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国鼎汽车零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MA59AWF95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焜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0175233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仙村镇西南村毛草岭（土名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焜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焜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焜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0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09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0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0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b29420d-fc46-49bc-97bd-fcb477173c1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09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599ebc-4ef4-4b77-8659-137432b7781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09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51db8b-3fdb-4864-aee6-c1efca540f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b29420d-fc46-49bc-97bd-fcb477173c1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BbQ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WgB4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AAAAgMBAQEBAAAAAAAAAAAAAQIAAwQFBgcI/8QAVhAAAQMDAgMFBAcEBgcFBwEJ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IRIxBUFRBhMiYXEygZGhBxQjQlKxwRUzYtEkU3KCkuEWJTRDc7LwNWODovEXJkRFVJPC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hJSjdP/EABsBAQEBAQEBAQEAAAAAAAAAAAABAgMEBQYH/8QAOBEBAQACAQQABQIEBQQ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EEiExBRMyQVEiYRRScZEGFSNCoTOBsdHB8CRD4TRi8f/aAAwDAQACEQMRAD8A+4Fw0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hMWgggH5qrRI0g5XndTd80wDJPorWgaRn4qptNzGjVBdyTDVpAedJPJBdq5R6Ih0AykAj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VEFUkkREc1Y0ztsqWgOOJVrGkAzCCwHzRMeqr5yRJVoAACCshwULZI8XulWOwOpUg+SKr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RbTaJLRCsJEqSJyRCCs02nMBENggbqd41pPiEjlKU1WAjMFA+mCEKh2EweSgrMJxJ/ulK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V5goLBMAJoyqKTn/eaQJ3Ks1uG4AQQDxOzzUgqAmSSN0fEoI3lO6kdFU+pglsGEGF5BNSA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Dok3yCBlUlri46nO0xkBRtJhMtEnzQWuIIkEEqUy37pBdzgpWsAJjfmo1owW6QEF0eERu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DROPmldtLpPvhAz6jWTDSQDyVT6+r2mPa3qncwkkjKBp6QXajPQHCBHuA9hs8li4pTbU4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PkVvbSMScHnCpu6ZNMxkQtYo+DUWy+qD1OSunbGK7APeFhA0XTwfxGV0qDAD3pJMHku76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0TjCtptJ0guxEpWUtbWl3PzVhgnw7Nx6qM1YWgkLn8bf3VNrxMtOqPKDK6TSCGzuuXx7U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J88JaYzy4XFb17ri1MeBjgAeuZ5L7LSPjcJglfDeMeEUmMzpgl05X3SzDX1aZdGWg/L/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sxj4zx+n3XGrxnSq781gXo+3FDu+OXZDQCXyT7l5tfK5ZrKv2fS8k5eLHIQpCgRXN3Hd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AUdSdq1sg4yCu3Bx4556zuo8PxDqOXp+G5cOO6006RLRUYJMYceXorRppb+Jx5xkp6NQ9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H2fF4BtJ3K+vhcMfo81+H5py8l/1rqfj7ubxO9uaADbZrXuPIj2fVXtYRoranB0AuY0c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4WzvEk+n81dbOczQxrG6XHJc6XK99t7bdMfJmMvJjjuT+yuo17mhxZDfVZ3Ag5XQvGuZbv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oNddW9OqIJc2SRsvH1XSa1lh5r73wf4xu3j59ST19lBCEGdlvbZwJcfgj3YZsBC5cfQc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f4j6fj3OKd1/4YY5c0FbVpl9aRIzhLVYWHKz1HSXhndPMdPhnxnHrcvl5zWX/kbX/aaX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/sbFlQbwQY6R/wCi8JamLmkf4h+a9z25rNp8FptPtVHAD9Vz4fpr29VLeXCOPRa4Vaol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+IXy/idM076s04hxX0bh1V54iXOJIp6DHqZXhO0Efte7/AOI7819Pe8Y/FZzWdjmMMTK+q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Vo/whzfgV8rLfCvp/YCT2Z5GKj1cPbz9T9D5Xxi3NrxS5oH7jsekYXV7Eu0dpeHO5is38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N3ZP4o+GP0V3ZyoafGrJ45Vmf8wXWe3H7P1BZx9Wp+ivk6is9l/s7YPULQAdQ5rvHiok4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Zo7YcV1c6pPyC/SEEkr88fSrT7vttf8A8Wl3/lCmfont5CZH6JgMJdgiDPJcXQZ6IgZ8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oGJ6IgddglGIlM6ST0QODLcJmTCSnhoKsaQW4QfT/oUf/rPiLOtFp+a+sEaXY2XyP6FiP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xj+8vr33oXpw9OWftUXTUB8kQd0lRpFSRjCUVMlaZO50OTa5Wdz/ABItdjOygv1boF0i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VSUDEElEeHcqTlO1shUWMd5rTRcSIGFmDJ2T0yWTKlI268iU5eI6LGXaoTB8iFNKquHHV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PfKoqSCEFhdgSs1cmCQnmfcq6hJEKxK5darpeZ3VArkyFfe0wHSsBJlenHVjjfDo0njS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U3QBKsLsLNxWVc5xmJVjDDVka+DJR73lKlxWVupOhyYiDMLDTqQZJW+kdTc7Llljp0xqx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6HRyRdDsrEbUVMgrm3bC50hdRyyVGguyuuF055TbkvBB6pD6LoPpNJJG6x1RpMAL045bc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ypOSpscqTlbZLZ/un/wBopLf98PSFZaD7Op/bKro/vxPQrI0Xo/pLz5rFcODKeordej+kv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oa0Ec1b4isFz3tWoW0qb3vjOgTpCT9m8QcCfqdctI30Fe/8Ao8AZaXzy0F5qMzGYgr1N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eLPlstj048c0+O0OC8W0xTsK59Wwhe9muO3JYfqZBAiC4BfX6Tw9xAEOVN1TqO8LTJ5E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bmMl2+YUOzXG6dgyncMY0jnrGByVTuyd+yale4pNYBJl0wF9GvO8NQNORGfNYSX6i1wD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9qswjyNr2Wq1aTan1mlDgCMEro2/ZFzom5meejb5ruWxa1xYx5kCYgwF1aVxRbSAc4h4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5Xtjyv8AoVbh32t4/PRg3Vbex1kw/aPruzGCB+i9jTe24pgta734SupwQGtccZV77+TUe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weOnWeP4qkfktdp2a4PrhvDwfM1HfzXX7vVJeSfIHZXUmBjTolpncqd1NM9DgHB2OBHD7Y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15L6Sre14W/hlSwtqVDvu8bUFNoaDAEfmveBwGmYJB3Xgfpbqkt4QHDnV/wDxW8MtVLPD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HktrcgwVweBlzalTVgQuzZ1e8BwvdhluPLlNLCzaSkcAG43lXPjCpqHwhbZWU8kAlWjS1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6QrWmMwrKmlzjhVAyU4M8wmDADtlaQux2QOCZ3KuDcZSOA65VAYYneExM75QHmQgSAZCA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EC6eSgAyIVlF0OgqsHrhQPg4Vl0N7dlOaFMlzJQJE5XfbloTsoD4coHbkErnNbu4K26N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ZJSVajXNIBn0S29QMbBBHuWe6Lpt1eSk+aq7wRJMJX3FBvtVaY9XALPcul0qF2FhfxSwp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qFmq8f4Sw+LiFt7nyp3xZja6pdCOrC4T+1PBm/8Ax1M/2QT+iQ9q+F/cq1X/ANmk4/onz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HfB6oFy88e1VnPgoXb/SlCV3aTX+74fdn1ACvzsYnyq77nFVl8H1XBPGrp3s8Ore+oB+i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2LAR51FjLk21MNPS03EhW5hecoXfFvu2lIeuo/ktHf8aftSoM/un9StY5+PTOWDsqR0XH0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9GD+aP1fizt7xo9Gj+S33/sz2/u7EnopHmuN9Q4k4ePiLwP4cfomHDK5xU4hcO/vFTuv4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Erntb7Tmj1K5P7HY727iu7+8Uw4Lafe1uPm5Xd/BqOi65t25NekP7wVLuI2TfauafxWdv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6lWs4bZs9mg1TyeAdxexbtWB9ASqX8esQYBquPkwrY20txtQZ8ETSptkimwe5XWSeHLr8d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z/dhClxZ7R4LGuT1MLfSYH1ZgQFswnZTujkHid8/2OHu97j/ACSOuuKv2tKbZ6krtpZE7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80+94wLttHTQbPTf81tfW4sGumu1sDkB/Jbq9Jpu6Tw0ajOfcrHM1CJjllce2x07pXjuL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2q1zLhzzp01Nh5rlO7d8ceBpoWbPPJWv6QxoZat5FxPyXjuW68PLzcmOWpXpw48bN6d+p2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sz0pyqj2r7QP3v2NH8NIBcYOI5Kagd8Llefkv3bnHjPs6b+PccfvxasJ5NACofxTi7/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/eWPf2UdRGCsfMyv3a7Z+Fpubpwh97dn/AMUqt2twzcXDvWq7+aGpqGdwVO6/ldFNFv3tT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zR/qmlMHH1QLgTnCm6IKNIezTYPcFA1rdmj4IemVC4gIHLsQQIQxyMpdQO4yjHQoGyFA7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MychAwhK8im0uJhoUwFyLuu+9r/V6B+zB8Tgpbok2kv4pdROmgzdddjBTaG0xDRsqqFC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K0lzUkW3ZteIKHhPql1g7hGAdjCqGAIyFA/8AFJSEkeamqRBEIHw44woZHNIR0MqBzm4hB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g81SHAnMo5OWoLPEFNc4OPRVd4djlHUDyhBaYPspSXNO6qMg4M+imtw3HxQW94OYUMEbq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GCPioLZcOqne/iKq1uG8qFwO+EVYS0nwqGW7GfRVafwlDU5qC0VSNwhradz8Emsc0lV7G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Fr8CQYC59e9qVXdxaeJ/N3IKrVWv3FtKWUBu7qujb0qVuwMpgAcz1RVdlZU6A1OOuqd3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AOWlQEtGThENq6qYO26XU07pSOiBiCOahd1Sl5CGppGUD4OQgNQzkJNtihrKCzWBuoSD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A+yGvql1HZSQgODsh6JSCNlNRG6KOrKILSk1tKh8lAxlTVjISSQiCHYVH7IJB+6qTUgQ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BhQN9y4Nq2uJBJZBHVTvZnwnCctnPNQMjHJBnFw9riCzPVKLmqGwKYnkN01Vmid4PnKU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gjalWT7AnfC0tcdGfeUjGaSGgCN8pixpE6TM8kBc4z7OFW+rU1u9oAI925xIBaPJTuhT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UKFR5cdZmfdC0NcZ6Dkq2tPtGY5BOC2AXFoRC1p1CCkNOTLhIHmr278iPJVwJJ1ZJiCgo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8zgq5jdRlwM9CpikD3jtziE+toGx6+aKbumnrCOjqR8FS26BdApPA6lE3A1EOgGJ3yiLQ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+qRlXvGyBpHI9VWX1QTrDABsRmVRf944UO6zvcdAcfCG5koNquwXPAnblKhpa4EnED3I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qL3b5yR8FYNQbDHGRvH+aitAESeqhc0HLgFjL6rhh76bthqAyrKFA+I1Xa3Ez6JtNNIe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M80BTjIg5+CAZBJmTPVUSrVZTOl5EkSBvKAqMDRAjzRdSBex5ADhIk+abQIJIn1RGO0r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5713dkfh5K5lcvOWFrQJJJT6ckZjmSpoaXSMzhSqIqQBA+KjvG0khTS0gSPNOG+FXG+U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ZxSuGjGtwhaqNENpiDG0+a18WpaeMXkbd44fAqqk0uE5xyXr+z1y3TRbgEAgYSuaGvc0H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d8ENDdRdzKw1tTQcHh8Gc4lZuNAGgan4Aceq0MLWO08wk4gZtqoB8RbIUq4+3keKsaaN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PzX2Phb9VraOGCaFM/8AkC+QXlvUq2mgkkAiABlfUuB1I4fYTubal8QI/RcuT093BPOni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9dpIgtafkvNacE9AvT/SFScOPF0YNNpK84XgsA2hsL5XL9V2/YdJqcOPapTDdAJguT1UQ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8luOPJuxrswC553LRhWXlNjqYe+QGHVhVWMNqPZ/e9x/zW1zWvY5rxIOCF+g4Jj8qTF/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XP3tzZL2+GXOHIclqtqJYJOXHdUki0ZopNDWDZqst7oVSRIkcpUw4Jje6+a1zdbny4Ti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Iwqoa1u8AK2ofsiPJc6laijbhlNzj/aMn4rXJlljjvGbcum48OTkmHJl2y/ds1t0bjK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q0kbykeJC+bl1+f2j9Rh/h/g3q52rtTAPabMrPc1WmQ3OZVTwZVZGV5ubq8+THtr63RfB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jbbFlB321M/xBel+kC4DnWNAHIZqI9dl5huCCtXHrk3fE9Rzpa1o9wXHDLWNj6efH3cuO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aVNrKj4Je5lMmPJo/mvA9pWBvGbkN2LyV9B4QSbaoWzPdsz1wAvCdrMcbrkCJK+vj5wj+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1xYEwvo/0dGeAVm/hrH8gvnBGQfNfQvo0dPDL1nSqD8lcPbzdR9D5z2gaG8bvB/3jv8A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ELd3So0/NX9qhp7Q3o/7wrDZu03FM9HBdPVcZ5xfquwh1u0k4lawQAPzXO4ORUtKbpwQD8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R4r7Ox0hfAfpjYWdta5P3qTCPgvvbSMQvh301t/97WOP3rdv5lZy9E9vnbZOSmBiIQRb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0ZzhKDhSIOUBySmkD1SymgTlAzcjKupkBuFUDjZWU2w1B9E+hp//ALyVh+K2d+YX2Y7r4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pS4f/AMs/8wvs9R8Fd8PTnn7Cq+M9FleZy05RqOnBKz1qwZTlmSeZ5LVrIVbgN2HiC0a9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jpTz5LTQd9i0O3wpKrY4+IJxkKgmTJEqxplaZXsIVjCS3Cpad1a10AILqZwmdmFU10J5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ppAVahOICimccqt+QlJKJcqKCYnKrqOxjdPWGZWdx5BWM1kuHS4rE8jMBbqzJMhZatB3Jd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BhMHnkpTpO1ZGFeygHHOAt2xmSqNRKEOnaFuFs0bJHUyHLHfF7aW33E7Lcx+YGyysAaV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54XvcI3yqm1c6Uj3YM7rNUdmQ4T5LExa7m1zlQ5sbZSMrBzQHHKj6jQJBWpNJaER5rHX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07Ss9QiTg/BdMGMmRzdJMqvMwrnkajg/BUk+PYrvHKpZbVJ21KtmLjHmrLPPe4+9z9FW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ovf8Aaneg/ILi8WqEUscguzez9Yf4eQ/ILg8WDu7cIHxUzvhcfb230fvnhd24n71M49Cv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MDRA5ryv0eSOE3ew8TJHXDl6gVgGu1AbdV8zkv6q9uPqFpOLKwIJkjAVveFzpDecErIz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/tDYcCpM+u3TaBeTpLnRKxtrToXjqZqOLXPc70wudX8NMuNTQBGRmMrzTfpG4B3bXXXE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53Pdc64+kXswKT9F85xd900iVztake1cWh7iC7S0Rg4VFKtUqVQSQ0NBBAdv5r5xb/Sj2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924y2GySfira/0t8BtziwvdLhzaBq+azNrp9cs7p7HBj2jT1WW44tTpVXOrPIc9xZTYdi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HkHueFVyf4qgH6Ln1PplDnTT4G1zgZBdUJg/Bbu/skk+77my7Oloc1veFs+Sso1CWnvXy7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76YuKPdNDgtKYgYeUo+krtref7JwMkHALbZxVm00+/trUWQXODRO5O5XhPpYfqHCnB0i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XH/pOuwG0uFVGg7TbtH5rD2kf23ptt7vtNbltEEtpk6SATyhp8lvGs2PQcNeTWqasDQu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OIK+es45xUA90wjqRTUHFuOH2alRg8mgL0480jjeO19QeeYKqJnLivmZveOVRm5rEf2go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5HUuIXT5+/UY+V+76cH02ty5B1ekBmo0epC+bs4Hxmtu6qf75V7OyPFqvtFw9SVZy5X1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HX1q0y64pj+8Ep45YU/auqQ/vLxtLsNevMOqifQrZT+j2oR9pW+Q/mtzPkvrFLjh+Xo3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aXuKzVO1vCGzFyD6Arn0vo9oj26xPvWqn2Csm+08n3rW+a/ZNcc+6t/bPhbTio4+jCqX9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Z3o1dOl2J4az2gD/16rVT7KcMZtSafcnbzX8G+N5t/bi2+5bVz7gq3dtzH2djWPvXsqfAO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FezhVkweGg1Pl8v5O7D8PBHtfe1P3fDah9/+Sn+kXGqn7rhsesr6ELK2btRYrG0aQ2pMH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8k78fw+ft472nc0CnYUGjzB/mj9d7WVjinbs/ur6GGMH3Wj3IyOQHwWpxZfzJ3z8Pnop9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4aY/knHCu01WNfE3N/ssAXv5hCVflfm0+Z+zwT+zvG41VeL3eeTXQrKfZG8qtDqvErx0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whWUie7CnysT5leOHYhjv31xWf/aqlWs7D2I9uT6uJXrlFr5WP4T5mTzNPsbwxn+5YT5i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0xigz/CF24U9Fr5eP4Tvy/Lms4LYs2ot+AVzeHWjYikFrQKvbE7qpFrbt2pNVgo0gMU2f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Bs1o9yOpLnlhQKoJcpJQKi3ESVFPRRaZSPNRRRBFIR9yEeaIiiiioipuXQ2BuVdsFQB3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NLPMq1GFEAQAyj71B8UFL7drrqnWOSxpA96scPJWHKVwWMppqPnv0mOAr2bfIleKbnZeu+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/wABK8cIPNfF6j/qV9Hi+mLNR5oyEgkKFwO64tnzGCpqPPKrx90olxHNA5cDvhD0Sah0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ghqB3CUFw80QZ3+SBscipLhyS45YRGrqgMg74Rwdil1AbhDB2lA8kc5R1dQkyBusl/d9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OimzW1fEbkvcLa3y93tFaLK3ZbUtIHjPtOKpsLY0G94/NV256LZqHMKT8rfwbEYKkuad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XmVpD6g45QMH2Uuoc8eikA+yZUDaiMIy0+qSS3cISDuqLCCMgqaz94SkjoR8VNRG4JQPq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XqafJSSfZyEFmsgQdlJadsFVGodiENTTyKC0gg+EoayD4hKrIIjS6fRGSNxPqimlpPRA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3+SgHQqBtbozspqad8IEuG4MIEtd5ICW5wSpJCBbPslY6945j+6oDvKpxjYJsX3N1Tos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o21S8d3lz4afJnVWWtoGv725Out57BbDn2Si+hbFNoa1oAGwCkh3KENRG+yBc0+SIbbZ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UC+J1ILJaQlMjIKrJB2QM8kD951CEg+STVG4RxOEDGQUdXWJSSeWVNQOCEDkg7HKUyEM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L85QIB5oaxGSEpe0iQ4BA4kKF8bhVd41u7gUO+bzMqC06TkKZ5ZVJqMO0/BTvY2a4+5Ua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t1nNxjNNyrNzqxTYS7ooP2k6rUBMU/fKnevbHgklWRjfKkEE4XFtQ6tVIkMb5yURVq4J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+fTCQsB5TPJA50vbqcJlBobogbFHSIA28koOdOkgz7igheYlpAaN8JXyWl2o4PJWCnnEh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bnJRWY13tI394hNIfLnAB3keScU6gOSHg80upgfpc5rTOwG4QRtUnDGuLTui2i0uk/d5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guAPkcofWaAH71vxQO4RAjKLRzG3VBlelUBDKhxzhRtRgbAeHHqOaCOA1ExLthKBc7YiX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kg03QMTIAKP1hwMNpgnydv8kFxpzmST6qGi2oTraCPNUtunCJoFvmXYVpuNLQSBJ6GQgs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GAkyXHMe6VX9Ze4gMY0t2nVhR1WprIbENOcILXU/CGvcXA9Qp3TQQQAQNvJB9Qhuc+g2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AEDaSSfEQfJCq1jd8Fx5c0XY9onbrlJp0tOnVnlOVANAbL6hj+EnCtY9g3c34rK63e4gD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ii+3aBp1uz5zhBtDmESCD6Id41oyYVdJvgc0geUKFnhkifIjZVD96x+ATAzMIuqMb7lVA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6nyVABfOoTzGr2Qf1TZpoNVpkwTyS98QR4DPmjTALSBIHU80zGQckFRWc3T8SxvxV1Oo5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uDYdGMpqdI0y4Az1Ug+X8dBZ2ivabsAvJH5qumQ3HPmtvauno7SXDupBHwC5pMyRuvXP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6AI6p2GW8lRTYdABPqequGIjkjTMGhrnlvMxlUcQA7uTMhpEDYyt1ZrTKouKZcwdYWa3H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Ik4LwMDK9x2Zf3vDOFFz8m3gu6kPcP0Xind3XsawfqZRou9rTJMncCcr1PZasP2NwxwAB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PmuXLNYvZ0t3nqMn0iUmjilCT7VGD814KMr3v0h1gH2lQtJLmlszC8O1hrVsYLjK+by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+o6Plx4Om7+W6k+6sBEK99s5joJyrre1DpLirj0vLbrRyfGOjwx7u/f8ARmpsLj4RK0UaU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GOa0AYVDd/JfQ4eixx85+X5nrvj3Lzfp4Z2z/k9swMLwOcK8uDQSTAHMrPSqjvSwB2BuR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K1IscSBvIMFe2evD4N33byZLosqwXTHIcyq7ZtNtQBtLu3Az7MStbBSojGXHqZJWfvWv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0DAXlzxvdO7Ly+nx8uPy7McJ2/m+2x5kuBOErpgkZRLSXOKqun6KccyvRy8k48LlXi6Pp7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dS6C4pXDGFSXnkgXkr8/ct3b+g49JljqSlqBVEZVh80pC519DCds0WFUA4vkTOrCuC61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H99XAx0BC1jNtZckxnl6g2v1eg1m0UZmPMr5b2ybo43VHIgHC+ycZAbQc5oyKbtl8q+k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D97Sa+OYX25NYR/OObLfNb+9eUJ8IXvPoyce74kzoWO/NeFIG4XtPoxcfrfEWdabT8z/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zz9FeQ7at09pr0D8U/ILk25io31Xc7diO1F3HMj8guJSEELpfbjh9L9OdmqvecJtnDnTa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1ohed7FVdfAbQ/wDdM/JegknoQvTj6eLP2ua4YXxf6b2z2htCOdv+q+yxO6+P/TlTjinD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9GPt8vOCUW7SUrnNE5Cgc07kALzuhx0CmeaTvGDmEO8biXILSY2RG2VWKjdoJ9yneSPZ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VtIYys9N504Y4q6iXndh+KD3n0TuDe1NPzovH5L7HUdnJXxf6MNTe1FtLQ0d2/n5L61c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vhjL2lxWJOkeyqXO+xzyKXxeSAk0ngnzVZM4/ZQtNEA24neP1WKfButVD902Scqwq6dJ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qgRzJ9USMg8ltlpDsqwOEbrOwgmVYSIUGhrhATa8FUAwn1SixbryjrlVh2UwdB8llR1b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TOcAqSZVghJjqs7gZMK+cKt6qKYM53RLSZlGRKk7ps0r7kQmFIDnATjACEmVdmgLPMqs0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s0zvYEdIATPCV5xhalZVPgAhUGNRhWvVMGV0jNISWOBGys1gtBUqRpg81ma/SdJ2V1tGx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pGv6JX1IKSJtKlMS47yFjj7QytgqSSs72gVCuuLNU2xh1X+0PyVbM3A65Vtv7db+0FXSn6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32Kzo3hv5BcHiYkOkxK799+//ALrf+ULz/Esuc3yWc/pXH29d9H7Z4Rd9Jp//AJL0lNsk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v0d/9m3DYkSz/APJejfUDGkyI6Svm8n1V7cPTLB7wjVGSvif06cN+s8YsA5znd7DWiec/+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2ieQXyX6aCRxns66IPfRv/EFxrceYs/oivKjGmvXZTnlqJhdO3+hykY7+9aP7LSf1X2Qt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JM2k4jAhc+6101I+WW30RcJpFpqVqz3DMgALvW/0W8Dqlvf0a1WPxvX0KhaQ4OduuhTp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9p9GvZygQW8LpOI5uJK7Nt2Q4Nb5pcLtG/wDhhemawBNUb4Yla0m3Io8LtKMCla0Gf2WAK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tGkHot0AeaRzQT1KukYW0YOfivKfShbtqdliHZ+3p/qvZvB0mIleU+kQF3ZeoelelPxK6Y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7T6sxz6QLozK2t4Zbl8tosHuVtmD3bWxC6ds1oOy9uGDzZZOdS4dSBxSb8Fto29NmzG/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IhevHGOGVqDGykTuoJKMLowgxsoT5oI4CCYQlSUJTYIyogogJ8kChlCPegMwhMlTmoAJ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9KUBQhRAFBVc7DoracBglZrpxLmiVpZ7I9EU05UkJTvupzwm00MoSoSom1RSUJPkgZTYM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y5CfclMoEq7FgcpOVWEw8lqVDypMJVIWtoaRzRkJEQiGyohzRlUSFEZUVRXXdpb5lSg3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b+ELSFUFBHfkggHuRAU+CISiKFFA7rGUaj5f9J754zQETFJeQBHovT/SU7V2ga2dqYXl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9dfS4/piyehUJPMBJqHMGVAehC5OhpCmRsUpPVsqAg+SIeZ3EoS0+SGeRUJzkIGHkUSSB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ycgaW9IRB6HKWTzEoEg7yEDy4cpRxzSDyKrurkW9Mvf7h1QC9um29ORl52Cz2NuS417jN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0oPr1PrNx/daV0JncKTy16HPVAuPMSgNJ5wVJPUEeq0ykg+SOeWUhq0wfE5o96XvqXKq3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CGORKpdd0WT9qz3Ks8Qtju4T5IrX4htCEj7wWX69QHsmoT5NQPEAASaVQgbyw/wAlBr8J2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/aLHU+8bReW9dggbyq5s06JA8yEHQJE5bASwJwY9Vi+sXZ3ZTHq5B9W6I2pN9D/kmzTo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7tyuDb31xXLtBggwBvK2lt02nqqV4nYAb/NPQ6OJwVPEDggrkaKxMurE/3VO6fH7x/wAk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iifVKalLlUAPquFRFWrqGtwIMSmqU+4pTWqOJ6zuiO2azGjNQFIbujzPwC8xLqjpyOgnb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Gq4PqEin8yg0XFarWfopNcynzdGVotmMt2wym8k7uIyVtaxrGgN2ChcQdk0u1Hek703Ka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h3JA42RFGupP7s/FSXu+4AfVXauqnogoLa3IN+KEVdjoV0uCMzuIQUd1UdnU34KdzUH3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jdBSKTjvU+SJoE/7wq6QUIIO6KpFCPvv+KbuWxBc74q3UI3QMFBUbdnKT71BQpjcfNW+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e6pfhCncs5NEeiYgckCSEAho+6FIYdgEdXVLM7QgMAcklSu2mNT4AVFS5IdoojXU6clK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63dOQUVXqq3R+zGil1PNa7e3ZRbDN+qtgBsDHklkxAQfskF4E6QmLjGcJ4jPyQflokbrk0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krPeIDBJ8swrtHsiEwbBwBB5qDK1lXVq1w8/CPRFxe0CST5DdaH0WkAEbbJe6dOCQAgp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O6IljY1uceqscwg6W4A5pCGMbpaQOni3RQ1VS2A4QdoOUGl4adWgPGNW6IfSZ7dRs9BmE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48IyCNkFrWs7wDBfvhR7ATloPlGEtK4oZ0vE8sEKzv6LXaSYdtsgR/hc0MbHPA3UdT1E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5pBDDncyqnV2tAcadQgcoygAYS6Q0AekSlLGNJ0ggnH/otDKrXwYd4vLZMajAIIgnaU0KW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nck5RqUW7Q2N4hR1Ytblku5Dmox1Qkkhob0hQKaJAADiCfgi1oaPxHYEj5JXF73EOe4M8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YLw3yQWU5O49ydlJwaQX6pM5Cpa1zGul7nbb8kzGu+8T66jhBcWA+eIULAQQ4mD5rPVBM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GsEw1sCf+vcqNMAHlEboOfTwS5sdVU5pJwJdHM7KFgEd4PCOW+VBc2swScnHIIOqtDIIc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yTJTPpyST4iqgOry2NLj6cknfP2dQeDG0gq2k0gFoEDmUx1mSIxtCCs1XBjYpHUdwTsp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RuQUalMgDQWAn2jEkqd2DAa0SMk7ZUUH1SMAD3qUXu1HWeW4CJaeQGNyVILBJEg7zuoP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4Y1NaVxpDTnK9J2xttfGLcQ4NdTy/BGPJecqW1/TaXGxeWci6qxv6r042adsL4MHANno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lWrdNZmjZsB/HeN/QFZ++ujJ77hLPW4cfyar3RtuqVowBmVKji8YB9VgD6/O/wCGtn8N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BDTxOiOvd2bj+bk7ovljf4adwKrfDvB+S7PZu4czhVk55EfWazD5y1pXPNpb1aRfX4peun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7HBbOxdw807G5uKwZV1OFQtw6BtGy5cvnF7Oizk5ZKH0gnVY2T42c4fILxVF4a8E8l7nt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dqAfIrwQOkyvnZ53DOZR+q6fgw6jpbxZ+q6b/EA5WN9mVy21nAATgK43boENAXvx6/js/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A51OOeuPVn5a31AxxDsAhZaleTDMBVtLq9SHHfmU9WiKbyMmFwz5uTnn6PEfQ4Oi6T4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AKb0toOLjn4rTqgZ2CyW9WnraA/LsBvmr6jTUY9motJG45L3cH/Tkfm+v1eoysvi1zDV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MkhgyAmtX0y8Gm2HOznf3pa5rGv9WphtNgZJfvPoOvqlt7d1uQWzVaT7TiA4fzUx5Zjn2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kzz4fm8fnGe3ao5blZ6p76q1oY4tJIJjZXMeG091Uajmnwk5Wep5ePHWOXlv4d0/NlvPi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AgmElKkJk5S1Q9zw4GRzCuJAEjKvF8vkm8Yz1P8AE9Plrkyv91FZmqoAyAPRSpbnTLcl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mQ0QpydNx5zWnTpfinU9PlLMrZ+K5C9U6mW1OAPaQGud8+a81dN0V3CIG69FVcfq/Z52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5GGOrZfs/d8mc5MMM56v/AKe0rPt2NIrscTUBbIOwx/NfOfpG4Wy4vQ61e3vzoApuMSNP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JImW03RC+f/SVUdUNg8E630WOcds5C+xj5wfgefHt5r/V4VzH0nPp1WOa9uCCIIXrvo2c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oT/5h/NceldG9pdxeUe+qtE06kw7HInmF3ex9maPH+/pB7Ld9BxDSNj+E/mueN8s8t/TZ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JdE7lwj4BcFhkL1f0k0tPHNWPExpn4ryunSSJBzyXW+3Dj+l+hPo6f3nZ2zP/dD5Er1o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te53Zy2PRhHzXu2TUpiCBK9OPp48/qoNYTzXyL6daYF7wtxz9m4fML7EwQBO6+TfTqyf2U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KZeknt8gNNpJGkQnbTYBsEQ6CcItC87oAaJ2ARgCEScmFNPUIJBJTCAEs9EwyBKBqclaqT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wttpSL3Z2HNWD1P0fgs4/au6hw90FfUqroBlfL+x7tPHrQDmSM+i+m1D1XSMVCVKZl8e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kio0iNwqyDPEfTC1U3EEdIKztae+f6rRTPhHkStRK0AyM9U7Tuqm9UwMRlaQ2WmRsrWuD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nLUGgbpg5UMfqTyoq/UpqVTXKFyi7WFwKVxxKTUo4pBJyjMqrVnKIdlVAgtOVJ6KOOMq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uEQJQlVd51Ta5iE0bMOs4UcUJygSgV3MEqt/knKV2ysZZ3zJnZDn5Kx0DklAnyXTbKo48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3V78FVnmtxmq6b5bHMIOPVJVEQ5qhIdBW5GaafFhVu9rO6s+9HKEr8nZaiEtsvqx1H6q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ttfbr+o/VV0/9ob71EX3p+2P9lv8Ayhed4h++qz0Xo7794I/C38gvPXrC8vWc/TWL2X0c+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9/7y791TBa2G+IGQvmXCu0192cs6/wBWsWXrHkB7HP0kRMH5lZ6/0l8eqsLbbgds3l46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La9WGU0+olmqqC7cAr499NJqft7gjnNAotrQ09YIlWP7fdq3jw8O4fTj+0f/AMl5Hthxb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eO9y1lGqC1tJsACcrl2We3SZR+ie6yPP5LQxsET1Xn6/bjsxSY0njFsRAMNlx+S59T6Tu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6pH9XRcuMwsdLlHvmANCsY7OV8zqfS5wYT9XsOI1jy+zAn5rMfpWr1jFl2cuX+dSrH6L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1gOyle/xZXyOr9IvaWpH1fgFvTn+sqE/yWWt2s7c3E91R4fRB6NmPjK12VO6PseucZUOTs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quHd5xWlRH8FJo/RZq47T1mzX7Q3hPMMMK/Lp3R9zcJOcD1XlfpFqUR2bdRFWn3jq1PS0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nu+DcWqPp6uJ3Vacu1VSVv4d2ddbV2V6lV1Rw21kmF2w4btzy5I9BbFo23haaRcSIOFG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YML3Y46eW1YTICiJMDASFdYwMqHyQHkjC1tARKgUxzQKSgmKBCCAKEqYUMbqonJRSQof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AxPRKUTslEc0UZCMpCYOFJU2Ka+XtWgHAVFX94FfI6qKBURJHkhIVBUKWR1CEjqiGQKM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wfIo+4oEwgferI8kNJ6KorjzRCfQeiHduQBGFNJAyQkc9jfaqMHvV7k0sUVBuaDfauKY9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TGy64aRtjKd+P5OytyK5juNcPaJdc/Iqt/HrBvsvqu9GqfNw/K/Ly/DsBJVdpb5lcSr2it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OAXCuO25a5/d2tMgGASSZWb1PHPus4cq9vRZAnmVZC8FU7Y3rmU3ULak7Ufwnbqkr9qe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7eBP4zjh/D519BUhfLrntBxeroH1t7JydJAhc654jxN9wGuv7kt6B5XO9dh9o3/DX719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1KpqXtrSBNS5otjeXhfLm0K77Y1H1rio6SJcTsktrGq9pBa8gkEy5ZvX/AIizpvzX0mpx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j/DlU1e0NgwA944/3V4W3siS6Gx80X2TxWbradp2XO9Zlk38jGOV25vKd3x01WYYaYif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xALpdobGpU4kNDSQ2m0beqwM4VXP3D8F8/PLeVterGeCiq38QIQdXpNIDntB5ZWlnCK3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ceKhrsljBjoSsS7a00ivTJw+fJQXDPM+5bqfArkgEUnZ5RsrB2fuj/uX/BO5NOZ9YpzE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XNa7XqdsAN13G9m712G29Q/3Vzb7gVxT4xRoVKLxVDNTWRkyVZTSoXMgHuzB6qfWTOKY+K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V4E2daemjZXN7F8V/+irD+6VLR5jv6nJrQs91xCtRdSbpYdZjbZezPYribQC+2e0HqIXn+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trSrTLrkjwU2mSSTEeqSrpzRXuXxGlo9EKtA1Xh1Wo5xG3kvdW/YDjHdNL7R4eRJEbeS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j/glo8H3dT+tqLLxE1aFKmW1aslwHtFe4vuzFewY83ZbT0iSJk/BeX4npNajTpUy4F0NL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c9tA1XTL4OwLitLLOkBmnPmV7PgvYyvfWjK1O7syDue/aAPJbj2LZTxV4twthG+q5Ct3R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rNxK3AtXd1TAcSAIC9tecJ4RZM1V+0HDXH8NJ5qH5DC8hxW4pmpotqzajNWNDTt8FJvY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QDiIAWptLSZAAPktfAH8Oqvazid3VtmRl7aBeV1qzOzTZ0cWvanQi0I/VWjgimTvKqu6Z+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fWvuBBj/AKtVv672YIdSDBP+Jcq7uGV2xSoOa47DUprQNtbCnb0u/IhogAcyri5o2OOgR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fqxfUA8TnVMH0xhR168DwW1P3vP8lUDUOhPuUcfC4lrgAOiyM4xVqVKlNlCkC0wDkyjVN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nlCa0sarO0oWVFrqf2z3ZwhUNV7iTTys9tUr27iab9+RaD+ad1e4ecviejQENLNNX8I+K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LKt1WYR3z25iQhXr1KLYfWeXeZTRt6Orw2jwmwq3d7Vb4nHu2jd5jkvIV61S7rl5wPk1B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3uaMCTPuC7HDuHtaA+qACNm9FfR/VXw7h8tD6gOjcA7n1XZEAAAAAJJ0iBspqB3Q2Z0n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bIa+oRDEzsUMhDHJAkj0QNqHNSOhSyDuIKhxsgaY3QwdzCXUeYwpIOyBh4VC7kUhJRnq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yMFAGOaBpB3CPoqy4EqAeaKMuUJAwlJIQJB3QMfIoaoSbZBACzG4e9xbbjV1cdgg0Vaz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VuetOn8ynoWzWkuqnvH9TyWjb2VFLSotojwiPNWauqXU4eihLSqgxPNEGN1XlGZ9rCD9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FwMnAIhOZM6YnzTfdgwuLav2RLnD3lFrXQZhF1NtSQ8SJmFYOWwQVkvbywoKucJyJEEj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+coKnAvc7XsemErbakJNNjciFbopsOC3O5TAgT3ZDjO3RRVJohukgBpG8BI9kuLTg8+qa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jMQTAPogHNqPJfScxwwS4zCCttAOnWCwcoO6qNJhqElzxOwJgrW51NrfG8keX6Ih1JtMN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z0/D4WvBaM5OQrgHCXPMny/RM19NrSGAzzRBZ7TqRMfewgndue7IHxTCi05IkKCqyIEkn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U0MA6qhm0GRKBpQ06PCqgapM94TJw0QnNV1NvjOozB9UDNYYycHJwnjGNvJZ31SJLiY9UH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e0coLi08ojnIymDRiVja1oI8T9Xlu5RznCNAfJwZKg0ubqeBAjeUWN381VTpkNimQCcz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V+qCeGmAHPgeaZpadjMZ1FKKZDsgE7JmswYEY3VQGkNgAOd5q0EEg81U1obpLgS47K0Q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M4VfeOaBDRHVWaehwOqIBQVGoC0vgQNjCq70knS9gIGVdcQWQ4AjfKqYAY0tONjCyohzy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g8F73HyTCC45mPKFGNaHEiJJzlIj5/8AStSP1qweCRDXZHWQvI6HV9BrFzzH3nEr3X0q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OHvheMt80WY8WkfFd56ejj+lX9UptdqFJoMdEaFBpp6SwAndaGnMRyynpghsmJWo6bc2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CTAVdW2ay2q13CYGy23TDULHOblpPuQfT12zqZ+9ui9zBwK6FzTqaoaW+yF1ewDw79qUw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8u1r6F651IgNAOpoO5Xofo1eRecWpPae80NJDt/az+a5539Onq4JJnK9F2sYHdnXO5tqt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6EOC+kdqRHZ27wZBaR/iC+Z1KmuDC+bzv1Xw2XVv7lCI3QCK8z6rVbAAeqF2T9ZqdZUo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75yRK+jlw3PiwmL8lxddh0/W8+fLf6f8Ab7Ba0Wtra2jJ3HQq979FQgRMTlZuHO027S6P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Xum5hccLux8HKY5c85OfHtwy8+PwI0VCdQHvTOpMptkeg5qhkEksId1Ep/rNEHS98Fo1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/qnlnqeny4MrOO7wv3XXENazoQsVas+mHugQP+pV1ar3oa4GGxgHks9xFakQBgY1bSV5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fpfS6i48PR8dxz/X+3/yfhtapdWoq1GaHTsOYV+oCQd0tu1tKjpB+CpvPDUGdxKnUY/w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4Zf8AM5en5/etyraFVr6hAOAtRPVc6k6HTAlaH1yW4atTrcMpuscvwDqMOTtxss/Ki/M3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/gvCiBltenn3leYfJdJyV6qwh3AbMu9mlcMc701R+q+fje7O38v1eeHyuHDD8an/DvXhD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vn/0kkOtuH6AS51sNv4XEr2tSq51/XaMeMD/AMoXlO3rI4dweseTXD4Oz+a+txecH4jrp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a55trxz6OCx2pk9Nx8l3ux97Uu+09d9QxrpOdpGADjkvP8Qaad65rowGjHoAuj2JeWdqbc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4T/Jcp4yTP9XHv9lv0l27jcW9dpAB8Geq8UAWkahE5C+hfSbTnh7D0qAz0wvB1O4dbUAN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4hdr7eHC+H3H6JfF2boerx8172kAAQORXgfoebp7N0dLtYL37cl9AZzxuZlejH083J9S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Tnh/DKg5VHD5L6k4CF8t+nDWODWBYJArHHuVvpme3x0CCoBKWm4PcYOehVvoF5nUMBB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ZMIJsrGAmEsAJmkwIQabdpcYaupQbpB6Bcq0qaXuE5IWllVxcZK1KPUdlYPH7Efx/ovp1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p7UcOyTNWI9y+0vYOgXXGdznldOWQSRg4TUWu1jGwW6MHCDB4srXax3KSPtHFMzGFY8Z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pNrQeSI6JWqTCCwGfREEBVgyhqxsmhYcZCZr1XKVx26ppWmVNSzipO/JEvTtTa3VlODI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GzmZSg5ULuqQu6JoWzhUVQdBMIh0FLVdLCFZE2rnKYOVDnQYQLitdqbaw8I6pWMPhOHQ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cKvWg50Sp2rsXkQqC6CiXSFU9bkZtRzpOED5oKStsBGIVDvs3gcirzlJUbqCsDATlB3k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IzlaZJafvqwPkqdrgR1KttMV63uSOH27SNpKk9iziGHt/wCG0/JcmoPDK6/Ejlsf1bfy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kuLOGw44kc1RVpaQQxob5gLSBLZmISmNYzIOFy1ttjFFzXw46gQvOdvKYHCmvG4eF7Isb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HpZwUEnHeBcuXHWLphlut3Bey1vdWttUdSnW2XOI2XqLbs7ZUGkCiz/CAj2clvC7WfwLs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x4/G63cnNPD7dr9NO3ZPolbYltTAAC6vegOiInmk1g1CIK32M9zEbJxcDMRyWinQaGEOOV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oQDzPsrUx0lyVCgwmCNkv1djH+zIVjnu1QG5RGsrrMY52kFBvMCE1Ro0QAjDkuo6oK1G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VrcKinmpBhaQxoW9oUpSfNM4DkEIAOBKsqaBHUAjpHOE4joPgtSppX6qT6q07KCI2VRV7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pywrsVQ6NipnonKU+5VCnV0Qh3kiajAJc9o9SqX3tuydVamB6rNykWSrNJ6hDQSd1m/a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qKnG7Km7L3E9A1Z+Zj+Wu2/h0Sw/iQ0ea5h49ay0NbUdPkqX9oKYOKJ97li8uE+6zDL8O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a4ru0AIGik0z5qmvx6q0DRSafJS82H5X5eTtVSBVDRsrA0bwvGXHaG9N2GhlNo54kpqv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OSxeoxa+VXswwdFIHkvCOvb0kd5cvcTt4kpr3D2vJqPPvU/iIfKr3ZfTE6ntHqUv1mgM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7x7cvfHqq4cymYecnfUpep/EX5L3buIWjDBrslVVOM2LBPekjyavEgmjjBJ35qZqUw06g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fws4Y9XV7TWTDDG1HnyEKp3aQkfZW/wDiK82LYNbLdRcFe+iTQlggnqVn+Iza+Vi7I7Rv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ysFx2nuyT3TWtA5xuuW9oD2AgE80HUJHImJGFi82d+7Xy8fw2O4/fv2rkHyiAs9xxbiD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2lWUrTu+Hms9uQCQIS2FHvLI1TjXJaG4AWbyZfle2fhnFzdVMur1CZAgkpLx10K8NLnAb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+hxA8Qk6lrvqFPvobz8zlS538rqOJRdVNQ1PEHDzV761Us0udEFaa9No1BgbAA2busV2Hd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TYuY5oA8EnmeqjnuGo4EdVnl8ls5G6g1kmASTvKopv36bYvyX5A9653C7K54rxC3srRs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xNrfs2FwESTKr4M6tb3bLizrupVBtUZgt9FFfUaX0eVmtZNQEtaBsVfV7EvYxxLS7HJp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VHO4rfPBwB3pEKm7ueKvpEVby6fJ+9XKxq/keprdkKVBmu4a6mOZFNef4nbWP7dt6Aqn6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e5cqtQrvpNNV7oIwHVHO5q2zs+7JIaACd9OVZB7DTwAszXfpdslZedn6Opoc4kYxC4LaD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4MLnG1c4mWMJJmRJV1Eeyp8W7PscYa/A6rjXvGLCvxWk+nSP1dsDQTM5XGbYOFwGvZgs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Le3QNBxk4VkkHWZ2j7FWxqftVoFyXFxYGOkA5HyhXM7afR0KZcKNaRyFEmfmvlPaLhlW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PCNujQsbOCVz/unfBcbZt0kfTOMfSZ2PtatOnwvhNS5JEu109MfNeEb2vt6nbP8Aa9Thg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wBI2PzXA/ZVR/E30WsJqiG6QMrrM7OXZAAoP/AMKlV71v0u2LXE/sHniNO3wVrfpmtWzp4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LwbOy1872baof7pWml2L4pU9mzqf4U2mnpq/031u+7u04HSBG5dV/kF5ut9IN/cdsG8f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l3VKiSdLfPzK5HCuzd5xDil1b2tu99Wk4ipA9ld3/AEF4qB/sdQf3UHSq/TD2heSadvZ0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rdqyQRXth5dysx7F8RaPFbPHuWa47O1rZrnVoZA5lNmowcb7f8AaTjV0Rd3ultKNLabA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jc3xvWXzrmr9ZYdTKhgkHqreF2TLp3iIlzjjqZXdbwVzvvMA83AK2qpf2u7S1N+MXfuc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47WEVOLXzh074j8lrqcNo0Y766t2E7TUGVzTUpa6jG0qri3AIHzU2OG19xXq1nVqlV5c7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a/eqCT58lq4ZQY7x3RdTI2Bac+ZXSNK1/rHH+6VbRx/q45NHwTigByHwW2pc2VOuyi5z+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0VqdTuqb9MGH7KeRwLe0frqOd990wujSttGY8SNKlXYwBrmNxvklay93JrQlozCkSj3UA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voAgatU/otwt3vtnPrEsbEf5eqaNuTaWQYDUcZLzqWttJo6SrabQwAe1AgauiLmtIxTp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SGDcj4oEsGc4ys9Kvc1OI1KFJrSxuPYGD6rt3Vg2hZA3jyazx4KcwT5mNgmhyLejRo0w8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eqcuc4zocT6JBbNBDgHA8jqKd1JxBBc//EUAipOKZTMZUNRoIABOVzrenUrUyHOe7JEy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JLxy3hXUHf4nTs+D2AJrMrXNQksY0zidyvLhtS6qangkuOB1TW9vUrVJIk8geXqu5aWr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p/Q/qWxshQAdUAL+nRbZHPCWSB1Sap3EIiwk9ZQJHNJMbFAuOxAQP5gqaiN0khCT6oHJB2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cxlCZ2KBy7kh6FKSRvlDUCeYQWaiB1QweUJZI2MoFx6FBZkbIE9Qkx1Uk+5A8tUJPUFJIG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UAgSDsUhqNAy4JXXFMDf4Iq6SPNUVbhrTEandAs5q1Kzi0HumdTurqApUR4cnmSMqKVlF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Jg/VamtFNoDAI6BJ3rTsDPkEC/nDvgiLS4HkgY5FV96fwO+CBk50vQWanDcYQwfJJqeBh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Y+aB8wpO8qvxt+780Qah+634or9qEO2LoPkFA0/iJ6pjGsAcwmDQeS5NFiCGgw47JiwE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TPqgDaYbkASk0NAyC4bq6RzQMYkx5IKu7kTtPQKMpCnAbk+fROHAmJzzTCJnqiqwxrhl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N1cIz0QnOBuiKTSYSHPGRzVD6QLy8xpOADgytjQ4TqdJJ6bJC10kuM5wIUVQaLXtAadJ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QBgk5KaYcAYg5wIVrXHSS5sZx6IKHUjAyS7mi2mdIMcsyVZUw0OHtbKio9znaGh4dtjE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IhHS2DjnzWZzKpcBqceviwnc0E+IvP8ADJQMA37uR5clKg/hPuUaAIAhp6BSo4lsSZ8k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Kkap9kDy3SMa7DZcT1TaBPOB5wgsDARPzU0RkFQaQwwcbKoSTkQqi0uaH6SfkmDmmUha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jJPmggdv4TjdEVJgQjzwJhNpECECNJJyCEXeRyjogiExblBXDnxqGOiDWnUSDhWRzyoQ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Ie5g8uaOkUQIJMkLSQJlVXEBoO8GSE15NvK/SQNfDbcwfDVj5LxNsAaIgbr6B2/pauCa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QE0vD6FdsfTtx/SYNhHfoFNMuaDy3RIB2WnRU9uoidkDAa8CSQNgrNMGZKrAlzgDBPMKLH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TmSS53Scrt9hrjvO0l644dVpvnzgj+SwXLnNqPaGghpGrlqBO6t7JNFHtgC0hoqteNPXw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9XFf1R7TtKA7gF6D+CfgQV8r1ZX1LjrtXD7uiR7VJ2f7pXyzQQZG6+b1E1p+s+F5S45a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RXmfVaqR+zCovGhzw528QSjSdgjqkvXkAEL7XR8kz45j94/n/AMc6XPh6nLOzxl5WgAU2B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GB23VZ7V4LXE8gQiSCCDsV5+Tk/h+fc9V9XpemvxT4fMMprLHxKto6S4vgZ381Y1rNch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rGROfNNSrio/eIXrx5cOT9WNfn+Xo+fp78vkxsXlgM4CqrgNpicDdaGlkkFwx5rHfzUo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dPm4YTzXLDpOflusMbTWj9bsDmq71+usAPu49VVRBpUw3VLoyfNSOq+T1nUzl/Tj6fsv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bm+q+NLKWytKpaYTEryy6j7HJh3ZbMSOYkr03CnsHZ+p3nsNMnyhwK8vuQvS2NF3+j13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wxK68XuvP1GpjMb+XR7z/AFjVO2pzTJ82hcftpR+u9l7VtMHvKTqgHnthaLKu25uK7qZJ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XUHg5adqdasBn+En9F9Xgu8H434rh2c93+z5fxI6329QffoMctPZV2ntPYHq6PkUnFWg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fg8peAeDj/D3f980fNYvtxnnjeq+kenq4RVPQgr5Y50NlfV/pFn9mgHYkz8F8nqD7Nd8n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9B1bVwao0z4axHyX1HGw2AlfIvoJf/q+9H4a4+YX1tztTTBXbC+HDl+op3Xzz6ZGE8CtnE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ZloOy8H9MDQ/sw1x+7WatX05T2+HXNGXlzceYVQqupnTVH94LeSHNLSRkKm4DRvB5Lz2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4UJnZUOAYZY5sdJTMrNf5KKumMymGVVrb1CYOBGSgupYcVrp+2fMLDScA/efVa2vGrrhB3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N/47V9yc1fCeyTh/pBw0jlcM/Nfdjld+L05cntXGfNLHjTmZS7OC6sA45Kq+8rHzq2SA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BNpMYAQe1wBgIgFDVjCWHc1M+i1pDTndKXFAA5zKGTzVmJsHHzylFQjBRLczJQLBzW9M7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gYJA96gfSmHVGg/2gmja81FNfms9WrQpgl1ZgHm5ZXcRshvdUv8AEpqG66esJHunmueeK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3RDOupZb3tBwuhR7z6yCz+EEp4h5dapnISahGSvPjtfwnSSKrzA5MWJ/bnhgfpbSuD6N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/h61rhzTFwC8ta9srS4dobbVdRwJxKy3fbI29y+kbF2obEuwU+Zj+V7Mnsu8zKjqmcSvBO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Ng9XFBvbC8dUDm29HR71PmYHZk90akDIKQvPILy57S17q2c+gym1zR7JbK5x7TX7mSSxh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l5PcFx6IjWRgL53U7ScR5XGOgblL+2bsuDn3FZzHbjaFPn4r8qvoReQYMBV1KgBE1GDPM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wboV+/quaRI8eyy1n1S7DnZ5zlZ/iJ+F+U+lOurduX16Q9XBVV+JWVCnrqXdMN6zK+c9zI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rTR3gt67G6XnBPVP4n9j5T3lrxS1IrVaVYOGMhIeK2rTTe550knkvOWFJtvb1qTRsRMD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AganLP8AEZey8c9PQcX47ZtrUmy4l1NpHwXHveJgOju4B2JK5/FbcOuaDpz3DP1SlrK1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S82VanHI0M4uSHB1MAcs7pKl/VcBpAAlYBTAxqGFtpij3Y1OCzeTJZjCOv7pztAqETsY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+E1WVnF0PbE+q9M5tqKbtVUNeMjC5HHK1qeHGrVcAwOGpYyyt9tTGPpfZ+gf2NZkjemCu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8YsaXBbNtS4phzaYBHuWh/aXhVMma8nyaV6ccppxsu2x1HUw4yErKRIk7rl3Pavh8gs7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xY/uxSrFx6iEuU/Jqu82hPkUzrXESF5up2uaCSyzd5anLHX7bXRxTsaU7SXEqXkxi9lr1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bYKcUQvG0+1nEHNcBRoNcc8yso7XcWqiKfc0ztOhPnQ+XXvhbyDgrNe2xpsZVjEwSvDVe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OE/haAsFS64hcW7mPva7mkyQSnz4ny691VLWVJLgBvkq41qcT3jPivmNaq+pbtc+rV1NMH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KtARUdIx7SXqP2X5T6C++tW+1Xb7iqKvGbCkPtKwA22Xhh3lOOc7yqKxqOq+NxI6KfxF/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1Zs++SfJUO7QUB7DHH3wvFUC4vgT71a8EvJJPop/EZL8rF6Z/aui2o1raDnTiZ2Vbu01V3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3oAEgb9UzDLtsypefP8AKzjxds9prpwOljBCyXHG+I1C3TX7sTJA5hc92GObsSUaLZEO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7rMMfw6Q4ldVqR1VnAgzjms7690+PtqsO6lK32SMjCOdNLS3A6qd+X5XtiplaqWuOt5O2S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SnpM8OW8zsg8AEkYIWbbTQtY1lQObz5pao1HAknCWpUcGta7JOVopgPDZGyBW0y0ayDEQ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1pwQuu8QzYR6LnVxqrYmfIIpqTSzQ0ndXiYeHDZMCB3Ut23QqOaCTIg+aDBH9NJA1HHJa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BKzsdp4i4ETIxlbabgLo9ITYPcAXDNRmAgdLdQaJExCse8fWGkYWN1TQ98OPt5zug11ab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0kGBpJRe9rtOWgGeazn965rQMHogYkPacwJjdJXYQ1oa7AO8paji1knAnYBJcOL2kMJDu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SMwVpe2q4BtIjfPkudQD6NKq6o4OMTAKqpXjmVi/SPFjPJB02UNd55BW9yO9MkAtA3KS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9np3DeasL3Go4g+ECDMTKC62dTrMFNzZCy3rxSrvY1obTmBAgeitoVRTp6w3xbDxbrkXb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pEnBJKKt+sd3UgCM42yVXcXj6jtLYxknUsNahUtqrWVYLN9ZC6DLUuoVH0HAgt/DKIVl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zXj9VYACRGXDkttC3p+EukmdMkgJn29PvYnUNj4kGNpLAAWECPAY9pGuatJge86ZWg25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bB2TX9SmKUBg1EYkKjzt6/XTa5xlznHPkvpPBeA9nafCbb6zxW2Fd7A9/wBoME8l4e0p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U1rcwNl0n8Eq1WAMp+il9LHtDbdm6TfBxOg8AZDTKy3NzwGnB1Pc0c2sXl6PZW8e4Bh0h2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3TsdNaHBmZmCVmaGjiNWwvLFjOHh5qFwJ1NjC106vChTbrt64eNxErVwjgtNlo2pVrUab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seHMd4rthPlCtRy6DrB7Hu+qVNB5EhV3fFuHWpYwcPfLtgHRK9FQsuHuDdFV1UERGqPy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1ryx7gGiASHFzpGUg5j7kXN1TvaNuxgptADCdUnzXVZx0Fo/1VRc7qAYXoLXhvBm0QxtT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WxvB+GNpl7BTe0jcVJ/VS1Xyw9qKNCo+k3gFvWqNJmo4nxFcM/SRXqXda2p9nbCn3btE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s1ww8Pt65tiahpte4zuSJXkOHdiKD+3FzVfodbU6orPY4AagRIb8Vhp4Wx/aTONVeMsoUq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YBEbL01PtP2iLQKVtagjmKAK+tMpcPDiHUqLCMeMNCva6xpjD7Zo8iT+iht8eve0HbJt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MLpbb9F5jg3aztnxdtKi68qipXJDW06Y1O9ML9D3ZtK1nWpGuxoqMLZFM4keZXmuxNlY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18sYA1gIaDE55mFYPnXBOxXafh1R9W0NajWqmaj9cF3qu9S7I9qq5BrcQqt9ap/RfTKnG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/FX0/ksj+03DcgXFsCN9VUn9U0bfA/pO4bxrgV/wuiOKVqtWs7xUmViCM8xK2dk+ytXtN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02wa9QkllMfhHUr2H0k3PAuJutrk3trTvaXg+xcCS09RPz5Lv8H7Y9n+DcOp2trf29NgE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5nZU2uqfR7wttBlG0JoU2iAGt/wAly7j6MKL/AGL4/wB4Lts+kHgRPj421o88JKn0kdm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/NTQ+N9v+wlez7T8Ks7e4bU1t7wu/DBXsez/ANHwurBxpVadNrsGvUGXnnA/VaOPdtey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X4qbsqva0F2nfluuw76VuzNvSayhxG4axohrW0QQArocwfRNR+9xCmfcP5q2n9E9n96+n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hTT9jeVnD/gH/APSufd/TTSY2aFOvXcTt3QaPmFNG3ne1n0b07XtDafV6j6lN1IbjckkL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D6TaFe3tyRLqTz4ifM/ouPV+k6lV4pa3j6Ny40NRDBbsyTzmeXousz6a6tM/Z8PuXj+IU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7QdgeI8IZTdUe2trMRR8RHqF5m74Td2v74PbPkvfXP0zX9WoSzh1QDzrNH6Lm3n0n3t6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kCtWDgP/ACppXE4X2ab3LuKXDHOaGD2RqcY6BcriYq3FYF7HUqbcMZsAF2m9ueK0rmvWt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ILMuYB5NOAuLdcVvbuq6pUbasc7J0MhEY/qxmdTvig6k5ow9yLnXDjl1MejUumqd60ejQ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Wm11BwubqqxtRpMQJ5n0jZcGua9es6rVrF9RxySEgou5VnfJDuB96pUPvQU1vrNItJpl1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0mU1SaY8VUekZVncU/xP95S1KdGkwvqbDzQVXXELSzsBRsAX3NQnU4jDP81yrW3dUqy9w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0aVJ11U1hopURsOblvbSYB7Dfgi+lNAUqDYa5s8zOSnNen1HuVulnQD3IgRsURR3jORd8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x9y0EichCAgok/wBW9DU/kwrTJHKUMHyQUgVTvTHxQLanJrR71fJG2yG/tD3oKgyqdixQ0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un8JUk80FIpOP+8E+iJpOH3yfcrNQnBhQEjmgqFEH7zpTGiOTnfFNqEZU54KBBSbzDj70e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jOcqQDk4KBO5aD7PxTd3SG4CWrWbRbLiP1WY97de1NKl5blFGrVbr7u3YHv6gYCNvbQ7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r6VNtFmlggJiQeShtNMbBCeoRjohq6qgwOSGojdCBuDCBccAqBsJTI9EMFSSJjIQEkc8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QQpt7KCajsVJnYoSeYUEcjCo/aNMaWynBOZlR2lokmAEgq05y9q4to0HacKyDAiN0QQR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IAASf1RcNz/0EWOadtk0gb5QK0Q3rKIEHzTCCcKT0RQA64TNgIHcIg4zuiFcyXAyR6KO8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YQVtGSCFCDJ1HVPknfgT06JajXTh7o6BFVuAwGwDO0qwUw3bAVbKQa/WSXPGxKPjPiLj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vimawAk8zzU1QwQla49JPkiCXNZ7bmgo+FwwRA3VeiXTkE7RyTNZpaR/mgIc0ECcnZEQ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J6xsi4TPVAxAIMRE5SjTyOfMJhIz5IgTHNADEA7+iMjbMqEYE7JgM+SqEBdJBbsoCRl0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9GIzOyBZyDIhDMkzhMGwofTKilBMCIylc48sqyNsIRGyCDLTO6ABIAJkjnCYezKUuEZUH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a0jbSfmvnFGBTAHRfT+07dfZ+8B/BPzXzCmJbPuXXD07cfoJyZKLsDGyDsEIjYrbrIDZLC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tur/AGWAA5VDG+J89FFcPjRcxr3tEaj8QFV2cqFvamwNSdReW+gI2PxW3iDafeS45YyRJ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PFLjNpUa32q7S5YyerifQuJlzqT2AAscxwPwK+UAu+svbB06QQvq99r7ylpnQSQ4BfKa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mJnzXg5/T9H8Ourf6w6KHNNuF433UClRrarQKgkDzRARhXG3G7jny8eHLO3ObhQGtB0CJ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NTLK5XdXjwx48e3CaitwVZBmVoa2U/drPa6fNmPiqG6k+cqxzA1pcdgJXHuq1wa1Etql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vTwdLnzb0+X1/wAY4ej1Mpu38OnChCsEFkugDqlI5gyPJY5eDPiusnboviPD1mPdx3z+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XJ7VlF4Y+S0OxsV6Dh1xUfYVqYmHNI0jYmF5xg1OAnJ6rv8ABKDxTquJGmkC6fPkF14rY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WWXtR2WI7qrnoulfOazh1/wCIksruIHrScsHBW9yawBG5Ee9a7ynrtOJgD/eMPpLCP1X0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OSXqMr/R8/v5+qWb3HwuD4A5eJZuHVdPFLJ34azfzCrvLg6n2rgPsKrwD5T/kqrN2m5pO6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5+MvZp9D+kRs8JJ6O/Qr5K/92vr/AG8bq4LUPmF8fc4aI5rvk8HD931j6Bag08Tpn8bC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cDE5X59+ifjQ4Re3rTTLxUa04PQr6dU7alrwGWhc10zLtlvC+HLl+p652BHJeL+lSnr7J1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apq9u6o2smnkJevP9r+0V1xPgNei6jTYCQYBkrpcppxk8vm4pMkY+aV9FhYQQI3VT6vqD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lxdFRpU59kKOpNg4AVrgWuyEpWVVN8B8TQR1V7ACJEFISIQaNElu3RBopgaxgLZTEHlss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ytzPaE9FFdXs/VZR4zZVKjtLG12kuPISvs1Tj/C6eX3lODzXw22cBWZ/aC9KWggNf7IGF1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0Z3aXhWwuNR8mlJV7RWDIcHPMeS+espECQICBY6SHT8VvvrHbHtrntZate00adR42PJV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6k+q8fTbDS0YAT9yHbFO+na9VcdsmsA7u1Jnq5VVO2NXT4LVk+ZXmKtANaJyErRnTpPwU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C87tznUKIVTu1V9UI0spNHkF5+t4XaTPwVrXGG9FO+rqOse0d+Xk940AcgFmfx/idVwL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7neMzMJ3nSxsfmr35flO2NT+JcQIINxUMqh9/fiAa7yPMqtryRO6R+o77lTuv5XthbipX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7Sw1W1dbHd68VG5adW621o7ipTfsRuAs76DWW7GtJcIwTup3U032lX63Qc17zrGHS5Y6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gYnZU5DPaIqjkDurrGr9ZJaabhyOoqbVzHU6pe5lam0AbOAW3htVgJt7kB1MiGyNlbeuD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0S8Q3PonsNdW7YLaQxsFyywNuw0uAggESvRNqtNLRVGl3Ihu65j7Ko3iFRzmmHQQcAQ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Y05BWz6wy9tKZe3VWa6HEBVV7XVQeNTgY6rJYF9EapmHc3FKja+gwVmOLSB5iFY6m1j4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iyrRaC4HIkpHt8LuvoqLKJ+rv7xvv81RWY5zy9zcEzumpPdDQ4GPRNRuQ2sGVSe6PM8k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0CdpVzKb3gggaesK2/tDb1vDPdu8QyrOGu72s5pdtylRQpMrOYKLjzxhUVmPp12seupUt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uDJSllO5pOqVIFSmc4RGOlTnwnPvVFds3bZ/F1XRp0HBxc2AMclmuKbjXDhnOThB0bPxW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mzQYI++U/DwfqlVhmSQZlW1Q1rKU5GsqsX253F2ltzb/APAb+ZWWlHeSceq6nHaU17Ys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80p5mfIKytKrq17t4e2Cx3mg+lLGaea0UbkGk6g5ryWuhpOFZrBqNa5mY6oMtSiS2IPq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vpkYc4BeopVqe3dArg9sq7WcHqOFLTpe0iMZ5LNqxqsLKq+2Y9swdsJ/qD2vkhxceq2c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ohtNhgRJRqX1UAkMbJzsoM44fVex0CI6pWcPNZzO89thgq2nf3TmEt0tP9lVsuq5ry5++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Ne40wZMLXS4KSBI28lzaFW5+sup63SOYMYW1zbiQBUqDzkqaGmpwoUqZqYBaJWZtlRaQ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FG5LQNdQn1OVQ7h9Z1s6NetpBidxKDpVbaiKZktk9Sq7ajbimZqMieqpqWTzSAPXcnKpt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Sg5d/SpU7+tSoPD6bsghLbO7txDeYj3rVd2D6LqdYgaQYMBU1aZaZAJBOrZa2L9YLRqh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qVZTYS32YHmodTR4nANHUqCijSBrDJPoEzHPbXOloDdsq2gJqgkSB0RFJxeS0c+ioprO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9VOZAIK1uttUSM84CSkx7BBnfqoM1dsuHSVGt0uE/JaK7JILp3S1aOlwIO/JVAyCTIAjq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2DG+VQKZe4jaB0Ua7u7vSPvBAKrww6SQ0bqp3imOS1up0najUaS+OqoDA0kkyOiDM+oe/o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2W8l7owBtJVBLA0lvP5KyxIfUcOiC8vHilwd18lhrw2rIMDyW2s5tF8hh+0OTK5fEXgV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q1sqAzp9ppzIWa4catQMEktMlWW1am+i4NEumCYWCrdGheu8MzGYU2GbXA4gXw4xiOas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Xku2PMIWlx3nEHVaWTBxha7OvVqXJdVBJ2yYCosYBTFM1MEASratRj6Rp04PeGDLdlnc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k9ZV9a1LKgc0AtGTjZEIGMa1rSZDZjKqaA6u8idk0vLgWxGdgqml4rPIMGeZQO9pFQhz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qqs2nUe2o0nwrTcNe+kwOc0A4kuWGvbPpVW6KjXsHlhFabYPOvv4LHGIHRS4tGd1Tqh9J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w9jH1ia73Ts0Bqa9DWDQ4v1N9iIGVAWv7h7qjXDLcNjZHW/U8nmQdvJZqc1WhtRzyRuZ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YZ3klBLVtRzHapaARzCNe2e5wNMmM51q63otFGMHI+5KtcWspkFrsfwwgyssRUmrcw4N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n+zmw0eIGABuFQb+nbW1bSNT+TfPqqOAXheQ18BlNsSSqNL+7BaKTTBJJ8KqfBrTqIH9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y1rQCD4gf8lWGDUTpAjkGINVJjX0yQ44jdy5fFWnuqlZrTpaIG5XUqsqCxIt3htR0CYC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qznOaW+IExKBOyXEbGysqpupFao/U5wZqAbGy797xiwumU3WN3XogTqLaXtLyjmU2FtL7r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IY/vKdKlpps2MmCmjb0VXjFPu2M+sXziABIhqz0OKWwdqqi6qkmIdUXNNEuqsaGtMuzg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aw58gmkekffWjz9hbVB/flZH8UZqA+qkg9Sua7ituyBSa4j0AWSrxFjqocGbdSqO23jD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BwTU3Wm74xdaGn6pQeRsHSYXlncQfr1NbTGeYlGrxe6qY1taB+EKeB6D9vXgcQLe3GeV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oDu6YcMwwBeWfd1XnxVXkkzukY8vrMBdMuAz6oK6/wBIPaKlUfRoVLdlOm4sb9nOBgLO7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c0GSZJFIZXmqztVao44JcT80BPVYbd+r217T1gQeJ6R0awBYn9ou0D51cWuM9DC5pPkp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aqCKnFrsjpqVD77iFQQ/iFy4f8SFTuiB5IAXV3e3dXJ/8Uquo3wl1SvVI3y8q734WCqX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nxEc1FJb0vrNVz9I7oczkla/qtAf7pvwVzGtptDGiAEwmN1SqRbUhsxvwTd3TH+7b8E/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2DZo+CMAfdCh8wo31KAgDopnkoT5SpiZQERzCnoQhPoUcID6oSOsKT0KgJ55QMJ6yoSJ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LdAR5FQk8wl33CmBzIUDYHkpJ5EFLJ6gqivcaXd3SAdUPTYILLiu2g3x5cdgNyqadB9d4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dE1vb6Hd5UOuqeZ5LRICKYQOUKTJwUsnkQVJCIcY3Q1AnBSA9CjPUIp8jfKUuB8ksycFS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E5yEkzzIKMx5oGQLj0wkJncQjPQoGx6eqknkQUpJ5gIY5YQPInIhDPIpQTzIKJd5H3IGM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jaZKqq3DWY9px5BBfOkTMrM+5NQllBoJ2LjsEopPrwaxhv4B+qvaAxoaGgAbQEFdK3DX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dq6pZnmjPoUBzyKhd1CEjzCkn1QEeRQJjcIb8oQ2G8oCSDsUCSOUoE9R8EJA2KKJIPkoJ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EIS3zCgYmdxCgI5FCTG4KBifZQMCczsoC2QEkxs7ATNd4gd0g/aRbLTMHyKdrGnZoUlpl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G7bHouTYuaYH5KNZyImUxdpaMfBDVJgGEAa0tHQeqsAmOirDgQQZ3Tl8t8O4KBmhwcZj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4nnlHV1CAkYCYDJhCeSGoAgGZOyB+aDhgJSc5R2BwgYBAjKEppxhAsAj/JQNicYTZKme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hBtODg46BMTAyeaVwnGY8lQrnsa46nGegBKDKrXGBqjoWkJ3tG0YnnlHTOrEThAupv4py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iUt0gAbeamTEHbyUDMqhxwx3wT6xMQUGtEgwpAk9VUp2kOEhQxgTkKNA0qe9AHE6vCFN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E7IKyXdBn4I5jdTSi0QM5UUBOJJKrfM4JM+atqaec4M7pC4FwIJ+CBWiZGl0DmSmDYwA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0tUvloYMGZPRTWzbLxVvfcFvABJ7twz5BfJm1NNPYlfXruk59hc0x4CWEAjPJfE6V2xvf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5rtj4deHdbg/W0742SMqEmDAXPPEqYmSQOQWarxBjqkNFV5ABjqruPV2V2nVWzBc0ITq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5mnFEeI+LGyuddjU7TVDWtGcqbi9lZ79j3OLnw1safVYrcCle2jgZ0ua5x2yrLy6Y57C5+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vKwYKQp08teHSfcsXy7Y+H0q+ggSYEmPM8l8uvqRbxSq7kHOBE85X0u8l9vTfqAy12V85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ruDyCajgAdtyf1Xi5vpfo/h9/Vf8AspTQgivE+6KigRAyiFhFNhpz8FhqcQDbg0xSc4Ax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nNyPm8/xbpeDPszz8tzN1aIWUXTIbrBZJid4V5wVOTiy4vGUXg6rh6yW8WW9BctNRgaHa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vYZWGRkwIXXJXM4xT1VrVwAB1EE9cL19F1Gr8uz2+L8d+Gd2F6nG+vcan1PsMZELJZh1K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2krREUdKWzpF9/S/tfJfUzxmWOq/KcOeWGcuF1Wyo3S8jkCkOVdWB7xxPVVkZX5q+39Vw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7hneAAETldywrUmcNvBVLtBeMM3XnnvdUcCd4AW+2p1haVObXEOMZOJXSXxqPJ1PDOTtu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yKtYjwl2fRbaRDhxDxe13B9fEAuZbOguLuhK2WLx3XEj7Q7mnUnza+V9DpMv0vznx3DXN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xe9/4z/+YpKJh7fVW8Zbp4vd/wDEJ+Of1WdntBbvt8zH0+qdrh3nZ9zjza0r4t94jzX2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teIM0WO+QXxXPeO9Su+XqPn8Xuur2bqup35j7whfQeFtFxchjzghfO+AHTxEY5L6Bw1zq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PnnlorWsMLjuHRssHFqZPDqkdF6K6oB9JlScmFzOOU9HDq8xLQtuD59Wotd6qnunNnEj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HosNsLgQBn3IRIlbKlFrgI8LlS+nGH7RuoqkiADGFG7lWOju5Crb5oCG6ng7HyWqg5we0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e0tlIAhs5RWu3/et/tBepYz8RXk6JLHgjaQveWbQKboOqQtRjJWyj3gADgDG5CoIIJDpJ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kjVYDUBOxzsqyW30vZluZTVGN0ENfpf5FQgCSDv0CDQJJa0g9YRVboLC0ke8+SppZreEg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odkyULICmXEnxAGJKDJcNmsdvgn0jSAACUarXGrJBM+aek0F4HskbygD6emnqFMDqVHAC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5bVpHRueq59xTP1WqIzsgSiG6AQfmo5h0a5BE7SrLWme6b6KOoGc9dpRWS5Oqk/TgxCzA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2W64ZpcQI+KoFMFhMSR5qIy12uFVoAI84Voe+lpqNxVHmIKa4Yx9ZjgBA3V1Sk1+zR0GEF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pB7w4LZ2VLGvdcF0y0jYnZZqstrAjDhuOq9Fwyi25tzUpZ04InYqq5NzDYPMeRRFxUua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ncLdcUDMmPe5YjTLHBzSAZHVBXeuqspkaXREFVW7KmkAjHqF6I0KPE7FzQA24aM+Hdc8W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9XSOSgTh5fSqkg4OCCcK6ta1O6LmkFpzIKtoURLcmd5VtC5+r3DmVHF1F5yJ281Ry6YJps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cMk/Bq7F/bspPhh1NOR4ly7pukASD8eiI2UaDr0U6b6hDmt8ON/JPZ0fq909jiZnHmqq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D8mYXXt69K5o63BorNdBxv5qKFetFMggDG5KwUqbQ8O1Az57rsVaLe7IcAQVgbTawaRIa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2ratJuOcBc97Awt8BnzC7NnXZSY6nV8VF4yJ2PVc+uKdWrqbEHqg1WLR9XqO0wMBJxIO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HeEkk8uiNmdLKjAZbGrbmrLmG0Guz7R/JVi+1XG3aTaBsEGiP+Zy54cHH0PILVxe4AqWYe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xuWMh5c0sA0kzukaJeNfqDqXtCCMLVUtTcU6VakYJEOzsVnrud4Ya3Pkmtbq4tidGiDyLc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W0tGrylcbt7Sczg1TWwjxN9+V6ChxniA9moxo/sBeb7cXt5ccJq1K1Zr3Nc3T4RAz0Wa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uKLxDH7E9Vtdw1wOGuPuXMtK9wbGkw13aQBAmITm4r4BuKpH9soOnbcOeHjVSeRHRPX4d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gLhsLnVBqqOcY5klaXUY1TJmE0O9w+0pEF9SrSbVb4SS8ZXTpttGt+1u6AI6OlePs6TA9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TXbggFNK7rrnhjcfWmT5NJ/RUm44cKjS24c4k6XQzkvP1KAZUJklp5E7Kyg0ZwD7lNDv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1jH8P+ax/tPh/1thoNqd032mloyubcMAadEaj5Kmk1wAj3yU0bdniPFuHXVjVo07MtLgQ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ZUrU2l9LQWGBjcdVvLdf3hO26Wu8NDQOg2lVFNCsHDTomOhVzmCrTcHsaRuAXLExsVDB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zjqxHTAVGWhVqNue60NDSJ1z5JzVeAWgtInkCVHvOrd0jzjkkaT1MT+JBusiX1g18RpmNM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EAqizf3Z1NaDIE7kqi8uarq5hsN9EGio0ODTqBM9UlxBbTkgZiUH1D3NPJ1dCkcNY8WY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xk4HRKGk1gWgz1QeJeRqBQpQKkEA+5B0WUmadTjn1WN9Nhe7xA+9bGSBnDTMANWe4eGH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WgG0wSIPLEprBo76XNOcYCWrcU+78VQT/AGlRRu7djw51Vsz1KqO3WYGN2wAuHdUu8h42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3DINVsx+Elcm/wCJUKrXta97ukMhRRoO0Oqtb1iQd1XdU/DSeGNOo5MKuzvqdJjQ+nVP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1uaf1d7syNR2U2F4NbsdxA92JZnOmV2LmgG3Yg4A6QvO8O4u2jcVDTtwG5galc/izy+W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bVrcCyuycZ/EF0m1Gupd24szH3l5l99We4OimD5NR/aNyDLakR5AK7TTuPDQ5oABidgVV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JP3VxTe3D3eOs8+9A1nz+8d8U7jTvVTRZag1gZkxJAXPq1GSHCqxtMn2S9cx5a/28pSKQ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1re6t2XlJtSrT0blwMwttxxLh1dobVc7wnBYw5Xm9TQcBMKimx1a/EbcQ2g2sQMCWwk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R6gLllyBdlNjsN4sIA7k4I3ehW4u6ozT3TI9SuLqQ1FNmmu7uXuolrGsZOSYyVXaV6tO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JEFEE6YTatBuqg/3rvcUrq9R29R/+JZjJKWs/RTJTaOp2dqVK3Fi0OLmsbkEyvVXgc8h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uyuqnUrP5uHVeq7/ALlhlzYjBJVhWS40upBpbJO8LQ2nTFGmxrSDGJKxPc59NzDoc1+d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vqBtNhcQ0QThVGy3a1lUl0RPWV5/tI/vKlPTAEnZd+oyXsALuZOQuJx5o76iG5ElKOJVaW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5rZe04oDCyUmwstLAXI5TNCYNyqhBJ5qyhivTJ2DgUwb1KBGmSOTXH/ylB40GeaYJGYA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3obKDKA+5HbGyErLcVnF3dUZNQ7noglxUdWf3FE/2ndFopUm0aYYwY69UtvSbQZAyTuT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PVE+nwSk+akID7yofilLvNQICPeFD5EFAn1UkeSA/JTV0IKWf+pUkDchA3nCmroYShwP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KnxVeoHeEZ6AoHmOfxUmeQKTV6/BSXcmOhA8x1ULoElwA81RVrCkBrDhPmqzSrV3B1Qf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NZ9wdNHws5vj8ldRpNpNhsGdyeaLWua0BrQAMRKOl53DfigMx1CknrPqhofOCPihoed9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T5/FAMdyc34KaHRl4+CCSY2lQY5kKBnR+fRTuzze75IJM7QVMDOQpoH4nqd0BPiefegkz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SndsOCHf4ip3LOTZPqUEmdp+CkjnBU7tg3YEO6p8mtz5IAXCN496neN/G2fMpgxo3Y2P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AhqM+85vxQNem0GHyekKurcEO7uk0PeeQ2CNK3h3eVzrqH4BBS6tUrOiDTbzMSVdRbTp+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MlaMx5IyOaCsvn7jvgoHGcNcrMzg4RkIKpefuGPVTxcmn4q3zBU1dUFUVc+FseqEP/CPi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Kw2rO7UCx5P3fgrCBvKhd5FRVfdvn94Pggabubh8FZAUJIOyCsUhP7wqd0Zy8wnwdxlA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J9p3xR7lvIn4pyRud0rnwJLgB5oB3VOYIM+aLWU2OEkCTgdVmfdGo4stxq/iOwWzhNnq4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1GjPqrj7H7Sa1MNkjHEgIgmcBcWzEEwTyTBsqlz3QTEnkAUBVrcmsA9UFjafjcZkE/BWA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oEnpsg41iDpIA6orSIlAQs7RVMB7pHMKxztPs+zhBcNlMYlZy8HDhk8kWgtaILnHfdEa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VOkuaCZGNpUaxswGjqgumErqzGxJG8DzKp7oHJGfNWsaAJIAj8kCms/7lIk9SU7qmhvi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YwcKupkmASRsJQDv2hpNQaGjOcotuqBMB+fQpCHBpJbBxE8kopQZbqknqg0l7RknfyWd1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cgGH9cJozBHlnmmAzABmPggx1qtesIo0nMLTqBJBnygKy3dckF9VjdP8J3WlrNORt6bpg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LADvgptIBwgIE4zzKJ9olVmi3YpZ6Z96MdAZSEGQOXRACX42BjZFrng5GOaAbnxAJwMYU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mB5BEEtxOoqPIYC5xMAIW7m1KYfTILXZQMBInPomOdtuahIEScpKjxTIL3NAQWYBHMoeL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GlwJRqPax0vdEchzQF2WkGMr8/wB/TeeIX9JojTVy47BffBUbUMtMx5L4N2oc617R8Uaw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6ejpvqsYH29SmAdbXA4EBJUs6pZ3pe0cvayVn799QzqMHqg8SJc6Ssd0fR7a3UqLzjvS3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twTDXF0nZu59yxzgiSnZcPpkFpeD5OhTZMa3C1ZTYIaQ+d3Yg+aF5bn6uHOe2ZjfYYj/r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wgav8RVdzWrd3pc4xjBzsruGrt9Kr6HcMpaneHQzPuC8H2i7tvGamsSXPx7xK9rYuFzwO0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C8d2paxnFXam6j4SPgAvLzecX3ug3Lv9mGERA3IHqpCy34h1Fx2EiF5eHjnJnMa+l8Q6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sZuxsAkSMjqFmv67qFNoZ+8eceSzl7hRJY4tPUHZG24m1w7m+Y17eT4yF7r0Xy8u73H5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47xfRlfv9jW9Qijqc7LtyVjJ+1khdd1Ci+npDYYcjSVzbykaNUNOQRgr2cPU4cl7Z4r43X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y5XeN+8RzpoZ3WqwquIFN5n8JXOLjETzXS4ezAeeSvU445cd7nP4VycuHU4/K97aSsfER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RbSuZVu2XF6ylShzaUuc/wA18npMLlyyz7P2nxvnw4+kyxyvm+lzDIJO0q63dpqOI30w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kveaR0JPJfffzvbdQqveXGo4E9AMJiA+SzluOiy2ZJ33V4fpeSPRePqOlw5MfHivsfDfi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8b7h6JAqtLhLZyF27Os+lQrPplrDpmCPyXFeQ2qSzw5wByXU4fUuQysWBukUiXhw3avjY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mcmX/ljJhpGR4TstPAyKtHijGkz9QefeDKo8JxGzTK09jtFa/u6ThLallVHyXt6R8H49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wg8WruGx0n/yhYwILTyla+PU9HE3Cfutz6Y/RY6bowdl3y9vjYfTH1R47zsdSgf8Aww+Q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+0fzX2rh32vY+3/4BH5r4vXxc1h/GR813v0x8/D6rG/gf/alIHmCvpVlTDSC4gAiV8x4L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1BhNBscwrgxz+3YY4Pty0nbYrn8ZbPCbs8y0rfaHVSy2DELHxam11nXYHfcMDzW3nfMi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6VW9sEz1VckYGy5ttWDGUHAHCzscQ4DktOoETKDO+kdJDPgsjXgOIduORXQKprUmuJkb8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Y8QWyk9sCCFg7rQQSJE7rXSaDyHqitdN7dW4XvqEMpg6xJbO/kvAU6cO2BX0Oyt21LSk5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oovaZkqx7g/aMJK1LuydMQOZVbHS7LQOh6rTCwDSMlWGDT06gPUKEeAggIPYzSAYhRVN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nCrpMJDnuMAKyvSpNMjBOylPS6nUHlzQO4l7mNa5hI6FKaWq60TmEjKDWfaUwMDOFRVuT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DKDttijS226LFVGugQRknYK4XLKtvn2lS4jQS2MqBKbC1sAgE5yFawO0FxHiwOQ5qum5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o0g0yWtDf7vmis1wZeDiY/EFS8/dbp8UjfyWqs9tKnreIA3gDCrfUGppD9/MDkg54pinU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ppxGd9ir7p7IB71sgfjVD7mmIJezofEg590GuqAEObiQdK3cKrPtauuiTJkOaQACsletT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yr6V1bNaQ97Z8moN9epVrOkiBPUKoWri4O1wOmpZ3cTt2CC5xHXSrBxe3DW6NZ9yDSBVpR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lIw1qgcTBzOxWWvxqi5kNp1CfVV0+LtawgUTkfiTY7FOnU0tMjI6LNdUX96IOIzAWWjx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iqa3GX1HT3TAmzTc+kdDdTzO26oq2T60lhMCNysP7SqzMMHuR/a10J0va2cYamx2W2zKV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UlHu6NcNcYLnQPCcrguv7kuJNd3uAVL7mq5wc6q+QZBJU2afQXxpAcD8FirhhqQAQAvFV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9V3q8ql9UvMOeT702ae4dcUg8U+cTMiFSa1EHxVaTY/jC8ixwAzATFwiQmx7G1uaJFbTU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vLymLOm7VID+TfJcbg7wadX/hH8yr790cNx/WfotMX2nH7um76k4h5/o8iBv43LFQ4wx7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EnFan2dhn/cH/AJ3rl1JHjYMjdZ23I7VbijXBumicdXKk8SeT+6aB8VzW1Q9oICgcZyMF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MDSB5BcztJcVKvB7jW7A0n5o63ALNxsk8IufRv8AzBW+kelsQTaMPl1Vz/DEuHxWG0vW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2CvbxGg0g6HkoHoNJqgNE43MrbUaZdzOOS59TjAb+6onPMlZ3cUdJPdgk8yU2Orby1xB6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COpXiat/Uqx4WNAM4Wp3HrnSGtbTAHkptXpK5bpmR8VSyoGtLnOAAyvNVOL3T96kDyCp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Z0Hkg9S97XQ4ZB2wg0kAYMH0XkzdVXY718dNRSGp1JPqU2aeqNUU3gyB6uCyV7ymJmrTn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IaxGFNmnVqX1FjRU74Bw5AErTR4pbPAPfDI/AV59xaWkYhZ7eqASzmE2aeidxC31GDUM/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4WPI9YXINQSoH5TZp3G8ZaAAKG3VyU8U1ODjRYY5ElcYuxKIeU2Os/iNRwwymPcl/aNw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92yOowmxsfe13EzU36Kv6xVBnvHT6rNJ3QJPVNjUbmqfaqOPvVRdMyfmqCSoJhNi1paAo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09UFpqdEveCUoahpCimNVAvgKaQoQNJ6oM9q/Lyry9V2zYacbq4NnkUShqI2QLjzVmny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JzPJPo8lYG42SDOQQhEhaS3yShqDOQmAKuLfJCCgrI2UiQrC0pQDKoQtwjpT6SQUNLuq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0HqjpMe0UClsLLcDvHhg960VQWsLpKros1DXzKDrcAoy55aYDRldy4osqanOLIHV683b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c534uSa44vevb3IFOHCDDdlqVHoqYtz4WGjIkw10nZC3r2evu6FSkXHkASSvJWj69m97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PkkouqU3aqdwWvncKj3NLQXk6jt+CAFyuMQ64ogCIBOVwXXNyJ/pVb2fxLrWTTVbQ1nU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onEGgW7fVYWgDOF2+LUQy3Zjmue1gjZRWYFp5pgR5/BaQ0eiYN96mhna7yPwS3J029dxB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tOnqs/EfDw66I/qnfkqPDtcY9h3wTgu/Afki3ZPPmstEBf8AgH+JH7Tk0D3pvckr1RRp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vWe1wpjSXu6ck9C2fSmHNk7kjKFnSMmtVy923ktQwopND+dUf4Ue6dzefcAnKk9FQndx9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CY+ak+aIXu28i74oimOefeiFJHogGhnII6GjdsqT71CQeoQAMb+FNAGwCEoEoGGmdoUn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b1Ck9ClnkCj80Deqqr12UWSSZ5Dqlr120hzLzgNHNV0KLjU724Mv5D8KihRoOq1O+uJn7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knzQMT0QMPPChJ5ITIQwPJAZ6iEZJ2hJJ8ijgeSBpHMKb7FLPnKGqOvqgcnruhvkH3JQ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5MboehhLPmpPlKB5IG0oY8wkkDyKkkncIGk8oU9RCXbkqKtxDtFOX1DyHJBc+o1jSXPDW+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aO7o/j5n0TMoFztdydR5N5BaMnY4QLSpspCKYhWT1CUwNwoJ5FAZ/CUSfxJZEqZxlA0/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77KA+aBpnYozjKSc7Kbc0DDOxKkxulmcbKTB3QEweoQkgdUCZ5JZA2OUUxg7iEM8iFPES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f7QyoD+Ewqalw1hhsvd0CpdTrXAPeO0N/C1A1xfMpnSz7R/QKttCrXIfckhv4Ar6NClS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uhlAabWNaGsELsdkqXf9peG0t9VwzHvXGnqIXqPozpit2xsT/Vl1Q+5pKsH6wHJGJKUu6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Fs8QCAgQMndKHGYgeihc+MEDrhBYRgQpuYVLZcNWpxMody11dtZ06wIBnkoq+DOUHSNIA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A6g4UNJ7jqLpB5eSC4w1ry9zQ0c+iLXs5Ob8eSqbQaYa8SFa2myIjb5Kgh4OQ7liU7QPa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BnnvOyLWnnnzRDEBwID4PUHZOWjQATOErQES0E6ucQgWnUZqLWzj+Ex8UrnRVyxxjmFa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eRO+6CU6gM6muBOcqGo1udLs8oRDRIiSoI5+7CCt9YtyaTifcqH3dYQG20SYBL/5BaKj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0AwXfkganUEQZnoAoanhJAcekxlKWanGZ3wmDYZzCANc/Zw+BVrneUINp9TPNM5gBBVFZ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Kpr6ocdLjp5CFo0h0EiVWQGkspiXbnKlFbnPLCHOORvtCalTLcHIG2SrC3HjgzgyiBDs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JERhSnTZQphrBgBWdUDBGYKBA2ZJA8lBpHTzCYEciCVNbRzygGhoMxlQiX/onkTuoYmU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8E+kIBna/iLSN3h3xC++hoknExG6+FfSrT7rtlWOwfSY75LX2ejpb+t5hhEQNkXEQqmFWL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PJI8LcdAod1B4pwgUuJaQD7lVXywQPerajMTzCqc/UNJJnoUH0Xs5W18AsgeVOPgVwu1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Dvs2n8/5LZ2TqxwmzadvE0fFDtC4MvGF2xpgfAlefl9Pu9F414+zzxaWmDiFzuLuIfb9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JGy5fG2/YU3j7rwuXTXXNHq+MY3Poc/6KnO8DQdjuucHnXK1VH/ZtKxNElfctfzmR2uH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+BwwSdiruL0yKFNzh96FzLdheYjMLfd03s4SQ5xIa4EAnIC8mfHjjyzPfl9rp+r5uTpM+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4cwmXALvVn0rO2pmq8NEbcyfRec1xUCsrtdUqd5ULi87TyC783DOWSWvD0PW5dFlc8Ju6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dNLWg06U7A5Pqq7BopFx6iAgG+Ax1hLTJbVAXTDjx45rGPNz9RydRl38l3XQc8BuFmfUO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DnyWfWSfVdHGOzwsa2v6ALS1ml2p2/IdFXw0AWciA9zpPmFcV8nrOpzlvHPD9j8D+FcG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4/CfeXZsHmoKzT4TUpaBK4oMGQcrS2vVjUJ1DIcNwvnY1+j6ji+ZJIdgipBOMiequ7CHT2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vp/FZRVc+q15MuJJPnKt7E1NHaqyJGO9IPwXt6Wvg/Hcb43+Hi+PNP1mi47upA/MrniJE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+p8TpU4gAVGj3VHLy43XqzmsnweK7wj6t2bPedkaA6Nc35lfHL8aeIXI/7wr7D2LOvstTH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Gmd3xi7Z0qFdf9seHH/qUOGODOI2xP4wvrNmQKNPoRuSvkFF+i4ov5NeD819It+K0WUGQ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wY556emBhngEz5rFdsL6NUBwB0nmsdLjdFrGy2oDzCprcXpPZU+zfJBAyt7ebTxFYRUd6q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947HNUFYbK0DUJVgdBKQ7ItGCinGUQ2TlJJGeStpEORFRZDoKdtGD4fgncJ9yZjhqiUUG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/4dVcbWiGkgaRyXiC0FwBCd9Wq0DTUfAH4irLose2rHk/Y75CqNWmw6Q5oaNgSF4sXLyCC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H7xV2zp6x1z3UubVZB3BcrrevSuGNLHgg4kLyIrAtK9HwBoqcNJgghxyE2adC4owQZ1b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gB+CrqV30z4pdiJVNOoT3bmlpId+qqO62mGUQGtEALxfFLmtTv6gaQ1gMjEr2dWq19F4G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uthVI8UwcKVWanxauG6RWHwCV3E7iI74+5cyzpy+oOhUumljx5rO1b3X1c/75w96Q3dUi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Ymg9YTR1QXvrF4y5x9SlNTGSqtJQ0qC4VAMgqd4PVUtGUdO4QWmoh3wPRJpQ0QqH7zyVR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VmkqaCUFYqlwwrG1CkdRkyMOTN5BwgoGDnSoXOhO0CeSOlBXJQkq7SENIlBTklLBV5YCj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B+KgaQ4YWk084COnOyBWjUByTEJww9ExB3hVHQ4GM3A6UitN40/srJn7T9FTwFs1Lnb90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/VkAbVP0Vc77cjizD3HDyMfYH/ncsDWkLs8VZ/R+Hf8ABdn++VzdJndR0ZKlIsOtm3MJ6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oJEEqtzDTIIGEFxZhY+NiODXXkG/8wXR0TkFYOPtjgl1PRv8AzBaosa7SwAckS8oMZLZh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VzyrCwRkKd0JwEFOonmiHkBXGmIU7uAgzl53lGSd5V4ZhENQZ5PIFEjqCtBaAjphBlAPI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p0+SmnZTYykOjYfFZ3U3MqhxAz0XS0quvTmnIGRlFVBjo5Iim7CvpeKmCn07oigUzATim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GfujOSm7vG6u052UDcIKe7xugaYWjThAtQZzTHRTQBurywod2oKe7HRHuxCv0qBqDOGZ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iCoGoKdM8lHthh9FeGoPHgMdEGO1b4D6rRCFs2GHAV4AQU6fippJCuA8lC1BVpTNarIQA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xHklIkqivSlhWwgQgrLVXGVcUpCBAiQjHkm0khEJEhQDHmnASmBuQgy3Z2YOata0NaAOS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wgJ3PZ1CoV58TEabQwy0CTuUGkOqt6Kx7GnEYKCms0vJwiKIAmAfRXNYAIAgBWNgDkgw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cHAOn3Lg1R4hy8S73BHanx5qjdx1sUKXquUAeS2dr67qFvbuaYJcR8l5V1/Ud993uwiO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c5o+834rzNS4cfxfFVOuHdAivUGtTBzUZ/iWTilem7hl2GVGuPdHA9QFwO9f0ATBznWV4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Dlg45pgUgOE481loSQ0EnACyUwbqt3jv3TT4QeZQrONxU7pnsD2itTAGNDRsEX0sRnzC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lSUDSpPVLKkoGJUlLKkygYqT5pdlMoDM8lCY5oYUnz+KBt+hQ2wJQ1DqI9VC5o3d80DDz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YwF1Q7AFVV7gyGUgCT94jATW7adIEl2p53JCinoUNDu8rEuqHn0V2roQq+8B6+5TvMcz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CZ5qvWY9lyhcY9k/BBZMIT5/FV+L8JRl3JvxKB58vgpPn8UkPH3fmoQ/y+KBienyU25wh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+faagafQqSB1Q0v5lvuCGh34/kgaZ5gqH0PuSljvxT7lBTP43BA0jmfilq1WU2y8gBZ6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R3WcBOLVpE1pL+oKBQ6rX9kmnS6ncq+lSbSbDG+/mUO6B+8T70dDW7z8Sgf1Kk52S900n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AZA5qFwjl6ygKbPwhQsb+EfBAdbRs4IF45kfFQMA5D4Iw3pCBRUb+II62/iBTbbKeoQJ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19yacYKE+SKGsdHD3JdYn2XH3KyZ2SmMygUvP4X/AAS94Zwwn1QfXHssBcfJKabqhHeH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OIawucPPASOZWqn7QkN6NWhoawQ0R6IyeaoqZR7v2G/OU0O/CPimkThEk84UCQ/yPvUzz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HzyqAWu5Fey+i5uni97cEiaFlWf8o/VeOnHRe17AzS4R2iufw2opz/ackH6ia0k4IhWA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nM4jBXFsQM+foiafPcpW5O5QI1yCfgUUzmwACQD8kAMmXNAjacqp9INpwdRz1Sm2YGglk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a6JzGyMgY2jmkqUw4tn2RsEHt+zwCc7A7oLWEFMC2YkSs1NoBA8X8k7gThu3Mqi4tDh7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ljTkmEQ0n2jnmEF2xG0HqppAa6TMlIQWgZJHzQcHEFrTjzREYQGjUR6NTMdPi0x5KsNd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bJbMR0lBA5wMwBnqqy6q15iCDyJ2+SvAycSEsAu9FRQ83BaQG0998qtxuSM1abRzhn8y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ohuDECFBi7y4pkTUlvUtEq2lckmHS7z0wnfTLnjbzTMYdWYjrCKSpWqExTa4t6iE7dZj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oQYxOUXYaAS0N5BVCsBn2nz0cUjaZlxLnSdyrwDghK5jXAg49SoKA2GHvB5D09yYNDiQ4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kAtj8kjGhphoAByU0otgyIIH8WJRIxkiBsArHDwqs+GM4RADtIAMao2hFx8OyQVWAQ50+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k/DdAWHHnzUOYkkzyhBjwGZkx5boiqNyDAE7ICIn3r4z9MtLR2ntnge1bA/BxC+0ANfE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zTxPhlUj2qTm/B3+av2d+m/6kfOGmMwrgQqpDXY2Ue4NEjdc9vq6NglAYdISNeCd0zjg5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OaxVWOh7gNloLwBMqo1A5hEpKWbj0PZmu79mW5OIqOHzWvtUB9ZoGd2n81yez9U/sqIwy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2lJeaHTTIPqvNy/d+g+H/AE4X+rkLFxgTw+p5EH5rYNvNY+LY4bX9AfmuHD/1I93X+em5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tKz0nb9Uahm2afNVU8OJX36/mMdewv6FsyoalFz6pw0iNls+s0L7h9zo1B7GyWOGVg4Vw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VFKiwQXb5XRtrJ1tY3RqA6nsMDoF4+bHj33X2+10PN1UwvFj9Fl287XOknyavSspU7my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ILylwSRE4IXrLA/0Gh/ZV63PLHGZYt/AOHj5+XPj5JuaUPsHQG0tJzOTC597b1LS6Dap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6rocW4g2xpANh1d/sN6eZXDsw+q59Ws4ueeZWul5OXkm8/Tl8Z6bpOmz+Xwe/v8AssqP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nCrqVPG7KUOOlzsyBhex8OPQW4dUZQaDEEHHJb3nJhVWbAy0oGPG5gJKsXw+t5pyZ6n2f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XTcHfnfOXlAurZub3rAXBrS0gE8sLlJxMeS8uN0+xy8fzJra2oaf1p3dxo14Q7J1G0+1F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KqIc1zZaQCdyFk4BV7vtTaSTAuh+a9nS3y+D8cx/Tj/Suv8ATjbNocasHtENqU3O+Jlf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dqYdT4RX5+Jkr5KF7uXxk/M9P544+pdgXA9nC3pVd+i+VdomGnxy7aTPin5L6f8AR26e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F837aM7rtLeN6kFb/ANkeX/8AbXInInqvW21U92MLx52Xr7JpdRb6D8lIzz/ZoNQ8gh3j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nktPO5df2nKkq+5hrnLOTJlBCEIiE3JBwQF2ZARYS3YJRun2hFNqlEQHAqshWxJyoNE5w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rY0QFSsr6AOdj1Cpc11OdTcdQuk5uErmCMojE3SW4Mr1HZipHD6gMmH7ALzrqOkzTgeS6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VW1nhhJBAKqOxcEESCY81z3wBLHEeLqq38SogGH6vIBVftWkBIa8nywqOpSrPFLTUGOo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beWmfZXN/bPh/clw6Fyu4LfuuzeUXUw3wagJSjh2UG5rCDuhxIRUZgrfa0wb6sB5FVcX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CeRVmnGyemyVZpQUx5KaTzV+lTRKCjQZ5KaFfpU0oKtPmpo6q4NR0oKSydpRDArtKIago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VpCZoQY2MLHQ7LTzWgM6BWFoOClbNMwctO3kgGgKaSrQARIUIVRXpxsoG+9WBGEFTmYQ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0IEDc81C0QngmVIxCDdwAfb1/+C5bboRw8j/vB+SycCbFxVx/unfkt1yD9Qd/bCrF9sPF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7p3/OVzQ1dTio/onD/Jj/APmXOAnmFGlemEdIfg7J3aRu5o96DHU59tvxRSMOh2h3uWPt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/5gt9V1Jw9sSFzOOV6dTgl4xplwDT/wCYK0a6A+zCaCjbAd230VhUFJGUSOgTlSECBqOn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aoGqyFIQJpU0p4TBqCsNwjplWRKJEBBXpULQQRG6s0lQNKDNQEamnqrg2EtRpbVB5FXBu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B1AU1M5uHxQCIUUNSlze34qd9RGS8IgIx5JTc0fxfJL9bpDqingyjCzuv6YMgFIeIt3D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Jb5LEeJdGBIeJu5Nag6BaZU0lch3Famrdo9yU8Tqke38kHaDEtRvgOFxP2jVP+8cqq18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vWzPByVugdQvLUryroGSZ5ytP2htDWz8UHf8AAN3N+KR1ai3eqwe9eZ76p0Q72oeQQek+s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JTe2w+8T6BecNSqenwQDqn4kHo/r9E7Nd8FW7iDBtTPxXEZr5uKLmOJGSg67uJDkwfFVn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G5XLNMxuVtoUR9QqHmgh4k8kiWj3Kp3EKmfH8lkNLIKY0h5qi8Xrzu8osuiZBc5ZG0wN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LvrDsjJ96rubginjc+ac02BwOIVXgdVIHshA1KoWsAMScohznOAkZU8E7JqZb3jRGZRG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C4YykGkEJwQgIcOoULh1Smo0dENXTZFU1HjOTv0Xa7OZdzXDedTgAvSdnGeIKxFPbn93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sHY/Bes7fEmvZsBjwkryhpneSgDmjoVS7SDlX92CMqt9JqBdTIUqvH7Ouy0H7g+aOloHJ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5bGajB+ZRXKDyPuFVVaznk0qeHnczMKVqugaW5edgnt6fdtk5eckrDSUKTqTNLWtJ5md1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SpKqBD+jUdLz95qM4RnqVFLpdzLfgjpd+MfBSVJ80E0Hm4/BTR/GVJUlUQt6ucpoH4j8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Ad9XxR0t/wDUqeQU23QTQz8Kga3oPeFJS1KjabZcf80DEMAJIAA5rMXOuCW0vDS5uiCfR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ws5MHP1WkQBAEBQCnTaxoa0QAnwllQmUBGOoUn0Sz0UkeqBpjyUklLKkzsgaQDzCk55EJ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DTyRn0KQmED5wgf4hSccikn1UkDoUD+shTV5hI5wAlxgdVT3r6uKIhv4yEFtWqykPFvyA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CadP8PM+qalSbTOo+N/4jurCZ5+4oota2m3SxoA8kR6lJq6KSTvsiHJUmOfxSeihPVAx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phHcIG33CkzsUk9SpKB/UKTO3zSSFCUDz5fBCfPCTUOoU7xoGXCPVA5PRSYWc3Adhkep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XlyQWOrTimNZ8tgh3bnmarvc3ZM0tgAI6ueUUQGtENCBPXCUu6fklLvJyB9XSCgTz2KXV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qB5naIQJAPOVWXGMtKALoPhI96CyTzhAmOqQk4wCfNGSR096BpnEhe47NnuOwPG6pEGrW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meS9zQPcfRo2cGvduPuDYWp6H6kaM891YGjTzVcls8wrGA6BEjmvO2YDAwm04yl3O6Lom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iBgTqc1MANJxhQNBGIQIatJsantPqVO+YWmHDV7wFY5slpUqBopw6IKBBAJ1VAZ2xsiH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GNgDcjACua06BiAgVjy6oGmm8DecK2WxuBOygGwS6NROoYQM6MJHQZa45d8USwaW74Ub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BoIAnCLyWthoyeuygaQDETPNWEYVFDTVn/d6euVKgeJIcBHkrC0xAhHTMzCCkCoQ77Ux0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wnvqu+0haS3wObGISy0AAYCCmuyoGBtF51cycqttFzSNVWq7+9hbNLCQ7dTSwEnUIPIqD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HE829FaGNqiagJI5Hkn7oNM4HrzVjWhuRlArGNYRpZGENILzIBM9E7qjGnxH3BRr2kmfD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ZAygxgbmDJ3Th7J9oINe3VMhAXDbl0S6fFI580alUNAIaXeijagdA0uHqEFbROXNGkHB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3O87J3uGYE+ire9rWl7m4HMqBHCCYBA3JJ2Cu0DSJkj81WHPdEM8J3zlO6oQGw0Ek8ioL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l/050wKHCK3/AHlRs+oB/RfTWVDOGgCeq+e/TtT/APduyqx7F0B8Wn+Sv2duC65I+O1Hj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1RxnKrFTUzAQlcdvtSCSQ8GY81brkxq3VHJRuE2ul8nTE7KsP06hKjnH1VOoh58wkSu72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+MGPULrcXIcy36hgC892VqHVdtJ30n813eJuAt6b3HYR81w5Pdj7/wAPs+Vjf6ue32gF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4AydMqylUDtThyzlWDRWoP1EMaWkElcMNzKV6uryxy4csd+5XkXn+iNIVVN0Aq6uzuqenc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ThfofcfzK7xuq6nC74WReXsNRvtATgOjeFOGXV5eV6hqXLzLHFzTtHSFzA4ljhK7/Zq3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vaWtlcOXtwndXt6PDl585x4enCqGYBiF6elcUrTg1Oq9wJAgNnJPReVfIAJ5J2tq3FSmy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Xl48eTGTJOk6vk6TkuXH7vgrqlS7u6lSqdTyd/0XUt2+EtA8W0BGhwatTA7xze9JnQMx6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jLdxcfGTyOyxl1PFxzw9PB8J6rqs/M1+bXjnPmtVn7uFfS9h5O2ys4xSDeNXpaA1p0vgb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5XfDLvxmX5fO5uK8PJePL3Lp7C2g2lAjbQFZCz8JeKlhTj7pLVpK+BzzXJY/pXw7Pv6Xj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qLQdtkhCLTBB6Lk9vtZe3FR7hSe8upsdDZ5Li2Lu67S0jyFyw/NdGo/WScZMrk1Xd3xs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q6a+a+J8a45OPHU/L3X0xg1uB2TyD9nVDfi1fJG8l9j+lf7TshbO6Vmz818bmF9Hm9vy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RoZ4bet6PB+S8J9ITNHaqv/ExpXtPoxd4L9vk0ryf0ljT2lnqz+S3PoebLxzV5R20L2fC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jPNez4EQ60pf2QpGOb03hqmnCviVNC08zzt2IqvWXzW28bFZ481kcEVBsiRhINk7SgAG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AfvCVY0SVX94K5o5qLFwGQttJstCxkRlbqHsNyrCmLcKstwFbIzkJXObHtBVlXpVdSmH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QSOq0/xBBTSpQx435hKDJgBaKThqBGyruKeQ5vhI5hBA2QZwVbwusLXiVF59l50H0Kylz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EH1WwHA5GQg7poRxV5bh2ke9ZOPjRUo6xBK3UqzX3tGoCPHTBVPa9zadG3cYgkjKDm0dk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9gtjon/aWrGoA9IQdWByUhcd1+7VAeUrr52o+JyDthuEC1cT6487F3xVbrp84J+KDv8A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4riXbqlFzMkhwlVCtU2Qd8uaPvAe9Dvaf42/FcE1KhGyAfUlB3jWpDd7VBcUY9sLg/aHm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3VAHLz8FDeUAIJJ9y4bg/nK0XtItbQIxIQdA31OnsHFvREcRokS1pK5BpuxlVOoOYdTZ8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wfY+JQPE2gewPiuOGF4mUe6MKjpVOKwB4W/FD9quNMuDWBcyrRmBKZtGKREoNx4lWbTa8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W4pVb9+DHRSrSH7OojnKwVmA7uQd/sxxCpWuasvJ+yd+S619dO/ZVV2p2HtOPRcDsk1ou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AJLs3YaeD1ZIjW1HPL25fGLx5seGGXZZU5/xLlfWX43+K6HFBT/Z/DTI2qD/AMwWBppD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n4A/Na+Hl1S0q1XbtwslR9HUTz9F0OHvb+zapG0qioVH8ys/Ei79kcQcN+7b/AMwWrvGz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Cb4RA7sf8wVqR17WtTFBupwBgSPcrDcUebwvPl7m1SJ8JiPgmL3zE4WVds3VD8XyUdd0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vxkpjqjJKDti9o8tXwSm+pcmuXEGreSiWuOcwg7B4jTA9g/FD9ogkBtOSepXJ7uQrrJk3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IMaGgjqVBxN5GAwLDcMm4qHzSBiDceJVJw5o9Ao7iFQn958ljFKTOyJZnkg0uvqn43e5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580paBzUcxuCSgSvdVCwkF5I6lXMe82Ar6nSfNUuayIBGVfRIHDCwkQCgqFd7gJ/NDvn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4KF9PqEENV8bBQ1HkDOFO8pxzPuRFRsbFA7XOjCBLucqd+0QA0pTWn7hVDRO8rWymPqDn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a2vI4Y90Z6KDIGSEWU8GVW2rU6BHVUg5QIacu2wj3UJCKk+0UdLoy8oHFOEtw0dychJ3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f2cHZBZTa3u25EroggcJIJxK5bKQ7sYXR0RwiPNBjLqcbpNbBtPwTBg5wppbEYQDvGR7JQ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7wUL2AbhBO+dyYri55bhoVHesHUq2lWBEQSgmp/OFupF37MfJzKxmp0aVskjhcgblUc5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kQSVbLj90JQH69gAgTu5VjaYKml8FEa+qCVPCzbPJLRZpb5nKSo1z3huowMp9BIjUUDPj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qQ08bmU1s37dpVR2jQadJIM+qsNMAgBoV7KZ0sPkFZ3ZkSFBjdTE7KaIC2Opwqnt3QZC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nhD9t1wyBq2Xf7PjxqjlfSA5w4jatb/Vn815mahXoO31Zo4xSaeVILzzazTskAh/4kr6R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+ahqY2VFQpCMkqniThQ4QYyXVgAPcVpDwZ8QGOhWfiInhtMuIB74kEj+EKVY5FCmQddQ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1Vqa0S9+PJq0032hZJbXceogBYaV6lJV2u2/qKxH9tB91Z0y0G0qknrUVFcqStHf0HARZ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cfDbBv8AeKmxXKkqlznmtoawA+qs7p/NNw0aUZhJ3L+o+Kz0GuqOP2nhCbNNcz6KSVWaQ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c1w75ocBzcm10uU9cLlVn6HaW1CY5gp7ejVrEOe5wZ6ojZUr+LRT8T/kPVCnTAdrqHVU+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gNCbA5D3qgTlTUjA6IyD0QISpqTY6I7zIBQJq9ENQVmrkFJ8vggr1Aqaukp5k8ipq6So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J56lCSgWegKhJ5g/BNPSElSq2mPETnYbygImPZVXfTLaYlw67IEVK3teBn4QclWsa1jYa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c4h1bxnkBsFcCdoj3o+74KT5/FAId0EKZPMIz7lNU80A0kdPgjp6FSYUmehCAEHmceiO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WCgkYMkoRjBKk+oUlAYHOfigWt8ipKVzw0S4gBAdLeiB0My4NASa3P8A3bYHVyjaYkOc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xSaGj8RH5BPTotZn2ncyUxPmpKKaGhHfkllSUQ22yBPVCVCeqCF07QlJE9EpKGr196KY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kFV6uufRAuPWEFkz0KWehhVyq6lZrBkz5ILy7yBVbqgA8ToWOpcuPsiFS5xO5Km101uu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8ZJpfR/wSmT7feVT7zC+dMElfRe2f2PZ/gdvzZaNMeZJK1L4S+H6wwXFO04Mnkqg2G+y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/yXBswcwZkBF0GcwEhERjfkrmtwECgGQZmeieY6ItCUAboGBBbPNAu3EEpQRqLZzvCYCUE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IHyUA2nCOmAAAqAHA7CFCSMYKmkkb6TyIR0wRAUC6QajXyZAiJwnDhmBhK9kN1MaC/l5p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xTIRgjfIhGCDJ6IBwcMiPVApMHH5JHUyXz3jojqrhpAgEZ80pLNYBPJBW2mS6Q5+Mb7p2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4LQZlFzmiQTCAEBwhIaTZyGkpy9hEgjHQoa2HzCCo02bBvrzQ7prabi1mfWFcS0SNlTUc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oFZT0zDfcHJmQ/IneDOMqNcHHS1rmk5yFbpwNUFAAwaQ2MKFoIjCcFuogEHnupq06pGB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TOUwEHGVVb3DLm37ym0xJ+RT94GxAKAOBc46SAPTKEOyCARylMJBMkSclEQBEIFAOSUd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aZgSE7CYJIzKgVjZP4QDsefmvFfTVTFTsVUccmnXpu/MfqvcdYwvK/SpS7/sFxKBkNY/4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8b+78605gJy2EtHYKw4XF96EBTD0SnHvRb5KAVGndqyy7WATyW1Z6jAagOx2VlS4tXZqR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qvTXY7yzEiQOS83wEBvEXid2H9F6N412TxOxXDP6n3vh3/Q/7uTUfQoMLnvc2mcOcGkw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kAd5cvHWSPnhby7umaQwHqDsuZdcFtbtwqUgaBO+nafRThywn1s/EeDqM/wDoav7MnHuM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MaJw47j0hcel4mjzXoHdm2VA1v1lw89K5N3a07S77qlV75rcavNfT4OTjynbg/Hdd0nU8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86ZGV2uHcfbb29OjWtgWsGkFhifVTszZ/bVLus0OaJYwOEgnmVfxTgrKwfVtfBU30cj6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l8vN7Ol+HdZx8P8Vw/f7ffTi8RgGWDwkz7k1qa9C3p31JuKdSCVku6hLQMyMELscAuKXc1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ENceTuS9Od1j4fK4Z3cnm6v/AMu5Y3tK/o97Rw4Yezm0q87rxTjc8KvqjJNOqzHkR/Jb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rbNe/qDAlfN5ejtu+PzH63ov8QYY4dnUzWU/5V8ddN9eEfwMnziT+axWxAa6dzhUurvr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5efUqUHeL3r6XFj2YzF+T6rl+dzZcn5u3qeAVAaNWnjDg74rqErznZ+tpvjTJxUbA9d16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vLf3fuvgHL8zo8Z+NxN1FAovK+1GNruS5t6CeKYIyW/ougMErLXp97xanTBA1BuV36X6q+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jf3e6+kmt3nYmmPvCu1fIF9O7b1DW7OVQdhoePkvmI3X0+T7PxXTfTXvfovP2143rTH5r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PLRj4Beh+jB0cRuG9aX6rifSq2OONdyLR8x/kumHnB5eXxzPFgyF67gFdtOypB5nC8gN1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lGPD+pUjPN6ejN7TG0lL+0GfhK5Pdu5kpmUiKjT5rTyhdnXWc4CJWUhbb4aa7gsZRSwiN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NMN0vJMAgh3VzNgqHbq6lMBRY0jICyV6z2ViG7BbG7BZLksFYzMqwqhtapr8pVvePg55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tUfhOVUEOfOSi7VG6HeD8JRc8/hVRusjNMtOSFpeNTFgs6pFYNIgELoc8KCgZAB9FVUt2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OBa9MTLcIq7g1Rr7mnTIPgEfNb+3FMfs+2cB9/wDRY+BNH18yOUrpduWE8HpEcqg/JIjw7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ctI6KqnJEElWhnmUA0NY8a4gbFM5rAZlsFQ0wTnKrdSDYIyOiKummG7hVuqU53yiGsLcR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dDirmhtu505bhYm1mA7H4Lo8Wa3uLQkwNPP0XODqYOXBA3fN5MKU184pkpu8pacuCQ1q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5U/mia1Xk0QkFen5/BHv2fhKCGpV6Ae5bOIOcKNsWgSRmVhdWGn2StvEHaba1dpJkKozh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wn2h8FWys47MVut5PsoKH06odLHR5ItD3DL8qxzqk+yFU4VJkASgD2PLsuKZzDpjUUlN1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8GZwg1Vf+zqUciuW+mCcyt91q/ZlMNMHV/Ncx9N7oOtKO72RpNbePjnTf+S7V0wfsarM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I4g4FxMscPkV2rtk8Fr5PtNSOeX1ORxVjRwvhu29X82rm6W+S38WoA8J4bLvvVv/AMFz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I6Fe2mJyJXRtQG8OdkRK5j6Ac9sA7LqUgBw57D1hUUBzN5CW/Idwm+g7Ux/zNUaxgAyEv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/dD/AJmqgVHiCNJkc1XSrl0gsMhMa9MOgnMD8krqjJBbMrKmNU76EC9xI8KHfMJGCmNVs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8ITaqm8CEvfgD2ThQV9TZDCgJdUjkrrFzhdMDj8FQarj9wp7V7jeUwWEIGuWuNzUgndI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5NQXFSG80gFYiYAKA6DGXGEO7PVBorVJAhF1OtGHICKXUoupApHUqogl/knFrVjL0CmmOS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KqfaPI/eR71dVplvDI1ZB3QVtpABDQ3VyVbaZcwS52fNEUA0wXElBc1rADsoNMHISNoN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DamAbhAvZHtBTumQZChYyOSBKlWmGnK0h4/ZJdylZXsYceFbmtA4UBiJQc4VRyaVBVcT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mqd5SBgEIM5e/PhUDqh5K91WnO6BrMnAPwQVRV/6CqrsquAGpae+E+ySqq9Vxe0BhhBA1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oP7IaMySsfePj2MLfc6hwmkQMkoOYKXqmFEFqg749Ajpq/iQL3Aj2SmFICPCFHUqhEF5Q7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pgcgmpw08lWbad3FFtu0HclBofpj2gtT8cMaeUrGKTdOy3VgBwukNhKowd43/oIOqjoU8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6hBX3pnDSkfUc0E6VcKlMcwqK1djiQCYG+EDWdvc3IJoUwY3Kudw+9HIBX0KNEW7an12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VVQ0R/v9fpKgy3FKtSEPeAd4T8Lo1KtZhdUAE8zCrq1GF4DGEicmFs4cKTrtkgx6K7Hr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9u3VUVGt1lrXTHkt2mm1jYBMDoqWsmo92gwpsUGnTj94qqjaQB8RWxzRH7tyzXAdENpxK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2gfEr03ARTnwhy4DKT2jNIk9V6fgNN+n90R7lUeY7cuoDi4NRsuFMblcCg63Gpzw0zsByX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l5xyo7Q4hrWjAWGnwetHhtnn0YUVzzXt4wxUPu6ZJY2ln0Xc/Y9yGE/VKvuplPT7O3pOo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DzwraW/ui73LPxerUdw+2LKYaS95gieQXs2dnOJOHhsqvvauL2h7L8Yr1La2t7Ss5wDnO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O1txcwXuloMwNluDq8AANAHku9R7DdoWtDG2NYD3Kyp2J4/Spl9W0qgDzB/VYrTzFxUrsp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gJKdGpUc2rUcS7lK6ruAV2t1XAcROCThQ2VNnt1Wj1cqMcVeb1kuS81WMbVcSeQOF1DbU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gZJLwo5lqYDX0gBt4gkibYqduKY9rxHcyn0tBzUHxVxba86jP8SLBYUyKpqMdUGA2cDzTS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h8ugDqd1o7um3DXCFZVq2x1O1tLiq2XFs1s1Bn+ESgU9w6Q6qB5rnVyxj9FI6h16p67+8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kwrragynBdl/oqhLa1LiH1fcFv2GNkodnM/BTV6qhpUlJq8ipJ6FA8ok9FXJOIUk9EDy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EeSB5AQ9YSeLop4uiCyUJSeKdkPF5fFQPKjnBokkABZ+9Ln6abdUbu5BEUiTL3ajynYKg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BDfxuH5J6dNrDJJc78ROVAHRJI9ymZ3+Sgaeqk+qX3lD3ygeeik9Uh9SFD70DEqSk96kBA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swppbvCByR1+ak+YSENPIIOcxgkkAoH1CNxKDqjWiXOGFVD6mw7tvXmVbTptZ7Ik9Tugr7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6u/kma1s6jLndXKzCk+5AC6VCfVGeikoID6qSp6qTjdBJPQoSeiMqDzygMnoUhcfwwnPQ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w/FCXbwfilfUDfaIHqs9W6AJDB71RoLiOg9SqH3IbsM+qyve558RS7qKtqV3P8h5KqSS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HZBBbbt116bRuXAL3/0jHuru1ocqVvTbH90LxPA6Xf8AFrOn+Kq0fNeu+kaoH9obgAyG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4iV+u36SGkiehTMdkAD1Q0zEAhWMauLYtBk7RyKJMD+SrbjBKsaJQFp2zHuR23KEAQTAA6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Xd/3jgBDYgc1a12YgjzTAcoU0wQIOUEAPPPQJ45yUsZxhMGwInHOVQIBzJCBOefxTgJT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MAQMAKEtaCXOA96gLXDBEFBDJAMwEATqOHfHCeRsgHNHMIF0czPxR7saRBIz1TEhpyFN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HhGPJE0m6iYBPosbxcvuHltfRSxpAAKlahcvLTTuqjRzEDKDa1gEmE0BYbS3uW1yatYm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mqBrqYM4dugvIhzoVbgHNeDHs9EQ8ztuETPVACJA5Y6ICCNsIMcCxpPMSow9MjqgYDaM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g0Q35omQcEaigIaGggAD0UiRuI5pgZBDhylKIjGxQEDZTTkISQNkNbifCiBpd4jInkna3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VJMQR1TAuLSDAJ6blFNpcS2IHWei4fb+n3vY7jDIz9Wcfhn9F2W6nQQ53msfaSj33Z/i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/8pSLjdWV+WGOhoTl3TbqszcqxogLhX6CeTd5G6mudlWUWhZa0sFSEriC4HdLyykwHSDs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0yOYcPkV6iiQ62uBO2V5Dh9X/WltI+9E+oXr7Eam3DDsWrlyfVH2vht3xZT93Kr03Oqg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Ak4aDnoE+kjY/NZeL628LuDSBLo5brhj+qzF9Hmy+Vx5ck+025XHeOAUXUbFxlwh1TaB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bOvLloM6GiXHoFlo2Vxe+GhSc47TGB717Lhdk2wtG0mwX7vd1K+jyZ4dNh24e35Hpen5/i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n/3UamMZTY1lMaWNEAIgqShzXyrbbuv2uOMxkxnqPL9qOGVG1frVswupu9trR7J6+i59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UWOLgZnovcoAATpAHoF7cOtyxw7bH5/qP8PcfLz/Nxy1L7jm9o7J99Z03U2h1zSjI3cIy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MJbUaWuG4IhfReS4/aOwF3Zuq02/b0xP9oLXS9V23sy9OPxf4LM8bz8PuTzP6PItd4QOQ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Zlu602jQ6tDshfUj8ZY2WbnDiFDR7WsQvau3XF4Rw5rbgXTtmthg8+q7JXyOvzmWep9n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8XT3PL/dfCKKBReF+hjE8QXSsF+Sy8pva7S4NBB810qo8Tlzr1veX9rTc4BrgAfiu/TfW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7vR9qane8DqiZmi1y+cg7L6Nx7TU4M40wQ36vgHfC+chfTz+z8Rwff8Aq9p9GTh+2HjrT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itKObWn5OWr6OTHH6YndjvyVf0vti/tXdWj/APJdOP6K83UT/Wj56F6Pg7ieH09G41Az6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uIsBAmHuCkY5vpbw6t/D8EzDV1tkiJQD6h+4ApNWRgbrbyn4gIuDKxELfxERX9QFhIQC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blAEeinPCnJAHLTSHhCzOWmj+7CixpbsFluwBWzvC0tOAq7loLwT0VKxEt5JdQMbrRoa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mmTEFMDI2KcFgcIITFzA3fKorY4io0gHddlrXOaDpXJbUYTk5XpqNMGkw9QEHMqU3ahI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VxSgAwh3YhTQo4LTc2+DnbQut20aTwORuHtWSxbpuWro9rRPAKhAmHNPzVHznQ484JS91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/wDCmBqFuwQU6DzdlB9MGPET707qdSDEBV93V1iXQoGfRYQMmRzVZYGnxZ81e6k/J1FV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biYa+wsjBPhXP7pmPCt/EGE8JstBgjdc4UnHd5lA/dtj2Upaz8IR+rmcvPxSuthMklBI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lFuwc0TSpjchAjnMjcLdfHTZWrnbEYWM06UHxNHvXRvw08PsySIjf3Ko5ra7ZgT8FYKw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5t+KcPpz7TUFZqidnJTUx7LlaX0t9QSPrUwN/kgpYS4khhnqqLipUY6XNJHqtzarGgb/B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pQGq5juGUn6jJIx0XNc5xJ0mVruX91whjy0lusY+KoZdW59mlUIhQdjsh3n7UycaHfkV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JOZbC4nZKrr4q3RTc0aXHPoV3K73/sm58ORpWo55fU4fF6dQ8I4bL4Out/8AguWaTgPE9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6x4Vw+Kf+9rD5MXIquuS4ANERzWY6QKVHVUB7ypA6uXRDAOG1ACZ1dVmp29yKTagaCyY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ceHVSS3VqVGEUWk5mfVG+ptHCeIRj7D/8mq2nRrVHQ1zS47Ku+p1BwviAqOH7mNv4moK5a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krJYMw1KLZtQtLj90fkFa6y0wZJYRgqKpeGwIgFM17SMluPJP9Xb5wgLVhBIMc8ndAHPb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W7vS0OEHOycMpgbhQspEiSJCIHe6jufgntyH3DACVG9w0kF8+hT2fc/WWQQc9UFdapFep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Qfirrt1uLp+pwDgUtOtbbagB1hRVFSsabhDDB6FWNqF7dQbv5rVqsg0E1gT0DSjRrWIA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ZCTGQlouc6dUA+a3PrWYPgc5w8xCXvbSQc+YgorM8Y9se4LQ9oPCD3bpfPRLWqWzmkU3O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xwiWipq5kgbojjUe+LAA7IVzadSQS5UtrPZUhtOZV4qVf6sKgOp1NXtlAUHSZccoufWP3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BARQwcqGgDzKDe/nkE4ZW/GECfV2iVuewHhbW8pWR9Krp9taqrHHhLG6szugxiixu6bu6Y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XkqwWgJ3JQWHugfupe8pDmMKCyb5qxtiOTHH3IKxWpcjj0VT7in3oGTHktjbB84pP+CL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x6IMbrhsHwuK6F27Twq3JBydlaOC3LhiiR6rfX4VXrWVGmKcOZvJQeaFc8qZRNWpGKa77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kJ/8AR6oRl7UHnC+udg0KAXDj7Qlekb2eP3qnyVzOAU5y8n3IPKGnW+9VKgouJzUK9iOAW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at+6SfNB44UcZcV1LtgPDaLQei9EOE2g/wB2rPqNuBHdiBsg8ULdpTC3aRAaV7QWVCMUm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ZgHuRHiTbHT4aZPuV1hw3varG12up03O8TtMkBewNJpqAaRA8ldoA5IrhX3BuF06A+pV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AmoWdi1jQ6xr1HAZcTAJXZIhMAmk25VO0smuc79mPM8i9arY2tCs1zeEjr4nrYMpC2TM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rHRpbwoSREl6g49bMbDeE0sYkv8A8lx9MZPJVk7lNI7J7SBgxwy395Wat2mqk6m8OswR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mq7EqjqntZeH2bKyH9w/zXc4N2hvqzc0rVv9mn/mvCjfbC9P2fHgVkHQuuN8Qbc1Q00G5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c4pyrsaPKk3+Sz3P+01D5rNVdLtI2WRrdxjidX/4x4A6MaP0QPEuIudLr6t7iAsoEYCI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+NuP8cLwXbni3E7fiNFltxK8ohzCXaKzhOea9xHkvm/b5+rjNNv4aY/NKsch3FeKVP3n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/81W65uqgIqXl28H8Vd381nBTAqNIaLCAHaiBtLiUBQo/1YTqSgApUv6tvwTd2yPYHwQlS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4IwOgQlRA2OirfUM6Gb8/JAuLzDPeVYwBjYCgNNgpt6nqmmUsqSqGlSYjZJKmqCgeeqkzs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pBZMKTCr1KasoHmVNSTUhKCyYQnzVZIAJJHvVRquqGKO34jsguqVW0xk56DcqotfWP2nh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GMaw6p1P/ABFWFwG5+aBgA1ukAADoEZ+Cq1+aBf0KC2QEuvoq5yp7j8FA+rCkpRJ2BQkz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JKB1T7J+KkOPL5qglympLDicgfFK95YRsSeXNBaClfUaz2j7khbVe2ZDPmjTo6NoLupy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dt6ndWU6TWZElx3cclEavxCfRSHfi+SBlEIdG6EH8SBpUlLp8ypp/iKAlGeiUt8yiGiN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09Xsg+pKYWwmXOJ8ggTnj5K23oVKr4AA9U7Whohoha7Efak9AgU8PdE62rlcWZUtXNBe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5/tF7VOTyKztpxSS7ck+qEQm5dEDKoEdVIR5oKAygFCoEBPJSUTyT6Gxsi6dvsLR+sdq+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+2tXveO3jxzqO/NP9F9IO7X2riBFMOqfBpXO4/U73iNdw5uJWmb7ftYVCASRhAXB30QO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W0yIwIGw3XFtO/GrDZnqrWVmlphp96p7o6iQfcpQploOt5dJ+CC3vdTctBb0VgdJB5JG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3CCCqLGkcwkNTEmEQlxqickIG1QMgBEO1AwEmk+ZJ5pgDnEeagpa1j2E+J+Yyny0AsYNoH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Me5SJgGQTuEUKcuIkD3hN3bZnT8UabXB28jkn54VQoaAyDBTBo6BR50Mc52wEqu2uKdzQ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KB3Nl/kAi0eE7KOe0HmfQSlNVo3a6D/CgcAIu8IcYkgYAVXft/C/1hMaogeFw9QqJSq66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UPknIala8nkR6onUB4R8UAfAcMZgpWEPDXAETyKLtWkHnKTW4nAJUC0mAQwmXNbvCsLC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nMp4icpoV7uj5IBulwAbgp/MASg+dSA5IIjCDRPtASOhRbq8gSlAcTM46KoNQTg/JANa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InUmgnY+9AIM7R6KNbnOEx33QaCIMoDGN4Vd8wVLOqw7OaR8lNZ6/FRx8DmmSkH5GewNu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81GSCRyWzjbO77QcSaGhoFw8ADl4isbcEyuGXt+h47vGVCEvi5Kw7FIOiw2UkjcJdUk8k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Hshp4hbE/1jfzXs7AxXcDzaQvE0wGXNJw+68H5r2tt4bwechceX3H2Phf05xkO6gRfhx9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QzyQKih2UJJPEQKKKIoQjCKHNBFAiQlUK4fEez9O4rOq2z20S/LmEYnqFmtuzVVly11avT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upd8asrU6XVe8fsRTzHvT2HFrS+fopPLan4HiCfRe2cvUY4fs/O59H8L5ef3O7frba1o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APJRMdkpXit3d1+hxxmMkx9IogjzUaU1W+J3ouRxRxpXFCoyNQYSCRMQV3ajZPmVxu0V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fkvRwfW+d8X89P8A93oOIVu/4HRqYmrbEkdDzXzuMDC9+Rq7OWDowaDmrwkbBfSy9R+J4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f7B6v9IrXSSMmfgt/0ws8Vm/pP5/5rmdjanc9oLUj8YC7X0xti2s3dSR82rpx/TXm6n/q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rruKOktJGs7egXJ3at/DHBrSXAkB2w9Entjl+l3qV4KnssVvfPMRThcz65SE6aVTHknHE3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ILTyutxQHvWHq0Fc4rVxO7afq5cC0uphZdQdkFAWqQDKgTxuUFcQgchNzQKAPErRTxTC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KKsbPVC5pangyURsrH27qpDmkxsqVkNFvVDuWjdazYuI3KAsCfxFVll7pk8kQ1k5IWoW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kHKoytFMHdsBersmg2tI/wAIXnPqTTMA/Bel4cD9UpDScCEBuG4CrLcLVWbMKsjCIotxF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+z9cnkAfmsDBFZpHVdfjNI1uBV2NEuLRA96K+a94OTSU3eGMUyuszhVw7amI9VY7hdcC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CMU0j+9MeALvs4VXMgtAVjeDVTvAQeaqi4GwEJGiuRkherHBHndwUd2fkyakeiK5F2Hu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blc40ajj+9IPkvVHg47ttN7zpG2E7OB0AJklEeR+rVA7xVXR1lWfUyc94T7169vBbc7gl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9EHjm2InJJT/AFFmxmF7NvDbaPYHxTCxtgf3bUHi/qDIkSVuvrdtXhlo2DDeS9W2yoDam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bHog8K2wGAGFO2w56CvcihTH3G/BE0mR7I+CDxBsejCgLBzj+6PwXtu7b+EKFoGwCDx3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Ch4XXcMUHH3L2TQN4VggBB4qrwm5q8PFDuCHapys1HgN5SqYpDI2K9/z5JXM1Sfgmjbz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8UpOqtDQZGD5Fd2pwuseH3LcAu0x8Vusv9soyMz+i3VP9lq+QH5qxjL28tfcErjhdo3Uy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v+jtcmTVpj3L295/2fb+VR/5NWB2ymm9uBS4LUZSdT78BjskBqsZwXTSLO+JBMnwrsGJ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Epgyaj/dhc3tPYU7bs9fvY52o0wM/wBoL1WCFwu2Rjsxff2B/wAwQeVZRqPAIqOALW4B8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Wp/iK9RwjhtGrw+hUcCS5jSf8IW39m242afioPGOsiQBrf8A4ikqWMt3dPqvbfs6iD7P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EHh6di124MhW/UW/hK9l9SoMdIptVzbWjuKbfgg8O3h7ZnQfgr7a07u5puDSM9F7RtvSB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bMHwQeKubNzrh7u7Jk9FULJ/9U74L3QptA9kKCm2dgg8QLGqdqJ+CsZw2sc9y74L2ukD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8cMuJ/dH4Jhwq5J/clev0/FQhDbyg4RdR+7HxWhnC7gWndOaASeq9GRATQg8o7gdYOBlo8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ajQvQuEgosALcoPP/sU86g+Cb9itAzUPuC7zgEpaETbiN4PT2LnFWt4RQ56j711dOUSAg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gn3p28Otw3T3YIHIldA4AUkQgxNsLYf7pq007OjypN+CtaFY3CCttGmMCm34JtDcQ0fBN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ABK0DvCQnPmCkZgnCCw5RgQgDKJ2KoOJU5bpRPNHkFABEoEZTA5jmhuqCSMIHdQz5IFA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BQQbKEwJKknqldnBQRgxPVOgPVHZBIUOyhRKCNQMfeRahUygpeemyRw8O6ctxhVuHkgq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0VVlqlunJ+aCoGRC9TwAfZbryrAIwvV8CAbRHVWBbjFV4G5Kp0wPP1V9QDW4nJlVOydll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YQOaAEFaQRsvmHbt88fcOlNoX1Ebbr5R2yeHdorjyDR8lKscYO9U4cPNKCmlRUnGxRB8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6FGT0QlJUqhkDdx2AQO+ppEkQPVV6nVW4BDfPmlawvOqrno3orpgIC0logAAIyfJLqQLt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kkJnCkoDqPUKZncIT1S6kDyeqhn8SUFQlA4nqhnqUoKVzw0+fRA/vPxQJGwkn1SiXbmB5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G0py/PlyCcNaMQPglLsqT0KBgGj7olHE7D4JA6FC5FWTGymqFUSpPkUFmr3qF3NVas7H4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Ii3VO6mpVFx/CUveDVpAJd0CC7cyldUaz2jnoqj3ryRGgeW6ZrAzZpnqd0VJqP28DevN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3JygS7oVPFyCCwFSUnijA+ah1dB8UFhMBSear8fQfFSH8oQWB3VSVVD/JGH52UFmrPmlLk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a8n2s9AEFheU9sdVUzmBzVAt3u9qoQOgWm0otpkkAz1JQagj6oBN1QKOa12Q9o+5ZAt1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Wg4C83x4l140SIDV6SF5njZm9eOgCiuad4QUdKAQTqpk4CnmoMIJyRQ6ooCPaCtAwqmy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/RbTjid9XP8AubOo6fUR+q85xE6rupHVer+jlvd8H7RXPS3bTn1cvIXZmu8ziStfZm+37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Df8AJRrcph6LmqAad4nqlEl4Mux5bq0NEyfmhiTugWTOERqABLp9yIcDsQU+NPJFK+dB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IyyGvPPyWh7mspkucIWY3duHAd4c8w0kKUi0F0RqJ81YzUdwYHzVNKvTrQaZIgyQREq4v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qCeXshNlw8M75lFh1DoE4GyoDW+IkmUxkEohQ9QiINjKB80wjM9Es5OEBIyMKacYwhqIA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QDbExzU0yPJFzjsEZIYZEQgDWw6fimGyqpufJJEBMahgxHv5IGdkD1SjlByoC7nHuCJI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ZOBndLIPRMInZVC+gSvmRHQpiTqwEvinMIDHPdGMpcjIymJPTKCEeHzHkpg5QkAxOSMD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OOinQoukAKDJRVZY6Dp9rkVVcFzGmGy+dIjmtB3MKqjTe0P7yMmRGVYlfmHtrbG07XcUp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f1XGaMyvT/SVQNLtvxMEyS8O+QXm2tJK8+ft+g4LvCUDtlVjBV5pFwKrNM4wVh2VVJJC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0EiQ0ojM8lrmk5AMwvas/ftdyLl4ysJByAvYUXaqNB/VjHfEBcuX7Pq/C7+rKfsqqe27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/VICYMbwvLfb7suptXWrUqAmtUYz+0Vn/algTAuqc+q8TdVKlW4ququc52ozKpaIK+jh0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N/iXkmVmGE1+76JSuKNb91VY/wBCrCMr5xLmOBa4tI5hd/g3HXsqNo3rtdM4Dzu31XPl6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fRf4iw5cphzY9u/v9nqCpzUc5rWlznANGZJgLk3/AB60tgRSd39TozYepXjw48s7rGPu8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93Jlp0q9anQpGpWeGMHMryHGeNVbsPpW807fbzd6rFxC/r31UPrukDZo2CzHZfU4OkmHnL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8cz6nfHw+Mf8Amqx7ACdhLXAtJBGZHJKPNHmvY+BLdvZcA4qb1hoVyPrDBv8AjH811ivI9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7pXIaadBhkvONXkOq9cV8Tq8Mcc/0v6H8E5+bm6aXmnr1fzEKg3UCnNeZ9dfpGhrlx+1L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3fou5QZqo+9cztcwfsu3O0Vj+S9HB9T53xT//AB66FLu39mrDuiS0a2yee68G9g1HyJXu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CM6Kzh8V4epPeO6BxX0b6j8Xx+M8o29nXd3x6zPLvG/mvT/TDT1cLtXdKsfkvI8KP+tLX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3+lpk9nmO/DWaunF6rz9T9eNfImtwujwVmqq1u81AFiYtvB36bpp6VWfmUntz5Ppr2FL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2RdwlzhGkZXbtA00mq/SOULrp49vA9p6Lrd9ux+4auK2q5jpY4hep7eNAfbHyK8kVKRuo3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2U67Kg8JErjt+ScTMjCK7A33QO65jLipTjMiea1U7xj8O8JUGuPCrqRAaAqGuBYCDKvpe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0PZ+iytQqa2gkHdeeaPCV6Tst7FceisL6dE2lIT4AoLemNmBanBIMLTCg29P8An0U7lk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ugzmk2fZCUiHYWkjmqnDxSgpqjwhUuGFfV9kQqSJAQUf70eq79QarB39lcFwh49V6Ng1c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jPCFNHiVgGAppgqKQMHRPpiE0YTdECacoFqtiUIVFDmzyQNMj2VeRGygGERSwkGHBOYKb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iYQI4DluhInKeB5pHM9SimlA5AULTAhQCUQQoeagEoQgBSHdW6ZHmqyCCoot5pwVUnbv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NAKjgAMILbWBd0Oupbaubat6D81htf8Aa6H9sLbV/wBmren6qs32S5E8NoH/ALx35NWB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hlHf967/AJQsJWWoqiQjEBWGCEC09UFcQNsrhdsc9mOIY+4PzC7xBXC7ZCOzPEI/APzCo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Mf7pn/KFuWDs+f8AUtmP+6Z/yhdAFACClIM7p5yhzQVljju5FoIxKYmPVKTKB9kCMJQ4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MIjfJUa2AhzQEiVI6IFGcBASOqUDKPvRwgGkSpp8kQQMYULuiCaZCAgEhEHqldvKAu9EJ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wgRIRBwhJ6IAQIS8wmdJOySDyVFg2TjPkkE4lWBQAjmpA5pkCN1ROSDeqJMN2QYTp2QG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SFI6oBklQIhSEECJShGJQScwoQCoBlHmgQhDaU5ElCEFZ8kQCg8HWAFIjqgYJiBCSQOqk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BulcRHslDVmQMIG+8o8iN0CTOGKuqZgRCCYhVOhOHS2IHxVFQk4xKCurHkslSOse5X1AR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vgioHgAZnK9dwERbyd4XjaQMjqV7LhALLSfJVC1Hgud6qokIkSZO6rdvusguIQlLHUE+5N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G1CF8h7V1dXaK88nAfJfXNBzgnC+L9qGl3aG/d447zklWM5eAgyqHYCzdy4kFrXkeacUc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nV6fFJUraNwPis1XSBljmkdUKVI1nScMVRopVn1pDG6R1VtOnok7u6lFgaxsNEBGUB96i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FI80AVNSCADzU0jzQ1KSgOkKQISyUJKBwAg4taJMAKt1WDDRqd0CDaZcdVQyenIIIdVU4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0NaAICkqakDY6BTCQuULpO6B5jkpKr1KavNBYShPmkDkJQWSoSkJQL2t3KB5yg+oG+0c9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0jrzTMaGmQCT1O6CQ+oMnQ35lOxrWiGiAhJnYqSeQQWT0Kk81XJUygaUQUmfJET5IHBR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U4UVZOkZd6JAyrUOCWN6ndBY54YMkBBrnv8A3bDHU4T07djMnxO6lXtCgqbROC90noMB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IgIwgWE9LmlIwmpc5QWtUhEKFQDZdC0b9gD1K566dARQZ6JVhxuF5fjRm+qx1XqWryfFi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UVlphO2Us5ROVFQFAeahRCCdcKDGUdglCB6eXZVwEKmluVeosfQOyDe57BcbrHHe16dMe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5r3XDx9X+i7Vsa944+5rV4V2ScrdYfuhpz7t07ZxMrN9cth/vW+4EofX6cw1jyepgBcm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1MOcJbPTCpoXjHuJcC2PIn8ld39I4a52eWg/yVGcUxJJbBVgaCJ6bJw1rHaQfMiE+kH7x6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ztKtLMNgcoUYAYLT8QmeYBGJ35qioMAGvI6oaQADExlOKhdIDSPNGecYWRGnEic9U7RAI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T1tP3i4AJ23FfUA+0IB3IeCqNYyEyziu7+of6SE7qjw2RTJPSQFRZsMoacCNvVVCrUfA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CFWfrh9h1EeoJhQaYmJ2RgRMYWP8ApTQdT6ROwxCQ/Wn71mNHQNn9UG8AQdOQleZ8MTKxO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ugGkj9VZToPYDDmA9QDv7yg0x12UaNzA9VSxlwAQ6q2OpZn81cRLQSBPMkQqHYyAdhPOE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MD0TOdyCIsIxyQ+SqLiNz8FDr6kDoRuqHEbSAd0RAxiVn+q03EuIyTON0xt6QZGmJPIq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OLWuguAPqqu5YJlsg/BQUWFxMA+fRFWkgZJVTrigCCagJ5AZThgDpGZwAmFNo2EHrCIzm+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2eTCmbcaiNFN8xORC0QA0kc0rWkEkgHzQJ9qTJDG/mrhmW7kDJQcebseSspkD3oPzp9LNE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95rXT7l5OkwuOZK+h/TFbD/S5ryIDqDT67rxtGmMALjnPL7XT5f6cZqdI69yB6KypbYBz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AiYhZ07dzmNt523Sut48R1RyEraXaXQRhF5BamjucqtbjScTzyvSWfi4dbH/ALtvyC4t0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1+Fu1cMtoP3I+ZXLm9Pp/C8v9Wz9gr/vXeqQKyvmoSq+a8d9v0ePp5nj3B3tqvubVupj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8L6PK8h2o7kcRii0NcG/aRsSvp9J1Fz/RX43478Lw4P8A8jjut31/6ceFCFdb21e4fpoUn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bs9dVINdzKTfXUfkvXny4YfVXwuDoufnv+nha7VkxvEOA0qdcmHs0k88HB+S8nxPh1Xh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vGxXubai23t2UafssECULm3pXVB1Ku0PYfl6L5fF1Hy87Z6r9n1nwn+K6fCW65JHzp2S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9mK4qTbVqb2TgP8ACQuTfWtWyuHULhobUb0MhfT4+XDk+mvxnU9Fz9Nf9XHTPSpPq1Ws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r1PCuAMpEVb0CpUGRT5D16rkdn79tjxHx0WvbUGjVzZ5he2rEUWudVIY1u7nGAF5er5c8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Aui6blxvNy3dn2+wE4A5DA8kDlc6pxzh7DHfF3m1hIWq0vLe7bNvWa+NwMEe5fOy4s5N2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3s485v8AquU5qFTmuT1N9mJpH1XP7Vs1cFB5isPyK6Nh+7cPNZe0Yng1QdKjf1Xo4fqj5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ezLSezNen+GtPyXhLlug1h/GR817zsbJ4RfMOYqNPyXg+IT9fuAdg90fFfR/2x+Knjly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n+Mfmvo/0mUzV7K13ROjS9fM7Z2mtTPRwK+r9tgKvZK95zbk/JdeL7vN1XvGvh7Ft4WGd4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8VhpnwhabIHVW6QD80ntjk+mvqVtSPdS06gCVdkKjh5d9XBafNa9R5gFdnirx/bx8MtZ8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e17fNputrY6tLtRGV4l1KoMgSPIqWLFrCnA36LM1zgYKuZUCypnDCQidkzjOyk7oDTqPp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4ioPeFzBOlW0TvKjTvUajXg6SF6bssc1h5BeDpu0k5hes7IXL+9qgmRpCRL6eucFXCZtZ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IwtMKwMoGAU/NDmgVVVPaV8KqoPEEFFUeFUn2QtFXLCs5EBBQ72l6WzGqwI/hXnHhej4f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a3woFqsb7O0KOCiqoRjZFNCBQFCnjCUxCIXdRRQGVRIyi7ZAzKMGEFTgI80pkHKtPNLuM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iZR0whBQIXQhrHmnjzQ0kbFBNc8ikcZMwfgrREeaMIK2Z5FOAeiYkAJuQKBPim3R5IHG5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9sLY/NCsPL9Vkt4+t25/7xv5rbUxRuPT9VWaquRPDaX/ABT/AMoXOMtjouncD/VlP/in/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aIHgjATlwI/zVTmEZCVjg4GJJCgtLsf5rg9tP/wBl+IED/d/qF3D0M/FcLtm0u7McQAG9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ecf2JZn/ALpn/KF0ASRuub2da48Fs8f7pn/KF0WMcSdI2QEuIRBJ5oBruYym0HogR0yg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j3TuQQIGqAK3u3EbKCi7ogRDHOZVvdkHdDQZ3CCuBvlRuDlWhpjLgh3efaCBDEc1G9CC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e5xPetn1QVho3hQjOys7lvOsAoaNM578H3FBWG+SDwdOyvbRpEx30eZBTPpUQDFUk+mE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OQidkA2CXkp/1ui0SEAKATOHklCCwDEpwVWJ5pshAxwhzUlTdBHbFKz2ET7KVoMIHChKD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KAxKkIID1CMqEIQgcGFJQGynNBDlAwiBlB20c0Et2tqVCC4N8zyVz6FIOA+ssg7kDZU6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Qafq9pH+1Z/sphRsgf8AaXR/ZWQo7wg1PpWOk/0iof7qUMsIg1Kp9GrOdsBCc7INLm2A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ob9UA+0bUPSAFWTlCpCC4GwB9iv8AJV67ETNKuc/iCzlI4oLatawH/wAPWPq8LHWr2QJIs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KyVxAKC+ld2/eANsQf75Xq7G4i0LvqtMNA9nWvF2oHeBe0tWgcOd/ZV+wpN00txbU2z5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lO2yUlRTd47kGoio7aG/BKdlAR/0UQ5e/Scjbovi/G7iseMXoa5sd6eS+yvP2bttl8S4k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rUd+aVYVteuNntH91Rr6rSSHgTudKrDt1WXGqdIwzmVFL3ZrVC5zi4TutAbAgKAgYCkwgY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jqQEDzUjzQlDUgYgKEeqXV0UJjmgaPVSAl1e9K6o1m59yBjAGSqi41DDduqAl5l+G9E+2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316poHJLqEIax1AQWQFMdFX3jeo+KHeN/EEFmOiOOiq7xoPtBA1m9Qgtx0UlU980feyoaz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XAZMLMbhp9kifMoNqNmXuBPqgvL3O9ge8qNYAZJl3Uqrv29Qh37fxBBolGVl+sNH3vkp9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qVCVk+ssjc/BA3Df4kGsOU1LH9Yb0cUDcj8J+KDbqCPeDmVz3XPRo+KvoUhWbrcSR0QXd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ayo/2iGDoN1bTYGgACArAFAKbAzYZ6qyIQEIyiojywVMIwggKKCKAFPS2SFWMENCCxRQ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wRTYPJcsCSF14SrEaYC8denVcVHdXFexOGOJ5BeMrEa3eqy1GZTYKKKgIhQohBPJREhD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N0lL2VY32lPu0+i8TP1b6N+BUudXvap97oXhHCF73tuPq/Zvs7bbabJjj/eJK8D1K3XN+6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rR7kW0wMfona7Gx+CMmTA+KzppGtDQSfiiN5jZQZB2UOcY96gJ0kk9EwyEkwU2ocuiAiJU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f5wgzE12Vn6gw2/I8wrnsc5zWiNG7vNOX6YEOMmMBCnTNJ7yHktds08lNKcMaxsMaAOgC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knEoAgmc4MKgR0UcMjmpqAMI6gRIQK32toTtED5JQ4SoXnPLMIDVENk7c4VehxLZgjl5K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c8+SCAZPOCmDdy7AGZU0Y3OEvc+JztbnBw9knAQO3I2RdDcEj3pBRgyHOnmNRhR9LURi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4KQNPPMqxlIM5R05pS86tIBndUQM5ifigWHVnMpnZbHOU4EIFwCBsg5wLYa4SmIl2Rn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cJAiUGNa0YaGjdPJ8kN91BCWzJiQkdXptOkuz0hRxaCJwSYHmjAAJgyc5QQ1GxgSVGOB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HewH89KjfCdIGDzUDvdkAZTs5E9EggDCcToEDKo+Q/TRTA41w+oPv0SPmvBMGhuNyvpP0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zlzV83JOFzznl9bpbviiASUdOwKjeSd2+N1l3U1KeJ+KpczEBbCQZWd+EViuml1J0g9B5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tx5uHzWOs4llVvICR5lX8IdNh5NqmPgFx5p+l9L4Xl/ryNdTLygAi/D3IBeKv08LV1Bh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4RQNUVriajty07T1PVYOO8TuLTidJtF8MYA5zeTp6rrWvE7S6a3u6zQ4/ccYIPReiYcnH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ep6Tque8PL7x/PpraA1oa0BrRyAgJK7xSovecaRKdcjtNcd1Ytpj2qrgPcuOGNzyke7qe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/g3aK6fa8Mb3Z01KxDQeYESV53g/E6thVgkvoOPiaT8wul2vqTVs6H9XRBPqf/ReeO6+r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34f4j8R5b1U5MLrt1p9A+tW/1YXHfMFIiQZ/6yvEcTuTeXtWucNJ8Pos/wB1u8dESMZW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xy+IfFuTrsccMpqT/AMq2g65BMgyF1jbcX4s4GoKr28tZgfBHs3XsaNzVN6IqwO7c4S0d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HeNcCyJ1A4hc+o57x5aker4V8Lw6vjuWXJr9o+e3FF9Co+lVEPYS1w8wq6T30ajalJxY9u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3F3Wqn77i74lZZzC9c8zy+Jl+jO9l9PbcD4j+0LUl8CvTw+OfmuiN15nslRqivWqlpFLT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8TqcMcOSzH0/o3wjn5OfpccuX3/5brD2XjzScYaH8KuAc6S0/MJrDd49FL/x2N43oGn/z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N8Of9FfYwk0uJMJx4SvE8YGnid0P+8P5r2/YssL+JsbMlrTleI7QeHi92D+NfT/2vxG/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z1X1ztA3vex1b+K0/wDxXyAAgtdylfX71wf2La7raj8l04fdefq/UfCqXsiVrsD9pVHW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Fos8XB82lSe2c/pr6hwh2q0YY+60/Jbt1z+AGbCkf4GrpkLs8NeT+kCmDYW7ujyPkvBy9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Re3TNXBg4/deF89PLCVYjapdioAfNO1oOx9xSiJ2TBucKKLmObyPqhqPNNre0YKDnB0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VZS5qprA4eBw9CmpamOMgqVY1sxK9J2SP9IqjnoXmKb8mV6Psi/8Apj2jmxIX09aRgJmuc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mDitnIVoc10QQspiEpwcIN42VNUZSMrEGDlR1VrigWpsVnPsrQ84PRZ3bKCh69JwvNoB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r0nB3TaCAThBl5bIO2QY/U0nzTHZRVfRPCEKZQPyS42KgUKBUDCaQlO6qIN0EYUcgUpT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IwiFCcIEBjdQnMhSVOWECu6jdRrjzCmqVCgY5TidKqmBlWNcIhAYwgfyRBhAuxKB6B/p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0Ko+yr+n6rmUnfb0f7bfzXTqZpV/Q/mqzSV88KZ5Vv/xXOzBXSr/9kN/4w/5SudKy0irN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oiM/kgc+iBXS4b4XE7Zkt7L8QIP+7H5hdp2CMLh9tCD2X4j5U/1Cov7OOJ4JaGcmkyf8I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T2XP+o7P/hM/5QuqHYKKIJJyoXEbEoAoyERNR6lPON8qucogzJxhA4PmlOUJUKCAxup95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CxSVUHDqjqHVA8qZMJQ4dVA4TugcpWMDQQNlNQ6oBw6oHUyqy4Sjr/6hBHYdKJVb3SMK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bqsvyhrkwgsJSt3S68JS7KDQMnCZUNena5BbGVMJNfkUNR6IHcPCgz2Qk1kgoFxAAQWgK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UUFk9VJCqkwoSUFnvRlU6ioSY3QXA7qahGyokoyUFwKgdLvRVTHNQGDugv1BKSqiUCUF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hhBbqhAuEGSqieoKDjJQPrCQuBKQGeqh3wFRHEQqnOTO9FW70QU1XQsld2FfVBJ2WWsD0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631Xsqbo4cfReLsmk1hjmvZOBbw4D0V+wwvcBsl1eSjgY2CUAzyUgbXjZEPSFrv8AoJg0+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56L4Vd3E3lcxvUd+a+43wLbSqceyV8HqU3uq1DIy4n5qVYJql2+3RMK5AgCFWKLjzTdy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w7kh37+SncH8SncfxIB3745Kd8/qj3A/EVO4HUqbgU1qnVTvX/iKt+rtjc/FA24GDKbVUa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7aire5aFBSb0TYp1uP3il1GfaMrSKTI2Cnds6BNoz63fiPxQ1OP3ir6jWhhIaFQ3YIJq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NjYKaR0CbVkU9Fs0joFIHQJtNMc9VPcVsjyUjyTZpj35FQA9CtkeiibNMkEfdKmknkVr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wlTS78JWtGE2aZA134Spod+FakYTZpk7t0eyp3bzyWuM5U5JsZO7f0U7t/RbAEr9k2jEc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auTkldm1EUmz0SkX8sJggEwUaTZMEo3TcsIIiEAiEERKgUKAHZWsHhEKpXtGBCCFTZFB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9Quqd1zLQarhnqupGVKsV3Bi2rHo0/kvGVj4iV7DiJ0cPrnyj5rxlTcqNq98qBTkiqAUw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T80CgupeyFbSbqqNa3cmFWzbC6PAaBueMWVECe8rMbHqQpPbX2e5+lb7G+tLYbULajTj0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Tn3L3H0tVe97VXYBw15b8AB+i8LzMLdcn7xAmCmO5SM1ad5B8k+QRndRQ0mcZQIGoHki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BOwClUIESmE/DZCSIiEGkysqcbbYKTd7o5YKjSdRB5KAwJAPU+aocDOZTNStMgHbyTDG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bboncEnCLsZCoXuxG+VDtAEGUhBOQ4/FDS4mQ4jGPJQPtsFYGy6VVSY7USXGIiVfTB3k/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TSHAfFTJ1HeVGgDKII2gojHp6InkoN1Qsho8lA4aZbmUx3KOzMAIAPKQEA0CQOaM4wi3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dPLlujB9E52SEGQQ4iCghGRzwoETMhAIFKUuwMGE6DsKKAiAN4U+8ZwOSIEEoEeLyQR3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jVHRTJPki1QA+Ss6EbQl5ZCcRCo+ZfTSyeH8NqHYVnD5L5hIMQvtX0n2FtecCpm7uRbU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R7l8luLPhTHjuOMucyPa+rc/SVnObr6HS8kmGmMbIuIWh1rw0+zxiufS2CQ23DhvxS7I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ZmzaswErwC3K1dxwnf69xEn/hNCQ0+FNw6vxMn0aP0TS9/wCzkujW9rvZcFbwtxFnVER45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KRisL5zi0eLXt8FndV4S61czhTK7XB4L+8JIIzsufNP0V7/hnJ/+RjNC72nIwg4+IxzA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f2nEcXcTzY0rlEYXb7Vs039J52dTj4Fcu0tal3WbRotlx+AC+1wZT5Utfzj4lxZXrc8M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3L7nhw7yS6m7Rq6hc7irvr3Hre2blrHBp9dyuvSp0uE8NdBltNupx/EVx+zDO84nWu6uRS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8Ulyy5J6fc6/Pkw4OHpM7+r3f+zJ2kqitxm40+y0hg9whcpwV1Z5qVqj3HLnEqojK+lh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l3Z2pGy7HZ61trutVp3TS7wS0AxlchabC5fZ3VOswTp3aeY6LPJLcbMfbfS54YcuOXLN47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4dUbVpVC6lUJAB3aRyVlpc3NrwWsx7XNpVjFMn5wrzxS14jxakbwdxZ0QS1p8RcfOFT2g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aMihSENkRPnC4Yd9kxzj6PPeDjyz5uny1L4kcZ69fwLh1O1s2uq02ur1BJLhMeS4fAbL6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Xid59AvYLh1vNZ+jF9T/AA70GOe+o5Jv7QOWOSiiC+bt+wkk8RtsD43DyWhtu+5+tUaY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D997lrlza1UtJB7l2R1hduO+Y8XWTfFnP2Hs1wqvZV+ICs2HOp4Hovn3atvd8fuWnEkH5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/ANouGp0mk7mvJ9rarxxmoHtZUYWtOl7ZGy+nbO1+E7bOXVeZHsj1X1xpDuwdNx2+q5+C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bUZVoBgnwVGnLHfyXvuGNFXsMymHEjuHN1H3rfD7cOq8yf1fEaePctFr/ALUz0KF1QNtcF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aZ9ylqR9ZbJ6/kn3Zy84vpXZozw+j/YH5rsLh9lnTYUvQ/mu5K7R4a4XbaP2C/wDthfOOi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A1T0cCvm52SkQKxuCqpg5CdpUaWckC1QDBRKBQ3BT0XvaSAZ8ilbsU1I+NRY003McTrb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2f6wOh0+Arzjd13uyZ08TbB3aQhfT2eRIKM4UnrlHwEdFpzDkgoWHcZ9FB6IqKuqVbIVV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Kq78R4k7tlmqDdBY57XbFem4EZtwvGVJ5L1HZqse4g5QEsDdXqVPuouqNL3cjqKG+6wo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9FQCM+SBTpCiAN91Mc1AgVQeajglR1BApGEpJTOIQCBeZ5KHYouQdgZQLHxUIyiDsgTJ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zVkql/tIG1eShPRIAYTBpKBy/ZKXdEdJQ0nkgNJ329L+2PzXYqexX9CuRTbFakTycPzXY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qs1RXd/qcf8AGb/yuXN1nC6NYE8I/wDGb/yuXP0qKkkoFxgqBuEdA5z8EUpJK4PbH/8A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3y0DaT7lw+2FOezHEhn90UB7ME/sOzz/ALpn/KF1CSud2YaBwKz/AOCz/lC6cBAAdsoy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BJUmUWiRJRAQIjsnDQmLR0QUSDKEYlXADPVAAQgqG6ZNCg3VChQJ9keigr9yIBynBUBkl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iY4RDv8AqEFRDgdkpDuiucQgRLQcoKtJlDQZVnNFBWWHkgWHEK33pCgUMIcrA0pc7pwg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kAUUANMdVCzbKcZQdtA3QJoHVEsUKmooF0id0dIRwgVANIU0iURujsUCaBkkKADomKgG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UgdE5GIG/NKAZ3QDG0I46BGJ2QI81QWkCZhAxOwRA2U9ygV2QlIzsmIQIxCoTZyjjnmiA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S7mr3DwqlwQZau6x1t1rq5KyVQQgu4fmu31XsK2LJoXkeFibhnqvX3GLVnqrfRHOfMJNt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B3WYCJ5hGJRnCBGVRl4udHDLh07MJ+S+GtPNfa+0Lw3gt2TP7t35L4m3YJViwIwgFN9l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bQhzRUhBFCoogCkIwogCiikSgrrfuys7dwtFb92VnZ7QVg1jZQohSOqgCiKA2QRQohRA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IoIIoEYRCAIqDZGEA5Ix1UUQSFXVw0q2Mqqthp9EgxjJHqu3QEU2yuKweNsdV26QhoCt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UUUUAiEEhFRTmgIUUChQDyV7QqRGoSrgoD6KBTmoN0GmwE3APQFdDmsXDh9s7yat0KVq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/zIC8g/JK9Z2hMcPaOrx+S8o5Za+xAoeihRKoUjoiMITjCIVE5qFTqoMuCg0NGF6T6PaH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E/wBJYfgZ/RedG2269n9EVLX22tKh2osqVT7mlTH21fTP29r/AFjtHePmdVR5+LivMkCTh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VUk88rlLVcn7wbHzTOPiaUkYIULQGCBICKtHqoRIg5P5ogCBCEiTjnzUFYpEsEGAcwe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ykgk5hRU2mISk7R6SoQC7c+5BzdIwJPqop2NIBT7BZhSpXIltR3gdBhaC2HHmgm48UIl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CSCMKciCMIzAAwlb4nfe96C1oAaBOyZoShvOE2wwFUSQDnmlBwGkH1RPI9EZ3QQGR0jq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HagcCVNWNo9UZQHMZyqGHoiZgbJW4AU+71QEZcSVOW6AGd9lIiURCcTOECeahA0lQYhF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Ch32UAn+SgHuRduFB6ouxBGUCtlSMlQY3UmCoI6Y3TnoClyYBiUyDyX0oUzU7GX38Gl3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K+/9vKffdkOJtIz3JPwyvz/SxBhM3t6S/pq1olEyPRCPFjZEkBc3tgNhV1t07hiRuq3kk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4IIIk8kOF71x5AqutL6xYcHkVdw/Feq3aGR8CuXL9Ne/oLrmw/q6VJ0keis3VFD2vcr14H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wE2v4of+i19l6DadgaseOo6J8guf2scTeW7eQpk/NU2vGK1rw76rTpsmSW1JyJ8l9LHj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c3VcXTfE8+Xlnr/zpp7T3oe9trTOGnU+OvIK2xH1Psvc1jh9w7Q30XnvFUqAZc5x+JXou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Vg3/ds1O9V1+XMJjxx8/Pqsuoz5Oqz/pHnF2rHhja/AbirpmuTqZ6BcYNLiGtySYC93a0f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7jQD6806rmvFJpv4L8Px6zPLv9Sf814BpzHkrAutx7hL6Nwbq1aXUX+00D2T/ACXJqU6lN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TzIhduPlx5JuPndV0fL0vJePOelZEOlM4wEhOZK9R2e4fQdZ9/XpMqvefDrEhoCcvLOLH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1nL8rBg7Kh7r572g92GEOPLyXqggxjabNNNrWt6NEBFfG5+X5uXc/oHw3or0XD8q3YpTu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A/bD0XQLZc/zpuHyXOsjFdq6tIF1VoPMQuvH7jy9T9OX9GHgP/a1KMgtcD8F5jtoI4yC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fAXaeMWvmS34hcPtxTH7Upkbd3HzK+n/tfhr/ANaf0eaLsHovqXAh3nYZgH9U8fmvlxbgg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+07HCmcga2/n/ADW+G/qcetn6I+S8Vq0nVm06LYcxztZI3JKy0dHftLm55QYyn4i3TxKu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qNJErX3cNfofQ+ypBsmRyLgu+vO9lD9hE/fK9ERhdo8FcntUzVwK48oK+Yr6l2hbr4Jdg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5pSJCZpSpmqNLEYx7kAEw2QK3mE1MQ9CFKeKiitLR4l2ezJjitPzlcZoM7rrdnMcVognm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FKtOYHwnCbXycJSuElDkgsBYfJVVJzzRASOkc0FTzAWd5ErTUdO+VlqAEmD7iiqKhXoez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BC9B2Yd4Cgurgd7U8nFIHkRBVt0Pt6n9pZTy9VlVwq+MBwVrXAnBwsrslAGOaqNqBCpZ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qBUCESVJVA5qRKhQnyUAhLAnmnlLIhUCECOiaYUPyQVHdEjMqTnqpKBSCCqXHxFXOKpf7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JKzkmKAhEtQZMJygSftGAfiC69T/4j0cuW1oFSn/aC6lSJuB5OVZyUPJPCv8AxW/8rlgPk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UZ+TlhKigJlE53UGym5RSujK4vat+ns1xIwP3Lh8V2apgGMT5Lidrf8A9mOJf8IoG7MZ4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/AChdUDJXK7Ln/UVn/wAJn/KF1ZyggylcnlI/BQGmfDunBwq2bJ5QHmESgNwgSgnJSMbK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kBHYkIIdkQhyRlABKPNSeqE5QMIndCPRGRBQ3QQj0SgQDkQm39PRKfaKCR5qDZAkotG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BAAEUUQIygAT7JI3RO26CwARKB8kGbIjdBNiojCOECEShCfAUQIACocEInCDj6oJyhFs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RjKGBzlSRKgIQIUJChIhUAYUKB2UnKgihUnP+ahKBdkp5pyqycqgE4VLzlWuOFTUKDLV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VnZKxVXS5Bv4OJuGr1d4YpUwvLcEzctXqL72aY8kowndKd4TOJCU+iihtsoZwjPqoeSqOP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3h/7sr423ZfXu2zo7OXeY8EL5E3ZKsMAigEVlUURKkIBCkIqAIIopHVFAECioY5IAoojC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0vbarbr2QElIDvArEaQCpEomUd1FAoJoQKCQoFI81EECKnNRAD5IInKgCCQigmCCKeSi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ylUV8MKuKz3XspBTRE1W+q7bNlxrUTXYu03ZWkMEVBhRRRCIEIBHkgKIQRCAoKIwgDfb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9qgEFEdVOaICDbw0ZqHyhbFm4cPs3nzWobqVqOR2ldFCg3zJXmXL0Pad0vot6NJXnnLL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QJVE/RFBFBEWe2IQAx5pqXtofdo3XvvokZo4jxW5P+4sKpnoSIXggvoX0bt7rgPaW52+wZ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e2svTyPFHar2qeWorCclX3J1VXHqZVBHlK1XOv3fI6ymBBBQwi0ZE7ICCYyVOaQDy5p3C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SlcXlzNMAc5ThmcdFGRgH2iFAMa9p8wmjMnkp3bQ/XHiAiUppTWFTW6Igt5FBaC07KYmU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EoD5wlO6MEEAbISc4kqKJGZKDDD465UzH6ojaZOTzQOXZgbozjZLicb+SgBE/GZVRNQ2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xCJEbBBJzCGtvVEjAJQAjGPRAQSPehryYBUdOoYHqi0ckApuJGRHvTyOiDRjGMpoweqoA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4wERsETuIQKJIyIQBmYRASnfAlQEzJBz0RbuJSaZInEhO0CR0QD81CDGDzR57YU5SgUz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ZAzuN+SjjHKSgmSJ2R9UrOeZKFTDIzHOFBz+01MVez/EWROq3f8A8pX50pkacr9K3zfrH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mwRzhfmymwhzh0JCZvZ0l8U881CfJETOyJA6Lm9sJEhQjwwQrIAaSYAG5KxO4nZCoWfW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ppdye1Nek0Oc+ZIwBG6rsHf0yozI8JwuVxXtJb0alQUaT6mnnIAn81zeFdqAyq+peNDag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O5YtcPV8fFy43fp7e3Le8MwTBwrA8HmOi+Z8S7QXFW4NW3rGnmQSGz+S7nAu04vCynd6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/kQvJl0ueOO36Ph+N9PzcnZ6a+1oAurY89BHzXFK9D2nomvw+hdsGaToeB0OJ/Jebe6Gk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xyPyvxzjyx6vLK/fy6vZy1F1xig0jwsOt3uScbuvrnFK9QGWh2lvoFt4K42HB72+cIfUH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cPkt4/qzuX4ePkvZw44fny6PALbv+JMJEspeM/p8168ryllfv4TZ6qdJj6lxmX8mj/NXj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Luofj8l4+p4eTly3jPD7/wAH+IdL0XDcOS6yvl6QmATMAblc/itSnecIuwx2trWyDykd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jF4W3FQupgyKDMNA6nyXe4o5tHhNwA1rWCmWgNEAcl5/l/Kykvt9b+LnXcPJlJ+iS+b93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ZrDs411p++DSR8cwvH1cNXsOzFTXwtrZyxxC9vWeMJfxX5z4DO7ny4963K87+074ZFzUl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G1g2s0dRB+Ks7T2bbe4bXpANZVnUByd/muGd5XTDDj5cN6ebn5ur6HnvH33c/d7rh/EK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8TDuFqK8BbV32twytSMOafive0n97RZUGA5ocvm9V0/yrueq/W/Bvil63C45/VP+Wi1M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22R1XEoEiqz1XZpHxNjquOD6fUTccrhQ0cWtJ/rQFzO3LdF9RPMtcPgV0aIcOLUmg5bXg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XdAu3Dnt/JfVnnGvwefjmjykyCvpvYE6uy7h0qOHyC+YHDiF9I+jczwG5Eme929wV4fq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Zx5mji9ceixQC5smBOV0u1AjjtwOh/Urm9FvL24Y+cHvOyQIpHzfPyXpl5Pse50PB6tXrl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Mt1cJuxH+7Oy+VHEr65fgHh9z/wAN35L5GdylIgCInEKDZRRVg3TDZInBgKKgUZ7YRHkgM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BdPgZjidv/aXLYQSIXS4OY4jbn+MKD3xShMd0IW2AIgpU52QjogQkhVv2VrgqnbIKnHC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FlfzQZnuI2K73ZhwLTIhcCr6LudmOfqg3XTR39SDzWVzSFpux/SKmeapAjmsqrOSl5q4s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0+ILV0Wd7dLgAtGwQByHNE4QKAInZAwVAUAkJXeSYIESilmQoTjChgBTB9UQuynJEodUC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VVU9oKixvJHmg3lKYoIFYAkpmeSt5IAMVGeoXVeJfX9HLkj22+oXYd++rejkjOTKP+yKkf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H1XQZ/wBk1f7TP1WEKNQoO6mZQj/qUQgrqri9rP8A9meJD/uSuw/JlcftX/8As5xL/glU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AOEz/lC6wXJ7K/8AYNmP+6Z/yhdYA+e6gkJH7pwDKD2knoqFbsnEQmptxunDAB/mgrPJ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KWfBArd1AFaAAo4dBhBSOaO7inLRqJMko6QdsIKzuiOauLRzCEBBSfJENKsI67eqMIKyP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vkgBBDYSHG6t3GySoMIER5qNMb5CgcgkpSUXBDZAwOYTjYqqRKtBluEEdtskMgJyPDyS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aWBOE7RA3QTbdEwlJHMqEg81AeSgCHkdkQEE5pXfNPCV4O6AAY2RcYbpCUVGnHMJpkIE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tKBYUamlAHKKkpU24U9yIGZUI2UyiZQIQUhCsdndI5AjlTUCveqKmyoyVfNYqoE7rbV5r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4A2LhpXpeIElzfRef7PtmsIXdv3fax0CtSMjoO6QpiUmxUUUUuwUBlVHnO37tPZy484Hz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1H6RXRwBw6vb+a+YAYUqwQEfVQBGFFBGFIU5IJmFFEUAU5oqckAQTQhCAEIgQoogzXf3U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fE0IW48av2RpUhGFIgKKCkIwoUAU5o7oIJyRhQI9UClTaEUIQRMgMohBI6qFFSEA5KBQn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lqKyXRyFYDYia48l2GhcvhrSapK6wSkEBGEEVFTmjGVAm5IAMKc0cIBAVEUOSA0hkq0K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oDzkpglGyZB0rARbT1K0NCqtRFqxXMGVmtPOdpzN40TswBcJ25XW7QmeIVPguVy23KjZJ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R8UPVH8kECeiPGUk4VtvuSpVnteAvoXZU9x9HPGa3OpcsZ8ASvnvOF9DpRbfRXQG3f3T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9PCP9spQfEJCLvaPqlO6Ob92ggtkbJmkAhAZBhQNk6tigMwi5wHLHVHTDjKOmAfVRSg+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AnzUO5QK53qiMzyUO3VCcCUDDfzQiZJ5dFAZA80Y5FRUnPMoDBOUKhOnw5RcBguQNu3BU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QZ6eibkDzQTDYymEHZDoo3f1VQQeSJIwkbgpiAYVEzIQkct0226gygrJfAPhGeado05O5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EIEdqLjpA3RaHZkj3JxuUQEC5QOrkYTc0r+Q5IA2TmcJdONzKcAAjyU6wYUAAAEGST1Qa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jBlSMbqhSDJk7clHAxgkIyNRE5hE8uZUCDczMJjIKPNB5CANG6gaC2Co0tI3ElMCBuop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IhfnC7pilxG6YNm1Xt+BK+59q+1vCOzNuavFrkU8SGNy4+5fk3td2sq8U4ldfszXQoVqr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G5R14OWcVtr1HEuOcPsKmmrXBfzazJC87xXti94dT4ZRicd4/wDOF47xPcWh0/id1T4DT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chn1Wd8Tw1X/ABW/u6Wi4uqjmdJgLns0tbHUouOeqBEvkYA2W9OFzt80zn6nGcjzWdxg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fmibVF5gyo1zA3dwdMghWd2dwcBUvBHJX2sys8vYcG7Un6uyxvtLqby1vexBGRuOa9I7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jTIpbu07H/1XykGDML0PAe0V1YUnUNYdReIGr7h6ry58Fnnj8PsdP8Txykw6qd0np6nt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nbANoW4iBtqXLtaLrmvTo0/acYWV7pM7kn4r2HZ/h31Wj39Zv2zxgfhC1yZzg49fdjpem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fv8AtGHtXQbS+pd2IY2n3fw/9V56YcF7ritkL+zdSnS8HUx3QricO7P1BctqXpaKbDIYD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g6rGcf6r5j2/Efg3Neq1w4/pv/DlWV5c8NuHuo+Bz2w4ObuE/EeM3PEGMo1NDKYMkN+8V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v6Bp3DQfwu5t9CvA3VtVs759GsMt2PIjqt8PLx813ry4df0XU/D8OyZbwv4Sv7Mr0fY9/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Fc+Fen7JW1RlCpXeC0PADZ5hXq7Pl3bn8CxyvWY3GLO1dKtUoUXMYXUmEl0Zg8l5aV9G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kuqUg15+/T8J/kvJ0/VzjnblH3fivwPPquS83Fl5v2rw7Ze4AbkwvoNsw07akw7taAVzr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V1PqOblofEArqrHV9Rjy6mLv8E+GcnR92fL7p6WKjfVdlvVcVvtBdemZ+C82D7XLPDn1m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/AL+f/Msv0kN8dJ//AHrvyWm9n9oPMYFQFV/SFDrVro/3oPxaV9bD6a/A8/jln/d4Y5Mnm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hV82dng/JfPGua5kcwvffRgZocRbMjwH/mTi+qOfVz/Sr592uEdobr+0fzK5JEtkGCu32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Oa4rSACCcFdMvbz4fTHsOyTiHOB6NK9nyXiOyrx3xAMjSvbnZdY8F9krAOoVG9Wn8l8h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153sOA5ghfJLgEVqgP4j+atSKkQoNlFlpYEwyEjdk7UDs3hD74Rbug72sIsX0wJwt3DjF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Ymbha7Mxc0j0cPzUV9EIygBlE7Aob81tzAhSCifNAAckCkKp+yuIyq3hEUO2WZ4K1OCzV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7MnxELi1OYXY7Mn7QhUdK6xc1B5qkDGeq0Xoi6eqRssKAHiCdV7OEqyFUU1/bargTGVTc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CdsFDlkooTCKWIR5rDxbiDLC2NR2TsB5rA3tPZw0OFQv5w3mg7sJXbriO7U2YP7ur8FT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VJHog9BE81APVedqdqqTTi2qpXdqogi0cZEjxIaejIwlxC82e1FTSC2zOf4kh7TVyPDZj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mcBVuHiXnf9I7ogltszHKSs1TtFe6jpt6QIE5lB69gEZlSJdjZeOZ2i4i/wAPdUQYJ2Kn+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pCf4U2aezgCOpVoGNl4K441xKo+i54pgMfqECBPmjV7QcZZMOogA/gChp7wCXD1XXd/tF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X0+O8X+sMBq0tBcJ8IEhey+u3Z4jct71oZpdAgdFqMZeHUpg/sqp/aZ+qxRheTPF+Jt4Jd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ZpwMDUQuR+2eKuphxv435AKNR9BjOEuQ1fPf2txF1IudxB4zEykZxG8fSc53EKmCBOrCiv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1Q/93OI/8EryrLytUa8uvargOeoquvVc+yvQaz6g+rvwSeio9j2U/wCwrL/hM/5Qu4AM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Z8KtKVO3Dw2kzJO/hC1t7UXb36fqlMHzcUHrYgYSPmdl5M9qL2P9kpx6lJV7TX4DSLal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qasjGy8VQ7S37y4fV6QIE80HdpuJf1VID0KbNPau2gIhojK8RU4/xVjyGspEcjpU/wBI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bsmzT2wj7qPNeBtuMcSpUn909gl8nUJynHHOLueQa9NuCR4QmzT3cFQAyvBjjXF+8YH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V3G+KtBJvGekBNmnvyDOykdF4CrxzijHEG9bjyCSrxriYj+nxLQYgJs0+gkYRbPMyvnL+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cQeJzuqhxG9fSe53EasNIE6sJsfSi3ml0wvmtG+uajy039Uw0n2jyCqN7WJaBe1TJ/EU2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jnNIJkfFfMq1Yio4G6qkgx7RRc8ANLq1XIncpsfSO8aPvN+KV9Wm0CajB/eC+dhzBbhz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03U3CqSXEBs5Qe+ZxG2dcvpd40aRJcTj0Tv4haNPiuaX+JfPaTqT6jQNRBPNCq6lreA0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J2HO5pT5FAcZsGiDcMXhqtSmzQ3RJ0AouqNbbtcWTLiN0Htnce4dt30+jSqzx6xmGl5Pk1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ajhTGBsVbb1tVUeFoCD1R7Q2gOG1D7lD2ktmf7qqvJ9+XEeFolNc1y15a0DHkoPTP7SUY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AKSNIJZbugea86+s5lKnBAmTslZWcKD3A5kckHoD2me4w22z5lVntNc7C3b7yVwqFR7nO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z3ObqJMlB6Gp2gvgTFFgUPHOIuYHNbTyJ2XnbivUNV41GA4jdWzUdcWrGuMECRPmg7/Ar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fEtyAvUDE4XA4QAONvDRgMK9BJlASYCTIKJJndKXfFUMCUOaAcUUEQgqZCMGEEKhKGVM7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SQgTnAKBXrPUWhyz1duZVRkqneSsNT2lsqblZH+2orv9nR9oF1uIf7QfILndm2+Jbb53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OUMoTlNIUUPJQYKXnuiDJVR5L6SXxwhjetRq+cDZfQfpMdFhbN61R+RXz8BStQQEQiAp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CKIwpCAQoiogCHJNHwQKAAKFFSEGO69sBNajJKW5/ep7Qe0r9kaUIRUIhRSlFGFIQKQi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R5YQIcqIqbIIEeag9EeaAbqc5CKBQTdAIoIAVkuT4gFrOyx3Ht+5WDXwsYdjmumsfDma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JSqIUGFAiFAQjKCiAzKKg3R/JBCgUSEpQWU+asCrpDCsUERRCI3AQdeiIosHkrmDKQCG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QLLTyHHDPEKnqua70W/iTtd3Vd5rA4ZUbJChTRhA7IhUdt0RChghFBW0PvKud+itoDwp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+0A+rdgOA0Ni9j6p97v8l88YMr6F2/8AseEcCtubLNmPWSrgZvBEqc+SDigUc37tDoMD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OYhCJQWOJ5KNLjiMeqkQcI7QSigCTPX1UOqREeaYZAlQkah12UAGrnslODIVhgHmkd7Q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cdMwZ6IEmTAymyck4QBrjp8Qjqm06gHSQlkkeEZKt5BVFYPigA+qMyQg0xUIkR6qOHmJ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QBJOQApgt3lNAO4VQJwYEnyRGoCSUQMymjGECAaszzTQZ6IjChOcwqARgyl0Z3KY6XNk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UAIOMnZJ4pAEkcyTsnxA6Kb+igGkdSZ80RAgIFw2kSpj4Kgu8khYDJ/JMHDqMIBzRiZUD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nOwTSDIBUA25eiAQCAIgBTTzZE8kTpBAdunbHJUJG6DxgQE0/BR0ECeqgVoyAvAfSz9I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7G1+K3DSaVN2zB+J38l6ntXxy37OcBu+JXTmhtFhLQTGp3IL8adquPXvaXi9biPEqpqVq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HILWGO/KW6ZO0XHeJdo+J1b7itw+vXedzsB0A5BY47m3Jiaj8DyCejSBquL4DGDKWDVJc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su2mStBDRTG7skpy0k6WiQF1+CcHfe124jkt1PhDqXEHW75DyCW43hZ7p6bnHb5ebNEk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hYVajJa0r1lj2fqVCSGYOW4Xao9n6poCoylpeB4mkYK5Zc0jtjwW+3zK4oGmQSCqQ3xgH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ObTa7RAkyD5brLecA106Fai3doJjzWpySxi8OUrxz/Dq6hVuHIjdemu+B1KLdb2mdJJl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VniaTPC08iYTvmtp8rLenkH04dlBp0nPs7L1dbs5c1qZeymQPRcDiPDa9k+KzDp6q45y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z2Y4paWN0GcTpmowZp1BnR6jmvotnd0LukKttVbUYcyCvjvtUGH7wxK9r2BuqNUOptJp1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x1HQrydZxbne/Sf4e67sz/h7JqvaKFRRfLftAVNxbUbgRXpMeBtIVyBSWzzEywxznblN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9TbZpPnlbYAwBACKhVyzyy91ji4OLh/6eMn9AUU5Ic1HYSgiggIXQbU5jlC54Wi3fqLx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CX7ieJOaDgub+QTdvh/q1+MhzD+io4jUa3iYkx7JVvbFxq8MuekUyB0yF9fju8X8/wCr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410Er6B9Fb/tb9nWmD8/818+fAkDcr3H0UvP7SumnnRPycFOP6o59TP8ASry/b5untTdeg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9X9IzNPamr5sBXlHe0uuf1PLx+cY7/B7p1mddMBxA0wV2j2ovIxbU49V5ezk0nAb+SW5qO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PmVuPFl7eoPaW9/qaey8rXOuq9x3cSSmr1HRTPVqR4nKrKsKIgKQii0qxowkb6J28wgdu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KLkVazlC1W5IrM6yFmbEBaaeHA8woPooPgE9EChSM0qZ6tChytMCVEDsoqglVPG6ciUh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ytBG6zVDlQZKoXT7NmLgrm1d1v7Nn+lkKju3+Lg+gWecLTxGPrH90LNyWK0Ay4SrBCqJ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ufuqweyFVcnZWMI0jKqG5JHHBTEpH7FFcDjTBXrUWOy0vAXnuKj6rxfuGsaGAtjC9JxH/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cftLT/wBah/PwqVXGqXTjU06GxqjbzQuLl4rvaA2NRGyNVkVTj7yruGE3Dz5yiHurqoyoW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9zUY2kGndgOyru6c1cnkE1enLaWdmAILH3NRlCiWuyQZ+KH1iqLYODjJdk+5LUbNCkOk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Koja1T6u92ozqCzmrUIrEuM6Fexv2FQeYVMYq/2UEsnVS1z3OPsOAz5JbZ9R1wzU5xzzK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L8lVbD7Vp80oz0y81my4kauvmq7kP+s1PESNZ5+a1tbFUeqruGfbvP8AEVFV1C79qNyc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9sXA/wC7d+S+d1f+0mk/ib+i+jH/ALZq/wDDP5LWLlyPIXs/sO5A5aP/AOoVw6pP1Whj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63+Fn/9RcR7ZtqPQErLcK+fqLfOp+itpCOHv5+MfkleP6Kwfxn8lqt2A8Pq4G8qqoo4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z/RLv/gVP+VJTH9HqeoVtMf0S6/4FT/lKBGV3stLYUyR9kz/AJQmta1R1SpqJkMcR8FK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TP+UJ7ZgFU9CCCgyGvWdu93xT373ijbQ4jwnn5qCmmvGzRoeQIUCcNe/VVJcfYPNLSNap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AQan9kqywZLqv9hBRfOqfWnjUYxgHyUr6xSoQT7JnPmrbps3Lvd+SNRs0qPkD+aKpAd9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x01CT/u3K8N/o7h/ECpSbAf/AGCgy2QP1ql5OCrIPef3lfaCLmn/AGgqwPtPeqiXpP1qp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n/Db+Se7H9Jf6qXgms3+w38kFdwT3ND+yfzVlNs8OrddQUuBNOh/Z/VabVurh1YHqgx2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d+Srol3eM9Qr7IQ6p/wAN35JaLR3jPUIEuJFxVH8RVtzq1UhONAS1x9vU/tFWXA8TP7AQ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4fyRtye5rz+H9UXj+i05/GfyRoiKNb+z+qCWRmsyRzVjh9o/HMpeHt+2HqtZp5dHUoKL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121LXaOEbSkqNyD5BbLERbu96DnUmfZ1Rz/zV1vTh09E9Nsh3mrabYKDNTpREp69IF7j5q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lBnfTBZTHQKNpjuHDzCuc2Wt9FAIZ71BnpsguzuFUKQFRnqtbR4j6Kl+KjPVBncyXvP8R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0PIABZmZLieq32jZv6QPKFR6DgrZ4vWPRi77m5lcLgP8A2hcmNmhd4HKgQtCUgZVjiIjK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IS88Ihx5KgEDmjHRSUwM5QKUpBT4hB0ckFZQdumwgZQVvHXZZ6mFpqLLU2QZKvNY3CX4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YQep7NNxKN2ZuKh803Z0RTnyWeq8OuKgB5lKFJ0gkogzlK7IQ6IHJzsoCOSE+agAGwQe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Rv8Z/JeHavZfSU77Syb1Lj+S8YFKsONt1FAFEBOyiiiAI80EUAUlRSMIIoooEEhTEqSigw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1iCqax+2cr7T2Sr9heAojhRQBRFBADuoiogiB2TBAoFURCEIDCKCKCKFRTn1QAlA5THZDZ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K2lYa37wqwde0H9Dpeh/NXtHMqi1/wBmpAHkrxspVMohhFAVBuiFAgZsQillGUAUKiBQ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0/ZT+9QQJqQmo0DqlGFbbCbhnqg7JGUH4pPPRpU+8pcHTa1T0aVluPEXJ1VXkdVndMq6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WWqUofNRQKgjBQKg3KhHwQTktFEeAFZjstdPDByUq4r7duuvTYB7TgF7n6UH6eK0aP8A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LyPAKP1jjVjS/HWYI969H9Jlbve1N5GzX6R7sLWPpM/byBGTKIHw2U5ZUaBInqjL91BzhE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BgeYQBdJJPh5Yyi9jPFqwTiQoGpl+l2vJTNIMZlRobpwdgFBGoqghumSSSiCSMiIQf7M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MyeagcGUmmTuZTzySmR8UAAhpJ5FO0CMFAZ/VK5hMgEieYUUWuaakSCRmFYAc5KUNaDOl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xGaraU6tVr36tQ6GFfI1xzQqs7ymWtOk9VH0w5oGoyAMlNGwLc5UHiIAOFKLX+LvNJHJ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9NAEQiJ5IOcJE9FBE7iVQQCQiR5pWnkmLsIAGjJ6otCXvWzEqaolA0Y6qeiVxdoJAAMYQa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IGhRwgYAjmUZiUoqNM4JhFACdojn5psdN8IaxjBj0TzCgDgdxCgQ1AjIOVA4k+yYVBIz5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aseypPUFQCMowSMKAj3Jh7LusIPzX/wDvF8Yq3V9RtBdF1Gm4k0gcA+Y6+q+MU6jSS3HUL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TtT3LTXqHRrL34a2Ts0DAC+V05LxHNdp4jFbsd1pJlzskp6FMuqiYz8lZSsnVACDJ6LV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okavkpco1Mbt7/sRw8aBUc0EgLvO4N9YvrKu2nqLQ+SOhJj81b2RoH6o1kRIgmF6ui0Ua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wZZXdr6OGMkY+HcKp0WAvEO3gcl0aNpSYwt0w2Z2RYDAk4VrRIwcrDo5XGOCUbxoGxGS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pTpQ0aAMgxML0D21D1jqqnGJ1BNrI87xTszRvbZ1Jk6zAkcgrqfZu2t6FOk1vgZEAruUa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zwYjCW7hI5VThlJgMtwfJeS7V9nG3VpUIa3q0gL21S4dqhzfCVnuDtjw8wszLV3C4yzVf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XdRrN0wJHoU/Zi5Flx21qvfppOOlxmIlfXO1fZ+34rRcQwCq0eF36L4rxKzq2F5Vt6ntU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ObC414p3dNy48mP2r7Q0hwkEEdQovNdgrl1xwk66jnua6MhdviV7Tsbc1KuTs1vNxXyM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i8fV4ZcE6jLxNbaHENaXOIa0bkmAFy7jj1hSJDKhrOH9WJHxXjuJ8Tub+oTXedE4pj2R7l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u4+hnvOvzXV/4lztuPT46n5r0tXtZBPd2eJ5v/yV9PtRSIBrWz2jqx0/JePfk4TtPgh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ZPjvWy77/wDiPoljfW18wutarXxu3Yj1C0r5ta1n21dtWi4se3IIXu+EX7eIWoqQBUbh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+V+rH0/T/CfjM62/L5JrP/y2lRQoOcGiTsvI+8YFG2P27x1aVX3g16cyjbH+mweYP5J6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3d1TcQP3bVp7R1HVOD3DiIJt2n4Fc/jr9NxRJAJ7vn6lbuJDVwSoJwbU/IEr6nBf0vwf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8+JyJXt/ox8HHHRs6i4fkvFFonG69h9G7y3tAxp+8xw+RWsfqjz803x5MH0ntDe0wPWk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c/SsyOPUXdacfNeHeu3J9TxcP0R0eHSXePBP8lXfNisOmlPw9xNQExy29E3Eh42e9bjxZ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f7KB2RqfuaR9QgcgKskAQhMEEBarG7lVhWNRTNRdsgN0VBY3ZaWbhZWgxutTOSK+g2x1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krDsqbHNlQP8AAPyVpGVpgAUUIwUd90AImUjgnOyVxwqikkZWeoMrQ5Zqm5UVmrDC18AM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j/TQqj0PEsVmnq1Z5wtPEx9ow/wrL93CxWgPtD1TjfCr3cCrQAgputgmp5YELoeAeqNP2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FOVW8YRXE4n/ALTbn/vWrD2kZ/TAeUArdxNwbXoFxAAqtkrFx6rRqVnFlRrsDYqVXDriK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elPcEF8gpKhBeSIQV3A1VB6BGpsz+yjVaHOkHkhUA0Mg7BATmiz3oOcO596pq3DGU26j1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im4H0VkHRFcCm/bcLOa7TrzmFyXXWo75VLq5JkTKuh6K2rtFEs55/JNbuGpp815t1aoQ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0gg5CaHfjxe9LVE1HR1XOo8ROod4AMrayrrJIErNmhTWn68D/EF9G34u49WH/lXzyqQb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9DBB4rsc08f4VrFy5Hkbn/s3iAP4Wf8A9QLkOxb0h6rsVHD6jxHU37rY/wDuNXIc4d22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Jtm4++fyWu3xYVcc1k7yKIOkadW3nC0W1VzrWq+Ia3cdVRWwTQf6hWUh/RboH+oqf8pS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DkrqT9Vvc4EdxU/5SgWj/stv/wAJn/KFZRw4paAmzt/+Ez/lCZpDSUFLgpcDVSpD1TOhV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UU1phz/7JVlkPHU82qq3dlxA5QrKJLXHSJMIJVE1nJnD7NnvSucS8kiCoS4gCBHJQMB9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/slQa9J2hBurMRsgzWw/pLP7Srb7fvV1M/bNDQNU4StcNeG5lULc5rv8AVG8EVR/Yb+Sa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ld5D8gEwEQlcfZ0f7P6rVYibKus9R5aGSAZHwV9oDUoVHEwByCoz2ozU/sO/JV0R9oz1V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IaSkp1XOqNbjJUC1wTWd6lWXIMs/sBI6q7W4A7J6rnNIg8pVAe0/V6Qg7lFgIo1AQdlH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EpQXGk905GyC+xaQ+XYzzWwlsHIlYrAGo4h5kLYabAD4coA4tMZBwPyWm1exlN2pwEjm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Md7TZQOxzROQrGvbO4VTKbckjZWBjZGAoDrbO4QfWaVHNb0CV7N8fJBC9sATOEDUaGwS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GSdPyQV942TnlsqnkOe0zgLQWeI+Hl0Weq0ucBpPwQVsEHJC129dlK6FRx8IWKix/wCE/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yGFpg+SD03ZasK1a6qN2kBd6ZMFcLslQNGhcgNPtxsu3BJjSZ9EDZlIcqwNdEEE+5A03T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Cjq6FN3bo9k/BQMd0KoXUmaTGEpa4cinAM7OQQIGTyTaHESGn4JS14Psn4IAZASElWOa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/Np+CCuoVlqndaqmyyVdtigx1XHKzsM1Ar6wPIFUUge9yEg9jwIRbE+S5+trqj9JBIOV0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LSVypY10CA459UohGZlEdUsIh3igboGE81ASpn3pm5OUHz36Rifr1oJ+64/MLygC9N9I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05+a80ApViAIwiEYwgCiMKeqAQoiQoUUqkYRhQIgIoqFAsKckQFDsUVzqn71y1Wg+z96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bLcgUwrfTMW5KiMg8wgSBzAUVFENTeqmsdQgkbqIa2zuprb1QMgUNbeoQL2/iCAqJdbY3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R3S62fiCmtv4ggZRJ3jPxBTvGfiCBuanJIajJ9oKd4z8QQMVz6hl7vVa3VWxusrQXVMD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SYOjQrZ6JZUgkKKYeaJMpTsi0FAwRHyRAA3QLmgbgICEwGFQ64pM3ePcqanEaY9mSg2Q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D2Wj3qo3tWo4CQM8gg7zMNCf3JW4aOsJgoD5hX2Am5b5KhauGN/pBPQIOnzVXEHabCsf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tHDX+ZAWa3HkHHJhVO81cVUVGqrUjKYjyhSJKADdAohAoItbcAeiygeILUOSmTWL0n0f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SJArBx92Uva+sa3HrypMzVd+a6P0VU57VMqnajRq1Pg0rgcXqd5fVnE5LiVqemc/bCUW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aCMv3OJMkgkgonUfhsmDRJwDzwrABqiMohcyABI5pm0xPTCLSA4CcnMJtkUhaNX6IhoH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CUCgdExHNQTzAUkBQQ4zySgY6SjPhMKN+SCCAYg7bp27JGkNGSi2o0zBygbzTGMLOLlh5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+yQOquxaBhDbdBpBjJCEgASgLhsg1g3jKaZGNuqmqBhQJGSESSGxEpDVIMmmQEDULhIBE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LM7pA97sNaQeu6sDj0hAzWkAiUIzkIvJDTAlVaqh3aI9VBYQZIUYJM6YSt1HcDqrGyd1Q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KDJEjKMCZlEBQDlGERupBHOEAPJB3vULcyE0eeUVCPFBRaIB5pQAwzmT5phkKD8+f/v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sAZkucG7+p/RfA+HM13LYzGV+pv8A94zggv8AsWb5karRwcZPIr8y9n6Iq3bpBIAmBzXT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BrJtw6CHHG45L1HCOz4rVSGs0xEuWXgFsG0GvDSTyHJfQuGsbTtKfhAccn1Xlzyr3ceEN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2iepWtz4EgF3QBMG6p6q7uW93E5PyXLW3dQXAe1E+qdj2u9ggkdCsb+GF7iXElUXHC6w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4IKvbE267atRvtDHRStNVsMEk5wvJ3PHOIcKqNZeU21KUxqEzC7HDuPW1zpNN2fVLI1Gxl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Rax5p6nNmcdEtN76t3WqEwNMNCqZxBjKNJly7S7MzjKzqNFe5klumAFRWZLMFYr7tJwy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HMclBxNleG0WO0xglLxs902WqzBnZfJfpM4b3N0LhrRDsEwvq1S4GrSSCuB2u4c3ifCa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31C1xXsyc+bHvxeG+jKoTRvqZMtaQ4CP1U4068ub5761CsxowxpYYAVn0bUjToX5P42t/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MuacXLbp+i6f4feu6Djwueo+Zs4fe1Q5zLSu5o5imVn01KZLajHMcOThBX1Mk8ysHF+H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3oHgfzH+S6Yddu6ynh5uo/wz28dy4s92PnIMyrGxCrqU30bmrRqCH03FpHmnacL6E8vy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drsvcGnxMU58NVpHvGQuEXYkrocCM8XtI/GuXNN4WV7Ph+d4+pwyn5j36rrt1UnZ5Jwi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iFbYkYyrKIi9Yep/RNImJylbi6pnzCt8mE1tz+0uKtuR+Ej5rq3EVeB28EeK1cPkuZ2oZ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yXSt/HwWxb1pvb+S+l0/p+H+Mf8AVv8AV8+dLQJifJen+j1+ntJbTzJHxBXmGgk6emy9B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Xm8Bax9x5eTzhW/6W2RxS1f1aQvAVN19I+lxg72zeYxK+b1F35Pb5/B9DXYEgjEQtN4W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xd4hAha7+CxnWVuenk5PqqshhpNaXbE5SOAAABkKH/Zx5OUaZaFWCIJilQQJ2GVWrKQLn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9Z7y4p28hzhq6LnvvatZpLQGg4g5lNK7gcBgnK0McJGRleXHfgB1R0N89k7NWkkVHHPh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OINjbwfuD8leSV8k4Zx2+sXg062uk3Bac4Xu+B9o6F8zRWc1laYicEeSrNj0EqSgx7H+y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bABSag5sjkgoes9TdajB5rLcVqNH97UYz1MIrJVV/BTF8IWN3ELNztLa7CfVa+Fwb1hb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rdRZPRYHNIxyW2/eKdOm5xgALEHCo0OacFZvtosw4K3dUkEEHnKuacoKrr2B6o0/3YhC6B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EqhySleTphQylcDCDz3aJhqUdI3LgFxDafV2uZVEu3BXoOL+3TH8Y/NYe0Q03DSBu1Sr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JUAa8gbJ67apqGG4S1KdR1SQMIhapDQICyX1zTpsb44xONytN+4UaBqOwAF5S/vH13yT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Ktu7kPwXF3QSsoJd4WiBzVlpZ1bgghpgr0vCuzda5Ia2nIWcuSY+3TDiuXp5pjQPu+mU+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9hw9rdYPnjZa6vYZujwZPKVx/icXf+FyfKdG48R9Nkpc9gw2fUr6YexFRxlrRIOR1XP4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eN4Wp1GNZvTZR4HvTHiGyuoXtSk4FjscwV3b/s9UYDLDExleevrKpau2lvVdcc5k5Zcd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PBJAcCBC+k2tZlxxRhY5rm6dOoHnpXxmnWLCCMEL6F2H4k24uKdJ3h0DJJ3wtRwzmwuW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Gj/8A2BcZ37qmB5r0D6TH2fE3a/uD/nC4bhThok4WVip/+zNH8R/JX2mLC4EbotZTdTgk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PY0kg7qqxsAFvU9Qr7T9xc/8Cp/yFWtpU9Lm5gwU7KdNlG50z+4qf8hSBaJizt/+Ez/lC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fY2+f90z/lCLA0O3JQUklSvmjT9SrTTbnJ+CV7Q9jRJgKBLT7/ojSnWYT29MNLoO6dlI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70ou2arHUwXEyZUDAQJnCilHsFRvP0KYNEEZUDQCd9kGGh/tDfVKz94PVbWUWB4IBmUO4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sPtHeqNz+9PoPyWqtSpiTBkpHtaXkluURUaTqrqbWxOnmulZ2FVtlUMtym4XSpvrNLm7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bmBsNnqg81Q4fUip4m+wUtvw2p3zPE3dembRY0kBoyCmZQpgggCUHlncLqa3eNoyr6/C6k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lNCnBOkJ+6YWgkDZB5epwqp3FId43ny9EzeEu+ruHeDccl6gU6ZaJDcbJWtZJENhEed4d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+cwtzuHb/acui6DGt+tnSBtyVjw0EjyRXJ/ZrSYLz8FZR4axskPdgLqgAZIHwUYAQVNj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jy7UNQGkhb306evDG/BMAAWA7awrXx3myoyd0wEeEfBJUa38I+C11CAs1WtTMgOUFLmiRg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W/VfZEz0XOfWY0wXZC6FOuxtq0k7lAhbkw0T6Kl1El0ho2Kt+sMy7MBAXDSSQDgSgz07e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lSi9JLRsSFR9Za4gNBytNg/vLioYIgEIOvwGpmrTFIwXSX8l1y0TMBYeBN/obj1eV0IQ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cspdlRIHJHSPIoe5OIQU1QBpxzRqAaHYCd+S31UqjwOQJRH2TeieBzClPDBPREjCBRjC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RMUtT2TCIqfRphuGDboslSm2PZC31NtllqhFYKrWgeyFx+JF8t7pgOV2avNc659tgjmpB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j5p0g3TvOVjaJguA1QuyXd3wd5InEQuPDu8BnwxsqGARAzsoPgoAZygdrcIgS5AieeFB7S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4/H4aQHzK4AC7fbQ6u0Vbya0LjALNUYUhGFEEURURQKBTFCMoBCiKiAKFFQ+SoVB2GlN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dxVjWvIwCq+ZXRtxhq16Rl7mt+B/wSmm8GC1wK7jQsVee8KmzTn6H9CoGP6Fa0YTZpjFJ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+ErYmCbNMPc1OTSj3NT8JW1EJs0w9xUn2Sp3FT8K3ojZNmnP7ip+FEUKhMQtpICQVQ10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Dsp3D+i0GrmQEpe481dik0HxmPigKLi4NABJ5BWnIKNtVbQrCo5sxMDzTYoqU3UxL8Ja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vX95Sa47mFTQE1GA9Qmx225yrdgq2eSsd7JUVirXrWOLQ0khUu4g8+yAFmrEd88nOUmv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XdZx9opC6rUMuLj6pNTycYQ8R3KoZzTzI+KHgG7kpaOZQGn8QKIcuYNgfemoO112NAEE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8PIdeUwBzQ29MBhQBTllQSoghbuFDxvPksIXQ4WPBUPoEWNvNc3tGYsWjq5dIclxu0lTw0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j7edcqirHnyVfOEi1DhplKMtBUrHwx1Up5phVB5FKiVNt1FGmJqBa4zhZqX7zzhahnms5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3u6nGrk/7qxfHqSAvJXbtVd58yvX9hh3PZXtLc8yylSHvcT+i8XVJL3Hqt/Zzy9q3QraB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W243RK/dbQBsFZqG0gkfJeQte2NB74q0HsbO4Mrt2PGLC6M0azA87g4JWZlHPHlxy8Su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EKACAQN0BhpjMrTZy0kjoi3f1U9VMYhFTMIkZCGUHExhQRxyBHqpmEswJhMH5A0mUCVB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suceZhoCucZyRlCm3u2BoGB1KBg3HQo6W6YAgKat+aGsRnEbqg4OD8krWQcgnzRDhPPO0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BhvP0UAhRxIaUPF5IIWzPqhp96bMnARAdA2VCtABgDdMR1UwDOUjpOygaIU0qsa9XtY9E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QMyPglJloOygnVvjoiC30RdhslCXEnp1UyPaMqg9IUIBJmfRQEJXSTgHKBneySgBI2hKW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xQNGyImEhnGVBvzKzVjl9reEM472Yv8AhtQgd/SLQSNjyX4y7PUPqnaSraVfE5pfTkdQv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tKlat7DBkdfJfnHtX2G+t8euOO8Fq06dQ1TUNuzLR1HqpcpJqunHx3K7jHwys2lopCoB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q0+5YXPbt1XzzhXAxVv23l62qyq95NNswABhfRqVpTNNjTJGJBcf5rhlp68O444tYMru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tY50fALpXVJ7LL6zRqWtZsatLbqm10R0cQs1O37kfZGAVn4pZ072zfb3Gktd+ITCYXHf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8O2VSoXfVLRuhv3qr9vVZ3dtnseG1alo0/wseR8U9lwC2tG9zWDa2lxOdh0V1Xhtq6Yt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uO/Eeb/U/JGcfffH2LKqw49oifisdS0tH3LXU6Ztak+JhJDSfIjCsu+H22hodQYA3aMQt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ctA+9mVzvbfs3x5ck8117GlSpUg5upj42cSZXA44W39w2mHFrWknUN1q4Jxg2XFX2dRp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ZDespuI8cs216wuLC3aIJ7wamlnnE5WbxyeNvROS2W6c+0o8ItXg1Wl7+ZPi/Neltbnhj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zELwzKLeIM+sPqaBUEsDW7N5KVeBl9D7G+eHjxZMEqzjk91wy5r9o9RxK3oEF1PSWneOi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9khZ+HUqtsynRujrEfvGE/NdO9BtqQc9veUwMxhwH6peOX1Ux6qerHyvgd7T4TxfiVpXZF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nz8l6+QQCCCDkEc1yuP9kby6N/xfh2ipat+0qtc9rXMEbwTnbkuPwfj1OxtTRvBUc0HwO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muU7sfb7fwf4zjw35PNf0/a/h60oLztTtdYj2adZ3uAQp9rrMuAqUazGnngwvH/DcvvT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8yON2sod1xyq/lUY1/6fmFxxsu12qvLa84iypaVBUptotaXeck/quGXQB6r6/DL2SV+C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lx+rRJmV2uytLveLsO4pguPwj9VwpiV6jsKya1088mgfE/5LPUXXHa6fCsPmdXx4/u9bC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/AC35L4b+m7Vv9pxGCIHzUeS2uw8sITqqEcp/IKVnAlpVph5qntgB3NueWoj5LTwd3ecE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rtaB9RoH+P8ARTgBH7EHUXBj/Cvo9P6j8X8Zms8v+zxNQ6KmORhdrsu/T2isHDY1W/mu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vMPcPmt3Z6oG8XsTzFVv5rf3ePLzhXr/pdZ/RbV/R0L5a4wvrP0ttnhdE9HhfJ6gBau/J7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rMt1Ngk/iHTK6LqTaoh0wDK5dkRIxkbnqugbnQ1xDZgwtY+nl5fqq1tvTDC0gkTKzXLG03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abnaNiMSqalXvvERHJaYVIIndBjS9wAUFlGiakkghg3KyVaz3+G1oufOJAJ/JNxG9gCn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7McDueIDWNbKWzXkx8FMs5hN11w47ldRxbPhZuKx76W6d3VHQ0fqu0OCWYqeCoQGgbeK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gVlSpClWmsR953Jdihw+wY2GUmahzXly6yT09mPR37vl7uHHLTTe4RADaQcVS7hVTQDU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+sBfWHWFsSSaTcq5ltbNAPcM94WP4z9m/wCDn5fD7zhVem4udrGd9P5lc6jro1iKoc0Dm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i4sbOtqmiwT0XC4l2VsbprjTGh3kt49ZL7c8uiv2rxfCe0d1YvpCrUdUoukDUME9V77hX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k4EncDkV847Q9nrzhQOkGpbg6gQNvVY+C8bq8PvCWPc1tQQQMhevHOZzceLPjuF1X07i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OLqn4G7rzFbtfcl57m3otZyDpJXAvKz7i4e+o6XE9dlQq5und9oOIVnSKxpj8LBAXLrV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5xPUylO6ICqI0lWNv7m1qsfQr1GOHMOSRhUXAyEg9H+2+K8VFGk66NQD7oABPrhfQbIkW1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Xxyzu6tncNq0HFrgeXNfVOA8To8RsmPY6KgHiaeRUqx1CZVjDjIVZ5KwYUCXJ8CWl7AhS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9mEU5SPwExOEj/ZVHA42zVUovkjS8LF2rf3dag50xHJdDjQ+z/vBYe17QaFA+Q/NSrHCq3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hjZVV7xjNYDXagFgrH+kv9VTxWqKZf4t+h8lUc7iPEKlxU0vDS0bIcD4c/iV62m1sgHO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F9c+jfgjaVi2vUb435k9Fz5eTsx278PH35aaOD9l20mtNRrdtl7HhfC2UYAb6clro0ACIG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BlfMyyuV8vqzGYzwUW7WMOAmp2wc2VtFLwwRhF7IAjCml2wC0bqwEanD6bhloPuXQazmE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3kuJ8AoVw6WgBfPe0PZk0hV8BdGQF9oq0g9mxyuJxSwbXplrt9pW8M7hdueeEymq/MvEr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ADEA7JuG3j7eqAzGrBjn5ei9p294AbSqarGETueUf9Svnz2lj19Pjzmc3Hy+TDsuq97w++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qg1HUxt/aCxkUhGon4LhcHrhnesdu9sTMc5XcJaWiCNlquWjsa1+GE5OJVzaThRdB8Ra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yrxWEEAHZTYxObVp0XE1DJhPa63MrhzyZo1Rn+w5XXBa5kHw7boW7WgVADP2NT/kKsEoO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yzYfwhOx7HvgE9dlVoL7W3j+rb+QRt6ZY4l2BCBu+pxu/wCCWpVZSYw+I6p5IaMDZU3b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La4Y4uIDsZT/AFphwGulc+1qhof8FcxzZEmFKN7KodW7uDPVZbytUpVQ1hgKyk4CvrnCS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aOHaqzXl5yCmNajkgPwDOEthWZbtfqkz0VQLYd5oqxtei5wDWunzS/WaJMBr5VbA1rgei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rilrLSxxOyLqtMOM0yT6qhzW6y7KckEkojp8HipcQBHhXdY37I8jpXnuD1hTusCTpXdp1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UGVzHU2PcST4SqbZ7nVmySttw6aRDmwI3WagKbXiJJQJ3jtRzzV1ZzteDhI0U9W5V57su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hd3dP0QBPcHP3grandw0EGAMIju+7GDEpsXRorahjwqjvajquThXOcRVeXDGlZmVWd7Al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wOiLi9oaA45CQ12CoSQmfUGCQdkC1DUAo+Iyan6J3VHeKXGY3Vdeo0dxIMF5/JAvZDzp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TOVznNGo9ZWui/7M6BjzWRz2l/sndAKoBqldLQDaU1yn1Gd6ZGZyur3jRbU/CiqizwED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KuNUNpzpxKrFUEPOnHNBXbtBrs9V2bBobVrR0XLovDqoDGhp6rSX1GlwYc84RHquCA/s8E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wERwulO5n81uls7hFB2yHLO6JI5kISOqoLdkRzS6h5Ia2/iHxQM45bI5o1v3RVRqM1N8Q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SJBwgZv7sZ5IOOyVpAAzyRkA7hA26SpsUZ/iCWo4DEzlAaqzVVpq5OFlrYKgxVgZOFz6+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AVz3eK4pwg71YaeF/BclwMrr3s/sxrW7khckbAHfmgTllOBjkgQJlRztInkqGAQHtQjq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LuSo+Tdq89orvMxpH/lC5gXQ7RnVx++I/rI+QWELKhCkJ4UhAkIgJoQQAhApiEEUFFEY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ElXFN3orFXX/AHTvRUcwLp24y1cxnL1XVoDLVqpG1qw1vbK3DZYKvtFZUkKBFTmgiIzz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IgIgIoKFFSERRX5Kkq2v7SrQKioogI2VdTDT1VnJV1BDcIJdYo0whYt1XLPLKN57NMJu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12CEzsNKA3QqGKbj5KK4rs1CepSEkE6YlOMlK7dR0Vuc/rCR0jckqx2XBJUWoxVRlBE7q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etjkFgXV7Ptm5eejUo74TeSARnPmsqC6fDhFAnqVzF1rERat88qVYvzzXA7QkG5a3o1d+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V9U8oCxW8XJqGFWN01RK0ZRVVc5jojSPgIS1R4lbTAFPO6v2T7hyUKPNQhRT0M1CtIKz2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s323j6e84Ie4+jTiVX+vvWsHnpbP6rw7jLivb1/6P9F/DG7G4ua1X1iG/ovDE5XSud9oQ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VVISR1WnSQozX3qiyq52SI6AL0HB7NzntdnBC81wXjNvc1mU64FCoTAMyCvpfBbdppjS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5jdvJxcePuO5woVBTaHvccc1vAiWnHQqug3S3bMKx0F0bheiPWJmMpdfiAj4KeIg6YU3I5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hknog2ZMulRQDeR3TuAOClnIxJRJwgMRHkiQNnZQEwQTKOoZlBBvgZTECIKVxIiMoAugz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gqhoeck+5M5zgBhUOeYU9FS0naExbMZPuQW8wik2iChkncohjg+SBzHRVPpycl0eqZtMD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Dn16oacZIlDQB5+pQLSTugsI8InqoPglaCGuOoyoATzKIfmfVQAczlKRlQMzMclQ5gCSl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2JglNAxAQNI2Byi3Y4CUAbqEyY5+SAkBQeSUg9OagwMbdAsq5Xa2n33ALtg6br5H2d4dU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QJ0g4Oea+y8Womvw+5pjBLDA+a+VUa/1Wy4i7Z1N4MeRXDlnmPf0t/TYqvmNr1LSqGaH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cLhcJv6t9c1XVY7tpAYdvcu2dwFydrNXToWw1NDeqNS3LnEBS1OlgVzKsEyIWppl5/id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hpEEea5dStVGF7KuGVqZa4S0jK4Vxw5zHTTbrby6rets2a9uJVY+oJcT1VFM29K5AuXl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S+o16NIkW9WYwAwrkcN4Jd8SqmpeMfQpl0Q8aSR0A5q4zz5ZvrUb+H0m1alB4FM3Ja4Fz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hQe3W2JeCHA/eEL1FrwqhaVNWsBzwBMbAclqvLBlW1cA9pgeizlq5bdMce3DteFdbU7Oj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axoBdvt5I1KwawSI5K+8tK9vQPcjvO5cYHMs5/D8ktFrLyiHjB5hXPzdxzmP2qpr3HLMnk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11SBGkHBVjKTqBzkLRbs7+uANhkrKZYYvFdv6Io21NzNYLHtpB07t0mQfeJXgbo+EAr6P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zm+s1w9wdP5ryPZu1tb3iFajeML293LRMQV6seTWHdXCdPeXlnFh7rzPOEwGr3LtdqeE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RxZVDjpdu2I/msPD7G4vqnd21MudzPIDzW8eTHLHu+zPJ0vLx8t4bP1MoJGAMFAnIXa7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0rd6Hve4tqADAMSI+a4RVwzmc3ixz8GfBl2ck1Tk5XrOwjs3Y8m/qvIEwfNeo7CO/pNy3q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X/Sr3/BrrrMP6vZyq6sYnqnSVRjHVfEf0hTDQds5nyRqHS2mcFQNzIBKFb2GSCCrk1x+1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+MagVl4A4/s14BwK4x6haeNwez7DzlqydmzNheY9l9M/Ne/pvUfj/jU1nl/2eX4nDOI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NDhtXRxC3dG1QH5p+Nt/1rcj+NZ7cRc0j/EF1vt83zcX0z6VxPBKTuWoL5E+NK+v/AEmDX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BXyKqGgvDHamg4JESvRye4+dwfTYeyw6VsqsJY+NyVjtBA98LVX9l56Qrj6efm+qpTpuF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pY0yEtIzTqEnYKMMtMlacQccpKjnMbLTHIwmcsl0+KtNu8nYbqN4zddjs1wY8V4jLx9j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6rYWLaVENY0BrRAAwuB2GsxS4brazSahkyvaW1LS1fM5+S55afW4OOYYqKVlqMkCPgtNO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b0IAlmOq3sokNADWwuMwd+5yadg2d3H3JqlkzTAB+C7QY4ch8ESwkYiPRXsh3PLXNi0e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HPzXsn0A/BAWa44e0tLiAfJT5f4XveNu7cVqJp1mAjruF8q7Y9n/ANm3Lbi2BFFxkgci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BGOa8z2l4cL7htak4HUPE2ORXXg5Lhk4c/HM8XyO2c57RLgYGQd5Vqy1ZoXrqZaW52C1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qQqBwRKAbiSEQxcFTX5K0ARkKu42EJBn3K9p2EbXFZ+h32RGQRheOpMLnr33Yy5ZTLrck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zSeZKtDD+IpOYVhMFZVTcNOj2jCFD2E1c+ApaPsA+aosdBSGIJ5pnHdVu9lQcLj5P1Z5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q6uaf9KcSGjAIXpeOfuHLl9oKTWW1EtG4yg8zUqhtUywEzuuJxxxdcwRECSurV/2h3qub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JVWKeCW/1riNCnyLgv0FwGkKNpSawDSBy5r4f2OpD68HndoxPVfduFFv1dmjYAQvH1V8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bLwOa6NKGAE5PNc+m8NMlXMf3kEyBMBeSPY6esOaT8kHQYMShRt3lgJPuVzaBaIOVvVE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Z6pu5LmzsqHUXtMmYTVTwJO+Fhu2BztoWipWa05xCz1ajXgyd1mweH+kOxFfhTi1suGcd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1UMSfMr9I9o6XfcLrEe00SvgfH6Yk+EAciF6ulv2ePqsfu4dnV7qsDpB5ZEr0rjLWkcxK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1LNCnM7c17K8K1rNRb5LTTd4M+iqtxLgjcOFOk6TkqAX1QeyIJCSyMuf/AMKp/wAhWQuJ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n+qqf8hWkOSRa28f1TfyUonxS7aFHf7Jbf8Jv5KpzoGEBfUjCyXb/AGVaSs13s1IJbnDv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Srkovo1ixwnIWg1BUMhYZTNdDlB1bOl3ocBuFW1vtKcNuRTeRyKsaN1AjG5UjKdu6HNRV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0U53UcPEURdZEtqlzYmF0qV3V7sbLn2ftn0Wqm3wxCCy7uagoOgjZZbW5qd4MjZNdtPcFZ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Fjbqpq3G60VLmoKzshYGtOoeqvqtPePUGmvdVfs8t9lM25q9yMj2lmrNMU/7KLQe5H9p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xkSWrj0n1jVBa477rrVm/Zf3VmtrBz3N0ujKbGcfWXVSZd7XVdp7SdOroFgPDHioSanNd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CbGa6EfVekuPyQP7t3mQrb1vjtY28X5Ksj7M55qwWUB9mVz5+16ZXSpj7Alc5o+0Hqgpef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Uf0el6LkERXPquxXxSpDyQUkamNaOqgokU35GVAY0hWYFF0nchALOme/EldW0og98Z5Lm2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UapVV2+GMLOFUvFyP5parNAad5yns3Rw2iJ+6nuMsb1hQYi+M8vVTX8CmcAN0oHi2QTU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5qzRGVdbiNUjEIMTmw0HKspOOiMwnxGyAO6Aajulc44T8tkrhmUCOcZ/zSMqHvAfPqrC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X1rp4d7XyWKtdvj2vkrawzKw1hnCgrq3VTV7XyRs3GrcMJM5Waq05WrhTIrsBykHo78Ra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Mrr8RP2VILlPmVfuEcJCUCZCJJUbzVBYI3UcIY4ydlAVKn7p3oqPkXFzq4xekmftnfms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hdHrVefmVUFlR5qBREIIooogBSndMRlDmgCKMKIAUCm5IFFKqrrFFxVyz3higVYMFP2mr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941da3HjWqka/urnvySt5nSVgcclZUo2UKKnqiA3CZoQAynaDKCIhT1TBFAbqFEIFBlre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ykKIigwooEBSVOXqmSnL2DzVAvt2Don4YP6R6Aqq8zWHotXCm+J7vQIOkN0lyYt3nyVgV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XIByUvNHqhCjYHcKuocpzvAVb+asZpDhRSFI6bqsoF2uzzc1neQC4old/s837Coerko6w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XYthFvT9Fxjsu3SEUmDoFKsMBJXlOKnVeVj/ABL1cxleOunaqr3dSVzrpixPQb5Iv3Ua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WRiEYlwPRQoFU2RUCC2iPASEwGylEfZpgM4Wfu6R7vtX/R+xnZi2iD9VNUj+28leEMr3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aj/cWNGnH92f1XhDutuK63A1gnZXky7AWenhXNyUiV9KZRqsMu0noQV9B7DdoKtNxtq1T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EH9laD4LKVQA4w5XWPZBtO4ZUa2q2oDIIdss7jz4cdxvh9UtbhlakHsdiFeYIDgeS4XB2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BC7AMtC1Hoi4GfggOvNIzMwUw2EoG3iZU04gGCpuJUa0DbmoqRHmmjmISjB/NMSgIAkx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ZMGUrQEDECBsiQCDM+5SAGojqN1UQDA6IOExnChAOFCMYQAaZGUT6pQ2HdUQInCKMeLmm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IXAJmIlAuA546ymgSZAQIEGByQQOYTuDKIjcoBu2yOnaeSCGA3ORzQZ4tjLfJSBkckwi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ZL3jBEnJTES0KRCBQ9vmcdEwIdtsEMxCjwYbkR+qAhwLohSQOaSOe3kUwx5oJqBEApZa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DKUgzI2UqoXtnMZ8l8n7UUWcM4rctqM129XwVGj8JyHD0X1kARhq8x2t4E++u6V1So98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z891zzm49HT59uXl824VZfVg+nIfRnUx3OPMLoPJFSeaFxZ1bG/dro16bHjHeNIz5Si7L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3bfbvPuVxaPa5rPZyBsug1oInCQVMg8ymfbMqtyVI30pmuIiSFdq511w9zqTmNqvYOrXE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Sp21e3t6gc2pPjDtL2z0K9mXgNJfsFndUFVxFEAkbiVr2S6fL7Tg3aLgl067HE7q5tWe1Q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3aSobYhlGrUdybG5Xq6wpMpEVC1odh2o4XNo0K1J9QGlTdQPsvHJZy9ri8jw3jXFXXL6d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jqeouaeWV3bJjKhmrbFlR+ddHwhx827fCFfcsdqnTpc3foV0LBzKlIFsS3MdEmVSyX2z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6oA5aQP1Wctp29TRQp6GnckyT6ld2tUhkRgriXABqktnCZZVJhPb579KI+ytD/wB4fyXi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tzs1x0H3r3f0h21W7sg+kwu7h3eOjk2CCfmF8vqvLK7XtwW5C9fDJlx6eTPkvDzzknuO52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G3p+LumikAOZ3P5/Jes4PYM4dZMpNA1nL3dSvIdkS264+a11UHeaXPBed3L3gOr2SD6GV4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6fqfgeOHPnn1fJf1W/2cDtswO4MCfu1WkfMfqvBvwve9tXRwZoP3qrR+Z/ReCqlejo/+m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8Z4/EBw3kr0XYh2nidRv4qZ/Rebd06r0HYr/tj/wyuvUf9PJ4Phd11fH/AFj3aDjAlMUp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QY1Mqua05jcKqvSNRg1V3ubOQ3C0FoIjkkrMa2ltiVdpMfKcTAd2fdGzevqsfZw/0O/YOW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b2g7/Rqq5zYBBLfPK5HZYw3iP/An5r3dN6j8n8asueWnC7QN08Wr+ZB+QWGm77VvkQup2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oK44w4Hou+Xt8zG/oj6r27Hedh6b+rGH5L48Nl9j7SHv/o7pnpQYfkvjbSRz3ELvn6j5v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6rVV9l/oFkth7XqFseJafNquPpw5/rUUv3dQeSlI+EpqIA1Z5IN5wtOBXGSqaTe94jTa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eCU+943SaQDJWc7qOvFN5PrfZ5jW2FJoAECML1NlSDm5XD4fTFK3Y0ADC9BYP7untJXy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o2+NlopUROGrH+2AwBopS7zwtdnxMVSQ+mG+YXXUZ7q1NYHH2VHU9DTpE+UqxlZrzIwnL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S0Py0knkqnvzjUAtlzUtQ3VUdHmFSK9i6A24BJ5c07aXKMF3R1iZGFwuIUWtaTEzgr0t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81w78hzHTyXPKaWXb4R24s22/FKj6RIaDPmsNJ2ukx0zI5r030i2+i5e8CNTZleVs4+rM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fK6jHtyW804EtSfeVrdl0ecsKmvyWiFVcNgDkrAtqD3hjou1wuubevSq8mOkhce0cO89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+o2lenc0WVaZlrhK0kCV5jhHFra24ZRbUfqeBlrdwu9Z3lG9pd5bu1N54yEBuPYOUlAn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3Ku3M0z6oLSZCRx8JymOyrccIONxv9w5YO0f+w0f+ui6HG8271g7QA/UKfSBCLHj6o+3d6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h/TC1v8A3ziVTX+0pPaeaqB2WJFw7SMnA9eS+425Za2bdWIEL4t2EpCpxqlSdzcD8F9k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K8HVfXI+n0s/Rtjr8Vu6r4tKf2YOXHc+iovL/jtSsGWzKzWge0KYwu5w2hQos1Pa0u81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Lat9aMd+E1QCs45Seo7ZYb91k7N8c4mGGnxF7XBuJc2CvU2t/3+iOYyuI2/4deW5qUXMe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Aex5MHZZudtbmOo6nEbw27KZBwvI8X4pxi4qPbaF3dHE7L13GKbXW4kAnJC8nd8asuH0m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MqzOypcZlHOs7PjpqvfcVnmjGkgmS73Lp0qF1aMhmt7fwVCD8FjtfpA4Cawp1bp1N0wdV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jY8ToCpaV6dZo+8wytZZW/VGJjP9tYm1BcUHscC1xEEEL4b2utDaXdak4RDjhffG0dQL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3wwU6VO9YIk6X+qvBlrPTn1GO8Nvk9Jg1tDhIJXoaLBTota0QOgXBotJrMGea74MNavf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T0WC6q66x6LRUeWUjpXOO4UiL2uwtlg4Gq7/hVP8AkcsELXw3/aT/AMOp/wAjloaHmLW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nccK1/wC5t/8AhNVLsYhEKd1mu9mrQVnu9gkUtsZa71V6z2vsu9VfKUEqc0CVFBYxxaZC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FzQtvD9z6KUa4ygRhMRlArKq3YPvRecoVN1HblVGuxH2h9FrpjBWWxID3F3RbKTmaSgqv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H7UY2BWziBHcw3oFjth48g7KUNTEvGOasrfvXCFTTB1DwmCVY6e+cdJOVBbV+7jkmaPsm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CGnZWAHQzwndQbrofZD0VvDDMeRVNy4Opw0clfw5jgZggILzBd71H/vcjCZtN2rZO9h1n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x23o9VYFM8ySrrtp+sUB0Y5IaZ0Aea3A7f8AZz71zWR3o9V1MCjp55WA0oeDyQZcGrgc1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gHkuayk/vsCcro3LHks8MCOqBRnT6Jzmjnqiyk50RGytNE92BI3SKWxH266tExbVTsufa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Zjbd7TuVR6K2/wCzqMfhCD6jiBqgI0RpsaMfhCFyA0Mk8lBUd+SESeSr1Nk5QDhjKDRm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osYcJyTC0WpkPIJIhBURhKDvhP4YklKYzCAF0BQnZQx5JXQAEBjO6pHtgeabUJSMANQQ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4AW6pOVgr6p5LIy1CZytvCxN01c+oHzldTgzT9ZbO6sHY4oYNMTsFzCZcZW/jDiK7RpnC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E7JXa4GnPVOCTyQmCrBBPNLVP2TvRWF2Mqi7Oi1qO6NJVHx+q7XXqu5ueT81AkBkk9Uy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CKiiAFBFDmghUG6iICCJTumISnyRUCzX/wC5PqtKy8Q/dBWIx0M1Wrr248RXKtR9s1de1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pk+S553K6FYfZOWAhRSooQiEECYICUQiGCIQ5KIolB2yMIHZBjqe0lTP3KXkiIoopKCI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Wagquv3522XQ4WB3Lzz1Lm3Bmu5dLhYi3J/iWvsNzVn4gf6OfVaBusnEf3Q9VlY5h5wl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eJI/cp+ZVbgrGKVRRRVkea9HwFsWU8y4rzm69Rwhumwp+clKNpUUQOyiiBL2jzXcAXFoC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vmpVhamGO9CvGVckwvY3B029U9GH8l46oud9uuPpmf7RQATP3QA81UQoFMUCgAQ5I56K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YV9lS767o0gJL3tb8SqWewPRdfslQNx2o4VSAnVc059NQKzPbp9ne+lSqHdqLlg2ZDPg0D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d1/rHaW/qTg1nx6aivOjLltxWNHRaKe45Khuy1UhPqiV+uaE9y1xyJ/yXVoVASDiRyWW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4C227BISRlpo4BHmcdMrQCdKpaYcYVwOPJVo0wJnAzhEAoDnzRPNA3JQIN9VJxCgJPimB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4CXd0poxhRRmCAgAC6eYwpBhEe0VQ3LOygKI2UVRNt4lSZCjjkDMlQbZQAb+SkyoEThBNh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J5JxzSxjKCOdHKSUC+cBpR2hGT0QK0mdio5+cgn0TAIEeLCCNdygpi4bAEoAZ2yjESghg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yPVADGN0EBgneJRDvCcbFK/GT16qEEsM42QNqkxp+aJOcjCUN8p80XHSZzlBDMHGEpdgS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/NKpXuziE1N5JwEDtJEnombuCRCyPOfSDbd9wVtYTqo1AfccL55TPiGf819h4latvbCv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yXx59M0a5p1W/aU3FueR2XDmn3evp8vGm+2d4l0GOwuRRJDp5Lp0HYHRcZXpWnAwlaNX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CVVc/itw63ouc1uoj7q867jHECx7bGycys7d7/DI/VeqrM1kktDjyBWS/sO+ZhoMDHUKS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vH1qXGahJu6dN7j+N5MfAYWWoziTaDqXcvIORprY9IXoX1qtk+KlQgdHqO47SaJDqBcOU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pZp5q14pe2vhdaVWtGHCdQXpOEXwr1mvoZafab0XJrd/xGq5zXQ1xkhnNd7g9BltTDSId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PJI6l3UI0RJnosTxJct1zp0hyxh2qSFlh4T6Qripa8NPcPLDVd3TvNpBkfJfJbg/aGF9N+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0QZJcXfAf5r5hVy8r6HT/AEPm9T9aU+aNKtUov1Uar2O6tcQUowfcgV2s24TK4+q23fFb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Oq06Z1NBjf15rG/ISs3RefCpJJ4i5Z5Z3eV3Sky4L0fYhk8VqO/DTP5hebGXBez7C0Ip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zXHqctcdfS+Dcd5Oswn4u3qigVCgviP6Squa3c09WnUJTVzNCR5FCrJa0NAJJAzyWbiV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3UQ0yQFuTcc7n2W5X061RxdwGo0kkBhwVwOzjwa120GNVu73rtA6uEPIBANN2CuB2YAdx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5L1dNfD858axkyuvvGftYQ6+YRuabf1XEER4tl2O1P+0W5GxpBcNx2C9OXt8Xj+iPrN2O8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fmvjlZ1Mub3TXNAaA7UZl3MjyX2Sw+2+jgc4okfNfF6mKjh0JXoy+mPm8f15Rottqnu/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dWG2PtjoAfmtxJLAJ5Jj6cef6ldFpBMjkUrWkAyIQouJdBJUY4nUCZWnEjt1p4E8s4/aw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wu0+v8VtbUkgVagaSOQ5r6Da2vBuF3VrxGxt5rU3dz3dT72rE/quPJyYz9N+708HFll+u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ZbFra9/bsIwQXhb7btPwoU4p3HeDqxjnT8l8/4X2ap2PbK3F40XFtUbUrNBG5HLziZXt7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e3gjAAEQvJlhhjfFeyZ55e4avxqzqAOfVqUWHaaLz8cLRY8YsnHQy9oPdyzB+BXnu1N5c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tcP1A96WOjQeQI5c1y7e8rV7CjXr2r7im9+g06jNTi2PaBhW8WOt7THmyuXbp9SsbzX4W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pbS2C+I8YveJ8DvbRnBK1Smboloou8TQRGRO26fiHH+2Fm6hQ4ldsZQuKgpiqxo8M+aY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9Rv7ukxru9qU2f2nALiu4jwwuBdfW2pu3iXF4hZW9gym9lubutUIAq1pqR1JXnuMcRvO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aCJpxSbD5HIR1Vx4plfaZcln2fSrTi9gWGm+6tw8bQ8ZWe+qU6gLqVRjx1DgV5+pxlmql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haHF4pDnyPQrkdteG2R4QL7hlN9tcsc2e5cQHAmNuqzeOZXt2vfcZ3SOb9J7e7s2VDzwvA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Ljh13ddl7yz4k+tV4lVuWPsW5dODqbPzXN4h2V4pwXh1KveUWingEtdOk+a9XF24SY7e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ORzVjNlXzVrNl2eUzfNJWM0sphuq7gFo8iiktgDVz0W6hAPVYrX94tdMw5KsdxlVlai4m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dek7LUe6sNeZe6crznArN97Ue1jmtIGZXtre3ba0WUhkNG6IasfAVVbjwFWVh4Cq7f2Sgt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SZxSHYoOPxs/0eoc4C4F7xQ3ls2l3cBoyV3+N5t3+i4fEbZtGyp1GiNQUVwa4bqcWnJ5L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jl1+xthSv+KuNy3XQt6bqzm9Y2HxTLKYzdawwueUxjF2FbHaqnI2DnfJfYXT3B0iXnZeW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w21Oiz6uW+AQJlfQOC2rXhr6gkcl8/my+ZluPrcPHeLHtry/+jvEeLvay/uX07OfFSoH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9g+ztDxHhZe8c3VCV72lRZpGkALNc0QTzhWbka1Mr5eNp9n7Szc+tZUBbtAjwOMHyI2K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mC7kuhxJzadvAgDostnTLnh/Jc8p5bnp1KpfVpRPiGy89V4Cyu/vu6pve3cPaDHou+8P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WqlVpuaHCJO4Vk8m9OFZ8Hsp+04TYudzd3YS1uytl9YNxaUTaVTuaB0T6gbr1VOg05Agl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dO21nx7eYt6FWhRNOpLv4jzXjPpRte/7L3JAl1OHj3FfWrulT7qIErwfa21bXsbmgR4Hs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s75Y+KdnOxPFuKWA4hRYxlN092Huh1T0WKu2rbV30bhhZVYdLmuGQV92s+HtHZa1a5sOp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+Y/SZbgcVs7sAB1zQDn+bgYlenj5rnlqvJz9NOPDujyNcl1OFkG66NJocC3yWB7SyoWn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auGf7X/4dT/kcs0LVw0f0wf2Kn/IVUO8fY2//Cb+SpM5Wh4P1e3P/dhUEYKqEOyz3ezV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SKrtfvq9UWh9paEohUChUUDBarKZKyBbbGNJUo1GepQHqmIQjZZUhOYEoFxBIlNHiSubk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RyW2m1hAOVntRl3otFJsNCgl4NLAWTKzUqjnTJ2C0Xr4pgrJQyXehUDsquc5onEq9oe5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AKjPVXCqWOc0DEqC9wdiHGE7ZDW5O+VTUqkPiOSZr5YzzKeVbqm3h3AWmwcS0gk7rLVJ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4BB6lEX03nUJcVY9x1kA4VAbDsJ3/ALwoM97Iu6IBOaZ5+afWQ0eaS9/2yiOlM/mkefA31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k81jbLnZK1Cfq5PksbHEO35IFpfvRnmuheNGpuTELm0TNVvqujeDxDPJAaUAjPJWF0MCob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jUF1qZLj5LT3AdQ185WW1OHLptgWPvVV3wItqYPJo/JU3pBaIIJhXVHNdQbpIIgRCyV2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mMpg0DEGEBMHOUwkAZQQgCZwFzKvaW2tadZlsO/qNBkjDR71ye2nF3UWixoOIc8S8g7Do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Ouc7IO2/tbduALaFEfFb+H9rab36L2h3f8bDI+C8NrdgSmYSQ7KI+t0KtO4otqUXB7DkE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d9lOJVbO/p0XPJo1TpIJwD1X0OpsEVSZnZCiCaiBOSJKNvPee5AtWfFuufXcZ3XQquMFc6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7i+JXf4E2a8814q941Rtbnuyx73A8l9b7CcI4bxaybc07i61ADVDQBOMD4qyDjcTcfrT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5e84v2d4XR4Xxq/fc3Zq2VA1gPCA46ZAXz60q/WbWlWI062h0dEFowod5QKIVDTIWXirt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fyWjIKwcecW8IuyOVJ35LQ+Tt2ThK3ZMFhRUUUVERUUQBTqoggKjUEQgKQ7pjuhCKHos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VtAwsHEcvarPaK7Mfa+5di12K5FkPtD6Lr2w8KtIur/unLmVXaWkrpXH7krl1/Ycoo0yX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3LUyA7IhBMEQQFOaKgQRK7Ypkrx4SisRyVCcKc0HFELzTpBunQFClmt7lEaH7x3ogy1c1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BZs8yVxj7Z9V2rKRaU/eqNDdlj4kfAwecrYNli4kfYCjUc4nCUJicJFGg5FVu5qzGkqt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IQiqyi9Zw4RZUR5LygyV660EW1MfwhSkW88KHZQIlRVtmJuaYPVdhcmwE3LfRdZZrUZ+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DC8jUK9Vxgxw6p5kBeUqLF9tz0pJUChiFAgkIHkjhDqigoN0eSLMuCDRGAvT/AEa0hU7Z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PuaSvNQvXfRo3Txe+uP6iyqunzIgLOPtvL08/wAdqd7xGu85JcSue32lp4g7Vc1D5rOz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6Q7lK00tiqCIbTHktNIeEKxjJ+w6NSWy45AWqk7C51E4JJ8MfNaqDpATY3NcZEbQtFIzE7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WhhEhVVjXTkExyT7GZ3CqYcBWdEDA4KGT5e9QItwoIDBTSkPtBOIiEVJJHh39VJIILomO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oIzUSZMBNvs4qNCg8kQ3kSiIQJ2KIORCoGFHHYIIkCBzhAAXTyhFQbiUHbkoFJlw8kZOr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+CBTOpRpIMmCeqhEzBIzyRa2Bjmggc47hSSSAB74UOCDzCY7oIPZOfgFI2kozg9ENTeRCo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HR4SAfSU5AJHoh97ZQK18+GYKcezykqEbHCJBkRsgAkYkfBAEQNk4bnO3RIWglBJls7l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YEDZANMkysqeDnOV84+kDhrrPiDL6mPsq+H42eP5r6MSGgucQAMkkr5r9IPb3gTKbuFuL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UZGhruRnms5Y90sbwy7cpXBp1hpzutttcA+S5ABExyRp1i10GV4d6fQld/vRGCkp1XTuC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Rv5oMuSBPNS5NvQ03AjKtYTnIhcaletDQXFX/X6YbhwWpkmmq6oU6wIdSa8eYXJq8ItgS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TfsgHUPistbijNJM+UK2yrNwKVClQBHdhnSFU8inUEZCorcRaWAPIHmqKlyA0GQTus2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ZbiuKVI5WRlzrcc4XP4jduILFnbWGFzymGPuuD2isqXFmva86aoMsqdP8l4C57P8Sp1i0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ZkFfQycqSrh1WeHiP0fL8A6fmxx34s/H3eX4T2VpikX8T1F5GKbHRp9SuD2l4X+y73TT1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5L6NOFn4hZUOIWxoXLZbyPNp6hb4+rymW8vTn1XwDhy4Ozhmsp9/z/V8rYfEjU2AXe4j2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/WaXVvtD1CwHg/EargGWVefNhA+a+jjy4ZTcr8fydD1HFl2ZYXf9GCiC54AEk7L6bwS0F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8anepXC7P9mn21dtxflupuW0wZz5leqK+f1fPM/04v1nwD4Zn0++bmmrfSOSlQlCV4X6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pGHSMqq87/wConxgvDXanNxmMK2sA6m4F2kdVnuaU8LezvGtbpnWRIhbxrhy4+7+zpUC5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T8Fweyku45RGJh35Lu8NDjZPY8y8CD8FwezBLO0drIwXOb8iF6emfB+Nz1f2rP2pYW/V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58ZeV6TtbWIpURpbBc4GRtlebpHHvXqz8V8Dhu8I+t9m/tfo+e3pTeF8avCz6y/u2lo2O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iT3nYeu3p3g+S+O34i7qiIhx9+V3v0R4MfHLkNqZL/wCz+oXQnwg+RXNtsOMDcFdEZY33p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pVQ/eNQbhxRpYqj1Qb7ZC287Twm4NtxiyrA6dFZpJ8pz8l9X4rZUm07YBue/wfRfHKmNl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8GuBkCkyo4+ekSvF1M8yvpdDl4uI8XYaVWyv2sLxZv1PDRnu3CHfDB9y6woW12W1aGl7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NRHmERwOgH67YPoOOT3NQsn3BebG7mq9Vx87jULEBpJDfVZq9sW0yS5waOuyR3DL8Eht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czi3C6tWkKd3c3DwcaO9JJ9y1NQ7bXL4DY/tjtVVvnkVLSyaaNA8nPPtEemy9T2m4C3i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Crp1Up/EMhdLsxwunRsqbaTG0mNEBgGwXW4jRNG3NQFXdt7jxJ2vA9j6zuI8Gptf/ALTQ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1C9BSoanaarGuI64IXKq8Jo3HFXXdg99tdvy/Q7TrPVbH23Eme1dXAd1dTY75wrcpUmN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w/uwAOW65PHragKFnZUQNVWu10fwtyf0XYoWnEKw01OI1WjY6aTAfyVdbhdK0L6wdUrV3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dB0WfE8tat8PM8Vpg3ti8EtLK4IcNxyVfHrMubxNry8tqW1QnUZ2EhWcZ10XUSCD9o0j4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eCV7pnt1KQoj1dv8pWcPNmms7Mcbt8YG6tYkIyrGr6r4KQq6zoCdV1xLEAtx45WumfEc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MulSq9n2MpDu61TmTC9S8S5ef7JW4pWXe6tRqGY6QvQv9oYSJVNUHuz6KihhpWmr7BIV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Sqpkqx6raMSg5HHagZbPJmIhYONR+zaP9kfkuhxwTQf6LBxiDw6mIPsD8lFeSuP3hXb7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+lcHTTuqZo6jyJiPyXEriKrlnJLXBzTDgZBTLHux01x59mUyn2fdHUotrXX7bZaV3OEvi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fF2cZ7PMq6gbq3IbWbz6T716uwd9k0jplfMs7ctV9rumc7o9PbuBYDKW8LWMJJysVpVO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InPkund4SR5+pctueJ6a5ik2SAeZVXZztbwy64jd2VF7S+g4tLXtg46dUeJWtM0ocS1/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qPcGUGNqHJqNbBPvWZPuuWUei7RdsuE8IsabrtwDHnTDGEn5Jq1ehVo29zw+pNN4DvULD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GlXotqtJyajQdlos7ZzbgadAoDA5EHyCvn7pjZt6bhdx3lNgduuxScAzO681aE0a2k7bgr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zLSZT8Bd1AQ4DkvH9oHTTqddJ/JenrO1NJ5LzfEmCtVDHew86THQrlndrj4J2er/WOzT5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H0mXjK/HKVrTgts6QpEj8W5X1rjt3bdnOBVHsa1rabCaVIHL3RP+a/PtxVqXNxUr1jqqV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jgx89zy9ZyzXZDW3tYWO+AFy6PettsPtAsV+wtuXE88heuPnKxstfDc3bf7D/wDkKyjZa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+y/8A5SqjRE2tvH9UFlO+Vqb/ALNb/wDDCzO3yqFcsl6cNWsrHejLUgSz+8tKzWY9uOq0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EYE5KjRJUBGy22WWu6hY1us2w0nqpVjTGAlTDZSFkJ95QjKLo1KHcqo0Wu7lpYPCVRZ4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q4iIpNjyWS3GXei0X7pptWegfb9FkGiPtGeqZ4Opx81KHts9Ur3faO9UF9ae8HorGDFI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YYNGOqg3XQhqv4fsYWS/qQ0KzhtZpBaN+ig3NERBQqmKmEGOlwUqEaj1WhTd5u29RS/V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nf0w/wDCH5pHmabQtRGgH+i56LC32j6FbHHTa/3VhBHiPkgNqNVUeq6V2IcB5LmWTvt2g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eiCoe2fRXOPgaFU0faHoramNPoqLLUYcumINmxp+8QFzbYxTcV0aWWW7erh+aK776bad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XbZb5wtNcHuhCx1tWnxFQZACGnKmREolwjyQq1GU6TnPw0AlB8v4xWddcUu6riT4yB6B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Km5cwPqED2nE/NabVw/ZlUwounLLThOxsNcUdQnIWuiGVWOEJs0xNe5pa9uHNMr6pb1u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gK+XlgDoOwO6+k2IFOyoNBkBgj4Ii4HdNbz3hPkqwY1FGgQKh9FRK3slc+tknK3VyII6r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cZ8XE6vrA+K/Qv0P0+77PN83fqF+eb4zxV5/i/Vfo36LmFvZynO5dPzXS/Ss9rO2bzS7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rP/JT/mvnXD/Bw62b/wB238l9C+lUfVuznaGmPvvpt+VML59SAbSpMjZgHyWCrZkoznZK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XK7UPjgl2R/VldMlcXta6OA3Xm2PmFR81byTJW7IhZUUVFOSoHNFBSUEKG6hUCCIjZAoh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CBc7iP7xvoujK53Ec1W+isAsR4yuxbewFyLEe0V2KA8AVpEucUlzqwJaQN10Lv92FiO6gW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o8lEECZqEJhugKihUQA7JHnwFOY5pKh8JQZECmISkIFGCnSjdMNkERo7vPkgpT/d1Sgy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RQpD+FcBq9CBpYwdGhWhhlc/iR+0HkF0RsuXxA/bH0UajG7YJeSZ2wS8kaDYKo7+StcMK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qDmphH3qsjTHjA816+iIptHQBeTtxNZg8wvXMGApSGUKiCitnDRNYnoF0uSwcL3qLeFmtR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3q5eaqL0HaIxTot9SvPVFh0npUQi1QoIgxzQROAh67ooJqImoEN01H20pPbSF7LsEO64V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zaY/vOXjZXs+zf2HYXjNbY1a9OmPcCVnBvL08bXdNVx6lBu8oVMuKamJIjmtuS8u1Fg6C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HM0VS2Z81pDI5qxzr9gW9IjElaKdLTOdipTxG4Vzfad6pGljB4E9MHVJKAnRDRMQnZgj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JOfu9UoIKYEHmMFAwMKZ5kqQ07x13RgnKgmf81DIMzhHlg81PDziOiKDRI3PrKcCBud+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j3oC0RBmVHeQUaZ5YTEwVUSDAyoBmcozIKUFAXZkYlT7qBIBJJRaQRgygLd0IOZRGxQc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ECyQeco6xBBKjXTJCARpCVsEnTz5pnH3qA+WEADQJGoyeqcAtKAjV5puaAgwIJkpTJO6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gqgOzAzHqiwRsmOw6oZnZQI4Ejcz5JwIABklTwhMIhBG+qV5ycogtncbqEAuMdUFegO3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YA3J5IgQvI9qeM69dnau8O1R4+95DyUk2mecxm64/bjtBUuqdS2snltsMOI3f/kvzr2z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IPBC+3XdLXTIXx/tnwxz+0tqxwik4Fx88rWXiOPDlc8307hLhd8OtqvN1Np98LTWtjpBA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Qp0zjSAAPJenZSDgPyXzbNvs+nnx4Za5I8EbFdu5sGvB0hcutaVKZjMLFjUrE8udsTK5l3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/muy+i7lhUPpuaciVPTW3m33l2yZ1weqqq8SuA0RqB8ua9I+k13tNCrfaUnGS0K90HmRe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+0fyXYtDWqMmoCBynmrza02PkNkzKfUThok9Fbd+mfSPqCmyT7l5fhPHWX/Fbqk4A0Q7Q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Qd3NR7/aDTHkvlXZ8VrDjbre5aW1Q6fXzXo4MMbLt5ufkzw1cLp9HvLU0SHDxUzsVlXp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8agQuNf2brZ8iTTOx/RcOfguH6p6frfgvxrHq58nmus5/yyKAoHZQLzR+iNKk4QARLSoFK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UCiUEUlQAscDO24WSroPB6oDnaNBAkZWxxhpPRZ6b2Osz9l4fZ0dZW8XDlm/7NvBHh1q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y4HCCaXae2HIXAb8TH6rtcG8LXsADYBEAyFwWEt7QtcDtcA/+Zejp/u+L8ax3jis7ZMI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TIAC9X2xBIrSMi4PzXlmDOV7M/b81wfQ+p/Rye87LXbejnD5L5LxR0cRrtOwcV9Z+i/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n5L5Pxln+t67ZDSXnLjAXX/ZHj1rmyVUAO+9ogaTt6LezLG/9clzLf8AeiZjyXTpT3TY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lsir70SIquHmUdbw+PNQvd3hadpW3mVVF9c7BvqXXYmkyq2CwvZTd1bP+ZHuXyN69X2Y7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jWtzVptJNNzTBbOYPlK4c+Fzx8PV0vJMMv1Pp3DnEtAdyC7FnVh2led4HdC7sqFy0QKr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hflfO9V9WeXTfXDWuIBxzXDqXDqVardvYKkAhgK6Nd0sjrhW0qTO7DC2R0Wt7XxHneA9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/hj7akPZc10gro8W7S1maDb8PubumMnuxsuzSo0neB7AWHEQtFvb0bdjtAABOyvljccK0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0rerbVp8TKgghdejWImlUzHMq4sph2oNAPVY7sgODgc9U9LLK1vexrCYXLvXiq0hWOeS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kys5ZN6083eUTdcQo0WkHxgmegXD+lS5DbC1thGqpVLyByAEBejtri3pcaa64qsplzXB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I4tb3fGmMs3Nqtos0OcDIJmV26bC3KV5eqz7eOx5BwzsnY2UrqxcRICsZWcBsF9B8jZS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DXknICNw37OeSErEyQ4QtdBrjuJJ2hPwzht1xCuGWtF1SNzGB6le24HwKnYxUr6alf5N9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Lepb8OptqiHHMFdl/JVUzgK2odkiKqnsOlZqB8Lloq5YQslDGpUWPM7JE6UlByeNf7O/0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4bTptqAvDQI9y6nGf9nf6FeZqWfdUG1TkOaiuXXYTUJHRY381prmHwDyVFUQVRZw3ilzw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10aXNOz28wQvuXZe/Zf8KoXFL2arA4Dp1C+A1h4Svof0S8XH1etw+q6DSdrZ/ZO/z/Ne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2dJyavZX1ik4g7oXlzpbBPvWalWnG6z8W1900sPiOw8145dPoX05t5e0qINS7qeETEHKo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/CeROV57iXA72tc9/Vrvc0n92MQt/Dez9vUcXXD7kOH3RUwuvt14ePH7vQ0OKMEnugGnJ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N2FUaHv7t/wDEuOzs9YOGl3f45OqFCr2Xt6/gDdI/FrMhG+Xjw09NSu6b3s7ip3gH5LsU3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8O4J+ynN7h9Q0ujjK9RTeG0Wx0WLfLyyLqroYVwL+5pW1Ztau6KbXCfiupXqgNMmV4btr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FUqtcR5Aq449+UxY5M/l43J5ftpxZ/Fe0t0NTxb0KL6dNp5eGSff/JeHY4EDdek4qP8A3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yLzIb4QvozGY+I+Rc7ne6r6dQMcCVLlouGYadQ2KVjQ5wlXtMKjmkFuDyWjheL1v9l//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Hjml4d/trPR3/KVYlaaZH1a3nbuwqqzRu1ODFrbedMI0yHOhBlKyXwwwrZUbDljvd2hW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O6zWow71WlKIFYxspWiSr6YhZqyKmNl4C6DDDcLM0ZWhm0KKcOPIBTUfJBoyiBlEKXZ2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4kC3KItpVXNkNG6ta6pGSkoAQ5OORKCXDiGjXDlXTcIdDYT3ZBaIVNOdL/RQWMe0OGluUp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paM6glaPtfeoNXeDVlslXNeJZ4fRZ3SHkK5uX0gguu3EROU3DqjfrAwNlVeHwx5q3hVPx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WPaThqDqjQ7LZVdP2glqHxFBVXeBfOkT4AFnub5tMhrWByrv64pXj5BMtCwVXaoPVaiOx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Y2VZIIMAbZWag0920hXj2XKh7F0VwQ0DK6lzUBqDwjZcmzB74bbqq2qvdxN7XvcWiYCmh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Ue+IkBJRjvHyU1wQCPRUWU3nQTgBN9YfbvpVXDUGkODeqz03eCPNX8SAFvRHOEWMfFuJ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1GZloDtlivOKXlKp3guKpMc3YT34DGAlVXlJlThNW4EEte1g/VZUbftPeUg/vGtqycasQ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mWut6MEZ3XBDTpykewmDyVZCrXNRxOkCeSdl08MFIHSw7qiAnczAUVo7nXlhBI5K61Ba1w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2V0KID6e41D5qVqMtSmX1AGjzK+h02aKFJvRgHyXE4dwpjmsJbl3ie4/kvQVBsJjCRKp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TvRLpgRryc5TW4Op48t1UV1jgwufWO66NamY3mVhrUjpdJxCivAO+04s/+2F+l/o5bp4H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mqiP9cuEY7yF+n+wVPTwW1gbx+q6X6SOJ9LVz33Zni9Q4L7wMHufH/wCK8Qw+Fo6Ber+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+PiEf/7HLyunTgLJTAyjuka+DCtjnKIqiNlw+2btPA6vmWj5rvuHovN9u3aODgD7z2hU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ZZUVFFFRFFFCgCikqIAmSpkDBKUZwlJygK5l6ZuInYLpcly7szcOVxF1l7Ll16PsBcmy9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RVd+wFjK13pwFjnKgYKKKIImCUDzTjZBFFFEAIVVX2SrSq7hr2eF4LXbwRCDL6FRRQ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ogigMWzyo7ZB/wDsZQZ6WXt9V6J+H+gAXAtGzXpjq4Lv1P3jvVWkDkuVfn7dy62IXFujN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flLmEzt0pRoIwqy2T5K0+ylVjNSnSfUMMaXHoArXWVyxup1Co1u0lpXq/o2tbCvxG4qcT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jqu922q2LLZv7OMUy4YkrneSTLtWYbm3zuztqouKZNNwaHCTGy9M1U2tTvbWoSfvtH5q5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gqOjwsfZuPmtvksvDhFCepWpZrUcTtE77Wk3o1cGouxx52q8jo0Lj1CsOn2IRspGEAco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0IQBW0AS4lVbK6hzUvpZ7WwSV7al/R/o1p9a928/AQvFr2nG/sOw3A6Oxe19Uj1d/kpg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VbbxrbJgSqjurGbBbc106q5PUrSXDKyUd1pAMKxzr9maTpxuriBqMDkqmPjkfVXNcYBPNI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yFBOEWERA6KTJiIHWVQ7QEzQdJmJ8kj2ggAOI54VjXTOOSAMBRM6sHwogyIGJRc0kiDA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UQM52TbN2QaST5KBg0dFNMbKPMNkCSkFRxMaI96KtG6hyqw50bR70+oxlvzRBnBgckG7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keqOpxaPDnyKoMS4+iYAAFCcid1ASSMQgI9VP5ICN0TnyQTcRCg6qNMwZ+STVknA6IHxP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TAGJJRE4QQDKJ9FFA6YLjAQEZ3QDRgkSUw33R2G6oGnA5oieqkQP0UnGyBQ3J2TFvhnnK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xn6zc02uH3QdTvgF5++7bUWy2xtX1D+KqdI+ASS1nLPHH3XrdEnb3qm8uaNnSdVuHhukSO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+03F7oEd82gw8qLY+e6xWne1XOr16j6jyYBe4la7HK88+z0d9x67ui5tI9zROIbuR5lcG5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NdjKDhIWtaebLK5e2FvjwV4/txw0za3jWk90+HHyP+cL21SlDpCqvrdl1Y1qdRstcwrGeO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OV5/gI8DXAcl6y3ILBIXnOD0Dbk03Z07L0dDLRC+bqz2+93TKbjT3YeMZVFa0JmM+RWho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G4lUlcKtagOhzdKy1bJ33chelqaHYcI9QqPq1InwhseSlxWZPLVLRwnCpdav5Ae9erfZ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dMfdb71nsa7nmKfD3VD4iT5Bam2ApgDQAvQOYxgEAyOQC5908mQ1vor26Te3n+JUwGaV4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216xsPY/SfQr6PVpany7fovOds7YutKVINLnOeDgclvj3MmOSTtu3V4CDU4fTPVq0902o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cFN2aoaOGim4GWiRPRaAw63GF9CTc1Xwu/LDPuxurHm+JcKNux1WlL6YyQBJC8XxLtNS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nj8Y0D+a+ttC5vFOEWd20mvb06jTvqaDC4fwnHvb7uP+JesnHMLf+/3fFb3tHxC5Oltb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rHS4rfUKoqUrqtqGYLyQfUFfSuI/R/w2vLrc1bdx/q3S34FeY4j2A4jQ1OtKtK5aNgfA7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wk1p4r8Q5eTLvyzu/wCqzhvay3qtay+aaNTm5olp/kvQUK9G5Zqt6rKjf4TK+Z3/AA68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E8i9uD6HYoWlzVtq7alCo5jweRXk5OixvnHw/QdH/iTm49Y807p+fu+oFKsnCeIM4jZt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of5LWvm5Y3G6r9pw82HNhOTC7lBAw1jiG+cQiVApG8vSvgTzULS8AOIIdGMyuLXPd8ck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1FrQ7q4Y8GdQK8rxoGnxeuI+8CvT0/uvhfFrMuPGzy6PbEYvJORWa74heOByF6/tQS6hcz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nZe7P2/L8H06fTvoofNpfs9D8l807UMLeO3Ij7x/Mr6F9E1WavEGctAK8R2zPd9obsAf7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03kz8c9ci1aRcUydtQBW+gYohYLd2q4pAnBeAfit9uCaYET/6pi5dRPMA1DriAg/96VYa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UqUnGpqDXR6Lbys1RVO2V9UQSqHKNPqH0bX4r8I7hxl1Fxb7twvcB0EHqvi/YO/dacaFI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vrtvXFalgid18zqMe3Ovr9Pn3YSunUPgY8nC4d72lNrUfTo0Kj3gxOk6QutbVm1KPdne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5rBqO/muWN8u1/d51nau4bUaS6n1LQ0wtFXtgagaKZpN6k9V2arKNPxhgHulYxc27XkVL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b7sfy6Ttv2ZH9rwGA1qIcNtVMyfgtFjxqjxB3dgVGzsHNIWmrToV6YNKiym3c+FW0ban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bPsze2ellUaNMkzCzVP3bnPOFLmsTUYx0yAudxziFGysqj6rg1jG6nErn7uoW6m6+Z/S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sOKTNTh5k/yC8k8faQm4hxJ99xG4unjxVHkx0HIfBUd8SZgSvr8ePbjI+Fy59+dyXNw4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1S5wwFrbU5QtuZwBqwra1Qd3BWcu0vndJWeXMOER7bsFxdrHOsKxADs03efRepjxEL43Qr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LXAyCOS9fwXtTXaNF4zvxPtAw5SxdvcNxCsqfdlU03hzWuEwRKuqHwtQVOGCstuMuWw8+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9FM4ZwlPmmc7KqInMoOZxfNF/ouZetnhFL+yPyXT4qD3T/Rc+5BqcIohu5aPyUqx5K49s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WXGXjlhVVCDHkFoUVBgpuA8QdwzitG5aTpBhw6jmo/YrCPa96Wbmqstxu4++WHERWoscx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6H1nvtMiYXz7sk+oOAUarZcGOc0joJXprG9DtnYXyM8e3KyPt8eXdjK9DUDK0ByqNrrl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S18EkLrWj6IxAnqUx3WrZGChYuBa7WXOHNdOgzSMtytdE0qczH8lKlak72Qt9rPdGW5f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aA0nAwmvLljWkyBjaVw7niABIp+Jx2AXPK+VjoX18yhTLnOAAyvn3Gbpt/eWVy0yypkH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Rwe9uK5lzaLiG9MFeYth/q/guD7P/wCS9vSYy7yfN6/KzWLHxUf+8V55tP8AyLzTBLQvU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wfZP/IvN0x4Rgr1X28OPoKYh4VhGCgAdcxhWEYKNs16PAFXw3/bWejv+Uq2+9kBVcP8A9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wWgarS2j+rCeg2CrrGmKlnQkx4B+ZV5oBmZRHMrjxLBej2VvuCDUdGywXh9lWFJa7OW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S0hSh2bq5m6parqW6y1Gq2o6352CLR43K60EakG0iXxO6JSDdRWmi5pAkbqPoObvCIpjK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mEXUXhs46oEoc1YR4UtJpY7PNWH2VBRX5BBohjieiv7nvTvEJjb7N1YKDGz2wo0eMHzW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4TG1a0EhxQUN8Tz1VrD9swdE4tx7WopW0wKjTKA3GVKFV9KdPTZWCl3hMmIUNCHAat0G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K0PBOVhZT7lwcHSVodWc1pyCmhg4g5n1x+puowAsdWDBAgQt1aiKlRzy+C7KRluxzCXOP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oiOcJqdSQQQRKRzGxpzEqxrGzpJJCDRatPeAqi0pn9pVD6rTRfTplsl26Sn3dKvUqlzt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5NWZMZT2Xd1mOcxxx1VrqDHNBJKDNTbDAfNTiVUPcwNOGiEazhTaWtKyOkj3osZ+IeNo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i+2aPA5wd7wvYWvAGOpMq3pJJghgMAeqt4nccJoaaVXuXRsxo1EKK8LY8GvL2galBrdMx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QLYikP7y9PT45w/V3bWvptA3jC5fFe0jWN0WNJ2oj238vciPPcR4NcWDWurup+I4DXSVz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xVuKrqleoXvPMlUCFFWAwAIWm1MR8ll1eKCtdGrSDmzgBRY9d2c4l9coik8gVWbjquy/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3umVqBcATILeRXprXtDZl/d3VQtqdYkFa0zXWdGTzVdF7xUcAAG9VmPGeGyWi4BPoQE7K7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2UF1aqRMOlZmCrcag2AIyTsEHVqbneI6W8yqeI3rTaPp0D3dENyYyVB4ijH7ddBkCscj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LeBcPB5hp+Q/mvy1w1jH3toKYkue4u+K/W3Zik2lw6xYPutAHuAXTL1GsXzb6V3f6qs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xXmpld/6Vn/0bgNPm651f+X/ADXmKZdqOrbkso0NKOuBlVKSQiLg7C8t2/P+raQneoPyK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6QnRa2zZ3efyVpHiwmCRqZRTThRKigMqFAKFAFJUnqqa9YUgMTKC7mmVLKgc3Vt6qxpB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VCllAw2yuXXzXeun1lcusZrP9VrEarT2PeuvTEALlWg8DfMrqtSjPeHxBc51R3fta1sic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GNmXdVBc72iogEUVEQgPNMERIUUUKA081GDqQPmtXaupr4xW/ha1vyWe1E3VAdXtHzTd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a5w1xg+Sg5Q3CuuT9r6AKpmk1MAwThPXM1XeqoRFAqIA72VKxi1apU9koXeKFMIBw8ar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fvHeq5HCG6r6n5LrbuPqrQXYC4dczWd6rtvww+i4Tv3h9VlqFO6UolA8lWkKCJQVZr0vZQ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iSASre0FR4tGNd+PeFd2QrU6Vo6nUBmo4kHlhV9r6gi3a3AyV57v5jpNdjHwyTbDoan6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1R4k6QJjzXXXZyAqc0feh6qjsWbYtmYV0JbcRRYPJWDJWa1HluMmb+r8FzHbrfxJ2q8qk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I6KzhBE7qdEBRQnOEeaAEK2jOklVHdX0R4Apl6XH2cL2fbc9zw7gtt/V2bCR65/VePpjV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6RnRxdlHlRo06cejQmPozeQ3KtbsPJVwnJjkqyuoATlXxzVNMY2VgK3HKv2aGkGATjGV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lC4B7pI35lNIALgPVZbIHkHeDOQtDII+aqIDuQynbhsBx6ILy6QBz5It6TEjcKsNLWTJ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jHJUXU3cueysnAWR+oOwBn5I1S8aTqAQa4gGFBkKgVCCAXEnfZWDOQRCA1MATsoJ04Eh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ABnIREDYHuRdGAPVVmo4nwtJCnieB4i34ZQWifL3IMImBIhK1r/xH0KfMnOyoj9wJynC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V7kBGQjyygMb5QdJHhMZQOEoHxSta4bv1dUzvJAXcvVEJRznZSTywgbmjG2JSMkmZPwT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BAM4VN3c0bOkat1UbTYOZO64XF+1FvZfZWZ+s19gR7IPrz9y8ff3lzxCualzUL3dOQ8gF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aY+I9JxPtjGplhRB/jqfyXmr3i1/ek9/c1C0/daYHwCz93CLWzMrckjzZcmWXtSKc77qxt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omcwq57VvaDABEnAXRptDKbWt2AhcXilka9qabKjmk7Feftv9JOGkttq7bikNmVRq+e6W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UleKParjVvi64CKn8VKoW/mCt3De015fexwK5aR+Kq0D4kLOqvh6eJ5YReA2mQRg4Xj+Md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TgFV46i4afyCXsz28t+L161PiVBnDAwA0+8qatZ55gK6JPu7VSjUbcCqxha3Y810bWsH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VrcAG1u7d89HhWutAQCDDuoXHPhmT08PU5cfi+mymYiQtNMSVhoOcwgPyPxLpU4MQRC8l4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HLjnN40zaUoG3buQtDdoAQIHJNN7UfV6RPsqClTGzArxgJc5lNKxXAABwuPeNJOAu3WbMr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Nx21K8veO7imXkS/Zo6lZ2WBqMe+78VaoNvw9AupVpNrXhqBstp4YPPqrhS0y4k6jzIX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dZ1O72YstpSq0LcahTB6AZR0AiQtzXAUxrGI3VF6yt9TqPs206lUAuYHGAfI9F6e187u3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sZwvN0O1bKZDOJ8MvrR/MtZ3rPcRn5Le3tJw1/7o3Lz0FB4/MBZ0001qGgyzboqdM7hZ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ba3dTb+Kpv8ABbLfWQA+SeqsS1lubWnWpOZVptex27XCQV4rjvYW3rsdW4cPq9bfRuw/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KmpRiQq1jncfT4Xw1l5wnjtKhWpvpvc7Q9h+8F7Ks9zXQOkr1PE+G0qr21XUmuqsnS6Mj0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nVyCYwvmdbhrKZafvf8L9VjnxZcW/O96UhxG7gdlZOVSQ4x4T6yFavDX6yfuvsqrn3LWu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4HGKh3BAPyXds/8Aax6FZuL8Cu727NzQLe7LeowQMhd+n918f41JjxT+rN2g8VpWLudux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gQML3fGeF3Apdy8Uy8W4Y4CoBkAYkricG4FSNcDjFVtOg86GmlUDnBx2OJxjmvfl9n5Dj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UGOIXbPxUwfmvKfSBTjtRcNA3efzXtPo84dUsOO3INahUp6C0FlQOdE4kDZcntxw+hc8T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Gh7HE+FokTK64/Q8vJlPnbeBonTWpz91w/Ndq0/evDRPicPmubSs6bqrQ66oNEiTk/oun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mdboj1TFjnu9OlTZVNIFtOW9ZQZTquoyKZLc5SttrsNAFRwb0Ubb3bWaRUcB0lV53Gr4e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EPcDuCsNaoGgxutTG30jdwSp3XG7B8x9uwfEwvrbqjrR2sZZOQvg9K5qHiFsWyXCq0gDr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25pERuvD1k1lH0uiv6aqtOIMbXEmGu+RXoLd4qQJxyK8Ne2lS1qFriQ0+yVqsOLV7cBtT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3Wbe+pUmuHizyCtFrReOUrylLtNSaRrlvqtFLtHbmoT3jQDzlaliad6paAF2iPesZIpF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C51ftLb6NLKn6rz3EOK1bkltIFtP802mnVu76mKlSrqHQL5v9InEK1c0KGstZUl7m9Y2X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Ukjovnnbu6Z/pA6k4mKdMAdF6Omx3m8/V5a43DbSb1Ks7pvVVCu0Gd1eHBwkhfRfJpRTa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RB1LN4cYWxoYQMIiuuPFLeipeZYVpcGzzWe40wYGUGYrZZP0kyeSxHbzWmzguM9FUfQ+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Hvl7Np6L0Qc0t3C+X8MujZ3bKrRsc+YX0q0LK9syq0gh2VlVrnCNxssdDNRy2BozgLJb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ygAVe4DkqtpQczio+xdjkuaGzw6gGZMLsXlM1WuAOF4ziJ+pVnMbXJcNmA7JZtY51yzTUg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hM9xc4klVkkKhHDC55dD4OMroF3ULm1SDU3580H1X6O/tOCOYc/aFdO8s3UqpfRlqw/R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ieSF7Craio3GV8nmuuSvtcM/0485bcTrWjoqNJC6DOPNJBB+KavYtJLXNXPrcKh00jI6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6RvIIcMTy5o/6Quc2A2TyXKpcNrExpAHUldex4TEOqZ8uSvfDtUCrdXri5xLWFdXh3Dw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BwAaIHJdKlRDW+fks+19PN9rWaez18AM9078l46zJPCeDnSdt/7y9/2hod9w24Z+Jjm/J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wnhLdRlsg/4l7ujvix8zr55lPfB37duSGEgg5/uLzdvrNIkMJzleh4ja3D+0lbQ8hpaMf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2jQKtbSfwjcr1X28mPpqqNc6k4taTlZa1wKAioPEeQWKre1i0tY4tCyFxc7JJKsitlasa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tL3/AJFZAcLVw3/bqPqfyKqOlw6rQp2VHvtX7sbepVF1eteIotc0dScrE8kUbfOO7H5l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NLtYXZWW8MlqnfatlTXcSRKsRZanDlolZbY+0rpSi4PIWijVaSA7CwzlMCpo29BbvotB+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j7UR1XAF0aJEkHyK1s4jaucGV2Op9XNyFNLt1X1KYqt+1ETujXqUyRprBwVVCzt7sg0aj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4WwAABRWWu9hHhq6vKE9R9MNGmtJjZaP2UzooeFNG0qDHVDHBpFQeYV1MUO58dSD0lW/s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0k7oBQ+r+LXUgcsq1zbcVGE1CGEbyg3hjS4ALdW4SwUKe6g5tV1HW0MqEiU1c24EMqE+9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V44OxBmP1bSNNSXRtKjfqopAvf4/Vam8IYMqV+ENY7IPVEZKLreXa3kDllRjqJqjxkN6y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GtCoqLqLnta15id5W2vaW+k93VJQteFB9UdBkrrjhrIQeduW2tJ2nvC5w3yqWvt+6y46l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6y8x0WY8PaBsgzUn241FxO+E1J1N1Qn7sLQzh7SJIWqz4c0hwhUc0lrqgAaSJVdV7Hucy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cOZrkhV23DWfWaphBTwypSZScA1wJPNbxXo93Gkz1WqhYsAPhXL4hUb3rm0/ZGJ6qDLX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hDKbryma0d206jKwOyEtSs5jBTaYB3WtDq9oeKOvSaVFxbQHTGpecFswnY+q2PdLVW2Y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Fz7+l3ZaQRpPmpxF7jcOAcdIWNxJ3JRN6QBEZSgwmkKNJUBDpCLQ58aWklEtLyI2Wuz+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Q2a17wNLajDoO6xV6T7e4jecg9Qum5pefG/HktTaNrcW/dOB777tQu9n3KwvlxGPdPjA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UdU+r925zSYBGYKyv4W9riHNfqnfkV6LsvaUaVsHvqNa7vSD1WvbPo91SeweJpE7SsN9I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8Xs2VWM0ukg/EIVbDhw4VVdVpS9tMkyfJYkXb5r2Vbr4tbAj7xX684YO5tbboGk/Bfkvs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Gwc4/mV+u2M/1fTcPu0Xn81vP1FxfHfpeIbd8AYOTnOj+61eZaZbK9B9Kz9faDgVI7tpP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MLAuEwiwE7pASmbiFpFmy8V9ITsWjfNx/JezleG+kB03FqPIoPLBNMpAjKinUSgqSgaV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jUYlA0rDe04OoTlbJ6JXnwHE+SDHSqnTG600K7dQYB71jYHhzgGkStdGm2g0Oe4SqRpcU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4JwZyijyJXLcZe71XTJ8JXL+8fVWJXQtNmLqjZcyzHiYukDAUow3p8cc1UNoTVjqql3L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RCAx5ohRTqgiCKCKNEkXNGDB1jKovnipc3D6hMl5grRbCbyh/aWKqWl1TUCSXEgz5oKmu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nmlYAH4RRBCKVEeaBX7IXv8Auwi/MeqW89to8kg18EE3hPRpK6IOVg4C37eo7owre3dW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PdxXbuTFFx8lwxzUbxKUEyXmhQO6Kh3ygqy0ULuvQbFKoWt3whUuq9Ug1ajnnzyqVER2+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70XUK5vAh/R3nq5dOFFBRuXBRPQE1mDzQdxjfAB5InAJ8kYS1sUqhH4Ss1uPHXB1VXnqSs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WZ25XOOlIpGykeahVQzVDuo05U5mUAK1Um+ALL0W1gAAWcmsWrhFHv8Ai1lS/HWYPmF1u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8QQQKhHwwq+xNLvu1vDG8hWDz7s/osXaKr33FrmpPtVHH5lXH0mftzRlwTmJCVsEpgJe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CEGglFohy25v2W8O1Odg4VtIE0gSQDvChpyBgHw801Km00xjPNTTYNqMcZDmz5uV9OXH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0ay6JAwrqEtaDHtZUVtLQG4KjAThyWnEcp3TAmJwqhyIMBEgFp2SkCfPzUa052VQQxsR0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ujafiiGnXv5qBt4lFrY5k+qhmJUJPvQBo68uXRMGxJUG5BR65lUTEygd94UiT1UgSUQQ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cdFXTaWNIdnzCcMAAH5oou36BHcYKBbIIOR5oaQNggcBSciSgBMSoRmEBwZ80JBxKgPJE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I5Lw/aTitW8uXUKFQttmHSY++V6XtJeusuHP7sxVq+Bv6leBYJ1OOWt+ZXTDH7vNz8mv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7/aBLfQK2iJElO4agXNy7mOoQp4pk8l0eQYBfEbBKwZMprd2p5I6JiPEgbSkLYIHVWt2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EFNVsmErKQjIV7m+JNp2wkRnNEEeSe2phoJhWlqYCGKo5nFeH07luQMrjO4DRcwtdTaf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YYg+b8Q7KvZUe6hLRMjSYWnhV7xvhUU21XVaQ2ZV8XzXvH0gXZCpdaMcdgVLjK13VzrLt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6gfxtyF37DiVtcZs7mlU6ta7PwXOfw6hUHjptK5PEuyVG4DqlpUdb192vbuCs3HfitY8l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3IcQDId0VrnYwV8u4XxbiXDbwWHEKlV9Vo/3oljx1DhkL29hxLv6YmQeYJ/6n1Xm5OLXm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9OXt2m1BzQe/kInzWNlTUcTCcOM7rht7lp5rmX9wS7uaZzzPkrL27NGmYWCiHaSantuy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5uq5vlY+PY06YaIG3mo5pdTgZAKetUZQpGpWe1rBuSuBdcUq3c0bMOp0ju8+0R+i9np8W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4zR4eO7YO/rn/AHY2HqVwHXPEbzVrqd1Sccsp49y107EB22V0aNqGtghEV06ANFmpoOFa2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bTimBCjWwYKGlDbWmIholXNptGCMqzTCYtxqG6KjWjoqrinDdQ+7lXTjCeA5kHmIUHIu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4tw8VqJq0x4m7r0UQKlN24kLJRHhIOxWc8Jnj216uk6rk6TlnLx3zHhHtLXEOEEIDddX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iWHB8lyAvh8nHePK41/Wei6vHrOnx5sfv/5X0Ghtek4HfdLxeu23t64LwHEhzW9cQVZT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atp76lAxp/Vb4LrJ4vis7+Dz+UvX/WOG21Rxl5ouaSecLzls4UHioJJAxBiCu2M2FvDhi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cpuOAdl7svUflOLGbyxr130dVD/pGSTmox0qn6SLr6pxe9p92HG4phgdPsiBKq7BP7vtJ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6WmRxZp/hafzC7cd3hXk6jGTmjwQwvQcEe2pxEHk6o4/ELz8YXa4C/wD1jTgQNY/JMXLq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upAgclQ+gQPCB5yt9Ag0m55LzHajjAph1navmocVHA+yOnqt44XK6jyWvOcRqt+s1m0yC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kNYJccABXELv8E4cGWjruq2XOB0CNh19678uePBht6uh6TPrOXsx9Tzf6MPZXhAN+bqs2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qvt/CW6qLfTC+acDYDSbIiTOF9Q4Qwi2bHRfE5srlluvqTCYeMV91Z069Mh7QV5294O6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02B4g4KzXFLSc4/JcbGpXhX21QGHNB9Qmp2gIzRb8F7B1lTqjIg9Qh+zC0S0yFndXceX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lqpWIJy2PJd82EQXO90Kqs1rMDdXyztzTRDWkAbL4n28o1j2luqgpuLDEEei+8vpltJxI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jHBqPEKb+8b4gTDhuF6ODl+Xltz5OOcs1k+N03TsVspVsAHBXoeIdnqlBzjVpCrTH32iC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VbO1j8LsH/NfSw6jDPxl4eXk+Gcvb3cf6p/ypa6d1ra8BskrmnVSJY9pBHI4IVgqiN10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tZqggkbql5JBlV94CcFB1QRushdytVj7bvRYu8bO612LpeYPJUbNnSvadjL+aDraq7Zx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2s6i4PYYLXSoj6acCVgtz/SHKywuhdWjKjeYyqKLv6S4eqjTYdlRUdG+yNxcU6FM1Krg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3Hql651G2Jp2/Xm5Bq49x+C+3sXDo6oP0XliS4kuMk7lSEFQpSOTqqo8AxzTSldthXcK4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Ow3BefnAVNMubeUtUaV63sUGHjw1mC+mQ31/6lZ5d44Wx34McbnJk99wC0bQoNp026WM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cmOSq4bb6aey6TKegTuvj+7t9b0yVrYPZke9ZfqefDldkU8+HI6I9zG4hO025dK1j7q00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XTbT8OAradOREAKzE2ooUdLcbq0098LWKYaNspYk5WtM7cXidMfV3tI3C+RcUuK/A+0FJ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7UGHJYZzC+z8RZAfmQeXRfH/AKSQ39pcPos9oBzneQlduntmep93HnxxywvczcS7RU63F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IL3iCPDC8JrLzqcSSdyVuu3u+tAM8y73pC2lU9tuk9QvqXB8qRicUs5WqrZv06qTg8dO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85WdaRoGy08M/wBvo+p/IrKDhauGf9o0P7X6IFrGKNt/wh+ZWG4cHjfZX3pihbb/ALob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EQO0ndFztWyrkc0WNJmFRZTqFkwJVtJxIc525KytcQcOIVrHOMwQUF7ao1x0QbWHeEclk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figvru1VMclbRpaoc/ZVN0hgJ9orTSMNkkKC+m40yDTJaeowuvw/j1e3IbcDvafXmuJK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LS9A7qoNf4TgreWdQvmQMOlpII2IXoOEdo6lAClfTUp7B/3h/NTS7epe0BVtp5JhWMey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wkFWMAWdKrpt8a6Nwwdww9FjaMrS6pqo6Dk9VdIwARWnktPJVaPtFaJ2hTQZoEhXXzcM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XvNPKAroZSABspjonGQlLeeU0NlnEOAWtuQudQqCmciZWgXbR9z5poZrwfbv9VnLVoqu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kYE7JpCNEBaLdviwqQYV1KqGZiUG2k3xIMoPp1XOcMO2VTbkA+yVY+/a4gFhx5oF4pci2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8BeZLtW6t7U8VbTqUWFjiIJwVxBximB+6f8UV1Qecqit7QM81gPF6cQKTh71XU4qwkA03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uo0iFyXcTbmGORHFWj/dO+KrK+7tDUcXsdk8isN3Q7im3UZeeSv/AGoOVM/FZru6Fxp8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MtaAEkou2S80BLjG5SBxGZMpuSQlBfqJEyfii17gZDjPqs4rtpiHAk8kpum8mH4rOnSS3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4taZqV9T3cvweq28OoVqTHABxYXkggbry1jxx1rTDKduwnq4rp2vaGs6j3T6YLSSfaIh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a2s+hTc5hbgYJWTi7qtLhN2Rpju3c/JcC347cG1DXU2mMSSVz+M8Xqu4dVp6GjVgmSn3Z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G7Eny+ZX7Et2Rw4TytXH5L8h9gKQr8ftWOEgQfgV+rzeVG8PDcZoaNuSuf2MXxP6UHT24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5kriMM5lei+lplOn9I1GnSEBtg1zueS4rzrVkXDA3TScKqcItf4QCqi0leA7fPniNu3o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F887dvni9MdKf6oRwQ5EOVQKOpFWSmCqlGSirdSpr09WQchPKEoiu3ql0tPJXahO6x1Aa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0MkkSd0N6O+nVLyWOkFU1WPcSXn2eSsfcFsBkSqKrnPcTzPJAWFpeIBIHzWynVM+KGjks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55a2B7kR0nOGg5XOG/vR1ANgg6vVARyVngdKz9tq3vdDCudYuJeJ5LdOp3k1RWOphyUKV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CbUlATRhFEEIlKPRGERN1FFEU9oP6YzyBK5r3LqWH+01HHZtJxXKfyQFnte5RClHi9Ev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0UEmajR5pbvNYJqearUlzmu5IOpwFvguXdGwtbQqeBD+hXRnoFc3ASrFV4YoPPkuI3mux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GxRqArrcM1HW0kKlaLQkExzQrM6NTtO0qBQ7mEFWBRCHNEIPQcFbFkD1JW/ksvCmxY0/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yE3LB5qlauHNm6aeiDsKu5Om1rH+EqwLNxR2nh1Y9RCzW48hU3Kznmr6ioOyxHSlKB3TR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TlGJGUDgIA3JHmtwxCyMy5vqtZWcmsXpfo9H/vH33Khb1anwYR+q89fO13Lyeq9H2EGh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XNHq5wC8xcHVWd6qz0mXsjRkwrKftpGnknpnMrUYrUweFFqjHeDZFhkrTm/akZaAMJ2ME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hVjANbXRJHPojTG4aKkEgzgrSyHNBBhK+lrc6ZmeSYU4LSD7lFWsAkH4qB43TU9MYzKj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AeeyLd/VACGqCcY3+SoOqCRlQu6IHG6bOIhQAvBwceqsA6KstByWgu5EoiYCBi6DACMgo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CqIIIwZUJ5N3hKTAwmA80DDbKEiR1UbIO8hSBAMCR5ICT5iFAZSEOmGwG+mUx22BQQmO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AlTpI96CNI3yPcma4EwoN8LNxK6FjY1a5Alo8I6nkmtlupt5Xtfd9/fiiwy2kNOOvP/ry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jCpa51as6o8ySZVj3EiCvR6mnzc8u62hTZpqSle3u3EH2H/Io0sOxMI3gDqJ3jYwiMli4i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k7lZOHv1XZD/3jRB8+hWl58RUSrh7JKW39p58kw/dkqW+KTyeqAY5lM1s5SsIe+BsFeIC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3CVHthuE2KwECBqVgCBjmm0VvgOUhGoJiEQCE2JyT03CIStRjMhTZpn4lw6nfUxs2uzLH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oUbig4mgIq0z46J2nqF6hrp3WS9pAVGXLR4mYd5hXYHCOJUrolkllVuHUzuF2XaWsLhz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pPtaVIP9p9YQHA88rlP4uX0arKZ1OpPNP+0JgELjy8GvMfT6fqvHbm2VPt7wn7jMnpPJ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GrXPiPstG7imqVG2No11bLznSN3OPILiXFOreVhVuB4vw8mjoFrDHtjydTy/Nz39md9Svx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7rBs1dC2tgwDCstrfSBjK2sYAFpwUNogHzVoYFYAmAGyIUNwke3HmrgPguNxntFZcJuG0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R7tkho6kqtSW3UdNhkZ3CsaYVNtU71jX6H0w8SBUbBjqri2RhQ9ELYJjZPSMyEDkJZ0PB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3LH8niD6rFTgVHNO0rrcRp97aOLfab4guLVcGBzjs4f8AqiRn4jQF1Qqt5kY9eS8Y9pa8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KLiZcTvlcLjVsGXPeNEMqZ968PXcW5M4/Y/4U+ITDLLps74vmMNKR3bh+KFV2iomqKEef6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1rUOkS0yIGVj4w06aRjIJHovDxeMn6Xr+XHl4MpPs4N0wMs7YDkXtK8yAQV6ziIIs6E/1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Svffpj8rx/Xk7HY9+ntHYu/jgrq/S4z+nNdH+5b/AM3+a4fZ9xp8asiP61s/Fek+lanqq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IXXh8yx5er8cmNfMAV1eD1m0LunVquDWNc0knoudpDQS7PkgTIk+7yXbj4r7rzc/JjfE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cMddUBrLqz7Vod91/duLCR5lfGgXd68PnUCQZ6r7T9F/AbrhPZ3hxuvDccZ4jRq0KR3FO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yLjZpu7QcTdR/dG5qlkdNZhevDCTF48qqtqJr3FOk3d7g34r6CKLBR7trfAG6QPIYXlO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4SKbS738l7ItkYXyviOe85j+H7v/AAr0snT58t/3XX9k4Xw5zG+EYGV7jhJ00gCuP2ba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epp2gADhheC7r5vU4fK5MsPxV1KqJ9Fpc1lVhwufWY6mZC00KmtvQrLzqW0wyrAdA+S2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lrU3E5Bz0VdNtVswU9K1XFNrWZeFytLXVSei0VRV0y7KzUab4LiCpaiu5OppaBhYW2gI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71x3T/VtMwBKsht5evYkvADV4/tTwepYk3lmwFhzUp7e8L6q61EZGVk4lw9le2exw8JatY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y47vG6fHn2lHiFACsyHEYeMke9ce07P1q/FTYOrspVHML6L3Dw1I5Lviz+r3delRkBlQgR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7wx1Sm4i5t/tWPaYLSN4PovVwc1wy7L6fU+IfDcOs6X+Iwms5N/1eY4rwbiXCT/T7SpT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HDC58yF7fs99IFxbtFDjDHV6LsOrUgNR/tsPhf7wD5ro8T7L8H7SWb77s1Wo0Ln7zGEto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Pvb5r6l4/wAPw+3zIGSttgSKgWW4t61pdVLe5pOpV6bi17HiC0hbLQQ4SudVvV1q72x0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+1qDyCyj2PZS8AqOt3nDshdimALl+F4nh9Z1Cs2q0wWmV6K64m1nDqlw0iXDSPVRY4nan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+ypmPUrgFPUdkuecnJlZn1jnQMdStSNSLHENEuMKp1WRgKMpFzdb5M7KMp6n+Q3WpiuiG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MqysZdA2Tup6WCVdKpeCQCNxsV1uHXL6FejcUjFRhDguaFbbv0Og7FNb8U9eY/QPZ67p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JEPEkdDzC7BpmML5D2D7R/si77q5dNnWPi/gPVfY6VRlak2pTcHMcJBGxC+XzcPy7+z6fF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YW0U/DMSY2VFMjVlbaeWwuMjrS0qYLQYIPMdFY2mBzTey7fEJzBV0KnQRhQNGnAyrA1s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LqtZ7WMaJJJgBWY7Zt05HHrqlZWNWvWcA1olfBeN8QdfX1W8q7uw0dAvR9ve1J4zcut7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1h/kvCXVTWYGwX0On4Oz9WXt4efm7v0z0pBLnOduSgTpjqhsoBqC9TzLGdeaFaHtipB8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EFzgVAjqeJacK3hgI4jQBEeJSpiAEWOdTe1zcOaZBWe1LGLiLnClagbd0PzKwE4XXuKYr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3SAsNWhpwRB6KWaTTLKsDh3UD2pSVG6RKQZCiLy0FrXAZJhJUY9pkjClOo5hEckX1S4un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TAhUWMiM7KasHJ8lXJiFNuqgtFVwbAKNOqWkc1W1wEyJQBz5INjKxc6CFeBK023D2uY17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9m1HCBUaB6KbXTtdkrzvLZ9u8y6nlvovQtwvI8Gsalpf0qnfNiYdjkV78cKcRIqD4KVW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4aQf3g+Csbw0kfvB8FBzB7eU5K3nhnizU+SJ4Z/3nyQc8KOiF0W8Mn/e/JO/hPh/e/JEc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/2YNu8+SLeFt5vPwRXKyhJBzsuv8Asxk5e5T9lUz/ALx3wTaOWHYRJhdQcIZ/Wn4Ijg7Nu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MojfyXYbwan/AFrvgmdwil/Wu+CDjpDuuz+yqYOKjo9ETwin/WOTY8lxvhn7QYzQ7TUZ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vqJINEuHVuV9RPCaXOo9T9kUnY7xybV8spcJvqmRQcB/FharHgFxcVx9a+xpD3kr6YOC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OgXjVVeE2PnvaDh1pw7hoNFh7xzwNTjJXmgV9T7U9m7avRoMNxVaJJ2C8dR7OUKjCTc1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7iaee1IyvRnszQ5XVT/CEB2bof8A1VT/AAhO6Jp5archh0gSVndenk0L1ruytq50uuqs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zJ/2it8Ar3RdPLC8dHshI67fOwXq/wDRO0A/2it8AqKvZm0btWq/JO6GnnaVXv6rWOhs8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xXAPmFLvhlGyqNNNzyf4ilYQDzCza78U8G+oN5XFP3labWwOqBXpH3qqTydlb+G0q1xW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MLO3Z1bfh9T6q3xMXO49Zvp2DnktgEL0VUBrQ0NpQMeyuB2lMcPIHdCXD2W5VjllPDZ9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+Qb+bV+nav7hrf4Wj5hfmv6K2T2jpxtLR8x/Jfpeq32fVg+a3n9nHH0+NfSpVDvpTvc4p2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NcnBXf7ZUGX30qceDyQGU6TZH9kKscEt4zVqj4LKOMHeaOowZXabwa3272oPcFazgVs/a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gtIiQvm/bZ+rjhE+ywL7WOzVIjw3Lo9F4rjXYNnEeJ1a31xzAPDsOSu0j5YHJg5fRT9G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f7ICg+jVjQS+/e0DyBTbT54yXGGiSrCx43aV6h/ZW3pVHAXNUwYmAmb2fpNH+01feAs90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FKSQDjK9U7gtAHNWofcFlvOG21Kk4kvIATuhp5OrVLzEZCZhLmgQSUtZrRXdolreUqMq92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pafEIKElIXP1ZJynIJxqgQgXEGVBAIOyAAKIEZKB9QkwPiowahMhTXILWtAQa0mYGyo2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9a47loAEk7rPw9upzugSXRmqVGhFTUZVzCDsszDDCraJyg0jZMErUw2QFFQbKIFhAp0pUB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RXNqbr0PDGsbwXjFR4aXaWsBPLK4FRkCdTT6FClpyA4+SCvYA23qzBJiFQNlUTmjlBRA1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++crrf97PQKh+ar/VWDu8GGnhlcnm4BWNS8NOng8EHxP3RapVZeJn7D3rlD2V0+KmKTfVc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02wAY5xcBAOFmVrajBSIzqPwQqjdEKKKsIiFNkWiSB5oPU2TdNpSEfdVx2QojTSYOgCJ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Jru8mrEujwgeKofJB0eSw8ddp4eR1IXQC5HaN0W1JvV0rGXpvH281UKoKvqYBWdZjpUS80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IFMlKB6Q+0atJKz0f3g9FoPNZybx9PVdlx3PZPtDX/G6jRB95J/ReTeZeSvXWn2H0dVXb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mP1K8gcla+zF9maE9IblK3AVlPYKxmrZwE7SqzsnZnA3OFqMP2vTLi0l0Yx70zXaSdoS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xjGgYUUxJk4Th0N2SCdRxHmnA8JKAB0AYULjuevJGBGc+9NAIyggcdOUzdvNK1sMiSfVQE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OMyl8UwE+C4iQiBBlQL485AA8kuowIlXJCMk80ABONUJmukAjIKWM+IBPAlUKxxM9JhO5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eiA10jIhGZ2UB6IN3MCAgbllR0QMoEY5JNIBkc+RQKHVM+yByTDvMTpynCJxmQioJnK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tGHwsy71XqrisLa3qVXuGljSV81uaj69y978ue4krpxzztw58tTSyg37POFA0F3koYDU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O5sKp892/O2VoOcqpzQS4HMhSrGG1aH3VCqw+KS0+i0VfbPqsFnU+r34pn2dWFvufDUKM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u/ubVjfvOVFF3e1dPJWNabniOf3dITCK0WzO6oguHiKcZzzTk6yiWxCBQFHjZNsJVZcC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TA6jjZR+NkCkSFBsiAfcgw5gqCQiEHGCoCgYwUCTBBGoFKN91YDhUY2NFMupyNESJHyK4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qVnhpo0s4G7uQXoajNYWdlGnOrRJDic8ztKbNObTpXN5WNxceE/cZ+ELZTpjUZ3HVaqoD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I3O+VERrE4amU3CKXmoBlNCiCRJVHELJt9Zvt3AAVIBJwYB5FaQMqEA4M/FS2/ZrHW/LHb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3efW2Cm1tFzgA9rWk+E9faGVoGysqtlg0uLSNlUJGJ96Y5W+5pc5PcokKt4+CsEpXZCr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tlwb2npYRybIXYadDyORXM4i4a6o9/wD5SrBy2OzGwVPEKX1i2c0e0Mt9Ujao2lMagIzs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Xp+fLg5ceXH3K5nCLx1A1GBoMkHPkq+KeKiHHfX+hTPYGXri32XifeheDVbHycF8PHG4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cuPn6S8/HPqkrhXx1WjR+GpPyXlXVmUtQccgnAV/GuJ1q9WpSou0UGujw7ujnK4pmcr7GH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zk6zszvY2MvnUaralHD2nUCeRS8Q4hd8Rrd5eV31X8i47eiywiAvVhxY4eni5ObLku8il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+tn3ocbVtVpq6RJ0zmFRE4TxDQF17duW36FPajhfGu097xPg1zTqcN4LwZ7qAGCHkRtyI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ZlOq51Z4BJnzSCm6lWqd297NQIJYSJB5LM+zAOCsW5aXw9l2GurevWugxx7xrRuIxK9cD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e9hKQp8cc0u9uk4Addl9GZRoutqzn1iyqwjQyPa65Xw+sl+bdv6T/AIb5Mf4GT8Wxs4Lx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bgyg4gazs0+fkvo9HS+m0gggicdF8Y4tSq3PD61uyDUqDSzUk7EdsLvgNw3hfGzU+qg6W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4+PvwtnuPmfHuOcXUTKTxlPf22+1VqQe3zWWm11N8OwFKdx3tNr6bw9jhIcDMjyWiie8H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nyY0NaHMHNI6G9FfQDQQAfUJ6lJpEkY8lNIxP0uERlZ61PS0hdDu2z6KqqwOkAT5qaCWl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DSSYQqVDTaA0LPUc5+JV9GlxAIwRlUVqf2bzyjmradOoWqXumhaVKtYhtNjS5xWpLS3T5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l2MSKhBhENhgbpB17g9F5Z/aA/wCkd1duBNpXeRp/CBsV6mlVbUpmtRitI8OYC3zcOXHZa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4eo6f5c9z3Hg+L8LqcOuXCCbdxJpu8uh80ODcUueC8QZd2bsjD2O9mo3m1w5gr3FdlK/t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kZaf5r5xUoPbVfTrEkscWxsPgvqdJz3kx7b7j8j8b+GTo+SZ8f05ev8A09l29uuDcWt7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M1NPtFhGGuPMtIiekLytuRrAlUtpgDCBGfNenLj2+G6gVltmtU9AsVnXLzof7XI9Vst8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pZ4VtYYCyXV8e4NBploeXLZQ6nmsV9ata8VKYhp3HQrWOP3bmLGxrqp1POEQzvKrWN25q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tBopvqnc4C1pUuXhg0t5YUazRRk+0clVAGpWAOwyVbXfGFRSxofVHknreJ8DZW21PTTLn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DY5I6FpDZChYITQrpPqM9nI6L1PZ7tnxDg7G0ARUtxtSq8vQrztFmVa5odhwn1UywmU1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1Kw+kbh7w365bV6J5lkOC9Bbduuzz2D/WApno+m4fovhPcN+45zD0Bwp3dQbVR72Lhekw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+e2HAf8A+K2/z/ks9ft/2eotJF8ap6MpuP5hfCNFUffZ7m/5oCm+c1Pg0BSdJi1eqzv2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sY5vDbOpUMYfWOkfBeA452n4nxxxF3XJpf1bPCwfzXGFJoMmXHq4ynK7YcOOHqOOXLnl7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zuZ0WogwkAyujDM9mAU7aQGVc5sghJTPh0nkiFDRqMhIBNXw7K5+ISUhlx8kFIGut5BM5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yrmMlxQZy3oke0EQ8StlRgY2SkpUNVRuv2jJjoBumhxb62LWFzPE0b9QsbB1wF7OjRZV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WjJPmf+gvFEFri07gwVjKaZsP4dLkhVlPYlI6OSwgDdQIEwoCqGBLjBTO3g8kGg5IEoTl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JAraTQ4jUMIPScNLTbU9JkQunT2XK4dobSAZgLq09lzrS1hgr3/Ba4r8PpVJk6YPqF4B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E2NVh+65QdkiXY2TGA3zVY32RJlAMzKduUpAAUYcoLWNVh2St2RJwgoG6aICH3iESgScp2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oLB0RG6VQboHPkkJRykIJcgZONgkbzTBBHbIMKOSEjSQYQXBMNwkCZhzlQcftG8mvSbOz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/E7812O0NYniBAzpaAuFYkm2b0k/mg0OwhKBCigYxG6BhRBArzjCx1Tla3nCxVPaVHD4y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K6HHHaXtK5hOfVV34/T0XZmzpXFGtVuWB7ZAau41tOgNFGm1jfJU8Gt/q3C6TCIcRqd71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rOcThcHtGSLem083Lv1IXn+0eRQHV6s9s5+nqvokph3aCn/xW/k7+S/R1xipT/4rAvz5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iftf0K/QlwD3tHzrt/Jby9xwnp8V4o41fpL7UVB92qxny/yXQGQuWx+vtv2pqdbwj4Su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pmkRugYKAbHOVBc2u5oPQLgC5ca1SD94rtucNBxyXkhX013kc3FXaPS2lT7OZyhWY3uaj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Svi1uYVN/wARdVtXjbkFdrpwapBqOI2lIdkSECMLDTPU5rk8TqNFM6iAPNbuJVKlK2e+k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7+9uLl0V9Ig7NVk2luiXtRjqhLQGjossDc7IkzulccYXSTTCwkFoO6r9SpqMbBAcyVQX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ZJS4WihlwgBQUGeitpAF0Ewme0AmVWweKAkayx06FoAxj4WKoZqErZSGm2eViGXeaCz7o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to7oNATgpQU4goCFFB5IqAHkgUUDKDRSOngV9n26rGwuI/JXRe9wt3Ugfsy7UR5rmlEq0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MmIlBUSFEfVRA9t7Tj0Czz43LTb+zUKzNzKsHpqDY4JQ8ySq2DC0EaOE2jYiWyqBgBRX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fyW7ix8bAsBUanpEqY7IHCpSxlEbqKKsDyVlAaqzB5hV+S0WA1XdIfxIPUxACiKBUVF0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XMXX4WItZ6korYuJ2lOKLZ6ldzkvPdpHTcsaOTVjL01j7cKrsqCFbVVe6zG6DsBKmdts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nyQnKC2gJcT0CtlVUDurSsX23j6eu4l9j2A4JTODVfXrR/eAH5Lx07r1/a/7DgfZ+2/BY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wtua0eyraew6qonEKxpgBWJksJyrrRuu5otHN4HzWfdbOFN1cRtx/FPwytz2530/ZlOQ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mk8HnlWtIgZystLpwJySiySOkqtzoAIzlWMJgZQEEQcomTEbJWkEwnJGPRBGmcZVgMf+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O23VFjiJ2koFx5hTBAkIYgacAICwnET70dR5JdYOAlLhrgA7e5BY1xIzgpm4MpARE4TgiN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8XlCEid027cFECTKhI6eqIHVQEKiZ07KOiJMKS0YxlAFoaoGJjAEojbMJNUkaSPOQmBG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rRb07Zhg1PE4eQ2+f5LyVEHUSYwuhxm5N1xCrU+7MN9BssdNvhzvuu+M1Hz+TLuy2aplm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H3j70WKuZtJIGZSVB95WDOOaV7cZJJUHF4i3u7ilUbsXCfitnFX6TKru2AvpNjd4Q46CK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5LjyBXStKXdUCT7b/ABFcTgz9VTSdtyutZ3n1q2c8cnlqixopZcr3EDdUMGkCBlZr6+o2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U27lEaXP1Ehg1RuUmls+N4J6BYKJvLw6vDb0zyGSV0begygJJ1O5koouinGEgl5SvJrVM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DeiUiTKaYSnfCBXCEoMDKZzlXtv8EUZM4TF0Y3KQunDd0wAEIGB0sJcq6ZAA1YInKNV+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ZCgY+MjSRp6KqkMQnAiYwm0gRGIVTSAKaU8SFDsoqpRMRlCMoC05UccYKB9UvqgsBBb5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cO8lUKZB2THIkboE4QmEGS7dDCQuJc1w+7Y0mdTP5rs8RMNM4Dse9eTZVm9BnLWEfNahW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C0Gp4Vx7mvpvqon75WltWae61tNNIezv2h/PAPQrmdorwWXC7kzFV8MZ6/8AUo3FXpuvL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LulTIgUmwfNx3P5LzZ9N8zlmc/wC79D0HxW8PScnT5ff04LvZ80kCY6pykIkOjfdfT0+W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TOoCd03NVC6RjGVKgwEXlB2VBVWb4muHNK5shXxqp+igYITQzUn1aFZtWg4sqMMtcOS9R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8Rov1gZfTEg+7kvPmn0VFSgHDzXn5umx5fb6HQ/E+fobbw5e/t9nu7XjvDLq5b3N01gAmK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cW1C7pFtakyqwjBOfgV8rNsNjEKy2v8AiXB3TZXLxRP3HeJvwK+fydBcfOFfoum/xPM/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/VfZ+xl6/hFcWFzUNThbz9m5xk0D0P8AD+S+nUbYU/ZX5u4R231VGUuKWzWtODVpnA9y+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Vs6VCvXa5sAUqs4cOQK8meGUv655Z5+Pg5sfm9Fdz7z7x6mpTAE6fF1UZGiHHdXAhzQQQ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MuE+izY+dFOhrXagRJwoGN5nCL2yiwZOMc1lpVUoh7QAN+aRloAdpXRp0xG6bRvCvbti5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/THx0WHBRZUngVrnwmDnTzX0K9rMt6TnuIDQMr819uuLP432kuKwdqpUz3dMcoHNevpuL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O3F51jObvgurwTij+H1hILqBPjZ+oXKq1GsOluSN45KrW92RgeS+pnhjnO3J5ODqc+n5J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d8Z4ZbURdMqGpUqD92w5kdRyXibmubm6q1y0NNRxdA5LO1mD5qxowufB0+PDux6/iHxTl6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fJV1DDgm5lV1sPavRXzCayyoCNwV2rTVVcKrW+BwiZ5rgOP2i7nZ5jxSrOJ8BcNI8+ZXO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lddrqN8JA6BK8juwDzKYRqd5BVXJhtOOqxHWsVwC0aU1UBlKm0chKleXXJaRsQUl4Saga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rnnmlaO8rRyVlYinSbTG8Ky2pFrRI8RyUVa4Q2BsqmhW1jAgbpGDCIIChEBOFHDCoaiPC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gRQBPEhDZAqHNOo1slAukxKU5KudjCqjKKBVZGVa7ZIUBCocNNX1VzUlw3whw5KIj8tC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Qo7lAlAS0q238VMnzS0BDnt+ClrP1X3qhxDi6o/2WbBWUKRq1a7pwGilPSTJVZIbTAOz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02bDTsKYPtPOo+pSDRTjW5zcNAAC8h2gofV+JVIENqeNvvXr24ACZnA63H7qjb2dsLi6g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Pi+blMN6Y5Mu3G14GltlK+A6F9MP0Y8e/wD4K/3EfzVZ+jLjnPgdX3H/ADXs/wAqy/njx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rzQK+ju+jXjY34Fce6f5pHfRxxkf/Irr5/zT/Kc/58f7n8Zj/LXz9jwGHqUpOV78/R3xg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+aQ/R5xYb8Dvfg7+an+U8n80/uv8Zj+K8K0B08irrclxFOd8r2LuwXFBvwW+H91yDOxX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4H+w5P8p5f5p/dP4zD8VzrCn3dMNmV1KRwrWdnOMUxA4Xee+kVYOD8Zb/APLbr/7Lli/B+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8bx/ikaV6fso7w3DZ3grzf7N4u0ieHXI/8Jy6fCBxa1e7TY1hqwdVFyn+T8/5n91/jeP93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DNzxYHNq/wD+y5T65xQH/ZXf/acs/wCT9R+391/jeN3nHCRp8S437Q4iN7U//bch+0b4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/k/U/if3P43iehaUxOF54cWvBvbD/AAuTnjV1ztQPip/lHVfj/mH8Zxfl2GyXSncFwRxmu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Kb9u1OdqP8R/kpfhHVfy/8xf4zi/LsRCZm+VxDxxx/wDhx/i/yUbx4j/4f/z/AOSn+VdV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h/Lv8kAYK4f7fx/s//nUHaBnO3d/iCn+VdV/IfxfD/M75PRVzlcf/AEgpH/cP+IQ/btM/7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X1X8lX+K4v5ncCZcRvHqI3oVPiE47QUOdGr8ln/LOq/kp/FcX8zrqokSuaePW5P7qr8kru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B7gp/l3VfyVf4ni/mdhhxhGTK5DOOWw3bV+CjuP2YORU/wqX4f1P8lX+I4v5o5fGCTxGs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/2Rnv/NXcS4jQq3FV7dUO2wsVre0KVuxj3EOAzgqfwHUT/ZT+I4v5o3RlEhZRxC2/Gf8A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6z5FZ/geo/kv9l+fx/wA0XwlIVX1+25VB8EDe28fvAp/Bc/8AJf7HzuP+aDVwFlqFPWu6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9Mk+IJ/Cc/8AJf7L87j/AJo4XHc1GhYrLN1R1ZhwEHot3FadStWaaTS4Dostra3Dbqm4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+F5v5L/Z2w5uPX1R7wmRjCrdCq+sMI3PwQdXZEAn4Lnem5f5b/Z0+bh+YFSF57tEftLYA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EkfouFxqX3NuWglo3KY8HJvzjf7M58mNnt9D+hNodxml1Lifl/mvvtQzcW/8AxT+S+E/Q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4/Jq+4B83NCeTnu+SnJNZaYl3Hw/hZ73j/aCqTl169dkEhee7OXNEV+KPq1WNc+7qHxGO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yr0z/AHlj5ed8yM90/K+TugQesKr6xQP++Z8Urq9If71n+JT5ef4q90/LSfBScTnBXkIG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dj6D9L2nwnmvMHUVmyz2su0zzOAs1d5IDeS0hpdhY60B5AUUnJK9MUr9kGWvsQvIcZ4cy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eurc1wOPDVaPBn3KwrypzsQlcIKcMOkwCgRjK6MEMg7I7tUMk+aOyojTA5K1p0iQUKVH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LV+hxwQOhUNK9bfNxQZ7UxlCl4TBEqyQHYEINgxaHzWNoyr3VJpBoKp2KNCd1bREFUq6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W1OEDqKclFACgmKBQVVsU3Qued1vuP3ZWBVEUR5IICoogcILKP7moZWdn5rQ3Fs7Cpo5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sabW2b0YPyWULbxEQKIj7oWTkork8UM1m+iyOGy08SM3EeSzOUbnoDsgUSUCqlDmj7kq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Vf0/LKwrp8BbqvJ6NKD0CBRQKiou5w8RZ0/MSuEvRWjYtqY6NCKYrzPHXar9/kAF6dwhe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joVzybw9uTW39FSXGVa/MqlyjQF0o6glnpuod1UPqB5oE5SDBRO6DVQEs81YRGBuVgDjy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/ErSlM66zG583BTt8tTLT1/0juDOKUrcbULelT+DB/NePG69F9IVyKvaa+IyBULfhA/Re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9tRwQrdYJWQuymBH4lZEtagQXHK6XABq4i0/hBP6fquK0nkV2ezRP1uq44AZHz/yWpHP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uVpYI3yVmovwFfJLyPyWY20QAxM0ZEKprsOlMDlFMBBJCfaDhKCMwFCcbILG5GeaYN3j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0nUdJEeiB4MCT8ERHJKS7TmN1AXR4dM+iBYgiUh8TznHVN9oD6+WAgBp5GZUFmw92yIB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Az5pwT/6qggdEzdsFLOoZTYKIE9CmIndKT6lQuIEwPiqGDcyg108kBUJMYUmcc1FPvssfG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wMOcNI9StbcDY+i8/wBqriXUqA5eIrWM3XPky7cbXmnEucB8U7YlKwYLuqYjmu755aoB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zCiGcMSN0HZbPNMJI2CEEzhRXIrP/plAHm8LTxenroeuFz715ZxK3GnZ4VdveVLm5vaNR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nMKCjhj9DLt+xZScZW/sS7vOz9CrU++97pPPJWG4oup8OvzTHirgMZ/eUuHVra1teC8Kz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NvNx8+im2pG/ivG4uDY8Mb3t0facNmequ4ZwsUh3td3fXDsueUvBuE0eG0QynLqrsvqO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jJT2GY0NGMJKo14HspyeSYDCqK2MDRCDt1YcKt26BSRKQnBhBxAOdkhMjGyCOcARGSq3ap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S4BRRbgIyl1So0FEBmXlWHbCUYKL9kAmUQ7qFWN0TgoLAVCZ5JQZCI5IDOUrnKOHUpRs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pwhCKJKk4SndAFEOUp2R5JKhgKjBxR821QDcCR6hfPL67LOJU3Md97YcwSvbcVr6NYJx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9Y9TWPwGf0VWRZfPjilX3fkttF32fmuVdv1cTqHzH5LoUydIVKW5fAMmF4a5qd7cVHzO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Ss6z9RnTAXjhsu/FPu6ccDnCUe16ph7QlI7BXV1Bh01IOyv3Cof++b/ErqZ1U5+KoES4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afEUBpDcFCITM3RjxQqhdkCE8IkSEFDmAyqnMGWv8AZK1Qq3t1BSxZXLr22h0cjsVv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U/o9QuoHem7I9yJAe0sd7lmdSglrhkLhycWOU1Xo4efPiymWF1X2rsb22cadMk97buwWTl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9QtLujd27a9B4fTdsQvy52Wr9zeG3c4htX2SDs4L6d2a7QXHCLsd+0vt3Yfp5+cdV8Pmwv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YcXT4/Eum+fxTWc9z8vrREuRpsdPKEvDrq34haMuLSoH03bEcvVbG0ljT42W8bcb7VtHJJ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k7KyuRSYXOxC+ZfSN2tbwygaNu6bqoPAPw+ZXXDC5XUcc8pJuuN9KXa8nVwvh9SHkfbPB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y4LSKNuTqccu5rVfXbqj3ve4vqPJc5x5krHZ0i55rO9Gr6/HxzCdsfN5OTvu11KkGMAVm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okcVenCgTkQgOqChvNVXGHsKs2Lgeqpuj7CxfSqSZrFetsaXcWdNmxiT6ry1lT76/Y2N3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xdMVIMVH+gVdzkUo6qTFY+bQlqf7r1hGlLzHEtJ++wEe5VYddvc72WDUVorNm6t3/hJB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eo/5D/M/JEPQaa1cvd7IyVupDwF55qqkzRTawe0/dX1sNDBsgzO8TiU4Ra1HSqI0KEYT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n7KJUYPCigVu6hGUXNgyjAhAsdE4EBDmmOQgrdv5JRunMQlQK7KQjKchABAhwU0amkHmt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E069nTrHVOsmDEbK83dhnTw+DymoYCDi08CDyT0R9pHVXXeh9051KkKTHAHSDInmkY0io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IqWTfsXg4h5CuuG6XscqxTilVYcd5ULfQc/lKoqcDUp02DDrh2ojowbfL810XHxAD7og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4IgezTHktDBiSgdpMq9tSrSBfb1H06oBhzDBGFTSEt1dVc1bwy7cpkmU3LGQcc4qNuI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aHjDduJ3Y/8AFK51duiq9vQlVr9vjMcsZdPzWW5bHYb2l40NuKXf/wBwpx2q46NuK3f/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2Y37Juu+3tf2hbtxe8/+4nb2z7R//wAYu/8AGvO819B7AcC4fxDsxxm/u7bvbm1q0+6d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l+Xx491xbw7srqVxB207TAT+1ryOspm9uu0w24xdfFfcLZ167tDcNq3dIcNx3FNvdaQ3T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8m7fcBsOGdnODX9rRLLq8qVe+dJh2TGOS8vFz8fJl23GeXXPjyxm5XLb2+7Tj/wCbVz6wV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A/wDmlU+4Lya3cL4XfcUqOp8Otaty9g1ObTbJAXsvFxSbsjhMsvtXoh9IvagR/rN/vaFu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Q+/B9abUl39HnEKPZW34kyncPvn1dD7TussbnPy+a8u60ueH3fc3tCpQrROh4gwueE4O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92vfD6RO0QH+10z/AOE1O36Ru0I/39E+tFqwN7H31WvwqhbVaVStf0DcNBxpA6lZanAq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6zNAuDb93GZHOVnt6a+NRd8v5ruD6RuPc32x9aDUw+kfjf3m2bvWg1eVteGX1w+lota+io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a6fajstf8C4g22LHXUsD9dFhLc8lbx9NMu2ybTu5db3XaH0kcY50LE/+AEw+kfivO04e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Y7O33aG/rWloadKrRpmo/vSWwJA/Veg/9m3Ffu3vDj6VwsZ49Jhe3LUrWN5spubWD6R7/A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WiEf/aNcn2uEcLP/AIK4PafstxDs3St6l+6g5lwSGGk/Vt/6o9nOynE+0FGvVshSaykQ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L6Xs7/Gk7uXu7fu73/tDqEeLgnCj/wCEgfpAB9rgHCiP+GuF2l7LcS7O0KFa/wC6NOsS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cF4LxDjTbg8Oomr3DNb88vLzScPTXHvnr+pc+WXV9vVHt5bn2uznCz/dKH+nVgfa7M8N+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K0eC23Ejbudb3BhoZlw33HuXGrUq1GoGVqVSm47BzSCVrDg6fL6f/NZufJj7e7HbfhZP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/TTgp9rsrZn0d/kvK8F4BxTi9SqyxtXudTbrdq8Ij3rn1qVak5zalJ7S0wZbhJ0/Bbq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zkk3/8AD3X+l3Z4+12UtvdU/wAlP9KuzROeylH3Vf8AJeR4NwfiPGXVG8MtalwaYl2nl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Nv8A8quPcFnLh6fG6uWv+9/9tTPks3J/w7f+k/ZUnPZVnuq/5IHtF2RJz2YcPSsvE31r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KT6NdntMcIIWj9mXzeEt4k+3eLJztAq8iei1/D8Xi7vn96z8zP8f8PW/t3sYd+zlcelZVu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XZ+6HpWXjDRrBuo0aumJnQYVVta3F9X7q0o1K1UNLixgkwOav8Pxyb7r/AHqfMy/H/D11b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wLiA9Ko/mqDxH6OyfFwjio9Ko/mvH07G7uqlZttbVajqQJeGtksA6rnPwSOYSdPjfWV/u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v/r30cH/5bxgf+IP/ANSH1n6Nz/8ABcZH94f/AKl4ays7m+qGnZ0Kld4EltNskDqqHtcx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DuCn8Pj67r/c+ZfxP7PoHffRsf8Accab7x/NEH6ODz4033D+a+fspveDoY90dASmNOoBm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4J/Nf7nzL+I96aX0cO/8AieMt/uKG1+jkn/tDi7f/AA18/Ig5BB80pGU/h/8A/e/3Pmft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9ni/FW+tH/JW0eF/R86dPaDiI9aB/wD0r501W0MElT5F/nv/AN/7L8z9o+kt4P2DLfD2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+lE8F7EEY7T3I/wD7c/8A6V8/Y4QnJEJ/D3+e/wDH/pe+fyx7epwHsYfZ7VVB/atz/Jcv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tvavW5okU+5Mu8tl5d65t/mq0eS48vBl239d/wCP/TpjnN+n1L6G9LuMVH0xDdLo9JH8l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34adR3yXyb6FmBt9XdybTI+ZX1O5dpt7h/4bWofkvxnN9dfcx+l8Z7P9m+FcRsfrVx2j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LqNWJb4j5rrM7FcJJ8Pa7hcecf/qXzqyM0Z6uJ+a1sX7HpenznFjrPXj8R8Pm5J33w9+3s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OE/Ef/qTHsFZnI7U8IP94f8A6l4NqMr0/wAPyfz/APEcPmY/y/8AL2192GbaWlW4p9oe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VMu8hlecpUDpEhc5ntNxzC9CMNwF+X+OceWHLjMrvx+NPr9BlMsLqaZRbhtJ7oiAuFVM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6g8DcheZfh5B3lfDe8qV6ZK/ZBjuOa4fFc0nSu5X2K4PFzFF/orB5vXoJKqw+TOVbDSDO6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akRChGoJxLmoO8OBEqoUZMLTSpQCTssuo6lotXkuLXGQoJUaGPETlDnKN17TUjdimhobR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xFNvVNQ8VEJLg+Fs7o0zK6juquaspYKDS1OFW3KsAUFgKnJBowmKARCHqmSndBnuv3awr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UQUUVEUKKDtkFhxaeqWzZquKQ6uCari1aFZwluviFuI+8FYPT8YEVGAcmwsGwW7i5/pM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v83TvJZyrrz/AGp/qqSo2EJXJnJXZVShKPogoqwK7HZ8fa1XeQC4y7vZ4fZ1j5gIOulK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09NuljR0C83RE1WDqV6YbBApEleO4wZvqx/iXsagljgDGN+i8pdWAfXcGVXl088rFm28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eupV4XVHsuBKyVLC4bvTJ9Mqaq7jIECU76VRh8TCPckMhUQc1CVB6KKKAC3cEaXcZsg3Du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cl1OzLNfG6BA9gOd8ArPaX0+mW3CLc0u9q0GValca3ueJJJyq63ZnhlaS+xa09WAhb2g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PktVGvVaPC8+9erHF47lp5a47FcNqn7J9ekfJ0/msNfsFuaF96B7P5L3zbpx9tjHeoTi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yVv5c/CfMv5fLq/YnilMk0n29UcgHkH5hW8G4FxSyrv+sWjw10AkEOx7l9OAtXnDqjD55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w334SY4ylzys0+w0NhO/Ramu8YEHI3XPpOzzgLVLSRjyXjj1NYcBjrsrGj4rPTgZjKtp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QQf1VZdLhnEItccg/BQWAZTzBKrY6Nt1ZOZzsqITOC2WxvKbkgJlRx0jzOFACTMckABk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XE6coogAxKbnuPigMc0w3JlENynCGCDnKgHJSM+ioEeamSMQjknEIxiECtbzTNbAPMpYI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nBUVC06SvD8Ur9/dVXgyJ0tzyGF63ilf6rw6s/UdRGlvqV4eZPkuvHPu8vUX1DAYAHJN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53kujylcZyixQFEYKyhzhQtMTsi35ouyEVyOM2xfRdUpjxN8S4d79kWcTo/u6jQ2vHLo73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ByCvK2pHfcR4bU2EuYOrXbqUjE3ir3cRp27Dr7vxspzu44A+OV6qwtm2NAhx13NQ6qr+p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NbR7uLXt5eO1vtT9Xpz1G59y+lW1N1V+p0wst1poiRJVygDQIlDHVaQeSAqZA5o8sJHD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JwJKdxMKvSJkoKxLjJRO+EZUMlQCSUh80ScwEBlBCSn5BLMmAmJzKCzThVPMJ2v5OSOMn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7KdyIbKDkBZsnHkqmmEWukmCgd6rOExSyQikjJUmET5JYx5oFJ6pZymO6UyEDTCrecKE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uuxagkncFeLtavf8VaQMUaZd6E4/mu/9JVTu6VB5dAD/ABDqIXluz7ibW5uXjNV0DyAVr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art5cuoww3dcuxEvc7qSVvnqVUrk9p60WrWj7zl50bSup2krB9zSpt+42T6lcsZC9PHP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tQeKeqZ4woRrYD0W21NbNIOG7Cr6TvGD92oJHqN1W0AnS7ZwhJQJ0PpH26Z1NQWNP9Kj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q5c4baFezZILGIuUEcgjyWkBFRRAPigQj1lLugrqNnYJCA4Qd1ccqtw6brNWKA40qjXt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1rsBw2p2uuqdG1qU6Tu6NRznziNxA3Xyp7Q8QfaXf7F31axvTToV6tGqfFTex5aQeYkL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eU9Ps/C+q58LeDhy1c/8Ay+u8IvHdle1FbhN48aCQ2oROkOOQ7O26+jCsA0lfCKlc1qhN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j3SXE859y+g9n+N9/wALZTrOmtSGgk8xyK+TM5lne30+98U+HcnFw482d3l6y/8Abpdq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6rwynTaXHK/NHHOKVuKcQrXFV/ieeuw5AL2H0p9panEb88Otnf0agfHB9t/+S+finAgD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d191+S5+XuvbFGg1X6Btu4raxoEACAEKbNI0jnurmtjC9cxea0AjGExCnJbRWQS4Ab9E9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m2rUmh2nU5hiek7Soz98zIB1DJX3G04dw3iXDKpNyKjauim4PMtNTVJAH90/FeLq+q/h7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9+35/q4eY5qi4OKfqtvGO7HEbruHB1EVnhhAiW6jGPRc64dhvvXW5bjOm/s7T7y/c/k0E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7M09NCrU6u0j3LuO2XOOsnhjqYqUz6tUrYb6EFGuJa6Nx4kHHXTnkRBVFdZ2RGTCpo09d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APqcn81bZnXXh0SBBUtnfa1hzcXPPx0j8kRqtm66rnnZuyjhL/MqyiNFGOZyi0QJO6oQC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ECEIOGE8KEYQBohqKaPCEAgDhDUGAlqJHhKjMCFQ5biOaAxunSuBCCp2+yEJ4KAUCESo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w3KhEKwjxJg2UVQ8S0H8JTsb4gUxbBzscFWUGgU87twUQt0yaRPQLDdOLqopNMF2Seg5n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iTyIXNDQLuoeZj8ko10mgAACGjAA5I1chtMbvMe5FuyFA63Oqnb2W+nVUaBAMAYGFYxVs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rlcQGm6d55WZbeKiK7TG7ViX7To8u7gxv7PzvUzXLlEUUUXpcEnK+q/RhXp8G7F8Y41c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N1Gjp8WBBz/a+S8BZcDq3Viy6FRre9c5lJgaXFxaJO2wW2nwDiIPE7MXYZbWdSLga3Bm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NzzHkx7LXTjtwvc+9VLizp31bijqUMbwsVyQ0a4kn0lfN/pWqjivZXgXGKN1XfbVnuFO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fD/ZXnG8D49UtqbmcVe6lctFGiO/f9q0iQ0eW+CqLvs3x36lQo1Kzq1tTe1rKIqktplz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wJXk4enx485l3enfPmueNmnl19I+h2s+1pdo7mi4tqUrIua4cjK8PxThFfhwi4dTLwQHs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sOyl5Z8H+jzj10bmmb+8i2ZRB8QHWPf8l6+o/Xx6n3048f6ct1zGfSJ2oH/zWr7wFq7J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sanHKguif3heBBa0EwvEjAXU7O2rb3jVrQqXTbRj3gOrOdpDR6rWXFhjje2a8JM7b5fpz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xSo021bel9mQMhhDhA8l4r6VLS3sOxNJtlTbSoVrltUNbsJaFz7DtNw9/wBIrBTum0+GW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c6GvIG/xJXC4vdOrfRNw7vaxfUdeu9p0mBsvk8PT54cmOV/b/AOXtz5ccsbI9T2Av+O3/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5Z2NjbVBbgVqDT0jxGOsL2PaapxZla5qcK4rY0m29DvX21SkHvwCZ3kAr5JwLjFiz6PncK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KTxSjJbrbn5L6B2m4lwnhXEuP3F1ftbeVrIW7KEZODBHvKnPxX525Pv+P6Lx5z5ft5j6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aK/uS01n2jnuMQ2SV9CsKDrrgoq0GcDrXZcA11OTTiNjBmV80+hOmKt1x1rtMOtNPiMD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ihwy2bQ4fYWdKk1+sNp3g9rrlTrp/q2T9jp7+jy8L9LVRx4N2YFQUw53ekin7P3dvJfR7F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ujRcbelguayfDvlfOfpkYGf6L0XMxFSWU3TiWYBXvHXtFthXsO+uHVxYOqmjV0nu26YA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h/3/APK4f9TL/su4w62r2Lw40a5pWdZ8S1+k+GDjC+S9hL/hthwfiFz+06lhxdvsmJa5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4tc0a1G54Qy4rUqzeHd+5rGt0luRuRuvlfYalS4d2Q7Qcartpvd3X1ak10HJ8v+tl06Wf6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5r+uX+r62bgU7O0o2dxxKjRpUmjVTsXPD8b5aV8U7Y9oK952qFwy4+sts3htF9SkGTBnLY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tTxa+7S0rK/4lVq27qT2spvIjVGFxu0nZdnA+0NmOO3gbb3j3VKjqQl1MSV36binBy3H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2d5MJcX2ngtXjJ4PZfXqFJl9cmahpUxoosiRq6n+a+e9uONdp7ay4hb3vB7enw55NEXXc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v9juJcKuuNUaVl2l4le1GtMW9YQwgD0Xmu3V5we7s+I0n9qb6vVYXOZZub4C8bN+K83Bh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uueW+Pxf+W76IKvD/wBj1qYdQdxOpXPgOX6ABmJGN19GrOqG3otdQLQ1rifA7GfXC+Mf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7alc2T3cWe4tbcVPExvSG9V9Wv723t+C3NzxquytYU2kVg+k5pc7lpHLphZ63C/Ot17/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L0+Zdtjb3fbjh7uB0aV7WfTY+pTpu1hzuYOei+n3VG5Zwq6pO4bbVLelRbUp0W0D4qhmW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E69fhL+2diey4ube1fUYCS8hwJOQOYX2TiVqWWvFg2nxGg22oF1K4N28tqGOQldOrnbjx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eD9VyqntNeOsOzHEnup0hSpWVNrAGCdbhG68Z9DnDatCw4xxwskik6jQnmdz+gXse1dD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TFm6zYxrSc6wN/yXkPoy7QV6nY7jdC8a19nw23ljWiC4HUSCfcscXd/D5TH72Lnr5s29n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fW7q7KN5TsdN6abMtDhJcTGTuvg/Ev2FwjtPbv4bVdxjhtPS+oKrdGs5lu3pyX1nst2m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6jwZ1FtKjNyHP1OrN6EyvmHFOPcAf2h4de8M4C2hZ0DNa3e6RVM+vJejo8c8c8pZXPnu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sPRtH8EPF+GdnKPD7is2KdPWGmo3qXRgLzXa+y4XwXhtbiHFex1rpe7SalO6Djqdz26r0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I0r6tbWFOjUqkU6N2/QwNGBkc1536WO7ofRrbMo07Wmx902G2ztVPnsfcvJxd3ztXxu69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4UfQjRD+B3tWlRpF1S8a0a2h0NjI+C9pUurIcNZdB1pbCtdVGNdUtTUDgHFsQNtl476G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oBt8HlzzAIAyF9CsbqmBaUrNwFvcmu5lRols6yQfmVnrLfnZLwT9EfFPpwp0qfai2ZQp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dIJRtuz/AA3g30b1eJ8etA/iN67+hsJIc0Rg/qk+lPi1t/p5QrCjUuH2ga2sy4ZpZULT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OV+LVuIdruJ2xpcOsqBoWNuRILjuR1XvueeHBhr1/wDfDz9uOXJltwu1/B6fG+wfCePcH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7llJsGBucdCvP/RhwqpxPjznDhtHiNKjTLn0atUMBnAMlexp8V4l2EtDxC4bT4hwzizX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qRhsdF5T6K7enxbty1t1Tb3VRtSo6mwlresY5LXHnn8nP8edX/4Zzxnfj+X1b/Ru1jx9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/kvFfSpwrhVhwThN1w7h1Kxq13u1tZkiBtI3XtTYW1bh/GHXHArjh4tqL3Uqrq7vHAORD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5Z2W7J0iTq+rhxk59kfzXj6TLK8uO79//AIejlmMxvh81c7fos9NvecSpN06h0Ksc5V2R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yX1ee/ory8c/VH1r6GmZvH/w/qV9E4o7u+EcUf8Ahsnn5FeA+hds2d87yC9v2meaXZvjj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4fPzm+9PT86WTv6OzC2NcudaO/o9P0Wpjl++4PGGM/Z+d5fqrY1xTzKzNf0T6l6duFaaJ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bxEFeXov+1ZHVddtd2wX47/EGW+ok/Z9v4bP9K/1bqr2hhAXm6v7x3qupUc7SSuU72iv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2TpHoMdxzXA40f6O+V37jmuBxmO6M7SrB5lgdMluORRcwESPejdVpIawQ0Kk1XatsdF0jN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sN1W7HNWNcYAmAUjm56ohCNkzKhaZET5pYmAg4Qqq01BUcJ3TsG6oojmr2boN1l7EHql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3BR7iQ6eRWVJzVlM5yqdQnKspkSqjU3krGqtmytaFFWNRQb5JkASnzTKFBjvD4QFjWu93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FREHo5hAoHusUqYWvgDdXFaA6GVkvPuBdHsuJ4qzyBV+yO1xb/aj6LEdlr4u4C5MrEA5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5M3L/VVHddf9kPfVLn1WMk8yrP2NRHtX1AH1Ub24bt0rzC69ThbA7wXNNw6grRa9mK99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HYOeArErz8qb+i9lV+jTtKG6qFkLgf9y8O/JcDiXZ/ivDXlt9YXFEj8TCqw5gK9B2fEWr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XNMEEL0nAmxw9p6klB0JQKJQUVbaibimB1XowMBcDhjdV4zyyvRAIK6p00nnoFw+FsLrt5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ct/o1WBnSVxeFDTUuHOx4cKVVTz4z6pZUO5KqfXpM3ePciLCGncA+qpq2tCp7VNvwS/W2H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Hv3O2pO95hFUv4Xbu9kFvoVmq8Jj92+fULpB1SJ7of4wkNwW+1SePSChtxn8NrDk31BXW7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942ZAPqQFY2oans0qx9GErs9l2zduJBBloyIPMqyJbdPXOEuKspjCqGXK+nsvXg8eVMB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kYCEY8lfa0xUqhriQ3ckK+tQotYXU6skcjundJdLMbZt9RYftXA4zG61NeNE5IBWQtJq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0ogASN182Pe00apJb4He+FY2oBjS7fkqKQzO6sBLTLtp9VRqa6ckEKxrpOxVQPggnmnp+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8087KtsJ8wEDtJzsoM5iOiAImOaI5SqDsM7qAg4z8FC4CJIUGBlAR7k0A7wkGdiiSQcCU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+EkyEzRzQRpydkx2OEvOCj70EBziPWURCAjCD4AlwwBKDzvay8aX0rVgLiw63x6YC85q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hcX1aoQWlziYPRUOZI3ldsZqPBy3eXlA7qgXSd0p8O3yUDhgOSuaxrvRAnKGPxKZnBBU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4IlVNdG4S1Kg2QLWdMwQvI8bJteL2942Y9h/m0r09RwPNcPjdIPbtIQl043AW/V+099b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79/mvoFKAwALwnCY/bVF59sUyxe5okFgWY37WaZ6qbc0CZ8kuJVQ5d0RjGdkjWznkhVeG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gcpGEuE7KxrS4xyQRrZyqq9SHaGjKtuKraDIHtKigwu8TtygZjdk+kRG5TARgJwNIJKCk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zQYdTiU5ygr0gieaoGDPVaX7QkAHPdAWweeEeRQiNkUFZaixqJwpMFAS1J1VoEhVbOQT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hwUCOEKslWEzhVOBBQRxGmVS8+ElW/ejkVS/2HDmEHyr6VK4N5bUQfulxHyC5lsO44YxnM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43fa1zd2UmNafz/VK2SwBwEeq06fZbaN002jmtQY52wJWVtYNdjKlxXcKFSo4+FjS74BV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8Qru5B2ke7CqbhV0pcPEcnJVhwvXj6dgf0KWmYcRyKYiW5VRwZ6K1TFsSElUlr2Vx906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KVwiZy04KBaDIdWE4nHotDQsdu4065Y7aI/ktDqseFu5SUsXagjKrYIEndMDla2hpUmU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SEFCogBQMIoQopC07hNRqupVmVGGKjDIR2QIa7EZWcsZZpvDO4WZT3HvLW7ZWtKdSo2aL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vuK1eGU9Vq4OLwWgjzXA7N8Q+rvda1j9jU9knk7/ADVfHnOp3JouGmMwvi49Llj1Ex+z9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6j4Xc79Xqz93HrEvqOc/LiZJPVVAZwrXOb70jSvt6fgTAQEQEUVURAhNCUhB2uznHKHCq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2jXidRhzYnbB6rr2zuC3lo08N4nccNu2VBVZbvdLA8eyQDgnzleLeMLO+QVw5eKZ3bpj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+5FCuWl8agWmQRnPyXMrHIC13j3vDS9znaRpEmYHRYoNSsGDckBYy8TRHq+DU+64fREQ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tVVNoZDW+y0QPcrORysx0U1QQQT71RSgaqZ5LS8SFkqy0h/Twu9OSoyXbX0qoqUzDgZTW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Y1Gk0x0Jcf5p7qHMKpsWN74v1S50CP7Of0UqOyzII6YTzPoFVSxTBPNWNOMLUURvJUOVC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iB1QQjCUbqyENOUCOG6UKx4VXNBcFKnKEGZTuCCohQCUwHVMAoEhHTzTBGFQhbsU4Cmn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PUwhVW7pLmn7zZ9+xWsBYH/ZXAdya6T6HBUolvV1272zlj9Ky0naq9R3VyppVu6r8RY4+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aQLt1No21CXRTbu7c9AtDAAAAIAwAqbdhEl3tHf+S0gYVVHv0Nnc7BXUmwAOm/qstM95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z81qacKjRQ7O8T4/ULeE231h9IS8a2tgH1IVp+jrtWP8A5S8+lVn/AOpc3iF3VsrfvaNz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Wz8Fz29pb1vs8ZuR/wD3Lv5r9H8P5r8mTuk1+Xx+r458y3Vd13YDtS054NcH0LT+qR3Y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7mg/quU3tPxIezxq7/8A8l381Y3tVxhvs8bvP/8AId/Ne6cuX82Ly9n7V3LTgPbKwoOpW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mcCnMSIMdMIvs+2gq638O4jqMh39GJ14g6sZx1XJb2y4232eOXX/3laztx2gbtxy4/wDu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Sfaulq7ZU6ZZ9Q4g0TLf6IfBiPD4cY6Kn6x2spXTa5tuINqtbo/2Z0Rpa2CI6Nb8FW3t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x/wAJ/RXN+kHtSBji1U/3W/yT9X4xPH7snEavHr617i6srgtLg9x+qkOc4CASYzhcp3Dr1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pO/kvSs+kXtU0/8Aajz602/yVrfpL7Ug/wC3NPrSatS8k9Sf3/8A4msb728l9VuG+1b1h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703j+6V7Bv0n9pxvc0D60QrW/Sj2iG7rN3rQH81rv5fxP7//AMO3D8vI02uj2T8FYS7Q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F7Oj9J3HXDx0eHO9bcfzV4+knic+Ox4W71twnfy/yz+//wDF1j+XhBIgjEJ6j31Xl9V7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Q+ke8Pt8I4S7/wAAJh9ItQ/vOAcId60R/JTv5f5P+Ttx/LwtC4rW4qChVqUxUGl+lxGo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j/8AEV7z/wBoFA+32X4O7/wx/JH/AE7sD7fZPhJ/uj+Sd/J/J/zDtx/meHr3dzcd139e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nT6K9nFuINrVqzb2uKtVuio/WZc3ofJev/004O4+Psjw33GP0Tf6X9nz7XZGz9zlO/P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+Z5Gtxvidau6vVv7h1V1PuS/WZLPw+ixtq1BSdSa9wpEyWzgn0Xux2r7MH2+yNEelQo/6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cD/DWP8ANJyZT/8AXf8Ag7Zf93/l4OhWqW9dlahUdTqsMtc0wQVq4txW+4vcNr8Sualx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wXsjx3sSfa7M3DfSuf5pf2v2FdvwC9b6Vv81fm3e7hd/9v/ads9dzyHBuK3nBr5t5w6r3V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4ODusleo+tWqVah1VHuLnHqSveftDsC4Z4TxFvpVR+t/R87ew4m3++nzvO+ynZ9u6PB29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3U6rDLXNMEFegu+2vHbzg9bhl5eGvbVQATUaC4D1Xc1/R4/elxZnoZU7v6PHbVuLt9w/k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LC/2WY2eso8JbV6ltcU69F2irTcHNcORC7f+mHHi65L+I1Xi5Gmq12Q4dI5e5d82n0fO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g/kp+zOwTtuMcQb60ky5cMvqwv8AYmNnq/8ALzHaftFe9ob51zdltOWhvd0yQ3HOJVfCO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XFLC1bSNG/YGVS4EkDO3xXqjwbsI7bj9431oqt3Z/sQ72e09ZvrRUnLx9vb23X9KduW9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orng3B+JcPoU6L28QYGvcSS5g8oXnl9Ed2Y7GO9ntaR60En+iXZF3s9sKY9aJW8efjxts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hlf8A/rzlz2nua/Zez4J3NJtC2qmqHidTj5rpdr+3NftDwaz4W2xoWdrbkPimZLnAR7hkr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HwdsbX+9TIR/0F4G72O19h72lc+/g3MteZ+1ak5Na281T7SXDOyZ4CykxtJ1fvzWDjq9F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M1uG8PsbMUrOnaMYC6mJLy3Y+QxstQ+j/AIYf3fa3hZ9TCn/s5oH2O1HBz61IUuXT5Xdn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3tj2qu+1N3Qr3lGhSdSZo+zEajzJK7fDvpQ4xw/g1rw22trHuremKYc+mXExzOYlW/8As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8GP8A4yQ/Rnck+DjnB3elcJcumuMxvqEnJLv7k4z9I97xvszccK4lZW9SpUeC2s3wimB0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+N3vZ/iIveHOY2vpLJe2RBXqP/ZhxE+xxPhTvS4Cdv0XcYjw3fDXelwFcc+mwlxmtUuPJ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54pb3T6fFbqvdcOuTpuaR8RLDIIbO26b6R+1Fn2jr2FPhdtWoWlnS7tvexJ26E9Fp/8A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d6XASP8Aox7ScqNufSuFjfTTOZyzcb/1NdteDfOVm7wsudQmYhe8q/Rr2mb/APCUz6VQ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g9GpecTtRRtmfeLwZPILPUdRx9l1k1x8eXdPD6d9DLQ3g147qWj/AMq9P26qd32P7Qv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/9EDY7N3Durx+QXX+kOT2J441uXVDTpgeZIX42+c32r9L8+2xikz0Wljui69PsZ2iDG/6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J/wDRLtAw54ReD+4v3nHy4an6o/PZ45b9OWHJwV0v9GOODfhN5/8AbKh7O8ZaPFwu8H/h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Vxy/DFbGa7JXapFnNcx/D72zqMddWlxRacB1SmWgn3rSxxC/G/HM5l1Pi/aPt9BjZxeW2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x3blb3vJYVgdkr4z3FhI9WJHoMVfYrznHT9g71Xo7jmvN8eP2B9VqDy1QnVHJMxxIgBLV9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ZdGVtNpOkERJ3Wq8t22+kTqJG6rtRNak2SZK6XF6bWt8XLZDTiHDvZQfgZCsdGqJlVPOY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J1jolarWNVDipFQkApqX2jnt6jCVrd0Ggh0tMELKqicpmHZQjKIbzVF4qFsCVcyvjKyj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O5qwEHmueCQnZUIKDceSEKhlfqrBUaeaDJe+0FmWi8y/BxCzgIgKIqKgKDLx6oxCAH2j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b6LbwK4+q3TqgbqdpgLDdn7Yei08PMZIkAq/YdlgNVxr3ZLnO2aF0eNcLq23cChRqfaUg8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4OALdoXreIO12tg8c6IHzWar52+wv9RLresfdKQ2N5v8AVq3+Er3BceRTh7gNyovc+fut7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7pSGndhwLGVR55Xr7qS90ycrOdgqW7cay4jxyzcHWlxd0nD8LyF7Ls72s7QVmVxxO8rV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eCemVxgFrt5gxiVUcy847a8QruN9aspvJyWMA/JWU306dNv1VwNLcAiF527pj61VH8RXp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RMNCCMuWOIDvCfNWHMRsqn27TsAR0Kzu12xlklv4XckHd4M2bok8gu+30XnuzlenXqvgw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Gq4oP9F5fid0y23y87AL0tyYtnLwdwe+4y8VdtcD0UVaBcXeXHSxB7KNs2m59ZlTW2dNM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AAgbKcW4TZjh/D61vNOrVY41CDMmeiDmG+pAQ2m8+roSm+b/AFDfeVQ6wrtJ0VGP9RC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m0qL4aHXgP8AuKaR90DtRZ7iVmdrb7dKoP7qjKrA7xHT6iE8jZb8XvLR2q0r1KDh+FxXt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ZpMPEaoq908hrtABIjmRuvnxfTd95p969v2FphtnqGxLj+QWsLus5zUerZutLdllYVpa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xuyZVgpwV0jm1WU63EbhuFruy8UgHd26TEgZCz2JAZUc47QmuKtOo1vdjTkkhYs3k6S6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H0VjacgZLs80HR4YV1MEtwI6rwPaAZUOzyrWNc3dx6ZymaMiIhWloJl2YRSkEiSraRIB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aZpk5LY/JUMwmSREeitEmHasdAkH8JBBVgH/AEUAGs/ej3JtTgZwfVEKOBkwiF7zOQ1O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axoM8+SYRO2UUgdVmNNOPUq1pdp8YAPKEBhsAphJZlAJkEINLmmMRyynAMItAhVAl0jAn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dlECmpp+6Y9UNYOYI5ZR07HmENOdlFZ7i2tboBlxbipP3i0Y965tx2btHT9XqVqJ6Tqb8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0eslWWxm4y+4+W8Suxw/iVe0qtc8Unae8YIn3KUr+1qbVmg9HYV1/SZc8XvKjszVd+ad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Fc7zWV0/gcMpv0jQ14lpB8wUe7jYlFvZ2iDNN72H+EwtDeCV2j7O9cfJ4lanPL7jhl0GU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qKFzj7RB9yvfwy+YcGjV9JCzvoXVMnvLV+ObSCtzkxrz5dLyY/ZW/SG7Z9Vzb5zSw6ojz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p1AehYV5btFetFu8Q6PIRK13Rz+Vn+GHhvErWr2mbbWxD3U2nW4GRPRfQLVwLB1XyPsz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afd1C4tcw/dIOy+tWeWAjmn3as01AA55JgySkEh3kr/ZbK0ySoQxu6xGajvJW1XF7oGy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I1kABWOIpU55pmDmqLkl7w0bIMzGOr1dR2W1rNIhMxuhogJgMZQIGpKhnAVrjyCXSBhAr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XeSBDuqnmFbzSuElAjJlOHeKAhphTbCCOImUJCDglKCwOwlqbpZgp6gkSEACDxhKCAmJ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EhMd1W7GEFTx0S1N2nrhWCDIO6rMupPHMZCD4lxyT2n4k5xMisW+4YH5JW8uaq7cCvR7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RzXgerQuW1tw8eOs/wBxhS5yPXjwZZyV1n3FGidVV4b5cz7lz+IcY76i+hRpEMcNJe7f4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nzWW/DGlrGjIyVePK5ZajreDHDHdZ2GExI5yq5xHNQEcwvdHBY08uSVwzCAd8EXeLZUG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YPEFRncbhOHZBGxSCiqNNdjvUFWUsmUlyYbPTKem9rWiNys/dWicIjCrnEkohw5LW0WSj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g56oIlREDkoVOe6hRUEc0ECOaMoCOvRPc1zc1Nb2EktAJLsmEm6Iwpqb213XWlD2AnV9oD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nMgADyQnCumUgooAozhBECiFHIK3LNXMFaXFY7grGXpqM9x+7KnBaXf8TpYww6z7v84Q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7LUvHXrdAGD8z+i4ZNx32e0jOUWpX4f5FR0QjBVFZozOxEFXl2xPog9oLURzXbFp3HzWW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7rCR+S13DdOeY/JZKfhrVv4mY+KlT7unQJqZnGy1gQIWayIbbiBJ8lpG2VYtGZTNCrlWM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AmAVAiUIViBRVRyq3DOFY5KYhESlurYwVTTPiHRXk4KCuEfRA4KLEUQE0Y2RChOEAAgp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ynpkQOaBsLLdUw6oAcB3h+K1TOyruWTTkbhKPLXBJ4jftOC5gn1ldK1Z7JPLZYuIt08bqn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ujQ5LMRtpjAQquLopNMF256BTWGtJKaiwgEujU7f+S0q2m0AAAQBgK5owqx5bJ5xA5oOV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o9p+a8O5ole87QDvOFXcbNA/NeGduueftmmaAQraIBPoq2iB6q63bB8pWJ7avpRUZNV2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qfvT6qO3KvdWNQgZhdLhQicn4rAAunwsYPqlyv5TUdqh5rW0LLRGy2MCz8zL8r2z8Ha0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Pgg1WsGogDc4V+bn+anZPw7HCban9Vl9JjtRmSFt7i2O9Cl/hCz0yWU2sGwCbW5T5/J/N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Dutrf+ppf4QqH29tzos/wqw1DzSai4wAIWv4nl/mv90+Xh+FJtKTz4aLY8grqfDrc+1SB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hWd4r/F88/wB9/unycPxFD+H2nKl8yqjYWoP7s/4itDnuJQgndanW9RP99/unyeP+WM54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QcNtju14/vFa2gpoVnX9TP8Aff7nyOL+WMw4Takb1P8AEiODWvN1Uf3h/Ja2z0KcE81r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s/wANxfysH7Gtv6yt8R/JD9jW39bW+I/kujPRCVr/ADPqv56fwvF/K5buD0uVap7wFWeEM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XOVSv+a9X/P/AOE/hOH+Vzzwlv8AXn/D/ml/ZAO1f/yf5rptbqKj2kc1qfF+r/m/4ifw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nau3/B/mslbhbmOI70GP4V3gCsVY6qrgeq1PjPVfzf8ADN6Lh/Di1uHOYzUajYmNkf2X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XTvP9nA6uA+atiAt/511X5n9k/geH8OKeF1APbpz7/wCSX9nPj26c9M/yXZcqyFqfHOp/b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5JsKgOCw/H+SBsag/CfeutCVwV/zzqPxP7J/AcX7uSbSqOQ9xSm3qgTt711HCFVV9h3otf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Acf5rjfXKbXFvfw4YIkq2letnFwf8RXErwLioR+JWsA3C3PjvN/LHSfDeP8ANekp165a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xubobV6w/vlc2zealKOmFaWEnMqX47yfyRf8sw/mrU68vRtc3H+MrlX3ELq4JpVrqtUZ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T8O5C4FDNy49an6rnn8Wy5cbjcJ5X+Cx47LK/SP0TMDeyr/OsR+St+lKoaXYbibmmHG4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FzA3shTJ+9WcfmsX0wnR2EuOr7xoXye7WW3ps8afK6HantCxjQ3i18AB/WFbKXbLtIzbi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FvTxGAtGkhfbx+NYSavFP/v/AGfPy6G31ken267TN24vcH1g/or2fSF2pbtxWofVjT+iz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datf51w33w/+P/TP8Bn/ADq+LdqeNcdZSocUvDWo03aw3QG5jyCxNcQtF8Q80wGgESqI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flueOOp+Hv4eO8eExt2j3EtWfmr3DwqkrzOpSq3qwqt+yDFc7FeZ4/ikPVeludivMdoD4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jSX4UAcz3pyYeVW5xcfJdU+zfw9x+tU5iAtfGapeQGiVk4XSc64a4gwOa2XlJhdLxJ5C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0+zlVkP1ZCZ50vMbA7KyZIKLJsowr2DAVPVX0+SVmL2MEKpzYkK3VAVRMqKXSjCgTtCB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MqASUQQVIKGIQOhiUuRzQ1ZyFF2WoZdlIo8y5CVpkUQllT3oCjTzVb6oSjR/ehAtz+/Xe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uQ7yhcCsZrEr1nZRunh9Z3Uq/Yc9s0nupvzGxXoOKXxtuC2FVlNpIYQZO+Vw7luuTzmQV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Vm8mm+lPi3kFZVhb2ifGbdv+JN/pG7/6cf4kf9HmjH1g/wCFD/R4f/UH/Co1+lmq8b1k/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7YOfsvmtVTgOift//ACrOeCGf3w+CsS/sUcZd/Uj4rrdm703/ABEUHtDG6SZGVzP2If67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7iDK4eHwCION1UeevP8AbqoP416amIptHkvPX1MjjD2nnUXo+SCIOa1whwkIoIMJpV7K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jmF7HhF/T4hbCozDhh7fwlZeGUG1rAtdzJg9FxqrKvBOICvRB7pxh7OSD1l8Ytz6rxPGr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0/ZO/kV66tcU7qxZVpOlrsrj1wHS1wkFBgs7ptwyDioNx1WitVdUtLamxrNTS/J9VyLu3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nBHJb7e8bVtGU9DW1WOJLuZlSgmnV/C0+9LpqD7g+KcVD1U1qKr1PG7CoXz7VM+9WiCc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1encVG0m0W6qjg0HSOZXtuzFFtpZmk1ohoj5leZ4ZRB4jRcCfBNT/CCV2+P3dbhVzRpW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2kTLokrUvlnKbnh6mi6iT42uHmFrFGk8fZ12+jhC8Bb9q6rHEXFs18ECWGF2bbtLYVQO8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6Mcp+XDLG/h6g2lYZaA4dWlVuY9nttcPULFa8Qt6ube6YT0DoK6DLys3BdqHmF1lrnqFa7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i5pP/AHtBp824TgWtTZzmeqvd+Ynb+762GnUwK9pxAzjKqY+c7AbK6mZJMY2lfOe81My0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KumB6BW6gTAEoJTBAdnfYIwzUAQFY3OIQdEEkZGyojiWw1s+5QhxdAMiMmchQZIOnZWU8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N1EQCR5gq0ZJmUog4TeioYwOaQagJBzzTQIkot2REYZbMyoWgnxSfem5ogYQBjGzIn4ox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dkAgokgHdUQT0+ahBnBKBe0TmEGvaTgygIMc/imBmZUjJjZGJCBfFzcY9EHP7tr3uPhaCU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24Pd1MT3ZHxx+qlWe3z+1drq1HE+04/mutb4krk8PbDQV1KJXjt8vpSeG9jgVcHDqsdI5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srNjQ54A3VNSuBICzVK3msdavH8k2dqcQreE7QvFXlH9ocbsrQZ764YwjyLhPyXouIV4p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25v+29B5y23a6qfWIHzK3j5rlyTUVdq7Btr2xv8AQ0BrqgqADzAP5yu3w0zRCv8ApDtu7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RA97T/mFl4a4CkvY+RnNWx0gQd+Sqq1MEDcKwezKp5mcyVXIrOpVzSIGEop7lWUwMSiH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hKsrOxpHNNSYAOiB4gIEqHdK/CogQOEdgl80B1BJMooOOFFAkJARqKPJVoHLpSndRp6Jw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Ss6pXKCsx707DIiVW8SUGSCgZ4IIKMouy1V6oKqId1CJHmkquIhO0y1BVUGdXuKRuKg6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apeIGeSD4p9IzDb9qag6sH5n9IXBZVXrfpio6OOWdcbVaJB9Qf/ReIY/C55+31OC/ojeKu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3tdxWkLu1sm9zVGthqV6bSQdsErz3CaAveIW9s+oKbatRrC8mAATuvt7uB9iuF0G/X+0P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qwPQALv0sx7rcqnUb1JHzl/0OdtwJbwwP/s3NI/qsNx9GHbW1aXVOA3rgN9DA/8A5Svr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023aPj1KfvC5qhdzh/D+FPj9i/SPxG3dyFeqHD/zhe3v4vW3l7M/w/Nd7wPi9gSL3hl1R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v5hc97XMPiY9p8wv1/R4V23az/V/azhPFKcYbcUASfe0rmcT4f2mAI4z2G4BxenzfbENef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/wA/+9J5j8og9DlM0b+a+78Y4R2Fqkjj3ZTjnZ2od6lNhfTB9chcR/0XdneMAv7JdsrOq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705FW4WJt8drjwGeipsSakFx2Xve1X0YdquA2tSvcWTLm2YC41bd4cI6wvBWQ0UoO5yuO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Opyubsq2QFYFYVYNtlAUoKIlaQ/LCUwocBAqg/JScJZyjCmwMwmb5yoAmaEECiJ2wFAq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VW4FKAHBMCFWUWnzUVb+aUo8lW85QR+yw3JwtZMgrn3TvFCxlfCxRXdFIr0fZ2l3XDWE7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tA6le0tKYp29KmNmtAXD7umLQNklRss8wrAICRxg+SNqidTCBug2oHMnmj7LvIqmv9k/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casxkLl3M08icZHmF0zVpuEhwWW9pipRdpORkIjVw2pqtWkcytZdhczg7pt2t5tlb3GD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RkrQx3hELGwzUPkFoYcKyi4GU7VW2MKwLQbkg7ZSUhMhADvhKdkSZQKIUGHBXErPzWiBg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tJTgojeUFihQdsoDhUB4wqm1O7e0HbZWuyqLlv2Z+KlGknS8j4IudIIWbvdVvTqdPCU+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PiJnjFL/AIP6rdQxC59U6+Kk76acfNdCiNRH4efmokaqQ1uDjsNv5rSPIKpmysmAScLS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IwAqi4wI3OwTEFwFNu3MoKOJNngl0SMuYXLwJMr6NxBhq2FxTZuaZA+C+cnGCueaU7SS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i3WomQCThczbJUbDz6pCIK0VmgPMyFS7dVBB8l1OFZbPmuWAV1eFDwR5pfSO1SGAtTFn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Qujwy3Ln96R4W7eZWS0oOrVQ1u3M9Au5Tb3bA1uwxCgsL/SfRKah8lWXFDJU0uzkl3I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gMck2ryUDh/8ACFNQH3QkmUwhAdY6JmvbzZKSFENrNbZ9lO0tJwCqQnbjIKqNmnVAyi2gq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7boqAigScBK6iAchXC5QdWHRBldTZzlVPZSG0ytbqjTyVLgwnkmhSAzkUCBydKs0t5JC3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c6Rsue3Jla7rFI+azMCJVd4PsQD+IK4iAq7z2KY6vCtIwqKnBI5WOCrKAFI4JzjcIFBS4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tBVFzik70QeNq5qP9SrqOWgZVLz9o/1V9lmoAFqPRPTqcOoOYwuJ0zyK1mm4jdZu/qdU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u60vdQcWnK8/btl1M/irLtOuqmk+Jcm1zUtW8+9n5hbwcuWv0x9HjNHY2yj7zifmV5/6aK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P7y+PyJXpuw7S3snwwdRK8j9M9SOCcBYIJddvd8ys33WXl6NN3dMB3hOaZ5hWU6zw0eF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Iy93ByiGjzVzn8ywICq38CDBeCKjB5FUrRfODqrYEQFQFQHDwrOQtTvZWY7qKVVVFcqa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4+fEwL1FycFeR7ROipTg5WsfZXIeJcVTsVYH5yoRqMhdEdThrgKeovJcMR0Vl44Fp5lY7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nvi5tc92YEc1O02w1QA8hoTU2wQEWACS7dRp8WFTXgRzV1NUhXMwlSHKQ7lN6JCopgna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BShMoG5ZCQtHJOoRKCpKQrXNSEIKXDKVOTuhARCqIlvRKRCoKlMw4lBNpLcnCBN3Feq4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d5MLy2mF33gM4NbDmSSrfQsJkLrWfDbk8OHE6dB5tWVBTc8N8IJ5SvMMqvZs5fUfo+uq3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Ws6RTFdrehBBx8FlXnMoCehXj6t7d06jm/WKggkbpf2leja5qfFRe16+4EtkhYnYXnBxC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z5qqvcXNKqWOrPkea1Inp6hrhKvoiXDTuvGG7rn/AHz/AIrq9mLio/jtm2rUc9heJa4y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/boBH3gV2lg4kwN7V12jYPMDot6CIIlBB6LhLdNmzG+UnHqLKvDahcPE0YKtsfDa0x5Jr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/vajW/NBwuDOc20qUzsHSEapyVqrU2Ua1wyn7IeQsdQ5QVuyCCJB5LG20Je91FpOkaiI2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0d3TLXtPSbWYx9G61Wzw8SPEMKK8vMoha+K2jbbiNzRLYLKjm/NYjSbyke9QWNOVYSIV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NPGXO+KDq8EYXm7eAZbTbTHq94H5Aq7tu4ft+5aJhhDB7gAuj2Us2/sui9067rilKkP7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h9p6nf8bvHzvVd+ao449sjyB/6+Ktdslc0CvjAOFByRFzcQZgrTQ4ne0HxQuajWjETI+B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LW7E09Nw7tFduforMp1ABvGk/Jdaj2htnmKrKlM9faC8lwxsveegWg05W5y5RzvHjX6sp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xuOg6KqmCGw7fqEx2Akrg7na3BnrKsaPDjqkYHAZyVYQQEFlN3KVGtSsxkgSUzXEEztK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RomEoPhnkmaPFMRj3IInaIQcG7ujCMgtwgmDuiT0Qpyd4Uk+SBhkpm7JQchMCiDOUMCSg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Gbt/NLABypqI3HwRB58lFMZJwi0ZQLoON+igdKqLBvyXne3Nx3fCmUgYNV4HuC9AHxyXj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7SnyDC6PesZ3WNdOKbzjkWuGDqtlMwsdvgxz3WtjCDJK8T6LUxwAkqmtWBETnqkeYHNYq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SaGrX0k5WarcAjdZq9eWnrKyVnkN3QqnilzppkSvS/Q7Zkt4lxB49twosPkMn814DjFwQ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3Ymw7JWVN4io9pqukc3ZXbim683NdRh+kmkO6sKseIPLJ9RP6Lzdi6GgL130iMngtKpGG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8dw46qzANtyvVHy+X6nZdhonaFSyXunZo2hCu/UQ0c1ppNDWBaeegAAIRiBJUAJyo6SYC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0EJQIbCacSUAQG8pJLnwMBOTGAgBlCICJJSElQGEj05OEjt0Up2S6d8J3AwhsoEAgp+Xm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skcOiOwQJCBIVRnUrhk7pSOaCbbpXNkpuSCBXNkKNwMI8krXZhUWNyFTdiGz1VjTnIKW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IRHy76XaPecLsrgTNKqWk+RH+S+Y0ySvsP0hUPrHZa7BEmmRUHuK+PUQsZPo9Nf06bKOy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xTbWNSl/V1fEP8vcuPRbhb6LfDlcrdPXJt67s5a0+IMNYsawlxBa3YL1lv2epP3C8p2H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z8V9JsastGV4OS3vu3qwmsWWy7NgEFj3sPk6F6bh9txez0m04vd0wPul5cPgZCS0fgLrUX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Wcpv3G+14txprNN59SvWcw9mg/EY+S53FuA9kuNS/i/Z2jTrHerQGl3+JkH5LW18BU3V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Tj9V58unwy+z592v7FWVjwe8f2X7UcTsopOJta1fXTcI2gwR81+bLPaHZhffPphJd2dv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Nm6Gwvdx9ReabyeTk4px3UdBjRCeVU1xhM0Er0yuKxp+CJdCnshIclaQ7JOUSUWCAkJy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YBEH0CYBADITwqFKATGEo8kBOUpyn3GEu6Clwyq5hy0ObhU1G4KzVixhkKpxkpaT4MFG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sudWMvK3F3Rc6tio5cs61Bt6Yq3tCmchzhK9iykJAhp6TP815/gPDa13W7+hcWlJ1OQBW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1xPh9YsqXFNzhnwOa9p+C5bbj0RpdG/Co4Kp7DyDv/uFZuD3F9fUG1D3UOMbQt7aF26qW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3Jb5i7jOGOGCKn+IFJUBAwT72A/kt9S0u2R9gHjqx+3xVVWjWGXUKgHlBTtqbjmvkjam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AMsn0ct9YFjZqMc0fxNIWV+h2xafRQZOFvNO6uBsIBAXQpEu1PPJclx7q/hv3xC6tVwp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hrbLXO6laGb+SppAU6LGk5iVYwkKjS0p5hUsON085WhZySyiNkpQFAqdEYQVPwVe0jQMK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wggTFLuU0IG3CVvMIjZLsZQQ/JK9upsJz1UESgw2RzVoO2OyWnULWVabjkCQpcA0Ltrx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4rN2cMqDm27g67qvcegXVovGCGPPo1c7h1M90Hasuzt1XSZGNTj8Ug0NfVPssgfxEIl1S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AGIYT7ivRcD7K8W4vR72wtqbqfXvGiPmrfHmntwGF0kmsCf4af8AmrmA/irGfID9F7al9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AFVnrUn9FcPo34tTy+va/Ern87Cfd0+Xl+Hh2nQQIqwdy4A/kvn3EKJt72rSdBLXHbmvp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lDbv4lpdTrOLGupmY57LwHaQ0Li7p3dpUD6dVsHEEObEz7iEuUym5XPKWXVc1hwt9hUDK0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q+h4XAumPJYTSXB8RGoFVOOclM9pJJAxKXQVUONl0uG1qdPD3R6rnNb5JsnASo9VQq03N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ow6ACCVweH02mm2QvS8KsmACrUbJPsjoud8K7NjRbQoxILjurnODRnCyxTaMNz5IU6LS7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Qd1YNCzmmw7BEUQRgINEMPMJTpVQt2wcfNH6uyNj8UFzdM7BWAN6LL9XaNi74oig3mXf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3Ks0GEe08f3lPqtMjL3/AOJBYAmACzizacipU/xJhawD9q/4oumhrJKtbTWRto7+uf8A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T4oNopkKFiw93WBH2tRWd3UjNV/xRFz6ZlVFjuUJCypzqPS6Hz+9dCCzQeqmkjmqjTf/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/AFz0BuWE0ieiysbKvfQrOY5oruAI6Bcd9O8pOc360QR1aEg23oI7qN9YV7tlxaxvS5hf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NW/jFWl72qo6DmqUma6jW9SuWavET/vKH+FaOHP4i67Z4reBn2UHT4nR7t7CBAiFhW7i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JbkYK4YdfznuPmpF02FU3X+zvPkqpvuYofNZb6vd0qLtTKZB6FUeZcPE4+a08N/2preo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b2nO0rT0R2SyOSUtWnS0nBULR1WFY3t8DjGwXOsgG3VqSYAJK7VwGi3qHnpK4tqJrUP7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+36h7HvY7sxwjQ4HVTBHnheG+mF4q0ezdNpBHePcV7PsOwDs/wRv4aAPy/wA14P6U6hZX4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vjquW/NWzw5TWwAIR0kbhZhd1YBNq8e8K4VqhEmg8e9RlZuIQ0qvv3j/AOHf8kO/f/8A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H9IHk1VgKq+vHMr5t6hxsIwqRf8A/wDLVfkqNbx4Ssx3S/tJoMOt60n+GVnqX7NWKFf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qpPEGf1Vf/AqK3Eaf9VW/wAKKS42K8h2gg3DR5LuXvGqFMR3dQk9cLzd9c/WqxqadI6L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ylMYIVZ9oq6lkbc1tHS4f3guW4BEb9FOKT3wEjdSxDxWOlsDCXiLvti0iVL7ac92rOylP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4KakMHEKoIanDCUAr2+yVKioYEKIlRFFgyrAErQnCAhEIJgoIFEUEECDzgowlfsgoIQhN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dIPMIFBASwE7hPU1VAAS0Ac1WImVY9wcOiIVzPDBIlb61wX21GljwBc4GVtuIAZHRUAZX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2veWbzDbq2eyOpj/ADXz2mxgA1zK919DlJlx2/4ewkCmNRPwUivBcapdzxO4YRGl5WEr2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aTiVWjDaJrvI9JK83+zq7sU26/7IUjW2W3E1meql8ZuqnPK6zOz3F6TW1zwu97oZ19y6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mq9zqbgSZyqzfLIAuj2fqNo8as31CQxtRpdHRZvq1b8BTMtqzXAgQQequ0ei4sGVO1l1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eYVy57LnxtqVGTUiCrTeDkz4lRWpDosrbsE5HwVjLlmoF0ADzQeqoEikweS3cEc39sNqP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M+QwuBS4xaEAS9vq1er7LUrK57Mdp7/vf6RTp06VNpGdJOSg8nWdqBcd3EuPvWN5krZc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dQV7qyzrPtajblkg0K7KkqipcUqT9LnZ8gstWuHPeA+KbgivXdvKAZ2iq1mAd3ctbXbHMO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xouvuyXBOKOOGNNq8+bdvkvNBwcPCQUBJCre6QiQUjgeiD6LwG3FCz7I03e0/wCs3rvy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jU13NZ55uJX026b9W4rRobDh3Aw3+8Wif+ZfL641Pd5oit/7wGNoKYsAJVfeai4O9qIyrX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N0HTKYCAqWloAlwzlPrHKT6IOnwxv2dQ9cLSW9CEvBrW4uqPd21Jz6riYbzXftexvFq/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CfkljMfpECDKg3MxBTt3StZJJnMqOiwbg/JMNpmFWSBAVjGzEDCAtgjKjclygGRyTGA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A4hKBLd580SzAhA8ddlDzCkIaQGoGBx0QBmRlKXdFDkAu2GVBa3yTQqmuEQCSnacYMhU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CDjvJhB0gYQWNII/mjvuqg/Yfon1GYj3oHjM9VB5FKNR3wOSZsyqh2iN8rwnbR08eY3k2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cr5z2tq952irgH2A1vy/zXLm+l36f61dIgGZWym8QsFESPNaAYELyPevqFxG4WC5nSQQ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We5bIJVlZcis0ERGy592dBIzAXUrDxZ3XOv24J6haS1yLG1PFe0NjZNyKlUB3oN1+hKbQy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gDoF8f8Aorsxcdrq1w4SLeiSPUmF9hJEr08c8PFzXd04vbO2Nx2cvGtyWN1j3GV8/wCBk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X1es1tei+m72XtLSPVfMbezdw1ta2qbsqOHunHyXbF4ef8tFFuqpJWxZ7cYlXTBWnnMDA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inEBVDOSOOIRmcpXAoJPkpCVHUopkISuclmEDTlIYUMoT1QEHCU+SKnNQV5mUQ0I80UCk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5oIYhKSjlKZmEAbthHkhJGynNArt1CRCLiEpwgYGNlYPEMhU5O26YOcIkIPJdrKOrhHEq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6IwvvnapsU6x5VKR/JfBqIh5EbYUze3pfvG23bstzWw2VmoCQFrHsrz5PoYun2Urd3xQ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PfqYCNl8d4ZV7nitu4baoX1rhLtVNsrxc81lt6eP09NZnzXXoPwFxLR0QurRfhZlWxu1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lTX4VnuaksWtsafNfpeP/ALt3n9j9V8Bs8gL7r9L1X/3buwPwgfNfCbPYFfR6P6Xh6r6n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Z+KvmBlfRxeOo45Up+I7Kvdy00m6WLcQHnSEjcmVHnUYVjGgJ7BGyh3UJAGEWqoICYe5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MUpQMClG6jUH4KKKRwlMCiUGKqNLpTVHaqeobjdW1WhwWdvhdB2OFzs1VUl0lYrj98Vq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W59sHqFxzaj1fZSnwp1o0cR4W26qEk6y6CvV0qfZ2kNVLs9bl38Rn85XlODU+7oUxzAC7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fOXw9uHDjZ5WtFE3LnW1sy1pE4pM2b6KwjTUkKq3PiB81e4SZX0+HLuwlryZztysXwHMw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epVrBpghU1qmouNJnesG45e4rbKhz2ukA6iVgvremWinoGnddWloezU1seR3CzXTJdKlm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lrdUHUhAO4lbXfa1qVM7NElJ2gAbWpTsBq+aWxfNN9d27zpb6cyuGU1WsW4HU8mE6rY4R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rCVTTOYT9VRaw4QKFM7o7tKoIy1EIUzITQgrq+ypR9hGpEIUPZKCweSYbJBumQEFK5NOEr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qAwEFPEm6qYd0WC/+24bqG7V1a7ddEhcZr4p16M7gwFKH4CynX4d4ns75rolwxGwC71t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yIXE7KUG1bKo+oS4d4dLeQXfp0GzsR/eK6YTwy0NtKzJipSJ5AnCa14he8JuhXtHuoV251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mPVVMotc/w6v8RVlfh9CowU3h20k6it2bPT6h2V+kShe0RS43otrgf7wHwv8AdyK9OOLWd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R/C4L8/hjeHlof4KUwHx4ff0XUoioJq0/ZDhpe0xONwQvHn0eOXq6ejHqLPZPp7uBWue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A+C+UnYNGGjYL0/b65q3fGqTq9V1QtotA1csleaIysY4fLna58mfflsAB0VtOmXbINat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bZCNJhCAVbUb4yl05VNoFIgpmhOGjdNo12t0aIAdTLh1C9La8YofVqZc2oDEbLzVAeEYX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EgFZqunS4pbF0nvB7lpHF7OMmp/hWJlNgGWhRzWH7gUG0cXtB95w/up28YtP6x3wXL0N/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4IOyOLWX9afgUf2tZR++HwXKbTZGQPgoaNLoEHW/a1lH78KDill/XtXHNGkeQ+Cn1el0C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ZHauxMOI2n9ez4rii3pT7DSoaFEn92EHdF/Zn/fs+KP121/8AqGfFcMW1Cc0wj9Vtz9wI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+ppj+8rfrVsdrul/iC819Ttj9yUzbCzO7TKeB6YXVEbXFI/3gmFzSORWp/wCJecZwu23b+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d8VPA9Ka9Fwg1af+IJddD+sYf7y8pU4bTBgOcPelHDW/jd8UHrdVDlUb/iUGg5D2/FeT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xSP4fpiKj/imh7ANbqnvB6SubxANNx4XDbOVwPqD/AOudHquVc8Pqiu/+kOBJ6lWRHqKzW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MKY8l4o8OrCqIuHT1kqz6hd8rt/+Iq6Hse6HJdDg9sDVe8kCAvn31G9BxeP/AMRXUs7O+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OT4ipYPoWmmBEheauGBleo0bBxXINC+GfrTz/eK5HEKHEG3JIr1PEJ9pSQ09ScLn8WP9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4iD+/qf4klZ17pipWeW8wStSBGumMLp8Otu8e2q5vhG3muO1zp9kruWNWoLdmkHC1fTrM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AdlnZcVIgtKJuCTlhWNL3RL139GqgARpOVyqLNFwwERFIn5FdCvUD6TmwQCIWWu4v4nU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6cftyzu36W7IRR4Lw2fuWv6BfOvpJOvjfAGOz/RiY+C+icNIocEp8tFr/wDivlv0qV6l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bp2gXCea1l6BjGjZWhp5LyzeL37dgw/3U/wC3r1m7GH+6rph6ggkRCB8IiJXmW9orqcsp/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p0/gmhq4i3Vck+SzlkLz3Ge0t3QvA1lGm4OYHGQfNY/9KrqP9nYVdK9YQqnASvLf6V3I3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V1//AKNn+Ipqj0rwsdxsVxXdqa5H+xs/xFZ63aG5qCG29NvrlO2jJx3/AGgALlvB0zyWu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q7+QVRbhb9DMKOrZ496sZReCII+KcNHRMGptdRdaksce9e5oPTKouiX1nOBLhyKt0GEp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8sjmviIKem0tGTurS3zUDITbNgNCuA8KQBWtbIQVkZUhMQpCAAJkQE0KBYUBhNCOlAqCf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EwrYSP2QUKQngIQqFhSE0KRlAhCOwRhQiAiAweILdGosESs9sJqALp0aP9IbCBLm2qkx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9BtpUb2yfVqMI7qg92V4W5r1BXf3b3NE8ivon0Muqtfx28qPkULJ5k+hUi14Di95eu4p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nqs1LiF/RMsBad5AW2tY8RdUe9jmaSSR4lSbPiY/CfeEV3qP0kdrWWJsv2jUNsRp0Opt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Fbxzi5zQSTnw7q0WvExuyfSEv1biY/wByfgERWOKXPNg/wo/tOtzp/wDlCJp8Rbvbun+y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/wCFFaqd09wBLgJ/hCZ1apIDXMcT/CFWGVoE0z/hUDKgnUwg/wBmFBoZ3jmAlzAf7AVt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aCefdhZWuqNGWkj0WyyqhtQOdgjk4JKVrrWNVlMvNdjgN5pgYXW7ItceCdoZG1FhE+q57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0g8iV3OyDm16PaCiNMOspEeRQefrGQsN0806Ti3fkrjVGAd1luKkVqcQdOc7IaYba0Fcu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uHsAOms8esFaG0nOE6gJzEIOtyQfGPgg9fc0hT+ijhbAAXVLyoc7LxpoPLQO6aPNrt17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eAUg6HG4rH5ryH1Z/Kp+aEdDgz+G29U/tbhdxdUyMClclhCtr0rC/43ZUeEWN7a0qtZjC2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JcZ9N7Dh5cfKU9nd17G8o3VGqRWpOD2/eyE2Po/GbkP4n2zuvFppNp2zTyjVGP8ACvmN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K9dY3NWv2L4vdVXF1W6vWNLid4BcfzXkXU3tnwz5hUVBjnSTieqta0H23E45INLRuc+a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/NELrpgQ1nvVlOsW5bpb6iUQwHkoWjoER26Nas6zY81nB5EahjCBq1SIdXqkf2imEU7ei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rbsQlqR+sqU5nYp/vHqqmmHQU7faM7dVHQ/tDYRKdgiIhK0EAgeqZtRocAeaCQ6TERPNE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4lHOhwwTPMckS4RgiUFjYwPyUBg45JWuESCCPJOCASZCCao3CO8oHOQjyzzQAeRU25ShA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BwRoJIPoEC4YxKMT6KGRkAe9UBxkGIlNtEwoNpQ5wgMtOwTCNkkEu8gmG6BpnYojGOSUA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DsIJJC+U8Xqmtx28f1qkfDH6L6q4DSTMRlfIi7vLytU31VHH5rhz/S9PTe66NvJAWseZW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sHdeZ7UOCkqgacK2Bt0SvwiOTXbknquXfCaZXeuGAgnmuTeM8LlqViuz9D9EC74vV5xT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CTuvnP0VHTfcUp7S1jvmR+q+jlevj+l4eX6gDQCI2XzjiVbv+I3D53qFfRausU3FhE8pC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8nOo/muuLyc/2bqJwFYXaRlUUXSAi+SZBWnnaGHHmiTCqnCmvMFEWF3IIEpRjnkolAcIE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sgIHLcqRupKgM5UAKBMJpCV26BQcqOPNQwg4IBKLTlANTBiAPOVW7dPVCrAygnJCfij5J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IlKRKAclGkHBRgIRDvVBGxMKVMNKhH3huo/xMlFcTtWJsGVOhg+8L4IMV6g6OP5r79x9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RI9y/P8AM3NQ/wAZ/NTL09XS+66dvkLV91ZbY7LTyXnr6WKqk4/XaBH4x+a+xcFZqpNz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4rbMH4wV9n4LS0sGF4+o9x6eKeK7FBhDQtlJ8YVdJk5ReImFybrQ6rAWatUwZKpNaHQc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nT5v9LB1cAvDygfmF8Ss8EL7d9Kgns7ef2Z+a+JWokBfU6L6Xzur+p0KWSneZKWnhqZu6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TVdUMNgJKYjKJklbiBTbzVjsDCA8IQGTKoZoynCUFMiIiNkBuiVQrzCHJB26MYUUG7ovE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BWDlNIVZwVJlAXHdUVB0VrlW5Zqst0JYHcxhZQ3vKtIea3VBqaR1WOj4azZ5GFw5PEbx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dJ4IauRYOgDquwwl7CDuvm5Ty+hhfA2ZMGeq3EaRJWWgzS3rOVsexzx4YlfT6W7448XP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xpZSBb1cYC00KbxSaa7hp2DWiGgKxlFrPFVcDHU4CNW6pVG6aQNSOYadPxXdzZq1ZlL92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OqB/KCjUoNcS6iTQqdNwVmNy6lU7u7YGu5OGxUHF7TUdQBnBbEj1CzUiHlgZhoEAdAuz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zpHyXn+FBwPj5YXHknlrF1GNI5KzPoh4gd8KSfJYaWUzlWDdZwYKuBBzKCxpAcm6qkHx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CcqpmKquKoV+WpaH3k7sBV0D4nSgtIyolJyjKAylcpOVNSATCE5USuHNQOHSwxyXAv6gp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agy081xeL6XU3OBy1L6HZ7NNbRsGN/EXO+ZXWLySQxc/g9uW8PpU3OhzWjV6rpUGeIDc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mIk8lY7x1SVYyKVDHRJRaS4kroCaYe0teA4HBB5riVWXPArk1LYmpYvy6g44Hp0Xo2NGF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tQFSzaPFdtadKr9SvaHsVgQPTf+a8yRlej7QNczg9rTO1Os4D4LzuV4uT6mhatFIwFQFd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JnDKAAQGAnY3GEoCvohEPTDhyXV4XXhrmOnGQsDBC38OE1j6KK6QrDzR7weajRB2VgzyC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arIQLRGQgTWzqUdTOqYBvMJg1iCoFnVMNJ5qwU2HYolgaOSCtsDmU/hjdXNY3TkId23o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MHmre7pnkFDRpzyQIHslOHU4TihTInb3oG3YTg/NArajeWycuBGCp9WaBklL3DfNQQie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bycUPq7fxFUAOI5pajyWpjbD8RR+qg/fKCpzwGkzsuPVqF7ySea6d3bEWzyHrji2cfvp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7wqg27u8DdQlP9Uf+NXQ1Wk1K7Ry3K7A32XO4VZP0vfrHRdAWtXk4fFSrFoDOYyuZxZs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Jt6wG4PvWW/oVXWr/ACyoONJ6LNciWq7TVCprh+mXBagxjBC7Ng8PoNDRsuQtvDXubWDR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BTxKhaAMqwVG7bpXEHdZVlvIFBx9FmZNTiZJ6MGPUK/ijg20McyB81TwiX8XY38VRg+YX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Wf3fAqudraPkvl/0luLu2jQM6Ldoj4r6fctnhdZv8LW/OF8s+kt09tq5Zu2k0Lz4+3TJ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d4VQe/mFopVQ0eKD7lthUabOglD6uD0AVj6rDyVevOJQcXi1Fhu4IBhoCxigwfdELbxF7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B+SoDmfiCKr+rU+bQgbal+EK7UwT4gUutnUIK/q1KPZCrfRpgYaFeXsHMKitUZGDKDm1wO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CvqeJ8pHDBVGaE7WSUCFYwZGFRus6QdSdtIC572w5y6tg4MoVJEmMLn1h4ipsZnNKOkh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JVFbWq9rIAVbRmQtA2CIpdTj0S6VpePCqoygQNTAJgEQECwpCcjqpAQJCBTwjCCshI4YV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CEBOR0QhAqEJy1QBUJCLh4QjCLxgKB7Ns12+q7FMAOc78LVzLFv2oK6NU6aDjzcYSjA/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hhtuw3aq8jel3QPrj9V85cML6dwAfVPoW4rVODXuGtB65/wAkHyd1aprcQ9wE9VPrFYbV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o0s+tXI2rP8AimbfXQ/37x71TBU07IjQL+85V3/FM3iF4SJrOhZ9PRM1uQg6YuqxAiq7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mq4k+awgZCvqu0loHILKrvrNb+scrLd1Wq46qjo8lkbUY7crXYHxVANli2yN4yWr9B/rH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n6/xOm4lwdZVIBXnAJK9L9HAntJVYf95a1W/JTjytvlrPGSeHjy4tc6J3VIcSXPPWFfdjR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ZyIAb71qeGGunXaRBVhc0tMFc+VC8gYKsyS4vdcat3UuwPZuHCahqvyJiSvI1g9jZJYZxh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V+wnZIRvQc74leHbU76qwHZaZiinRqVnluqGgc13+yvDrZz+I1r1rK1OjaPcGvbI1HAK5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dVvtK3dcIvyJDqpZT90yiuhct7jsHZMAa3vrurUgCAYAavLknow/Feo7Rnu+zfAaAkfYu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y8SjIO82sPxSv0zoLQQwbK0Q2XHZokqhn4jzQMPJpHo4p6Ye57QHOEnmZTU2iVpoNHf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jNdenTDtOJmJWQl2siQc9F2bGgypXlwyGbrA+lTFR2D6qfdJ6fqkDJCt0mBHRVAw8jcq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bXNOI8kzPKVUxxPLCdjuQ+aC0nAEwTsiBIgnbzSuDSWuc2SDI8kweM4j3Kgg+fNFogmeq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yQ4xCA+4Qhkk5R1CCAgHNdBBBBGIO6AGROcKTA2yocmVIJhAzTA6ppJ3S6T5psDqgLujQ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APNANeTjZMDOThAjPRFAY2jZEeaUkzCYee6IWudNCoejSfkvkFocr67eD+h1+uh35L5H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+o9fS/d1Ld0jyWxqx0YELWw4heZ61uCJSOGCrGwYS1BhVGWoAWmFzLpvgcunV8lzrrnI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aO0N4yY1W/wCTgvpg2Xy3sC7T2tg4L6Tx+q+p8l7OL6Xg5fqB/wC7d6FfJnuHfvj8R/Nf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ivkMk3LxzDj+a7YvHzfZ1bf2QriBPRUUfZar2gk5VcKbThRrcyVPJHEKsjzQO6mN0o5oG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plORAmdkCuwUNkurUcJm75UDN81DBU2QKAOCVwwoZKHqUBYrYwFWPaAViCirk+aQZwVbU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IeSbCXkgjkBEeaaJSbGEBGEKwloIOyYjCVpkEFBW0yYJTNnLXDCQCDncK2cB3RFcq9bN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/PFQd3d1W9HkfNfo3icNJcNnBfn7tFQFvx27Y3YvLh71MvT09NfNWWxwFsJxHJc61dAAW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13OxlAVuLF52Y35lfYOFUfACvl/0fU9VWu+N3AL6zw4Q0DZeHlu83r4/GLqU2Q1UXAGk5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PXaQJ36qaS1z4casESFre2KXlCFBg72SrbkaaZ0lWRdvl30rOngdy0bwvi9lGkSvsX0oO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S4jb1Xx62ALZX0+i+l87q/qbA5OwSVUwFaaYAE819CPGbkAEwGMpN1ZyytxEhA7YRlLM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gAZTZhETmi7ZKlqHEKhdym5JG7pyopSI5pmlBAboBWHiKqmFe8S1Z3pQ5MhVuUaYwg5Y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6g2YQT78K8qiv+7dHMLlyTcax9u9w0gtaV37doheX4RU8DV6eyfIHRfL5H0eNq0w1M6s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nIBYUrA0gh2QeS9vRZbxscOqx1ltzzVq3bvsqUMH36mw9AldUip3VMGvX5uccN92wW2t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JCxthahznEOc5e55WK9q1rd8ClXqmMd2QB+S51Tit4B9pw2o4Dm4gleldTe06i4hp5Ar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BobhzndeiliPMt4tQvH6C11Oo37rlz7Yxc3DelQke/K7/F+D213JoE07huz2iQD5rzd1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6ZGuPGMtJXLOX7tR12ukJpCx0KoeyQVpYcLm2fMSE4dhVgYTNQXNOE8wqQY2TFyByYqNKt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kLU8+EKiT4UlA+MpHOhuULc+IpsXucAUA5VVHeJHUgsJQJylblQ7oDMFHWBukecLBdVyN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TqbuuDxCqO9cOTgrK14RMlW8M4a/ilZlR7SLZpyfxeQUnn0ldvgdy6tZioQZfA9/Neis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rRtE52Aho5BdSkO7pknmvRjNIeq6XAck1PaFT94SrmeSouYMt8k9ePq7ktKCmrN1UyPN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ytwPv1SfkvJwvU9u6oN5a27f92wuPvXmIXh5bvKqgHRaKAk5VLVooYOVhVLvaKgHRF3t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hVhW0kRpatdiYrjO+FkbC12X79qiuu0pktOSYC0ljQ2HAyoKmOTOhQQDgJnCRAagrMKA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dOoGQgLInBTOJwEadKDnCOn7QQQUCFxjZIXCecrW5mMifRVmk05jSgRoaRvCcBvVK5rR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AbotLTzyqiIUCDQSOSGkmSFU1wjaVNRGxQWBjhmESx0qoPPVHvHdUFmY2KGqN5S63dVC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dNPQJEmVztlv4g4S0HmsJRFe9UeiuBVLf3nuV7RlUdawaGW45StbXeay0nAU2joEweeRW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Om5p5iFV3jkNTpQcCswse4HkVlr+wuhek9+/HNc659notIyFokLo8LpgvcTvGJXO3Wyz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46rqXNEUyRusn1h22YTtrOn2pWVVcaYBaMzvUCnZtgdxuiP++YPmk4m4vZQaedQLV2QY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uG/mumPpi+36Argm00/jqU2/+cL5L23Pfdt+JjPgLWz7l9ceQ4UKQ3+sU59xB/RfG+1VQ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/bR8gvPg3kxdyQcSiABuCgKjke8dC2wB0dPkpDeims802sRkKo4nEKbDePOkcs+5Z+6p/h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9VQQoqg0aXRVOoU5mD8VoeEqKqFvS8/ildb0+nzV5EDCU5CDJUpMaDDQsL9yuhX2K59T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O6Up2CSqNVvhhk8lmfklXtwwgKhwhAhCJGAoUd4VEYMrQMtVTAFc2IUQhw3KTdWvSFqKA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RERUj1UhBFOSkIQqIleMJoQcoKoUiAn9yBCoRSE0RCkIK4yi/cJoyo5smUF1iPHK2XRhr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ErLp01T5YQZ37L6ZxV/1T6E+H0tjXuC75H+a+ZP2X036RGfVPo47MWwIlzC8j4J9j7vl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0iOAlAKICqCnp5eEkJ6WHqDVTEvCj4LinpCNR8lUZnKzVAtB3V1rqYHaCQCVSSr6RGjC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T8ZXpvoyqu/0ztQ90h7Ht+LSvKld7sDU7rtjwx3WpHxTD2uXpyuMAji9zSjHeH81jc4Fx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BxAkRpqO/NcN4+KtjMXk4VbzhVa3jYz6qd5MAggqSLt9P+kdwHY/siyIIsgfmvAWGa49F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n+ytPaLBi+f8PDjcAASei1fbM9JduIrOhdOrWdR7LW9MsaO9ruqaozgQubesP1p7RyK3X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XaCmWtpDQT1LnboOz20Pdv4bb/wBVZ0m++J/VedbBGCu52+eT2irtEkMDWD3NAXm5dsQ74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YPvnUfTki0QGquoHvq6tJjpCcai0gtdPoiL6IJatdpTJuGeRlZKVUMbBY6Vv4Y/vLj2HD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7llU7sVzjDFhp1GPJEZJhbaBp06VdrgS9+0BV0GMbqdAx+ays9P06XfbR5K6nnfYZSERB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jRwM+SNMAAx1S0yDJGfemMkkAwgsGSCmaqTOmASSrKchoncKiaCajHaiI3A5q6P/AFVbT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CDpjZLTZow0AMGwCOSc7eqJOBEE+qKBbJUazqUri/V4dgi0v5lBbB5JiJwq/HIzj0Re9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nEKblLrJbls+hTtzmIQIJ1FEzy/NRxAkZ9yV9UMYXaXEDMAZQWTkAoT4okhQOAGqY9UxI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uoVB1aR8l8ftpa8jpgr7GCHbc18jvKRo8TuqcRoqOHzXDn9PV0182N1A4GMrbTE+q59sZb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8r11ag49UZAEwhOoSqjNVHILm3eOa6dTZcu9KJVnYdpd2woHkGPJ+C+rgr5l9HVM1O0d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C+mAGcr18X0vBzfUhIAJOABK+PhzXXtYjLdZI+K+mdqLr6nwG9rtMOFMgepwvldiZpA81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OzQPNbKe2d1itctWxvJWOFOpCAyUwOFWQjqhACMpZ1OgIGptkkpLl+kQN1bUeKTJKxMPf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h4cp/XdO1qMAeqgTIG6U4Vgag4IKgonAQAkoGY3GcqwAQg1EoK37KiMq+oMbqkoFcMJB6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IRlI0lMXDGEEOFS/DpCsJlLUI35IB96eRRaQHaTsUWgOZDfUKqpy6oM/GWxYvcN2eL3L4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q7kQCv0FVaK9B7DzaQvhHbSgad+7UMtJafcmXp6On+pxLZ2Qt4PhXMtnQV0GmWrz5PpY1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q9df6L6jYNOiSvl30d+Gg89Xr6pY/ugvn5fXXtw+mNzXc1VVO4VoBVNXp1SFJSkDZSs4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b2SFR8o+lOoBQd0Eke4L4/anwhfVPpdcW2bx5GPiF8stRIC+n0f0vm9V9TdSBV4KrZgQ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lEJpKrlWDIlaiJumwAhshuqhhkp5SBMAimGMqqp1KeoYGFWZQRhTJQITBBCMpeaY7IFAw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Q1V1m4nmEGVxhGQg8Qqw6FzqmKrqDwpwUjtlmrGvhLoAHRepsXeELyFg/TVIXqeHukBf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G7ju0st9Qs9UEGRhaLcEsCqqj7Qt5rv0OU3Yz1cupVBcXSQS1/XcKMF0cg0nDrkJwwSRO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wF9B4y9zXrNLKj8Hk3CgtntY2iwhjW9BurG3Dm7CFaDqaYJe+JJ5eiQZRQZT8JLnH1WO+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aXNcIIC2VKhcMu7tvQCXFQMJbAaKbD1y4qjxF3bs4VdU6Qql7XiQHDLVrY6RI5rucU4b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w9oiXDzXmaBqW9Z1tcAiowxJxqHIhefLHtrUrc05RByqg7xBWHBkLLSycKSoMtQQI8+J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YctdIzSAQU1HQE9ud1TV3VlE4KA1DDkRlVvMuThBc3aUJyoNkpIVFdapGFlfTDgSVsIa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zAknAA5lBzW2Tru6bRpsnm48gF7S0oNpUm02AMa0QAFk4Tam3toeB3rjLyOq6TRAzldc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4gK6sYIaOSWgIM8lKmTIWxKZzkLQzKzt+asa6MoNjTAwoDO+wyVnZU8S5PaniYseFvp0z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Z/66rOWXbNpp4vi10b7itzcTLXPIb/ZGAsn5IsEBEDK8Nu6qBW08bbpB6J2dSilPtFBMd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PdVN2VtNQaGwr6DtFQELOwhWsOk6uiI7tGpELUHk9FjokOa1w5haRBCinOT0QkhLtzTgA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6kSzaAq55boT5oNWojOCq2VGyTAGVTmCi0ANzKC+pWGwVJMlJ6BEghAwzumjzVYTBzRug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JtYT40zIlBVJUgqyR0UnEQoK/dlSU2J2ULQeiASeSIk7oHCYOgZMoOfxN3jYJWQzC08U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06mA+SqEbOsrVbt1VGhZmDxlbrFs1CeQVHQaPJENJS6o2Ra53NZU4Y47CY80AJ5I7DJSmp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cO5LlXRldfiOa09QuTdCFRlyQtdqCXLIHGY5LbZYMrX2VfpMoSRyVmrfCG52WWlLm66l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s9gKWvtDbR92qD8iuYRG69N9GVk6447SgtBDyckCcFXfhnXl9htwXXdsDubhs+5rj+i+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i7s5uXfmvulnb1Bf22trmNa97gSNyGOH6r4PfueOOcSL5k3DzJ9SueK5FkgJtRRDhzCY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Q1ZwrICXTBQcq5zWefNUlX1oNR3qVXpQihySFZU9pV+9FFVv6hOUjlBmrGQVgqBbrjYw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SGUoTtVRpDQKZKyvGVrLoowsriSUVXCYBTKIlVDsCtDUlPZWgqKreEsKxxnCUIFhGI5J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KHyCIPXdFKQpCaDKkHoiFhI4K0hKQgqhSFbpQ0oK4QjqrNPmFC0oK+ah3TaTKUgyqNdg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MuJ6q+l4bM9XLPugABfUY3q6F9I+mN/d2HZ20BxTtGmPVeA4bS73idqz8VRo+a9n9NT/A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o2zG/JPsv3fO1ITQVIUUukK63pMdq1+5VxlaLbmpUCtQa1ktlV0h4x6rZctig09U9kxn1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ieSkvhSR4PUqQEzpAa09JQjCoTQPRWspeFKN1tYPAMJpd6ZSxw2yF0OyjjT7UcMf0rt/N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Chxaye3Gms0/NJNG9tXb6n3XaW+YMTVJXmyPJet+kVk9q7tx+8QfiF5UthKkVFvkl0y5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o8wpFfT/AKaWGnw7sy1pII4fT/IrxnZ8soUbi5eNTm04EjEley+mtxLuA03fdsaUfBeO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bPrHWfRa+7P2V3tG0q6av1lnf1MkThX8BsHP4zYN1B012HBkRK43DqAr8QtqRE66jQR71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2tHuxFFj3v08gACpKtmmftZXNfjt6+d6rvzXGLj+I/FbuKVmVbysSMlxMhZXaXmWCB6qs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KEu/E74pojkhCAa3z7Z+K63Z8uNWqXOJAA3K5WnG2F2OBDTb3DgP+oVTJY6o8nDj8VYXO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VUangRCNYw6BBAUWP1sHggYVgIDTnEKojS0RumaDABJUaO0Tkb+asgl0oNjUYOd1HFxP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7QQOqVg8JnHkrW/kqI0xOCrGxGAg1F4kCJVRBBPVAgAYExyRAg8goTGJQE7KAQEMmFAM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7ckeiOn+J0otGnBk45oFLoaAE7ScklK5sjePRFnnkKCHJKgbBlEwD6qahtKKOxQ6oB08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EaZxK+a9q6P1btDXgQKkPHvC+lNiZGF4n6RKEV7S5A3BYfzXPlm8Xbgus3BoGF0aZMCFy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JAXie9pzIlHAB6pAZwCfVE4G0qoSsRpyuPfmAunV8QAIghcq/HhM7qpXf+jCjN1xKv0D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+vI/RlS08GuavOpXI+AH8168dV7OOfpfP5LvKvMfSKSOytzBPtN/NfObB0MAPRfTu3lE1u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B3wK+WWLvYG8rtPTx8vt6C2IDGwtYOBKw2+wA5LdyCscasa6cIz1VbcZU1YVZGo6E9ABr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5UA5Km+uNINOmfJAK9Y1amluwWqg0NaIGVms6UCSDK3AQApBAoSpsogkwFS92VY/AVQE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1wJUdCgH4QgtBjZHV6JGzzT6UFdR0jZZ3PEq+oCNllq7wgYmThAnKSM4KYNKCIEwd0SC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QIxlFoBCjmyECMIa/cqXDSNtjlKTpOVYTrpGNxlQZqdWMFfMfpKsoqVK7QNLiD7+a+hXLw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KYvbKtTME6TE9VbPDrw5duXl8kpGHroM9mVz3AsrEHBBghbaJOlccn08H0TsF4bRh6uJX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IXzTsS3/V9E9ZPzK+hcPdESvmZX9dfQwn6Y7lOC1K9s5S0XHSnJxhWFUeUKu49gq12Cs1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6ZvBYsP4nhq+YWZhq+p/TO2eFsJ5VWr5XaCSF9To/ofO6r63QZsmmcJRtCdoX0I8lEKwY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JPREeaVuCmhUMPJWHAStGJKDighykOCmBlA4RUAlO1qUJg6UQSB1VZAnCsOyrPNKotRd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qjS6OXJUOW2qzUFjcNxzWMosLMKE4SnByiubQU3aKzT5wvTcMqTC8rWw2ei7nCK06crx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e/Z7ayywI3tI6RVbu32vMJOHOloW+t+7K8WHJePKZR7ssJnjquSROZjzCcVS3BE+YSt8D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p0ny6r7mGczndHycsbjdU5qNGS3KZpqOPJjOnNRBzS7ckBbQTpZLm+8pXOPTSOu5T06tO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TUf3QDW76iM/BVFToGIife4rj8e4ULqk2oD3VVmWncnyXXbIMUwSTu5yeAHaWQ50S6o7k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GuXN01GuZUbu1wghbdUtBWjtBwvW599bGoXYbpAnvDPJcu0ramFrgQ5pggjIXnymq1K6N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7cJ9XiWWlb/aWqgfs1kqnxK+gZYgSp7RyrKeAqah8atZ7KAH2laBhUT4ldOEDEwMJHKE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sBAko8Ot3XV+2s8HuaUlo6nqq6r+8uKNrT9uq6Mcm8yu/a0m06cNEDkumGO0q6lAHswm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rbl2F1ZamkBsBJzRmAFMEooHCYDZBu88k+2SYHMnkoKby5pWds+vWMNb8z0XguJ3dTiF2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8I6Ldx/if7QuNFIn6tTMN/iP4lyl5OTPuuooBuMKBqcbKLkFjKdrVAFZTHVBW5qUNnCt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NyuZSg5KLOStIQWU6bQ3zTlkvIQp7AK4YqeoRG23B0NWgSFVSp1NI0tMK0U6n4Ss7URq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4+6UCXDcFAxJU1EYhJJUJVDmq4BMapIiFnJlwCZBbqjkp3nUJGP0nIBTGowj2M+qA955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xyTiqZ6IHAHQqGEpqoB4PJBYC3qgSORKTUOYU1jkgbUiHhVTKiC3VndGfNUyoXQFBivHt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GOisqOBeSOZVOzytIsaYcV07MBtIk81y6Y1OhdNktaBCg0A5R1KgEp2uaBkKKu1yN0js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oQgzcSA0NK4t06YXYvnaqPoVxa4lagqkaYjK22Y8JKwtaS7yXRtsU1fsq3mjqhCFMLKo5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kCD1CJAOxUAQXturqNP1itHId4f5q63BDZ5rMwADK1UGgtwUStLSVYHRuqIPIo+JRGjW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lWNmUHOdlx9UhSkmSlcTCopfklKo45QUVCkcnOyrdsoM1YrG8SVrrBZXDK1AgTNCkfFM2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FQRlXEjTCrIQIjChRCB6eyuCqaFaEUjt0g3TuyUAIKCIwoogkKEAoqIAJCO6iEQcIh6T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m2I1nyCzumVAsSpCICKoWFIRhRAOYQcMpwMpSMoNTLZjbdtRsyTBCqIC2Mzw8eTllIRXR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fhtMCZrN/NdX6Wqwrdtr0cqZDPgAl+jOmyp244b3rmta1+qXGNlg7fV23XbDilRrg5pr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fd59CE0KQVGiwFbQIa5Lg7pmtkYOVKjRXIjSCIRt2/Y1ADBKzGQVdTdDQPNTWlWupua4io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VlYzUnySKgQtjcNCytEkLWBgIICs9QkXVBw+7UB+a0wstwYc0jkUHo/pGbPaEviNdJjv/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2P0iCbywq/jtaZ/8q8gUpFZYDySinFRkfiCtKNIfb0v7Y/NIPof0vUjW41weiz/6OiPk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eGjRc0MoNDASei919J7mVO1lKoCNFvY0iY66QvltcuqVXPkySrSNvDbc2V/SuKha8Mkg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Ye3fS4peXLoila1Hb8yIXK4RRY6x4rXrt1ClQAZPJznAA/mup2PlnDOO1z92gGA+rlB5+4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Ss7WPBkK2tyHPdVsy8SiLabyCA8YVpo/aDUYY7nGyxSZ3Xeo231jgzq0ToOl36KoxVrC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aZXT4TSLbFwfgkrzpe+m7wucPevRWLj+zqZO7irEq8sp0xlslVk0uTE9+BTrBrRHhGyr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1lTa6C5xkp2h26jDLSEwkKtC1uMpjEjHkiSAVJa4kTsgIcJHmmB6DZQDPNFrYEZVDaoP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kTtlM2M4REkzEYRkdEMlEAneJ8kEHXKkoxgogYgoI50ciZxhQZ33UaOso4MxgoFkDEph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5KETjCCTLtx6KbpHM3PNCm6QYBlRV0AobeaVogZnqhJJHTdBY3OVxO2lobngVVwEuokPH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/BGtTbXo1KT8te0tPvUs3NNY3V2+T2jsBdCmTzC54Y62uqlB48THlp9xW2kSYXgs1dPpz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SI3VYwmmGgkYRFVRsNMLj8RdDDK7NX2SuDxMktd5KpX0PsFS7rszannUL3n/ABH+S9CV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vDm/9w0/ET+q6uV7cPUfNz91TdUGXNtVo1BLKjS0j1Xxu4sanDeLVrSrvScYPUcl9pBl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PaTX/AFlJrvhj9F0jhyzxtltHS8LoasjyXHsX6ntK6QcZWnmq8u5BVOfA8yprDWkpbUd44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lGVr6gtqEu9tyw2zTVq63DmhcPNzXP4QVsoM0BoClGtjdIATSkaTGUQVQ0SmaEmrZQvgYQ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QnOyfEFBURlH0RnkUY6IGCsaqvzTgwgFUQNlgrkgzC3vMhZKoBkFBUDhMD1QwNkHOjdB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RJQRmCmnMJBvsn5IKqzcSEKL4cANuadwnzCoA0HGyDl9ommg8Ob7D8heTvqhdRevccXsz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a2Weq+bX9Y0qTmvMEbg8lqLPbwnFWxfPPUymobLFeX9O5unPkBpd4c8uS2WzgWiPkuGb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pA4bb+n6r31k2WtXz3sY6eG2/p+pX0Ph5GkZXysvqr6WPqOlSwYlXxjzVNIxuVZM7CVY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gLXU8lgunHSfJaR8o+mRzf2SwczWH6r5baiCvoX0xV9Rs6M7vLiPQLwNJogHmvq9Hj/p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panBgKtmysjovfHloAmVYCI80oai1sc4WohhjdOwTlAAn0TEx0VQSQklCZ2TBFQIETCI81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sqHqi3yRTE4mFVIKsJnGJVLjDkotZslO6Jc1rRJSOOBCCErLWbmQtIz5KuoFKMhCUGFa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UalCoJaQea08CrhtcUnHJPhWQlxgALVwyl3dwKmC6ceS8nNrTtw77n0LhpmmI3XTORlc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okBfKy8V9bH04nEppu1g5CNB4qsD2FWcWpzK8/QvvqN1pqH7F5yfwnqvb0nN23tvp5ep4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CXN9CmbRn2qjz74TMcHAEHfITBwG+F9WPnixtOllrPeVa2qKjSAJKUaXDMR0SOqBgMua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1pAHNyqlrw4TFBntH8Z6IPqd64spatBGXImm5xaxvhpNOB1QOXNGmrVEv2pUxyXE43wWp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6cS6qJgHoAuy0tF1O+kS5xVjHEwT7TzPuSyX2enh7eqRX0PBa7Yg8itJf4l2uOcLp3Y76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TvIrlN4PxM+J1vpET4nifzXG4WNSs1Z+VooO8C5tV/iIOCMEFa7d/wBksKNRw1q5p8CyF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FAO8au1YWVp8e6tBlBa3JUubhtvRc9xiAq31W0wAXZKWytP2hcMqVv3DXDS38Wd1ZNld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6omqGZnkTy9wXcBERGFlsmhveHm57j81ppnU9d5NRhcdsYVdIajEJ6x0iE1u3SwvKAvG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3pWgmepVrRCipAnAXmu1XE9INjbu8R/euHT8K6/G78cPsnObBrOwwefVeDJc9xc8lziZ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68RSgQiQjCJC84gUIlQATCYwgATDCARKBeaZqCI3QXU91cVTTV/JAzCtH4SszTlaWmQiN1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Wi4qdV0bWlQNCnLPFAkq19C304bk7LHhpzW3FTqEzq5PSVtFvb8wo61tyMSng8sAuTt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XQNnQGQ4hEWdFw/eJ4HMA8RRK6TOHMdtV3Kh4aZxUCuzTmQppzuukeGPGz2pDw2tOC1TZ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eG3H8PxSfs24H3Qfers0yhHK0/Ubgfc+aBs7j+rKbRG0AWgl4BKn1cnZwKU2twP925L3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9XfO4Sut6o2ASFlcfceg11aIIcnk8LO4rAews9wXMBDhBTOunsxqIPmsNWq6pUJJJTyK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5q40wTKqq0XGNPVVlfZ0y+ptIC6HuQtnMthIaNRG6JqB2ZGUUdlA4HcKNIPRTTzUAcRyQ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V64CjnmVxKpyYXXvaZdTMHIyuXpEeJWCprxIXRtwDTBlYxb6j4Tlabdj6TSHbq78LpdI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rTCk4SBCzuNaL3OJnCHdnkVZ3dQ7BTuazfuFNw0jAQJwVppVMQWj3LLorA+w4K2kKg3a74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hMXtIw1VNDsy0/BEAjkUQ+oohxIdPQpJPRAkhj/7JVHOmUrjhCUCUFZUhElBZUEj1Ydl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itNYZVBCoSEwEqIqoBmcpSE+6XbHNAIUAgpoKIQFoThBqdAhUG6Y7oQigoiogiKkKeqC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A7pCrj4KyMFIUQAOiiiKCbIIqIAN1DuURugg6FsdVjUb0MrKRlabH9zVHkqCilZQNao0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KpcwMcQSSZyTmVusv3hPkslbL3FRVeECjCEIgYUCM+SMoCBO6dg8SrlOzdBpqTq80skJ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TM3C1tWRgyFoagsWW5E84WkEqpzddRrepQNxLi97xQ27L1jGC3pCm0gEFwGxWWFfeVO8uH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QsISWEPAy0gplNBqPawbuMIO1fX1xX4c+5unl9xcuAk/hGAFwg1dPjJ01KVBvs0mAe9c4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rs5dCB9vcsZPk0E/qF1OBgUex/FKpwKlZjPkSubfA0+B8Np/jNStEdTA/JdI/Y9g6IJzW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eXfJcXRulZ7UpyeiAHiEIiqBJXuPo9t28Q4Tx62cJcy275vqCvEObncL6R9Bvd1u0HEb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fkrilfP7m1qGo7S2cldugwstbZrsRErlcWqPoX9WkycOwF2Q11TuaexLZMKpfam/cX3D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gbg4SVarhU0g46od46YBWVfr1pwrmTusoJPhIx5K6mSSZiOUFaVeDkpi2WyYSCZTSdPk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MShj0Tgb+fNAdgi3zUjEIt8ggg8KPRDM7JoJGwQBplE480AM42Rx0QQnkkJ0txPvTGJlF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UHzUInmgUnfcqB0Y0lM7bCABG6ilpvLmyRCcFuyEEQABpnKMYKCMAAgJ5jCSCmCD552wt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wIbXaKnv2P5LNRxC9B9INvNC0uQPYeWE+REj8l5i3cYyvHyzWT6HDd4R0GknZWQYgqilO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VzdFFZpgnZcTieGFd2pOkk4XD4t7BRK+qcGbHCLAfdFvT/wCULZsVm4WC3hlmNoosH/lC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4+nzL7PC+ffSjR01eHXPKHUz8iPzX0DK4fbLhLuMcCrUaQBrs+0pTzI5e8StRjObxfM+Fv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qwcFcfhepgqF4Ic3wmeqNa6mpAyVuPFlXXbqrubTYck/AK69rNpUhRpGGj5oUG/UrTU/F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x0wa1STlS1GmzpmQYW9jTJcltqels81qAAbgJAg3R3TRPJSMqoAGMpSOisdjZCCgSMqOw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JCACIlENUYyT5JyYwEUhwcBFhOykE+SYEdUQrlmqei1OOMBZ3+aCkDzVb3eIiCP1VmyW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PklfWawhpOUFoCsbkJA4H3p2mEALcQMQqHgg+I4WgmHZSVBqadKCulU0nK+Q/TFb1rIu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EcjzC+oVnPZVzAAXB7WWlPjHCa1rViXCWu/C7kUjWF1X5urfvCDywrrR7muwSPeulccHL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OqxxDgROUG8HrsEsqU3D3gqd0+73THL7Pqn0dV+94JSJMljnNPx/zX0rhryWAA4XyP6M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BBbUmPUf5L6twp40CF8fmmuSvrcV3hHdpjI6LQ2AFmpGYV4dI8kjdLUIEyuXevAaV0bg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9NNxVZfEfpWuBU7QUKQOKdOT7yvNUMtC91dWNlxrivFH3dAVH03NYxwJBaPcvA3jhaXL6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fY6fOY4R8vmxtzrY1sKxo5hY6V3O7SFcbhgEkkeoXrnJjXnuNXk+aYADcrN37HCWmR5J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LXfGdNrnABVl0qkU7osk0apaPvBpUFRzN6bh6hPmRdNAARx1VArtPMJw8HmndDSzHNDU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qcC/YK7TTS0g7FK6QsneOpGCPmibtunIjzKd35XQtfFYSd1a/wBtYXVQ+sxrDJnkunSsL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WdP3i3S34lZmRpz6tQvqgLQ0zA6LS3s/dUnPNxVoMfpJgO1QPdj5qk2L2U9T6wIOwaMqS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QnwsOOqDHGIKN1bst3PaKpdpAg+av4JTpXQr98wl1IBzfFAcNs++FnLK43ys8+mV7msE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rj4RKPE6TKd8/TBBAcMyBIVDcLnly37NzD8tVH2iFpo4M9DKyUjD2nrhbrMA3AbVww4K8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+CPkNhenpjwheP4C+CBMwYleytvGwCV8/kmq+lx3cc/ilOGErwXGf3pC+j8Vpf0d3llfO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a4fbPN6ens26LOgOQYPyV3vVNCq0UaYk+yOXkrA5rnENOV9Tg5f9tfNzx+8Noad2pxb0t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KbwfJepzK9wYMNgBIwl7HOMNPIJ6tIVW+0QEjmCmyQMj3qitrSynndxyj3miXHkIHkmq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qLZhrvLiPC3YHAJQarai+ozvtIc7drTsEterVc9gIBrNMhrf1RNIvBNS5gN3DMAJKBp0K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c+QyiPL9prIUKPfx9qHS8jYgn9Fgtqn2A9F6O9qU725ba/V9bSQHvILonywMb5WbiXBW07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wT4DAcPTkuWWO74WOGH+JadcU1yxVg7haHVfslzaXNflO+sGDdYRVjcp7K1r8TqkMPd0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z2dKpxK7e1hIa0eJ3JoXq7aiy3YGsENZpA9AqOH2VKwtjSoyRq8TjuTG61Ol1IkcwCu2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8gdSrbPxPMqgulrX/iaD8lbZvFO3q1DyC2h6ru8rho6rW7wtDRyWTh7S6ahW0eJ0n3KK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3cMs7apXqTpYJgbnyCdzw0EkgNAzPJeW4vd1b24BovIpU/ZadneZWcrocunxJ3F61U3Hhq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OiyObpcQeRhHiVq9jxeW40u/3jf1TGqLlja2zjhw815s4pEDjKeEsSVyAaI9U0KIoIECi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LaavbkKmmrmnCoYYK0UxMBUAK+kchB6ag0MoNc7aMBN7RkqllTW1vQBOHdFzaMR5onAAl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N93KUtAYVBtulefBHMlEOwEAQU7S+dwqmyowunyQW6nzCLjUkQSqiTJlMXkRCB9TwBuiH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ARD/DKKsbUqTuURVdzJSMqHKIfO4QMKriUe/cOipL84wkNTqEFtxesoMDqkZWF3EaZpkN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k1W5xGywsdlWRGivUDnZM+aUQkDgd0cKosLmhMx7ZKo0Sdk7aTpw1B3+EMt7ug7vaYLmn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Jwwj0KxdnmijTqasuJXZDmqbVj/ZdsD4S4e9Q8Loke25bQWpiWlNjlv4Qwjw1I9yzv4IT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QkTug8txGy+qMh9VrnHZo3XnXgF5AmF7ziwpstK1Utb3hbpnmvItti50xCsC8Pod5XAJ8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1TVQYSNjCawpGi7U4SJyu9ZkaXaIAlS1p5h1hds3pPHokFC4afYf8F7AyVUPveqbHlQK4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4rt3LvgvSGJ2CtohpdljfgngeZFxVmSfirKd3UHNenqUaZdmmz/ClFpbuOaLPgnhLt59l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1hxGQ1dt1jbT+5Z7gk/Z9qd6cehTwjiurEj2RKrrvBtqnhg6V3xwu1/C74rBxuzpW1k91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8rJChKeECFVVSVExCELIU7KtxVpCRwwgy1N1UQrnjKQhUVkZRhGEYVQsKaZCZQDKBIjB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oC0JgiBhMAgqKichQASgRTdWaVIHJBWplWaVNIQVKSrNIQ0hAvIpCrS0QljKKRBWaUNK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As5hEBQIgRumAzhBptTDXDqFS7dXUBv6KsjKKstfvHyWSplxW2jhrlkePEcKCrZQp4Uh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CAKykPNKAraLd0Ve72WpFa9sU2FJHkgLAQVoBB8j5qhm6vjyQFzUjB4i78ITmQMTHQqs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UunUZSkp3jKRBJW3g9MPvQ93s0xqKw8l0rL7DhlasfaedISDFd1TWuXvJnOFnqPawS4w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RuFB1eLXDKotKdN4c2jbsbjqcn811uNHuOynBKTt3sfUj1cvEVC8N2MjmF7ftYXCz4PR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ErSV5cuk4CUl04JnyTkFLB1DKIrLSdyV9C+gx/d/SBaU5xVY9nxC+fmZxK9Z9FVx9V+k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vxwrPZWHtdbGh2pr0gILa7mx/eK0Prtt7nU4Ew2BC6/0mWgofSHesiP6S5w9+f1XCvWg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XgvMkhMCAfCZTMpznKcMkrLT9cU51ZgZVrRDt4VNMnaTKLWy46id4C0rWCJBTjbzVLJAH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j8kFrQm2GyrDgG5z6pnOOIxhA+7SNlNOAOSUGZyoHbfzQOQZiVJjwoF51bBEOxtugmxT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HxQQ7YS5M/qiXZxlLraXaMzEoHYOm6YzySMcCYEpx029EFbSTJOE/OEZzChCBTOTKI2U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Ec80QUeaDj9qqH1jgN0IksAePcZXgLV2Qvqd1TFa1rUyJDmEfJfLLWWS07gwvNzz1Xs6a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borgJOFnpkkBXtPmvO9RawOnZcLizSWEwu+/OAuRxNktIRK+oWDgbC1IyDSYR/hC0Ayub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2D25ikGH1bj9F0CML34+ny8pqmjzRjAQHxSkkHqtI+U9vBTseN3fdgNFTS+B1IyuT2dt++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p+wD953+Sv7bCpxHthc0GyGtcGk9AAE11Xp29FlGjAY0QAFvfh4c/qqy7uDWq7yJWywo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q7URPqu9bNLd2wFIy0gYDQmJjCUOg4RdBC0iZTARuowdUXu6KCYA80uSUQFCAgUjCUhM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1LzlWO2hVmEBaUYB5IBQDCCPAjdZ3EGVc4HqqXUwMklBTEuVVRkGQd1eAADhK4Y2RWcY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7StRYl0j3oBSB0iYnkrGnOUo2RPkgsOWnyQaRCjEHiEGO/YACRjmvK3tYtqHOF6y8ANI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Z5LWtkeG7VUGm7bcNGXHSfNcgxpXY7SP8FLzcuSWy2QuHJ7fV6e7wd3sG+L24pk7gFfUu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x7srVNDjdMTAeC1fW+GnA/NfN6iazfR4bvF6ag+Y5BagYCw2pW8NkBYjpVF17MLzfGqn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V6W4wCF4Xt5cm34HeOBg6CB6nC3Ju6YrwPZKt39zxBxOXuDvmvC8Y/7TrjpUI+a7Nlxh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dWqgMbq2HmuDWp3FSuaj2FznunA3JX1ePG9u3zeayZ1ZQGy3U9lhomDnBW+kUZehsHUa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VYacnAkScqntJcWt1einw62FrQoPcId4i5wJac9IAgeS7fBrenUvrfW5pIewBrm7Dc7y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FQ7vJcfeZXW3tkcsZ3e19G5q0LZzKeHl0hzXRC6dHiZp0qDajqk/f2fj5rklqEKznv3i3i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DXFShbvg7upgSFrrngpbRcLWi4VN9Dy3SudqdESY6Sg6lScPHSpn+4FfnS+4nyr9q10b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y6Y6m0uOmqI35SkFnwltuarby+a0O0nDSsYtrdrpFEA/wucPyKpuado7u6VCjUY8GXuNY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tTlx+0ZuGUdU8O4c+3bV08Ruw4eENp6fmAvQ1bu0oWFnQPBaNQMblz6ZHoMxJXl7MuvHPY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bauosjpiYXbtOyV1Xtu9pXFtckH/AHVwwNj35U+adim7vbs1HOtLewtGSIcwUwQI8pKzV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Vr/WBuWsqSG+RJhdDjHZQtsmACjTqSZqVrxkbdASuD+w6FpQDbzjVu8DanbB1U/y+az8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ed7WbTfS7yvIkODp3MBYGWt07Be9428I2TPba0KrHWtOq5zHSKlZ2fcBt8StXEr2rVrvD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AFn5mV+7cwkZa/BeJ06feusLosiS40yY81XwJ4F1Wa779Ij4EH9CiX3AvnCg+oKmqZaSI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8Wsar26arqrmPcwe2C3cjrlZl3Vy8Rh4xScx9Co8QXs0kRsW4XOJhd/i9B9enRAGkyT4j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q1mT4iOq7ThuV8OXzJjPKmjMAkbdV1bUB9Rs81jcBErRwx83DGGcGR8U5eDtx3DHl7rp2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Ip1CSPj/AOi9jYPDmtysHG6TLfsHwuuWgVH3Zh3ONAn803AqwqNpk9F8vnx1dvp9PlvH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PML5l2jaWXLmHkV9VqD7InyXzvtlbtdcOqs3iSFy4b+p15pvF1qf7pn9kfkqeKudTsatS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0yrrZwdb0T1Y0/JZ+Ln/AFXdf8Mr143y8FDh16y9oamw2q3229CtTXfiXkLCq+0qNq0z4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072nc0O8oAk/ead2lfRwy34cLNOhrBxsqq5ZALnYGVy6vGKVDD2megV1s51/T7w0jTozu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oa76wS/LaQ59fRPUuGU7UuYIAOkBV1HgnSMMaNgpbUjWpUhVw0OJ09cym9qwXdxVseHu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Ec3EALdQZFkKteHGpkT05LLxagb64o27MMfWGojk1mT81uu3io9tNghrcAJPaM7rSlVpN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gkT6qi6FGjfyymC98aW8hiFpurg97Tos3JAWSgPrHEbmqchhDGzyj/NKaUVey9G9u6dO0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yG5BcV2H/AEXXgAb+0aU/8M/zXpfo1sDe8Vr3LmzTthDSebzz+C+kutmg5Geq+Z1PPcc+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yx3k+F1foo4i4RR4jbknk5hC6NDsDxnhnDaVJlCnX0yXGm8ZPXK+yi1AG0q2gaUlhIDwJg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njXS9NhfT4Jc2l1ZGo28tq1HIgvYQD71VbODrfrpJC/QlxZ0a9Ise1rmkZBEgrxHGew1n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1nSQWewT5t/kvVh1sv1Rxy6Sz6a+Zg/0Gkehc35pa1QijRt2e086j6I8StbvhoFteUXse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eRR4bTFS/fVdltMBjZ6r2TKXzHlssuq61BgpUWs6DKbVjyCrc+ZLvCAude3oFJxaYH3f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26uPq9B5aGmXHqei59tUk6Koh3yKraxzCTkzvKtDG1RjcfELnbtVxY14c07EQVynUe5o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C61Eub4XwehWHiEkNJ5OIWM/QwHpOUwEBCCTKZecABEhQSifRAIQjKKKAEIQm9ynNA1NX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IVDDZOwwUBylOwCVB3bZzjSbtsrgXdAqrcgU2+islYaGXfh+amo/hKIUnKAaj+EpC/xj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C5yIYVR+F3wQFZvQ/BHCIQKazSd/kiazeoRgIQJyAgPfMjJCIqNjBCTQ0/dChpt/CEVa1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eQqDTb0Q0AdUReMuhB4Co0DqUHNyAHGUFVzbteQ5wkFZvqdOcBb3AloaTgKs0yFRl+qsHJ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i31+KWPM/FBWKIGydtOCjBHMogGfaKDfZN7sH+LK1hyyUTGkknpstBcOqgfvIR73zVBI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6sVW+v1KDo8lW9k7FBg4xdRRDJ3K4rLlwfvhdXido58OBXIfZ1g7EQqOtTu2OYM5XQ4V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e1qg+IgBdvh9LuqRgkknKNOkXYVVJx8c/iS6jHNLScS13qoLJC0Wx8SyK+g6Cg21HDUo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ekR7lUWkgoAAGChqAKheHBRDEDkuP2mMWIjqF2GPBC43af8A2Ro6uVg8sg5PpKRwwtIR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KVW84VhBVTwVBQ7dIQnO6VUCEY6hQjKmUAjoiGqIoIRhCEZTAZQBoj0TwiAoBp32QIfRB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EIoFAUTSigSFNKdQoKyMJIVzh4UhA5IEQTwiAgr5Ix0TQpCBYBGVGgt8wm5It9oIL6GS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SH2kgwUjvaIIygNP905ZnDJW5g/o7isZCCohGE+nKBBlAgGEYRhSEUsdFfSHhVZCupCGh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Vqw/uW+qT1UDUhLlfCrojxK+EFT8NVVSMDoFc5suaPeVnO5KBXDwiN9ks8k5nT70szyQK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FYpULe3b91suHmqOG0RVvabT7LfEUt/W7+7qP88K/YZZUKJCEZUCCkKlRrYiSAvUdvvD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myn8GhcXg9H6xxiyogTrrsbHq4Lodsavfdob52471w+GFUrhElLzCs5qEAnKqKXnxYXR7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w2vMd3cMd/wCYLC4ZMBCk4srU3jdrgfmkH1j6ZbXT9IFSqNqjGVfi1eDuQ41HYnK+kfSs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HD9/Y03SvBVmAU9eZJSsz2wspuAGCmpscX5xGcq9roGSoHxzWW36qYRBTsJk580jeY5BO0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NdglO0iZgT1CqbJaU4GJGB5Ki1pGfJMRtH5pW4TPAgSCoAMOk5lFokyWlENEAdFBEnkg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hLAmU7W4IBhAAASJwBndEkE7pQ2N1YGwAAcIAOXNSDChHhIEJg3yHwQKxpDZJlP64hKGN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+ER7kDc0DvHNGECBPn6oA4w3G8IQYGc84TQYwUACD5II0ZxummFCecZSkkkyIUDzv1XzO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pn7tQ/nK+lsk7rwXa1n1bjj3EQ2q0OB81y5pvF6Omv6tMdLBPRaGu+S57K20LVSfqC8j3N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pawVoaM7o1QC08ig7nYOsTw24t5zRrH4Ef+q9KTAMAmF8/wCyF8y07QVaFQ6aVy0AHlqG3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ziu8XzuaayKORhMQpJnYLz/bjiR4bwCqabtNWue6aegO5+C6uVupt4LtNeWv7bvri3II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+C4VqHXdfUfZXMq1nXNyKbMiYXqeG27aNJuBK3Jt4cru7b7OmGMAC6DcNWOk2BK0s6Sq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Rp3SMGnbKcGVEM44StAIyoZLkzfNUERyUcpsiBKiEABTsbCMABAeSoj+hSgDomBE5RDVA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CQgA9UAO2ypqDqtEAquoI2CoyuSjbzVj2nc7KtuEaK8Abqp+CCFocNQyqXDTuMKIAAJC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Cs9kQgEHeEodqdCYyeqWmxuqRMorNcjw6TuF5Xi1ESWnYr2FzTFRhgeIDC8nxaZ6QcrU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lTd+IkFZKLZYuj2u1d5TqOaQxpIlc20qtdTkLhy+31em+glu/wCrcSt6n4XhfX+FVvZ6F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HJfUeztfvuH29QZlo/JeHqp6r3cF82Pd2ZkBdNnshcPhdQPaIOy7dPIC4Yu9Z7r2XSvl3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pA5q1Wj4Z/RfTr0wwr4p9Ldye+tabXRAc8ke4D9V24pvOOed1jt85uara1wW6gA3AW63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DzWe0qOD3dy/HIwPmvYcCvBT4lRp39yWWzyHtnbAMT74X3eKzDH0+Lybzy3a5FGhQuhqfT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CxY3unsdqZPjH4V2e2la3q8WsqlkGFpt/tCzDS4HMRhc7hlGWGpVe6nRqP0khuvwtyce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O7Xlx78sbrbv0LmlUeDRcA6n3jzq5AMK8nQoPp21LUxwbpGYx8V6C1ZZWjzd03G6oOkVb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I9VnHjcXMaykz2WU2YDGjYdT6rhOG8kdPmTByFF6BlCg8ONRjtfVpyPesl1woUgX0qwe3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b0mc9NzqMfu5SIOB5LY2weWTifVK+xe0DxfEfyWL0/JPs3OXD8srnGSeZXOOL1w6tldk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8ZMLkXbTRv2aoBIjBWLhlj7hcpfVeh7IdmrntDc1mW9alR7tur7SQHTj81lrcOrUbu5t60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iCQ3McgSm7LXfEbbis8LuBRrim/TrEg4JiDhYzXuqlzVuH1qxr1SXPqaiC4neVi7axG9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SXN5jYggEH4IUbc1hILGsBhznuADfPz9yWnQfUcYa5zj5Ekq02NaCSwtA3LsIrDUgA81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CG/8oUrUHAEDxnozPzVdalXrvc/TDcDO+BC6Y8WeXqM3kxnuk7mrcXNX6u10QC4zhojm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oVGuJZTcXFwb96MQtNOu+q0UqjiabBAYMDHOBz81W5vhI5L18XS685PNyc+/EGoxtfSaTX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JKy1qUOD+TuvVXNJY3HpuiWOqsLDEkS31C68c7f01zzu/LC5sE5wjZuFO7pk4GqJQc7Ek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QVnl8zS4eK21Lu+q21K2uLqpUtqTi6nTccNOy9b2Yq6qFMzMOheWqCWH1Xe7Ikue+kNwQ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1Omy1dPomnVa6iOS+bdqnEvqHzhfUabAbYAdF8u7VCKjx5lebj+p7OT6W/h7psLc8+7b+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IkFhx7lRwpxPDrYx9wLRVdFNxO0Feqe3ztvJjwtCNOpUouD6RLHdQlZJIBVjwdl7I5tl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6t6Yf/WAY94XcpVBUpgtcCCMRsvJuYIUt61e1fqovLereR9y1Mr90erLAHZAykfWFJ73n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sVnxW3r6WV/sn+ZwfereIwywuHNLS50EcwY2C6TKaStdq006DX7uc3HockrOx2l73n2jg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uPWAfVp06V2QA40DpgxsWkx+S4vHeFGwouum1mVLcP7uILXaomCCkzlNOJScXXVVzMmm0k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21odJlzyTPXzRoUzSszqxUrGT5f8AQV3BrM8W41bWrPYc8A+TRupllMZurjN3T7F9HHDhw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rXmq737fJemcWuMnCy2pbRotpjDWgNCvBB2K+Hll3W2vr449s00U3Atg5XH7QcPqXVu42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pVOh8/JdMGBLU4cHCDn1Rda9PkNX6Rb3gHEn2PaGxqsq0/v08hw6jyXuez3azhnG7dr7W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6hau0fZ6y45b9zf0GVGj2XDDm+hXyntB9HF5wl77jhofcUhkGmdNQD3brvhjhl99VjLkz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9Ph7rZwu+4dQyXa4gT6r5L2iPCLa+qnhDz9TGXGMav4V5YVKluNF0a76v9VUe4x6ykqXA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ywbBe/g4rh5teLqOacnqLeI37nNBLSGuMU6fN56nyWCsRVPdvdqe3LvXy9ExLg/6zcQK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VbaM74eMyu2X4eaLKUsw7LeRVpp51N3VTXEYqDy1LVS8IxkLMUrHEmHjKy8RpHS527SQ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zVFRsHS4zTfjPJTL0OQESgEy8wAVtKkagdHISqwF1rClFu4nd/5KbVyFE9VhZUc08ilh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QW7haGDKoZutDEFitoCXgeazOcVpszNUeqDt08BPKpa+OSOvyWGl3NFUipHJTvc7Ii2cKt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9Tw43S6jESgu0jqUwb/EVSHlEVCirHsJA8ZHokFJwIIqOUFQqd4iLM9VPF1+SrL1NaCz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HhHWEB8XQJGlxJMBFzxCIcEEl34UpcfwppCEoFJPRVknoVdKregr7zqCp3nklKk4QbaF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Fz7Z2SFuYdTRlAXHCAhEhSMoAUCio5BmunBzSOYWCMrZeGDCxlFWUwtlHDQsTDC20iCw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e6HQcSrAVRR9k+pRFsuHMKyk94MgAqobq+igtNZ5Ps/NW06rh90rO4+LCvpkgIi0Vjza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cqwTKaVQwqtBk+9cntM8GhT05yuuIK4vaFoDKbZ3MhWFefJnkkfEbLRoVb2QqiiUJTEKQ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rSAqHZQVFSUxGVIVCqIwpCAIgKQoGoDCICACIQOJRIUQM8kAI05GQiIjCmUsachAYUhEZ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FBFFEFRDslTFKQgiikFCVBI6qQiggBGE1MeJAjGU7BnZUW0SBUBOylQjUYiCkHohGVBc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n1SMBaSPsABzKoNLM7FUID5KFxHIJwyMHf1R7pRVWvyQ1+SsNL1Q7r1QJq8la1sgFKKZ6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HcAc5SAJSHTyRkoL6IzKuWek+N/yVne+nwRQcYLj0EKot8Mpnl2jYZMqOnQ0QEFThFI5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HySOfGDiUG+w+xtLiudyNLVheMxC3Xo7m1t6IMk+IwsBeNRwrUJ4hsJHRRrpdBEHoU2r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tdiqfedq+HCJDamv/CCf0WDi9U1eIV3n7zyfiV1vo/Zo4/UrGYoWtap6eGP1XDuTqquP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S3ZA4QQzJSuGJTTOVDsqj612vuvrvZXsnW3f9TLD/dwvE3AIptHJb2Xxu+B8Ltif9moO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42aByTJIyAYU0kESrNJOFfQoNrOIdXp0o21TlZV+mw4guGQhUrGm+mGtLi4xjklEd7Mw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5LorYwxg7wmmRgYVIcIEynpuB81Be0unMRCsk6VUYkDKYHllBY10+qB9uZ2SlwaySQBu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OdhkppjmkJgDbdMI65QHVhEHIwlO6ZoQNyMIgnyQdsg3HmgYe1COSOigRhAAR5qBo1E80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QbIgdUBEZ6qFRTKBSRkEqN9UYmZypnyHogK8x2+tBV4ZTuQPtKT49xXpnSG4C53aSmKv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8ws5Tc03x3WUr5lRc7aVtoNM4JWOgPtPLkulbtxK8Nmn05fDQxpjzUe0lu6Zg807mxsg5N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a4ZBC9t2Y419fpC1uXAXdNv+MdQvL127ysVTUxzatB5ZVYdTXN3BXTjy7a48vHM4+oQ4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5tUWtnUBPdeJvv8A/Reu7N8WHFrIPcGtuKfhqt8+voVz/pFsHcQ7MXDWNLqlEis2N8b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L53JLqx8c7LMZUuK7n5c2IXrqPIBeR7MMLK9y+DpgZ969bavkBdZ6eKtbXQQr2mcqpga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Rlc3OFZAGFW0hpxlKZd7OVBaMc8otBOSlYyMu3Vk4RE33RaJwAo1s+1gJw5rRAIRB0gCX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RjCAmUDNaAJMypBPkmGmYT45IK9A5n4oERyVseUoOAVFcxyhI4asqwnpKVwJHQIM1USI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zQqnwiwgEDZK6mSOSuDcKBo6oKGsg5Rcwk4V8DmCgXtBwBKgp7tzUoaQZJVzqpM4MIQ4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yvMdoWBsuAEnkF6qo1rWl1V4DRzJgLxnartJwfh9CrqrtrPA9il4itStY42vAdrWsNnW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XmrF0txEeSTj/Gq3F72mdApUGnwM395VrdLQ07YXHlfU6bHtx8r60aPRe37C3Bq8La0y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Pu+ZUJ11NI9V6z6PnkUroNMgVOvkvH1E3g9/FjZe59N4U8tfAMr0ltU8EH2l5ng4OT1Xp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8a72KeIfunFfnr6Vrku7QiiPu0mz8SV+h+IiKD/Rfmz6Ryavau6d0DR/5R/Ne3pZvN5Op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DEHK9Eyxq1aZrVQWsYGsbODlecsa4pvaN16AXhFPuXFxa4AiHR8V9zjs7Xxsp5dt1Gxt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2UdFOj1MnJVta5ZT+yNJre6YGkjADiJPzMe5c+gBcfUqzv3dGmXubM51YHxT1HFxLSTn7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uPPtx2xljvLS+m0Ool8ACfCQQi6m00w6AIz5Jrcj6rBbKV+ok6TgCYXbDHWOnPLLdV1YjU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XOaPC4EEZTuYDmSJGw6pGsIaJziFe1NmNw5unU3fOEa1zDsUnZHRBryRp06hsmcQKjMy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+sPD2N0Oa13XCy3lmy9Y5tSnEbOAyujVA72mWiEXiC4kD1BTKd3ikuvMeVNKvaXBovDi6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/qtbbKobktqNaKpdBBdJBn4L13D67D3TXmkXl0GWjJ1CFmrtrVuM3FRtq3Q2s8d6ZPM+5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d5zXTk16Btarabqrw2Y8Jgqi2tnGtL3ktk7ldS9FOnf1jUGrS7E8lmoNa2s4tnWWkAz+i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tRJyZZb2FZraQHm3kpSYDSLRAmVVcucNGvaSmDprNPJei/pcp5Y6tEUntLPeqmElruRC13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xnGZU3sVwACN1Hj2TMYwo85kHByhScB4XCQfiuHNuayjrx6v6ay3YwKgwHYcOhVIyAtF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GPkVmeDTlrjjeRzWddxPFdFhD6cjmvR9jLZ/1txGzoAXk+Gv1U3+RX0/sXYGjatqEQ92V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6fSzd29Ofs7fAyBEL512rtvG4lfRrwRS2XiO0rNTHE8l48fGT6GXnFx+DP18Ppgbslqs4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u7wj1P8A0Vh7PVAX3NGdiHBaOOgfUoOSXiF7MZ5fLy8VyKYDW4yUSFQ0lvtKxjsr1sA4+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0kApC0IjIWTyU0uDS0OcGnlOFr0AlQtDRmE0rFb1a9hW762qupvHMc/VeiocbrcdtWUrs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3jGF5i/rBrYC59nbXF7dtp2jXGqdiOSzbrySb8PY1bh1dxc3APhZ6cyvffRdwwM76+qs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lzK8jwzgF5Udb0rqo0BzmsfUiNLV9ms7ahbW1ClatDaVIBrQOgXl6jnmWPbi9fDw3HLeT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OiIZUpgEHUEgYHxpMO5EJqFzUo1u7uBLeTgvC9s2vpVtTDtIUdWaR4sKq4fTBlhAdyKz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I8im2tNlKs0/u6mqPOUS/UfGD7lz69rbv+2tahtq53I9lx8wsVxxO74faVq97Qa6lSaXOq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qzbN0879K9jQqcHbdsYxtyx4DXRBIJghfMWUqdtT7+48btmg8yvSdre0f7aqN0sNO0p5Ad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cfW6hLvCRgN6BfX4JlhhrJ8vnuOWe8TGaznPqmXu5qxoLGg7jmq2g09stWmnBaQF0chD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oHIlitaNBMbJ8O3jKAuIcwPaZCquXs+rOdOW5Hqoym6kTpOOiouqPe0nPpHAyW9IUy9D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eUPRYalRrRzK7jBpAAGAsPCqUudUIwMBdOFmrHJ4nRIcKg2O6wL0NxTFWi5vwXn3NLXFp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khCOyoZm+y0M22Wdm60N2VQrz4tlqsM1QsjslbeGiah8glHSnyRlSFFhU1eSBKh3UQRx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+ieUC46pgpAUgFBJU5qQPJTSEByoUIULQgKIS6VDgYJlBBlx6BMEoEAZTD1QBGVEOaAy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knKihQQWUiQ4FdCg8AEFc5u610tweoQawRyUlJPkhq5Qgdzgg7ZVGQZgoOJHVBnut1lO6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RTN3W+jAaAVgbM5WxhwgvVNIy3HVNKqomWILtitFBZQVfRd0QWH21eNlmB8UqwORGhqYL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qOy4naMEijnIJXW1iVw+0VaH0R5FaiMTHB9MO580r9is7a2l08juFY4yCQrsZ3boIndB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tKreUFUZUhE+aEIBCkJlECwiB5IypKCFEBREFAYQRUQAIqIhAsRkI77IhQjmEAUgJhsog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QgrISwrSIQhBWVITkDopAQLCkJoQIQKQmYoRlM0boJCkJgFY1ngLigj8UmqqSr6gmm0Tsq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kOHonhAgopYJQg9U0dN0JzBQDM4KklSIKkIBJ80QSDhSCig0UNLmouDciMrO0lpkbq1h1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cQQOgSCoCAFKxlxPVUnCC53iVLqQedLxg4TNd1TbulQWPsW2tYDWX+GRJVLg3oulxPak7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EDooN9kQVBug9H2Oina8euNtFl3Y/vOH8l52oZn1Xo+BDuuyHG6uxqVqNIe6SvOOySqyr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SEAHmgSnjCU+SI9HwWm59jqAJ0sk+QlGtJK9D2IsBccB4q8707dun8yvPVPaMpkmJQD1R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CE4RE8llp+mB7cneFdSI3gz5rCKhlobzCvpOcSCScYXTY6AcMJ2OGo4zlZGuJAIOAm1uDj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p5xgZWZrsNHNXteBlA8Nd4SJHmEx33Gyy1K7WES4BW6xpkZQWnIg7JmyTIdjoqRVkTpK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dxjxFwjzTg42VZgtg5TgiEDtzumZsqu8aDko03teIDlUWnYQVAc5+aXomkEZQNI6oExt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YGR5qKCEAEBzvhAGTsoUM89kDTG65Xa1+jgFwR96G/NdWJJXn+3NSOA6ZjVUaPXdS+m8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QujQMUmhxiVyWOiGjZdRhkNGIC8VfSjSweLYgdStJE/os7TDFYw43SCm4Etzhcy4lswV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fERhEaezd6bDitCu0zSqfZ1R5Hmvpr2h4IMEEQvjdAmHgGIyF9X4FXN1we0qu9p1ME+q7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MdeXyfi1rSsuIXlG3bpptqua0eQKaxdgStPbS0qWvHLjVgVXGq09QVgsnPEAtBXrfLynl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aCRvmFUwuIENV7XHmyVHJYCXAYhWtZp2KDHNj2XLQxzdPslBQTyBMothu8ud5K8OaP92g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XDYhM2ieiH1rOGq5lYuGyIAYZ2RcxxGAmNVyjHOPNUI2k7JymbSceasJO2qEWtJHtIAK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mLHfiULTzKBTRHVVvpgffHvKtLQl7tozCDK8AAjVJ8gqSI3MLRXrUaQ1VX06Y6ucAuJxHt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9Y4jQ1D7rHaj8lFkt9Om32Jgn1UaHQvm3HfpQt2hzODWzqjv62tho9268fcdte0d2Tpv6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+MSjrOHKvu9dzKNMvrVGsaN3PdAC83xPtt2f4aSKl8ytUH3Lcd4fiMfNfFrt9/f1Wuv7m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/wDNNRtqdOIEu6lHScE+76FxD6TDVGnhXDHeVS5dH/lH81w7vtjx+8EfWWUGnlRYG/Pd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o5kYUdZx4z7JdXN3dB31m7r1TH33krnvoCpRdTAw5sLe9zQc7+SzDUZjAB3Vb08o9ul7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HD7SQEnFqPd3c4h/i960PfSp0WuqFows56/Drxb8+dK2soRlpK9r9HluPqt69ox3gA8s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tFJh+8cL3X0d3NOzoXVo9wJqfaNPU815upxkw8PVwcmWWXn0+kcGcF6W2n1XluFODRA3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87F7qfiEmkQOi/OX0kUTR7U3ciA5ocP8I/kv0tVaHiOcQvgn0x8PqUuM0rlrDpe3QTyk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pbrkjx9TN8dfM6JioHdF2C4u0Fm5jC41Fj3u0sY9ziYgAr2HBKDbBgrXOh99H2VOZFP8Ai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fnw+Rl48tbW/ULanaOdqcPE+PxHZvuVgB7vEYPjz/wBf9eqyuq6su8T5xPM9VpoAso6HE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Hj3ZanqOWWWp+9baAIDgTIjCQOaWlpBkcx6IEhga4EwMQlJluBzxOV63A8FwB1AR5o1G6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ANaGggiSOSVjyKs6uXRQFoAeQ7DjzS1GzUBccjorQ4EuJMzulLSATMj9FRWKzjWaH5hv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mTIS1/3MtdpxGdlRQMnJyT7lUdHhujvrYaNZNZoHxCBt654lcVRcsbS713gDszPSFlsK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gVm7f2go+kw8UfcOrMLi93gBzuuOX1uk+lq4hTY68qmT7e28YErDbwa2B4oPinHpspxC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kdVVagNrNLSBMgCP1U5b6OOe1XFRoc0gyG4ISUagLJ5laOJCaTw6Tpzlcmi8glq3fLPp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pWd7RLwBJWhzhob6ckoYS4wJMZnkszwrNAhU1huJ2Vmkh++EHtkkjKlqxS6KuCRr5LPU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k/kVY8aXGUDUdpIPiHmvLccsfp9O0sy9r+Hd2+9pUqFFzS9wHidK+38BoCjaNkcl8X7P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QAC/Jx/Jfd7PS20aQIBGy+V1d/X5fV6Ofo8Erva6QMxggheJ7W2pbRJpnwmSR0Xs6hl2F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6AeRBXjxvl68p4fNOEjRxRw/EwrTxmXGi2fDk+9V31P6pxKjWpiG69JHScKccc4Pty04G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Pm8s1kwkmIIBCVrCDIPuVlOs12HCCmewEEjPRepyI5xCLAXbqU2OJ8QhXYaFUDSGCSsl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6skwcLm3dRxENUtVnbSrcQvqdvbML6tRwaxo5kr7P2T7G0eC93SqxVunt1VXx8h5LN9Gf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L1gNzUbIkfuxuvodoJc6oW/aVBPoOQXz+fm7v0x9Dp+Dt/Vl7YqljSA0BgWSjc1uH1A2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oWUg/UThwWS7tW1WOBAXkelfRuGu0ua4aXDBWitVZWaBU1Md15Ly2ivw9zu7GujOWHl6L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aA90tOCDghN7NaX0rVrjBfqaeq1N4Ja1AHMrVab+rXY+BUu+EOZS77hNfIyaVUyD6HcLz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aF1TqUK7TBa8fkea1rt9p5vp1OJcPvbRoc1jLlnVrtJ+BXy36Re1rnufwezpOp6XAV3k4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pO29vwywNOsS6u8TTYBly+GXr6l1d1bmqZqVHl7j5kr19PxS3u08nUctk7VoLiQ55JJ5o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aJYPRPSqAGHAr3vCNCqCdNTDloa0iYVT6TXjG6lJzmnS7MKi/UDvug/2ZbugXNf6qMcA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wymFBzqhcDDHZUq0ZEgZVtq4humpgDqp/VXH0kOLTuDCcAkho3OFKrg6tUc3ILiQtnC6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ry0dK2pijSawchlWoJvVZVBBK4V8Iu6g813JAC4fEcXb53KQZ1CopCqGZurxsqWBWhVC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8rn7ldThjYa4pRtRUhRZUIUUKhwCUAYBJKaMoN9kJkAhQBFRAIRhFFAsFSCmUQCECJPon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E2lSECKJ4QhAiVys0pHhBnccoSmdukQO0rVSOAsjVponCDSCpKG4lFAeW6RxxuiThJUM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qlM8/FIgsaVrpk6VibuttL2Qimc/BwkpYaMJn7KNHhCAgg8lfSiNlSFopeygMiFGgKHKj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FAoQEE+K4HaQ/bURJmDhd8DzXnO0R/pTB0arBzB6lRj3sOnUY5IBF7ZHmNkDandVJd1St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xSmfJMpCCuCp6hWEIEIE9yiaFIQLB6KQnhSECx6qAIxlMAgWEYTIc0AhSEVAgEYRhFSE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gUYSluZCBjslnKYQcRlAgdECz5KTKJCEBBFAojiN0AURjzUjO6BSEzdlCD1TNbhAAr2kFr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q1jdJkxhBLgsFSGTpA5qqQSi9pJnCQsPkg1Wt7UtidAY4Hk5sqmvV76oXFrQTyaICqLCE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J5BIWkcinbIaSQUFcw7GfJOPEMJW+1srC2TIkFAunyRDfIqaoMOwnHkgApzyRLdB9yubsF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yVWU7khUUBk4Vz2hpxyVdMS8ZWikzvasTAQar7xWdu7+GFzSunXzw6lBmCQuaSJVosoU6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OumUK9NlJxFOq2q3qAR+aRpCJUHoWDuewbP+/vXOPoGwvOR4l6Tiv2XZLgtHm7vKpHq5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KhCbnCigUjEIQnTUmzVYI3cAqPqH0cOBdcWXKvRqD4NEfqvIXTNFd7TuCQvQdhbuna9p7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tcXGAAZXJ4+2mzi90yk9rmio4AtMgiUyZxc/kmASZVtNjnGGgk9AFhp+gqdWXZBELdR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3mIK6FAbc1uK2sqtbgEdd1Y101CfJZbdsjUfctTGxGf81UaKeR5qwGRKqp5BRB96CuvR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axhoJ6xhKMK0CG7BUM1uJKYNn0QYcwE7BkoCQoPYMiEKhLW+FKA89IUUzGy4EqxgA2jd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z0MBBYoAMSlBPMyjJVRGgQY3RIjcyfJCYPJB3iEIHHqhslAM7Z9U3NRRd4ozCJBCGREZTz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ZXlPpBqabO0pnBLi4/BesmOq8h9JDJs7SsPuvLSs5enTi+uPFhpBb1K6YcKbWgZC5jXg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u1savHX0Y6DHfZg8/NO1+0rIx8YnAUfWgzyU2ul9zV00zK8txTiAp3lGjnVUDo9y7VxW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avb8T4Zd1J7qs1wb0wf/AEVk2eJ4ru2wDmFxdlfSOxNcVOB02AyaTiw/mPzXzWzbNMEdF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07+kc6Xtd8R/kt8N8uPU4/peL+nTjNzw7jPDRbaY7lxIcJByvA2Pbys0tFxY0z503kfm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lU47w6gw/bU6Bc/0Jx+RXyenTPfDE+Ele6enzbjL7fT7b6QrJrR3nD7v1YWu/VaW/SLw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wf8Np/VfMqILTDgtbGgox8nF9IH0k8BkBwvW+Zo/5rU36Suz4bh1070oFfLjRaeQKU2VF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nF9KrfSnwRkhtrfv/wDDaP1XMr/SzZie44RVd/xKoH6FeBqWZYNTXyByKj7RpIljT7lF+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W60+DhNAetU/yVo+lyoGD/VFPV174x+S8E6ypk5pAeir+o0CcscPeh8rH8PdVvpb4g4fY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d/JZj9LXGBvZ2B/uu/mvGO4fRMQD8VU/hbfuudnzRfl4/h7Or9LXHDhltYMH9hx/VYrv6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OlYl52ApH+a8oeEvJxUPvVFbgz3CQTI5pE+Xj+Hpbj6X+1AbAfaNceTaIMLJ/wC1Htlc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WD9F5204S+petp1wQ0gmRzgSun+yabCA1pHmqdmP4XO+krtM4nv+JXGocqZa0fksd1244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cgHeapJVdxwllRjz7LxsVwH0nU3lpw4K6Xtka38Wvar5u7itVk7ueSujZsp12amuJHRc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BEEK+1dUtLpoaSWP+YTSx36dBrfuj1V+GgQZPQIUqL3wXv8AcFqpsZSGAJWWmfu6jngvw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sgk9Sg8HW1xODyVrB5IFa0ndO4YACaEJzhFLpAO2UtO3q17ltOg0F1THiIHzOFYWwUKV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0OaZEAGPiiMfabglW34cK9SrSe5jgfspcAD/FEfAry9KnVrXRFMteYkl2wC9xxPiRv6JHc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ri90epwPcFwm/ZW+kQNLYnqs5ZadePjmdu3NbavuH1BXqOLmjwxiFo4NcPt6oGo66bpBV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H5JDbtFfvASDzCxnl7xrvxcdkxzxfZuztQ3Jpu5aQV7K3hsdF4rscxwsqbj7IpsE+cBe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8ueK9+25r9NQFoEdVwe23Z+341w+rRrtOiqMObux3Ihdts1SAMDmtB0PYabj4YXXG69Oe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gHEezl79XuajnUyZp1QYa8fofJV2dTQBqMZ5Df8Amv0F2p7PUOMcPq2d03JzTqAZaeRX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4pXsbxumow+1yeORC+t03L8yatfK6ji+Xdz010wN3GXHYdFoEjeYkLmsuB4SPzWx9TXS1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Tjykmo+flLfNdCkQaLtRE6sZQDnaTAkApbQmraP0g6h0QZTqwQ4QPNdpdxz00NPhk8s4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ephBlJzmgHA9Ulag4GYiCQZKbVbSaRVd4dzHqr6roaASADiIWe1c4ZkiTBV9Oi173F0AH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gvqWxaQDEZhJZW9TSC93h9VsNENYQXgn0VlFwp0Tqw3MHmr2/eptm4bSps4vZFtQU3Cu0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mLV9Y1HVX98T7OiBv1Qs6ja/H7FzgWxVERzymt8ML3UmNbHtkLll/1NOk+hTcNL69Rx2H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kAiG9fNG4cHFz2Zbukt3NeDDTOgGZ81jn9yLx+qtus+EZkdVyq7QKwIHuXTbVpvrlp+6I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2XXG7YqwOJYEQ8l7gNoS27HHT0K6tvZMJGp2HBKSuTo9on3KkydQA35L0BtAyWimRiM8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HOThZ0beYrUn6pII81S4Y3XfvmU2wH1GZ6FcasWjU1uYOSsZeG4HDnOpcUs38g8Ar75w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+HK/PrXgXVAcy6V924KCeF0s6hpBHwXxOt+t9nob+jTPe8QZQ4lb0XOgVHkD4K69piuwh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8XfZcQN09oJpO0kROCeS9l2Y4jacRs2vt9cvbMPGV4rjZ5e6ZS2z8PFdp7F1Ki5zBPqu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2feUX0i+k1zC4YcCN17Hty76tMZDjpXrOx7rTtH2bFjxOiys6gBTeDyxhw6L2dN5eHq5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xpPy/wAlYA9kOY/HR3819C7S/RtcW7n1eEONelv3TsOHoea8Bc2dxaVnUqzKlCoN2uEfJ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65cweOm4HruqX3gIOfiEXd6N2gjqMLPUBcctI9ygWrdsA819G+jzsLTvrOnxfjLT3L80K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0dTp7uE+uF3bTtd2gAp2lrf1HgxTYxwBjkAFz5JlZ4duHLGZbyfbaoY+oyztzqayNRHTo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giCVyuxnDa1nw9n1yoat08TUd1JXT4m7u61CjSPjc6SB0Xysve31e7bVraHFxwEXgBsl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wkmBkqxzyZAGQoaZalsKjSXNlcW84RUbUfUtSWu8ua9Wxv2QL8YS0i11Qj3Ka2np5nhXG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RcNiTKycc7fcAtrV7m1ad1ctkBjBJLuk8lX9K3GmcA4HVFvH1y8+ypad2j7zvh+a+C06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Dg7pu15Obn7bqO32i49ece4iLm5bRpsY3RTptcYY34brEHuI+4Pef5LOKtUnw0J9yubUu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6Ekk1HhuW7utFOsQN2fAqPqTHj+DD/NBreIPjTaP/wDtlbLbhPHroxb8PrunpTVTbM2q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mJqudIY+fMgLtU+xfayoARw+q2esBaKX0fdq6ro7nT/aqQrqpt5w07knDQPVylVtxSbqca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16+j9FXaaq+K1SjTHU1SV2LP6Fq7oN/xVgHMUqcn5p2m3zi3vH1zopVaQf+F2/wDn7lf9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40jOhjd19v4J9GfZ7hUPdbG8rfjuPF8BsumzshwVrnuHDqBkzkbJqm35wcQ6o4t2JwuzY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krufSH2ZtuB8etxYmKF00vFImdBByB5LlgcuS8uXi6ahgUSQAoYaJKDWydTvcsCAHc7rk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IC5PFm/btPVqowqJoUA8ggZmyslIBgQiT5KoLMvXYsG6bf1K5FFsuXathFBgjklVcopJ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oPyEZ9UJGoIGAUUkdVJHVAVEPeigMKBBEICiAgES6GkoAfE+BsEyVpgZ3KMoCoFOaCBk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TEpXFBlqDKrV1TcquEEC0UN1QFbRMGUGtnspoVdM7hWSgUhV1sMKuKornCDIcoRlE7qD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pELO3da6YwgD/ZKLfZCFX2D6Jm+yEUQr2HCob5K1swgfkiEiYIhkUN1AgK83x6Dex/CF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9vd6BWDngQmhBFAhEOkbHdMmgQg3HhPuQCOiKMQoighuiVIRARgIqIoQpCZRAkSUQEea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oBlSEynuQLCiZCEUIURhFEKWztgoDOCMp+aVwnPNAhGUCFYIJg7qaQgqgogFWaQpATYr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AQKmaRsgW5RDEDg5CaZKRogImEBSkqY6oEDqgiIUDR1V1O2Dh++pj1KKqQefDC0vtdG1a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GoH0QV091ZKRrYO6ZAxgiDkJA0t2yOiKgDkFzXDTuq6hkomm45mD1QAIxUGevJFUkJCF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wkxhMHQyOaXMROOiOEGxmeHuxs5c8gTsulZ+K0rt9Cue/wBoq0L7kDsUcdUWtL3Bo3Jh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2vCaHOnZsn1Of1Xm16LtqR+1zTG1KmxnwaF51aZAiUE3JDkoCFdaCbmmPNULXw4arpvkC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xT1uAmICrY0NnOVoqmC6OZVSlpEBxmFpsbmpa1xVpEBw96zAJwsq+80XeAgnputdF5BbP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I32Wu3HsyfEFtWuiRJA5dFpDiAJ2WaiA0k9VeQHRlEX03ZjyTMaZiFW3DhsrGkalVWOJ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EyOSrHtD0TA5AAOxz0VQzHmcCferGvP4Tuq2dQnG+UU5dI2KLXZI5ofdMKNJ5qBmmPVOT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xOyCxpRjzSD1UafNAxMHbZTMEoVHY2yqvEI8UDoguaTzR5qvU4Qgdeo5+Kgu1JtRVLBud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iwFea+kCnr4GHD7tUT816Frz+FZONWgv+E3NuB4ntlvqMhS+WsLrKV8hpO7ym5rjDqZVl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VIb3d1pfguwR0IVlGKN4WbseJzyK8mUfTlbvrGiNZjVgJi95hjtll4nRbVtXAGDuIV/D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7QGk+oWNNbW1cB0DIaqu3FCpV7B8DuogUa5DjGwMwfktTmgk+YXoOzFGhxjgN/wa8Gul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CuvF7048t7ZMvxXgrV5pWzXOfuMAc19B+jOm4cKuqz2Fr6lYiDvAC8y3s9xHhdU0K1rUr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Q7ofJe77G2Nex4QG3TO7qVHl+g7ieq6YYarn1HJMsfFfAvpdrOvO3/ES4ktpaKTSOUNH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VHFsuxGD/ANdF7+64hQuOP8VqVbxrKlS6qEscRHtEDDhGwC8vxNzHX1UU2s0B0AsaAD8ML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0gA8lpaMAwnYwafIptAER8FArQVcyMemyQDkrNBBEhFK9rIyD7klFmtjJImIKsIcB4M+S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xVRHMH4d0O7EeyFcdZyNIShtWZ8KCttAHkPil7gR1VxFUH2WH3oTUH3BlBWbfOAoy3zt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wjorGOqDLmoMTbZ7b+iYAZPP0KvdRyS4g8sKuvWLbmh4Xe2Mj1VtR7pJc5vWAloxvt6Z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62osph7Gt1eS9BUEzMiVzbuzdXwGl08gOSRHkiAHe+V06FMVrmlTGYMk9FceDvc4uZpH9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LaXVHAvPTkFbUkbqdI6fAI81a2lp3klMx7WtR1jqs7b0rfT8OoyYKtHRoULhoIOrPRCk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nJRHMAIB5n2EdZAy3KgV0uadRIKyVaop4A1HyWlz2k7iehOVkrtaTBgFUYHvf3hZqOk5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oCrLkN0+AiW8ws1N4JdykLOc8OnDdZEtTprVR5Aq5x+KotSPrDx/CFtoUu+uKVNokvcG/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nT+eOPqvZpzmcOoUiYhgn4BeusmgNzOV5bhjRSaABsf1XrLIToacT+S+dPb0303UBJxgb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m2NuXJV3b9FFzhuAuumPdI9hrNgx5L5f9MvZk3PC2cToN+3tZ1xuWHf4br6bwu5Fxbtdg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Zl5wq4pvEhzHMIPQhdeHPtylc+XCZY3GvyvZtJHiyB1XctqdMUtJgyNyuBQe+3r1KekEse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trdV9TdIY0bbBfoOPKafCynl6nhdFraEQ9wPNrQrCyjTY41XtED1PwWK3+sGh4qjgCNgYl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qQ5xIOOS9OPpwrJXq24E03VCBgeEAKk3BgF7HlszgArpOsmvYAxrAc5iZWJtF5a4QCR/Cs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xSqPgte1vnErZQqMAOjGSJcVgpksqeJo9Qr6jgw6wMdY5rWNLF1R7W0nOeQCPeuebzvi5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dy+s4geFqqtHf0jSYk7SmedlTGOrYPFLiNo93KoNxKzWTKtxrcwwxu7iYAW21DqVWk5w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f0XNc+voFLakC4tGmA7oD1XHkzk5HXDG3E97cG4qUbO1IDNqlUc5PJPdA2rq1FrmjQ7QC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DwG5qbudPsqy9qGo8nMEyPPzXLK3LONzUxX8PYxr3Go7PqtdemwMLnOaOTZXKpuOpudl0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0xC7YZeXPKK2V6TI00y8g7nAXRpXFw5o7um1sAGY/msX1cNMMzBG3muvQptp0xLg3GdRi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uqhbNZwnA046rLUtXu1GoajsTly6FxWt6Tjqqg5+6Fiq3rC/7Om90jnzWfZGa5tKelvh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qRDzAgL0Y+sVmtIty31BXK4vQqNcNZa1sbBYy9N4uI0Te0sYavuPA3PPCaQp58MbxC+Ia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9o7NUKx4VTc14y0EAhfE6ybz8Ps9B9NfNO34L+LAOcQNMkTzle++jOzr0+C06tR7TTIJY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H6br/jt0WMNXund3I2kb/NfTuy7X2PZqk25p925jYGV5s/pkezCfruUeM7b1XO4lSog6g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9F7XBvE6o9ppp/DxLxXFapvONV6x9in4W+q939FEOp8Vb50//wAl6OnmrHg6nLedfQqb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hVhxGiWX1rSrNP42yfipZeHUw8jhazkbr3beV4Pin0ZcLuNTrGvXtHchOtvwOfmvI8S+j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1b1m8jlp+EFfapQJQfnt30f8AaIv0ubR09Sut2X7FXFlxyhXvnh5pS4NDIExhfaap8Jhc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gw3VHPP8A6Lhz3twtd+DHuzi6zvW0m1H1JY1g2KycHru4jc1r13svOikP4RufefyXK7RX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xFWsYcRybzXftG07dlCjREAANA6AL5evG31N79Ow/u7azfXqu0tY3U73LLwynVdbMq3J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Gdh7gs3F64uLu04c0gtJFWt/ZGQPeVqZXc2rvjmEsRZe97Uu7e1oODZBqVHETDRy9SfyK1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mOq5PCb1txdX1xOdfdt8g3/OVpuK7u5dB5rWGO7pnO3HHbiVLOw41xZ77+1o3BYIp62z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CQAWWFu30YFw+EVO74idfQCV7aiQ5gK+txySafKztt3XKp8D4fRpOLbWkDH4V8/41Z0n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Q2qwmBjcL6fxB+i3dywvnd23Vduqcw4H5rVZj6Q+xtqlsyaNOAMeFGhSZRGmm1rR5BXWT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2HytItBwkqbyFAcKOygsBkBRVgwmBQB2yrHNWlVnJwiPin0oXHf9s3U5xQoNaB0Jkn9F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tnWFbtxxd3JtQM+DQFzR4jJ2HJePP6q3BA1GT7k6ARhYEAXO4uz9273LpBY+LCaLPVBy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iDCJKgRhEW0BAldmiIpN9FyqfsgBdegZos9FaplAmiVAFkCEoHjJ5KwjCVowgnuUgIqIB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AaQpCZBAI80DL3ATgJjshTECTuUB0kc1IPVMVIQLDlMhNlFAko6kxCkIE1eiRx9FZGUrm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ZJ7ldUaOiqc0IAFYwwqw3zTCeqDS10PHmrZCy6jomdir8xMoCXRzVFYyncSBKoe89FAhP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lRYzdaW7LIx2dlpaQglUwxydvshJVjuynEQIRTBWsOIVQI6q1uQgZMkyiDlEOiEmeqIl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2hU9y9NleW4pJv6226sGZFKAfJN4ugQRR20jcKeLoPiiNX4fmgUODmyEZQ9kyWkA7pi3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yKIjoUREMKSFMIqc1FJHVSR1CAJgljKMIgoI6SpCKCiMKQUAURhAgoiISjBU0oIpspCh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mcHdREiUEICCgPIooAQhEIqA5QApgMJSmGyAwECogUAKBRQQRRSVCUE2QRQQMwZVirYrA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EAi3dFXIPALTOyISv9kqDJluxJHRCZTu3SFvTBRRlCUuqDBEeaZBv4bllYdWFYqhAcQQ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WkLLXHjKCqROy2cKa2txSzp6d6rQfPKxQur2Tp6+0NkCMCpqPuEpBf2quKdTjd39nJFQi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gQFr4rUNS/rv6vJ+axqsju0+qUJgMHzCXmgYDC38HbNyTGywBdTg4gvcrEy9NtXJ9FVI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qPNO0SkMJ6ftDzKg/QdAZHmraTQTzJHJVUSdU7clbRc3njK2rSxoYBAjnurmOhjjsZB+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RWt5+YVGhkDBKsaI1R1VbIgSVbpGZ57ID95sK2kMquNinadJGERYxNs5KzG6aJKof7ph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IhRQJdqwBHNEaiciEzdyoQMoCJ8kQlA5JuZQQmSERJIwgTzhM3CBoiQhiUCJ3RaIA5oI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FPNOJ57IHiR0TAYwq87SiCQ7J3QeU7U9jKXE6n1vh1QW94Dqc0+xU/kV87v8AvLZ1RlYF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fcxtgLkca7N8M4w1xu6Gmq4R3jDDlzzwmTvxc1x8X0+X06orUpaQQ4SFTwiqaFetbvMB3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i87B3djbn9m3AuWtmGP8AC6OkrwHHGXltctFSjUt7ikZAeIn+a4XCx68OTHL1XqRcs1xzX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nHK9FziH1qcU+hIyQvnlnd1bsF7qgaZ8TOi69nXdb3FGvQdFak4PafMKY3Vazx78bi+2k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Z3XO4FxJnF+G0bumNOrD2/hcNwuiV7J5fLs1dV+VPpAtGcP7Z8Yo0mEUxcOIH9rxY+K5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vcfTlb29Htm57CC+tRa94HJ22fcAvn1MOa0CDHIrQ6dFzSICsg6gufSLwR1WlpeNzMoN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aSPEFQwB454VmiNlQx1DLTqUpazUfLQJg/p+igAgESCiCRUIfzH6oLGsdnbCcMJAyNlU4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qOaTtGyItc0icqMBkADlmEhqh0SMK1haY0mBComnUdtk4ZEQEGnpy6pmk5P5KjBxNzmN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PoU76bKdc6GOnqSnvtRoOAaHDfOFXbOFSjQfUJLtEETjGEqJWpB0kndVmkGnDgDG+ZV1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5JGVRILiYPIblBWaYJyZ90I9008spiRJgQ1EHpspVIWNaMKQ08hKcnkVGkTKgRoa0jU0FV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Fc8gnEKh8hwcATyJKinDpKBd5oF7m8sqsueTOnKoj3QCMZ6rFVDTuQrqtOo4HlPVYa9E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pua9OiyCZcdmjmsVEkXrC7GtkQncxjXE0wSebnboXw0PpVB91wKl8+G8PF7vwahi8eP4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0Nkx23eTnyErhU/+0D0LV0bS4fZ3dK4p+3TcHBcOb29/TT9D67aNIpEtbLpx8V6zhVMs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4LyfZ29pXlm2rS9mo3UAeR5hek4TdAPcx+HDIXhk1Xos27saRjdcLtLxKlwzh93c3FQU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q7VE940O5L4r/wDvCV76mLK3Y+OH1SdYbu545HyhdsMO+6cc8uzG5PT/AEW9q29obW7A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B309V7+7DXW5PKF+Y/ok4rW4X2stqbM0ro909s/Ar9JGuHUyw4I95KvJh8vLRxZ/Nw7vu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X2pvGNYRSrO71h8j/msVoW69Je0AHm4Bey+mu3d9d4fUa2Dpc0r5/aUXF4mBK+x02fdh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zse0tTTFodVZjcEYOrl5K2tf27AQxlSpHXwhYOHWjTS0VKwGwAAkro29nbBxmk55PNxhf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JV6ghjWME+FrG5VBpXr8g1oJ++YC7Y0UdTWsDZP3RHzVVxVphpkSI33WvFSXTzt1SuqT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Le4e4lrz8QuheuoPnu3uI5EclyiSHFwEnquWU1XSeVFZjtbhsJnCwkupVmu39V036qlMP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C4h20LpnO7HcZnittrfkXLCILdD5B82kfkt9y76yGVWPc4sAjmAfj+i824Cg5tVpJa3c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dIdIDjIXhzm853PRjdY+HVpOYxmQJggwIBXOcRUrg48lY55NJzoOSs7G5BG4XSST0xu1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kutZ1WhriG/Ncdpc53qu3YMBkFskhbw9pkqrOuKrSKbAADEjHzV9Gx1sBrVh7hqVtwXO1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ktkuHLqu1cjVaNszTFN1QyR4jAx5BXMeKcGlTa3BmGgKtwJkwZG5jZFjAS4lxPhxJhQV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mFxeNNe4AxA5ruvYB7IafQrmcZLTQMuYCBIAPks5emsfbh0KTarmNcYBOXHkvpnCe0lHh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WM0seHY8pXzNglojZdXhAGotJjUQF8Xmndla+pwcnZO17Lslw91e5NZ1Mm31l5c7dzjzX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DbO1cAXbkfdCr4jxOnwiyZaWcOqluSNgvI1XuqPL6hLnOMkleaYXK7r3c/PMJ24+1bQGC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dfRPV03nEaZ2cxjvgT/NeFOCV7H6L3RxO+PIUR/zL1cf1R8y3b6WyG3B6FbBssbfEQea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TkgDlNugpqbLh8WtO9cajQC+IBJgj0Xec2VkuaeoLGeMymq6YZ3C7jznCeGNt7wVqzu8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yHyXp306AYapIAaJXFrValCu4MovqaWiS0bKm6vXXNuaNEw04f19F87Obz7I+jjbMO/Iv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7u9Xi2b6f9ALfe1atlZXFeq6Q1pIxklcThd4LR1dhOiX4JHTC2cRrOvaLKZ9jf1WZj3Z6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7KU6NbhDDXcQ95LnZ5kyu93bWW5LCSDsSd1x+D2LGuYwa9A5Thehu2aaIAwAF6eDguN7sn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xeYowziOdtRHuXtbM/ZDmOq8XUgXe/3l7Hhx+wb5r1YvJWfjD4ouA6FeLqskuPMr13HD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SStVI9rwapqtGT0C2VhIXJ4C7+jMHkus7IVnpL7IPZRIwgjyVAHJNzVeZwnCBil2GURKp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C9trc0e2/FZGHPDx72grmNXpPpJZo7XVTzdRYT815xq8Wf1VuGCaUBujCyIsnE/3DfVbI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NBy1FEVREwCCZu6DTRC6tARSYPJcyiF1qQIY30ShtlAVEVAHbKAQFHch1KYjKAKIwpCA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VTdNCMRnkgBbIAPqiAi0SSUSEAURhRBIUhFRBAFIUhTKig4BVuViVyoz1FUVe/dVlqCuM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BaJBVrDLAfJVswU9HZwnYqAVPZVBV9RVFFVlFEoqoak3K0NCqpBXtCKSqPAcIx5I1vYz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VY0Y3KAEJwggB6pm6hzQAMpgOqIni6hEFyICMIBqPReY4hm9rH+JepheWus3VU/xFX7Ci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UsJgCjCgCCQCIOyrpkhxY7cbHqFdCqrsMB7R4mqwMpJRYQ9ocNijCgCiMIQqBhQgdAjC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jojCkIBAUgeaZCEE0jkShp8ymjCAQDT5qEeaaMIQgWD1Ug9QmUhApnyU36IkKaSiBB6Ie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wQqydJhwKtQIkQUQseSEeSIcWGHbcirOSCqEYVkKIquPNKRBV0JUFSis9ykBNitCFYQO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s0jogWhBGyjKYNHUptIhAspmnKmkQma3zKAylefCU2nzSVAdpCgqKXkmLT1CBB6hFAgE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5HQp9J8lIPkg0cMeDdMjGYyq7lsVHDnKFERUa6IIMyFZdB7apD49VRmyu52ObHFKlXlSo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u72YGi14vW/Db6QfUqQrgXB1VXHqVTuVc/2jKrG6rKfeCQ7ppyo4eKQgA3XZ4YNNFxXJp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SBak9VYlEmSpI2SohZU0gq+xp95eUGD7z2j4lUBdLs+zXxi1buNYd8M/ooPudIHVGB5q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kB28kD0WpgLTGIhbVY1k6cRhWMI7zQRuD70GOnHvVtPfxKhmCNM8ui0Yn3Kml6YBV7SC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YOqIHkmGYQQRKaNgUYyjGFRAATOygOyMGcBEsyMbbKCZ9FCARklEyIxKYDGyCsu2xM4w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AAxnZQkM3wEDSeZ+CcCdiUgc0iAnESghdEnogxwe1rhkESEXRBlBgEYQNOUwBHRIQARC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RGMlA5UIwgcEKA+LyCAaJGIUYC2ScygtkrLdW9vcUyy6oU6zDiHtDlpJSHB9UI85W7Dd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Io1HiNdN7hHoJheV4n9H/ABGhX/1ddNr25/FDHD15FfS5JGIlPJ0LNwl9umPNnj6rhdi+E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u3sdVqVDUIaZDcAR8l3ucpXHCre4wYGOasmvDGVuV3X5j+kOrWuu2PFn3TXajXc0AjZo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WgjkV9X+m2wtaXELG7a3RUrNLXuHMiIJXzN1B0GIW0Zg0gEgK4EiMEKzujpyQhozl0q6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NymZTaNyrBoad0C95iIQe6X0iA4kgzj0Tl7JM6j6BI+qA1nheYJGfciGIJShjpOd0RWaD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eE2qOpCInko3w4kYwkc1jo8c+pSmnT3LvgoL2PAHtAeqtbUYfvBYxTadpSNbpJxumzTo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5rm2YLGVadVpcW1PDHmFqD+7jCpp1BULyQQA7MYV2iV6YY0FwALj8B5K6m1oEspSYxJj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J6nJCqeMS55TYskuB1FoPqlJaPvtVAcMhHSDgJtVgLNy8+5JrpgQS9KW7bI6QB5qbBFZ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7q8AjuviUJDYhqV5JjAndQKaj5BDGj1Suc8zLgPROGjmZRIGBhUZKxnmXLHVaCCXbrpPj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Bz3MAykvmF1v7le8GcpXybczupbqyunHNzKfsxW79V3SPVq31DyXKtv9qpN5gkLrup+Lr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0dtwr2n0dXhJqWhMOZ9ozz6hfRKocKLa9ESW5IG6+McCvf2fxS3uJhrXQ4DpzX23g9an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iafIrxZzy9Xp0+EXBe1sOwcwvP8A0rdkmdouA1NDi26oA1aMHGqNj67LZSe6wvjSM6HeJ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Fe30gjIVwyuNZyxmU1+X48s6tWyuqdVksrUXgjyIK/T/AGE4xS7TcIo3LKhbUA01WD2m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h7zg11cX9H7eyqVC5zmjLCTOfJYex/GuIcCuqdzYVSwtIa5u7XA8iPivoZcc5sZlj7fO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p9L+mrhjW2Vlc0WmGVtBBMl2of5L5dZAtLQ9sGTuNsr2va7tXd9oqdnQqW1O3pB4e6H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qTG06z9T4e5hIHML2dPhlhjrJ5Oo5JnluOvZMcwGWAjqrzqZ4i8MZzJWehxE1AW29GTB8z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VAazi1pEw7ce5e/F4qquL+mHkUiaj+Tjss9Z1S7bkueQNuXwGF1aXDbWk8Od445v2+Ch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bZ5CAtI5lvw+pUoTUDaZnGo/puqriwaxmrvgf7q6NW7DXDQAfdAXOqXQqamveCTgQlks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1bGZWOqWthzwSNlpcSHOaW+QI5rPct+zOJhTH1Y1WPiNZrrV/djYYBG6ycGe6o9wqSCBK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dBAc0R7wqqDXN4xddCcLw8l3ySO+P0unVI7rSNgqmuhkJ6mrT5KumJALgY8l1rMQtLKj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UZSbEzPJYHANeyRtzW+2eGg64GVcUrYyvVdoFKk45mQJTsp3lRvjqd2CfvO/kg24aymY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SREgCV2jnSG2YB9tXq1XE504B/VQChSYSym0GIl2T81lfcPcXacZKoLyWeIkmfigNxdl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ZcOlpPMrpssbiqSW0jB5uwqLi00fvXjbZqxlGowtONlbSeWOGneVWY1EDkrbeO9bq2lf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u47rCS0EzMIpQ6RI2UlcmkcvXfRcZ4xe0/xW8/Bw/mvIOOF6X6Nq4pdqqTDtVpPZ8p/Ra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DoAnlha6ZkHyWd7NLzp5q2gZBK9jK1qcBKwSVcwYQVlqrdTHRai3ySaZPmiuZWoODi5p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nGSZK71VmCsVWl5LHy5vbfzMrO3fhym0BqLS0EFLWohrmgCAMABdNtOUlallqkwk9Fztm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Fs4k7RbzuUbJsRhHijR9WJPILcYrx+qbxsnciV7Phh+xAK+f16pp3oBOZlfQOHkaG9CJ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O44ZLvguMxsyuxxnZx6lc2m3wlbqR2eCGKDAu0DhcTgp+xHkSu004SFQobqFRVC5TAqSo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cVQ/dEfGfpKJPbGuDsKTI+C841el+k14f2vqad20WNPzP6rzTZXjz+qtxYMIoNlMsCLn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9y5vEyDVA6BBgKiJhTHJUQJ2pWt81Yxs4QaaPJdVh8IXKYIAXVpjwD0ShuSIUjCkKBZJ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9px9ycIDKkoKSgZBRRAUD0UlBuSSgcYUQRQFSAgogKOyEqIDKEKISgKRyJKUmUUjgkKs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omRhEQBRvhrOHUSoEKnhcw+cIouGUkKwpIRCluFAE5GFAEUWYKvGypaMhXtwEAq+wPVM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TKiQiERHJFBAmQRCAhH1UhGURF5atmu89XFepOy8w8HW4+av2FcKRlPCkKKQBEBNCICAQ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7qx9x+R5FWkSi+nraQcIUpIIPtNwVQIUhPGVIUCQpCeFCFRXCMJoyoAgWFIT6UCECIpo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NCgCoWEITwpHRAsIFPCEKISFITwhCKSFAE8KQqisiRBGEG+HB25FWkJdMoqIwlgtOdlYgR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QJCkJyECMIE2UTQpCABSEdKkZQMBhTSmaMIoFTNCCdoQAhVv3wry3qqX7oKyECPimKiKR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QQtF+JeJ5gKkDK0Xoyw/whBhgt2yOi73ByG9mOK1Acuexn5lcQhdwDuux2N61yZ9w/zV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OeiWMohUeSMItbJyghw0BdmiIs6YXHdkrt6Yo0x5K/ZL7U5hTKaFA0k4WVSSByXX7Lz+0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f/wCWP1XJLSDldjgHgocSq820NPxKg+8U2A79Fa6mQBBkpaZV0SBC2qNZGOo5q6kIGUrc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MbZRTNbBIjmrgJb6FKMO9QrB7PPfZAzMp2gINyo32o5BVD89spjspAkeahG4VAB8XknA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gh3Cg2zHopHvUhBVWo94yABqBkSgKMVGZw1kQrs+iDWGZLiUAa34Ig+qOmOZS84BQOJ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MoDaI96Ag9UTHRDfeEQDugnPkpkZlAyAcQjqEFA2rHmi04iSq2jJnZQENO4QXThK7eEr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IIBB5Qo98M2n0UiPNEmWEIAThrdyoD5Z3UZGkGIKg9ooj5v9NFo2rwy0rkToqFpHkQvj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66BOATkL7v8AS1S/93Gv5d8J+C+LsADiHDwlanpWcOa8RBRDGxgLQ6m0GYVZDcRITwKn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uVZomSThHOmdSCotycwl0t6mUzhky5EhgySqK3Bh5JO5aTMK11Wm1Vmu0GQFBBQaDED4od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bjCV1cE5lBaKXV8eiqqjTlpJ9UO/EiQUDVLmkAZ802LaZ1wRz6qhtTuLmsYkuEgE7p6JI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5fEauhutshwUHYo123FOWb7ETsqqu5lcTgdyTxANkw8EH4LtPIG26CsNxIKsnzykJedl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k802nqqH1HYglDUYySSg1gCM/MoOYJwRKzAOMHkrgyBvCoYGm0byZSvdOWNU0QpMiAoM9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VQbQtL5G+6z1doVGGvuoAXUT6FXOYX6uZ3VdMYIWM/W3fpvr04k6b5hj7y7hXGvG6blh6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bws8/2rv0X+6FAB3Xsux3agWlahaXZDWDwsqk4HkV4sykqSQvPcZXtr9C1BS4lRY6m6Kg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u64ZXLb1v2M4qt296+V9me1HEOD12MZUNS3Jgscdh5FfUeCdqeF8do90XNbW2dSfuuWW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9A59pxKwdRrinVo1BBG4IXyX6Rex9Pg9E8Q4R4LWYq0wcNnYj+S91xLgX2Dn8Fu3W1TfQ0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rthxC/4TW4RdUKTXh2ipUacmDtHuXq6SZ936Xl6y4TDWTx9MH72Qeq6ls9optZjRMlvKV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z5rdb2tZzZ7vPqvt4x8Ou5YXAbS8DtOOQT1btrWHSHGBtOVmsbSt3TyGE436K11kQ496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xcqwVrp7nwJaw8m7pXWlxVph1OmQ2MOcYz7103NoW4a22aA6cuOTsUle9ZTb9o/USZjda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9Krlwz4aeZ6pW21CgXFlInOC/KetxIhsUqeg8iQufXq1S8+NTwvlZXcHOJADeeAsNUgED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6j7lQ1ssnI9VJfK/ZXa0ftWnkDqHuWSq00+J1iDkw5dW2b9nPMCPmufef9ouiPYC8Gd/1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ZpfTE80rcMA6K726HhGVUM045j5rvXOEe/AzPJdK3tnVg3S4DHNctzYeOkrrWb9NIBpy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qNg1abRvkpqNs0yDVBExgSq2Vmgw4b9Dsm+sBg0saGwu0rFO+3tqPtAvkbud5+StN1Tps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dELmXNYvJO22FndUkanHGyWmnQqcRaGnO8+fNcm4rOr1IAPiIyei32NlTuaYq1CYD9Ok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02UbB4GkEM0N84MfmVi+VjgM2JGxVrJlV0xA3VjfJfL5vrr14fS61GswNa0nxQrg9rti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VCKrCDg7rk26BXR7LVxa9o+H1SYAqhpPkcfquc4YxlSlUNO4puH3XA/NJ7H6Aqbg+SNH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vTeNiFa0QQV7mV7N1ewKkbrRTEhASMoEFMVJUFb2yFlqM3W4jCzPHiVGQMhLVbBC0uAm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V9sMI8RbqtiBuhbqy5zTISI+WdqHm0vqRByV9I4NU72xt6gOHU2n5L5l9JINOvTqDEYX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3YPnPdx8CQs/fTX2aOMZHvXPpjwldDi3sj1WCkDBWqkdPg/sOHmu03ZcLg/3h5rus2S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gVUAIg5QGFBugJ2SRzKcpH7FB8M7d6x204lr2JYW+mgLjNK9X9KtqaPaalWA8Nag34gkf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VWosBTTlK0J4WRAVzuIfv/cuisF+37UHyQYSFAB0TwpCBYCuoNBMJAFZRw8SgvFMYwulT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BuRC3gYCAaB1PxTBuDkogIVPDScR0QJSB0STvlNB6p2thjR0UIQJkIZVmlDSgSSpJ8lZ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8uaafJFgBJKaPJAvuRnyKMKaUUJ8ipIRjzQ96IEhTUOqMEqQeiBSUJTe5CB0QCfNKfVPp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SIFMWtSlonc/FQCCpsm043KVzSdiQgIKFQTTJ5jKBa4jDoUAeGEFwPuVDb5QhLR1Fm4xj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EwB8kAD0+aBgrQq2mOSsafJBKmdHqmKV4kt33TiJVBA2TBCFB6oCPVFCEUBlFLGEQCiC7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lehq4pP9CvPQeSX0sDT0R5JoQjogCgRgowgkKQpHqiAUAhVVgWOFRvLDh1CvChAg4VCb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7doJwctVkKBUITQgd0AhSMJlECwoAmGVIQLCEJ0IQKomhCEAU25IxhRAvuUTRKmlAqAA5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CBKYBRUIQoAmUAQTSOaSNODsrYQIwilxCWFJ07+yjg7FAsKFMQhGFAsKQmhRAsIgZRhQ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AR5J2jCCdqAQqnjKucqScoqshCExUQBRWQCwHnzSwgA3Wy4A7umT+FZQMq+5Pha3oEG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7rszwuntr11PnH6LinzXc7S+C24ZR20WrT8coleccJylmMH4pylIRATtGCUmkjLc+SfV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0OqNHmuy/wBlo6Bcm1E3DPVdioMj0C19mb7UkIpvVSFlSxldnhw0cDv37a3sZPxK5AC7Q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97XLvgIUH3KlqIzgrQ0ksE9VRT9qdpC0NPhW1WM2EbBXMJM9CqWkaYBVoI5YRV05HorWb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gK5vswgZhHkjJL4ER1SghMzckKi8TDUR6pfu80eaqDsRzUmSCCoN1APDDiN0DSYKIPkg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VST0KJGVBgIFJMc0G7JuamnKCRzJ9yYbo8sqAdQgX7whEkTGyYgdECB0QDqECARMIgGf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gcDMRiErqYJ9kZ5p5QeTHRQQNhu6Ikeak7CVDufJULUaHEOMktMjMIiIEiFNWrAEIB51g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7Ld9oCga4AkEbo03QzIiEwcCQMojxX0sHR2aa17h4qzYC+Nup/Z+5fWvpmd/qayEEg1t/c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hVYzOA7sTlVHOAVZUEBUOEkqiOpkbOOVWWnbUrRJMTKqcSCSEAcx0YO6qc0znKtLyeoh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zRIEFK4Q7ZXkicylJMIM7hzgoubMQ0yrXYPJAu67oKyznCBAGwTFxcISg6tkDNeANJ96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zXRdTdyWS9Z9mS4ZhB5bhNy6jxSieQqAH0OF7etAcdK8FSb/AK6oMbjVVaPmvd1MuJSk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pGcbJtOFAGgEj9UxbvHJQCBsjGcSggkIzEdUdMn5ouAQVlxdzwi3OVNgQFGYG+eiCuqST6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U1TsqntJYVRTOg6gckLOBv0WzSCNpP5KkCHjTuFm+ZpvjvblLHE4iPtAR1XSokljHNPI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11SJI5BbrW5i3pDu6ZgRlqxyecZXr6e9vLlDHTOTCV0DIOU73B27Gj0Vb4/CFxj22s0AP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6Ioag8OMaTBC2RTILSzxHAdOyW6ltVzWkCcuI5la24WW5PR8G7acW4TZVLcGncAghr6mX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2HOqVHvcdTnOLnHqTlVUyWnOytpuNOrpAw7YwvqcGOMx7sZ7fG58s7lccr6a2OkY5LTb3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ZWaBDkKdRhcQSA6V6ZY82netrt7WOAMyqn8QeXER4oAkqqg4BzRILoVTtJrODhjO3xX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6jiWOxvsqdPh6mMFO2qGyI8IHVK12oS7otyppU4OAxAgys4awP1POrGMLVWkP2iYVZbrG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myOb4ckAdEjy0NAaDJTvYxzcSoaAbTDiYHrkrFxu2tmo+GgMbnfruuXfsi/a47PbHwXSp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Lqm2owE4Lcgr5PJnrltezGfpjNTadAA5lR9MBpIwmo+Js7TslJwdWwXsl3HGzVUPM1oC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Vzd6o8+a6Vtl3VWJWmn46hAGQm0y47CSkpPDQ6J1SmqQwSTLjmF1xYrn3NQauecpfZgR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kgZlKSRJiSdlqxJWhl9Vp0BSpwzBl0ZmZn8lkrVH1QBUe54EnJ6pzzJwdoVVRw0rDRYTA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a+PDtPmovlcv116sfUQbpwYcD0SgKLm022xc+XOJKuJInyWGg8tBjZXBzjzQffezlY3HB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kukw8ivM/R7dd/2etJMwwsPqCvTNbNTyXsx8xGnmtNOFlOCFrZsFoBxgoAyYReMJAVBc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pKgCqMxEFV1WzmVccqpxh0dVGj0CRyVlY4S0jhCqcFEfL/pU0hts2fE95+AH/AKL0f0X1u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Pd1HNXifpQuxW49ToNP7mnn1Jn+S9N9EVXVwy7pT7FUH4hct/rV67ig8IPmufS9uF1OJg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aldaNvDjpqvldynEBcKyIFw6V2mHwiEhVqB2QzCBVRCUAem6CjNygdI8JwMouGEHyj6Xn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J35heGacL3v0wBv13hhHtaHz8QvBNXj5PqrUWBMkCcLmCFmvWy0OWmFXcgdw6UHLKihR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BEBBut3ahBXQbsuRbu0uC6zDLQUDhJXgmmzm4/krAqjLrsdGN/NBaQpCY7IKKEIoowgVBy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IIAAomUjCBcKQmAUQKhjorISwrsKBlGEwChCgQhKZVkIQgUhCE5CEQiE0gpSwJyhlAhaE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p80IKfkpGEVTTBFR7ZxuE+UHDTWYeohWkKorBKMowiAoACPNO1wHNQNhMGoAT4m5TgpS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qYFFKAFC3zKAowCIIShpHNSHTuEBaxrdp+KfCr8QR1HoiJXjuam/slcCB5/Fdy4d/R6uI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DqUQY6piENKAb7KQT0TRhTT8UCQ7kiNXOE8FSEAz0HxTDO4UjCkFEV12F9Mhs6twfNLR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w71V4VbwaTu8Hs7OH6qqn90oO65V5SkIinHmjjqrQEIyiqpHVEeRCsIHRDSOgUCQpCaBz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UjCIYPNHSPNAkKaSn0eZR0nqVRXGcqFPpPVTSeRCiK4KESrId5KQ4cgqK4RKYg/hHxQg8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KZ/CVB/Zd8EEAyoQiCPP4Ikt6oqstlUEGmcez+S0nT+IIeE7EfFBXGBChRADDjLfyTwC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NKGlQJCgMJyzyQ0IICoSpoUDSgMqwbKuD0TBATsqinykMlAimyJCBCCSiEsKILWZcArLg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6wpUMvKKG7gOq7PbAxxU0v6qmyn8Ghczh1I1uIWtPfXVa2PUha+1FTveN3jv+8I+GESuO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BQtDsncc1IUQX2IP1gSurU9orn8MbquFvduSFfsn3Ko5FsHZE7qKA3XY4hNPhHD2Dm1z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HHCGttKY+5Rb88qK+6MBDAI95VrZ09SqmCW+JX24l2AYnotggQ4DmrW+IYOxylbuQRCsD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A8yrWjwquPDuQBzTFhcAA4hA7BgK1ntHzWU03l0B7gBjCtpU3tP7wu9UGsHG6kJBOg9U7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kQU0DTuUeed0c+SgXRkEEomdW0ow6NgfeoHTyygPRAzPomB1RAU23BVACO/NHZRAdgoVM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MJK1M1GlupzZG4TgQBmVAIyRGEsAghOo3ZArcYKSoQXQTkp3NMyqRTa54cZ1t2UFjsBQ+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BCNN0uyinYfA3EeqjGklxITGCNkZAb0VZKxsT6pigPki7fcIPJ/SjRbV7Luc4DU2q0hf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F9t+kZzR2RuXPAOWx6yviNZ4ZUI8lVii4GlxELM6IjZXVnanHIVGrE9VQJgYckOoxkR6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BCClxcB7Qn0SEE859yt8On9VU+tTYPaCBIM7mExBO8pXXA+61x9AkdWqOHhp/EoLC0Aq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7t3NaPJKWOJOuo4+SgtdUY0eJwVRuqQ2k+gQFBu4bKjmNaZOFUJVvyB9nSPvXKvLy4qvF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6jgCw6W+8riV293cgky52SSpl4m46cUmWclcu0p6OPUA8kkVmmeuV7siRPzXkqtDXxK0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V6mm6QpLubOTHsyuIucAdvegXHkEwAJRAOSqwSXHeEfEeaMYOEwgndAIMDIlQMzuUQIM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AnCh8KcDbCWqJBjdAhyeiR4gR1VlOY8QTPHkgzhuIVekBxPmtAaYwqqkNBcVGsZu6jj8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f6O34J+JBxpaiMKqwM258isXzxx7cf089n7NJyg72VEHYXF6yME1G5G/NC5EVBO5a0n/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S7k1PPSPyhGJ9SoM1yiQCwZgg4SgwAYmE7nbEDB3H6r6fS5b43yOtx1y0hIIxCJJLdMy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kDyRJGoEDC9MeOurQd4Wg+EgJKpLKocCRO8JqUvLMTylCqxxBJOWnZd8XOhIEunOcINdp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BJ9So1pl4GRyWrNJCV36zE4mFneTBAMwmLi2S5T95SL29VrHLfhLAbV0gucSTGAEGVH13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8GCB0VtswkvcMACJKvJ+nG0x81GCHP23jA8gpVE0nj+E/kloOBaSTkkn5qzBBEiF8Hku86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LTJxhwBHIif5oOYHF0TEZVdu8s7sEgDNN2N4yPzVjS1oqHlEZXu4/WnHP8q6envBAkLf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H2gP3VuZAac52XSMU1IajDTzytDw1zj0HMqugQSMQSOScgSZHwXTFisdUFhdyPNZnEnGy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VZg4SZXTNnEpVdUQBIVwggmIHmqapJz7lybXh7jSpt+60YCBTU2ksE4jCcN8l8rl+qvX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4Uz0R7pc2lbHBo2Ta3HAVoohO2mg+kfRXdzwqrRcc0a0geTl9HpDMjovj30c3H1fi1ag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fXbR+u3a7nAK9XFd4s1qfkhaKWWeiyF2RK1UTLMLoI6QZSOwfJXECFSYIhBbSzsg8YSU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cqmq0QD5q9+CkcBpIOxUEp7Km6dFMmVZMNELjdqb0WPCLmsTBbTJHqivh/ai+F32iva7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DC919D1y365fUJy5jXfNfLyS5znE5cZXr/orufq/auk0nFVjmfqvNjf1bH2u7bLSuQ6GV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djhckUHPrBzyYC9GxrpOi4Hmu5R2bC4gb9uB5LsUTDB5KwrRySu2UEkYSvw0qokqTsgMot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UomUVB8g+leuanaKhS+7ToAj3k/yXj2+a9R9JsntbUnYUmAfNeYAXkz+qtQ7YTjKQFMN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/cOVoKSuNVFw8kHJURiEVUABMBlBEFA7cHC6Vo/UyOi5gBWyyJFSFB0AcqugSalR/Ux8F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tmxSb55RVnJRFSEAhFRQFBCYBPNBogKHxOxsE6CQoQm96hQIpATwhCBYUjCaFCgCiimEA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gG6CZRBXCBCsISkIFQhOApCBCFAmUhBTcYa134XBWx8UKrdVNzeoRpnVTafJUCEQm0qA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EIpTGtqsgKvesPRWgIiaVCDKYBGEFQlMmhGFVIomKiIouv8AZ6vp+q5MLsXX+zVPcubp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WQppUCEIQrdKmlBWQgArNOVIVCaeSIEJ9Mo6UFelNoBBBEg8k4ajpQZaQLCaTsx7JPMK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vtNyEGOD2Bw5oFhEBNpRDUQhCWFZpULUVXCkJ4U0oEhSE+nojCCvTCEK1AhBXBUMp4Uh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BVBUhWKQgqhGCrCEQEFICIBVsIaUFRagWAjYK7SIQ0oqjS38IVYpCm4uY2Wndv8AJadK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oc0YKhpjzSua6m4vpifxN6q5jm1WBzchUVaAOZU0RzKtLVIUFWnzKGl34vkrYCEIK9DvxD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wMowgpdrA+6q4fzaPir3BLCCkh34R8UDq/B81cQgQgqEzlpCE59l3wV0Kc0UKBaHSWn4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RXAqSg29lmtq9obBozFQO+An9Fh4jUNS8rPMeJ5PzXa7JQ3ilSsR+5t6tT08MfquHWy4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ol0joiFARhHSPJHSg18LEVHFbBuOqz8ObDXnlBWlolwVqQpadWMFAHMOEFO5pB9opC2d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RrepAXS4+f8AWL28mANHuCw8OpudfW7BkF4/NaOL1O84jcOH4yg/QAEgeavaYLYBJ8lXT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X0984yttGDAHQd+aua0AAIES6eSsAhoOwQTyOycenzRbEZRa1EQCCcTKZp2kEJg0zsiW4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g4iCFbRc0NaAZAEId2DPMEIsYIkBBZqDvIopdAJyFO6jYmR5qBxsiwCT8UBT8yq6DtT6r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FRfGyE7qFuIylcHgQ0gnzKAjKMQEGNcWhxweYGU0HqPgggBzJRiAoNXkpnyj1QQxsoBjKh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gBGcKCIiVJzz+CAI9PcgJxzVUaZEySrJBBykdyIzhSirUA84MdAE9EguIBT02Q3zKrczS6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0NaeXNDU11MknBHNEHUII5JeUHKqC14I3B6wnJBGYlK0AHECU72yw4QcXtjw48R7MXlvS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xlfn+4Op/OR4SOhC/ToPlMr4L9JHCRwvtHeCkIpVyK7AMRMz8wrKR5Spl3JVlo2GysaBm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UJUGcyVXUY3mrT4smUjo2yEFWlrfuhVkdAr3tkAEqgw3qUCHMqBpwiS4kCIUEfedlQQho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4Wk+qeG8hKBkbmJQVnVnU6PIJcEY+KdwAEuKQmRgQOiqKqroBjJ68guPdgfWGc3GcrsVR4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KuKf9KBO4Uy9Vviv64Nk0PcJ3YZC61IwBIPTC5Fi6KzxI9krq2/iwD81z4/Tt1P1tQcwD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FOYmVAzyyujziBncIEGd0jqfiPIhGS373yQHTtCdjfJKwyrWggb7qAARkKOGJRgjnhKd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LSCI+CR41csBMMCEAODhYeIOgNaMTkrcSBk5XNv3fbgcw0LOf0u3TTfJNsV0SaUSk4VBp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lizWR01HhZk3x16c7rqJXQLYO2ElQiEJlB2QuL1q5hwlW3eXMPVp/wCZw/RUO3V1wPs6H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mqx/uUsGY6pajdLy0iehTAwnrUyvd0d8WPm9fP1TJXIIEbgQlpGXAHZAGCdSghrxzG6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ayowgEj4JqxioQ2chS3qDuGg+6ULjwlpcQJEwu+LnVYPi0mZIVkgagAcjKqbUlzfDAVr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lvbLNUZgztKqLHNeQTG62uAa088bKi4nJA9FNLtSX5z0ynowLeo6CQFRBIA35qykZt9A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uOGq3xzeWzUWBtJoOMKzSEoKjnwQBly+N7r2ucSNFcgSGv1R7/8A0UuPYMc+SzWrpqPp/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aeeQX0cPbz5el1NsNaBuRMLUxw05E+aoBAeyByhPpyJ28l1YXMIbUMAj5rRS6EzlUW3i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t0uBkyVvFislcAEhsxzWHmR1W+uZcZ5zErnblx5BdMvTMOXgNhUVDJAlI8ycmUaYMl5GBk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0ge7bCsAPkpREUmTvEqwL4+d3lXsniAJHIFNP8ACiMJgsqjfROIHJCERsg6HZ2uKPHbJ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+F9r4W6aLm/hcR7jlfCLF+jiFs7pVafmF9x4Tl9UTyC9HDUrpxL29FrpgBqyDMeq1M2Xd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rwmSPJ1CFRAYeFpBwspEJ6VTYFQM5uqZWSpTqsJDTIW05QcAd0sIx0y8YcF4P6WL0UODig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93NfQ6sNaSF8Q+lG/+t8dbQafDRbyPMrnndRXjCup2WuDadoeHVpgNrNB9CY/VczT5lNTJ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0gj3LzSj9L3EFs+S59LxVIC029UXHDLas3IqU2u+IS29OCSV7J6CuEXLfRdKgfAsDh/S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hUa2ZAyoR4TzSswmHs4VRWcIgpDumb5qCxpR5IDZTkSg+SfSpS0doqVQbVKI+RK8i0L230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+AC17Z94Xi2gQvHyfVWp6EBGEWgbpowsKUBEgEIx5I6UHLr0jTeeiqhdC+wwNhYC1NgRO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yYESiCGk4C0W7dNRslV02ly029MscarhIbmEVsrt+xI5uIb8Vb3Tg3AwgXsuO5c3cnUR6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gzc45qTlPpmo4ziMJVAFCYajCBEmOm6olMQMp4QATBQCUwKkKR0VBCKEKIJzQKhlAoJhR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03NQlApQlEhBBChCJQKAKKZUhAEJyihCAhJbSGFpjwkhNsUKR+1eOuVRZujpUCIKggCi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be5XKlmap9FcAgIRUhBEMAohJRGEEhEBCUQVRTeYt3eoXOK6N7/s/q4Lnx5JVhYR0pgE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J4RIAQVhqBCtjoggQSonhGAgRs+5MBsmACMBVCxCzPBpVdQHgfv5FbCkqMD2lruaCsRC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pu9pvzCuhAg9ECFbGENKCuFNKsDcKQEVVCkKzTlTSgrhQhPpQLcIKyFITwpGECQjujChC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SAgWMpgFEcwipCEeSYI+iBIUhPCEIFLcJC2FaFCJQUwqalN7H97QAn77Pxf5rUQhzQJRe2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6KwhU1KLtXe0DFTmOT1bRqNrMlsgjBB3B6KgaUpariEC1QVAKQrAECEFLhlKU7hlKQgRB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0YUhAAFCmIQUHY7P/AGdnxit+G20f4nD+S4dTcrv8O+z7M8SfzqVadP4SVwHDKqVWpCcoI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EVvsQRQcf+t/8lcCZCS1b/RvUx8v81aBCtZgOGUisqblIo06PZ9oPFaBP3SXfALFckmv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DgA03Nap+Ci8/KFzak6ig/R7JO28LQ3z5qmj7Ix5q5niAIMEroNBA8M7wraeGwCqgZaAY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R5qwQNgkMAgYlMB4o5wgtG2U0AiI5ID2ds+qdoQJpePY0qMFXJOkqwHAzB9FYI3GUCBp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uFPSEECBZJByDM45+qO2UdwDMjkgInmEBEBM2dkA2CTJ6Qgg6KbFDTJwpphBHA8lMSoR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AT6KJQYAMElM46RmECAAkiIRbgkKEt6IT4sc1AYkKssnnsrBspiDKAUh4I59VHRInmlpO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kwgVh1twXCDEFEkt5pKTwS6Y+KNRwjBmFAWOcXwR5q06o2VdLJaRHRXOOfJUVGtpB8BJ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Mdc2lrxBjYLGmjUHSctPxx719ALZqCI81zO1do6+7PcRtqbdVR1FxYP4hkfMKQfnWd5E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abppLmVAI1gEjoVQ5oJ9N1pRGKZVJHi3Vj8CFWWgkkHCBSBOSlgfdEwmjOUwhohEUOE7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WRKBSOmyqdMwN1cTkoOYYMbdUGfRmNyeadwDGyfgneQxog5VOXGT7gqitwcTMS87eS51z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buPmV1j4BPNcd0muZMknJKzyXWLv02HdyRTbUyy9GcGR8l0KYdIOzllLYuafIkrWwnfc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rms2ylWqNb4vErm1jGAVmonpBCvnw7Lbyn1F0BsSoWE+9VjIPVPTJ0+QVEpMDXbrSWwf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EgDCgRwh0JHthO50bmVUZcZnHRAhmSPNHAKhIBgAHzScySUCu3OFyLxx/aL2n8AXbeAz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TivSqgQSC0/omXnGuvB45JWSr7BlY7Zw+tOgyCtlX2CsQhl3jG6zx+cK9HUfp5ca3gpn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YzsuD3RS72louP3NLyJHyaf1WapgrTVOq1YRyef+Vv8AJVyy9xmaMrYC2tbiQe8aYnqFj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GRzC9HTZ9mfn7vL1nH38e59lb41AxkYKVo8R+Kvugw1naXS0iQqKRyAdwvpvjOrbuP1ds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Qc8UzyjdU2Y00C/eIgJ64Itwc+Xou+LFZDIJk4Ej1VjSS2C2C1LBjMqymQ0azuuljMpGvd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H944gTMYV1Gl3ltcV3AQwADPMrJUDmwQQJWfKqq0ta0AwVcQGNDQTPP4f5qqmNdwynuJ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gZj4Ly9Zl+nTtwTyVz4MNy4/JFo05OSdylYA0Y+KIzuvlvU47waPEXDbxah6FbXgxIAGm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g9pn5IuJAcNU4BjmJC9vFl3arjlNbFp1tadyFopOw4HEjCpA8IdTGwytT7Wp3PeAasT4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27+7fHkIVtN3i2EGcrLQGqeo5+S0W8w4EQ4YC1GaqrmdMxIXOq4nzXTqsJbq26rl1Wy89V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3CSAPetNKnrLKWd9TvRVUxL5wGjJPkuhaNOk1HDxPz7l4+bPsx27ceO60KBRMF8x6UAlW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FORymIQjCKradFVjvwuB+a+78PMFzhuQ0/JfB3hfd+HkOYI5sH5Lvw/dmusMmVpb7Kx0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yxehElV1DDgUwwq6hESqi0iRIWepLXAgq9h8IVdZuoKKNKsOZV2prhBK5sQ7yVoMCZU2q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ZI+Hmvzpxaubzit1cEzrqEj0nHyX2ftrfmz4Fd1Q463N7tnqcL4yxgXDmy+xGYMPRMKR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XDavtPYO4F32TsC4y6mzuz/dMLuQGkwvF/RfWP7DuKU5pVj8CAf5r13elzwAF7MLuRAdm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ixsE3JWzYjoti9jk+rGFQ0ynaDJJRCuIRnCqecmeqdpwgsDhCsORhUHknmAg+c/SvS/o3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9y8CAI2C+l/SfT1cEt3fhr/mF83bEBeTln6mp6ANb0TaR5ojyR9VyUA3+Io6TPtFEBMAg5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2VEH8SuvM1iqIKB2OxmCmBbOQEoMclfRDX7jKoLKoA2Cc3P2RYG5O6BpN1HoEWU2A7KB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06WtAGea6LnucPE0gLnUamlzy3ALlaa55JaaaqtVrQAGnZI1wIyCshqOcfNaG6gAgtLm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5VZLiQOmSnDjOQqLJHUJgB1CqDvJHUDuFBbHRQA81VqbOyPhKothEBUiJw4/FHIyHFBa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iKhdU5OH+FA+lDSk11BzZ8FO8qTsz5oG0oR0Q71/Om0/3lDVP9Wfc5BIQIQ73P7t/wAv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5BEqbvKfUj3FTvKZ+8PegBUAUD2E4c34psTuECQpHNWQOUKBqCvSq403DT+IELSGqus2A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EJVYQhAQAFEZUhNHkgrpj7V3oroVbB9o5WjzQCEYRgqEIFARCkIoAQpCO6KIzX2KLf7X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KVP1KxQeiVU9UQhCYDKCb7KRCkRspBQEABA+SnLZMBKBdM5RhMBCMBAkIwmhGECoYKaFIk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wqtGW7jqFaIc0FuxVob1VDG9xW7t3sPyw9D0VBhAiFa5uUhUCwoijCqFUhOQhCKQjogU4H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EoFqfTlGPNBVCEK0gJYQV6Qpp6KyFNKCstlTSrIKkIK4R0mE6gwgXSgrIUI6IEgIkTsic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lWhAhBXHRU1qTg7vaBAqDccnDoVpHJMQgpoVWVmmAWuGHNO4KYtSVaRLxUpw2qOfIjoU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17cOadwUCkJHLSWqt7MIMxQVrmhIW5mVAnJHkiQogWJCkYTIIpYRhGEYQdZw7vsrSb/W3L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rhPGV3OKAs4LwunO7H1I9Xf5LilVFRCkJ4UhAsKQniQiBlQdCg2LdmOZKdoyjTEUWDyTA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lJpCue3KTSorocKGizv6n/dhvxK5jmyV1bcFnBLh346rW/AErmmUH6LpxpOQraXsAmFkY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1URoptAyuq6aNOmIVgEMJAVTA5zJjnzV1MADIAwgZ4My2FYxp1knfkq2yQCFaSRERsiLA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nwkDKZkg7ygtBROXeUJATmEZJAndA4EDCB9VNUeaAOMQgkTkEpWlwqwT4YUJhzfgrNzJ3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abchAEH2fRQYPiIxzQEHPVKTMkjZMSJ38lDtkoIDzxCXAG6MSByQg80EJEROUXaXe1kJd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2UELZwECIeAUC0TIn1CRxgtIMuKgvMGN8JSRkbIajGAkqEaTqODyTamBwYQqEaSd8Kmk4Q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1pZpMwm9oqFGmYIaNXUBVuYNeBIVwGmDKAadU4yop6fhZA6qxxETyGSq2tMkEhGmSC4EGO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Emc+SrawiqQXEg9U7SATylAuh20FB8E7bcM/ZvaG7tmiKZPeU/wCycrzLjD84OxX1/wCl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8TtgTUoDS8AT4eq+VXFMFrKgHhdv5FVYofBAnZVlo0/om3IHIZUqQWeZQUEwJVbt5V5ZL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hBI3wppA3Kpc6CIMotcXGXFBcC0RzQcTEnZBxAZuCeir8TjJOyBSJOVIDRLthyVpbpBLj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9RwwbBVC1iRSL3YJ2HRcaoR3ud11boyACfOFx6501d1y5b9nu6LH3ktL9MOImCCtdAy5x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4c0ghabV57sOaczCzx3V031eO5MnQYIkjBWik46ciVlp1tRh4g9Vewwuz565mkyZgqDwm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JAKgvpEjIV7x4JG6SlgZ2TvwDGyKzkhvvUBhpASVCZ/VENJ3JRCjfZWFmkwd0rmjAbuc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KnjO+Fk4kWi1c524Ehaa1RrAXuOAuNfVHVGVnVDAAx5Z2V1tccu27Y6lVzhGkgLO6DWDh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PksjcsqHmMrPD949XWe8av70dCp3ohFoBAwrAwc4XC+Hux8zbO6q07rYDqsgZwHN+Yd/J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tNFum0fgxLI/wDOn2Yy9xSd1u4VZ1Ly4LKAaS1peS8wICxHdXWr3MeIJAJEgc0hnNyw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TxpMlh/Rc9hmo2Rleg7W1NNGhUbHtLhUfG9pGCZ9y+rw590fA5Me2utbP7ukQDhw2VtUD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/VZrZupgaeRhbCwlpGSR5r2Y1wrGcNI5xldnhvB/FTqXTpBhzGjnnYrkPBLY5rqV+K/Va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abxzAwZBXbf2Y0HF2ChZu7oBtOvX1AAcgFwqvjAkQratd9ct717i0EkCcCeizh8tHyWZ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45o+0079E1wA2q4QMGPhhNbiHU2xJqVBOJiM/oq3S4y72jkrw9X5lejh+wDqUwQhGMr5z0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BVBgMBAwabStcSIKqp0HaKLdDnfZkSDHMr0cF+znnFNu4Nrlv3eXwXct+INo3Ahga3TB6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+IHSB/h/yVtFzS/u3nPI9V7pdOFm3Wq21KnYivRG/tAcvFhZWOBqtyPeq6VV7Q9g2cNJB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5Wts6W1RNMtjJHwXJqiGTGRgrtOEvMGMD8lhuaQIeAuuN8aYvtgtKHeAE+zOfNdFU2bNN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+P1GVyzs/D28c1iITN3QCZoXB0Wtan0qN2TIhS3CUgqwoQgy1cBfbuCVe9tKNT8TGn5Bf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Z4RZk7mjTP8A5Qu/D7SvQ2/ilbWYYVhtfaK3UxhehFZkkgKssMZJKtcYeUoM81USnhoT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nooqqsJEt3VOo6YctLiIgLLVpkuMFSwfP/pRuiW2Vs0+GXVCPTA/MrwjGkr0nb6v3/Ht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5lcFoXj5LvJpA1OGwi0J4WB7X6LKoF3xC2J9um2oB6GP1X0LuwwSvkPY6/bw3tFbVqhik8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6C+wV3TgL2cN3EqigJqE+a17rPSbAlXg5C6UMxWyqvvK1ucIM1T21YwypXblK04EIhzMh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hK5upB5X6Q2a+y7ydxVaR8V8ta3C+qfSU7uuzlKkPv1RPuyvmLWmF5eb6lhNMIxOFbpl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4hTKfSoQg5lfNV0quFfXBNQmFWQeiANZKupt0mQkaSOScFA5PmgTpaT0EqCTuhWH2RAGX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5iVa1pKtazYBXMZCBKVKBJV0QEwCm5A5c1QrW8yjCZQhAkQpCeFIQJCkZTQUVQoCMI80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CmUIT4KkckFRRVkIFqCvEoHJVkIFvkgSEdwmDZU0IFjqECPJOG+ahCCvSD90Jg1vRSEw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XxS1KYLCNbtuqsb6Joygroy6m06pTweqShjU0cirQECQ8bEe8Igv5wmjKm6BKbna3SArZ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pxE7oGBCkieaWEfJASR5qAt80OaIRDCFJbO6XcowEFF85gbTlw5lZg5ke234q+9AJpiOX6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PuSrFgDSMFvxTaPJZalCm/wBpgS0rZlKdOrPUkorXo+KOiVUCRkFEPcPvFA4Z1CIYk7x3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5Ih9CmjCUVn+R9yhrVJwGH1CB9KhbhJ3tSPZZ8Sm712Psh7nIJpwo0IipODScPQyoKrAY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oCBCW5od/RLQYdu09CmNanzFT/CmFelpklwH9koM1rU75hDsVGnS4dCnLFmva9KhcNuqT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Oq3NqUnCQ8KigtRDfJXzT/E34oDR+IfFQVlnRAtV0T0Q0oKQMKaVdpQ09EFUZ2QiVaWlA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FdoULPJBQQorizySluUFU+SPuTacpg1AmkI6U4apHVBVpU0q2IU0yoKiDGEIKtLSFIVF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AunogQrACpphBUQq6lEucHsOmq3Y9fI+S0FqgBQJRqCrII01G+01F7YClWlqIc06ajfZ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egtcNNQbt/UeSDO5spCxanNVZaorOWpSwStDhCWEFWnCEK0jySwgQNRLU0JqbdT2tG7jC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yo/1dswfET+q4cFd3tTnir2/ga1nwAXGVZV7nO6kJiEQoEhFoymITU2y8DqrCulEADoA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SI/l6JE7+XolUHSqeDgVuP6yq53wgLmc10+IeHh/D6fSmX/FxK5sRlCPv9trIhwA8wt1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tyCIJytNNoLnQt7aaabjHiAHomNRoIaROowIzKQ+yARKj6bXMGo6MyDzHors00Uj4QRt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VVGNAAKvbBaDGxRBpkROfRFr2k45ckzN0GjPJBazc9Si/AlJ6YQlzWkxqIGwTYJOImEY5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4ZMb/mpsEgyQDnqnIAB6rNH2ga8kmJGNlcJwGpsGdJGrE4CBDS481CHO3OEzW+HfT81R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ovHiwUW+0Bv7kHvDfNEQEgTOEA86eZKMzknPRJrAJUVZPUoOiMJJBEzJU1ajGybDAkC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AHcmTySVBqxKlBJAjIVVZwAglM9moNlxGnMjmhVjW0E4OFKpWg8miMQZ3VpBQAJbiPVF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ECMJWvIuQyMFpM+hH81Y8SyASqqMBz2gPxiXKo0tmTKMgBViQ+RKYCcnkqhmmUHnOyDc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DlAS1r2xUYHAggg7EL4r2+7Pu4PxKo2i2LO5mpR8nD2mr7PL8adK+MfS52g+s9o7fh9Go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93L3AfNXEeHdUNN07pn6S0Oblv5IX9H7Rw6FYqdV1OpDss2IRWtz2mmsrsukbLQ9mkAt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Y2VRW4AZG6qccyr/TdVuZJPRANW2JTFwYBJWckh/QK0NDoPNVEc91UwcN5BRzR7HLcpth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9yDFfVQwPcf7K4tR+qoTzK1cVuCK2iY5lZqT6YdJIJXDk9vp9NNYCymXHIgLYxrRbuDfu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CancNpu3BBwQsY3VdOXDuwsaqVQYa4e9aGOLRjIWFztL4bBG4Wik/AXpfJatY3TUpc/K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xzUGgHwwmJJbj4pD4W4RBcREoCGjEiSoZchkCVGmSdJKBWjOUz3QEzGzMrFeVZf3bPeUG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im3bzWDifi00f4S/38l0qYiS7ZcjiFTXWZVGxBhdImrS03Duh6JKbNOsdQkYYariR3oPU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8t78cBou8IHNNMFVDwkjoVJ9YXHLH9Ve3izny8dpVqAGDuVqtjqta3TwEe4un8wubXd5r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1Df/AMmqGXuFdA5pqR8TfVVOOUzDkKNWur2rzw9h38QPyXI4e09yyoeRXW7QePhTT6Ln2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gNBX0Omnnb4nNdY6baDmio7OFoZU01XtiQsQaQ/C0UXiGkicwV78XkGu5opvhsLCRDySZH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cyVlfTDQAM5XbHyxVbRIzyUYyAOqt0xlDVLowF1mMjNq5hNN9IB0ANe4gDJgH+azc1pq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0iBzJIH81QRDiF8nq/f/AHezh9IEQFAiF4XcVXUw+gTkEke5WBVu8XcDVpHeOBMxK68Pt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zHup1mEsPhDo2Vd1S7p0jaMELpuc0l4MZJlcytTfSI0kvZ06L6WWPh5ZT0qocBq9rcHqt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bSLKg0h2eUrXSzAcYPUc1JVrfTJIJwR1S12DQYjfCjRFMAuzzwkq1QDEj3jK6Y3TFUNGn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ao+KsZ4mgleDrOLWXfPu9HBnudtEBO0ZQATtC8TutaEwCDUyIkYQIRMlSEFFYCF9g7OOH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/KF8gqL6r2Vrd5wPh78Yphvwx+i7cPtK9XbYcfNbqZxCxUMzC1UnZyvShKp+0hIcFNcY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tlDViFDJKUwJJ2CiiTAXL4red3TdTpnMeI9Fqq1TpPKV5/iNSXO/CPE4+iWj51x92rjNf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GeSW4qmvdVarsl7yfmmp5Xgyu60sCMIjCIUCkea+m9jON/X7FtG4J76jDCTzHIr5oV2ux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JhtZpb79wunHl20r623EgqwLNaVO9tmOO8QfVOXlmYJbz8l7EXuwQVcyMLPMswVdSMoJ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tFTIWZuHEIh2kkhXsOVS3fzTEnJQeR+k14PCbUE5NXHwXzxoXtfpLr5sLaeRefyXjGheP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dPkmamhc1VaEHN8ldGFC1RXNqs8RVRYAt1ZudlRpQUaMIhquiDkKaVBWGhB4l9JvnqVs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QB+qsFrArmpWtTQgLsIMwJO5Q9pwHvKeFRJTDZKoJlAxQEIGVMygZCEdxlGEClqGlPCi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ACIGVFMoDgIbqTKn5qgbKASm5ogKBIwpCsISwVQsKaQnhSFAgblHTzTQigSEQE4CMSgp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sLEr8VKZ9yu35KiotKmkqyEEFVNvtT1R09FZTAIPqmjKCsAoweicDKbSgrE9FFbCgagq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ThBkvBLmCNmqiFouh9qB0aFW1pO6lWKy0FDQr9AU05hBQG+ShZOyv0qQgoNMhDSVojGVA0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+S0aOihZ5KigCAjlXBoCmkIivKPqrC1AtgoEG6ZHSd1B0QIWtcC1zQWkQQQqbGKFV1rU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09y1wqrmgatMaDFVh1MPQpsWupjoPgqzSad2gq62qCvSDtnDDh0KcsCDL3VM/dCU0GdCP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Ze4bHtPH94qdyQfDUqfFaS1DSmxQab+VV3wCGmp+Me8K+EIQVDvR95h9ymqrOzCrS2cq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GWNnyKUuf/VT6OVsKRCCnvCDmi74hA1Rzp1B7lfEokYQUd60/deP7qIq0zzI9QVcFIQU66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J7firCAd0Cxh3aPeECnSdi0+hU0KGjTI/dt+CX6vS/AAgbu/JTR5ICk0bFw/vFHuzmHvH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koaHiftHfIoEVeT/i0IDondHQYwkBrdWH1b/mprr8hSPxQEtVVWlqggw4bEclaKlX71Nh9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5pR6OCorYS6WuEPHLqoWnoi86j7DwRkOEYQZcAvFOq0sqHaRh3ogUslIWLSSEDpMQoMul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geSDPoWjhlI1OI2zOtRv5pdI5Fb+A054vbn8J1fAIrJx1/ecVuXci8rnxhab12q4qO6u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4AUjzQIMHIV1BgNVhBG4SQrLVsV2Ecsqwvptc0yhCtY8OHjEqOpg5YZ9VBW4SAk2Vjmm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b2t/EQEG/jfgr0af9XRY35LmSulxsh3Eq8bB2n4YXNIRI+6UHua1viiVtpVnbTnqvL2/FL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4i4wujR4iymO8edYj7sQT6lZ3XfTvguJbLjurNbnOhw8pXGbxcPFIChV1OycAgBdGne0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LW2dN4qvOYCc1342HqubQuSymzvXMcDJLg7YSmr3Wmm2q1heCdI0EFUdancdWj4qzv2w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bpxdDqdVv91a2XWqMEHocJtNOoKgnIIT06jS7c7bELn/WZEwfVWU6wJONwncaZ+M8f4dw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NQS0tZIXQoV6N1bUri3fqpVGhzScSFzb20tL0MF1b06waZaHtkLZWLKTG02NFNjWgAAQ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7TV2uFMOrsq62hrWkHPWFe1sNw4H3rCys3RPPooysGnTPUrMq6bWn3J86QIWE1mtwDvsm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WtpptAIyRhUVCGtJcFVSqgvbzl2Ej68OIITZppkacJdj+aobcR0KIriTKmzSyQInfySx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YXnBCDn0tc6yCVNiwS0TMT8lCS8RrIBG6hdT0N8WNgVAW762zthBHAgb+FEkamyAREqZ5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aREAbFAzSCx2kGVWWtcATII6Kyk2dUgCR8EokSDgqhahc1sNE+9DU7SAGkmeZVzsBoOXH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7wgr7xzTDmuz0Vjn5wQoQdXylRzSSQRtsURGv8BiJVZqZl0AE7pmB0ua6C1Coxr9IqElu4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Is4PwG8vjANKmXCebuXzX5ZoV6t3e3t1Wc59arV1Enqv0t274e/iPZa/oUcv0awD5ZX5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eBqLj7l0w9JfbVcnUabjuWCViq0pBLd10LiA1nMgLGTDtvJRWe2qGkSypljt/JaH09Hm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fJXUCC003GBy8kFDm8wEuw+SvrMcx0H49VVVb0VSsNUQ/wAkzXwQJz1VlRks2ys5B1Ko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V8CG8sn1SCoPZb7yjIdAB23Qc/iVsx9EVXTv4oGVx6lOk32HuPuXqg0OLg72XYheZ4hS+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QfIqZXU9O/DO663pQQzTOtRlMPcGipuY3U1AhW2Qa+8otgZcFjun4ei8WUm5k6OkiofI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clGNHekxzlXsHXmujwHYyQB5LZRaGs81VSEK9oMY+Cxa0HtYOyYDGEQzcp2MAHmgQMlpR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MKm4uW0qZbzKqM9zX7vwt9ohc/wAycoVa3iJ3J3TUGBwL3bDK1IlV39XubJxJALsBcesR3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aLa9MNcJaRjy6Li12abamHNIDXEEK9v3bmcmMmvuUiBM4IBlWXBDXj0CrOl1u2NgYTXW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uK456sl+w1z9r5ESrqhb3DRGw+KxiKjwNRLdhlbKrG1GtZqIawRIWcsfNreHJJMZftWC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+vb3LGNJ8MyB5g/ouRdE0agacgiV6/wCjktfWvGkwNLT8z/Ncpj9np5OSa7o41ai6m7xA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2/FuG0a7i5zGkwYEx714cYzPOFnLHtrXHyzkjscUb3vDmNGx0rmA+MyupdOjhrH/hg/Nc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6PTenx+f21OaX0w4ZgKyk4d2MdFTTOlmOeFfbtEjHLK9kecHAgyTLdo6JHS7xczyWhzG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pBklxBldcWaw1nObU54zCDCNQnYfNGufEDKpD5O2y7evLHtpuC5radPk46ihuU9T29Uch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9F8TqeTuy093FjqbQBMAiM8k2ZXldkDRCzsB1nYaXk582rSstwAKokGCQZHoV04r5Zy9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ISupgQNxEhLYkmzdAMlxE9VY5xDxGTtC+3PTwfdzLiz0vLqcjnKqFZzW6aggjYrqkuLi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4S5wBP3VxuH4bmX5arKq2rLeZAWqhZUy5z3u1eS4TW1KDnGk8ET7K6lpd62OaYHh5lXG69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DWtphgAbuq6I1UwRslvnwXHkCc+Sr4Rc/WbeDGthg+nVcOum8ZY3we2oNRaMptOUzRC+U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BuAmjyVRUordI6JS2Agyv3K+h/R9X7/glSj96hUMehz/ADXz5wXsPoyqReX9GfapteB6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r6dYnU2RzErWwQ4rJYjSPJawvWyS5GzgkORK0VWzTWQnS6FpkQ6DCqrknCZ7y04WStVO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rjS3A/NcTixFGwuXOMONIwOmF2+6Lnd5UwAMLyXbG5FOyrmT4wGBYy8TY8CwFX09pVLcR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FowRQlKXIGKssq3cX1vVGNFRrvmqNSUZqNHUqz2V9s4bUhhHKVsc7S7OxXB7NXP1rhlGof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fmF2Q4uZpO69sqLmwHQDgrTQwVhpuL2wdwtdu6YWhoIn3LJUEVStgyCstb96PPCIamM5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39EoOMIM1yUR8w7e1+97S1aY9mgxrB8JP5rhtMLu9v7cUO0j3jasxr/ft+gXBZjZeLk+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w5MCuYeUAZSzKgKBKmVVA6K15SIpCENOVZKHNQLpEqu0aC1z/wAbyf0/RPcO0UHuHIH4q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0AVgYNwg4QFbCRzZICoVgjPMolPpQIQKBO6ICICMIAQoB1TDdQoFIQzOyaEYQKoSjgqR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kKKKAIBCCchCEECOyiMIJzUjKIRQBSEQiQgSEQEeaMIAjlEAogIK6rfs56GVbGFHNBb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w84goGDcIR5JoKIGEFdJsN96bTKZgAamAQV6UYhOQggACIUyiAgCB2TqHZBiuf3x9AlA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VcZ2RQGBujvlEiRKGlQQ/JENlAB0+SbZAobhSOqsKEZyqFjCEFWQoBKBCFI5EJ4EKR5IE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AoERICXSE4CMY2QVwoAnLSUNJQUVj9WqiuP3bvDU8uhWsicpS1r2uY8S1wgg9Fmsnup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abj99nJUakCJTFuUDhRSEIRjKbbdEohC1DT5KyESEFJYVC1WpSOqCqFAMqwNlTTCBNIhG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elTSrIUhBVpyjpTxBUhBWGqFvJW6cZUiEFWjmoGK2EQMIKtGENKvAygW5JVFGmUdHkrdK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tMSlLUGbSq61BtZha/1B5g9QtRHkhp6ptWCk99OoKVwQSfYfyd/mtOhPUotqMLXAFp5LO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EuYcMq/ofNX2iwsHRQtHQK/TIlAM3UVn7sTst/BGabmrUA9ii8/JZ9OVt4eNFrfv/wC60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LiUhblXOEkpS1BVpU0qzSoWoK4hXWjZrE9GpQ1X2Q+0qHyhWFXtpatnAH1UdTezcH4qw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PcBBJPqr+HNbU4hbtiPGD8DKGppHjYD5hauEtb9ea8bMa53wBQYb6oX3VZ/V5PzWafit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NVojchEe5dV0N1y3HUkrJ+0AWlwNR9T8L8NVNOwc87rXS4Wd3kLn3PRpfbcafT0ljNJA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SqMDa1sHDqMFYxYtaPA1MLESPCI6wp3LqLqHHqlJx0UwAeXILS3jNRxBpvcC0yBGFjHD2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s7THqrM9J2uhT49V0PLg4kHaYlbbfjtu9kPBYRz3krgjhnUkJxw1oByT70uUv2TT1Vpx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a2x7wt9K6a5jtb6ZYREg7heG+quY2GOqA+RKBo1yIeXEeeVNrp7ehxSjbRbtq0qoYMN1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VSu06jT7qYDhUBn5LwDmRLajRHmFVQtnuqzaUwYMzsArMomnvanEKVBv2hc0GTJ2aOqyV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2kgkthu48+i4H1OWEVCHPOSYWf6q6kCGVCwdG4Cd0h2vS/wCkdctpEUmVGeXXotV/x5rm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0t1YC8c6jW0+Co4GZmVlrW1XSI9cLXzIz2Pc0+MPZbuDKJJaZdpM7DYeq3Vb1r6YrAFhI1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+b0a13RDdLyNOwgQtFPifEKc6akTyLQfzUvJKsxe4+uOpMc6oSG5iVp72qdH2bwHCZLSvC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6dGrjd7Fpb2qvi8OfSYXjZ0bLNyi9r2puKtu0lzHiTHiaUfrBdUcRy5Ly9Ptfduo6agM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jGtAfTc0bmJEp3Ha9XXrNYxsnTJ2JRbcgNJJx1XmKfaa1oB2mhbvEknWySZMqu77T2lW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pB/IK7TT1bLgvAIPhCsdcF2gtO2CvK0+0Fk1jSarabRuGgpWcftTceG8YaYOQVO409jb3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zuSs4uormSZmMriVeNW9vBdc0YcfvOEAc9lRU41ZGp4bmi4k48UQndTT1znk1G6DJicI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85U4zburMpC5ph46u5K911UdBpVaWmD7L91e5NPR6nuaCT5oVKjmM3z58lyW8QqDRqc2D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TPMRkQtTJNOiysSJxPolfXdraIG+6w1uIW9CmX1agYAQJIgKVL2gHQ57QQNSncac76RO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hWpEtquZ3bT0nC/ONjxarUpOqUGCqWu01aR3HmF9h+l3tBZUeB07Cs7VXr1GuDRyA5lfE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2+sRrpHFRnIhejjm8WMvbtW/FrS7cGa+5q7FlXHzWx1KRnbquNVNhxBgNeloJG5G3vWd1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1y6rQ30E6grcSV3O7HRZnMhxWCjx106buhpd1af0XQt7u3uB9lUGro7BUVcKjdIa+SOqW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EE9FKdQAaXCQoM9UAOEKpzJ236LZWpAAOb4gqAN5WolZXMbJwiKbcb+itcARMKAQPIKsg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3J5LyXFbgXl/UqsnRhrfQLpcYvxVabag7wffd+Ly9FxtCt8+2plcfMV6SOaalrpVW1GES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Vntjfzs3apVq1SmKlFwc07giYKb6/UpH7W31ebSuTZ3FS1rte0y3ZzeTgvRFrajGvpnV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amnxe3PtF7D5ha6XELZxEV2D1MLI+wY/JCyVuEapLVO2G3oBd0NOK1I/3wrqb2vgtII6y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S18MpcQsPC1ne0T90mCPQqXE2791cClTJ5lcStWrXDyKTCfRbnuqvH+yvLujiAAq+6un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xTx81ZCqqFlUJBqtI6qy50lwt6I8Iy8/ojTqUaIcyg4vedzKsbRcWyTAPRVBaWjD3AYgSs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e5p8TPGI8ltZRaDBiVm4m2LK4gf7t35Kkuq8+xwdRqs2MSEzWmu4NiXH+SptGu73aZBC1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qc4QBMQsz6dV1zynzO7EaNvRa0973gqz4WtSawavdtiTgZ2VVapUgikJJwSOXkqKIdTr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3r01jJnvLKq+Is01GTvkL0/0dQb+6aZjudWPJwXneLiHNyDnku79HtU0+MPDROqkRHvCm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9J2pvH0WuYwAgiCenVeMgF40+ycr0XaqvqApD23uL3D8IGIXAoT3bmkbnHqueXmu/DNYR1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ObFy3Qahc3AMGOisF6alU0Ht+zpAzB38khM5dAMyvodLPFr5fUX9S6B3Bg5GfNX0aga/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08vckddAmWg8swvVtw06jCHaw0kuGyly0tYIMHBWS1ugHw6QtlzUa6kNMGMrrjZWLHNqN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UJbJBIcMDC1VnCCG88x7lmFPWaYJ3dJ9yvLlrEwm63ncyASDGfJCJOwCy21wHVdJ54nz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yuq4rjlufd6+LLcM3TAlvzThtP8ACZ9VT4huPmmDzHsleXVdVrWtJ8QICy8UDGNZpk4J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qbhgr1qQ5RC68OO84znfBmHubakyYMST70KTCagc8w2TnqgWk6jU8LWiAqLi4c8Np0xny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G5uWtcW0Rz36qkW9So3XVe2mw/fefyWi2tAWhzp3hbL1rNVGBgCArpGKha2TiA69aXGc7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OtKgdp3M7qmpZ0q1MggSJErntsq1vU+yqOZ6GFjKWtSx0+KU3UrRzKjSH8j1C4dE1Kb4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o3Lars3FR9QNb4dTphZ57yo1rGDWcCFyznjy3jfPh6CgXPoUnO9pzAT8FYGoUqpaGhj5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p+6f7oXxL7e2HBAR1N8lU6uY9lnwSmqDHgZ7pQaNYSPcIVRqtj93j+0l7ynHsu+KAmJXp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7Ujc0HfmCvM6mnLWvheh+j97f9JWNEyabxn0WsPqhX2C1ywELQ1vkslkfDHRbmHUNivaw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gkhbeSquGhwWolc+dQSikB4nZTuaWlAzsVrSbZbma1RtNuGfe/kvD/SJSizpuG4q5+a9+8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Jqj6pRaPv1J+S58s1jWpfLwTXLZSPgCyNGMq4VAAvA20EhVuhJ3iV1QKByQkBHfMHmkN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GQtT2V9L7B1HVeCXEb0Lp7R6GHfqvWU6geyYyF5T6MKThw7iJfkPuTH+Fv8ANejE0axH3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WeCrP3StlvusL/CQRsVss3avULQ2sxKoum+EOHIq+OarreJpCCpp8SuaJBhZtiPJaGuD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+lMBl9YvHNrh8CF41j1636XHup3XDYY5w0PJgeYXghehvtMqD1avHy4/qrU9Ou1yfWOS5T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VzL2idqjVz1Vbw5EnCzMuKR++34o98xww5vxU1VWF2UJSBwOxCaSsglSEUdkFNyNQYz8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VjqHXe0QNmNLj+S2NCocwEGCQT1QInCeOiIBCBgFMiBhUVkKAJyFIhAmkKRlMocIFiFE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owpCAIwp6ohAAMolRRBOSikKQgEZR5Ix1UhFQQioBhHdBPcpPVQIxO6ADCOyhUhAQUxQA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DpNRnR0j3qwJAIuP7TfyQWI8lFIQRo8G6aMIM2TQiEyiITFSEUIQymGFMDkgACaMKI8k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Lp6Kyplx9UBvhFLpwJQ05hWx1U0glRSBqhGU5HmgRlEIh7k5ChE7IpYU2TAJoQVqFNCIG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RlSEEEDkpKJ2Q0lAQQoIhQDKMKhVRe0X1KbX0v39I6mefULVCI6802KaFVtxQbUZz3HQ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91gxb3DocOTX/wCa2uZlBXCkeScBQBAsZUlMpEoEwiES1SEQIR0qAdUW4RSlqEEqwjyQ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oQiE+aMeSMZwjCKEKQnUAQLCMJoCMSiEAUjKsLYQiUFZCkK3SlLd0FelK5uZV+mAkIQU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lNKCmEKlJtVhY8amncK6FAEHMpB1idFYl1sTDah3b5Hy81v0qxzA5pa4AtIgg7FZADZE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TT8vRX2LSNlraNHB7k/jqNb+apOQCIIPNaLkaOD0xzfVcfgApFriEIEDKsIUhVFWlTSrd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9m3wVD5pIV1m37GeriqVapCYhCFApWzho0i5eOVIj44WUrZaDTYXTuulqpXNfMqyzaXX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8SVo4aALmT91pd8kntL6fQmUAc4HkFc2kBvCtazonDY3XF6FQYMfonFMTCtaFACc7IE0Cd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c1H6nCGGPNDatzQORKcUwcwrGNDRkknqVmuuI0KDtAmpU5NbkpoWlsDP5LJXrgO7umHVKh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zdMmoPq9M8t3H+S0UaNOjT00mho5nmfVNG2Onwx1Tx3bsnZjTgepWyjQ7oaWkaekJw0BQn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TS12wCtaZ5KBvRTRtSaY6BL3LegWkAE7IloTRtk+rU+bQh9XZAhoWzR1U09ENsQtWdAp9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LYGkb580Ywpo2wGzpHdoSmyp8xhbyPJQN65U0u3NPDqM7GUjuHUiMNhdYAKFgTRtxX8MY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uo6Gho6wvRimDAKPcjkobeYPDGvdGmTO5Ch7PsnVrLT1AXqW0Y3UfSnMK7s9Hh5d3Be68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kqn9lXQ9m4dHmSF6p9FpGQs7qQaf3TnZTusNRwzZ31uAaNxULoiCZCUjjLWSyq0keeSvQ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0gjAhO+mo8/Tr8RNDTeMqOMhw8QIBC22vELlh13lF1XcDxYAK6eg/dgrM63qud9pp3wAe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320t6HFeKP7xjmadJYBgtAC83Rsbuzuar6bu/ov3YcL2Pbe3FHilEtnW+nLo8iuPTIIh+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9MefKeXMZRovkFrqR/C8bJqFOpbPOn2D02Wm4NZmYbUH4SFmbd0Wu0v1UD+F+WlbQ1eyo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zK3Cq1LLPEF2O+pU4d3jQHbZkJ3VtXsOB8wVnZpw6Va5o4PeAeeVoZVdWiHjzhbHPriYc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VAJ721bPVpTwNlm4hha/IVVxAJgDdJTvWtBDaLh6lZq1d73aiQ0c4UVacAlxhozJ2C4P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K3JbS5u5uW3iJrVbfu6QJ1b+i5H1Sq3di1Im2cDomzCtNGqPun4Id27m0q6NqoQ5pyx07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AOy6nCKr2Wj9FSAXRBEgYXL0zl23Rb+FjUa43AZJClir3GoXS6u+P4RutDKkUwGmqT1Keh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VTpsI9lZ0MbbmsBECPNWNuq84g+5bBRbGAFGMaMQCU0qmndViMs+BRdQfcz306ek4Wto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BG6Iy0LOnSALWwr3NGB5LVUYIBA81W+NGVRRoGVm4mwOsKzYy5uke/C1O6Ln8Zc9ti8tO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2twTRI1jwiTIVFzcuJcAdTj7TuqRzvDpbudyd1UWqxDtcWjGEt08mg8uwdOAEzQGgE7I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MmVfsm/Ki4JfaMcd9ULtdiK4tuLNqukCC0HlK5VxUFei5rGmARp6la+ABzL9tNzSHggjy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ws7dOzxVlWrfF8ajV8QA81VVtgx7aVCalZwwBsDzXS4lbXD70UrYe0IGcgcyupw7hlO1YI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T/ksZWY+W7yXKanp5254cyx4e5wzVcRqcefoucaLn02v1YOF6ztLTY3hoEeJzwAvIkCmS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dL549vBz+MltKkxrWkiZ681a9zKbS1jQZO0KhmuoWhmSMLQDStW6q7peOS9s7ZNvP5tX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gKq5eygNAJM/JYrjiFSsCKI0glaeH2Eg3F64im3YHdx6KecvUPXtXUqNFMwHGN3QrqXj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nyVd1UbWeGAaabdmN2Ro0i0xJDZkequUuWNJdUjGNZVJIg8l7x/DqFX7pDd5leJuKZBa5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voNqHG2ol25Y38l4fiF/TjY9HTfeVhdwe3PMqp3A6J2e74LrhpRDeoXzO+vXpxHcAbPh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jw66o6XaiBq90r3gHQLxnbfwcSoSAQaRMdYP+a68PJe9jkxna5Fet3zYBxuQreH02Cqd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7p5BMR05LRw8vNdrpwDMr7mPJlXz7jI7tGlFFjgcTI95Wa8mtUa0GOsLTS1OtYLiIWetj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YpKFIkBoGQDMrPWMO1TMla6b9NNoByQVz6uomN9ypZpQqO7xgByYWe3paruk1u5cGz6mF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qpw2qyhxO1qVG6mNqCQVz5PprWPuOvT4fWYzS1w0jaVX9WqB5Dnt8oByvVVYBMUmhu20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zuvi+K9+nFZwu5eG6YlwkA8kr+H3jD+6BExIcvQteabvvNkR7k4q0yAIwE1B5d9nfDagP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6w+O3IHllet+zadQmefmg403EkEid8JqI8W6pctEd08E7nSQuz2HualLtTYucDpcSzbqCF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atsBTbxK1dIhtRpx6rU1s1X1W2EGRsVtaVgpahSY9uQQttBwcMjK9TKwpH7KyFVUGUGe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V9YSIWapkGBhalRTXcS10dF82+ktzmtsWiS5xccdV9JuXtZSd1hfNu3lN9e8tWkhoawu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4rHi3OqABmoyd0zXOaZk+9axZP1k6gT1TjhtYn2mn3rydrTEaj3On9Eji8gmfcugOG15+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dDGkeoKnabcx+qZOyssC76yyXK+rwy7DZ7uR5HKNGxNJ7HObVDmmTLVqYpa+t/RsAOBmMF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0L0NekHg9V576OARwC1c4FuqtV39QP0XqKgiq4ciV6sfSMLXQNDtxharF/iHUGElemNR9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6yrpXZJMYSE5RHsAoRuoM7xufNXURqglK9sMyldU7u3ceewViPL/SAWE2by0OILm7ei8m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rh6L0P0gNdTFhmGw6fXC8qx8QAV5OW/qdMfTfTtrHZ1BvvClbg/DnEg2wDuvVUMe3JJhW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e61pU7s/w8tJbTAWCt2ftQ492amreF2A4nBcdlnuHQ6emDKsyqdscJ3CrcvDW3L2EmMj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mrauqd6aRjWOcgH9VaXuFwwsIzjBKr7VXX1biVdwaSfDI/utVs7vDN8ANk3PK4Y440Rq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RM03grHZTcdS2aDcVqno0LaMBeetOO2tJhFUu1FxPsrWOPWLhHex6hS4026zMyTzTdFz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12FWt4hau2r0/8Saqtiipp16T/YqMPoVZIMQfgiCcIKGVECnCBRJSoDKIKUoD5IH1CVJS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yUBQOp6pQUZQNCPqghKKKikqICFIQUBhAVEEfVAwRQCbCCBNCUbp9t0ExCV8DQ7o6CmM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QMdyj1SgyAeolEkQUBaMCMoiUrThWBBIRIwgmARCgFFMOoUjqgAHVGNoElECQocZiEGUx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PNCFGiQoArIR+CCsgx1Q0+5XDaVW7dAA1TRCmoymlBCOikSiBhECAgSMbJSCFbHUIGFFV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qorEp8FQjGEQgEIEJ5UiUCQoN4T7YgpSeiKSvRZXovpVRLHCCq7N7hNCsZqU+f4m8itL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i5pAmpSyR+JvMKxGgtzhLElWUntrUm1KRlrhIULVBVBlGCnLcIRGyBOakJ4UDUCgBSEx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mUiUChqmnkUwCnmgXTCnJNKg6KgAZ2TQiGowgSEUVIREHmiACFIgIt3QSEYEIynAwgqIS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RVUIQrdCGkBBTCmE5ahHmgU4gomC0giQcFGFAFBjLTZGQHOtjuBk0/P0XQ4mWnh9i1rg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8ko5o8YFOlUtrdo06KLIEe/9Vr2lcogqAQrCEIUCQFITwhsgrcMFXWwi3Z6Sqqg8BWpj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fdOaiMIRCgBC2Dw8KPV9T8gshC13HhsLZvUucqlc9y02MBtw48qZWdy00PBZ13DnA+aT2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+CqBJ3VgwuT0HDvJMCeiSUXVGtbLiIQH4ykq1m0mFzyABuqPrTqxItW6v4zhoT07ZuvXX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9AgpBur8fZg0KH4nbn0CtpWwstJt6AqPPtPc+D+SvNQhQOkSUDmqeaIcPRI0E+idog5QQ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4pjdEsxEmPJQKIhE5KLWgKECMoAQjgJhEYUgExz6IFJUGU7myBy9FBhAsFQhMTlCFAnoFE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BspoCRznAw1s+cogkjxR7lAdsIglBMBIQAuKIecSppE5UidgoGJBVbp6I6oMJXEyinnHm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JJ5KAOdDgIIB5qxogZMpJIU1YwEHg+2z5444n2KdJo95leZLyTjmu/2pD3cVr95zdPug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bL6GH0x58vZKYIyTPkldR70OD2tc3ondUe7FKm31KXTdO++xn9lq3tHPr8Gokks8Pksb+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Yf7S7TrVzo72o95PImAl+qsbENA9yg4YpVaZ8F1VI8sq0V62gggv8yIXVfSZqgjAVOmM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KjhLzHkEarAGO9FsNPwk9VTVZII5wojDxB7qVrrYYIjK5ZuqzxmouzdtL7Oq0j7siPLK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2ePutbc1WuHjmORV37RdGabCscs5lHwkYKeTw1C/EEGkD71PrtM+1RlZC0dQnDQdyE8n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VJw9Fr4dUt6jbgUWuB0SZEc1y6lvtoOqfNbOEU3U33APNn6qUmnUZutFMw3ZUgZWikBsF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32nKDB4piCmgyQRhQNiOqAlvQ+asYDpkoAERhXUmthATqImYCqe3GSrnGB4UsSMoKSBkL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x9PzC6btyVzuN54ZXx92VUrygIGVNmlziFXOlsuIlSmw1HAumOQW/TNpqYNXLvDTCuZd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EQMLVSoBwAIwt9G3YIloXPLNqRweFufUuGgUnE6pJjzXsxc2j6NKnTtTTqsMvq6cuxss1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BC6FGnLc4AXK8nlqYudcXV0x7q1BobA06nDMKUOMcR1h1R4c3kBsuzStnVGy6dHIHmrxa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zeTH7xqY37PL8a4hXuww1TEEkNmYXNp0n1W6nYbOXFdjtBbaLmkGRAbInHNcqpTcW/wBI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6/TzfHLi8XL9V2V113Y7u2ALub1nZQq3NXm55OSVpANRzW0maQcYWxjXsBoWvhGNVTqf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vwlK3tbANNZ4qVDuAlr1at6dZGlk48vRXMsmteC7xOHVS4hmB15YW+2s7iunSbTYwgcx+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iSVCdJDeXRJWfLcRMxC1jjpLdtIYC15LtTsPg7gHH5rrni1RgAFSGAAYEwuMx7zUNNul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yhLoOkGN+q+V1eO5r8PbwXTtM4vWLhFUFpMAkLQ3iTi8tFdjjzgrg0atUFusEtBmIWtt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8F449Uydynd1onU0iJ3XC7XnvmWtZ0amks9QQnt7sBvd1HODJwCJWPjNVldzBRpNDGmd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LaZ5bjgFhfVdIAIOw6roWtPRQcYIMTKzW0h0kbn9Vo1EU3iYnEL7WN1JHzsvbp0nRQbjl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1EFW0wRQgzpIx6qio6ZBGdivRjfDlUIAt2mcxhYnSHA+S1PlrtJ3bAWWq+R5zKULXBcG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Gvv7UPMNNVgJ8tQUefDnPkloOJubc4A7xv5hc8/prePuPpVZwk6jLZmNlVraNTowTzWZ1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OIWatXccE+EdCviPe3OqCfI7LNVBBPdxB2WI3B04aTHMlFtV8E5b81UaWu5TkcuqGCYkE9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yEzavSADzRT1JGQErdTK1N5kHUMeUpS9r9zATh41A4hWD7Fwd+u17s5g4WxrHU37GCuL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8LmhehYZhepgT6qp8z+qcmThK8SNkGdzZCoqgZjotLx4feqXRAG5WojDctBtCSMrzXHLa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NJaIk8l6es8BjmnIC4HH6BrcJrPdiBrHoCFnkm8dE8V5C4p2lSppFMNZMAjElH6pbnOp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UA7cucfkrmul2MryOiCypvZh9UOnkUv1BjdIZWrnOZI/kr5G8x19VGPnfrHuTYoHDnl7i2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otdI8VQaoiVZrJdAJDQOSDqvduJ3I2TY912dpilwSwbMwXOn1cV2bgSSRyXO4Yz/AFJZ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crotcKjQeq9ePphnrmYUtR9pKldv2hHkntxgHmlHQpZYi7AmEKBxClQyQAFFVv9gTzWXDq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/FaboltPoqbOiavjcPANgeaI8f9I9wxrbI1GvILnQGwvJfWbctB0126R/Vg/kV7b6R7Bt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Ij3f5LyVOztqUd5Sa7+8f5rz8knc3L4ZRd2gaO8qOYHfiY4R8lZSv7AOIN/bNI2DqgH5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pkULekH/iDZI95XjOK2DL65fWqDUXFc+2Nd1e0bVbUzb1qdWdtDwUtWnWc0gggkaiBlfOn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O0FAcMuaTR3dxWb6POynZ+53fs962i8VGl9NwHpuuZ20Oi8c572vfDQ6OukLg0XcXos+z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UJUqm7cSbi4c8kydYBJK3jNXbGV3GB51HCrgTlb2MLiSTTgdWJXtDWnwMcfIkLowxtpNe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xHvQpuDXCLZ5PRrpWoXrWCH0Lhv92Umhldw2o2XNIx0Kr/Z9UgwD7sreOJW2xqPb/aplX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NIeshXUNsFlZXA1ukhoAB3G5XpKYY1gGgY6KirxCl9UbRpVqcPMvLXKUqzDAFRp9648k/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+8D5OKsDzq8Lqkf2klKkx5B1CfVaqdNg2yVy8tCyTuSngKGAMKThFAYPiIPuRkAYj4qck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+abEc/kkjKCBnkBpOl5jkBugxwc0EhzSeTgoMqQiC6B94KAiNx8UsIoHE9UVWRJnHwUM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Gyrk/wDRUkxuUVYok1+ZRD5/9EDqBAO9EQ4HcIH5KCYQkdPmiHfwn3Ihgil1NAEh2fJN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iZuTEKQOqIcAcOEoFpiKYH4cKPHhKduXvEzMFR48JlFBogbJgoARCI3RBARONlGnqm5b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A5BRrTCBmjCjhDUYhB+yCkc1AMJuSYZGFloumQoG9QmggKdAmwpAlK4Dkrg2UCwQiqQ0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YIQ0GUFZHzUDDKsLTIwoWwgQghAYVsSEC2EFZQVhCUtQCENMOTaVC1AIwoMIxJCmkzKC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kIzKBY6pgMeSOmd1G4OyDBb/ANBvhSc4fVq5mmfwv6e9dF7fJU3tpTvbZ1J8tO7XDdru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0nUbnFzR8L/Po73q+4iyIOxRhXOaQlhTYq3UgqwtUDVRUQhpnZXaeqmlBTpIOEYVhbndC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WABEtQV6VIjkn0woQUCgQmAlHkptsiBCkIkHdGZ3QLCkdE4hQ46IAITZ5bJeShJQPKUm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OMoHKbdCEUhAQI6qwjyQgoK9KAHkrEQJ5oK9JO2Sl463vb6q13KBPSBC00W6q9JvVwHzW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rz+as9JWGlqB01N+TuqsLTGyjmhzSDsUtJzqZ0VCSPuu/mnsHSoWq7SlI8lBRUb4PUwt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/iC0mStfZPurhAhWwgQoEhaL4RTt29KapjKv4l+/0/haB8lRgO60uGnh4n7z/wAlQRlX3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glXFMvT6O0HqrBKpfVbTADnS47NG5SaalaO8Jps/C0+I+/kuL0LH12h+hgNSp+FvL16Kf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H9W32ff1VlKm1jNNNoaFa1mclBBDWBrGgAcglMqx2NlAMglRVYY4+StbTMDEpwByTaoV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EZk5TeiBeSgKMI8kCEn0U96aD0U0qAApwOcCeqIYjCARlHSpspKAZQTSpvyQKfJCMqzQ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AJ39yc5SwZRQgjkg4g+qLp6oYUCOnkpJTxhVmVA26DhjCgU3QJEKDJMJuaMA+SACYyiA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46aI1OG7jsEHh+1kHjFdsbBp+S845n2rTHIyvR9qaZp8TranFxIaZK4MjXMYhe7D1HG+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pscBn0TiBy9ymowRHvW2SmQMrPVeDMK5w5lUPG4EhBmdk9VNI0+ad40jUk1eERugV5kQF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HokbHJBSWtDOsheSrUnsqvZpMNcQML14aDOcrkXlKh9ZfrDtRMk5Vl0zXD0PiYMeigJDh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8hIaFGcVD8VrcZc4STCD5BXU+ptORUB+CU2A5PHwVHL1eq6vAnzXqMP3qZ+SqdYkfhhX8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UiSA0y34hTKeCe3XEavJaKQjI6rM3YTutFM4wuTo0DJ2RjMiFGGR6p8CMSgESMGPJOwGZ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BoVZxnkncB71W/IQVvMDZYuKkfs+5HLunH5LW4rJxSPqVYdWOHyWoleMpNNRwJC6dvQ2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6VCi4GZkLGeZIelSAAwtlJgOTsElOmTurmvFGGvGqdlwtbkarbQ5mppBatltRNVwcWnQN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YLS5sMbkABdS1rMfTwS2dpwsW6bkW92OsFK6kd1qpANYOfmcpnNBBELDUeT7UNFOhRqw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sP1uMkzgr13a6mz9mMY3fvAMmeRXj7Y40giSYjyX2eizs45Hh6ifrbaQDWCB7Jlb7SNU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IBiCYJWmk5wqanc17sb93nsaHkOkYDpx5LJWbLS0nxg8ltADy8tMSMQs9WJyN13lc9Mm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Fhyd8IuYCXERPIKPaT4m+8FbkjFtX0WNZe2jdL3B4LSYiAR/NWWViblp/E2AkdXf3DH9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ciZjy3Xa7LNa+6umEZGR8f8ANfJ6zHUye7p8vMGjwQMaNb3T0BV44U3YF3uXZcxzXYaCO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6L4u8nv3HLpcJE+LV8Vl7SWNO04JVrMaNeoCfUr0LS4zqAHTK4nbtxb2dxuazAt8e7lGc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ppB5ytjGh7HE9Meq59F2mqIG+F2LSkCJOML9Bx+cY+Zl4qNeWW4YcGMKmrq1iCFc9xNQ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qv0PJbOTK74+HOmc8kvd5qgjJJ5ZhWM/cuJmXFITBIlKKaxwMCUjDNWm1oHtAz709Rsuk5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rZsSX1Gt+JXLPxjW8fcekHDazaj3NZSqDM5MT5LO3h9yadUdwXVjlkmB717BxbBwIVbmt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575lfT7Y8TX4dcth1xS7s8oqD+ajKFyCBFaMDIkfJeudb0nT3g1k9eSor6KIhlPW/lJW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qrX1GllVun8TDn0VQvX6HHLQ0x4mEL09F1UN092ACtDrWc93sMgK/N/Y7HnKVeQNT2Am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+jVSc7YwV6SnYUKjSalANG5JC5lG1tr6rXey3YKT36aYHMD73llWcm07Xvuz+p/A7fV7Y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+G1jWt2k+0MFcDhrRbgUBgNY0D3YXW4c/ubvQcB+R6r3yeHJ1dsIPENV2FXWjSqjDcOI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0V8sICzGdhuqMztqmJMrFxkF3CriWwBRcV12UgHEc1ze1LjS4LcFjS5wEADnOEymoR8x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HkVcyq/VBbAA3WnunQJt3wemUH03NkMpODm5EjBXh7o66ZX1PDs8u9N0/fNImXDSNzgK2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8ZMNMIup02NLS7PmE3EVfWGt0EkyRmBj4pSQQ46wHRO6ovzUpUiaBDswRHyXNdcXLsTk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cLZHDaIjAosHyUtpaS08ireHEG0DebQB8gq4io+PxL2T0waqJqah0UYIb0TEHUEzW4Kg0W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Vlo4IV1d4ZRJKgy3LjVeByJhbaYDaYAGAFioNL6oJ5BbnQ1kKjyPbqlUq2loaZAd3hOT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c03Hv2NLZx5+a9d9IFZ7BbNEaWDUR5nAXju/cMtBB3Xm5L+pqelFTgF81pzRfIwQ9Uv4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ZweIC6XfVNIdpPxVr7l+gmH45E5WFcOpwi8ZSkUwYOzTJVdTh101o/orzmBC7VKtWquaW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qumnUQSG+SDzR4dducALaqM9FkvuH3YrOabarIyYaSB8F7kXYa1rq+S7Euar6V8GDUWs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Zp8vdSq0nRUovaejhCpqhzXGQQfML6nWvLeodNRrIA3AyFgq/U6lQufaU6hbsSN/NWVN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0XpGtlslg+C6Zt+GVJmzpMiCYCpfR4c32aT2gHLm1CPkr3J2sBt6L3aXNpk9CAg3hVlUd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6ApcOyTVewAzO5lLWNuwzSvKgIxBAOVZnDtUWnALE2Nasyi0OFV2mOgWih2fsazix1EM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QltKlR9OqyhVaaYd065lU1biu6tBfNdvsPJIK5ZTfpueGqp2UtxOg1GnycVQ7svUb+7uq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K43LxRvgGOOBU5E+a74gj9VytyntrxXhXcB4gwfZ3rvRwlV/s7jLPZq0njzavfloIQ0N/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z91LjFPejRf6GFW6vxFgl9gT/ZcvoPcNM+EJHW1M/dTup2x8/PEKrP3tlcN90oDitAe0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x9lSI2SO4dSIy0fBXu/Y7XimcUtD/AL2D5hXNvbd/s1mH3r09Tgts/eiw/wB1ZqvZqydvQ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7a4oqsOzmn0KcELXU7KWp9hrmejiqHdl9OKdes3+8r3YnbSclDBQd2fumDwXtT3hVO4Rx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U3PymquJkhGFkNpxel7TKT0C7iTPbswf7JV8HlrAyjHRYDeXDZ12VYemVP2k0e3RrN9W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4pbHdxafMK1l/bOGKzfeU1TbaEZgrOy4pO9mo0+9Wio08wR6qaptbqUkKqQUQ4bKKvDj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TNdPNBeS0XFFxwSC0efNCsSQSQCqqjoax/4Hh36fqramQcqgtONgnBgez80jXYTSCEQ3Q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8RQaU0zugkvjefcnaTGYlKBAUmUFoLozpJQfr07D4qNUecDKKr+0GzWH0co01NzSj+8Fa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Wdqzuqux9hV9QAf1TNqCJNOoPVq0CEzU8DP31PzHq0o99RwDUaPXC0zCkYyAU3FZu9t9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Sx3suafQynNKm4kmmw+rQq/q1uT4qFP/AAp4DtpnmcJXM9yT6jbRLaTR6EhQ2dMbGoPR5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awkmRhHuIxrf6ym7pwGKrvgECmnzQLJGcJgyoP8AeCfNqBbVndnwRSaYOUIzunIrDdrC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uKaChhlPozuprcN6JPoVBWHOm8e5NAFsI6cJjVad2vHuRFSngEx7k0hQ3KBbBVneUfxj3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j1TQRrAdllv6TqVRt7QHjpiHt/Ez/JdINGILfcVHUi5pAkSr6FTSKtNr6ZBY8AghQthc+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60/V6p1UHHYHm1dYEEJfBtRpSwFeWpdOVBXpwgBKsDTyCYMlUUlqUtWnu55IGmgzaUCC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go5KAK408IBh5oKiNkAFaW5SlpBwgU42QTQZULUCc0SD0TAIQggEoRG2yZEboEdCRWvC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HGUuxyhuqLR6qFICjKAkAoQgcJQ9QarTFxTJHsmfguS8yZ6oP45Tt751voOsYBnBVH1l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bmN0zV6DgHCCMIggoxKyqsVO7Ol/snAd+hV+lVVKYc0g7FLS1UTpcSafInkqLHZr0wfM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DyatMK30hCEpHkrYygQoEps1VWDqQlvXarmof4lotwO/b5GVmqZeTzJVFICu4gfHTafu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jmpfk/XCByACsTJ9DpNYydIyd3HJK0s2wqWCVoZ4QJPuXB6RYIynwdii2CMjCsDQBsiKww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KhBQQxyUaAT5qBpPQJneEQ2EDw0DO6QuEwPgoJISjGyoMHmjkc0IRGDsoHGyMhIVEDl3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rN0AKGThNhGFAseaYKEdCljecoCSfcpMoOEjyUiBAQQ6RkmPVR2NkHMa6C9odGRImFCg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JQDTGVFAoOIAkgnlgSmA65UhAkCSARI3CkGU4lHzQVEZRe4MYXPIaBuSkq1g1/dsGup+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D6pDnjYcm+iaAh9YyZZS6H2nfyCtDQ1oDQAByCkyU2kkqo8R20bo4gXT7TG/qvNAmV6/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btIXj2EE5Xr4/OLll7EElwjYJh7RS7EI9Oi6Mo/PVU1NgRMhWPOZVFR+HABQUudOEh8k+B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fkABKGgYnCJmIQ9l4jcoK3ENJA6ldGjwT61b062oAuExC5bvbM9Svc2VMMsqDDMimPyX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8rU7POBw4H3LO/gFTkGL2jgOarc1vRcu+taeJdwCqP9233Kl/BKg/3fwK92Wg4kJHUZ5g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uE1Gn928ehSiwq06jXA1RBBXvHUMZaCqnUATloV+ZTteScNNR7ejiE7CtfGKIo3xgQHtD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XWXflGhhhvVX4dyWdvIfNWNBPOFpDhgJ5kIgROUoa7kUwbEZRTOyFW4Q0p9kjyDPoiKH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L+p8IVxyRHJMGazkYaMSluoOLQtyOS20qDnHAXRp0ZPiaFpAZTplzhpaBJXmuTcjAWd0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trYOuS2tUaKbfut5+q3Wlm65cK1VpbS3Y07nzK6raIG6xbpuRxqvDXnNOoQ5bqdv4WNfL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0NGBJQe8MEkLDQsZDYhTSCrGP1N2Rid1B5/te3/Uz3tIlj2leFaAy6dk6ZkQvo/aWi13Ar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F86eI0HnEL6vQ3eDx9R9TXAa0nPULRTeCQ3PWVVQfLGgzhAeCoNJwvpR5K6MaCCDvt5LN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eIIyjVcAIOSuuLNJVOmmAANSraXaBAnKJGtwHmCtDW6RBEbYXWRi1KNEVKL2FuoHBEx71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ijdQLRVozB3BC5LKkkNnSCYK6HAHaOMUCQBNRzfOCJXg66eHo6evaOaNc846oRmE+AcpSv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mHSTn1XC7dub+xKVMbmuxdws1HOVxO2VP/U7CRhtUO+AK6cP1xnP6Xz1hnxDOf1Xfokii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LDEAgSPNei4Y1tW0p6juc/Ffd4fT5/J7JVgCW7QSFzjL3l/Jq08QrteGUqIzz8lGW+gOa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qRzvCxgB2VRkuOkSQdlvNMMdEeISPmh3TWsfG4MzCuk2zNZBGrpMLp8Cpitxi0xhk1D7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Jmcwux2Pp6rm5q8mtDB7zJ/JeXqsu3iyrtwzeceqPqlSkoal+efSNOUS1pgxlV6spg4I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Y0CMCFgDs4V9e6Za2j69YwxjdRViVk4y+pXcywt3w+sJeR9xnP47LRwq0p07q2o02wxh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rmVr66zWuTqA/C3kF6LgtHvL4vj2Gk/HC68c3lIzbqOiGubeUicasLYapZWYKrS0tMgr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smZ8126baV7bNJAkhfSri3W7+8aHB0p6glq5dJla0dzdT/JdRjg9gKkGWs2As9BpcS5a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1KdPQ2AtRCaYdK4fa6oGWEfiIC9A/ZeT7a1RNtT9XLnzXWFXH286HHkrGmVSIlOyV8p6N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J9TY72qY9xV1IeEE7q4bK6NsDrR4nunRPVoK5d/Y3jwfsmVGHeGxHwXoycYVbySNyrPA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VXYljZHuTB0uLupCa3h3D6LtwaTfyWemdLnN5bhfUnpwbd6g9U4aqGu8TD5LUWGJaEApY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71W2WnIhaqcOIcoUtJgY3zKuDdRCUjKsYYBWkeH7eamXlCo1gex7e7IJiCMrzT61MaZt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2lsxf8LqFw8TKneBeFubCpTZrpuMTBjkOq8PPbjk7ccljWHUCAG0nkc0C+3Y8TTqg4MFu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sVCT6LvWlN5p+ONlx+ZWu1lo3VIYYYA+6WkJTXphr/tYccjBK6vdyIwkdSHNjPhKfMNO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qyTPOERQ+zFN1NjmDkeS7JtaLj7Dfgp9So6YayPQrXzIna8/UtaQz3LWnbZIbKlOGPLc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4OOXP0+uyyG1i7tbZtd/jeSeRgBWZw7XLqcPZ4jqrMbuPFsq/wBlUXUy5144F2Wgx816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qCOeCqHcJa7SXVNYG0sCvzInbXlX8KdnRdtjmSM+9Vs4bdVnd3rt9JdMuGJ6r01fhdaZ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AWLiZfTpE+WFe+Jp5W54Zd8P8Tiw7E6SZ9RjK5lzUu319T53hsNiQvfXFq6rQFKowFg2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SrF9HvesSN1e+HbXkjXq1XaXscZ3gbFei4BxS+tSKN3b1qtqfvRmn/ktVSwqPuBWfSeX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ZrNtS11uXuJzAgpbKSV0aVSnVaCx0gmMq51NwzpMdYXnrm701NTLOu3P3Wqg3JLjD7mk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ek0yYGyAEyMiFxrfi7DTdTddmk50AuAzjqCg/i121opi9YI+9pBlOym3aLYxIS74XEdxS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blsZmkJVzeJXzRqb9VrAbgt0lTsq7dUhCMLmnjoNuRUtWsqcy04hPS4xb0mN76k5zNPhc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dJJU0rCON2ffAup1WMI2PIrWOJcNc0ltV8gSZU1Q72zyStaIyAkHEuHvZqZUqkAwfDss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725YLJ7fBqGQfcmqNxpjm0JTSpn7gVlKvZVmaqV7QI/iMJmNpvaXMuKLwDEh+E0Mrrak7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QPguj9VqP/d6Xf2XAql1Gpq0x4hylNDm1OFWz92MJ9FnfwCze06qLPgu39Xrt3pP+CDqb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R5x3ZiyecUwPQwqH9laIyx9Vno5emhwOWlETzV3U1Hk3dmqzc0rusB6yqjwPiDf3d4T/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h5wr3U1Hi3cN4vTGH0X+ohD6vxdm9tSf/AGXQvbt8QOAU7WtIyE7qnbHg6lTiAY5lSwqZ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7u6b6lpctDgCDpwV9AFOmY8KqtrOk62LC0RSe5numR8ir3fsdrwzeLW4HjNRn9phVjOLW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zwvZP4dRcfYafULPV4NaPBD6FM/3VO6fg7Xm2X9B3s1aZ96vZc0zs5p9631+zNi+YotHos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hzfRyu4mqLarSNxCfUDssx7LAfu7iuz+8kPZ26p5p31X3iU3DVbQ7KLjssI4XxSmBF0xw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wOHf1GEdAIS6JKvaQRkJmEaspmUDgq3uo2Cw0Vsk42VjRyPNQNPIJmghArmYwhpMYVpb1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KGglWnKmMBUV6Y3yhB2hXEA7IRO+AgryNwoTyKtjcSkcADsgSMwCiGxumjUiGxuEFe2C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aMZQVRnGyGZVhaQNkiAEEqBkZhEAblXNE+hQZnNB3AKgpN/C2Fe4CfZUiBI2VFBtaTnA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3dQHSVojA6J2IjDccPpVqRY/XGCDqy0jmFRwy0uq1GuKl68V2PLY0giOR9668SMYKx1iba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2agHNvX3KygU7S6awCpc+PqGiCm7i7n99TPqz/NbzBzuDlQtB2RHPFG8B9uiR5gpw28a6C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P0W+MZGEqDHNy3e2HuqBIa1UOh1pX9WwR+a6BMjKg2QYTcAETRuAOvdE/koLigebh6scP0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wCpRP+8YPUwiH0j7NRh9HBbjB6H1Vfc0ic06Z6y0IrNoB2g+iXu4KtrWFrWpuY6i1oPNg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7U8DrW9ibnhlxdAsMvb3hOOoSSUej7rogaZHJfJG8X4pSeWi+uPe9a6XaTibAdd7VceWA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7u0hZGAMr5zS7XcXYRNWm8fxMWpnba/BGuhQd7iFPl5L3R7vRCQgg7LxY7dXHOype5xV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sm/3XqdmS7j1r8JS7ZeZ/0zou9q0ePRwSt7XWhPjoVWjyIKdmRuPUEjMJCQvO/wClNieVQ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DyAe/ieo2U7cvweHb1Qna8c8LjO4xawCysx45w4BXU7+2qNDhWZnzU1VdXcJHCFlZdMjD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z5KGnlOLUu9uqz2jOqSjw+9a8ijdHP3XHE+vmoK01HudsSViv2Nc3U3Dh816Z6c69Qxp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Y9Vc0rzPCeKDFvdvgbNqHl6r0dOQQxwAdEiNneYUyx35hvS0HqichUuqEGEG1YK42aaX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BjK1ArNRI0Od1KIqacE+E/JarLTKZZ2TOoVC4dFe043UDMMEu2gFZTIV78MJVCqntQXV2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uHPXCutB9rPTKS3mrxOWjElxVjNfSG0yE7KRBncoNceicP6/BcHqOGHoiKbgZBI8lA/o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mjGUoMDdOJICBZPJLpOou8laMKQgUDaVICeOSkAeqKAaoZxCbyR5KITSTupojdOVMDzQ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2RNQkckUwb1QICXU7kEfa33QQ+qigGErnIgnzSkhCeQlDSd9kD7hAkBTT5ypA5BFSQgD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oCpyQ9ySrUZSaC8mTgAZLj5IHJABJ2CymrUuJbbHSzY1SJ/wjn67Imk+uZuBpZypA/mr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qhaVBlJpDBvuTku8yUYE4CYOKBOdkAbM4ToQjlB57ttSDuFtfHsP/NfP2HMr6h2io9/wa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F8u9lxheni+lzy9rcFwCjoiJjKAkEQo7ZdmVLzCpdGd1oIlsFVPaOkSiMzjPs7BBw5lMW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kQoEJh0+SUnxAqVDB80k+KTyyga3pOrXNJg++4N+JX0Q0g3HIYXi+y9I1uNW4IltPxn3D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V5ua+dOmPpjdRkpDTGy2Oaq3NC4tMZoidkRS5BadCLQAishZGEO7meS1kAnIU8PRE0832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NUe01+n3H/MBefbTJyF6/tJTL+EVdO7SHfNeUpifVeniu455QWOg5GE7XJWzmZTBsiR1XV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meqQNMiQniN/VAHOLRlIMtPVM9wg5nySDwiUEIDRndaeHWf1kudUeQ1uwCxPdJgLtcL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cGsack9FnkusVntcbajQpl7jhomSqbS1+t1W3FdmmkM06Z5+ZVlvQqX9QV64LbcZp0zz/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aF5PTrIUNwBCV8BGpUAxzVOqXdVFW02zuEpphz85hGm6ZHRNzQVEaTCIIhB2XSTjohKml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betJx+S+d1mNdYOc32mPHwK+l1Gd5SqM5OaR8Qvm8d3ZXUZ9mfLK+l0F8WPJ1M8ys1qH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pdzAWa3dOxIMzC1w3W4yZIyvqYvJWq3GqidESOaFRupm3i6pbeoW05EAg8xhO/FNxBjm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LhuN4Vja4ecx71kY86sbErVRoANLnDnC6eWdK6jXuFRwGkCHAn5/muhwx4bxCjU1Al+l0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qSQCT4Igp7B4aKBa3LXkF3Qbrh1WO+Pbpw3WWnvzulJQLpAPklJC/NV9Q4IK4vbX/sCr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2AVxO2pH7AeDgGoz81vi+qM5enhHs9oAcoXQ4O5zrR1MGHAlYQ4A5EzifcrOHVe6unDkc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7Ly6lO2ZTptcGy4tEk9UaY1PeHdAAT6q1lWSwkeFzc+uUrQ3vcc8L1bcdEuI1moPxZSu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cqyoGuEwdsquQWscBEFBU5nd0QRnkV3uyTAzh9R43fUPywuLXdFEHA8+q9HwNndcKozu6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HLXFr816ulm8tuiSlJSFyUuXwnvPKYFVgpxlA4K59613F71tlTdFpQIfXd+J3Jo/VXX1c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500x5rXwi1ba2oY3JPicepO5W5+UraIYwNbgAQF3Oz1OLetV5udpHu/9VwTC9ZwSjo4X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/wBF6emm83PP0ouWamGNwtfDnmkQ37jh8Cq7hkHKa0cGU/F90kBe+xyjqd9EgiUBcNbj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S3rCuZw1pEuqvJ55WNVWptxQOS8A+aj7ugNnaj0CpZw6iDtPqtLKFKl7LBPotaqK2uf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8J2qrB/GH0txRGn3r3PFb+lwyxfc1uQhjebjyC+Xvqvr1qlaqZfUcXE+ZXk6rPU7XXjm/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aVW0SnZB3XhdXQou8I6p1RQjQrgtMo7OAkO0KwDCR+yK9dwlxqcJoncCkB8CQq/uNd5wh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y2oWj8/1Vzqf9HeDvuvp4XeMcb7Sk4kAHcFdSm8BmYXEDy0hw2O67VO2+s0WO1+Ejkqi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ylp3Aa7JVtThTSPC4rJUsqjORKmqbdBlVrxurHOhhjmuS2jcsyxpKto3btRp1Wlrtsq+Q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k+FwLV48s0PcyMtML21mAHObGOq8dxkOocauKWnwk6gfXK8/VT9MrXHfINa2JIGEdYAnc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3THyXidjNa32hM+aLnJHv6Kp7433UFxcAeiDnyfaKzOf19yXvQQitofBmZCzug8XtyIBZ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GOPMrLY1HVeKcQe8Q2mW0W+YAk/MqxHaNUDfKbvR0CxF8GQoXc5yg2Oc0/dSAtIyMrOKk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i4hhABACIYzoqSQWpmuhBYWtHryTaGERsqSciSoHH1UNrTTAG+OqDqRPMe8Ia5bndLqh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2pPHjpsPqAqzw222FuwHyCuDnDmUwqxkoMjuEW5gmi0Efhwh+x7Un927I/Edlt72SUDWj1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yydB01R/fKpPZm2awsp1rim0mYDgR+S6v1hzTJ+CDrnVB5hO6jjnsy0EFt3V/vNBRPAKg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EsOPmut9b3BCUXRBMq99NR513Brio6KVzauiRBkbKv8AYF+1xPdW7huNLoHzXohVpir3g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DKc3UE9Fe+pp5V3BeIMHhtRP8Lwfks7eH8VoU6jGW1wGP9oNdg+5e0FyDyRFy2E7/ANjT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AUbpmjq0lXtrVRVdWc+4bUO8tK9iLtqb6wznBV+Z+yaebo8Wq026Q94JMh2o/kmdxm40H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PyK9EXUXbtYfUBVvpWjjDqNI/wB0J3T8Gq803jdxSr6X0XVqWn8QDp6yt7OOl7BooVG1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x4ef/h6YPkqncK4ec9xHo4p3Yr5Y7bi/eXBbctDKR/AyT8yst1xmrSvntoUG1KPLUIK6f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2qD5PSVez9q95cKlYH1TeJ5YLjjjmtaaNlqPPKf8Ab1GmWCpbVTI8Ucvmr/2BSb7NxV9+V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ht3E/wAKfoTyYcf4aGF2qsCPulhlXUuMWx715FRlFxBLzB04jIWIdnLlrC36xSfjBcCsd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mQx9J53gOiVdY/k8u6OKWbntH1hgaR7RkLUx1Oq3VTrU3jaQT/JeH4dwu6uqb+4oP1UXFh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lQ4zQpuYKVyGzsMhTtn5NvUYkZbJMDxBOGP16Q3MTgryL2X73zc065Lc5aUlR17rNRzq7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vV0a7Kz6rGSXsMOEbJ2kOnyxheSp39wKjXmu4EGM812rS/f/ALyGB33g7c+iXCksdPwn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ZW8QoNOmpXLC4SJ2K0C2qXVu3uYuKZ5giB/JZ7au4oxrLXObq3Ankm08wRCY8LoXTe6q1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4h6FV07P6kBRLrfRG8nKdlNpA5BENxgLl31m5ly19K5qOY7xFjXyAf5LQa1ZtEua0vLTn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jbo6kqFshZqFxVr0WVhTLG/eEg4Ttu6b3OFMVDG8BTtou0YSlpglVMuO4Om4qvLXZDnM2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cW6qbmTAcHR8imqNndxGMIhgjzVf1uhqEVqTv76tNxSa2S9nWQ4FTQDhHJVubI2V7ngA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IjwO+CDO1pnCeM43TEB2Wz6wiIGXYQLpITEYMJpEbhGAdiFRRoMpXMkcgtJbGQq3EAw4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RiURA5fBXkjoFC0dFBnLdRRLYxJVxYDtCGggQqKw0gZJTQQrANkdOpEBh81HgOBaQDiIR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80GeyeaZdavPiZlhP3mf5bLUFkvKDnsbUpYr0zqZ59R71fQqtuKDalPY8uYPMKi2dQKEK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AiVIRHluoAUAIgowiDiEBlBIQhNBRDSgQTGUHAPaWuy0iCOoVhCGkbhB817Zdnfqjjc2gc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n+S8aAZOrcL7tdW1O6oPo1WyxwghfI+1HB6vC7xzSPActPIhd+PPfis5T7uPO3RQkEfo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GUjqiAmGyLZnbyQQAlI6m5phwIWqlpBAqTCdxpvpua8eIey8IMJAhCFa+mWRsQeiUBBV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hhIBVmlDTKgqBfvrM+qtZVuQ3w1qg8tRTtYFpZSGnGSin4deucC2qTrB2I3Wy4rRRIMHz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TpG4GCqKtQlrmvmeR6poUGpvK7fA+Ody0Wt8SbefBUHtUz/JedqHEqNkjyRH0hzy4NBc0l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M1lfVrU3eMNXE7H1bi74hS4Xrb3FafbyGQJkfBeupcIr3PEa1ialI1KQDhVOA4KXGU8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9It8bnhwPIDMqptyXNyG/FG9tatCq5hAOkkEjIWQjTMtwnam2oXTmt8LSY3gqj9tlmAwu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pqUA4y1sHqFO2G2sdoNfhdTLQPmtNLidJ4BBcuBWtnjJHyS0HmmY5J2Q29ja3lLu6rtR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ukatZwfMN3Ijdcqg8Dh1V3ImFXwklraro3gJ2pvy+1NPRWDZBlPZWhoXkewgarGCBzRB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iaSfJO0RsoPMojfKAERAAyrAEPmoTGSoJIlA/JQZ5QEwhFJBTMGJKafJSUBMdEIB2UlA+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gpHqgnOBsiBE4yoBBneUSeioWYOcKt0nfZO7JSuMIBPTCknmpJPLCgYOckKBS8DmgH5wC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IBlFJqdJ8CI1fhRe5tNjn1HBrRuSs+qpcjGqlR+DnfyCaTZqtwS80rdneVeZPss9T+ilK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Uqnd5/IdAna1tOmGsaGtGwCgyVRDPuUnPmrN/RKMICJU2Kk4Qk9FBBM+SIKk9URCBalIVa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0+9fJbij3V1UpOkFpIX14L5v2utja8eqwPDVHeD3/AOcrtw3zpjJxhuAoYygT4hCDmiMb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V1CQPNWQcwqKsl8dMKIrxtlIfKZCsxpwqSYcgR+ScYVdT2HnbkrHTO6qqzoaOrgg9L2H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ADB/17l7EtC872HaP2dWduTUj5L0ZXk5Pqrrj6I5oPkldTCZwlKcLDSstAVRGcLQRzVJP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SrT7MpCcoKbqgK1rWpnZzSF8+ZUFK8NM5DtvVfSAevNfNeM0+4v7kbOZU1D0mfyXfhv2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KGkDGyzW9fWNDt+StL6lIbSF6HM4eQTKbUTso0Co2RHmnDBzKgraMSqqjoMBXVXtYwBol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5AHPK6/BrRt2Jqkup0jIp8i7qVwmkvdJ26r1PZunosnv5Pcscv0rj7dWICpqO07FWPdA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iOJJnmjSGU7GQCpRGSoGa1NGEwCaEGZwyUBurXtz0VZB9VFM05C8BxFotavEKRZI76Pd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Lx/axnc3tV4EtrOY74NIXv6C/rsebqZ+nbzjgGVHFuAr6NSZLhJgBSpTD6bi0QMFUW7i2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f1Xh9uiwBwado809WXMDQkLdIDvuzKtpuphok5K6ysWJToCGeEz67rZBDdLgOSqNVuhsc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1SW8l13GdVnuAAHNAEbrLRqBrC0kyHh3rlXVXgVg523RZKTvG/bY78oWOab461x+Mo+jW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cWgFzBJ9yBcsHB6necMokTtC1Er8vnNZV9bH0sD4K5vaqk654HWbTBLmkOxvhbQ5SpXpW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FgJcT0TD6oX0+ZsILiyT1arKQ01tR3iFxby8Jv7ipaNLKDqhLGnOkTsujw+8bUaRU8JP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Xgyn4denq9kk4yFc2p46TmkDxAeiot3S/cSfywr2MArEcgdQhenGuVi6Cahj2QYUewNcS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QXgjO6m8uOx5LpKxYz3kGg0YEfovQ8LvLe8tGfVageGANI5heY4mQ21LySIaSsvAqlKzq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eJrsBw6Lx9bw3lxkn2d+nz7L5e+hBBjmva1zSC0jBlMBnGV8CzT6OzNEp/ZGTA5lBgWL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U6quajh9xnM+/ZJNloWJN5dPvDmk2WUQenN3vXaouhiyU2NpMaxgAY0QAOQV1N3JXaLn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7ulZ0GSAAxoHwXz1xwvdWDg+yoMqOGru2yJzsvb0l81y5J4NcMDmyEnDqtOlWNOu0Q44J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9GsfR2QqBZXVQkVW0tG2rVC9+pXHbuywbAQkdUa3Yrm07C+LQz6zT0DbMmFqpcOfP2tef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0Tkk7AblVXt5S4fQ7+8cNZ9mmN09aLZp+rN11o9o8l43tBSrS6rWqOc88yVPY5nH+I1+J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7Ng2asDNtsq9rWvp6Sc8iVUWkEgr5nU8dxz29HHluGCsaRCqERlO0YleZ0a6EaYC0AQN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ha2uPkVqM05Mc1JxKEzuoRjBVR6Xsk7vLG5p821A6PUf5Lo1aZMjqvN9m7wWnEdNQxTqjQ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9bSwy8gL6HT5d2OnLPxXEr06tKSWy3qFbwviwtnd3WkUyefJb4Y9vhIcFlr27HYLQu3azt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HUnBwPRE5mV5ilQqW7ptnuYfI4W1nEL2mPtqLareowVfKOs46Ssd1QFbLR4hzQp8Qo1MP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xWglwyGz5hBTbUnBhJEFec7ZUhTvLesBiowt94P+a9UypnIIXA7bsa7hVGod2VhHvB/yX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L+p5QvzIRFXeVmDwBAQLpMyvlbelqFXO6RzyT5KkHGd1HE9c9EFpclb8VW1wIGVaIOOa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CzcMdNtUrH/fVXv8AdMD5AI39U29hcVm5c1hIHnCeypd1Y0Kbvu02j5ZWvsLtR5Jg7GVN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ZmOSaTMjaEjcQQmd0K0i1vi2IGJR1ZVeRsmMx5IiyRnqhOk5EpeiJ2hUOHCJG4SAAukJ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mgYO67IFwSQTlRojcSgY88pJPvTHeTySEZwgVxB55VZJMq2EpEHdBX4hzQJIT7qEIEk9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s0wVC1BWSTAmFMghOAicSgXVHJAPjkiPgiQIQTUHc1GvMxlLHrKaUBLz1wiyo/rKWAVC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gwnbcuEZWYCZiQjEckGkXDpwZCdtwR0lY45hSSg6AuTzhW07oLmSYVjD0QW8ELaF/wAS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9Rn5hdY1W8iFwWjTxSk8Y72k5h8yDI+UrVnOStI6bqg6o6mHp71zdTiOaLXkbqDaWUnGH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trVw8VvSP90LOKhGxTCoQFQXcN4dUHitaUjyUHDbFvs0yz+y8j8ilFQzJKR9Uzkpu/lC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2pJ56zKrHAbUH7O4rgdCQU5rObjmi2seqvfTUUv4ENOmndub56crIOzddjtTL1rj5tXS+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NX5lTtjlP4FfAyyvRI6ZCX9lcSZSc0U6LifvB2V2frDhzUF24J8ymnmqvCuINIm11DycCV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GxrQDLTGxXrzd5zCZt18FfmGniqtgXUO8fIqgZpuYRHoVUyyoVQRVrdyfTmveGs128FK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D6tCfMNPGNq1fqhtW1rfQMS5o1D3rKad5Q7t9Gq2WmdYJMeonZe3fZWNT27ekf7qX9mWH9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fhdPCPvOIG4kXRaHGSKZgeoWj65xGrTNP60S08nr1FTs9wx5MUyx3ItccJB2Zs51GpW1D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Carzn17idEw24Y8DqwH9FfZ8QvC6q/ubdxPtEgj5Su7V7O0XQG3FVvwKpf2bgE07t7STy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xOkykSS17nYNOHNLfQ5XDu7i2rZNSux3MAktXoHdmroHF2x3QlmU7eA3FOk9ofQqat9TV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cTp2tINpE1Hx/vHGPcttLtBaawKouG4yNIIB9VKfZ+6otaX0aFTTuWmCQqa/C7htU6bI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ZjTy6rb23rQKfeycDwj+a1DUaJcxr3OG7dMELzb+FXLmD+hvZ1g7eiV9hfUaxNMXXdgES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beis7uhcwGVWtfJGl+CrCYbrA1NmCWnZeQp22ahrC5ogGQXMJB6q0Vq1NjranfOfQ06tJx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7etYHVKtRjWOLmQT70RJBMOxvheWsruse8FK5LXtjBfBhd2w+u21LXqLntzpfDg4KdlNt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WF4NjfggHuLk/wCF/wDmrK1a3rVqbe87mq7JawmD5HotTLa3p+Jz3OJMta6pqHwUmNED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hUiraG4ex7q1F84Afj0VT63EKTKheaNSi0kbAuATspuNzYImRlCc4I+K4JdWpUu8qMNe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p8k9qGGo+pSFVhOHOmQ39FeywdyMKD0ys7qzqVs0va4vI9vIDvcqKfEmVH6TTeyBmefos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MMlcenxpodprUKtOHaZImVtp8StHSDUIePulhBV1UazkoDyysP7XtQ8Nl5J2AbMrZb3FK4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YJDDj5KaFgEiVzuOcKpcVsnUKgGqJYehW1t1bmoKXefaHGmCD8FuqWdak0PqUamkcwJhP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vD7t9GoxwIMRCywSdo9V9X7TXtvQ4xTZUt2ucxnie9kzOyxOv+F1mRVtaAdGCIXqxu451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qBstHMGVGlfRWN4NXnTRDXOxEgApXcH4PUbLKZGJxsqPnx22wo10GQJ8l7odnLF+S9pad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1lBIqwesGEHiC7UMsb7lWW9F7AdmKRE6y0eqrr9l2NOLnl6goPJhoieaZrCR/ku//AKPO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rP2BXDRDqJjG8IPPCn8E7GlpXZPAL4Tpax3o4Kt3Bb2nOqiQfUKDPQrhhEtDm8wVuoW3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2cdvBrCxnh9yw/aUajR10yqn0qlNxGhx8wEUnGOENswHULmldU/xMwfeFx9l2HF+kyHR5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CI5hB6L6N6RqdpWu/q6L3T8B+q+iWRpu4teVGuB0gNkLxX0VU/8AWV7VP3aIbnzP+S9X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cN7wgAKVFdOl9s9tVve0y4u7wDYHkQrxbWb4b3FJwPRqzuqaXEgwVZalzWTSfD9yJU9Ke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m2fUhZnWNnrc1mpjhudS2tcx4l7AJ3nqnqsp1aedI9E2ajlv4Pb1Y7y4IHk0fmkf2e4e4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DPyXTdSBYGgRp6Ywha2zaJfFPU0Zym6ajmVeAEWhpW9UaZnxc1locHu6GtpDXA8w5emDG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cIU6RqAxUaXdIhO6w7Y936IiYUYPFumxOF43oFrY2ToCOqGoziIQNkKBKSSdk4GMlBBh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Ad1A3m0oqxpHNQgGJzBlV52TNKIeSVMJZREoDujpncoAIkEqg6Sh6qZARzhAkaTM4TAE5n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kIKqnh2zPJI1k5d8E9QkO3wjqQDmABAULowifJLncogF0blU1rhrCGtaalU7Nb+vRI6o+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VI/Lr6p6dJlFp0TJySdyqpG0XFwqXDhUePZaPZZ6DmfNXghLM7Ix1lEQu5QoEYChA5FQ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CMIFyp6JilnyRTSollQOURYDHqvLdvrQ1bSjdsHipHQ70O3z/Nem1LFxyn3/AAe7pxP2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pZ4fLRqmSi46mgFFxh3NKXYnGV63JWTgj9FWWyD1VrnAD9VU54gmVUVkQMnKrJE7I1Dn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JySqbk+wMxkrQS35Kt8Oa0uGA75Kj3PYyiafAqb3CDUcXBdok8l5X6O+Lm+sa9u7ehUl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1GAvHyfVXXH0ocSAUhceivcR0VbjPJYaVBzozEeSBjUU+lBwgidkFTugSnCtIJGEhbG5U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fQA4m6B+9AM/mvcxJ2Xiu0b3VOLVA72WQGj3Ltw+2M/TjQd9lto1dTdFTMiJVIYBzVzWs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9LmTvHWlWHZadiFoNUVBLXAgpDWtu7La1amR/aC59Rtu180bxsdMoN7nDT4jssFW4Bfp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OrPeP4QnpPo6SGU3CeZCqKLq8ba0ddX+6wbuK9f2S4i664YyncMFOswTA2I5FeUFnQLw8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XoezVN5rve0fZBpbPnIWOXVxax9u+46ikc0t3VwbpKDxnK8bqSlMHCekBKAESnpTmUU8R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StYGueQSdRnJ/JBRUnVlIrqw5qkg8sqVSvqtEgnK8n2uqtq3VmMtEOPrEL1kAGYz1Xmu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AA1N/Jevorrljh1E/Q4jqc02yMFc6uzRWcR7JK6jjIdBkgYWYsFRwB2hffuO4+bKutX99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03HIJI5eSz2hdbXMP9kjErsU2M0OIjSTMrOP4q1iax8aTOQtFvbuaxxaSZ5LUwN7vaS0z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88brpMWLWK7AaOY9Vgtx9q0gxlbuJkQAcO5LntOl4GCSdlcvpuzH29b2eu6ZtmWzquupk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1XYXkOzxZU4pQYHBzqfeVCRyBwF6tzl+b6jGY5+H1OO7hpAO68N2y4lUuLt1kwkUaR8QH3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ZXg+JUTX43eYOnXk+5b6SY3PdTm32+HCbS5LWLYttTOJEwtTbenSq+E6o2T1WvqkDTDefm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p4t9vtioVqtFrSzIjIK7VtxCmX/aeFxbMHmsdG1MiGkmeQW6/wCEh9sxzh4micLp8u4+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x5JYQQRyQn2m/dK4VnUr25I9puy6lvXbVLXaoGxPRaxy/LNx/DJx/wANo1oB8RDVjtre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3uIHp6ro34F8bejRAc8PmF6Hh1oyyoBjYLzlzupXm6rqZxTU9u3DxdzZb0xb29Ok0yGN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BOVawFfBt3dvoSGrVm29u+tU9lon18lTwug5lN9ev/tFc63z90cm+4Kh0X993W9vbkF0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ggK+gEzDCQ7pdZBKgtc6Qvb8EfbcU4XScQO/pNDHxuCOa8FqndPZ31fh9fvrZ+l3MciPNd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nLHce3u/rNnJt3uf0aRMrZY8UfXtQ2/4fWpVBiWgOBXlKfaviNZ7aVvbUatw/wALG9Xc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7inEr2241dMsW0Hd3ootjU6SDnyhe/Dmxz+lwuNnt7W/t7EsL69R1Fv8AHpZHzWO24RRu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HSVXS7O8Ountrma85D3VC6V63htpTtLcMptDQV22y81c8I+y0Vri9ZT/AO7/AOiqrLhfC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rhp3uajj8pXs9Cx8TvLDh1u6vxCtSo0hu55WtxPLkVuC8NqM+yotY7o0lec49Y0LJ1EUS4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6dx2w4c57RaFhY/LXEgFw8gvN8RvH3t4+tUxOAOgXi6rllx7XXixu9kAEqSQkHJWAGF8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c6VS1m0q5g6Kwq1qJKVK52IhVkHEwuvwrtI63Y2hfM76i3Ad95o/VcVzlRI7xur2ZErW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vfW11w+9fqsrum2rzZOfeFqqNqgHU2fNq4lfgHC/q7a9O1D3RJewnV6ghYqdLiDGudwLi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SR8cr6uOd1uvPY7Ne47p05A81qt7xj6ZcPFHILi8M4nf3V0y34tYU2g4c5v5hegfwu1t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3F0Bb3GVLbt9UECzcR/E4AKyk2+DYohlJgOGkyhTuOH69NPiNF7ujXh35LUS4tmlUcR1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ZR+s478MI6tXE7duazg9NhMOdWaQOsArqOuqtGhUdTabmoBOgPEr5xxfiN1xC9c67kOB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6jPtw03xzdZhgySrA7w77qqSmZnC+W9K1pPMoylaMc4TESUEHtK1mTukazqVcxmk4QZuMs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aqxnzn9FvMbLPdguubOn0LqhB8hA/NaecwqhSYwi0iUDkojbCBm4PombBQZgeadnMqok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DMTCIbEKggnChzujsgiII3KcDB6JYMeSglUEjzS7eiOYSzO5QBxMRiEuDPVORiOSSOig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4g+SDhIwQVRXgIhGJRAjkgWAUNKswOSEdECQgRzTx1U0yEFcRgqQICeOqkdUCAKEc+abn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antBWFoiQoAEFQbEqRyyrIA2QjmEFaPLITQpiEAbEY+adoStATt3QV3f2dOlWH+5qtd7id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QTzVNaj39tWpA+2wtHkeXzTUKv1m1t6x3ewE+sZV+yHJgwdk3JLEFTIQNMYUJI2OEs8iF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GeRG6RxEpsRPRVOkoFJIO+EJg+SJHkgRPqoCCBOU4ceUKnSQ7qm222QXFyXVBgqsk9EQH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xOThKJznCI5mZ8kDTiQmDj1yqziBJCm0koLQ87OMI94ZGVnkFoKZpB2RFpqkeiY1ton1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4VVqNZ24OUW3DtnHKzHbdTlndEbO/I3IU74rG3KIJ2lNjZ3xCYVgOUrHq6oNccwqOgK7S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965zXkptRAQb+8aRDhhK+lbvHipsPq0FYmVJHT3qwO80DP4bY1MvtqLj10gFVv4LY1Gg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/VWB5Th+r1VHPHZ2ybWa+m6q0Z1DWTKvfwS1qVNWusHciHxC1as7qaidim6MF9wo6H3D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WEgx1hcvhle6v6T6dOhZsYDDyQdQPTMr0jHHMrj3NE2PGaVxTEULjwVByDuRVmVQb+y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ZkU8M0tLYC59twzjNmHNoPZoduGvgfNenDzG6PeHmnfTUefo0+J0TFe0FWnM7glbBUoV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8VIn9ZXW7yeSmvOyd9Xw4pu7lrgW0KrqO2mqzUY6lWNv7bUw3FlQc1u4c1wn06LrF8Qc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6q96ac+pxPh5e11vaUKbp31T8FQ+4te9L6dvRFR2+gkz810gyk6TUo05n8IKho2pcPsqY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n4XTn0r4Mqa6fd943MNYA8e9b6t+L+i2bq8oVG4lpBn3JBw6xc+TQYD1ClThdkR4W6czhx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Gq4nGbOrWc1/eVqtdhhpexu3nAWWnYV3gzRBMZ8G69B+zWtI0VazgDzfKapZ1Y+yrOEcn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qpw8uOkMGtvLTGypdwh8FjGuAwcFej+oV3ODnmnjlnKspW11SGllRpZ0In9Vr5kTTzNLhD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x7/BB1hUpkONSsJMxuP5r1jaNedRdTjaCEtSlUFRpZSpYwRvKd8NPMtoVD4WXLm5iamyZ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QAJMyu4+1qua4OosIOPDuFmqWtdlSXUZYRBEEe9JlDTmC1rPAaDSgbDElVm0qZ0lm2dy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RH8QQp0WOBLadU9S0StbNOELW5MgU5HVs5TU6VaodJp+IGM9F3aVCmTD3VWjrpOFbSoWp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jh0KIaSHUnahzacFGrZUyx0U3TttBXebaU20+8pXbNc4OoBXPtnsfoa/VicpseKr8Kq5H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3HD3NEGkHHzp/qvolw9rSxtQjVBMAIVKArUvsqYcOam1j5/wK4PD33DaWmkKxaHHeInl71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CxpDw8zq6q1vCqbqrS+1YQckwt9Ww7tpFNns7NAViWOLUZp1ONNrgq3loY6GFryIa9h2X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doRFKhzYQCFLSORY1Koltd0ObgFwmVppuaHYJ08/NbqVnQe0uIdvBhR9hTa46XEEjKnh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SNiEwe1jdNOoAIjZXPtdtLhnfCrNk0yQRB67J4GRj6hrSXEgZEbLXTqGJ8QfyKX6o4OgF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4ZHWMIPeCoDzBnomHkFn+q0Cf3bZ8kRZ0+Wtvo8ry+HdpB67oiAs/1cj2a1Uf3pQFKsN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hrHkjlZYuWnD6TvVpH6qa7oHNOk70eR+iaGnTO5TRjGFl7+s32rZ3914P5wp9aI3t64/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elH0wFjF6wCXtqsH8VNw/RML+1mDXpt/tOj800NX5o6gqmV6Tx4arHf2XAp0DagjJI2SCN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p481WHAHdEvBGEQ8qTJVeoJgRuJQHRIzslLByU1E4KpfWl5p0gH1BvnDfX+SoetUbRYC8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pPuM1/DT3FMc/X+Sso0WtOt511fxHl5DorUCFuR0CkDp706hQLASnGABCcjKBQI3BKhgq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JEnCVACSUoTkwhiM7oBKWeaYjeCgACd1ANUZTA6gQdjhTSFBh2EHy7iVHu724okQ6lUI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DC6vay5tq3HKj7RxdphtQjYu8lymtBl87n9F7p6ciOnMYVQaBJMJ6tbSYWVrtTsnBVQz3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YBNVqAYaqK1RrYJ36DdA0eKT8Fl49dttrAtBipUMNH6qx9QUW99XJAiWsndeerCrxXiB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JVHuPopY5le5dy7sA/FfRnkat1wuxnD6dlwem9gBdW8RP6L0FQAOyvFyecnbH0qkdEsE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NYaBzc5MKt4HqrCCUpagTSdkrsKzGyVwKBQcryHa+yqtuBdU2k0iIdHIr13wC4va6q6lw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BpPkt8d1kzl6fObt7mjx120x/E+FVQtaNbLrmk4+qouuE0riqSXAHzK223C2U2ANId817H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DSORiZWhltVLNT3tpsHMgBbrd1KhSayq9gj8RAWS6fSqu9p9Vo5UxI+OyDP/AEYOIbVr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0aNFnUe88nvgD1VzK9UNLLdlGkOp8R/kqXd44k1a5cfMwPgEFNSpVf8AZlsjm2nho9/N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lHXlpB0TMLzDKzGgms15aDA8MD4L1PZuyrUa7676LqVMshodiZIKxy/S1h7egdiErvaR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G6iT4iUzDCpqHOyNKeeyKvlCpVaxsuTANKWpRa/dBjq3oBwzHmU1J/es1ARKtfa08Y+KU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dVKI4BcbtTbG44WXUxL6ThUA8ufyXbiYOyD2gtIIwt8Wfy8pkznj3TT5wQ9jWlrC4ETI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SNwvQcfoO4e9jWuAo1HSw8x5Lg1KlzJLQ13ov0fHceXGZY18vKXC6sU1q9UvDjQIjCFK9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70KBqXlV2hrfEeis0MYZur9jXdGZha7NebU7milxKuw+Ok6NjhdG2vqVam/VqYWjMrh1L3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qzv4WpKnEX3Le6o0KjGkZO7nKzKT1U1tdeXeuo4gk5XMuLq41mDpG2N1pptrOfAt3ua7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1Ku4O1UonYYkLnyZZb/ZvGRt7AVNV/da41Clg/wB4T+i9m568JwRr+H8Vo1Yhjj3bh5Hy9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urn69vdw39KwvXkOJtP7TrsaSNb5MdIXpHVOi5HEKI+ttqbyI85CdLr5klOb6duU1lfU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pKlxd22BcSXcoBWi8qGiQGZqPMAKUKD2+M93rccvcZI9AvtzGPn7Ui9v6FPvK9wymJ8L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4ndNLnNZ3Qx4hkq23saTqpe4d6+ZLnYaF2aVehRAc0CoXb4hoKT2MX1SpVbqqWrCG41t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MqO7kvZycBleiqVS8nW4mNgPyhcfigo03udUfSZIyHOyPcFcp+bol/DPwXu2X1NzKji8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eR4Axlfibe6qNcGDViQvZUaclfH63Vzmnt4N9vlfSyAlu6xpU2spia1Q6GDz6+g3VrWB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hS7+qbt438NIHk3r714p+XddZ2zLaiKdP1J5k8yVa5sjzVoYm0iMhRplcDKQnqtLmKssK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6OiortICo7n0d2RvO0XeH2aDHPk7AxAXtbPs/wBnqXGzf0rF1vfPDmv10z3dWd3dJPVY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E3d1UBPfP0iNyByXsXX1tRqMtH3Q+tu9mjEn02Ws7ccZpmTd8kt+F2bKT6/1drKbRpYxm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OrEWtSlTYxxa9tZx38jGy08S4jRtRQok5dVFJn9o7n3Sttoyh9ZfSLqfeENIa/mIjb3L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3DGsFPhVauHNp3NFjokOb4z8FuZ2Q4XfcJZbcY4dQuqx8Lq1Zkuf1d5egXcsrJguG1qIp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uS3p71rvHlp7wZ04jy5r3YcmeU3lXnykl1H597T/RpbcI4tc3nD7gs4fSp1KjLdwkh2kg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O6L7J27rs+pl0jS+T7mguPyavitCoCxvVceb23xtjQrGgBUsMq9gXB0MNkzSQVNM7I6U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lHQXDHxSxG5VQjh5qlwwVe7AIVNQyg18P4peWuG3JZSptLnSJhoErH2P7X8S7QU7mtcW9t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WEOg+YKp4gx57OcZfRBL+4FIf33Bv5SsnBuwXbjhHBal7Y2vd0dPeOpawXkD+FezgyuvNc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xOtr1VrdlRw2LTBXQ4hQteP06bK/eNAGacfquD2F4nfcRtO7vuEXlGu0fvRQdpf57L1lK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5nk5pbPxXqmc+1Y0Ww4bQsKXd2FtSoAfeIkqqtwWpdVdd3xC6eNwwENb8IXXY4FE7re0Z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2Xkj8RXL7VcFoXdjXumgMr0mF8j70CYK7mo8guB204l9U4Q6g0kVrkaAOjeZ/RcuWztu2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dtlppgKmi0RlXgDkvkPWtbACdpBGQq2ZCYTzVQ4Ax1V1MSRKqaOq0UG5RGSm81eNVx92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W1YuFDvKl7X5VK5A9BhbRvHRWkKfRGMYwU2lENiJ2KANaYTtEeqYDoVAM4VRDy5yjkc0ww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JBRAOcoxEJiOYQVmZ3UiIkpyMZCSDGUExzSnyRIkCUJwiAPNQjTOU0TugQgQehUAHVNCmE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G6Mc1I8kClQJgmiUCeqMo6UCqAYOUCpETuhCghHVQ7KEYxuodsqhc8kRKI80QUEIwlA6J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ITCUdt0CQm2CMyFN0QzHQQQs/DPs2V6E/uargP7J8Q/NaAAsod3XFnt2FakHepaY/Iqw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UJ6JpwEBG2dkpaFDzKBKAOx0hUudO26d5Cp1RKgZshHVOYSt8WZTxAygjYOZQdndQETt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lEiNvgmAAwppz5oFO0hQQQeSfAdlSRqwgXfCjjiHKwNnkg5uoweSCpkJojZECCmAnIQJ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ptB3KbQecIKpInmEeQjCcM3ylLSVRTUqEu8k7BgSZCfRjOfclaIwiCW58io4EDCMEnBRh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wnEzGFCED5HKKhESmaeqjB1TQM8kQZIAIyfNEPKUFNE7qhgZCIiOaRrY+8U8eaIdrvJJ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lUmHDfoeRT8k0j1QZLGo59NzKv7+kdDx18/QrTKz3jXUntuqYksEVAPvM/mN1ewtexr2O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EnaU4PRVOkHIwma7rgoHI+KkJkBEoAR1QIVhEjGUIz5opIhE7J4SwVED0Q8U7pg0wiAF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KkBAhAdSIcoAgWnEFRR1RuAUwdP+RSbIjOwQKabBjSCPPKVtOk3Vpbp1b6cSrDPRSJQV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KWpa06sSJI581dpTsEBxPRBz28PtmAhtNoBMkDGeqcWlI+0XfFaiAlICbo59bhVs/Lnvn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ir7w2CthA6JSwHyTuqrqBbDQ6sZHUSFsZSpvaGioN5A0CFyyxwOCVfb1HSASr3U8BxHhb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2iAAI1Lk0rWq9hy10YIOCD0Xqab9UdVmvrNz3d/bACuN28njp6rXdUsea4kL9tqfq9B2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287qk2tRJxBIaQ4L0VvVbVpy2QQYc07g8wVeACCU7qjiG5BYZY5vnAKoqV6JBDwQeZ0xK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t6RHsN+Cd5p5apUtHVAGOcHehV1N9tGaxn1hd59jQcc0WfBZn8JoOOKYHoU7zT1LfNWA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1wdjBHlKUCN9kzcYVAIJCLRCMZCnNBCeigBIzCICiCQECPemhEATzVRQ62o1B9pRpu9W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osb/AGfD+S1AIgSmxm+pUwfC+s30qu/mp9VdGLmu31IP5hatimIhXYxfVa3K5J/tUx+k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ifVhH6rbspIJ2RGPTdj7lF3o8j9FH1bhgJdb+EbkPCvuK7KLg2C+ofZY3JP8h5qju31n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j2R/NBkN4+tE0a9Olzc1sk+nT1VrL60pAUw2pTHQ0ytoMdFN+Sis7b60LtPfsB81oZWov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Q3Mtb7wgaVM702H3ILA5p2dJ9USFnNpQOTSbPVKbOkNtTfRxCI1GI6pSMrObaPZr1h/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AeG5qe9rT+iC4typphU6bof72mfWn/IqE3Q/qHfEfzTSrYlCFWH3LT4qFMj+Gp/MI9+7n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mgxBSkbqG4aD4qVdv/hk/lKV1zQnLy3+00t/MKaEAkycIOA1YRbc27jAr0p6awnDmvPhI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+Cx8cc+lwe+fScWvbQeWkcjC6Raqru3bdWdag7AqsLCekhJ7Hx23vKVW3DHwyqD4vNR1R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Uca4Nc2F3Up1GkOaefPzCx210I0VG6SOvNe/W5uOLdpBEkgnoSszm1i5wGgNnclM6pRJ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5dBho5lNIAs3EjVV/whE0adqx9V0Ejm7OVqY1rQSTA5SudxDiFs7wOfrcfuMyT8EVy3U6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TyXTtrW2s2BgLQ8ZgblVU3VzSDnA0KXJjfaPqeSzue6iT3dEMBHtnJlEfR+xd5UuOHu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s8l6OrsJXjvo7fVdbXTKuAHBwB3Xs6oECF4+SfqdsfTO6OSVzWndM5qUtysNFjogQ7kU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0GclR8TgpjE75QIHqgpOD5LHxW1F9w+vb7FzfCeh5LcR1SOAa0uJAA6pPCvmF7b3Nq1j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eHwk+qyi3cTFR+ObKTf1X0i6o07+3qPujosmgkSY1fxTyC8fc2Fa2otrANNs4w2qxwc30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6OOU05YtRqltENjq7+S0Cg4t8TwB0aP5rdT4fdVbOpetpVHWrJmqB4fcea6/Zbs5V4/S4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aUe90Bup78GAAPRdGNx5o0Wc5dHUoaWiAxhnkAF6sdnfqXYOvxji1N9C9r1O7tKRlpA/E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Z7itxxKz4vZuIpWtTXVq3WKAaNx54VS1xaVjePZUNvbPdWDddNpZOogjkvYWlSuaIp3zBS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xyML6s+lw3jvCvr3CbigwVQ6nTuWAQx0wWnplfILTsh2o4R2guG3tjcXFKqCTXpzUa7oZX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LqtrilafEE11Rr2ztNzQq0ndHsLfzSUiJ2Xls07Q7spqeUHDOE9NmDCinaBzT7QoGZhPp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IQtDhDVU4fFRVLtkDsnc0pYxlB43tlUa27ph7dR0YnkvLPqNqBvd1jQe3BxIcvcdsuHi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MO/sleYbbN7oEaWA41OC+50dmXFPL5/PNZslrcCm4srFtRjmlp0yN1f+zaFaX0aobT5h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Ouq9wj7rYVtvYWlVjg43GmfZDoXtm48/hmpUbC2Jg95U6NEyg+vcubFrQp0/N2661C0t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eeofyQNC1p5bUqNBMeJs/krvfsedcb2o+K4LiejoCtpUgKo10KrXDm10rsXTG0w19OvS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zRr2N7blrq9B9PUJYTtlJ2T7m7+FVvRFVgBxU1AQ5ueS77hJJWGytjTrEv2bt5nmf+vJd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85nn4fQ4cdYqNLYEe5Z7umKlIsJg8iORWs08dPJVVGYXmlsu46WbmnnLi3rU6z6hZqLYB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gfDiXu9YAV/Hr36tf0qLhNJ1KXgephcu4rspEwHuGCMQvq8XP3Y/rryZ8er+l26dw+rSDZ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rBXptJaTJ3gFeYrcSqVHBtGabBueZTBr6gEVIJXa9R9sWJx/euhxfiNxVLKFvV7qk4HU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kNdAdqdJ33K6j6DRRcX1HEM5dfJZvqk1tLv3rsAdDyXlyyuV812mMk8Jw68fZXtOszDmH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Ub21p16Blrh8D0XyWoJgjBXc7PcXq8LrA5dQd7bP1XDlw7puN45afQLtpuKrLOmSA7xV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Uw1oa0QBgALldnLu3vKVSpTqarl51VG829B6LtaV5MvHh2nnyQNR9cp4UgrDSstB2Slom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gd0VU4ABYrlwAK1VjhXdnbA8U49aWxE09eup/Zbk/oPerJu6S3UfU+zFvU4XwOxt2tg6A5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XdCtxa7tLaLi6ojve8AEBzp3PUCFr41efs7hVe7aBVdRYS2kObjgLD2H4VTtODNr1GVK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E6TJM/BdOWWeWMb9mm34ZUdSDbsEvY8ua+ROSupZ2Ar3TLou7xlJwgAAiY2JRdTpERcV3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/wXc4RbuoU6TLamGUG7hx5HPxXHDHuy8t5Zanhqt+6NI1KDAyo7wE+i4XFeOUqHaa14Kw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mANh+a9KY1eQ/Nfnnt3xi8ofSdxC6szFWiRb056aYPzle7Wo81r0Pam6+v3HEBTn6tRH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j3CPevlzWkVqjejyPmvoTiafCaNF2TTBc934nncrwdFuurUeNnOJHxXjvJ316Jh2zyvp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Zsr2DlCimBTB2M5QDMo6UDzKV0FQyAqTk4mUNGqN5hY6hInGFc9xBiSstWoY8kNPV9gL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qmKjXGk7SfJxP5wvtJY2uzutWnU0bcl8L+jm+7jjxDsU3t0H1nHzX3HhvjYXOPiPyXo4/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I4rb3lG34c+0NHRL3V9UgzgABaH21xcUdF462qdQ0R+a6damHUalVtEPrhse8LltZad85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wAcfywuHNj2+W8LthsuE0+/qW1cNA06qb2GHb5lCnwy3c6pRc+u2swxMSCt9erb2tejVa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4tMQVZXqGp3rabzTLvvt+6Vzx5eSeq3ccb7cijwWtoHePa18SWwvkXbavWf2kuaNc+Gg7u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7AhtIUxcm7c3wuqEgn5L419KdibXtXUqAeC5YKjfXY/ML1XkufH5cZJjk8013JaGEAZy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ErzOq0KwMJCDWq1oKAhsZVoeGUnvdjSCfki1nXdUcWPd8IudIy9uge8x+qsSk4LTLOGUA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JlbtMYRp0hSosYNmtDfgEzW5QKJE4UEyJCsGcbpmt67qhA2eSLWEK0Nx0KIYREnCqKw2O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OIRAmd0FcIaTKcZlLpM4OECuBhI2emFfGMcknuVFUE88IHZWERyQjKCvYQpzT7jKBCIQ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UcAZQIESITwFIwgr6woN0xGMIeuyAIFHmjHXdUL6pTurNPNCMoFGyh3RIjCglAN0rgOSe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ATBTEIQggbuh5IzG6MzuECkAKb7BNjmppQQALNfta2vZ1ulTuyfJwWqD0VHE2F/Dq2j2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VYlaAIJEJtkGv1sa9udQBRnyQQpC1OT5IRMoKXMmcpO7geauIhAjBlQUDGOacGBnZEthD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oCY3Qj4pg2R5oI4jAnKOYCnSd0cn3c0Emd0IjIRPXkgIKCxpIHkoSAVWSQMZTtMtAKAC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U9UD8/JEEnlEJMjcIk4QMMhTbzQBJCE5jmqGb4hHNDQRzkKTvCgKA6cQVIARkQlBzyhE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mjAdmEILekIGGNtlM84hIJO+E5PqEUQU7QFWyYyZTBEGB5qZ5IAaTicp8oHBwCjuBhI0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okETv1WWyYLWs+22Y8l9P9QtQVd1bGtR8D9NVp1Md0KC1zUmmeSFpW+s0A8jS8HS9h+64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U0pR6mU8icoCApCEwUZyAgKByiN/1UIKCbbIJxndAtzhAikhPpSlsAlBENlBDm6hsVBM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eigAGyO6CA52UMKQgRG6AxKsaPs3EqsBXbUPegqIB3UIUKigXSpokwmmFZSAL2qgVaUOH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3WuqD3glV1RlFG2rBwA5rax0hcdzTTdqZK121fWP4gtInEbNz3/WLWBcAeJuwqDz8/NUW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DphzTuD0K6jTq9VhvrJ73/WLQAVwPE3YVB09URBnmnHmsttXbXZqbIIMOaRBaeYPmrwo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hRB12w0QU4KSEQuTscZBCaTCQIgoLOSmqUu6YBUMAEYjkhBCI80QQ0kqQmEclD5qiBED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FA0dEJ5TKkqqtcMogapLzs0CS70CoscSBOIHmsTrp9aW27dLdjUO3u6pjTfW8VzhvKkDge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CqjTbTkiS527nZJVji7khGdkwCgVo6lON1IRhBJRnCCDtlQxfASh88sIBs9EwYAICAyp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KWCplA0lQEEoDG6Ij3oIT1CUlGApEIEc0OHiAPqq3W9A70aZ/uhaBgbIboMhtqQPhp6fR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yfWH98n81eQgoMN7wyjfUu6uX1Hs84JHvhfOe0/AafDuId22alNzNbCRymCPcvqoysfF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6dwdJDSWVAJLTC68Wdl0xlPG3xhzKbB4aQJ81mc+4JLaLWg+Q2Xvj2Iu7hgq8Pu7KuDn95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84vVc03te3o0jJ00qrZ+JXr3tx7o+e3FFz/9ruXn+BmSmoM7qBa2vdj8Tt19HHYm1sw5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yddVpIPyVDeyPDr+4bbcH7R0K9fTJY4tcD6QZTSd8eIGveqR6Kq6qCm9oLCHOyARAX2f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i44lUbd1hBAcIY3zjms/aWx4XxPi9tZ6aVzcEFjaNMAkDrjbZSr3SvG/R93TLa6q1ag75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yXs3Pa6mC1zT71a/gXDOCWv1djab7xxlzGZbS9fNc+rb0/6tsei8fJ5rvj6XHKRZzb0+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NqlQf3isabatWUpfvhZ+7qD2az/fBQLav9cJ82Ii4uE7Ilw5LLFcc6bviEddYf7tp9Hx+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cVna03Z1OBFuDt+P/JZ/rFSvVJNvUdbt/A4eM+8jC0fXQN7e4aP7Ex8Cg43bu5DLChaB2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j/oLodl7DhHD6ej/AEgtK9Cs2K1rWp+B3+fmvOdsGi9vKNRrntDaeka2EZnzWLs/w2hxG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jSAJdVqbDyXs4p+l4+XKzLWn17i/Bv25wGracPv+Hj2RSDaga1jAQYgLncC+j/tRwa4+u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ammC7VLSPPEKjsxc9jOylWtcP4w++rPbp8NAuDczjEL2thfW/ahgfQ4bxCvZnapd1e5pH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vlyX8N4Rc3dOv2t49Q4peU/Yt2GKTD/ZG6PaXjXBLawivQuLq0bAbS0mlQb0wN17O04X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6UfhY1g+Llwe33CuK8f4K7h9nR4c2jVc0urOuC4tAM4AbCNV4fsL2jvuI8fumULXh9r2c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TbAjkfMrrcXdxsU7XiXYvi9S54KwxWtQdT6ec75x0Way7O1+wfD612224jxWrVZD2WtIC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vt/xSzvqVXhFrQ4Yym7UaDW+3O4f1UsSZanl9Cse29WtFrx61o3du46XEshzVzO0/DKPC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qzBVpzuAeSttO1XZ3i9tR4hf8He29IlzKZGguHVc3i3FqnGOIm5qNDGgBtNg2a0bBebks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UdpT0uaqmfIK+jlcXRY0R6pwN1Gq5oHRBSWmEhB6LS7mqzlBTowkLInotEYyENJMqDnX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XAghfNrqhWo3dWhWnWwwSefQr6nVZnZeB7e3VLv6dtSA79uajxuOgXt6PmvHlr7PPzcf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2o5ozzWq24jZU57y7pDYCV5C40gS4kyfisbgXPgDAEr6V6y/aPL8ifeve0OKWYr6hdUzm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Durmi6f4t15GwosqCCGnydsVnrUu7c5jhDZ5fdU/i8vwfIj1t05tanAyAeWQtlpWq1Qym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NUCV4al31Iy2qfIiV033FUNpOLnl1Nwcc4KZ9VMsda8rjw2Xe3vbemGsDWggLVTpE7qW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nNDh71vpUivjZXy9sZxQJGyV9rqaukylknMq0UfJZ2unyTtU0nj1anHiaGNA64/zXPa4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nkvS9v+E17bin7Qpsc63e1oLh9xwxleac81CC4tnrESvVjdyOV9qX0tDyFpoktpmNziVq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KQe9oxLS7Hot9K2pVqzaZpMEkNlp0R6g8l2xrFjm2rKusuY8gc1V3dR1UFjXMqOMgE5ld5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mm2lTOXueAPcZz7lgd3dMvbbnvn/AHqg2+Ko4txQeyq9s6xJyOeVqt7Y1QCXtGI0yVe4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Kum+gX/aYac4zCDbYGrZ1mvZcNpvZkPmI/mvp/Drpl3aUqzHh7XtmQvj9zUouMUQ7zJ5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4ZdNp1CfqtQw4T7P8S4cvH3Tcbwy14fUQOqiopPkbyOSuYZ8143cCISmeqs80rjGUGW4yF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QpVr6qYqVTob5NH8z+S8e9rqz206Yl7jAAX1HgfCalDh9G0oN11A2HHqea68U87ZzvjT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UeG1ab8lpV1O3o0nnOAMU6hwPRFtlft0Npa2acGCAPhzWl1hXJBqOLnAYcW7LnnMtrNK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dNDKQgMAz716SjbupVBUp1Q+mRgAbyuVYUn0ZFak64E5c0bD0C3QfrBLHEUWeFrdo8124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2oNDJXwrtRwk/wDtBvqtRv2TnCuD1kfzlfZby6+qW76tRw7lvtSvjfbLjf1njVyy0Opw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XdXmz7cfCcePdfLl8euy5rrWiftH4cR90Lj0bYMEAbLbQoxLidTzkk805ZJXjx8PRbtnb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K0NZlNp5gZW9ss4aZBQLTC0hucqRJKDK0ckpp9N1oLCNgEC10hNjDUpSB1WGvT3hdipT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hNhuytEuq3ZBLXNa0gjcGV7qn2vdbcT4Ka1Qtqd4aF1T5EGId+q8V2cqC14o5j8NrNgE7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LX2nEKH3HBjx5HYq8fJrPRnjvHb767VBDDBcIB8+S591bGlR0Mrf0lwkEDp/NPwWubzhF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TefUtBTcUr0qXdPLCazvCDO0dV6eTGWbrjjdVnuKbq9o5lTUwkZgSvIW3Er3/AEsqcGvHs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dzmDOnDm/qvW0X3Dnud34DScBzRHouX2g7Pu4vd8Ou3VhQuLKsKjX02+037zT6ryzKYz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SseHufbcPqTU1a6gmRleZ+lvhX1vg1K+ptmpaP8AERzY7B+cL1NteUa1xVtrS1qinTHi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tLqFG7sKttXIfTqNLHA8wV24r3TTGfi7fnelGMLUwCAm4nZVOG8UubOr7VF5bPUcj8Ea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O21lMQIV7EjG9BAVwp7CUQ7G+9ZuLN1usLf8Ara4cfRon+S3MYJhZKg77tJQpcre2NQ+r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zm+UJA2ButDmZ3SObCCsiFZsVAyd9lCAIJKob2kBOOSI3T6ZidkCxIxhE5BIREDATBu5V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6Ig7hKZk9EAI5JXtwE/LzSkdVRUZDpGyO4T6fglLY8kRXpAx71IM52UzBCDSTuIQQt6Ka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AqYFDZEHGVRCOqUhHc4U2QLHRLBBKs5KQgVA/NPCBPkgUhQBMN1CMoFhAhMTCI2ygSMw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UjKCtwEQQhpgKwjOUqAYRiQpAKYDCIXI9FA3WCx33hCdEDPmg5/CHudw+mHHx0yaZ9xhb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d3f0RGXiqB/aGfmFr0q0Jz2UKZwSnaCoEcEHDCaMQlIgIFMqZ5KQYnqi3zCBeeyI8sIx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WiEwG+FAghHkCEkScKyeiUmB5oELfEoSQ3A9ysMR1QGyAIbDIT+qkA7FBWNs7Iuwm0kBA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uUdHLdRSOqAzGUAesIEZj5IAHplA8CcFB2+DKGSMwgDnG6Bi7woAo+uUYnIQAQSmgA88pd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ANAmDhMAhiD1Ua4HdAZ2ynbJG6UAAAAY8lDPJA5E+qdp8kgCYBUPPlCZrgdtkgPI7ojf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6Fy0fZPhtUfk73LZvnkgWB7S14lpEELPYuNNz7WofEzLCfvN/yRGiJKIEI56YREIFgc0d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NEc0SycjdQNMIIBHJEZKm2ER6IJEc1HeeUY8lInmgqLdJJGAdwoQrCMboYA5IKxupHNP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0YRMjEKAyEABg5Vrv3bQEkA7BM4YEdEFcIIkFRAIT0jpcClOygRWgVBrkpKniMpW75Vn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wabg9i1ubjCqc3GEF9tcB7QefNbabg6SN4XEOqk7U3AXRta4ewkb9FrYo4hZOdUNzaAC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8/NVW1ZtenqbIIwWncHoV1GuBAWHiFk8v+s2cd+PaZsKg6evmnsHMZQJVFtctuKeps9H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qtb5KI7OJTAZQEBM0TsubsYRGUwEoNCaAEQQIRjmFN0YQQTCICXkmEoCQOqgyOqgRjKAG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1WUWy92+ANyT5BUaKlyQa8spcqYOT/aP6BUF1c1DotoPWofZH809GiKbi4kuqHd7tz/JW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hEtbyQKclLz2VmkpS3KgXdEFQthGIQQFECeakA4KMYwqFjJPNLBHNPPlKU88ckB25Il3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GkdJTeZiUDT1QmBslJl2ykdUDNPPmoTmQl2id1B80D7qeiSVJQNGcIHfKUuKBdIyoHBRJw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jyRDxJmVIQ1/BEO8kVCuVx+vdWxsqlmNTm1ctkeIxgefNdUGcLwfECe0HaqtSZxG3tKdn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DmPOfyXTim8nPlusXQd204DVfVoXljVoV2y2o2njPovN8d7UVb+rps2/VLZpIbpgVCD5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OwVTi97T4nwy/wCFsdXYBWLq0NfUG5aQCuOfoz4+XAMq8Nqf2bofyXtx7fbw8nf6jxj9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dzsk+8oM8FVlWl9lVYdTXswQV7d30X9pwyW0rR46NuGkro8F+ijiVY6+MXVCzpg/u2HvK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LhOPkt9Odwew472xZUrO4iKNq2GvdWqkAEbwF76x7MN4NwN1v2bvrGnxKuIqXtcy539n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9n6Ne34bw2uGubqN3d1GuDnDaGB38l8U7XcR4zxy6q1Knevp2ctLqQLWCD7WMLnfPp7Je2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2g7Ncdrnijale1uZcbkO1Nc7eSeXNdeo8B3qvMfRz234pY3dCwvazr2xr+E0qx1acciV9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shxTg5L7U/vKfOmV5uTDzuPRx3w8+XDqlLwSqwZRAC4uqzBOErwM9UWuEIOcNJJIHqoA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GLcc+b/8kSTdu3Lbfpzqf5fmtGwwI6JfAggAAAeQCE9Ud8pTusq8t2vrMdeW1D7zWGp8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FQ+a6XawPHaJtSYa2m3fplYazfswRzMle/h8YvF1E7pXsOCUuzHCLOhecWqvv7tzQ8W1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g4f2s7V9rripbdn7Wjw6ypHS6rEhg9f0C+dcDtrOtxFjOKXBtrQDU97RJPkPVeovu3tfht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nYWQP7541VHnrnAXXW3DHPU8+I9dcWQ4RT76uy647xEf769q93bsPkCcri8W4L2z7R0m3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aZbTo1tNJo9yw07Z3DuFUu0HbavcXlevmy4e9/iqfxu6NXje03anjHHTpu7kW9o3DLai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N3KPq/ZG0dZ1tD+2D7i4Z/8AC0K4Iceg1Lzf0gcYotu7v6z2bFO6f9m6tde0ZGHCMdfg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Er1ttwxj7m4OQ2k0kjznkvpt/YutOC21Dt7xfvXUDqoWdAh9aI2c7p/1KhLuPEdnrmo1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Euj1XoKFeqPat3H+y4Ly1StTHF6tbhtF9G31SxhMkDzXr+GVmXduKjI6EdCvJz46u3q4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uyB4resPdK0UL2l95tVvqwqxlPbC2UmSM4XB2UsvbbnVA9QQtNO5t3bVqf+IKwUmncD4Im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qFNGxlp9lzT6FTQqX8PtyZ7pk+QhD6nTb7Je30eQgu0TuoAOapNs6fDXrD+9P5qi7LrW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pNyXPaCE1s2q4/fM4Zw2tcuguaIYOruS+PXNSpcVX1Kri6rUOok8yV3+P8Zq8XuXDXqtq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4XC+rvr1g2mXeQaJJK9nFh2xxyy2577Z+txIGpgkg7bpKDH1mVXFoY0NxO5XUvbRtuWUn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k1jRpOqtcWhzIhzXFd3NhtmuONAeQZEGDhV1Gl7jLcTgeS7zbBjHd7bt1uaSQHO0/E7H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+3a5oHiMbIfZgpWT3Q7Zn8RT1Kh7pw04diV0CGikatY+HYAb+g/UqdnbA8V4tTpEjumH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rH0Hs/bvp8Js21QQ8UmyD6Ls06Kso0wGtDYiIC0sprxV2iltKFYKQV4ZCcMwo0599Y0bu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QQ5p5r5f2p7I3PDH67FlS4tndBJZ5L7C5sjzVL2SIWsc7ilx2+HM4fxClRdVuLWrTaMh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cYe0bB2YX2C/s2VqbmubgiCF8g4nRFpxK4ty0ua1xAXo48+5yyml1S6PE3VvrDnvgRTAM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9w3uqb3OqHocAIUiaYcQQPLqmZT1gv8AvHAC9Mc1Qt31H6yTJ5bq8WYayQPJRpcx+Dtz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ftyUoyGhoiWKuq0hwLNoldF1N1fZ8joAlr24a2QM7QoPV9jeMC5tRa13RVpiGk8wvVsO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2N42vSwWGY6r6pZ1hVt6dWn7D2hw968XNh23b0YZbjeZAVFYxun1SAqari9zabcucYC4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/c0bmo3wOeQ2ecCfzX1W2FOiGltRrHtMb9V4vgvC3Mp8Pp1HljW0S4NHN0Z/NekpWlKm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7r14Y6jjld136d1TnLmOO3tq+ndMI5ATGHrkW9jReY0uA69VtHCqUTTL8e01u/ktaZdSl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jmcpqoFEARIO/mVhtOGMaHfaF1RkkAuwek9EL/vXU3UbJxL3buJltPrB5lBxu1F4G8Pu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PJ/E/wC633FfG7WiAJIknJPmvof0iVxb8EpWNF3hFRuvO5yV4i0p4EjkvHzZd2Wno45q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2nGYWtrQ0QBhIRPJc4qnROyBpHHVaAyAARlOWmIEYVGbuyoWCYhai0RAG6Qs9yDNowcY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PDESSl0FvtDKChzQVnqU8HC1uac9FS5pJgqVY59W3LxjDgZaei7FpetvuH1bK5IFfTA1fe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PXos11SkAgkPGQRyWL723L9n27sxVa3gNgHOHgoMafUAA/kt/wBao9+wubIcdIJGx5L53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xQ+o3UEU3ENcOZORPzX0OlTD6YkB0HZfQwy7pt5cpq6UV7ava0q1e501nHxaRz8gChTa2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5ZqwfVdEW7Kx7+5qv1hobBIgeaJFKlmWx1dhceTh7r4bxz1GK6fVaxjbVrKbAcyJx5LP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0EQR5rovvaTcF7Y8mqp922s+m2Gsa07nEla48OxnLLb5D2/sKtPipuHgumAXdRy+Gy8/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qsrW/bSolzdVQmn8R/NfJH277W7q29YEPpuLSPRc+XHV23hdxawCMK9jZASU29VoY2M4X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cHYa3FuMXJMtFVlBvo1ufmV02Q3xE7ZKzdn6Ybw7vGj9/UfVJ8yf5QtT0jSR4pKSMq57c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CGFNI57qwNnzRLZVFYbjZECNtkxb7k+mRgoKjtjdSZThuD1Qa2fNANO/JSMJw2ZhKRAy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U5BEeaTrI2VCx5oQDmU8aRA2SuaCMIA4RySkdQnnqECPLKIriFEwad5U0qhFI5pwIQA5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YzumKBIndUD0QKZ2dlIgIFyo0JvcgQQUEhQhSZ2RCBSEM7JygdkCQiBlFQiEEiUNMogp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J8lMEIFnyRRiFNkGN8U+MUH7d/SdSPmR4h+q2HCxcVltCjcwZt67Kn90nSfkVufhxCBH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fJIR6IFclIxhPjIO6UkTCBYKOnqpJG2AUSSEC6ehUg9UXRCEIIJlHcoSmG/JAdPNKASc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CR6KEJiAclKRjBQTmk5yFYAAMKacIK8zkIVKgZGoEzzAVhAjKAHwQQZQc2AJEym5qE+qo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ymBJwVIQIMjCEZ2TObAlu/RICQYII80E5ymBwiIIxsjgoADKBEmSicHGyYCY5lAunoVIJ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iwHZAmw9VANiQnLNuimmJg5RAbMp9WNpSgJhuMYVDwC2TgogIcoxCmxEbIixp5FZ76k5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kZb59R71eM9ESJRQtqzLigyrTy13Lp1CZ0xICwNmxvP8A+XrnPRr+vvW7WEDAIn0SFwJwT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E8kwPqhHMYQieaIciUJI3yoZCgKAypHRDHTPkj6FBIIQI5pwDCBRSkgqIuEGeXNTTzQK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QVBImEzwAcSEGyCEahlyCstKGybCiBcoJ91PUIIyZVslIyFYIVCaomUpII/VWOaqw3EIE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UX6mbK4ggqt3OdlFa7esHiR71qYQczlcUOdRfI9ldG3rB4kQte0UcRs3d4bu0EVx7beV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XZqb6EHcHouuHAjC5nErJ4ebqyA7779PYVB+hT2ad2ITNyU+CMoEQVydBlMEnMYVgHWU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gIIAmAQxucIVKtOkwue4AKh8LJVudTiy3Ae4YJ5NSxWunHXNKh+HZzvU8vRaadNlMAMa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6Xa3nXUP3nfp0V2nqiXTyRGyBYUHSEQE0IF2UOQiAJ/zR0ohIlTSE2kKHCBdPVTZNKEZ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81YRjCUDOUC5hKcpyCJgJfKECQY5SiQZxtzTx0QKKrjKnJOooEUKY55JSMoAgiRndA+q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klBZMbodUmrZLrzlA73aKb3Hk0lfFa9GpVvjTpBz31H+EcySV9kqy6m9o5tI+S+Q3r3W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TOppbuM4K9PTe683U/T5dq0pXdNlLgvHnVLCwbV701alM/ZxvHqvRf6Q9jeCvfW4dY3H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dLMdAs1nxPtp2h4NUtKNm29t6zdHe1qQGOodhaezf0e8ctOJ291cP4VQFN4Pd3NUODvKB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eW+NJS7U9re0o7ngFqba3OItKWkD1cj/AKJ3PDybntR2lp8PJy5vfl9U+4FfUb7jFv2fs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s6MYbTpuE+g1SfgvE3P0j9hKtyWVrZ9Qc6v1QaT+qb36jXbJ9VeXuO0vZy0qtocMp8R47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nP8AZG68j2s7R8X4hS+rXVuLC0dkUKdLu2n+a+wN4nb31nWuOwJ4LeVGt1OtjSNGuB5SY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uuM8R4leutr2u6tTpOD2h9NrXsJGWmOkx7lEy8T2zdl+7fxa0dMhkujoQF9W7M8a+ocRb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dVp2g818e7P1xRvrdz4EnuyY5Hb5r3ecGdl5OXK45PXxTuxdfj1q7hnGLm1d7LH+E9Wn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crpcd4lS4vT4fUDHC6pURSrOOzyNiPcudDabC5xAaMklccvfh1no2sNGpxgDJJVTZvDLg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+vklp0nXjg+q0tthljDu89T5dAtgblZ3pUA6bKFspg3OU4b6qCrSgW53V2kptMckHj+2n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Nkup4eR+H/IrzFB/eU20yYJME+S+rPY17YIHoRj0XjuJ9lKv1x9zwkB4iXW0+JvXT1C9PD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t5l1MsfDjLTseq9f2b4Bw19qy+4vxehbMDgW0mjW7HkvOst3vqvpVqTxUDtAYRBHu8yv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4N3l7euoXzxqZTDQWtHIO5yvV3PJ8rV3HYbwfs521vKvE7q5vLw0opRPdsbAwAOi23vZ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OH21Gi4eKrVJJxndcD6OuG8Q7P8AGeI8N4pRdSa5ge07tdBiQfeu3214LW47aBljXayr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3zwufJvtsjvxyblsea4TxDstwfj4qcMvKdNzx3ZNKm4MIPIkrudtOBWXF+z1063o0RX0G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nfnK+W0exvGX8QbQq2lSm0mC+PCB6r69YUKlrZW/D6LXOFJrWtqF3tk8oXLp5ljNV05e2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0rTshamrbU6lW6Bq1C5gJ8lk7UdmKFFjrvhtBlCuPE+mwQ2oOeORXv6PfW1q2jQpsFNjQ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Y20Lrt7WgHSDzldcpueWMfHp8upOBhb6IBAXNu2dxxKtR5B0jlg5W+2PhC8dmndtY3GU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p8wopHthVkK7fdKQCJCgocF5ft4J4a19V0W1M6nMBy93IL1bwvnX0mXk3FrZMcTpBqPA6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5JldR5itxW1Hho8Oa3o57ilF7XgikadIO37pvi9JWN9F9SA12j9UaVO5pYa8HzIXujz1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kue7JJKoqUdQLmujO8wn7i4eDL+XJVusCwTUJneCVpFdGvcUqzWMlxcYEYJK0UuIXDarm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5oOehwlaw25DqT21BEaKjcAnmPPzWaddYFrS0gzEzlB27C2HHeIOpXRLWtp6iGYjI/mva8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LTRpGXe05xkleU7ES/jNzOYpf/kF9LtmYXl5MrvTpjCUrCmPZ1D0cVpbYuEaatUf3pWqk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Fthba1+Vw4eoBTChdN/3zT6sXSDfJMAMIOWad40ye6I9CFWXXM5pMPo5dlzRBCoNKdkVy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56EL5P25oPo8cqVO7dT7wBwn4Ffa308CRK8V9JHBH3vDm3ls2altJc3mWc1vjy1kzlPD5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tLnMCrIBAPVM0OYTIkFeyVxsa7YCpDxmDJBWivbueQ+jTY1vQZWOhUbSqahIBEOaVutrs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3a4nBW/CDZ0KrDDuWcclqumN7vw5IAJQtrunWqkA6ejiFK9bxuFKn3g06Q53hAWbYunKr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8yvedkrjvODUGk5YCw+5eKdSa0nV43cndF6TsYyvUoXDaTmhjX7ObMmF5ufzHXj9vX5Aj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Fq0Th8/BQU7prfZou9JCfhDaz+MAupaSxmrDpnIB+UryXx5do+ti1rVKNu6gJqUgI88L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xzXdCMLP2c4rZ1remHENc0AZ5r1dIU6wY6m9pHSQV68eTHKeHC42e3Ia6mAW6mkjJxzW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6fLqtzqNAu8TGz6Kus23osLpZTaNzgLXcmnNuaFatWY8OdTpD7o5qjit+61oPYAxpjwx+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SaRQ8buRIx/mvLXFerc95Wu3GnROSCcn1/kvNy9RJNY+3XDit815vtRXNxXt2ZMuL/Xz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2q+vX3MHR7LB/CFq7stGQV58f3dqoLJO2yDqWRC0NpkDzQ0mZPwWmWfQZjqg2nEyr9MO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byQ07c1ojqoRjbCDMWkg4hAgzC1aYQLIMwgxFhJyq3MnlHotrgegmVWWeSUZBSnbKouW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PJVV2BwP8lmtQ3YqsxnGH2rzpFy3S09HjIK+t8OuDTYGXADa8AFpwCeoXxGi11vxK2eC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cOuKnFOHubc1BqYYlozI5+i78Gf+1z5cfu7Fa5N0SwVoImQ0ZnoAmbw8d1qc95cTnUSY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Ae66BdVeMVjnHKQuq66o02lzXbDU7SMOXpjk51Xhwo05eQTuROFUbJrxqa4ZW2nUNevLj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gQCGtJiZLsAjoqjk8R4c11iYcRU1gs/tTheG7f8AD/qvF6VyBArs8X9of5L2N7fVjd2z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0yB0XD+kB77izDntADC0tjyOfzC48uri3h7eQo5AytQpzpystuCRK3UhuvLHVTxH7Lh1d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FotKHcWlGnGGsA+Sy8TBqU6NIf7yq0EeUyfyXUjEHC3PSKC0YwkAG+FeQRvsq4+CCsiD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EdMNhApA96mOWEYzEFPAI6IioCXH0R05wn0olpElUVEHkoRIzumIzCBGPVBW8YxhVRE81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CCrSlInCuAndK5vogrIhCJCctztlA7KhYhA+SYxCBAjCqEUEIkQlG5QQ52SxITZ64R0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o6SoROFQoOFOaYoEYQAImFBgIxKBYUjYlMBJRhAkIEGfJWECJUACCrTlNBRLVBhAEfRE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3Rg4g45hH1QA80FV3S7+zuaLd6lNzR6xhGzq/WOH2tfm+mCfWM/NXUzDwVk4U00qFzbE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kyPzT7I0KFGAeSUxKKUj4pes7pyM4SlELEthADzT+ihyEChsjdDIRAxITRthFLgDKjZGU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iCYwpOEfQJgMbIpB5oxJEKERtyQn3IhsFqBhFud1NOUAhLGYVmkeqB5IEQVgAmeSmmSA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dMRgZUcMkEEEYQb0OyCbqR1RwNlNXkgUtByN0GscDkgpoE4lQGCZKogACZsQoBlQQEQ0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MqA4k4CBhjbmjBIlKCCJGyZs80UNO2Qm0zumgGEwb1VQgbB8kwbyRdPRQGes+aAEZEhFo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AnMygWrRFak6nU2cIVNm5zw6lVxXpGHfxDkVrHmsnEmPpab2gC59IeJg++zmPXmguc2O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o1WVqTX0zqY4SCOYRhp23QBpmITkQUrWiOicNiEAJUCO24QkTv8AFARHRHbkhiMIieSC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0QEBOQpsERkqaeRQKeuyhdlHSRghAgKAsILggQCT1TUxLvQJCcoBCCM9FJhApU36JsHd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xhMQRzRY0hEiCilzgyQjsOqB2R5KgiDKpe2dlZkSkJQVFs4OQqhqoPkeyVed8hAwRBGF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K04K47HuoPzlq6FGsDDhstDrzhFsjdAY5YUXJtYMolICrGu6oIEwQqPZTYXvcA0dVnLq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Zzv5D5+iosq1xqNOkO8qc+jfVLSt4cKlQ638jyHoOStYxtNgZTaGjyTDAyUEjogCZRhT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Csa2TlUIQDGUc80xZ5IERiVUSEY6pZjZSTzUBkIQOaPohuVQIRRKmFAueqmD5FN5KDCB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HuQJBnyQ3KsLd8ykOECkKEKFCPNFRAjKJQUCkdRKGJ2TE+aQknaEB5lJzTThKTzQK4JC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AJk+iBaji2m49ASvj/EPFV7zqCfXJj9F9duBNCoCYlpz0wvj1+4m4c3YAQPRerpvu8vV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2o41b07Dhta8+rgd2005axnqQvoNPs9xfsxwtlt2csn8R4y9v23FLx40sJ3DAfzXzF3a7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w+7daUqLCGigNJPmTvK6HZ7gXaTtBaG/4pxe5s+FDNS8u67g0j+EE5K9Tz4ZTWvbTe/Rv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uOLX1rUuHbmrcgn0VZ+iDjweGkWhaTl4q4HyVz+13AezINDsrZu4nfDDuI30kT1Y1eT4x2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FS/4jc1HT4abXaWt9GjCu8qmXZHtK3YOy7GClf8X4hfmsMtFlTIAPQuXlu1HEOFXRfTseH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larU1OJkzPvXpeyju2tO1eWuceHPaWu/aTvsgDzGrPwXkO0lhY2WinR4i2+vHEms6l7D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y3fp8Ri4NSc+9oSJY12v0he9aJaF5LgMigQREOz8F69jm06Gt7oaBJJXi5rvJ7eKaxWN0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aWtEknkjQpOu3NqVWltEZZTO7vM/ySW9B1y9tWuIpgzTpH/mPmuoxvkuTYtYCmbSkqxjTC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PJENxstQbhQsHKEGYNRhXFqQsPJBQ+FRUgkGS17chwwQtb2HmqKjI2yqlDs1w1t/28ta9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ZG7mjA/VfY+51Vm1qjnd0SGmBzXx3g1c2PHLS40ueBUA0tyTOP1X2qnBpd2SdDhBC9PHd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e0bK5m3I8QzI3HvXBqcBqsrudRrtc08nYIXYpgMe5lVw72ngmPabyKzcTvRZW7nEl7uQH6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ErH95VptHWZWi0s7W0qB+rXVGzjy9AudU4pVq0m6QA78PRZKrq75dlh/hTuXT031hrwWy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rcNuZZrNMd5pHUYPyUNZ1NrfE4nqhTmsapcMOBBB5grNy2a0+edo6b6fEaFVwI72k056p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5pb9SpR4w7fyhc61b4B1Xmzmq7Y+mykYCuDgd0lNpjon0wsNAZnZKTHJPmfJI4ZQVv2JM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9xO4unGe8eS3yaDA+QX17jFY0eGXdQfcpPI+BXxJw1ZGwaF6OCfdy5KjX5nktDKsR1Kz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lJzpzHmV6tOW2nU4uDWyScBo3VdV1Qv0aSSBkEZCttqlWnUd3LgwlhGsjI9OhWWoKkPcXu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reD3fnyTWjQBXqOcGljNQJ68lX43mG8h8FUTLNDSfNSkeg+jxxdx2oN9dJ3yIK+sW7MC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ZfxivWAOmlSjylx/yX1WiwgLycv1OuPpcwK5rdkjRGytaDy5Lk1pACDhO0YQic7Jhsig8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NvzRAlBXo1YKzX47uiWtAdUqeBjTzJ/RdANgEkrFbsNzXdcO9keGmPLmferB817W9g3Ub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BJq05yfMBeBq0q1s7RWp1KTt9L2x+a/ShYPOVxeP9muHcaYPrlKajRDXtMOHvXXDl14r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oqNyAHclptbWm547xvxXu7/6OA0Tw+6eHDlVgg/Bc0dieMsdBNJwGxDl2nJjfux21x2Ua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yJSOaajiKYLgOfJent+w9494dcVG+k4XoOHdkqNIjvAXkddvgs5csizG189tOD3F2+GyR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DgosLVrGCDMnzK9Jb8Lp0WhrWAR0WptIAbLz58nc6446cl1AjksjX/s/iNG6LSabZbUjoV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9ezbUYRpGVys236eh4XStLpjKlvUAJyCx0SF2BRuGtBpXEjzC+Ynhte2qF9hcVKB6DIPu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SzPgqW9Zo5OaR+S43hynp075930r6zxASBVacYkkLl16144kXNfE8l49naLtBAD7a3Jjc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65IDjb0gR91pcfmrMM/ud2P2er7+2saLq9Z4AHNxyuFeXtfjR7um11Oz2M4L/APJYrfht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vr1P4jge5dyjSa2mABEdEmGkuW2WjYCmIpvqNAEYcVZ3FQHFepHQwVrbgxOyDsO9V0kYtZ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VQfVoVYNw0nUabv7sLZUcQcql5kjMFVFTn1OdJh9CUe9I3on3FOXZ8kslAvft/q6g9yBu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6tVhIKgIPJAorUIy+PVpQ76gZiswephOQCQg6m0u2CBQ1rj+8pu9HBQ0XEzCV9vSOHMb8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6YTSmNIyQQcKp1M8wrBbA+zUqt9KhCD7aoNrmt7yD+YWbF25l/ROnW0HU3I9y9VwC++r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BicHyXEfb3Dh/tEj+Km0peE1jY1Ta3bgab3EsdpgZ5LGW55jc1fFfVrbiFK9pAUHAjZz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a5NB7mDkNwvIMFa3qCpYuJ5gTBb6Hp5FdzhnH3NJZcsb3kxM6T8Nl3w6iXxk5ZcVnp3b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QZM7Lp0uGFwBq1nHyC4lv2nolzx3LyW7+IALU7tKYHdUWZG0lx+S6fOw/LPy8m+44VQD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t66n9XdbMhzg1zifP/oLt3vGL65aAwaaZ3xpXkOOvFGyuK1w8Oe4FgJPM4hceTmmXjFvH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oAWgrdTECSqLIM7tviafQrcxgI5LCsDmmpxa2YdmNdUP5BdKoyXYWSxpl/FLp/JjWsH5l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Ms5EboARsFa4AA4ScsCEC6cHHuU0GAR8EwyMqwDCIoDceaBbiOiu0kTCDiAc7oK+WUC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8lRXpndQwPeniGpdMgYQVuzsUh9nqrS3O6QfBAhAAwk553VjhOxyEh9mTv0VCO3wqyTEQ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OnkdkBKiUkwpy3KCFKd03JKAYhECcJgeqgGEMkQgKhwUJIwUWiThUBEIwgB0QTCIPuQ5o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wjJKAoA5TIQghCmn0RBMbIB0OjkgmRhQIucCq880DHOyRw+KIkHdQ5QRu4VVI6eN3lPk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aCdoWW+Pcca4bcgwysHW7/XcJBsc3JSEQr3tiVS75oEjolI3TSgTJQKMKHy2TQI5QhEnC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UAKjveggicIwgBhMBzQIRzajJjBRjCBHxQFpmeqYQRkIAYlCcygfQN2oCQSCiHSBAUJzl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CCENPMKhCCp6DZOAeih35FAsSUNPnlMBBmZKmkzvhQIWiZ5o6TlMQjq5KiuJyEHNz5qx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Ir6bSnAEKCHE4wnBbEHdFK0e5EgHHPkgQJzKZpnmgXRAxz3RDSAiR/6pg0wNkROWD8UY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MBtyVAEAZTASjuJKkYwgjQppkmVPTdEdZQTbCYHrkIETndSIPkgwW8WN79WP7iqS6j0B5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HQKm/tW3duWey8eJjvwkbFDh9wa9uC8AVWHTUHQoLlCD1TASVCECZJym0gjkVNkJKBwGzt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Vh0ck+qeaAuEGCFMehUDiD1CYkc2hAqk5RwT0TaRG2ECS4ZUgESE8dEhwcqBmCJ9FW5pG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HfyQVclOScgIFphAhHRESiQiEU7XGEZk7KNaoAqiRJxCUtITqDdAhEhVndXOEJCJCCtVuG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aYRWYjUCCkpvdRfB2VxbKRzQ4Q5Qen1CVAQdkAExcKbdTiGgbkrDYhqSrcBj+6pt7yt+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tW5xSJpUudQjJ9P5rRRpMoN002gcyeZ8z1VCU7c6g+udb+Q5N9FoJE5Sk9FNWyBt8qDf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1OPLHUoHOFAkaQCd89UZ6IGmE2qNlWcKSiLhUOxhKRPqkkhMMxyVEjojEIhQkc1ApMID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gqITBRlQHMQpAUEnopMTKEQgDIQMDKBMGOaghA7oIeSBUChygGD0RhQiFECuSlWGEhCC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KRwOwUUpKHPKKkoFOUpHVP7kjjHNBzO0VYW/Brp5dEt0g+q+U3bSaocRAcMD+a9/22rue2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POogZJOwXZ7L/AEYfXLVtx2gq1LdroLaFONf948vRezp9THdebnx7/DyXBuCdnqtjb17v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0nUi4DyXsOLdj39saFGvW7R1X2DQBRostyyk0eTf1Vn0i/Rxa2vCvr3Z6hUYaLftKJcX6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vVqUuxljUpsLntt8N6kThdssvG45YYa8WPMUvoQqUqLq91xOkyiMtk6SR58gvTdnuB8D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hZXFyxmo3IIqF2Tz2n0XzTtHxK/4lUqm9urio5pgUnPJDR5BdP6OrK7Dqlao9zbRpkAnc+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yeHsvDjji9J9KtU3vZW51CXUy1zY5ZGF53sp9F1K+4Cbvi1SrSu6zdVJjcd2ORcF7dln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Gd5SJBqA7aQZXsbuypNZNN4Y+CGgH4L1932cLjLdvzbecOr9n7yvacQbofTdOobOHIhdX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a6Gloyyl08z5r0P0m2AN7w68rkurtmkQeUZn5lcu2dLQea8vJ7d8fTfS5LQwKij7O61ME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WAe5BgzlWAcoUEAyiWzsn0Dki0EHCCru1CyN1pA96hZKDIWSqalPGy3lhnCR7E2F7MUGH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ZInrGF9LpuLHNDh4TkFfMbeqbPiFC4AkMfn0X022uadxSaQ4OaRIhd+K+HPOGuGio3vG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3tqLgu9prAMrsOpHSCzIVQt3CqxrhILsBdaxHHZYhzQAQZG8ZWuhwtz6Z8GeS01bsUGl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kuKx3F/Ur0vEXFsZc92lo9wU8Kqfw+374tqVNT2mdDP16KmvT7h5e1rW0uYHKFlfx3h9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/ACpjC8d2q7VurNfa8Oqanv5t+55+qlykNbc7tNeuv+Nii0gikfERyPRaLamNIhc7hNk6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cdyV3aFLC4ZXd26zwDWEDZMRCvawkZ3ULMrKsxbuVWQYWpzYCqLTBwg4HawlnAL49aZH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y4ENOy+4cctXXfCrqgyA59MtbPXkvi9RhY/S/2mkg+S9HDfDlyL7U03dJP5LYW24A0kY3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Dm4glphXfVadUkvqVD/e3XpmTlpvqigKf2ZbKwcQpvbQFUt0sJDZ8+iZ9Ata1tN72sGw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4xL3eeVbmmnPDXkETAIgqaRqDaYlzsAcyVf3dR9RtNtMvqH7rRK+gdhuyzqLhe8Qpt7wj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s8+3zW5Nuz2M4MOF8KptcyK9QB9Q+a9M1sbKynTAarCzIEQvJbu7dZNKwDIwCna0JtMI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hDSRurMQMqQCUUkZlMB1Ttbk4VdzWbQouqP2HLmTyCDPeONWo21p41eKoR91v+a1sa1j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FI02OqVTNaodTz+Q9AtWqVaCTB9UhIjoiT0VZE5Kgb4eqmkEBCT0ULoMgqCRG0JgICUH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PVKSOaUulwEoSTlFOYOyAA6pWuOZCOMYUDupjdUupiPZVwMiCYTsaC30UVnFFs7ZTspSR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0/mUCtx6LQ0wN1VrwAIKAdIJGE0bXyISOd1xCrLo9VW4+aqJUdqf7km053QMaiYUJOUE3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SefNEbDmimzlRpgFKdzvCIMxCIOoYjZO13xVe5jT704AICKhzvshB5fFNAgoiTj8kEYN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ZyrJBAUA0gt2WO8tBcUy1wlpXRAGnCXSIhwU0u3DtuKXnCD3dwx1xbjZw9oLq23aPhda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4goVKLKgPhkrm1+FUHk6qTT1kLPZKvdY9JT4rw2Q8XVtpjMvCtqdrOEUAAbuiYH3TK8Ue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9yenwa0aQG0W77wny5+Tvv4eg4h24tKlPRYU6tV58oHxXBL7zilVr7wgU2mW0xsFqo2F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0KVNrWbCei1MZj6S21mp2tIMANNp9ysdb0gwkNj0MLQyFm4rUNPh1dzTBDD+SsRRwCm2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7yq4gzyGAt7mPG1Vyo4IxlPhFqym4OhgBI681rK1faM5FcGe9BHm1AmtyNM+5XGMhCfggr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0KBrPGDSPuKvAEqEKozG50nNOqPdKV1zSmXax6tK0kJHsBjyQVi7tz/vAPUEKC5olx+1Z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SZWd1sxzpLQfVBo7wROpp9Chq8lQbajH7po9AkdbU84I9CRCC9xPLJCre+QTCp+rho8D6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1GrsK7veAUFpdjCQOIblVRWBIFZp9W/5pXGsBnQfSQqLT4hlKRGN1QatRp9j5oCu/JLH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DtGyoF00TIcPUIC5pkwXR6oq3OCCjOFU2rTOzh8U7XA7EfFA+CEIhAHKk5lEHHMojdISp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OEIA5HRAwidkZS+YU9UBOyHoo7dDmqGGyEknCHJAb+Sgckqc0CRKEqhiZQJUGSEHER5o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pB5IISZWTtA3/AFG6uJ1W1VlYR0BytgBIV3cC4s7m2eJFWm5vySIYuD6bXN2cAQqHZKz8C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TL2N7t3q0wtDsIqstjbdRrSm2HkoSdM7+iBdMFMAEDO6DiJ/kgOOpCV09UZwl2PqggJBR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ogw7OxQEncFEb+SgdJmFCM8gEQVHD3pTvHJMG7IF2O6bc7KRO4UGMHZA7YlEEh2BhLtm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0xJlVubJ80zj0STzCAkINJcQhqJQc+dt0Dk8pQAzlBrgRndMHT096BZg53R1SBGeqPOIS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ZjvOQkiXeaIG45oGInbZBsgwc9CgGujcwiJBEILA4RupJO2yrIOTKIdyOERaEQ6DCr1x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TuMZdsmFTbokmDnIQOkHEoi0GQc+imQeSQmOSZpkeSoZrk8SkAwcpmg+R80UNisd0RZ3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1h5cne5a3STKBAqMLXQQ4QQeiIvABjaOoRgbgrncNe63qusav3BqpOP3mdPcugTGyCOCU/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GECR1QgzuE5ypIAQSY2TNdhKAIUjogsGUQMYKVudk4wMqACQjgjKO+6IA5hUACGwliDlW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JQJpnKBHRWbc4SiZMhAkKNGYIVoE9FNOUEAEdEC0SrIEZQgSgQthCE5AQI9UCO5SkO6tdk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pBEjdK4Eb7JvzQIJCCpwSlslWkQkcOiiu3VuG0naQ0vqHZg39/RVik+o4PuSHHkwey3+a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lxy5xMk+pTOdO8rLRy4jki15nIJSAymxhRVhn0S6ZcCSSmEdUQ4AoCMclASXRyRPlhSA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InmiBCAiIygiASoBBxuiJElNGMqAZkqEygHNHkgQgcKgwoAZyoPVSY81A3LEKc/NCY9E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mlEHJR3UCRCkonYThAhBJwpKhKGqEUZUMc1AQUuTzQSQoSFMjdA5UAI8kphNEKO2QVRIw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ks75QVuJ5qpxyVY6OSpecEoN/ZfhVC44pV4pcND3UYpUg7IaRkn5r6BTpuqUXl2BEj1GV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WfdsMuNUk+Wy9VY1hXqBne6iBkN2C9WF1I5Ze3Xbc29S2gNLtQiCOS8te8OrWWbWnqtB7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i9HaBjaYEYbhXPfTZkSPRdGHze54TZcQq661o2rV8m5W+14FdGmKdC2FCiNtfhA9269m67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a1851QilJjmVLqeYvms1lw6nw6mWNd43ZfUIifII3NQgloOIkKqrUNR/jJB8zuqrpxdU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V08X9J1KrcWtnW0hxovdqI5AwvKWmWCV9J4uwvDhVAdTcDM9Oa+dWLBpIyQCQCuPJPu6Y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rAIVNBggLZTZG5+C4tmaNoVrQeaVrdolWtEnKBmgDKcQoW9NlAEBAxsoN4RGQm9yAFuEh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4gBHSgyVKGsQRhaeE8WrcKijcNdUtx7Lm5c3+asAEI1rdlRqS2J7dpnavhpJLuIU2k5hwL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eFOcGUbqlUqsM5dGPUry1fh9JxIewO9Qs/7Hs3Ok27I9F1+Yz2ujxntzbVDUdSqtFYnam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PEr4OYadSq0+zqOkR6Bd1vB7Np8NFoV7LKlSjS0BZue108ZQ4TeVXPdWqOa2oZLWmAuz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I+C9AKTQIiAiKLVnasVOgGtADcLQGQFoc0cowkDSeiKVrY2KYdCiRp9UAgQsB3VbqWZGQ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RjqUXFp2Xz7tJ2LNe5fcWLzTL3FzmRIJX049IwqjTa4ZHotY5dqWbfFqvZy/t2lr7es5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rMP7uqPJzCvtxpMIgbIG3aTy+C6/Oc+x8RHC72o/7Nj3eWgro2HZniVZ0Ob3bTvK+vfVm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02twAFLzVZg8dwDsnQsniq9gNWIlerpUQwQAMLQIGwQdC5W2+25NEDciQnMbQpOPNEHqo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A7JQqIiIKgCYN2UAOBzXP/wBsu9W9CiYH8Tv8lfxCo9tMUaB+3reFp/CObvcmoUG29FlK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kxGEpcY2RcIEwkBnyCgmqMlAulpPyUc4DZAuGVQwJmSUp36oNHOAn09FABjJR1ZQPRLg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QCYMyEXAIA6BKEkjqi4Ez0S6figdpjdWMefcqOUYUYJ9mfegvc6ASUpcSSNkBO3NQkDK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dBuN1AOZCAkgwJQMcgUYwOnVK4oAZMmFCAB5qbbesIZPl5IFIJdzRAMFHYiSUKnIFQSD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GUhcZyUOXmitAMCSEQDCrBEZR1GDyQPO6MwJCrnGURGI2QOXbSE9N+IVciEOXnKDVMhB3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A+adpMnKgaMSMJTlM0iDBUMEwgTuvJQUMzMK8NwMotGPFhQVtptGMyleOSeoYOD71VJD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uLrVtJu9Wo2n8T/kt4cJjC592e94xw+iNml1Y+4Y+ZVx9pXUbSpUWFlNga05wlMRjZO4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Rzyp90wMpdUblEnrsqFMjIMogk42QDd4KIHhBlBHTpwcqZjdCcpmnHmgUZGyBlOZ5HCH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hOIBBVj8AkA+5VjG7fNAjiciVW4gHKsdGx+SR7djAQVnfcKt7QSSdxyVhbiQCqnwSSEF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NkQIQdiUCOaJyFVoE4VzoLfRABVCd2AZjdQsaAZAhWQldvCKTux93HoUA0jZx+KePEpsiF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SY1fJMDnbCI9EAD3nojqfGwKMc0YiYQBtR4+780e+P4HSjHRCeu6Ad71a4T5Id6PMeoRP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zDu4T0RFUHYhEiYmEhY2fYCBy6RIRD8JBRYDIbB8lO7yYJHvQWByE5MqvSY9twRAcCBII6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mrZGH5gMPuKUF39Wwx0cVQ7XStdo/7Rg/NYm6Sc0yPR0q6nVYwghlXHSFBy+BsdbXXF7Nz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aP4XZXS3HmsdzUqM7RG6NJ4t7qkKU/wAYE/oVc+4a0bPjzarQ5GY5KCRnoqxc0ifEcI9/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FpOoDqlESoXtInU2fVQFuEBJE7JHA5KY+LCH5IK56ohxwEzmACQQhGxUBaP5ozIQ92FB4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yDnKJJBg+qh67IRIEILQBAiJSkAnyUAjG6JIGERNvKUQYQ39yRxx5oLDnmlIMoA4jmoZj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2VuYzsoW4nCCqPmiDBCcE9MI6QRhUKCRvgpvaQ2EIxsQUEIwFAznsmIG5QJMmNkEIkYK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EcvREjOUCNfP3cqEAkwIKZzJwJCgMYKIQDMn5qwAH1UbDTnZEET5IBGU4biUDp96BM4G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DmyQTnogWz5joiBMCEQ7SCjlI0Q5NDp6IpyR5JACHeSOk/eKhA+66FUZ7+g6qxtSift6R1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Ws25oMrNEatx0PMIgEclgfU+oXus4tbgw/8AgfyPoeaDpGJMFNOECOeEZCBYKAHVNMci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Kas8kSAoWhwRUBTB0hIGkc5TTvhRDgpj1VOr5Jg7O+EFrjtHRITGeXNF2XbpY3RTE4wp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ETV1RZkoeqZiosnEwEJBMQj6bItAKqELR1QDTOMqwtPRDT1QUuMkpdSYzOcoQJUA8O6B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DlFKQjpBGUu5TiUHTccqRjASyJ2yiD5rm6GGAiThLGd0wxhBIxJTNHOVBlM0ZwgcfFMA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USCEYkYMFCQTkFNuERBgomSkAI5pszkIAXO6IgFQtzvAUHh80B9UsomSoW8soITAQB6l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6kCR70MxG6kHmEDZI3wpMQhkYRBQQmd5hQiQhkhSeiIByoRKJCEKKkRshJ6JiFDtlAnRE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JK44UkTIRiUFREnCRwyrXDeISESPJBnqCZO/SFU9pWpzRCrqNkCEHoOz1mylwyjXEz3jn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ss4iWtEUy6SeWev+a5nZa+aGm0qkAEnST+S693bPadbKY0NMlw3HmvRPMlc77da1qTVq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DURJWK1rt1O7ohznNDiJ57KV6VcsLmupl33g5y3ctRmQaQfUc8fdHNStQLdLmugDcJad1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1MO5tadSD+JW7jFNtWqNxPgaue2tFbTNw0OIiPcs1yB3jGgO1GAAFcbqrcx4u5btppY+aS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M1WgTq3OI/mrNJpxu1FwywsalR7hLGGPMxgfFfP+EUyKDdW5ytnaPix4zettabRppvJc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jpaI5LhyZbrpjNRfSbA2WhrT0SsaVaAJ81zbFowrI6qBkhQAzsIVQzcnGwTTA8QSxG+E3L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imyUGiMwnmDgb80RAMweSEicoTk9VB5lBY2FazI81Q08wVa0gbySglRk+RVWmOS0B0pX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HeQoROTsneyNlXB0kFBCQDBRzGyQDSRmVC7lCAOOUGmDn5pSJMkpQD1ACosJG4wFIjzS84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ge9QzKbHMZSwCRKBXOA8yi3aUrhkQYCYAlARtMZTjZVkgCOSacIIM81D8lDBOFC4wQiF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Q5xKgwN0UEBncQiclDnugaIGEdwo3aYyiiAMOgbIvcGMc9+GtEkosE+azXH9Iri3b7DfF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a6rUddVgQ54hjfws5fHdaT6FF0gQN1II/mgQgylIIKYgKYMeaCp2TCV0SGzlWx5euECz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HpKJGInkgfCAfcoIRImUpAIyYTGD6IcsekopTgQi0eEQfJHyKGRIHuREIJxBSyYTg+WU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U2Jxsl0neTKPkgcGTjdGAdilAxhOJPs8kAIG5yp5BM4GcQphuYlAhwdkRvBR3EqEwNkC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RtMJmgkDl6Ji0xttugqBJ3QaebtkxO8BCJHL0QK8CAAJUDSQBsnk+iIcDGIlQLgCEjoBn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DBzEkIEZtkqyJ8go1uR+Ss0k+iBQIwoRBgpy2AIEQiBPLCKUCM4VrTAyMpNjupJJgoLM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IhL6ZRB2lAwdiBKJdhJjfZCJO5RBJQG3VLOkHMkojeeaKZpByubZxW4/dPG1Gk1g9SZK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1WZcP4jVaZLq5HuAwrPVR2iceirO5/JM7Yqsx6qAAZnkpMfFEtAzKjokAbKhQMHO6Y4a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5oLQBz3RBEQMpJO3NAmNt0Q8GeSUujeAprwVCcCQgmroDHVI44gol3ixySuJVFT8YSTI9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ykI5mOiBTMEc1U5kjGCVYCMwqagyBKBXNzByl2MBPMBI47IK3AoDofmmMlQiSgWTMJSMz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rjCGyt0pIQKOeEQJR0qRHmFQAIOUwzyRGQjHQogmISe5ODKEdCgUDkoW9SmiSiAIgoEM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xg7oBscoxhHcIBBAc5TYJSlNHSEEnMJJySn2BSmIwUE1dN0Wu6bJC3oplscwgtvo/Zjnt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UHPylR8DzByCrbdgr06tJ2z2Fp94WTh1TvuHUHHLg3S6eowfyV+wdwAAkJdLC3LAfcnc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gq7iicFjfgl7imDiR71cT1SnTqEHKoQ0YEtqPHvQLXgwKruuQCrRBBPNAxq9UCjvWiA9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kKZI8yrJER06pQYJMc0EL3gAupSBvpciardIIpVCPKCna6EJ6bIgtr0TIdrbHVpVbqtGR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cc8kWtkE4TwKxVpuwK1InyeFcxmoSIPoZVJo03Zcxp8yJQda0Ynuqc9Q0BPA1NpuJPhj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Kltu1vsl7f7LyP1R7qpEivWB83T+avgWOaRlEDaFU43GAK/uc0Jg6uIzTcR/DEoHIJ2C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gZ7iQp39Vok0J9HBA+zcIAyMBKbmN7at7oKAuaREFlVvqwoLTtJCGkFUfW6BBmrB8wQm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Mn1hBbABlFwjICDdLoOtp9CE8OOwKCsZyBBTmTlHQ7oiBjKBG7CZyiC2JmU4ENMckseWS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CgEHZQtEoBkDKYE8oSBvXcIkzmEEBJOQmEtGCoCHYRbmQUDgk7/FQHKDZjAKaICAkmMb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lMBG8qoYbbKutTD2EObI6FWZjePIo58ioKbK4NR1SjWAFVm0c28itLpaJIwsVyO6qtuG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t7XNq02vYZa4SFQoGoSENPQosaA0gI6cZUUjwZCLSRsmAIUIhVAkHkoQTtkqbFMB1UFT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ASreSBYwmSIVAcYJQZUDyQNwrC0EDmgWiZgT1hQDcRzRGVJ6o6eYKKkclY1qrHkrW4VRI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dEKobb0UBwYQUJ8KCsgO9UpaR6JjvKUgjI2UCkZQMym9QkJg4QBw5lQSCpPVMRjBRW2Oe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BPkuboIiNk09Uu226bJagLcCU4JStkCCjCBw6cKAHnCCdAQCN8IBxIlSfNMCRgKoCJI5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CE/+qJzsUpI5oIUw89kuyOCiiekpWzOVDvJhQH49VAZDTlEmRhDB3KBwIKAapJEFEOO2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cIITPqmA9Esyj6oDKgnbKQOiSn380BJHoldkSCmIBSO8kAg9dkdzlAb5R1eaCEY2QiRBw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lAC0clCMbIg9TBRmeeEFLmdMIFktV5HmpoKg47qrrO+D3AupH2gNx5jzXr+FcYeaBNu9l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A70grz91bh42Xn+J0e6qNZb6vrbvZDDBHmT0W8M9eEs2+nWjLerV75tOrbv3LDssHFmNo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VJ89wvA2dHils0l16+u47irJA9E1wOK1W+1Q6SWkn81u5ypMdPSv4vwy2ZGtxPNrW/qstX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6tVFMfeqYHx2XlTwi/qVWvdcGm4f1YDYTv7P988Ouq1Wu7rUcXfmsWxXdue2lsxsd4xzo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+a87xLi3EuNVNFDvKFA+1nxO/kuhb8Ft6RgUx8F0qFq2mAGgR5LNy/C6cjhHCxbMEt96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BBCZjQdtlhVOgH0COgA9SrdMHA9VCMq6NqwNspwEXt3iAiMoAWjcoMbKcCEBICqId55I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zRdgIATtPNA9OSBEjYyjsoDB5QmDyOSrnKO6otk80WnG8qmTPkmkxAQWPcCBnbySOxnkk1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Fc4+5Vlw1fJWHPJI8A5xKCEZ3Q3RceSABxnCKZEYyISTHVAOJJjmiLJz1Q23QIjAyUNu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jOdlAOm6XczJQE7hAHOTlSee8KO2ygO/RQnfKWI6oluMygG+6YKADeFNwSEBgH08kNsc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QI8kfVMJ5pgJ9UFNxWFvRLyA5xOljR94nYJLOmadM6zLyZe7qVVS/pdya8/ZU5bS8zzd+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TjJ3QJkxuEXGSYQ9kdAoF5yB5IzOzdkSJEKAEbbIAYKg3iFASd8nqhGZkyghaJxlKRAK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BlBUeYjdRuJCsLcT8UInkilA5wCm0hGIHkoTG6BGiPNEwWSCi4SQgW5JiCgTTzAkowDy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TzQANjZMIjJQA6Ji0OERCAgSlLcwOSYTsThHAEAQgXSRJJhQiQOf6pvUoNkuPkgmkhQj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IPmgqczMnYJdOxAhWmANglPX5KBCPxKOCYnEpM7koFA38keeD5JiJAKDAAgYY3yeqYQE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GJkRCA5xyQPXkjMx0QQgbqDJElGCTjZACJE/FFQYPVR7hsoR5KaZ6QgE5PMKB26LuUJA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gAbdUADOEWggGVBn4lV7mwr1PwsJ+S5vYyjo4O2oZmq4v2Vnaepp4W9o9qoQwDrK6tnR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YB8lr7Id0xuqpMmRtzVjxBklVA6jsoCCSDnBSuJ6FQHoQoJyCVQDPvUIzPMJiYIKDzn1R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zySNmYI2Tk7HABQQtB5wgQ2MlKSQMHKUuwZKCEFpxuUjnzzR1TAG6rcJcQRCAwYkclW4y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yxsq3PJ+KoDnEZHuSSTvKaAgZBQLuMo+ExiFIzKO4QIT1UBBCbAwgRgQgUyJSj5Jnb5U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lIRHKdkSMAhUVwZTNAjZSDuUJIUEhATEOOeqPPCLTnKogEeiBHRP5FAoFE9ET5hNnklI+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81BndEDKCEQPNGGqGZ8lDvCBC2SoI25pjKBbJmCiA7HopAIwmAxlDTGyBDlSMpyIzCAP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aVi4eQ2vxK3AzSrlwHk4StdF0PysbagpdralEthtzbBwPUtKo0lsgmFX1kLS/wAJOcKp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o5mxVgAHqmmAiKjslMY5K1wBaUNMCUFekkxulDXSBOFfEH8kIndAhUIMhMWmYiZVcO1t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fnKOpzSJ2RAk77IxkKiNdIUJA5yiRzARblxkCDyQQnbHwTtdjZLEHKh3QEls+aDnbHZRx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iHBxKhdBiFUA4NzlWAg4IhAQTPkiHZQBE+SaADKohAJyEhpU5zTaZ8kZ3gpGuMnUgR9p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NtRbgS30JCvLgYASkxzQA0XNALa9UD+0gWV/u3L/AHgH9EQ86oRL8psCblsfa03D+Kn/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RdHSR/NEPnnhMDHqgHfVG5db+8P/AMlBXjJoVfdB/VHVOJhMH4jBRFZr0ifE2q31pn9Ev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Aerpb+a0CCPehpHRBXTfScPDWpO9HBW92TBGfRVupMcPZaR5hIbWiCD3bR5gQitIa+cSEd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zJDgajT/AA1HD9Ue7ePYr1R/en80GwMzMQoQfcFmaa4x37j6tBVjX3Anx0yfNm/zVRaW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a4iWUnehIUdUqiT3APo9BaWN57FUWjja3P1d5+yqfuz0PNvv3VguD9+3qA+RBS3NWjXpF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dOx5FBqcIO0hCJwFiocVov8ABXJbWb7Q0nPmtDb21JxWaD5hTQuhwR33SNuKDx4azD/e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yKKUtlSDzCtDeY+akBBUAOaYb7Jy1EN3jKIrIE7pZTlqUthFKEZKkeShMIgSR6KxpB9U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gsnqgq21AdwQrhBGVoScKB2NkdJB8kSAR0RFbhJBQhPHXZBwI80Fbm4VbmdFfHRI4H1UV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Yg8lBGrKDYDiSUNRJUMc1G74XN0OMbmU7TPJIEw80D80Wmdkrceis9EBhT0UzCkAlBro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Sja3FSmdnNpkgphwriIMmwuo/4Tl7zss7u+zVs6J0scY95XLp9tKReO8tXhs5IcMLr2Yy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Hv1MeWPa5jhuHCCPcpSpvqvayk1z3nAa0SSV7/tLZ0OJcFfd02jvGU+9Y+MkRMH3Lx3Zwf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8Czlhq6WZbiv9lcQ5WF0P/CKH7K4jP+wXR/8ACK992h4yOD06LjRNXvCRgxER/NcX/TV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buGM91Jlb9nj6wdTqOZUaWPaYc1wggrSzhnEXMDmWNy5rhIIpkghVX9f61e3NxGkVXl4b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Zdn6dy5pcKVBrtI54CzjjMrVt0+dP4XxFol1hdQOlJ38lkMtJa4FpG4IyF7al20oOeBUt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DHuXQ4pw+04/w0V6Gk1C2adUDM9Cr2S+qndZ7fNw7yWt1jd06PfVbWu2jE6zTIEdZWWo1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ghfWLOmytwqhTqNDmPotBB5iAphh3Lllp8pIAyEDtut/HeHv4XxB9uZNM+Km7q1beyfC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29E6nfxHkFntu9LvxtzKnD7ynRNWpa120wJ1mmQI9VRSpVK9QUqNN9R52a0SSvpPavHZ+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eK7Jn/X9qN9/yWssNWRJlubc25tbi1DPrVvVol06dbS2YVYcvX/SJGrh8icVP/xXjx8Qs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u5sxJ2/6KU6o2MdVCY5rvXo/90bHP++ckmy3TgzyKOmBIBg84XW4Nw6lUpOvuIHRY0z76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rcRug8ju6DBpp0hs0Jrxum/LE1rtw1xHkFNDwfYeP7q6Njxi+4fQ7q2qhtMuLoLQcrrcC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KFua47snVU8Aw0b/AMverJKlteW0u+9g9CEY+OwAXS7Q3ov+MV6zf3YOhhHMDn+a6PCw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2vvK7+7oahIYOZ+R+Snbu6Xfhw3W9akzVWo1WNOxewgfNBoxvhdqx7RXf1gNvqguLZ50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crtVSdw3irrSybqNQCrTkYaw8yfWfglxmtw39q597W0uFG3AfcO2HJo6lV29i2gHOM1K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K6zthQDiSXVHZe87uKuOJhYv7KyFkHIhDSCcBXVM7Kstg74UUhYoAQ7DVZMIA+EgGSiF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A6omOWyCagZSB5jAwhhTJAQWh/h5qcpKTIHNQF3IYVFoy3ogcID3pS3zwgaZ5/FDUdks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Eu5lGeqWcmEA4ExOUDgzJ5JSefJBzoIUmcIBElEHmSpEA5hCEBJaZgoTGCiBnzUO+UEgk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4dENhv70EnGT7lNJdCgHXZHbb3IEIIHVQDPRWfmg0BApbjqgcnBGEx3jmjowgUZmJwoW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A2AQKGxlTHJQEIgS7eECgOJUg8wrRI3yldtPRAulTfcokYwVGjlzQIRnCAkKwtiVNOMoBO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KAaTsEw3CBgDMnl0WS/qOcW2tLD6uXEbtbz/AJLTUqsoUn1KhhrRJWaxpPLn16wipUMn+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YKdNrGgBoEADkoTOysEIHIUFUZUcE0YwkdqKAbBQfNAYPUoxJmUVA+N1AYzyU5BSJERl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7iEdPKUHCQEAIMogneFNJOQjA580C++UADMbJtOknnKMD3lArWkHKhEZCfG/JK72TyCgGO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8giRBxEIAYwdpTQOZQZvthMMygHrlM3GwhHSJBO6JYOXNUKczlDTGRyT6YPkhHMSoEOfV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UrpjzQI7BxlSEIg8lDvEoI5DSd0Wkg8kwaSZnCgDhA3CUCTnPorHtG5CUDJLQqGbAE5l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yEQDCBCDMApozzhEZM8k3OQgUjSc7IOg7clZgxyQcJjkgrjEKYjdWADKXRJHRAhbjql0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kkIoph8UpaecIgCIOOqg892ipvur7h9qwkF1TWfQL0jzED3Lj27DX7Rl59mhR+ZXYqTG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GQqg4ucITP8AZwq2gs2zCgd5EeaUTjaESRE81DsdIVCkknZPnYjCXOCTlQEtQExuECMT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nURvyQVOJDp2hQjUJ2lGoQB1S65gbIgOA6pHPdsnMEQqi+HaeXVAHEnf4oGPVR2eaBEoE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KUMgTOVMhBC2PVKRlHcTzQEgmdlQp36KA5TGTPRKW9EERGUjfMJpwEALTPkgMTJTwg8R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CJQidkAiQgN87JiCBPJDcg8kEnEIA9UdKIafcggOFJ8ioAmb5oJAR5IeinPmghUndEgj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JAT1RB5EygBnCBgZ5oiCdkoGY2TgSDBygDtsoA4CbcEc0oGcoGp+F20rD2gIoXnCL4YDK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9sSYWftDR+s8AuQ0eNgFRvq0ykRqqjxkKoj3qyhUbc2tGsNqjGu+IQc3ScKKr5/ohuYm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UPHPcI4jZJpMYwoDk+SIaQdgiZLcjI6JZB9UQemyADaeanqE7SShpygrJgYCdoB8k2gRn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A6wgPDGnKh2Eo5kQgMjUmxsAlEnBCaYPmgUtHMYU09PcrOWdkpb0IRA0wDKGjMpgMeabI9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ctUzq5EJyBBJCCsNzslcwSYyfVEOB9l3NM6TvgqiogtI5qHIyCE2ojBUPlsgQAg7E+9I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wUgaJBOEAkATmFY0+FBrRt1RDdOxQQtnMqSdoUAJ23UAcCgLZn1Tt1AmMhVjBIOUWVPF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o7FB3KThQgTgZCAzGEwwUg3BKBgnqgtB8KIclG0BQ7ThA8mcQU0nEKjWiHRucIL2unl8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E43lHBMyQUFPEqZaGXVATVp7j8beYWugaVxSbUZDmuEhINoKw0nmwvhT/wDhq7vAfwP6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PtMb8FS60oGPs2/BatUqeiIyC0pzLdTT/C4hN9XI9mvWH98laRHNSQEGcU6w2uKnvAP6J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H1YP0V4zyUBExCCjvLoc6R/ukfqj31xzo0nejyP0Vp3SRzQA13kSbc+5wP8AJVuvA0w+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sgJHhrmnCBW3bN3MeG9dDv5K363bkCagB88LPTBY8ROTELQWCoPFyQEVrdxgVaZPk4K0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i1p9RKHcUj/u2f4QqNTHA7EEJzG4WE29Lk0j0JQ+r4Ja+q30cqNxPRHBGVh7upsK1THW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4tUGkidihHms/wBuB7VM+4hLrrj7jHe9BoLCEA3JkKg16o9qgfcUWXce1SqD3IOgPRED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5Lm6FDeadvkCVMe9EGNt1QU7enzQ3GUSYiFASSDgIhw3Sw4CVAw8jAQfS+yze87NWzdtT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2KoioDUvKrmcw1oE+9dHs0S3stRIwRTdHxK8x2b47XocUY28uKlShV8Dtbp0nkV6LrU25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e9t+G8EfasIFSpT7pjJzGxPwXj+zY/15Z/8AEC9B264Xqa3iFJsloDasdORXnuzh/wBe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dGsfT6DxeysLxtMcRDdLSSzU/T6rm/sTgHSl/wDeP81O2PC7niVO1FoxrzTc4nUY3he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4oU4/thayvn0zPXtx7pjW1qrWGGhzgM8pX0TiI/8Ac9//APyt/IL5/e21S0qvo1mgVGYIB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rswKFEA1Klu0NBMCYCzx/dcvs+ZenJe6+j+o53DrhpnQ2rj3jK4tHslxNzwKgosadzrmF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ZzgxDnyGy4k7vcU48bLurlZZp4DtD4OM3wZgd66PivfXt3UsuzLbmjBfTosIB57L5xXqm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HFx95X0Djf8A+x7/APgM/RML7qZT1E4naUe0vA6dW3c0VY1U3H7p5tKF5Vo9mez4ZRIN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5XluBccrcJ7xjafe0qmdJMQeoWbjvFKvFbg1ag0Ma2GsBwFe+a39ztvr7Pb9oHOqdl67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wXkOyjY49a7TJ/Jeu45/+ytX/hN/ReQ7Kn/X9rkbn8kz+qGPqux9Ihh/D/Sp/wDivH93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Hj4d/wCJ/wDivIDVOMSscn1NY+hiN162ys6F12XtH3tYUrWjUdUqdXDoPVeTc3aMnqu7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fO/VTD7mS/tM0XlhZ3ti537Pa3R3IEd07zA+H/qvNl0BdXs/xJlnXfb3XisrgaajTsPNZ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9dTnVRd4qbvxNTLz+onjwwTPOV6Dhx/ZnZy6vtri7Pc0TzA5n8z8Fw7Oibu7o29MeKo4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G7pWdE/YWbO7AH4uaY+PJfPhwmiMRhei44I4DwFo9k03E+sNXAA9y7N2KnFuyFNvDnNdd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sPOOsQUx87hfs83e3Di421oAa5GXHZg6n+S9V2rB18Oe8y82rQT1yuBwfhvfV2Wts1z3v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JK7Pay4ZW4t3dIgst6YpSOoyfz+ST6aX3HGJ6bJHY5Jjvge9K/wCa5tFBbz2SuAORyQIw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chEbYCjnHmEATsgOwzEJD74TGIlxlNywgqAMymBgYRM9CiI26II6YbsFAIOeXmoQTzR8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0uTmE8zhEGfJAob5EqEgx1TERuSkxO6AO3ghJuZKsGx/NAMnfZApyBGCpJCYiM7IbIDqm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9CoN0BMkbBADxeSYHeFPcghYCeaTTEqzUTyVbgUEnVjMoaQMkoEEZKEjaSgczGEeUjdLk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t0ZBIAGOqMAKEB3slAjmwd0B8QmLYkOU9ECafJNBONoTQMHmjBOyBOWd+qjo5FRwymAbG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z6IDyOUTOZQI8oQDc5CY5bIQYeW6ds5OAEAENyoIOcSoJgzCovappUg2nmrUOlg8+qIqfF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B0u/ifyHu/Nb9Ijb3qmzoNoUWsGSNyeZ5lXzGxVCke9KAdWSmcppkz8lAhPJQiRgZ6o6Y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IzzRgjdWADnCjmgmR8EFYggR8VCBneU5aG7qNbOZQIJjrhGQcEIuE4yCEGoqbCACQpy2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cwQgAmfJQtEGES3VlA7zMkKBSCfcjpwjEgSpA68kCEAbIjIUMY808QgRoz0TtEbqATlMC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kQnBhLGRCYiSCgMEhI7wkTKYxylHBGQgrjfpCr0xJV5aDskcAckIKC0AzzQPteitInfCU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1TtEEzt1UDTzCdon0UAaJafLqg0ZEbK0c+kQhCoAAncohurmiAByiUfu53QL6goyPJSY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BnzU5gclBHJKR4oKBtv5KZcZiEGg8jlHl5oITI0kLKaTtR8ZjktT8Z3StzywgqY14MOyF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SFRePbSt6j3GA1pcfcE9jDwL7Stf1iJDqugH0ELqPAXM7LT+waNR4g1C5+fMreTCX2RW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kFHGXYQJAxzQBohuAiSQTEIehUmJlUQmDnZEkfBVuPlhBrg47oGAzM4SvkwN/NQuDQo+D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AljHiTkGIHNIWSSJQBoG+UHAHMIx4YCExugQ4iVDEeHKL9tpKUe8IiSCeiDyNMBMRjPP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gZRAAwU5bAUAmJQIeaHLBymcM+qLW4wgSDzTacbIHG0ogqhZjklcZEEYKffZHSCBGyCvS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O4lPpmI3RAEQd0ALRCQNnZWticonTPKEFMEKQZ/RWuaCdkkaSYQAtOJGUHSE0zhEjzQV8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gZkDKMdUC6uShGN0x9FCIwUFIPicE46IkNPKCkBhUMAjmTAUEQiJ6oAfVM2Dvv1QBOkjc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/O60ACrb1aZHtNIn1CzZImJharYwZIRHE7JXHf8ABGNnxUKj6J9xkfIrrPgrzXZWp3HHu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K7B74P5hekdsTAS+1JJJhCQDkJ4kAqo9OSCE4xidlA0g535pSOUosn3oCIAmFAc42RO5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NcOiMAwdiqjjzTAyNzjqiLHDADcqt2FYxwJghMWSMZhUUhkjxSQjBGW7J4gY+CLW4EbdE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TIMhEyCZBhBoMmAMoA0xESVYR5QgGwIjdESMEklAIjmo31KMHlspBAzugBGZn5JsxkSE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TEkEygqcwAyDjolBdMQYV5goNEIKYkH9EGtLhCtIBPRBzYdIOFUKAAMwoBPIwoZJ22U0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HqiAQecq2JbMIKvTdR0gZAR0wd0YPM5/NAjTGQJU35CESIO2UHboGkYhAHMckoGp8JoM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Ox58kRtM4TYIhLpgQgIHi9qR0R3lBrcbwnA5xlBVoc7dqLKbtnKwAT5ox8kCNaW4lODGy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Ak+aru6Lbii6k/YjfmD1VgA6QnHxCDNwy5e9po147+kdL/Po73rfJ5LmcQYaNVt1QbL2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C229UVGNewy1wkHqEF522UOUA5QCT5Ihh5bJwAFXBAwi0yMoIY6IInJ5omBuikIUhNG5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bBkZVtNwIJRO+EYxsFUU1TBBG4T0n6hB3CLmgoCmGmRugs6IkjlugDjzTDkgV+6gRegEE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fVAkSUQ3JhTYmU7COqDYJBgKDJJMpucJiMLm6EwXHdFp5BQAlx6J2sAMlBBtnKAyM7pp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BGyQiN84UJ6JSDzwVR3LLtHeWXD2WdKnbmm1pbLmmc+/zXE0xJyCppOTKgOM5Vtt9pqR3m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LarStatPRoJe10uEc8rkWV0+zuqVxSa0vpukBwMKmBuoAPVLlaaj0p7ZcRAnuLT/C7/8A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iTRtB/dd/+pebcZMcku5xkK/MyTtjTfXb727qXFUNa+oZIbsu1b9rb6jb06baVrpY0NEt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IG4SFpAgbqTKzytkr07u1/EnNgU7RvmGOP8A+S4/EL+54g/XdVnVI2nAHoNlkaJGN0Zg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kKfcu1ddoby54abKpSoCiWhkta6YHv8AJcdw2wiN4mFJbPRZsoBByoTIgokjmEAfIk9F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dzw91nUpUBTc0NlrTMD3rmcNvKlhdsuaTWueyY1TCqETJCJHKJC1crU1I28Z4xc8YdQ+s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gjeN5J6LCGkZEFSZPhGApgyJUt35prQHphaKl7WfYU7Rzh3NNxc1sbH1VBy3AQa085Cb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+IXFeypWldzX0qR8Et8Q96zEEBT1TehdYXVWxuW17ctFQAgFzZiVVUOp7qjyXPJJJPMq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fdVnW1o7SBipV5N8h5p+wlxcPr1TbWZ8Y/eVOTB/NdLg1Wrwd4dYvdTPOc6/7XVUW9vTt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9SrC4lN69DsV+0nEKlNzKYt6GoZfSp6XH3klcUy6ZOTkphnckJSTz+SW2+yTQeWUXDOU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kdA5YSyCnOTlBzYQJAceihgHb3oxlSRz3UA35QoYjqFMdEDv6ICHGJlAeWVOsqGBCAkg7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dUJyoXAAdfJAT0jBU3OClGcwEwHx6SgJcTjEKacYhCMpiSBjZAuBvyUPWZULSfNTllAC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JTEKNCARG25UbhEHlzU542QEHPmoCIz8UQIaCQlI5jZAzjgRlSJg7pOXMJmEg5Iygkanb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sEomN0EiOhQJj0RE800Y80CkBGI5oeqIAk9UEOYBM+5QQDuU8RugJyTsgVoEkymxMIAZ8l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IEYTObOyXSRzygTI6Jpz4tkY5poAQI1oO2yaCOSdoCZzcQgzwAHEkDmfRZLEG6rOu3To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71OIO+sVxYsJ0kB1Yjk3k33/kuhTYKbQ0Yjkr6RCPFkKFoHNNzSk5zkqCHnzSnfyVkgjKB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TJ8lIjA5InlyRQc3ojiBGEpnIUGBlA0g4KkA4BKWAidoz7kRCDlCJG6eQBhAkAeaKr5+S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klMjqoJkQlDpOyc5wR8EQ3GMIEzMckQETMSFAZGQgGnmUXeQTBoJBMoloB5koEbOw2TEA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zW5k5QLHNSM7YVkHZCJP5oEPQhA9fknwZlKByQAkiFHCIzKMb9Us4lAhGNpKYRHhwoAco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qGNhj0TZbzmUC3OEEzyUEbGUr3ECEfigeZHogTAMhI7wnfCcOk5VCA9efNQiB1TBucIaT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N1HTvzRhE+aBG+0YlNtyyjEAAYCkEAgZMboFeAYQETMIc87ot2QMZXJ7TVNHCqwb7T4pt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CPeuHxhwrcU4Vakga6/eEdQwSrj7K7NFjaNvTpBulrGhsRjZV6g7fdaHnkVQS2SoEEAlK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BO5Skj5oEJ+KWcp3CUmASBugmqcJQY2I81OciErzOEAfk4+SOwEYSbHeE46nKBjMThKSX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HNUIQR5JCDvMBF5JB5peQQRxHRI45lPAIhCBHoggdtzRc4pQANk35oICHIkGY5Jd8BB0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LXwDqEpXQfZMeSBAHEoD2k7iQ7KaJCBGidoTHzUO+yePDKKrzGEIkzKsLcIQAMBEQSlG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Eygg23QKYQTshuqEO6YbKaYBCgbt0QEb4GVCPj0RmBHzRDtW+45oKtOxnKhmYO6sOCoT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MWSThNAnZQjKBC3I2Kmn4Jy3OCoQdIMhBW5qhxhO7IzukMndBG6vctNvM8iqGgHcq2id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dYdv6Fd726bkGkWjoRg/FeqIwQR6rgdu6ei3tr1jR3lF7Tq6QQV6IPa8Ne3LXtDh6EJU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xmCtBIxiJSPzsoqgw7ZKBHMq1zfDg5QEzlUVwW7e9QjorA0EZM5ULB1hBQdQMjITAnVt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u8FAA7ORlWsdPr+aQAxKOsjbJ8kRaIMdUu2NXqlEiJCYwZkKgACDBlFonMqaQRgItYBBn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HnyUzguVjwIBCr3YRhA7ZImArMbkKkZaBO6smBA3QTnthTbdCXRsicAQd0EAzBUdTAPMe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S7IwgUgD3IPMHaQndnYIAAjOyqK5BEhRsO+98k5ZG2VW7UOUKBoI3/JMDCUbyUQRMyqC7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7WyJUAMoEIBHn0KWJmArHCTjZIcAg8uaBASDG0+SJHnlGQR5oadLpOTyQAlmxifWES2Am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ANOymkgEjcckA4jfCspmccvNAAZwYBTAiYIx5IPAmDiFA0Tkz5ICcezlMw4gjKUN0/yU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aZEdUd4yJUDUAIkZXNtybG9+rOxb1pdSM+y7m337j3rqhp6LLf27bigWHB3a78JGxSDSD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cPr99SLasCuw6Xjz6+9a3A45oGzIITdZSCSTHJWNGoZQEGRugRPJSIICIyeiBSPDtCjD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lhQT72yIPJANdzlNpI2VCogSmAkHGUW4RCgQNkQ6CpzyVDlAHGUAN4CIElFAgMGJUJAO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EZBUpiHZUGFYyCYOyDe0jy+Kix/s63OW94D5PIQ+paTDLmu0/wBqVhtsJgRhLqzGSsoo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iag1t210h9F/uIKK3AbcinIzusWu6YJdbtd/ZegLmqHEvta3ug/qmhv9N0AY9pZDxCk0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puH6Is4jaPwLmlPm6PzTQ0mYwicZAylbUpv8AZqMd/ZdKb8kCmS4JgY9UhAzlSQgY5O6h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zKCAzvt0RgzvAS5B2Ra6ZndAds/NEjVzSnbKgGEBGIChyUcIDHVQSCd0djGVDjmj80Bb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wEoc4GCBHJNJ2O6AaZxzmUYAMc1AYPUIkCTugAafOEchGPNFoGERN8nZR2neEziGkzsuV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tnFlu0w+qOfk3+aoFetVvarre1fopAxVqjl/C3z/ACW+3o07ek2lRaGtAwhRoso0hTpN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EoIXZiPeoCD5IAgnkCgcclAxGcZSuxvklSTyKmOZQQ5S+QymcM4SEaUUHGcJNJ1bp5yl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HNDolAY5phkQoAlmP5poxB281IgIEMnlujGOagyPIJXERCAEEkcipBBOqITiTjlyQc3O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dgGPknw34bIOyM/FAA4Z8+SMlwHJAYPsk+5EHA5IGxEBRzZE7JRjxcijMzKBYyI/NNJHv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nCgAJ3IQEDE7KCCi4EDKWQUDY0xyUGATMpJzKZ07TKAbjIhDJHkmA8O5UMIAABvJUBaN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BlAs5ETCdpLhhLBbEZTtceSBog+JTQIJ5zKGZIlQHyQGcgD5qHAgIgg+qDsmG80ABImE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BwiM7oBJ328kCBI6o77YAUAkeaCAE7EQpEjqFBzEQOqsxsgVgnYqi+uW2dq+q/lho5ucd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49E/tTiPe72lu4tp9Hv5n3bKxF/CbR9GiX1zrr1DrqO6n/JbiMqzSG4CU43QIQYQkYRO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QyD5KSOQwFOmcIiYzAwoDIRMKRJ2QAjBjKqqv7saiCesK3ZQAl04QYbO7q3L6oqWdSgxr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1rA6E+9WPYd4QaOoyilgBENx1TbgcigJn9UEIEFA7J8RlLBGxEKIkYkIEEjkn2CDRjc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nAVk4yEB+aAQUpb0TluVAPDuZUAQnSTuRyREjfJRgADogOqIJR33QLR1lCDOEELc426KZ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fNIc4IhOSNiIQI/yQJHu6ImYxujnMj3oc/cilMlQH4JiD7wlMSgXfcKAknBwFZAOOqAb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gKBsAyoHSYjKIY42GUs5M5TbnJhSBKAY5fNQCN0dIPqkq4gHCohOoKSZxhLAAR1QEEcS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uiQmdjlFjjgFBYRPovO2rm3Xbeo1zNTbK1BB6Oef5L0D3y1cHsee/u+NXxiKtz3bT/Cw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+8hUuMCdk7ngknkqnOBUVNeISgycoSIKrcYOCgdwESSqz57qSBvJyjO88kA9FW6HOgGI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CchAY3ULZI6Jp+KkbQgmgcnZQI6yppO4yjqlAsTz2SOwZiVZ8ilI65VCQEPRPB96BHVAh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EoBzwidhO6YtgSFI6oEPvQPtJ3eYQaJ6IA3Mpg0EbYQIyYUa6EDaYG8wjGUNRO6JyiC6Y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bkfNGR6hAByhB2SU0AnwhAwTBQIMYTDPmU0Q6OSmQcIBzhKWgQDumg6sfNMZmY2QI4RAQ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6hlKRBycnYIA4D3pcExsnHpPmgWmZCBdMeygQSnaMqRMycIBEHoUu8hWDO+xQ0b8lQpaC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BiPmmDR1QV6cJmmCIUg5wp0MQqMXaqibjs5dNY3U4DUAcqvsrc/W+z9lUOXtZ3bvULq1w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wifcvL9garW215atfrFOrqB8ir9kerczw4VRkbwQrJyUroWVUnOEojO0K2BslIiUCnybC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BRhUJho3Rxpyhgg8kpa4ZnHkgYbluUrmjdpxzwiImScc5TiCOiIUSIIJgKzVjqqyA3b5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5sEco80QI5AkKsO8sHkmwQFUEx0ISimMxz80wzOYSjl1CAhkNiIhFsjeENRwMyicjcBA8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NihrgbFAY08t023JIHyDPuTCS2W7oBjdK6nqMjEIs1EZ5dEWujcBEK1pDeZj3qOE7yE+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VFTWu9Qp3ZGS2Fc0YMovyyM+o5KCoTGZhOQCDJMoPcZAMeqOokQRPmqAA2CFU4EmQfcrW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+HMIKcA4ABQc0ziPRXwHDbKBZzCCsDoAgDycBKd4AEgpRl2ThArhKBERlWAQSMIODsdPN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hztoKAHVAEgxEIG5xCgEGSUdQ/CVBGxCAAZ8O6IMOyFAQDjdEukbIGL85CL2AtkJdUmUw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X7DaXDbymCWDw1mjm3r7l1Kbm1GtLCC0iRB3CSq0OBG4O65/DXfVbl1lUP2bpdQd+bfdyQ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BgFQYbupmN0EG+dkxyJzKr1Qcp9Uc0BG2Exg+qrDojOE7CJiVQ3QJuaXbHNAEohiMqQC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KTQZ5Qi5qsGUCgrHtQhzgq2Iyl0g7IFIxulLYKsiESBCCmOoCLGw5PEKQiNXpukJ8UJi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zdEGOSYiB0QJjEoOJmScIG16RtKZr5OyqdkeSZpnyQX95jKhdTc2HNa71CzuJA3lEeIDk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tqOdyGAJTY2wyxtRh6tqOHylWNzjdOR12V2aZhaFh8NxX9C4O/MI91V5VGn1b/mrwQJzK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m4bj7Jw8iR+iBqVaYzRMeTgVozKkDmJKDKL1wEm3rAddKUcRoHFQlvk4ELeI3OE2kOb4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vENqN+Kup1KZG/wAFHW9B48VNh9WrPV4daOMFhb/ZJCDWS0bIAz6LEOH06bfsq1dn9+fz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ypHQtBTQ3EtJ6BTHJZBTu2x4qb/UEI67lg8VJhHk7/JNDY3kCnaY55WA3NQCXW9U/wBmD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dzKjP7TCE0NoJk8wo3nIWYXtuTHfMB6Eq1lQOMtII9UFpwBBCPs5J+apfVYwOc8hrQMk8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U3OZZDd2xq+nkiLalWpxJ7qVBxbagw+oN3+Tf5roUaTKFJrKbQGgQGtRpU2U2BrGgNaI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XHoE+581AOkFQIRjoiAQITHnhEETlBVA5ptMJi0HJUIMYQV6cnJ9yB9mAmMxvBSRLZ2R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gRzQBIMckBjyU+6Z/JQHO/uQDgThQLAMGThMMEEbITO2EwwIO6BXAk5J9yGmBMJ94JU2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Uw3EZTOiJEoBuoeQQQRpxsiYjIUDYMQVIPLZAXOjnhCYyo6C7Ig7IaT6FAC6RgR0R0kC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GQgDnT/JQCf0ThvOFC3TkoABIyoWggyApGBlQgoFLTsBso4BrdspwACVAJHkECtiOYRk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4QKSHQQPghpaQc5TBuMqaAB4YQBrIAymgQME+9RuykQ6QUBABE8xyRGSBKjRiTupkTkI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MqSDn5qNGMFApy5Q9E7lCASIQK0aT1TD0RjOAMJgICIQCfaGyZo6HZOW81XWqst6L6lQ6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F67wxtrbmLi48IP4G83LZY27LS1p0aLQ1jBDQsPCKTqz6l9ciKtb2Wn7rOQXUV/YTM5C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mVJMQgWBEEYUiMBN6qe17OfNQIGnl+aEb4VgGkQVNOZ5IAz2UYB6eiB6CVCJPJArwFAMc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CQgXUdgiM8kTBGZCBMBACPNASeWEwyc7IwZMbKKUgokYTNHIoneECGIkpW5PRWOGkQlH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ExGNkInyKCGQN8qDIylA8WZTc4QQ+QRA2mUPZHvVmrEIAfLmgHHaFI36psBACJyT6JeZw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AsAnOyjoBxlHbMSkJ8R6FAZHuKV0CY3R0gbCPJKJnyQDJ3KUjxDON1cAJlIWwUUAA0kb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jAJwpON0QJEbZCMdEYjJUjw5wECvAjBylJIM49ESYOBlDeZyfJAdWBiEBBguBHqhPID/J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JXCQcHKMw0YQLswMoKyABpAwiWzGUXE5hQkQEVRf1xQsq1UwO7YXfALndjrc2/Zm2L8Pq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naR08LrMa3NWKY95hdMUxStqdJkBrGho9wWt+E+6l50pNQEBRzj8EjiC75qBiB/NKOqh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ZzR5JXAwYTRISmYIKBGNh0nZXNAdGcqsHTko6jsAgdzRmClJIj80Wgic5U1YhAC7Tud+q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DEKAGY3EIE2wMhM04wFDywoARzwgOrCWJk5lExGd+SUTudlQSARhAANEBESB+iVzwIkw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N0I3UI6wgr5+SETkBWeqmIgoEaMZ9pENwc5Th2IxhEtkYGECaDG+QhDsiMqzTgQcqCfe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rCDtCHuQAMwhGJKcOhBpmURAJRjJhGI5IBuclFK1snKAJmQVYWncIaTOYQAZRLTCPsnG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COSUzJyrSMbpHNgmQgUEwRiVAJ3RZtjBU55KBTEhNmVD7UjZMGk5QJAGefkpoB80wAB81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yld1BymIJO2ClIjdBoouG3VeE7PuNh2zvLV40tratI2817mhnMQF5rtTZsteK2nEmDS9l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KsHpASdkQIPqiwCJGQeaJ6DksqqdEwZSP25eUq8gJXNBCqKRO856oaTJ3lOQeUdEBM7oE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JxpEgIlsjw56oZG4jkqDALciUwaNOMqD2coAQN0EbzBwoQGg7SoMu3yjzjkgRocCYyE4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GlpETBVQZBglR0zPJTTqODKgaWkiRKANySHFQkExKIME9U4AxgFAiOUxlpKXcTtPJAW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AhVxA3kIajvuUD6SHHzSubnmnDsCVA8yiBAODM9UA0EkA4O6bVJMxKUzyGUDQAABn0RA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U7TLs/kqFJ8jCXXygp3ENwcz0ShvIc0CEB0mEzRBxsocJXDMifQIpi/SoKg6JN+WyiIZ7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Ow80pbkEYRa6D1QPmSDy2RmRBmUHODuQUDsIDHIlCMYiUzhJneOik4AgoBOOSjmgt2yl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DCKDDIzPqiGjlKDupMKNPiwN0DAiYn3IkYxEpR4TuoXSSOaABpJicFY7+1dWpnQdNRh1Md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2hBwnAz1hBn4ZdfWrfW4RVadNRvRy2jYbrjXQ+oXX1poIpP8ADWA6cne5dYOwIMjeRzRDk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1jnulDjOIIQWagcbINJnkUrXxyCGrMxCC4DEEk+9EETAVIdn+SYOE43QXh4lOHLMXSJH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0NOJUVWqNii10oq4mQklKXAboavFthEWj1UhV6oUDginI6IAZyUA7MSmcQN4CIv1DllEu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UQo4gCefJc3QzhASl3wUfU2jdV6jKA5BOFYT4QDukcDp3UgkYKB275woSACGgobb7ogn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iUWk8yZVYEAzumnGMoLGjGITg+GOSrBMIjCAuMBKH80X55ogdDJQFrpBwnDgR0Kp+HvTt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kg8wd90AcYOeqhDo8kEMSmCAx7SLobmEQZnARgwo0gjbJTCCoBDSm0gckdOQiCqKnUmvI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K1rawS+jTgcy0CFqe4NBJMAZzyXBuO+46807d+jhzXRUqbGp5N8vNWTY4d0+px7iBs+E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tYkw6OQ8l7C24cKVIMZc18Yh0H9FZZWtGzpCnb02U6Y2AC0B3TBS37DO+1rtA7u5Z6Op/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bLRb1T0Di38wt2oAeamsEIOO24vxUc2rw+rpA9prg5XMveT6VdhG4dTK6k4TAnkcJ4HG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SD1BCene0KhkVqZ8g4LqOOpviDSPMSs1Wxta37y2pOn+EJ4CsqgtwZ9CrRUaQMrAeA2G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VICjOEspg91d3TTyl+ofNTQ2l++yRxxyhc88P4mCe54hReOlSjHzCR1LjFNsvp2dWBkN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0ZBCUZnMrjsv+KNqBtfg1drT95lRrloZf797a3lMD8VAx8k1V3HQLY5qBo965dTjtix2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c1w/MLdQu6NamHUatN4PNrgVNWC/TAkTKAkBQPnBBRa4e5QSB/kppR1CcIhwdJCAaTsEY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5IitoIdkbIvxKcCRLpULQTzhVVbd8CQg8EbbqxrY5TChbmeqIRgJyYHuTA4gxKJx1QIn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g7iEIgA7lQgGQZUBJYTI3QcJ5gBAsg4CIaQ7qgAzgD4omdo2TypKBdvVQHOVIgY5oluE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hTdxhSJOQAgGonkgQcAKyBCgbmThAuSIyFJIEEJo2g/NMIO6BANQ5BFg6lEjEbhCEB0g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oARsmiN8oEBGYB96dsloQIkSDCdpMRGUQSNgBsuPfuPEL1tm0TQpEPrRsTyatnE7w2du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Um/icdlOFWX1WgA46qrjqqO/E47lUaWNgDlCJ8kxGUrhkx8lArczAhBxg4TaSASEsSZjC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QIGEzQIUjdAh3zKG+2ArCMcig1uIQTSPVK7eYwmDYCkwROEFe8kqNMDdO6AdkNMRAQJOY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Kgg3TYjZD8004QA+WyXbkmUGJRQmYjfqhOIiUxGJCUaoJGUEnGB8UpOYgIvgoOaYlQTl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EZnHmgDOyBtQ26KA5gE5QHoiMDGUUcmScIgF3qgXTtuo0yJBREdPu8lJhkHKjtvJBpDuW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QM8yES0bKRjJRSkE7qE8jChMbpTjlKBpO4gBTUMylHnlI44xEqBwY3KUvESdlW9ztIPP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RsMyVRsBSl0jOFnY90g7g7K54MYwiD5zhKJB8RlKdQ2PuUcTqzlAznoOM8kNzthDUNWJl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5JUc7MzhVOPSZQOXE7woXieqTSQ3GSkc6Gz0QY+IvNW9sLdp9upqd6ASulWcdXNcenUp1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7eiSQORccLpOq5JKt+yQHHr8lUPE7O0qzUSJgAKvcRHwRTD5IticyQgTthFrsGYlEQjBj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ScicIkmIQVkExEFNpMZ3QjJITQSCJQQCCQgRkzsmAImVDlAGxOFCc9FB5botGrJwUADc+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EGeiglxKBQ2ZUgg+iIwYKfwndBU4YVbQC6VogbSqmMOmHRM8kCkAGU+rGUujKMHogmroF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zYBKoQASmGDM7oCYEBO1u3MoJCkwjIBhHS1xyQgSZKG4OeSZwaD5qQYOyBQ0aQFAIwEQ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hDMyjHnhECOcqBc6onCaCZ/NCM+iJBGYVCgRO5KPhhAQDJn0UkHA26oIXGfClJzKhmD5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A96JbOVAMZwjB9yBTg+XNBzQ90kn3FPzh3uUgzAQJAiPNPMdFHNPkSo4A4RA0yEj27QF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CUiQ4yMLH2ooNuOCVyQZawgHot/PZaWU2V6L6VUS14ghNjk8BufrvCbWv+OmCfXY/MLW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ESHxj0XH7JHuba6sjE2ly+ng/dJkfqu+5gMgiQl8UVkyAd0sAgg7FOA0DSBpU0g4B35I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Fd3ZDspHNLSOcoKwDPn+actLtyg0Rn4KPJJwUCgQVCAZhGOZlCDqBx6qhSIIxEphuREy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TsgQGDzQkTtBHIpyDy+aUbTEnmqhmuAdsmIzufVBol3JF3SPcgDp08ioDIEpw0wAd0rs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Qbk5wkEg9E8wJ3QR5gDIxuIQLTHmi7JwErg9ruRbzQFs9Uw3ypTEg45ptOoIip/hI1ZC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okDQNwimB1A52Ua6OgSt6zzU0jcIh9f4t0TjaQqwwmJg+asgQBz6oG1Yifkk0y7f4KTG5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N25SkZGAoJ9EAwkYJKCEHeZCRx5AK2NLojHVGQRAaJ6oKYIJ5Dkjp8Mg5VrmAAGZShmS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OrfB6pwDsZlI9uJKC0iQkIg9Co1x2Kj+soCXQIKkgAARJRaQRkTKBaB5ZQTAxMnzSu2Tg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LR70FcOMQrWkxjkkAIGSoQ/GYKKFwwPYQ4SCIIPMLncKqPtqrrCq7DRqoOdzZ+H1H5Lq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U1aQdTOmtT8THdCk/A6OkRIwVXVdDcb81msLn61QbUAhww9v4XDcK/US0zG6IjHecIvI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VCQQTJCDUHAc8IBwBmVQ4gN1DJRkgThyDTq6nCLam8mIWUOO5ACbXg4TZpq7wTvKne9I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196CMwp3nwWXVB9FDUVNNJfiCURUgbrF3uSClNWPRNmm01SDIKIrTglc59YckhuI5ps0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599ebc-4ef4-4b77-8659-137432b7781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rCts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324kMQhAEAAAKhCBIAgSEJEIQgQBIQhCBIEgRpfN+X63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dcPNY/QbM8UnS+89mvPr6eDT2+bcxz9K8arz2XXBq15uHh97ic/q1ujIyanmbWN2vlXBZ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SHM1jFc1mrXP9EdOKWQgBTgZvyvGuFLBSBAAAxfmwEdPi6XklmDjQITq4vpmfZyCAtuy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TFGs0bUW4N23Jko0gS7Mpt0ZSZeahn3Gi/nZZ0Jd68dnQcjpCvV41kx6Qcw9F2Wzlq6vY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THoLz6/LvVXF1lUtO9nUlsKygYsMRCFpQMXnEueiu7Gs8fOdPLWfWZfVwAhBWZMtb8rB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WnoZKAlQ5PLp0u3OqWkq1PP75b5pVqkvMYpYaxZcxEqHtrLiDWDKumKhl5K+bufQ5urN8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HU9lrXmc5xCV7XqwYvncQHodzXu+Nxd+XN3K9zp87VHd6PXHznnVrNqW5JKrMVgQmgIN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g0V6GFqFkAFMVjQmpBoMLV0ubZ8gQNVVpwshUS3XGPQVISrcuvnT6bC5fPXm8ry9Sa6m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OXudfnqCi0QEIQWmCWHP1NeaRR0sPpXu88GiEAQhCAACoAICBIQhIgSEIEBCBIQhAhIN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vD2MEbXPlZ+1qzyzTq0u7fm63T51Pf5T49mnHbi8/aHHb1+XntEvROVy+rgx9LM7OnQvl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us+Q6eOluIpg1jBcVrpvP9D9eK2QICR4XOvEY158UACEAQcuzTHo/BnoeRXbR0Z+i7Rc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A8QKtEqrRQmmNRqjldM27Ypeb0WS12FDAqu6Fl+Rk04sjPqCrcQ2yuvztcmPTNqU7aud7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FGlNd/nrHFdfWez0mpybe9JWvH1lxTv40RBjGZx1rNaAtiguq041gO9NZcvhFZbPtkvf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qi+otHMdAQp1nLhpzqdJCo0lJm3jnax1uHo1ajlY+plQq63FICyRwAKQkVExWYNZ2y7Z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BzPA+e47bDv25Mu5q8CY48SvS9VGLxsyw7Gnrek8FjVGGLcxdJsxezLyouEDWVPS7cLF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TRIWtaZhKXRB4YeM2zQYsyFV6WxCupCakHg5LTAtMVaJV2VWmnAREeJa8NWLa4bAx2muM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ZcXiydFr1OdEhFAAEKhiEJYCAJKAaQaSw4m52M1giEPpHv85ylEMQBAkACgQBCADBAEh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QhCBJLEdfOeX63O8/tNjFuufEx9vROZlVdF5ux1fR8WY9HNxxq1zVqpUm2aWUtU1z281b8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p8lZtrz8bvy0tqQ5uueO5rjTvH6G6cFshCBX5bi8PN85KoCEAKEtl0YdLzzZxJTRs4MPd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UCwSrpUlr3KbGlh0TVFxwekvsGbhtp0WxkCpZVuhZEN/PObTTzJRijo04Bevyma3JqU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rsFDK/NW2pNcvp69N3eoqsazBZ2JdMqlZYcbWVjoTYNEILVwsOcy5wHpc64MfJqB9gOg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pCWKX6cjpws5dbc70WUqtzk6Y63LrnHG1m6q1x3nyt47Hk9OnMp6MnfPorM62wSCkAWks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BytTl3PazrZNGxIyW5zDFSfN+cw8n0HrfGafVufTP5PR3fb5fi2c8fM17e93fm3ODLUvWm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FxipbK93ucba1z9Z6EvD1kx0ttWbwZKtNmbSaqysqemt83mrZk6ww5dglUbaMLMkquoC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HzKt0Dw+ZFq2roVt5pktNDQlMm3VopsK4BC7U9034DOZLo1PoM2ZfNycizQenmrICVqo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MSLBSC1AhPoP0PPMpRDBAEhCAoAAQhAxCEIQJCECQhCECQhCSlGXznl+tzvP7ZYSazj5/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WrPVmTW/p81c9UvnxvJBHXlXWDWefXPuaqaXpZ7+45fQ2a5dfr8fFntqY8JrjmbqGOTrn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6E6cFsgQDL8c53BLwpUAQgAEO9wvc+et5Sqqqbop6OV2IgtNlNtdjwlCtObXLk7S/nM3V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OLuWUy55aNGAzTVGy6sVpkK0grTyaMM/Rn2hq53Zi9TM5OpTV8JLfh3ejhRCR3+l58z0F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PsHoal2UQQpcMVnF68q5Ozz7VlgApWKqGNODZ6Ga8zHHlWPZtdPWUsgvO2YqaFKpbq5P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bVebv51MyzFp0p1XR4q6S7Urxrd1zl51+erOsqybc19ckrEgQ9OVl1UjwsXacDWcGnpOe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0CDLwU+PcZhwst916Hps68t5+3T3z+cXnkkavtjt8smOPM6a9ddW7DOuPJwt83mvSTXqv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myeH7YszLYXaqQrqzaSyzJqbD2LXjs5srnbqJKu5nAGCqWU6AYItlkKV0KkC2zKWAszSC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KTQBi2TfVapGiMRWdnU7Gd+SmbK9tb6DOvIp5mBlK9bXeVUKqKKoQ1IhCBKyDDCikq0J6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KYgSRCEpSAIAgQBISCQgSECQhJYQgSEsMFfOeX63L8/sanWa5cvn9va4a9+ejPVmG15z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5Y42nOsCRY0S4256er5fZ7ePNo3yv7fNGdV14+8MrVSk5WueS5WNG+f6D6cFokCGX4ZnW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AGJV2Ls5rsT0nziVi9Dn9ldAq6R8qgW25V6XRBSqkoVZlpOgUnK2uFK4GmizHWPcuzXM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ZzLCaUbt2Ju56uy0yZbLpUBF5Laqkeorlbetjq156PI5nrvVy+mZ60yjWOJ6fJ2vN7Dmq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A1zyfR5ur5vUZYUp5fUC52apvQevL5CVLTm2c6u55nply0Qo1NK9PNZeVmaedv8ALrJ68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GE6TsI+b0rbDhYus6BbZZo1lGNV81WmrZYexlkNYIQxVvza5RqVy69ZUqzTqfGZnNl6TH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5+vJ8ve76Hl87vHgOeRHr8dPf8ADv8AO/Xwv3kdJ9HOJm+RPZbnnca9tz6c7WOLcfOZ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eenazvz+ucXRKkk0y6i16fOksxycugUbbcKS3JjqLy9THoCwrqCUYhdhXqWy2ZLTQ8JT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WHqU6OVhMuqVmfKnbtL0zi17nKiX5zIkpLj3ddUFBISWaAEWng+2fa8dPFYoSyoBIoR14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xFISDRCEoAIAASEIQMQhAkCQhCSwJCEJYYK+d8v1uV5/Y9EbXDm5+52dfNoebKxxNTl6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WRIjqxfbtPVcvXiz9rqTz33l2+vxcOe1l5eM156ms6kx6xzbhZbt8v0H04LRIEMv58zp8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gK6/meo+aPMhm7uB77i6tGV+GfU63mmDpRQR7aauySgV0AU0dAhK5O2nKstizSjcxGuX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GgwtQhbldhn6FrpcdNGmSyXWY8tB7PbwcVnS0rjnGzCk17e57ZlvtSqqivfO3HRoJYtA4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Hm6vm9UlYrs8nqYN44PTl7Lj6Olm9yNCoee7+bH05et+f9GM8zpnlamQFdLLdjXT2yRz9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WAqNMUSbOO26y7U8rTx6iXVqGCYeWtGpjmns0xVFc1lzpM3ZJDN0y6a9TV0znzriJ19N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Xlybn2LG04dM3HrzeHbd6eDdc+B7cvH5wifSPN6R7Me21nz289rD4zJjw19J9buuLXH3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n6bE0YuNILa4+aqUdFVlel+FkqJXpZlm6NWSxZGkWawblepCU+VmTlkZtpIArfgtLVW27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vwz6JVglMaMobTHFa6SkB1C+XnRnDJfXuNPRWQgotqQwxBSCEAOAiRYMec3n3Pq5QKwJ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QgCEIQgYhAkCSWEIQJCBISwwV875fq8vz+1qW53dPJ1dN/TxfLeX0OZZx2qohAJB4KMX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jv0Zry+fudZxucvSdfjc7PRtcvDa81TcAU3PH1hIv3z/QXXziySwMZD4Bz1sarlxJABAb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5Yu7N3vB9qu1xbDid/wAJ8OX6TVDH0dLCghVSEpaMdMzVNTm1rxYCBWLtN+GjLLu8vpEp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ZXS2ZY+k38qS+OnjVkc6LE3RzdBX0Hu9R0c3LynJ5vCmTt9n1vdQFJLoM7MoiaxM7bK2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CUs/MPX4u75/U01C5e9mr05cL0ef1Xj90KMrs6EnL655FnSl1b5jl0ONdHZNZCoaSovK5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p6zpVWLZcEg8QqlyFK3c7RnVupacm5ssuxq/NYYqzfn/AE5+Wzn0Wnqbr5kz7TYquXpu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6ef8AD6Ov7POF5PXHyHGKk95enteizWabOd383zfj15fDrYZtySewXz5jyy6jWJZ2ca3y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sxdZRpbk0MNmrZflm2Yq00YWFBYU1Al0IX5QYr1EW2RFlY+hafLoc1UX2BUKjSiqIAdHK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0iaFtZrJK6VhDG636n0lioIIKMWJJZQQAAMMqgZI45q9vIhiKSDZSopCEgCEIAhCEDBA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IQJCWGCvnfL9Xk+f23HU7eL1/f56ZfMp6MvH6HM6efkS45pAkojSWo63m1r0nPvqleTi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9Orv5tE6Va5eP35M7ZFJZxdc6o075/f8Ar51shCHCzv4jy1pLl5qEgAHsvmS/jfPe+870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hmrg5/oU7WiVn0vhop0AC2qKUsjdpaciGAWQax7nQyW3jdo8igBVkigCW5rKp1udqy0Jj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W7pPsfZ8X4smRr3WnOyJnrg5ibfYe93BgVpKkitrHiPf871vi+hfnVmbaZSjePKe3wex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yunKjOxDHXXbm6NTH05dTj3rinN0S0C9eNVnQz14xoZ1Z1pM+o6k0GY0iGgzDc7kxdfb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MIoSwBQry4zylzvjrceh0PTPRs8XzeNxjlZqjaSvrm98FPAyfU9jKvi9O3jrf7OFvTPJ1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W+t7S/JdT0qen7cfLzq/HddZMb8K56cjB0uObZ6XTfN8PlnmWBcvWV6JqacjGegem5a46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9rsLsqtIAI1GM+luWmOiZ6oqqSEXndBFrVg+Qs2GaVSxTTpMsmlo8ekrzddaONnRLx2UJ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mlfrPSejzsCogq1pzNShNa7ISqxCgsqCoC0Avt4GIMGagQhDLAkIQgCEIQIYhCBIQhJY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8/5fq8vz+5lfpx956Pj4V+M49nr+Po4PXjzLcGdCWoJYjJoXXZpb7/Ltom4lrKazxd46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+dnXDx/TzVKgCVyLzoLN8v0B1841JECeM57+T41pLl5qQIY0ZdbjeD6Qi6FVwBOp5c9T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O0AaB8kJpTotGstPF8WErOKLWjIBq45XWZdy7C7JoTRESha0aMWysWnW53fhojh9HT4Lcq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OWjo9x1UZeN4KsG2p1Ppfoj+/wAPofJ7tGbaZSsK3WZ8xVtILFelG+ern0zWefseqYNj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ZAVlONbJaI53r8mLfH0/j+hLPPeny87tx9t876VfTFVNZ5n0+T0fm9bZqreZ5UyzS9De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4SqWqLbLDNBVrFlurJx2Jdfbn5WT5jidE2aY40y+g6PL11I5lA9lpn49PX41nXVvnq1n4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k9GP3ef49rHfy0W8zTnWfYM35Fmcnb0XNo2+gbumPiuEiyS2Ws5/aJWvC6KNyq2pNFfQ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Iti6tuRSuoCnKKzdG3m0Ya6EUVRVwIqqjSqlNXNn22wsY9NEWQxYUxVoCqvebnkOVGdO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zeAtVgToV7Oa6deqLZTQFCcLWKTry7JeXqcfvz9d5e2bS+Q0IUbVknB+h5jECNDKYhFa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CQgYhCBIQhJYQhCECEgxxPP7+T5/dDRvl0unLg515q67/PXE6cs9YMszQIEtjQdNru8/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uYYzzrjfR6V+cc6r1w8l081aoqinN1zxpbvl9/6+cahiEPnvPfzfGrS1caQIBor1ZFkW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Nnf52TTD1i2wBoyQWppRpXVxBC+LCkz7GLYaIWlG3O6R004GKKrp4ZVQgNk1ksul9Pzc2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PsIey1ev2ew011r0+ccJy+ZD3Pqex3hJsy6CoAbGlrIlpi6c7s7mdWs0W+fuUq4zw9mou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RhCnGtUucs3is8Vb1Tq3KS68ar3lqMuLeNudZtc8289vh3yU8UYunUzbnSzRVoAjEBKs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7LdSrN5+NzefN6luZ4ZO3XI53myek1rq6diGrnL0i/hvobi50uF28au2eEfHebF0y9npu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Mw+s6vhGRLz9TVh7XrPCW/TY+R4Uyd5c+bxdTJ0X5unLL0SzOl2X0Su3NfJpNHBXper1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5Z9oClrocyQtdHLDpi2kdzCqKYq0x7XRRpqwo00YGMvVtwryBYZ9Er3+88flvjZth6Xpj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WZbXtbVzfGzLDx0Oj6hjXTxo6AXc+Z+nl7Phru52wYgQVBzJrOfcMdDnrz/0fMYgRoMN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BCECQMQJCEIQksIQhCEJZCSkeOFy9PneXc1uZpn07XDia8hzfPbzTIihUGWwtmt816mHl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l22S5pXlcfs9Lp8q7Os1vjt8c80oBTFefOst3y+/dvPElQMfLee/C41DsLxyIQAJLCwsVY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HzJJv6ziLAw5ojNVepTtXTFkohyR3vI897WbbTldFcWi6YOk6sY4ogISBLIy9Vua2aQx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kyYOrr8WTS4z6nsejyfK9jb6p2fOcOonX6O/DrmuTqDGoMXFNSL68T7fnek8vt246aTg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UUK9Caq7ecna8/pApVz1YLFu4yLGKt1VS6LK7FqReZTH2483rw9P5PbDOt2SzT6zsrLDl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qyijFtUxVy3Rm27yLK7ctnm959hHzWztS1Z0NTrnNtrjoy9yZ53PfUttsHK6umM+58ZTi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fL7rppZnkZeZxPpU3g3PBydLU6G562651ePw9Bi+VZx0tuqMe8msmluFlfeuW/lnWeRTr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pAZ9RNGinYwtLb63jMBytqdJDwS7LoxQajidGnDJs8AY2Zc7otysykpgbVWe2rplx4Xn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i6n1XGvDyfOU3r6ePO5uO5+h4318dN2i3Ne5xtS09Bi2aVopcEYK0ame5yanUxvj/Q8s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lI0pIEgCECEMAJCEIQksIQhCEJYAyymk4PD3crj6nuQwJ9Km4e+LNL5jfKm5qkFE0Soeh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s1WarixnPZsLo4PP7nT6fFruJNeJbrnRQIi5rnk3F2+X3/t54kAMfHee/KY0h6RfPkSA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oLDl6b5cfCW830TJ1lua0JpZVVXanOqrR4tlcQJfWLQFsaIrhi2Btz9zNqA18i1VpZkYq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BiF8axLc9X4lkQy2fUfQ8VyvG5Po/oem6Mh0YKa15u+flPf8v2Xz/qmItpnVYuWWZ5Jbg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0MddvPd65QprX0eNcvrySuny7JEK+VsWkt3Gs0RRmrSam2q0Wni4z04tlk0EzZolsKtTr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M6TBtTRuIroR6KXJmxvJnVklvTIq44Z2Ex28au9HD1Dl85zfo+N+a78vd8OuWN9W5b+/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l6PTxOZ249HOnmO/HRyc/ltZFXL0Z9z1cvstGr5/i8rEtRKa3NZXZbGTbRh9V3exjXxT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rxc2vZk5vRbmV6EBXoYB0sXKlOkCNDRblojRSGOlAQhXo8CIOSUq8A0Se47z6QfK7y8z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tPpNuE189dbL5jvPl5HxSmrd+ma678Zz7mXWd2b1MVNGi8pKy8QqVyzUlnC9/lJJSEIQj5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SEIQIYhCEIQhCElhCEshCEINHA8/0Obw9r0kmGfV4m/H2b4rsdOH14JYggp2ufovmtedlL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RTK9vb6fFcrl8nvnjz2pWCFacPXK3eP0F28wSECfDuW+FnSnojhiDCgIEaWxUiwJq4z1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eLtozVwGnO9CyK0q0a3ZgyUrZLr5OT6ZRUsh0MUw0XC1yukpsq228rToC7IjSLaVsKgG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WP0X7TufL+Lmcp0et+j9XNw+a+Wb+z7L6AUsxWlxVouaZpJDbdJWBbzhejzdDj2pXns8T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1oGT0E1qzqohdYliy089eI6z1+HQJZqKTh74YOnP2fH2Y45Hfzc3ty9V4fbRQoazxO/n7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zNXVMpoKS85HLpp1NtzQWWPFauEewkipedy3fvLltmPNz6uq5+XScTDtdCZvX0uPZct5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+efO98eV7Z2ZeTk+v618XxGr1Gl/p8Pca+b+H2tmJFfRns2Yu6vTeh57jeRIEqivRNQqE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PRNVYc6T0nox5vlrn2vJToKtisYSjDxBiCjRbEKNr8NOWjV4+4FMhLpb8zOXZV2urwtWpu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Z7eXwvh9nrZrxfJt65tWqPoi6jm9HaytMZj1PUS7Dl6Yk6s1ryCUZ1oqtGK1I1iAs01xP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BVoaUqYIQkIQgYhCEIQhCElhCEshCEIFeL5/dyeHtSaoOdj7PJ3y6+/idHHbideCwCKh6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S9AgVgJCUyY3Xt78Naqvmt+LG6ZJ1goicTXO7fP9A9fOtgIGPz7y3jlU7pyioIAEAPK6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7seFTqYvTauzd54OZdMvZTVepRtszTlXZVq35V2Z9gV6WZWq8dLmcJ5/vFQGrnd8sBZz7H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q4ui2Gi2Ov5Wbvfr/smzU+ZYe306ZXL8h8zHmfXfWv6Y53bh3vP6qpa4vKQI1V6wc6Eu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h6efnTpWsDWsoNUdqakUq0NZJeJ24Z+e+Dd+o5aHfz5emPR+b10xksq3nsY1Tbk1zzbx1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ImsPjdkqF5lrpGc1mU2GXOnSwpNeogckGV0Vc44KEUyksTnV4CZynMj1u75m33XK6eue5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vHtuPT5j15YNvutfNU9xb5ePVFWXz3E68ujV8lJ19BXCzPVaatX6LqfL+byWLEp0o6GzPR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YShXRzerp7vPTAiXGzN+XWNhm1KOqu2/MvjLQGi2DVVAbIq0lHRB8ninVWwWwtk+k418/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eOppgLI6G8fXup864mXyng9N2zOe/P4abKtTpad3TjFB7U9orri0+eejn9O8vSmWxM2b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6QsRa5Hs88F1FAQJCKRoaVoKwISEIQhIhCECQhCBIAhAEIG3ieb3YeXppzrNOvDx93n3h7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K3zgo0bMdenjsCwUYiEYgQIKVrob82cmb43r5OrHLapbUBzNc6t8/wBB9PKKhCmPz1z1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SAACDRYqS2gIdHzTreGZ+zhfQ0U6nlaOEz9GPqr0FlOmqUS65M9uXcxdcXc68otA5n3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4nWJti26HF1edsU1ytSGHctzRZpjZlXElh2POs52o2enP0r6PDPZ0uPocEvkcPDcJ9T9N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9H5Pac6qS5c6MX6nh/d871fi92qbeHmuL054o1WZSpUNSZTU12caMtIxZUjB0xZm+YKV9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j3ohbFNBSIFbrKyEl0lI4qaVzGoBYc03jRCuEXTqMJCKYJUX2NSy5sOVNPrHgcvKHpK4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oFoPnsntcXgaefzcycSzJqe6V+j6hm+N09lJ8Y5udzGRDr+nH0rPWnU+Xx9klO+b514GX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rQJfkgKUWuzm+o2+jKvPV3Lfy3vzwa58HFSFpaboGa+Zj0ckS2jVFXYl2BDC6kEqFWgp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GX6LqePzrmYnQ1NO3N56tFPqPfHss789c/IcPq9cvG/n/KdM1xxLH29T1z5nFbm9f2fQ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uuQUxahrh9efb57ktWldmnNJyfZ54QSkshAEWDDStIymWBCQAQEiEAQJAhIEgCEAQhLeJ5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pKa5+fdzNef1OefI6cqU6GelTJmtuei2OQAw4BBxBksqiLbjZrnVm+K7eURvTmNhQZrnD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RAcTN+G89KE2roTmLAAIAaLFSWwhDt+ObvLOT7rzfRVk1R2vnTP0cz0SvVrsq06Gbfi6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j6YszbJUUUNNeXX5FjHqYtyGfpVOzxuuWqsepDDYxIWtUXZXy1U2HWxcmz88/SPqebbt1v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fPsz6H0sytoIJUTUuRKrSlmpVFUtsef8AZ4tXD0YM3RbnIBMOsbc76i2R0cdKAlotiS15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XXTzNVJCS2WXFFClNWWaqyRprNFOdOPqVnQOcdIgAwxXFK7BKKKtcYB61S32YcXxyeXx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9Lx4+dc4Moen1eTXKxCi61NOxXHyzWfUd66manSVnrcvPZniMzOt5V05/TM9cxxNXqSe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/RzMb+e4eakqoBSncr2aHyuLsHuvoXq83rPF7PHZ15f1cdnK+TZI5Rp77O/E6znszbW5N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aOaVBGSJTFelWhL5Vk14MPm/VujBnXzXE6PXP1Drz8Fx6efxpT6H35/SMdIeD097i4z4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viOa7b6x6MWS+ZxfLyfY97tlzxpsAAjAPLejl6fh0MvN65xaz3+PRDnezzwiwW5CrQAk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yiEgAkAABIgQkIEJCEIAgVw8fXwvL9KjPRtTIlt46Ofpqq0AhCDADECOi0xAALEzpdZU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lXSiLkaAjOTWPvXfxmpSnC534fjShNRuOWAAARBhlWLCBj1PzyV5n31qUCdPzTdweX+iv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87ZkurzO2ef1zp5rM0KKGp6LiEuc5W8kaGBpfm7ZcW1BpMNiFkkE0341Aw5dW3d28J6v0T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iEpIARY1rlGKkVSWFKRdCcL0eXfy7cpTVSGVTJ38/p/P6qLnzvs8XuvD9DPKbLwFRnjx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nUuedvn1efWSrLeef7+W7HTpY68fv5+v5/QildBSkxrJcdG3Ou6yF4ooRYK0S0JtskOtJr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czb0knzTi5eXe09Bt4at+HGkaNNem6Xv18/5vUrxDBp0tzs6fQ4zeTvxPZw78arPF3n5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Zt1fU8OnoOl63q583F9Dc+cX5JM9vnry2s16GHWjUp3DF0KXYrr9K9nl247cLHT6HL4WZ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zXl+mfX8t+Y3jPotBYSjAXTzaeavQRKaRbIsqnUo3YQ2cpsyNfTdXxmHNy7/AFn1Vr5ue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651dPFtFTJp88y76dxfk3K59Y+r9oF0RdNRdWbfZA0BQgCMAUI4Dk+zzkiggCIAUCAUjQ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hBQEoBITIhIEIABIFONx9tPn93O5+lLni9fL3OfeY6M1CJAEHEWVAjSLYwRSFiVJdcJN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6gcpSlquym4+69/E1SgcvF+C4olJoOocYgAAgDDrXFx3PJOz5CbeU+hrPtaAKfRTwnJk7z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Lfi3ZVavO6Z5/bMNGLJX3Hjt+cttJy95IYg1XSyXPoC0KZasi0pq+WGmKo0ab+l9rmYrn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Xj9D4/euaavM0QuEHWvWaNc789RmktM6OttglBg1nNrAWmXoy9eWhUSyU2ZSnWOD6vH6j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Z56yerPfs6Mj7i5slJYc7rxuzvRnXE7+fuef0IrFhXGQ52p386rNVkLRyBiqaKVU6X0h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EnQs9FHyHDz8dlPQ7eTl3Vh4Duaju7v0a1zwXN89yz7n1pepudnSS8Lwenyf1PB3O/m6f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zd9c/nH6OrpzZfVdZ9C57x7nkLPnXKUaWSV7rQCFG4C2LsLlma9npek+t3VhZL8TxOXrP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2SW1UAkGLsV8tOWowjAT0275jMhk6SvQyg04nRj0tYOWsmZo2+odZfNbNPAZeH5Hj0PbP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tZYObdm8/Tl3PfpzRm9Kawzey5CMClAOMAUg4BSw43t87BiLAEAEhBQoVaUhiBIAgSCi0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GDQIQAxxPL9Dleb6MWGXXPoZ1VNBWtEhARSAgxEhKgRBkZIj655cddVz5ft4qFApqZ5z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7eN2YQzL+fOWkUlh2rOJKAAAQg5XL6nwO54JX1eV+jrn90S1QVJ6KMUbNZrxeFAO5zt2A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o3FLZeiuQ7HFj005YLlUigaL1dahbBVq0DG7Kms1WZClTXXR3fo+pi7+ft6uPp5+x5ffX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Iqi6x5D6PzPafO+o0OWmRYW08Z1lzzjbGdby+MwyuQqB0xy+vDtcPTXmzk8tm0d3qU0G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NBSMVpeY83mW7zfFGpaKayqWnNz89V1oudvSLF9hrBjWyxtMUtqLHGrxie+rrS+er5yn0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TpPOL7fNxnyDM5+XTs9px7d/F9D6edvTIl4nm78P18PR7x4TnfM4v0LTMvm5Pc6viE5HT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1fPs+cy40VmXq2coNM1JoQGrCrV6HOrFJ3tPqWryk+R5jxz+qAsvyqpbQWAkMe1mulLfy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OpZ9Ut+NTMMHUYshYNbpDLrxbs2ipY232XTymb4Xmpy6vbP2bVul5KZtZsK5b83Smmue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BRRqgsMKQlEhBoBx/d5yNEWEIQJAgIpJBGiEIQhAgAJopIgBhiBiAqAIMcTy/R5Hm+iSA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spAMGJSpBkJAkpSIUJo35+Pz9XTvPzHbxZ1UiuzYclo75/b+/iZCQql/PnLVSuQ9BZwp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v0D4io5P0nnPUJBwynE2YixZplrFpfl0+VtEAV109vNazn0at1uU6XJg2x9Jt5RpFlYEX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bM0GerS2MlWwpTZ0c3obfWvVzwdeGfePQ+T3LIKJfLQMl5QUlo1ZgDQ5SoS84vp82vl21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CaFyoFYssqsfNehLWNrPjOvGcPR7TNs1NBmANZpM8qiJecXpzEm/n2vKasVI0GYtGTWc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7mLNht1GslZsausXSyTPLbQqmGhzxe3rEEcJPTqp5nN+WyYbPRYv0nV7GdcvmfpOpY+r5f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jl0ue+2nT1nl5rabI8zc9r1eTzUieb2+aTrV38vlWFRz+zRzmjTmbQKgsjoc7ZkKoi2O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5/VoMWpIiua4xabMBH3TOvPzVvPfmunPzTNNnu5nv3fyi5pywdSVqwp1a9NPPNVvVlz5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eawbng+bz3K9HU+rdHSUpzbHMxfmshrKmtrfKkt9jBFJQKLMup0uekDRIEaKzk+7zEKl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EJBIEMQhCBIQUUGgiQQhIQhAAoHF8v0eZ5vowgDRZRnRVZSQYIoRbHIjBIASojhk19OHn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+Z6+HK0tEiWGRM+s/bfR4msJCvL8+8+iwQncs4sqgFAAME2cXs/lXyv07g9CqGGGktw3c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o5o53XFNWZLXU24lmLcRTSnTw5W3Qy5vSbuUgYg5arHO1L5dea5kqjTVgZU1DCHQjpYe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4vf0eXa5KlryUuXMBLytazSIVISFhUKaa856vFu4ejVz7XooFdnSuZRZoAeb9XkqufW+X2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zrjXPYmtmswpKgW6Y5m+fVzvPLZkm81VZnWgoBLzTsSUaLGsqxu/eXktDSxhXoUEWpFU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BKkXmLTSkHOPHicvAmvM9/wBXqcdM+dUTNWp3tSxBL86xrztxm6zNyvvujvV8+PpONfMk4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XlljqRj1InUzrjJzNnjL0i2gJZIy9HlVqwcwSXq4Am3U935+3yL18AE35ulptTRHS1n6F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y23fl7OzjM+XywbfW9vB4vlky6luVehHyr06EJgo1e+1fKYunpy+sbmHl1+W8XZ6T6pox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slbDbNJLdYCEIMQxaYd47nLddQcgCyvmPp4+w6YgYZTKQkCFSAhIhCBDECQgSEDAEoE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4nl+jyPN9EhIbbjJnoFMpIQhABJTDIUBBaZACN3Xy8PHr6s5+X6+LM0tEApbMU9OX2D0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vz/z6LDhOrZz5aQAFAGGO95lE1yPVJEUjoY3cUkQBj7L+SjSro2cV23S5qs3NW7bk6mH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NRC2dHN53SU2b+V0ZOmLaur5cG50eV2ZthRWSu3wZ9XH0lkIbI319k9ea5a5bazhiFsUD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w1mjSkSNVPhToZdCZxCnefI+35/rfD9GSwsXNcytOLWsFjNz04dNOsqGyAtvjldOfS57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9XmeOhbgjXZw+/n08uu3l1y89aLL9w2OVoZX0ewRnxrNG/pMmS6aLEIZJdsaNGSs8tHy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NdLOq8UTXKSaz5+zubc4+b5Z8tx3l+i7z8n2+iZqnyfnK8BT12NvPYKl8vaPY6vytkFH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9Tmzy1AJY8tkWimo+ydMcDF+RaAY6ONNbu3n6pz3yK+V3PSX0XPftdZ+O3Fdek09FXv5f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CiWZejroZeVyfT3WnSzfn/OtHre0+mrx08qnsZMVaZehLw7O5nXPud1tkYpdy3WQJBAk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eGOD7/M0QJJSFYEISElIEgVhAhiBCQJCAAQhAEIEASErheb6PH8v0oFCu7XLLnpVNNLCB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sQCBBVkyam+JL5fJdPLkaUJAFcx2OnH6T6PKaKQzZ18G5bEOMblqMgBRRRoc1c7l6FGB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UxDH3uXU3cZk1IvTw63K0Vw/Q0c2iub0W4ZtJVmVWiVqyq0yajRfh0Mzl9CjyLbbHW5a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bM2ktLlu6PtXXOLeK7Ojy600lzC/OqwD1elK6pAVKEbefEe753r/ABfQbG7Lnxft8PoP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TktG3Nvlq59EVouqsElgkq6kQ8enNrp7y1NCUbAa5aDJrl5z1eX2Xk91UAgZaLVkIcar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teVcrakl50d3rmvNyc9ZMa3bzVvK0lzN5umqV6EXmcZfkFnuzAepl0pj56Tj04HbPD1j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vy5MOX0HO7Mnl7W8+U09hh47efH4UFur1tz61XxLlMZYV1urBkpm6ynSGuUwaqzerrGP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nXqWc+znSrQOvnXvqlevy+b15KTXL6rOvGdOdGXW6PszVqX15SX5HZgZWhQDHTX02ZwT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q/Ns3j7X0uUeOB0xsxe5nWqPNWa5q9ne1y7JHZaRKywx4t1l9KCpTFZcKAIYQ4vv8zQx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CQAQkJKQxAkCEJCEAQgRSEIQJDheb6PH830gIFdDAbkGVBgCDkCAIasEFsYKX3Cme47nT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N9PNz5a7YEBXF/Th9Y9PiNEhysa+I8ttFpDUrmEUgooYYrlegMCWFqPlv4ymhq4ehNRu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Ln25nVXF8ENY9Gh4FVlWkqwrh5DF+dKlesvGfo34ujDDqDTqZcuteLdLZGhW6vtnXPE7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7Kq5fbz8D1eP3nz/AKeaakSvNerxdrz+rZjSnnvV5b+fTpce9fXng3ytxvpcuvL7cNnP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0Y3bnV6VKEerisEXAs4Hp8uPePWfP+h4uz01u3UujMVpBpcmR0XeNWN10SvOoGSY0+8V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VepIqqklqNGoksMnPVZdvOfLD34c/wBPk9d4vo02Uy19OfnPV4+h5Pfpl7UWCqsnnsXz+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Z29TLRHy3c1xxsPcY14xmmK9WI0npt3gYb9Ppu71rNFfIMTznJp3fqOr4XnfLXEM3SVaQ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nS53Hg5tOZp3gxydTbLgwNWy+hPR14g9Xp4/efey8HDyuFlntdXkp6qvcapl4CeYX5qxV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r7MvynCvM11vt1SnWfsWriTDXne+O7xvcxvSuLNqTdZWvHuenNeP9PH23j7mriurjyfr4+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TBCAUYMKcX3+cjQSRCBIQVYRIFSSCG2BiBiDECEMsIAIwoAEIQNcLzfQ4/m+iiqKWw4L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giDVZYkpRBo0axfcc+59L28XI5ezg783GlS2BFFkm8fW/X89goTDnXwzh0ccheal5wAC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BLC9DLu4yusnS11dmNiZNQ2eh5aoJTGQNMZaXSoBVQRNS63Vi8zcvwWxDfw6sZe3HJ0p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Ckrt3ZVy7Vs6vuW8rLWX3ONWpLL86zhi1Od15aue7ppl43bhfnevn0tOF6vNZh1+HpUiB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B3fP6erz76kygLC6MmmTpz8/6fH63w+/Bjpbc6M3l6b7l6ulrEDHK7efo8e4tJeUC2Z405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TN4upUvRLCouFhFEMWVZYSmXJm4E6O5mDFNakoUwNSi5szq9aNYy3DTdHPp8o1LMX6ZuX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TwGWfBJO1vXay8sLqYsvSVwo9Pp9Q1cxRc/JGeJz3pT6Bq/PsEruV57JdK7n3Wr57TzO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87fEKdJ0eizPoteOl8pzXRXKS0JNT6h2kZ+S8rVnV2oFEyq/ZOtoPkifT86+VyZ7mqtWFe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Rfm0zPoNLpcep6fTpWeiiyXBWrN3rXi1l1mHWcp2GrYsIEBDmanQzbQDHP1NOK1MAYBxvf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CoIEgoEA1QkEIVMsDBCQIQykJCEIAhCAJXC830ON5vpKqIpogi2mUxCBFIMQA9PYksisa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d+by3n+lwe3jxQKAwosk3j6z6/nvckhmzr4Xw6PLAlpuXlkCLCgHKlcUYWUl6GLJaSUp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51sUhLBDNQMdDRQGewleprW/F5fXNuWnKiidPzdeZ6OdG5Vp1eLDsV1YlY5YZa2y69X7l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jz9Xz+syyLDB05nN6E1UBboJlh6NmgplKXKxRYJdFmeWWVlhQZtZ5/bzeh8/rzS17xn6c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srZLVW8JW3OkAV6x5r1+H0/j97qC8pTl9+HP7cPYeH34MWzaRZQsC6YvAYyJYrqSqLLHK5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nS4uT0cd2Oiwkrw2j2CF1PNerw9jx+3Lw7+Y6Z+iZu7riRyDzSfKUWCfQl8PFsZz6Jq+V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bw8vkpM2ox0+T0Or5WENRREqJ6fV4OnG3ESyNHO35vU021x8uR0z6Bdpy8W7KyPQ6vmc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NUZQvpZNnR6/T16/JY5GXoDzTNaLbblXoYFV6ew0s53zWViMv0jqxS+MT6jc+hmsMaDSt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N8a5roq4oRhRYYFEc8J6+Ht/J3ZeT0xyemPTefrnrL7fOSBiKSEAEgCIBQBIEIVIc0hI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AQhAkt4Hm9/F830pFYpoAolYUYgCAGIQYJYVCBJZ2O3k7PXw8nn6OVw+h53r4ctiADSgg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5rmBKM6+F+ftbBAE668YkAgpAlK2iQyqMXI0qRA1I38M1AXB3nX5BRgkMlSslLRJIulk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ufYmkNGQleR9MlLVuVdrJoyhBikcul+i9b7el3jh+rx9vy+wzRjRXmvT4xXqvJ7FEp4sWg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keY9Pk6/H07MbeqbBKS2Stctzy/T5vR+b1ZxpbCsVLIk0knJ9fnwdOPr/J7UACNZmHAtx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6tSEM+aAahEKSsul5XXjv59da3CSYxR1tuaQYtPLXm/pfP8AU+T33XLVZFYRxDRLkxun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8cCzxcvjZK5K9TbFuK+zYuNFrTm5NNNn0Ld+d4HJBLOlVOLWV0a9BWPLlR2Nz6bq/L44D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Y6en6556fFmfpteNr3Gb4DmbLqnNWlSMmLMOpTRaKOadz7Rtkl+Z5eejYmRM+jQ2alht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B4PLqmPF9B25+57Y6fHt5g9vFMGW8pjMSxLKTau0aUkFLIFKEAJWFAWJClQc73+ZiEiLA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gAQIwQqQywJBoJJSEgQEIQgbeD5vfxPN9IQgq3K4IIAEAOIMQUIRiAFJZ6D0fO7/AE8nl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38Ht4cVkAGkDB3z+p+35z3MIZ8X4l5+zSuAU7K8UMKABBilbBIYVWLkMogBpst3nzSTd4v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CGXbXgQxi2qpAyTRlsk5/Sa8KRolLWjNeRKUsgW0C6mvIilhTC1rxUt1V9B6X3+8+Q9vz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7HTMkltrzGNdDTsWZrmmrMasQmYJbXE9Hl6PHvpzuvWbM6RQXyIqmpGpAysAAbMsX51dZd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KkI4DOWDRAxWt+oopVLYj1kFEGLo8f7PD3/N6+nnog0lQK3mdEo5qTT3L6cLt5s3Tl6X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WjnrFy6aNS/eU3n5Mzy5eqnktInYjZm+eqyxIaN016Pb3OnSl+VSc87S9CzJLzZnn4uQF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nj2O5SvLy5OR6T3m747k7uNfTujVqfJtT6CeVX6Cnx7L10fO+E0aqq5lESJ164zUTvavo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7h6MvMlE3H0ya8Uz5mK67NcZAWbn2Lo4OL4fJc3t9ce46Y6vPpszqorJHSOfGQ6VlluJN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8B6+X0HydUIAWHCQhnrUVHM93nYgYCkgAkIEBCAQCkIEJCBlJCBlIQhIGWBIEhDg8Pfw/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iCAAwCAIQYACEGCKANnpfR8v0nXyfOPP9Snz+3k+j52OysA1IGDvl9S9vzm1JEEl+IeT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oQAliqjFK2CQyqE0IVApIaOh5ouZl7KtrclKNLI6UYxyyubs5k3OtzYYTSqy7KumgqR5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pM2qzQSGLoSICLCi6s0+q9XotYK2Ztq5hjRZzpbjelVmUtl1LCgJaKQSzjdOXoeXWLBxh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UEYc7uZirqarDLn53b1zQUGorM5pjIa6z89PvNtSWqHs0VnAIiQ1XzVKJYVsTx3v+d6Dx+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Vms4tccPfj6LzeymK9yhNfPVmiEgVolw8dZs1U1dXjd58jnPo68wcMCejLs64MmTpGjt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XnfQdJ9G1chsjBvPjKw8dDWfHYS32VeTwoy9r1nrNX5ricXN+p6vf6Z+U87ysPpmr6/bk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f6Tqx8/5auiL5vEz2e87PN83MyWJXR6T7Hd6NZU+HcmOGj6bx7djtn5d058bBRqbU7Pf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PtTjp82sXD3mpekrZm9KXOtsajmRVL1tSmsaOaY1WyJEqothCscamBLWPZCwQ43v8zDSy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AgEBCEIAJCEIFZBCpDEDKQhIQJwuHv4Xl+mFSAtsMQhAkAQIRQkIOKEglnrPR8nTrl898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I7/PwWKgDQJE3y+qe35zayJWGl+HeTvWOMVnRMK1pCSqoRzOtpXDiKTQhAqhgxfidDg5Pe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6BipSnS4y7qVRZ1eQRDLrJiqrVMhCQWJRM+hHlSzoxnjXCxQICtM0hf0n2zpbiFyZ9Qmm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csqguVUkNRXIMlwSg0waJCqJQCUxC2sXLcSm3o7yiWy5kv0sKAimQ0ysaUz5uncyS3wK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Kgl5Slcq7xzO/n6HPrdy61XNdvQzrLi8tm/0cexx7cuta2FZelavCRatEYNYe48/nvky8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5/FUnQyUzxn3CfV9a8hl5/M62Hrd36BukYwJ85y87h9O6vEV78zHynkWvqHRhl8fmcrE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fnmJjj6x0dzTjVpRI0aV3NM18rZ+i3n5Xz9/M19j6KY+XcmHL3/Z6TTNzvndTfWw83yvke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+r4niYcrbPoPad3rzmsCH4enJXZyuM6W1hS+Nq3y2FGWRejqYapk6Veb7Y9P5+mDplpej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XDUMkqmiywMtZx/oeWBhhlksIEgAhIABKBCEQBARISWBIEKtLAwQwSKRk4PD3cLyfVCq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hIQlQgwpIYItEgYUO+WCyvOujjtyO3z+brAIGgQmuf1b2/NawLEeX4v5e2KaJYlZtKCgB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ywSAaiKAECCLecshczF2NlqxNW7wOq+Lc3NXSjDYC/kvKyuyJTpbDwwtVFkGklSyvS/I1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bYYhZN5qORufTOt9raUsk836/Elnp/J76QCxbKQkoCQC8UsqsIRyothBhysUQBZQLI5/L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oz5rVbqEpLhIqKRjRVGbdZz5dVaRYpGshz9QxdKxBCneeN6fJ6byezPjVHTFR086x8t4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1CwpNRVK6IXFIOW+Np17PHTXkM4+j6vO3jmS+Qy5UGqpLrLTFVOm/nfRr9Z1WpQ157lflW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1m2k8JmfPsvqmr6u35dHjczpV7nU9RKca+e2eNxOsfVO2cXSE15r2YjxWd9zfPvZvUzv5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1WAt7W31jo5svyblK8PQdHFypyQ99deg9Gfl+WDAyer6T6ZdEdXq2SkzlpbHKszm80qsY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Os6015ftj0/DfD9HOzN6nLYjw/s4e38vdsmAi2rm30EwdZ5nty9v4+/B+l5AFTBGlYhI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IQiQgCJCWwhAwYZSEKnJiSkKcTh7uD5PqqoFW8hIhBgEFGCQVSWJCAAOZbjJrAmunjtxu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SgQmsfWfX86yxElPL8h8/Xj5EdUNRYc8JIRQOZ1tEGEgGsAFASCx0OcpyzdJzOzdxdrO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3ZZjVma8TMNCjkRbM2m3JFsjPuV1owhUpRauh5b7cklpbV7VEna0pkEczb1XWfSmmRlS5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RpWCPSBgjDAokKwikiwUIBCEKZXGMmKxRpqs1ambKqrh6vKSmHEAX1ZCGJbxy8xwMlK+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DRh7c+NWpXWhLLMs02bXvO6uXSxeQ0Hn/R5b876fDvYRV53OrLk8+9vTOzePlnXPO43zm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+ZbKUxUtGNC/atXvKSivmXOeR5rj33V7zbBrPzk6ebbi+j1eeeOzBXvtTxXN15v1W55Cz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0Q1rzbjg9eXncdPYxbnXcUS/LOc85zgjt7fQejbWJc2b815seZbFdGOvp6X6Hl915/V8t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q+qpFWLkoELCqKLAMa1sjhm2N1ea3nXqej47YFLAUQ2hiIpKtinN8p6+PqvP1vKyjU15v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gymUjymIC0BkALFCQhAkBbCSQhAWwCEI0phlKtBiDHO4+vlef3jPXn461LdFggowtOLE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pJKoRjLrnguLs76OevG7/P5usCAQASax9b9fz7bFFsY+Wefr5vKFqqajqr5tGBKBRyhb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QAcEVxrxBXL6qNL8O1yzzOu81ilpB8rucsgikL0oqkml2baUiskaFq2NCotujRikcdbr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tT1nZ7+WwJUSrymVUetEoQhqweEGGKyDDBEGIIAIBAmZbR7M3HSVt6wIItrDF45XV0Zy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0IPLdVcUFcWmY0pLLdKpVpYmbTjVu8jUSAphSzpji+ny9byexxS8Q53XjbnVvHrr0Uow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eZ3OVqfOuZqyR0DOBLk5e1mRLs62n1XV7Omiz59h4fktPrHa9naizhnzXkyn1/TwseW4t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tes+Ws8FwiYe89Geh0Z7Oxi8j08m5dL5dh0sb+bR5vkXMhb0e893kz+P1+FxdFfVejzsn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XdX1vtnFNeLw4GaD6R0eoqRy+3DucPRWIQyo6AynVVIWM5ZSHVIOCWstCQrQhAIolx9Md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ZxPo+QklhAysNKywMgUVASQgAhI1CWQkkAQFsIgINKxFMhGUqYx8fVzvN78me3Px1tUw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qQIQpFBCBGKNc+XeVuOvZXgdvFzdZEQIpA6x9c9XgusCLRPnPHfjcWDqSxfW514jWCSU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wgpryFsFLBSuOhiYd2rTDqXZRVCgLSF/M2ZdAIVmnMXSuE1cu3R5s1Rl4sGM9Wysum0me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rabtz3WrsiwgCVpKrFHi2VisvqGaLwilQRxxRAjhKwAELik0FZj47atPbDghzBi7NSaU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Qy89JLLLrMXblvzrPnVuNZx0XpOd183W4elFEPLTz1d0zVqCNeldZLhd55vfz97yewkK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3Uhk53raLqaDBw3RqfLN55uZRVVYKo3ES7J8pBNU0xur1bfq7Mp8vzn0u30i3TWU50nhq7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uLFh1rfpu9aNTmJ5HL0+5824M+XsPXzr6Y9ny7dDz9MvfGTea823jvwms+cw6Fnrm/Rcu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vy7ESPS9H1mvj3K8jMqNGp7Ts9yuQ4RTBr1Yms8btw9P5vVRrJzqQ1mRM5DoKsVQxz66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COKkAsFh7XQoLQcq5Wsn0PJAkIsGh5WlimQgtICBkhAklhKJAEACwEWEJBgkCQg1Y/P7e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/PUygJcZy0rJRgqAkIEAwqxCEzb48m8+ljt3Ljy/Tzcy5iBYAZF1n6/6vBdZIWgnjeWv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scdfD64u1CCDlC2CDClZsgSylLARTFxXVdYdy6JBIIXQSznHjZEMg0OMNAyo6S3TPLdM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rRdGK0COGFoRbX0fs9rpliFtVIhRceZ9ni9P4ves0xpLSoYUaAMEARxRCFhYIMVhKZQW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c1RSWxjxb9F3Mh0JWTEbKQWEKM0iSXauPpyrpbNfn7lAJXJ9Xj7vm9YlUtBlRnQ6ZY1a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duXqvH7cxdYi2XPi/V4/S+X2blMqZqRzuW+vuHebJaeOuV0z8z1OXzj6lG3F0qsaGi/Bg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2+HOPNe2zel0x6QohzKaCk+M4mPL7f2vNPMZex49dnTM3jy8fMuMNdnc6252NXqRT5e3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Yqxv5zymS0RDoy/UcdafRx+R4V5BfTdZ9NX4rzzbHp2vHTPre1+hr5HU8dJ166i+3iwY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+i8vq3Z6XyZDmJoNwVqigyWdfN0URBFshSwg1LIVyyabWFFAE5e84kP0fLCECQMGV5TKS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DKAkIQhAECQICAAQgA1y/N7uJ4vtKPJLGlUYAAEoxFJFgCBAMFEGMXTjz7z7nL0dK8vK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hAJNZ+v+nwX2Egp5fGvlvOwhYVL6/HfxmuJCAA5nW0QICs2QJVqDBimLRKSufuXxIIBS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acxxbAqovw28VHS830ZvlEzaQqqF8LdW6t5ZlmktGqLni1npbfW+mkpUsJFYFzdeOzl1Q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EGK4hYEUgpBxxQDFZXLWXWMVFkJbQlxYWVj5WrNt7Zz0ZenZWWFRIyDGQsS+VbeV38+Hr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keLjTm16Kg1Lzxvs8Po/N67vN2qzro9+dctUHeXXxvt8Hf8AL69uOiQwqGkW5BjWLh10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OpufIJPP4brPWdXiDjajQS7LRAlOUt+19XoK88u06MKWmIti84B8j5RI+zdrZqHjunl03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I+Xcc7qxYev7T1Ha0ZZvP0o689u5urVnXjuV3dufqM7aWceiZvU9PL5tJ4rAH2TO+j0nm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yx63o9p0vWzcVnnY5tnfr0BDTLRClBfZytZ241WdEVaIxmyNMujUBTF6kQYBJPE+3l6bz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CQU5G85Un0fLCEIQkEaVpWDKQAIGGCMpiAWBSEIBYQJAkIRAKBZc8zze/jeH7NZAjUsQI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IRQQI0EKA53ThJdeOtqcXr4ObtGYAYUGs/X/AE+HRYSAPOYvybnYQtKl9fjp5K4p0KAW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2VmuUChGIVFgCsyahghIIb+bpc4CooglgkX4SXN0c/usk6uVMlKOMJRisrrRvTW9OWrE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LZPoPfXe6YStONtFUrWW1WgXYVxrqscUrCWQgSDBGqgsKQl0SVdFktrPDFxUqxTZTK9U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JaqE0ikGGqjLk9eHM6cPYef3JoIZLTIqwatTNjTxNCC5i5ee5Zq1Fpcn1NFnI3z056XY2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cV41k4dd/fl0OmfB8LpjwunMZx4nWtpjldbk1K9S3KRdlrlaWqvqHR7qlM4stlOLGUFm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q/S14vO4dep35Dec1vB3z8RienxumXhyfQOzCWc9J341zV8urN5nPXb1Npmlo49eDmeH6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L2ewjN6/Hp83t+Z4zl5njqdH1jpca+GuPMc7I9JqfQd22XUSWWUJUnN6473Dpzq2lcpE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bXFFCEMGs+LfqCmIErijU5NyoPpeWEIQhIgw0pVpWgACQgYZWggUkSEIRYQhAkIQBCEr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XmdwrLLC0kOAA9JKYA4pKgqsNEAMmDfDfnqkti8Lr4OdvBRRxAE1n696fFpsLIWHn8X5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Z1w0x6kFBLYZ5bRVUayo2QoqkYAoxCorSinGAX4dPlEkNoKI0AykbuSvFsOD7mhO3l5ro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1NctnP0ajFb1M3qTSxUtG3tu/m8h5uh53udXufoeLNXpPH7jYkqporHi1altaZa4elGMxr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arGECPElOiySqC4aFIubFo1NnTHiPb870Xm9m/l21Rg56u3AXmcgpYVZr2ZIuls6QQbHK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z2CzUNW1mjLw6XdM7tZpquLaayqBLNSLelNEiHOnzc3Pb75+ew5GE6PKs54yx1V523res5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dLfLD6R0e006MEoKJVDHG9Hn6fHsJpNT5Rh9TrStGdWpo3jj9uV3PryN4fWe5x7vJ83j2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+zw9zh6dvLYzXzqmvmmGS31uNe949flvo8/Ll+p9noUQqxadz57xvLyxbz7/AK32Evmt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cuuGX0ldddBtleMOs2rflYZo01TLSQ6McjrnF0z6jy9TRCiliqVw5kzde4SBCZs3kamP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IQhCBlYkrwQywhCEgjKYYgFgUhCEIBSEgSAiVDncPR5bze0hIXy2zbSo2pYVqqSEVkCx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EZXfG2bSasXh9PJzdYiQAFiTefrvo8OixkgDj438b5oEJcvVm8UnO1mSgUsM8tqqKNYi6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IMKILZmHGAdXi2YmYyDGiCNEjNt0/KWXN6WTpNscPoq3OpyXSI11JeHrGPo2RfGM6Te9QZ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ZPnPFiX672rUxWgCOZYI9bBxSFoAEiDCkCAy0y0siU1YIGy6VYuLIlMYpaLL9RCqE1nie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vNuW/UqSnWazoZtM1WNK2Q1M/TmtbcbEKLrNes6ePUaY5q64vKFeWjlrf35UrXk9rQiPq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248jtx7nn9FvPpn4da9Y87h6jpcafNueeTBtpqzU9v0fU934iYs54mCrpjVL19vtuxBF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H6vH2vP6rJqm0xrMmT01PckqVbNGbYthxrGsx5maay7mlESvj1v47+b9OWTLR0fUufTVz6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O/Qu09JcrZs59OefJub0S+u7Z7ead5+PYmHm9l1dbotkiyLzoZvD78ef0x6TzeiyN8tq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jFz2atKy8Sq83QlRztTr53VldZCmWorW8rs5m8NZR9HywJCEIQkEIVMNKywkgCsGlMEhF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JFhAq0EFEknN4evz/AJPqBWhQM7VdAOiLFqGlVVaYVCFERRENimrXLJNssk5OuPL3AhAK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h1WFIE52N/GOasgS5enN1ycjWTKoBzPLcKqjWVmuVBRxykIxWASyokOb8NfKQMYjUGQQ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F/NCvcoqxa6dMdnUxTq8btnJo8dbmpjQoAMd7LLJur3nS9HduHFRVBpM8lgldIgRAFUYj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iFNak8h6/J6Ly+u1TFaY+nPh+ryep8XuqmkxbrDpzvP207xq64QWBqcj0efr+X0iK5dcq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rc+1eKwtXmRMPo403Hf8/prIZevHzPt+f7H5f2G1lqeFFRqos8f7fn+08H0OV24Zt473m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yazhZr1NUvB56835L1+ltufNxzI41lGmosKLJp9tu+r1z508Zl89kJ0ZfS7fYQQaw5umW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+k8vs5/Lpu688RtNBjzb9SU9ygpye3Hj9ePqfF7mqi5zHGS8rLKVHmvO+Tr5DXLV1fTL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erh8ozPfNWduWTWfQcu3Njictdny9ep6+L7eL9/z/KeD1cnh1Zn33pnXtaM9XI63RzdTZ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GVQq9MpTn4rU28sdKOfbkTWUnlPRz935OxV5OXNsaK4qelTHZytTTZl+l44FYQhCECQJ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tKZSRIRYkIoSEaIZIRYPBtJCSc7h6+H4fuSFWpDc6LEQBR1RRNFa4NpgqGbSupFVwbNT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B18WDUqGKwirNZ+s+rwa2ShIueX4xx1jCQtXZNaI4eo8AUYoltWFYxWbBBRxzOOEqIVU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uTSWEkKmQy28y15z3147HndDk5HZTWySUtDLJtyvRCUat2J1ecEqFkl01dlKkbtPrfa2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VEtCbAxnLiFdVEhSo3BErKVF0uTfO7GyW1SlOs4O3n7PD11yphZDaZcaibOuahRjSmYZX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958J7fne08f0DmxXjPKEer7KiqDVtYuPS7tzWSyuH6PN0+PovzoRVc2y16iWaMbJz+vJq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PNee4caXN8ljGzbm2ZtTdLyOi6TT0Z9GT7JOm2L9zxeXyyS/c93p7td2aAFYQCGiM1Lmp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K5bemIth5j0+XtcO9ktdmzOsxhsc5K6WXXbLy9ZU5+b53M97u9WXNx6pw6dX3ebOtkcntx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PvuMfn3xfL0s+l5O9d4tZ+ec75rhbNZ+geh1azRSX2ZqugHQltjZKDOaVWL5abOfmrY2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LUc6Gb0cbA8Uwx5T18vYebrnNKU2cqwVd7eGbeE1IQhCEIEgAhiLINGGlhCAJUDIVkpJD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hJJzuHr874fuPAWux7j0nf5vFx6s2OoamdSyy5XPU3ms2ZUW/XGrPVaMHWIzt3x5mPSy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x0iVDCBUaz9X9Xg2MywkGzr41x1yiDka1R1przW8PCqIczS2hWoYQ1pWRXHMxaAQUz6h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WWqZejiUULGjD2sl7PhHM899Kppq5NPNaZtAiVZFmGDo5Xpjxl6Itsz2uLGtkgX6N0JNZ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2taCgrIXHk/Z4ep5vVrx06Y0AhUNVRjglBbWS42zQVx0qmrUqHqoMuiyFcTNslbcS5Nui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qIsqkMrSTpjPy6GiXAEjOm20pVSlyV53h7+ds6256ZOnFuXW9pmef157+PVKcSV865fq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Wog4M2YviuTkxzd5xSc7ZBLdkPIB+t7Wpql+srkPm2HlsPpXWe00kpBVKLUl5uGzRoqqc7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7Zw9OOvpNk1YcTtx6HHpommSuuTZiq/DRaSw0nK1nMhrVKY1rgiiT113TTQKMkllZs3N4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fFd/Px/P28359W6z9O9C5UTEWWLSRabItDLQdCXfLkiiXRZ5jpMGp6rldNIuJNKZatl7Wd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bd5el1i6aVLawS8+xbno+vkmpk6c69yRCEIQkQlEkQgSRLYQaARIFYNKZWGlMFZKQ0Q5Q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4ftssKUNz7P1fHsuPL8fo9XXndPP8vd6zr83yXD6txjnW5gaz730/H8F5fsSbqX3Xs+H57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BAWXPC6+PLYUqFFAs1n6t6vBruCQlLm/DeOxAL493y6eC7T02NeQ6c3gElcoWwMtQwpq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IAhj1BXR5TrcJVVC2Zasq6UZOd21y+y3Lq+Z1+F8z7Z08TPRjTmqOkK8Kzm95YYesq1V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ykug3r7frPYatCUazrzsRKuOV24X46aMb1GiEqqyZ1WVBDc5V1w9IglazQZjVLUWVUJY4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uvn9Jw9a0kaDzvs8XV8/qszeP6PL2fL7AtllqVNZt8mjZz6VyoNZZLSKIt9iAgpdRPP8As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4ep8B0j5lWnkfb4fYeP2iVluiqDNU4t/XFkJWHLznK4JfGyeo6GzrzGM13NunF3L8tkuG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+qM3Tp4DDwPGe57PoNqDnMNxUWGFb5Ks6Uy89SXRZo6c+Z6eJl6nLqxWSJTGHWcJXZbLr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6Qu1nOUr0Iu8vbPjp2PZ51iEBLcKVlHDo0avRz8f24UZ347za36nu+t0WXS1JgsZa4Y6w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XwW8+yxqstAYMXXvOGty7TAZ2eznYlpxX0ssly01wTsI1VJnLfXzDNe5k6Yr1mEIQhCE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CSIRIRWLJTK0rSmCsIGCQJDn8fZ5jw/bMssrDcer9HzOfnryefraIq40urZFKhWZhu3ww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o9XyuTx9uDn6CjCobnhdfHmsixK0UCtrP1T1eDVcQBLHzr4Zx1XAWHrue/F7vdzrla5VU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1DimlKhlYJnNBWAJTVlzfhnzdeGvnGRZbSETi+jWfYV2fM5vR1eSzM5ndowszadGhh8y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W5h6tnMQVszc0nXtozbU+v8Aa6d55PXh2uHpEsrSUQoyX1yunPn9eKZes8/rqIRnx/0f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jpfFK8nrw5/Tn6fzevKaozllVBh7OJ38/U59zm5Ly6XLulpubjzXq8XS8/rvThevyeg8X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v0+aq57/AJvVMaUbWb5cwAW3QgsEer6RKxhpfI+75/S49+tx73lIFA0JSw1GEiqvHcb5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dcq452J2MRDzvpVXKW35KfYt3127nltEODltrolgQAMwYrml46wZ10e2KOvOiulm140mD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WxKEnJ059mSXTrJN2dcGuhJzumBrPoefXFckbG6/N2rjX7fL3MdMesM1dnV0Ax5DOr7G3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TJol5np8/Rxrs8PRy7AVIxvDlmpa6ebZm1rmKrNYLJnWDnrb1xspRTlM9Wa1y483QWaj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tw6Aohn9XMIKp1nF15iyEIQhCBJEIQAQqwYAAECWTTyvmlWJEggCFSQ53H1eW8P3BLZZS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iGGR7mjPRFlBVke50XIapzW3i64z46ulhWjM8Tt4sSmyscqWIdZ+rerwarhQVB4+K8OmC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nV9xksYErrnLiS0liKaCpWLBUoXQIVpYQ5up0cXrcJMli1JmtYtt6cn2QbtMqhxe95Qw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JEzJZZzaedrKtwbnB9boc1kUmmKD1mrurynN1+j6nq9VabCQuMygMX2KIVEKZWClesBs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za59LHWg01mi+2kaSyzzXs8fY8vp0Z6TNrSylxq2yylprNBTXC9Hl5vXj7Xw/QqINBKs3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9F5PcyKKOJZ5vv5Hm+95/S+lJIfU876fJ1OXfRz28tstQSF1cPt5+jy63Z6EaPFcs+Hxd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ca8/rl9I6vmuGSTnbV2W5SPT2/ZOti2EOEdoMZMbqxbCvGz1wsU4ujri/eeb052i466x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ONV2SkKN45tZpU3ht5241TvHR49c1cnpiax3OfWmzBrB59F8/eb58v6Hz/b+T28n0+bTz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htzgc1mp2c6zdJ819vj9B5/Rqxq8v1Hxq7NXWaLfDerx+o8/p2510YTI1krp5rSoUgqlNJ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upoMyc9NK7JTmsX0BzDW+RKUxl/pxEWlSnea9Su5q1kVCECQkQhCBIpGgq+TFVAktkts0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klg1c/j6vKeH7kVkQVnTqKJKYBYgolWdmkL7KJXIgizfLp648fl67rCIjs8Lt4cavZWRQ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T4NNwlJUGj5Z5t+eUVCRW6URvZqqAHWgtJLSWIC8qGWwRKTTFRVWgZcOp3fNNGFI0aLPU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aYv3PoX1/No3lDLz6cbhvo7z5Pw9uVi+u93LnZvB8/VMKMskz2FzcLBNuX6Jm6S6IboJm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vj+Bw1Ht9X1vSLUlvg6ZR41JzemUZ246EqlJaKV6zE0Y3SLY5eZwLC+kCjl0VArLL4rePa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mPEe35vpPH79Od3JSo1kGjOqog45TjVfbjUbufWtFIbaWuFvlau/n1eKKaSzTgerxdjz+u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Uw6eX9Xj7Pn9OvHWyMmXyHln2PS8DE89lTt1WvX412fRzoxrxcJynF6SsXLrdJdb9F1fS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lbLCcrjt+ky5pxcfr8vZ5d6rJCrrKIw9Ob5rcO+/ec+4nPXLTjdud+NOVdeZ1OpjXC7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ENOllMeQ9Xm6/n7L4fbfHa9nlpOjNX51R5e2/ri/rjPm1Zp1nkbzz+uKs6vjUCuH05WR0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L8adelDZWVjrXmvLrKSis6bjaqxmolkYBrLhJdMtwkIX0KKcqzQZTf6MwiLYotCyvWatS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kIQJFg0NK0rDyyUgCrQ0EiwMEhFiYOXp8l4fuyUlSNZYlmpXKZYjWtI1xu6efl8vW9tUi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IQsS2wAHZ4/bwc9qWVoSAQ6z9Z9Ph23KFdLY0fOPJvlLxdgMq50Jo2LcMqlhStpJc5aR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k1VSVGkdb8Z28p6D1c/PePoa+hfR4eW8PXlefQ26nrx676HDXrMs8/4vT1+3Pk8dcrlu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58r4e3N46BZ0zujg8qtatTk7No1dzpmvOve+zjx/N28zwv0bpqV8y5SnLefQezv7zRvPQ5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daU5HXnNZ6XDsxmomkhzOvHLrPpOHozghi8z1EMrWY1A4ZaxjLGbWN02MXTvPO7ctHLr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gYhZExrP0xK1HO1m/GnmrIS1dYI00UUgxplzWABoKxatGkWVKkKfK+V9B0nTr5v55orPu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nSfMuUpPcdXmvNfNajSfS+6/euPl6k6Nu1Mh0QmcusqMWdW2ZZWjn+nzdrj6KoWyizfjd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/Htj5XT1j2cXefM9/P6Ph3yy7LIvRiysBhNFyNTTLVFVJ5u3M83a708ep6eVEnD7cpjXY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/SUZDG83blzdx7MVSTZLJeV152GznvJrPSzRKTULGqKjQ1tUxgFuc6dAut+Xe7h9J8H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KhVkSWwtNItnCuVstOl3QiCxRahBar1mjWK9ZFQEQJCECsGiyVs15WUqYgCQRiKQxCEU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+60sFQWXBCQAowF0a4PWbHaiaNjmjXHNjsADo1jASw4/bwYBaVAABs1x+nenybLlhRKa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uXpzdtcuea2TpyLnZcVAGKlsJLQWIS0rGWwpK5NVUCGsfN38sd31Y9p7OHzT5Pq39M9TU8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+n+tx6Ho5bNxiHk/J1855eubhr0ntxxuOtvWd/1cfMfL9GLndPozkk52CSpVO0NlXan0P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+dnh9fyzhfoXTXojwknheC+rq9X7/J0+3n9d4Pqcbv5ovZ4eixMquW2QqIErAQcpDELC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PtQpssGlrQ1yY8xuerjdmvVllMEuEoDFBfk4mjxVlx/Z5Mmsev8AJ7vBfR+V6Lye7qce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xCa9L4/ZCoAbPJe75/pfH7rsbJevkvZ8zsef2bMdRFFqpRl4XnTqel1ebyeJ5O91eraTc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ck7+r6Pm85ynku7ZHvu0r1rgJwT36+6KqcAx5w7RZCkqJeVyrLn68uP14el83spuXlJbp5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9Sct87cTWW1nKWoLd8tZgOP6PPozrr8+u2XxHbzdXh6l8vXJz10fXwz+nht5dc+s3cenX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9HLZz3i49c/o40WBOR254+vL0/l9VMgVkq1nyfp8/tfL6tkIWxfFSubpXXLZzKEj6mhK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rjGxKjlCCrfHSl1FdnKuUstNfdCWAAtyFJEBXqU7xTrIIQiwiECkeHlfNaUq0pCSIBSNE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vT4vw/dMERLaIEilelvzc/PdYstkoRFSICnJHX7eN043H2W0hRJrON28GCjYiKQVdOuX1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iCLDi4vnud5VnqfRjgct+a59N+OnlF6bGTWHVRFcktQ6QtK1csM6A0mUhtlezfxnvPqe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+jx15/5vRsk9Gfov3/HZsIxc7kxeP5e3nvL0TU9t9HlQnou/Pm4vE83XzHi65jJIT0vq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4h6v18/ee7kLOt4fV8n5a+la11LMx8k4qT6H1eMs+qS2FNCWFtmeAttlc0JDTAqSOKVF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qKazi9/P6Dz+mlEpktmqyJVz1robyC0es0rJpKAC1oTxXt8HX4enq8e9hTEBTytXF9Pjz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3P052y343YlIYJm687ufSDFlnN3h8arlas9mezxnl1Vl6Dq8lzmXlZL9G9cw41wMtmnm8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m5z0f0MfOeWpZ6LV9F1nRudLXlT22beaazjLEvs8N7vnev8XvbO3HlWohAt0mewSioumMg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dzm7zs5brl2GzrhU4vXl086umrjzHbj0vP3Tj05/PXouueT6/L0ePXfjWzn0Ga/Xn4v3+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OuSLe3NNMKQ0aGS6MgakWGus0aZehLhHjac7UWTHqxNJSOA35azk05bLpgLybKiLvMZ2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7yESApblVI4otlVlOs16zKhCASEUhyKvDStNNKwxIhFA0EIQLFLOPl6fG+H7ohilLqYg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LdYpzu64rz0C1oQ0BDbvz3s4MemEK00Ncjr87BUsRAABNZ+odvF0dYssXSQwxUlHTK6x57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dfn1+fymyxzsWsVXBLUWJCwQdXMyQ0mQJ0YqrLH1f6Pj6+sc/z9fIfA9Onoz823249P7u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4jNa30HecjzXve7n6j38N+s+B8HplvpOvPw3zu+HKrMhv3Obbi3NPNo5k0vzfefW4ei9G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2fLq1IcWPm3J9i7XzknaXpGbLi+ry872/PNjzRlM00lua2d7vP7Ojx7qgLhVwduHP3y9J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eUnN7cOF6vF7X531M9Li5eO9PSV7ybLLPMe35/Z8futzvQKAqrmdvL0seg4tudWCWQWU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Tdy6tVMsuWW1KCDq9maLSGcysrpgTRakeH5zkcXqd65kcnkoXpanou02Y6cuTPmcTS2va8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4jzXzvogT3O77vTVKttkX2SqYK1IxVrF025TZxvV4+14/ZyuvJo6XPs8qWNKQLpSkBytZ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qzdlLrmy5C0SmyMtS4zNmen8vo6Pp5WFPDoOanbT6eV6MtGN0C9edkef1NFaYdIY7bao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iWo0RfXG1FS2HoALhyzJSustOvzX18/qfi6YjeZlADoF8KZKsLPRzhAUCIADVBRLK9Zq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gGIphs11MrlksiLCECNBIRZJj5+jxfh+8YJSXBsJdZXIrVtxW3JbGa5uCIQikCKrssVA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XJpEApCXP0/r4sfObO006mrR7DDFNlHTHC4dPE8uvrnT59lz7nWyhC7B1yatY4UeFHtYy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jBJztT7D6vN2O3PnePtzuGu56uXP49U1OB8ztbi4e2W754fC9PTHze5+xw7Xo5iPmnh9P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15j5Pov6zi5iVBbFGrTm0pbnXoPocve+7iOWrOPbVz62FZZqeZj0kogl2pWed9/y/PfQ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V866HHvh7cu95Pb5L6PxvTfO+x1/P65Cl9UCRZTRnDQGjOEG8Xc+i1QzzLz7vPvTQ6cs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f2W5WgFWvU4np8ff8vsWURci2giXy0igGCQFjlmbVQDZWYaviWZbKAWJF9cfF+fcHoIC6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oZvU3NTXoOs5XF47q6J7fydePyxT9Tjl8vbx3bFceil+pcu12bj9PHduXS2S1U9ksVZL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1fN6ufrETfjpYtNlWsCNU1dLnK7OJZ0ESXFC7hW+Z8d7fJ7LyeytACVuW8+bxPV5+jx69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P2cOPmLz3daOme/bfFBm5bx40/o47V5GoyWiq4rLLUhLjdLnjfLaMPXHszVvzGrLV5Ax8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5ut+bVYRFEu6Na4MqKeujFxWJRB6OYICgFAElQUCV6leoqCiiioA1ABUw+bYplI0piKSA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z9HifD94wwhYjVLFlv3zy469bp5OXy9ZGAsQFlzTNEYFNcLnblRali8jt8/n3IpEIo6q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/1Z42Jx+V9X689TUgSqTz3l6+em2vTnd+Xgczu5tKWm3z3B3BaSxGGVS0hlHLkynSxv1P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bU6fTPT2zpf68dfvz6XbHzz43q5XK07z6b1sXm1l4rdPc/R49L3cc0vO577XXn8z+X6h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6VSJVOmnnd/fMMHGw29p9O+px6Xm9FmNvY0qDJoqgmQ3PGezxes8nr4fu+b5/wB/ydGOi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rn2xdvP6j5f2up5faB1sM8EarCkEGrzOQdHWkz75cnfD0Xl9tFZO/Hk+zw+t+f8ATyxb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16gBm2pKqM/Xn5b1+D2nh+kJYMPLWMiqOehvJsz2VJyKYpuPL+3x+q8nrWbri1ONi+Y82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6LpPFcrry9Fu7OmeL597U4ZxTv9p6PydH74nt5Z+HX5/ic+59TNfU+fauXH156bqY1o56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3bFfOiremdJg574J6CLenO7Vz2cv1eWiz0Hj9l1UJXZytRxZMfPaYRbMuntw+3PbZSVHl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2G4dLuPWrNz+nhUi5um3d1x1pbZc0cPzdac63ezz9CuHZqIZ0sWM1aaM1TSOqR2M3QUC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Z6eNhUorImqq5ELVMvQWyTzedNXT1OnGUzBph+/MaklFRIQISC0ESqtZSyWAJEQlECwb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GUxCEQrBoYkZefo8P4fvGHMxpR6iKt1xdrOHHa1kTUVQACQKCks0MU56WCCGs5PXwc3W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908ebE19ZycPReidTrnQYcXyfBuzrBLqt8bevoPV5/C8t7Yzx1ucpl5vWgrGGhhC0Jmp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57Uw88ZMc+uzl9mPon1PMLNBzOW6s35/8/tn81Gp6L2zD5dUcNW5Pi+k+lx9D9Tj5Tyd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UdMeZ8Wxlj2p1CNBgU0NHQ7z6/6N6pYA896fNRrHp/J7arIFV3gY1wPf8vzX1fghTL6f5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OfR+QocvZfH/R9Xy+6BLjMRCtpSIXpKrHHDAJm25ueFts1NFlUcPv56OnP0fm9dNoiF1lM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p1z4Pp8nqfH7qppY0WIoCIAcaMes4jLrMlzpV15YJrpZ308gYY8pxem7NC+X8+vLydjM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05+XHTNl9F7M2rs1G6SjF8Vh3tXq516jpk2CjLzuPWeTq3q5LLn3irUyejy9zzelfP119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4tmNX9M2d+entzr3Dz1SrDazy95pstOaOlcpjRt4nrw9ny7V5tOLzsa6a7+mMXPpt57T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Nm8dbbTc2Z3RnXnPPvFz32Po+SyXEuwuMtzGuVvlxu3L2vk9NZWOa5e5mwxlSc/SI0Oa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1akaNEMIulVxeaWanSstlzWc42jjejAshKhAQQgBUQW16zRciwkCgWBAoGgw6mUJCKyw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GTn6PEeH71kMZTSllRYKtaMEEOKqEGAPcvZs1w5nP0lXRSFq87t4OZea0EYhIiew146Z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onqO+eRmvLdHlPLeRrXqrOBrWXrnz+bq5tPmL1vH7JZoPU8XA2y6CXLVsWRkpzrS+k4d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a6nqvfx5tnvfo+cS+J+Z2874us6TRzYgnc9OcHn0vPVmF2HsPscc3WeQ4dfb+zh5vz9PG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4Nlk6QVADwoS7K232fqvtumoQw9OdO8dfj35XTlomtWN2FSed+h8vzn1fgqsl9N8v7e3n3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LJl7X4/6TseX3EcsMxEJetAtWJYZyBK4cpzbpcebk9PClOv5/RXGPryp3jtcu9UtMA22J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xxfT5Otw9NvPpbNWyCko3NFbMaz6y0tC5LnNrNubzpdms+O9Xm7vn79jG8yYi2l565Wb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g9E8r4rt3ef0mHku0+t9nzv1cOpNem5ddlcfN6XDonj69L6fmr1FV4rVMPN+ry7uXXtzp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lyJauekliVS8n2eXq+X067H2z89JjQ1mqXnbnQ1z5/TFM0OelWznranF9fm6GOmXj1tws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mUy5vRz2yUxd0zdubbni+353sfn/AE0zvNZzOHTw31vme68nrwTVpeA8724PXd4dbZcwg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XynbntzUluTl29eW40w8Z6zM16nntunJ1ueoaVtKc6VJVdBM1lZpKjf6MQBCEIkJUIAF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NFIQhCQVI0SUkApCQMpghGlIVx8+/g/D967MK1l1j3Ns0qyFIES2yIigUEGFEIEZBYku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M1EJCuIn0L0eLz/mev8ARny/K0nvvRnxHn17LvKcPGebXN1ejprk8f01bnO7xXlbauJT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jxnO6zmbnita3cHRzO1tdp4ftebtfjWrlG5q7PP8Auz7uZ9f7OHT64TF8z4O3j/ndLNtF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xZvQ5G53tezPq/pcedjfNPZ+jl848nbyHm1pyvyt4qzP0XYjlVQaLYv6O7319G66cUqV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P38u/d8/o0FFnn/b4PLfV+ALBb6D5v11uOB9D5RSTXtvjfoep5fdzO3HHvj6XzezKslZG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5HTj3uPfXXLzrSA5nfz13PX83qmoFok0xnQ51Fp3jYRa83TrKVnzq/UtTwv0Pm+i8nt6f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Uw9uXlPZ4fe+D6fk/X4NGN9nzevDvPivX4e7x76+XXSU2nKizwvr8n0Ly+qteD595z0/W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/s8v5nl5N3s59HKc+vvd641zZHRtbU8134dTz9upy63by1LTlWRjJ0zTc3WbefUxXZFc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mP0+fo8O9s0tloss1lJaDdXjPR5tPHsubbS8elst/TOTWKppcuF15em49q8ax894cWz6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KTcu3Fqola5eWud35ZbIQMPbwO3Hqc9343cVIDQb8us1Xm+M9PPoc7uzdMeZ6PVcqK1x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Sssl6Etqgpzc8ZNTWXXOYUstQ1+jmAEIQNgIQgAULAlOoqCohIQZZEUhIQMQikIZYpgj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Pw/eszbCg03PoOvh8/z9hz0YgAi1bcLnogoQhFFCpIyaWLlw9PBy983pEMAUS5+q+jxY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vG5Xn29/U4XNsxrg0hrs89d7+eOnGEbDkehD6j5yc9eV6Z5duCz2DPVihaESXgdd+P6z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cp3PrvTj6r08uZw389+Z3q42Sbu0zcas1xPVK9NPO+i756dykvKzfVevHV6Y62s/P/J28P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o5q9CXSdDs6XWeZ8lJVtuOzq+v769P0tMIrRqszUiAuKjyfTHL6cZZprbjWbrzVimyqX0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0q0yb59Xl2qQLZWLXK/PR1QsWtKN48v6vH6nx+6mWo6RdZXmvVpLEVYvTwXu+d6fzex8b8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PB9FZrJlx/V5vTef0ZpbKiWVVGfnvPi6umeH6/Iyeh8/qtKLKZcNmRDqYdY4nXl6jh3z1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PL+Pfb7zpbm6a8txvq+r5t5GnpOx3dzOuxWbLiamrN6W5Yc3eNOda+W9GiQNBBLrMkuP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zelYrFtsSwrqvNw6miNiBWsQsLKSRVCXWsc65zGYtLSRksSwzVpUzYuLl24fm6el9nmeq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o8na8/qvzqLj8nbJ6uGTeazQQvOV0x2uWxVBQlR0DpZaJoFZzbOlCy3D1KsgiHO1Mdiox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USuXJZz959Hm3LmLUUxdpq1lbBUSEIQlAhKEgpNSu5WySyohJEIrLIJCAIGCFTBlaVgq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/oCtkLY9lQZSoiAGUJv358WPSCIFYAVUCAIUqXQZOvz+TrFqVU0EUrufrPp8O2zyXnvl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PJfliGzeXbmqqaxnSY78jlGZ43lvq16PU7NnnudybdLWdWUXFpokpjmTXP6Gjy3Vyup9Z/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83TyXze3KxJZ0Os1Vl8uxqcT0idKPU+ibeuet2xZZypejXJ4a8F4+nXrvenHJ4Xznlpi9b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e/Pzf5m1M223FWL+j6v6t6bc8V9MdTOsgyksuefvEro8ulYV5R20pIoLJK6UcioEtTzXp8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jSltlSxM9ZNTj754tc/ZcPTYjyqpFquIjrm6YbGmsqudmd0Zqi9OerO82NWVahtpFwSNW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0ZM5zbMlzesMO84N8+5y61GHWatTq8+gRZfO8L6P0ZZXyyZ1ez4DzX6J6XRms8nV1eQn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j50JL1FkCr5g0SAsLIOosFSl1ZRI5unQZ8F9D5vv/B9G3OyWWeB9fj9h5vXfihXDWOzE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ebv8AHvm57axJdCJy1p6rzzvm6dv0crbEVi9Onbw+/n6nn9F2bJcfDpT358zpkM9NaFtQ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h0YszelDrXLi1M25yd59R5+iWaglhmrn3PC3OlLuy1yupMIx0DmHI649Zx3dWYrTCY+i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ASAICoSpIaiKJYKSwWQkSiRTJALAkIEMsUyPK0rKxTy7eK+f+gZViywBIqEgkCqhoxAI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VHaah1+dwLhkNloBJS5/Se/lxs8vD5559d6vYbUp1DnGKa84sPO71bM+5zi2S0x5vH56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JjXjV2ZIYta5dnSzDHmmodw+aepl02ye64OD5aUbMy9J6DtHxaeGvRdr5fLmalxbm6I9d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Enz3x9vO+fdsfQ/oce3358jjvwPzOuTguL9M2p6z2zxvgtVV6bsup3cjjfe+jp6rpcVj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w1nA9PljXofN6c5bYpoEhqhoigCOPVIBldMqxAWmRa7musVmVLZeljppssgVYoislWIB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JargpbQlphRo0azUsQrZXNZ5GpostMpBK0xlXi9eGfePTef0wSXOa7HijNK69Tjcb2+hO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Hr48mExbzX04+24+gEzpLNR4P2/P9H5fXZNcPpy9fx751VYlieV9Pm7vn9F+dsXWZjOc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19YeqNZfG4FbUh53ryz5t8u04nbi/DvhzqzWda35Lz1q6ZfU87Nd25q3GmrctKbpXaWR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9XLJvNbPSmr8nsx6UCiF1mM3RrzdEaZc6zU5iIbsampYW05gZo1OD0nTxeti2qVMZRi6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pQmYv2qKpFrVvN2pNQEIQhKkhCQgKSyrUFgkgahABAQJIimWBGh5WVor59fFfO/RGaFj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iRSAYQsFVQiiDBGRQqwe3zvO3m9bGRFa0S3659nHn8bMysWauno+ufaZqRamKa8cvOqu6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Y6mc5M6pzeRqb9PZYmAXR0wteR1e1c+izGjz0tq9/D5b7FuntPIwc42GKM9yu53+8q5bHG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McfS6r+Z81I9Z9Pl2e2fmfg7VSbO0+n/Q4NoTy3l68Xx65nlt+lFnpvZPH+HWfUY6EvtfW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/adfXpvRkw7xzN8r6jObeO7jczRcutqWrsKzN04YumPQ8PR5/1eTTjp1OHa6q0UIyoVbx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cgSyys6V1ql351eoJAuWlUFX1JFVC1CIEtEUIAF9Uw65s23WcNbh1jPD1K02gObViPKaiZ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KuaIrXh9eXN9Hltxv13m9erG8kvTOVqc+VU9BqGV5ef144857vH05umLIe2m5341laaI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6tK5fZlXmXPMOibuPTVqVS36yBue8fflbZbNWQp4/wBPlXO9nLroxpOPTns8rphuuO/N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9GOb05+X1PecenjPZ5u9x622cjtx9v4vbssSDm4PB6snfkfXw59OdCXTLnsyWZFKaS05q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2M6rKdTkmvKF9meuguGyqxiiNBZLZKtaSiPPamovyqrpS+X747uK5470Z9x5t1lVldVGg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kJUkJFNACSxErsWwBoEIQhCBiLJSSmgytDic+3ivm/oZNSlLkZVlVXRQoBlAoCBUikCA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+b5+83M9zLm2aszvob4mcfK88546vZ0tT2WVkuSCl+deA0ymO3v4zdHJrPzSs50a9smqO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27szquemvBxrZi0J4v0vVck88bmGbx9TB0zqrp9pXw1Mm3qvUy6c46WF+LVi9H1Y7Pon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8/d+3iQgl834unkvmdLdTDt6z1zyHh1RZZlblVtoxpq6HTp7vr7Wsrs830xRrKVM3sY3g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0Ma7udusyFgsNlgZIVqCFiCzF05cH0cOny7Yi5LKVk3PRl6C6UUr3y896PL7Lze3NnRS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3vN7N3HvalcIAtVDKlFLZ530+L1vm9hs8T38nf4+vNL0oC5k8z34bsa7PPq1mO3Jvnm68u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EtquEHLI1zW85NlSbrNmOlApsXyHbzvz69bOuxWgoXPrGSZ6vHtOkQMSrJURZWR5VsSl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1MadM62NZOe15627zb2zRyvF9Hn06nU5ei1LDLWaMmWby9VzcOpaJLp64Sp0w42nP576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Sbs25a4MvN+Z6sVtXu8o9HO41S3y47M1lqRWFKUs1OljQjs5tJlrmHWSV8p9vH6p5O1m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Z8ty6Jb6BmEKJM1WCrl3npZvRzeP2ztxrOWpRQGL4oq3ebdZbUFQNTMNRVsiAFLYgtkS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pIQEpIEaVcdPE/M/RTO2RlgRhVdFCQcrGEIrKxUAJAECSGKe/zeLedtUpejzVK7N8vZa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m3svRiRn8+2M2SJnl41vGrNXp+WU04+blyI+narvc7n1PP1nOedCXsnYs1bzvl+Uavv8A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xs4yrNyRiSnpL7OhbMW2OH1XlnOzKrcvxa8r+06frnH5WHrffy9H6+JlaJXK8+/DfJ7Vx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vktEGQmfbZm1yjc+g9vZ1ddKbfH7559ZMdGXo56cu5XWb1w3PQmvUc9vDQhUrWXsoLaUk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creSA1ywyVQlpqKDNHRzdBfXJ1naj1zunPdm7c6WkTRJulzFVzksUlc7rx9Xz2LfL9OH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zrly9eSZ1Zm31UjamTrx6fDvjJSxfVUZNQp6LHTAa4yATuTQM6Kr2eL78NvLr3uW+jtd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vUzkqRZZcmdphM21IeZ9fkszfR+f1WRhs5OpaXGmWkshPL21annuvn7PHtqtpl198Z+Wj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1vmezynr83T8/ZNGzbt51erlzfN13d+b7nL59OpGu509M5N55+sel5db5VrPHN8+8vl74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St0tOmmSlN81bZgAXJsXTBl3xnEMxul5Eu/eZZlRaeAuKTWt6ubIRM9lM1zs3dvOdbTo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uUCo5SugoSF1VDbzfvJslQhEFikqEsUFCIGyEWEASGCQAQEJDY6eK+b+hmeokigcIFtR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xWKxCDBKxh4hV3+Zx7mWBFNEVzU3wwOLx6/V8lMa9Pd4tRz8geDX2S+drJZ3OWd9nms7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u1NmXC6RsufLJe/l0NTuaz5rN8B2nqMX3vn15Gzn4m3jMmdU1fqej9efO83ZzeZxWdHO6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1erO71TifP32OjJpl1kU2n0T6XDR0y8MSa+bfJ7cXjrPtk656vntmDpUU6b83Oq3Pq99/X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TjTqXzXocdaIRN81xd8uP0x6DHTu41ItS2mQo2ogsBCVzaS83c4e85kc25dNrOc3UoTM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oR53WX1IYjXHdzqusNz05eZZzLJVFiQaGb3GqZLrBnXH1nVbmmXpIamDTJdY8WUqEsS1F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z3mSsqHs6MXqEuGTEUy6zrWadTz3bhqxrp8u9pnLRCaz4f2+D2fh9/M68ZnXa5dUVbFll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SpFM1GOlnXTlz81Xm7rx1DR3xVx1o93HD6OfMk0fP9XK78dOdZKz4ZPRy7Pm78pn0fpyn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v60+883tyz6x6Xzeg6lFc5nNJT5vTn64897/ABdfHQ5vn+vL2/Dv4X0+f2nHt1OeshZW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MtBYAQ58tMq3NtBBVZpS40LcqgETPZVGHl0sTd1y+ddUol1WWHF3EscqFVhBiwQqsFPqX7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sgahAAAEISBVRQhCRIEARefTxXzP0TTciosLlUUYYgowoxWIrqwhCACQcUAvf5nHuSlh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+bnc8WZvvtvi+MUbfQZrtYGymvCn0dr5hmaTqocvPSiQH0jGrcNWb5rtng9plyyTXoNnz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W0Rx9TZho5tHAMpFeZ3vbTrORWlwcou4tmrlrPytWXY+nz9v9Lj4P5vo0+fWbpnFVGLss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fybRpfmPyO/K5XJtR0zdlu43VmZynTdNZ5BXbdfTd/dzNTj9OTWdTO/RculdceyuS7Ue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VUhbrLoKdGTO1JUTDq8WxjXjXVlJxdTlbxkuVXsZ1uxrLrOPS7LBvISqljpHc576Eosss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ZHFsw2elxrvS2njemMCXnVa88iksICDJCUCDIwwbYhgqlkHW01RiCVAg1CSWFs1tVEcd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azrxsbxQzmZq3mwIwDCqybsha9XWLGrOuizTm2pXy2uWis3m3o9PM9M8vTmcd9XpnH6Oe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4/YeD3eUmPQ9Zp3nDN8P1eT3fl9NUPm343ssz6Yq6tzi564kt/XNdldksrTxvo83tvP6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/Z7fFeVBZbikdOZKNTnGyzRZfLeOpDFhhsz2SgLmnNaW2Xfi6ek5/PXS6Y+f3Wvc7jJq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UFtQ1l+s2dMDWFoUSBIQgCQQ1ArAEIQiQIAoefTxfzP0cm5CALlACFgACkLzOKtikQhA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zeFc3Mkzhhj3Ho8njsZ40fUV+Nc4lnUXqZvqUy15SvfNfNuboWXoDh4tsJp9E5X0mL4Tt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L77u83yZTuZZdw5czhXTo80gB5Xo/S5+i11r49Jz3fnXG6+bz+uNfLc4V4U6Ptx3voc82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6OaLxfPujhehJ6LlrXtp+hxT05+efI7eflJTqNFtdDnKsLNWyq8yZ13uvbf6PV5vfOqxKa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4FVrszomnN0401AeGLi4ti9EEOjWyWGfUJwmd8WlFnH3MtyV6GdOUWEFmaq0SmktPRY6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ObK0upSvnt46Ob6rnWMunjemMKbVpM4pLIAhCDjJEdboShUVoeBYQVIhCAAtpWglul0L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TVmvEaiEp1nzPXjRvIkCiIEZZALEtl6uOmjPS3OtMJpzGbIujN058jpzIiU05sztTr46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ay8NCxT254d5NmuZeAZqFmwSMy8yurI7Wa5SxE6rNKuWV0wZcvU9TIkuuMS7CsCcCXVvNB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V+h8NRajEl5hsSzYucaK1xc7uxvoZrLTi2ZvlfVhzHqXWdezVYaEErLCkUFNYpfZO3Ob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qSECQhCLAICAChxvxvzP0Rx1BUMWLYVgpiCglIQBSLGkDIoQhpBolk7fO4msXIy5IcFe1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4/OvY8tfI+ec625Lq+gOSmnb6NNZOmfH8N5ZnPWQ6OWXTrSe34a8l1nJ6ToZW28qT6L2fO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a4vjOi7nnpedmt8z7Jpy6nHX0L7Hl5vk7dPw+15rPjXMcvJ9fH0+rH5N5q14nrPt8e16eQ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axr6F7eHK8/fPZx+Th+Pezy6us9P6s+UxvzeJflm2FzF7CpxkqysvV1+XX2Xb17Lrk7z0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VdTzOuc06WNcPWAve57uXqRaVIli3NNlJ57d4tx0c66RUcOlrLc3rSS5ACQBahcWQxEI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9eXmalZnTYsrNJ6fHTqZuLWfGbxm1HECqwCQSABqKOQMQaVSUDTm3rlsSCSoQZLTOANW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7W/GuxjpbLeEiZN58x14U3KBIAisWLIFLHUzuqW2a7PPd8vG3z4vTnqjZbguVOjneO5x7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57Yxbzz+nOpCuvFtrNZauC5y3MsYACIxomujjZmunneDWMO+dOo0ldMFCt8u+8vS75aI2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FORWtK6uRwy7ArDyvTNidPNhqEW6Mo2SS9LluS1Z1Zi+P9WLBwpVWizZqa7ECWFJaUgoB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I3gElJCUVJIhAhIRYRFoAJI+d+S+d9uvHYTdamW1SiDKpABhhFAAqQCxBqhYQSWyyrt87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LK9Z38fse3DzWNafP1+Pc89KuXHoV84LvPrm/Qy6+nPwvHt0c587rOLTpZeijyPTPfze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NHHjIfRez57yvOq7M9Hi3nIxOtzee9k83uW6vd431XTGCXv8ADv6nGudy6+Bx46OuOp1Dy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Obf3x6r28qc67nq5TN06njfB6Ox6eXW7Yz4fMPmekcnrs3H0ef4qNSzJLKtO91uDzy3C/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3s6c62a5Z1vbrzqqMCbWudZwOnJixc4ZN2dd3OujElZlbbLm+8886cq68fvHTXqYvK1Of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ZAUCwITLc0sqLSKqIAshbc9y1SUIAS9TO0s52s03IlYFEgCRBiBpxhSxGGghW073Ppju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iAAQgKg8sDFstdCLS6a7eOnTzq3OqdZ8r14ZLkUEA4hF3TSRRZJLW/ScewOHvnuzvRLWnK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rEO3z7JZzdY6+OnQ57TTNc5d452+ddXLoza7KyzOnJc4NRbmEIjBl7mOt0uarIyaxn1M1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9hvhqNUeD9fL3Hm6yOBnWe5v1iuthUIXgjWvC0sTSWmjNFtkUFVnO6Z9Vx3Vnb3N1niJ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kOmqzVYaJWaCGUuKq0RjJ0xb25WbwFIAkDEIsCEgQABchYjZ35fwfSzZ27oudaDdVM1Yy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2IoxmVmbklwSlamlmqJFstWi8+XrJViyMpuuPR64dCzlx1uevEXOdGTYvO1NzXezvls82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nt+OvG9YdNHN6DN25vJ3nnye16a8BhhufXcnJqwXlafQ16eRuOnz1UvP6SHsPE1ebVWp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dHDaeqN5rdZ2vVnJFcev+jw8P4O9i+x+hw2bxyfN0+d/O74tTqSe4768J46lnTsyc2Hc6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vZvzPTpa6a5tEVNOdsYLNC+l59OXqYNYyWegm6485rmZrXnXocXoY0EbSqpnN1vmtTi9M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WHo8a25153WOf0yMtJpWyucmbUZIFQEg8ohotJVdixSdCayGhMli0AVApEhBAiUoEWgo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iyAUIEgVhCECRbYuzVM2gsMdDO+nne/Nazj758+5SngjgsY151089MVxmsvl3c+m9rHZ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M+jjlUnZ59tU1l1i2WLmuatZsMOsW05JcshNEuqbsXPcY9RUlkAhXVNdXn05e+ebWYFG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6zXHrs3xzNzp4tZx5rFG3pzBeoQC0sazJbZRkqs6eaxmjLWlQrSWLaXHkFWVSsWCWBGB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tECSGq4yjnPss3nR34nWQEBCBIRSEhAAQkpsb8p837h5eoTVYhdUhgUBSVajIo7Lo1l1w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twstaOtGuPJ1xtaZpIh1bz7LnEkvTkAEdCsSVfBDUQAlCC6dHqqQaJQQpyZrsqqZ4Axxb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y+W3jkEMG51fK1eZze9xdXR456OZi6a85216vyMPafSvo+fb0meTwny/V1fTy7XqwefW3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duB5d8U1anvuusvluz28vGy2eHWCTrdrz5r0Sev8AVrwc2rcW0aWtFFro436DHbCmqwS25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DqS6caZKlsjg9eVB1MdDZxt5xXIHOnnWCzNZbW3OtebyrEs6By0gEe2qmsJWEJaWFct0U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xVQWRSQCRAQgwA0oJWCkCdGXn2ANQhAIAhIsIEkQKvF4aSKrLazSXtaJq7OsW84Nc6iC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NOuaxIWyIKktyiykjMWVbnWiWtK7FRRSWFZY0rARlul3ZslNmSwWaM3UuTWVqyzTjVhlS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7pMTXX1y77HViukhDmVw4TUaN8b7DWcsHEXHi79SqzqysYbJWvnrl51oNthOhqeXpQSR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Qll+p09ClJoLCgtOYadTNbs1ideQ6YiAIAhIQgJYGwEVsb8p8v8AQvz9AKRSyxlAogFl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IBkSwKEXIpFz264zb83G3w3FU0FY6rHYvJUoOhGpHFIKFCGgOjjQo1tZUlJNSVdkmpxL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Yvh5Zmw83vPM1mm31eKmL8xznCmyDXZ4Et43qtNMez7cte89TUv49PN877H18cfm7ztz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xu+flx6z9U6b4njbMvnX0+fW4yrya6G7zvY9JL3LfHTfIbqFoEJRTTnW3OwmSzoY1ZNO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bwrSnG6c82sa869Pjo1nm+nOg6WbdnWHWc1m0rl2y9FciJZx7NghnDUIkIFQgVQghbJS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wIFgEIAkFFGGAEIyuWpSQVV1mSwrsZHlIKhCLIAyRZDkAQC6VDJsziQRrawkJBJLdL2M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vnTcimDLCAsYtKxYhKhAkCEApABAiigJSkpBEAAAIAABiEHWHoGe8x35NhgMGs5reTlss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tsK2muPO896NSzedVUCWGLsWiWznrYu7c12cXUIJFFpVWFilQMOWKqGzTprSal5nNpzi8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7ryPTnCEIQhCLApCKcb8n8v9DOfoAq1GixQDsVtCu73+bdZiz2sht49HfJ5Tl9LLjvNc/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k14jz/VmdVFbWmWnp5eDvz3muFWNdFz7V5VJnHLE+Rs35aDQaCqtm3PzpqsKbm0eNYsXGg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zlr183WedlZLjTLbLaLXE1lE9Kp898v5Zx+k5nVbVW3c4M8ZvTRTHeioTpn3c0kcfnrT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82PoHo16HWs+Y64IvNG88RfIzCec/rno7pTxje/PWyaZa0cUVe/jfQxvDrHN1ncuxPPa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5utazJZzbjnbzkommXn3MrTLlsvstzbZTa+VsVW83eEsYth1uyg6kgysOGGDUkFsIAEMA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IAASEAQIymQ0BVGsyViWVIYcikUJAgIsABCQJFCdCMJWazJbCEDACGXXL0c9OhnWXWeD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1tzceopYILAGtIDWtMij1UGCCwjCVEgxAhUEGCSGCgGUkg1EgF9Drl6KZJ53pnPZbmqa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5urOraqlsLYxWYNTp5ralIYYrXp41THQltWxPmvSdw6MOAAgosBUhCK4xBLNms7qlm2uW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y8FjduV3XmCEkNQhAkJTc9+S+V+iGPQBFqL7L9ca3Xbvz5c9as3odfP0d+UZ35/j9BJT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LEe55fL0GzIlk3rmqOvj4O/Nati640TVt59q8q0pEK0+ZZxoy26nNl0FFntc65Ge3E3n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8fWUjSrx6BfU5nc65ps5svTl0S/K8zm2eo575icnU009c2Wxd0npPA8/6iaq2dXm5nWeg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a0d3dqvLq9Hp4zZvh/JM2p7v1a37eE8+d+3s9bARkgtE8D058/zUeiej1eSeab6mO2ma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sdOhBlsOLvGDWQdeO/jT53mLLc0lFli6ZeLrPKuRYhdVR0863x57Weg12czj16XG0OPZhs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bzXCkRQ1UV2UWBllRZEAAJAhohlIlCJZCSwYYIR4IRywsUBhghGCRGtrRLHGWEIQgYtl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QBFIpAkIkCsVpXjRLcuDWWuakp1L86051VSIEiwZdEujNoprKEFdDOwmS5i1petph1hb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YCEMQIQhIaCmX0G+XoWMdef3hI0rdLrsqXlb5tL1sbcrszS9TN89158bpz9Ny7aYyjmk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5PbjxvR5/MeX2ZhzsHZzeiQQCFUgCKgspLAgs02dTcqLkyDkKS8SsSUadDtwu6cxbEhC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j8v8ARDn6FFVC6xQLr1yqarztrza6rjq9PHknXNjvCSaKpViXmmdulKWLZN19PH5/p5rRl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59W8egmYsK0+aYz0LnFhXq+ljZLfnrwOz12HU4vlXpz7Tlr5x6ONLPQmrIWu7qe9sz2c5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ylOtjeyTh9M9PN4WmqXLmogOvxX5c/s04cvpehl1OTj91XS35Z7fTc5m7Zs1mnxa0Wa/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fJmerezVtTQalsLi5PKby3ls757PTSHhV9Hj0dWarjnWWl+N+lxvmWX1ztYx6wx2c67fPp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5XTGdO3jptmuJrCpqXk6ylNHos64Fzn1FPR5d7OvMTXL1ES5e9jXG1nrzXMsx6zSEkQi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CCSwKIgSBUWIylQhKgqAgpIFAAtMiCApQSKBYkqIKhByBBLAoyqCJYAKQjDQRgjBVoIy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lltkq2RDYFWApVplQr0M73Z2Dm6wthXZGSt81QzF2S0plq7NvWGTWcHTkthWEGIRIWQwo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t2+fp9c8Fci4UdelLpMVnETrqxUXmOXcYrEs8524e54d8hF0S75bpbETNrrVZ8V0uW42Wc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rFyBZEFFFVCuWQ1MBNGpt1HsrGMxpporMxmrTrOntyt6c10hJCQg2N+S+X+iXn6CtQi6b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QQBDVZovIyrpZFU06pIT0vo+Z5rh9EZ1BFtB08vnunmuAWLszrh78/r2OgZC6FTzG+fH4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qxfE7nsp6LO3PgcO3Y5OF6cdrNq6efNp50zrdc9vT6QcnWcDXQi6X51znn61ZaIy1bpn6J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8+RjXF9C+TFuhQm2u/jPD3dutcmvb+Xr0Pp+KrEbb0Pq4483D5e/mvBvjcZn+jOE3dZBs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9JyvS6zr7upfmS+y5+l4w6aY3TWKzr41hOjHI3joWWS2HdzqnN49cXpmm5WX1PLp015t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NdnRzr0kvk9ZzXKnaPTY15prn1fLmZ0zXQjn247nMzraMWGOyDUiWFZABEAi2kMAWyEoA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QZZISAUEsYCEICEBZADjBlATRCCWgISIoAUqQUAAAAAUlsAiEUgIPFdFCQIQELJXWlFk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oDdNac6sl1Z3ERadZw751XK2MpHDBhqsRhoI6sWBXdKE6XTh2bjn2Vjrtl0nOpEsKBS8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+W78vSce0zehL0JbC2XBZmAvy/U0CHQTDLdGYJ2TuxulehSiwBJa4qUFgw6CyzTdrKgrb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9Z1deNvXnLIQg2N+T+X+inP0BqkUvud2/Nzp3bOgKEcUIhFca50FADtdfDw+HtKwKsTp5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ZdedW65egvEmM0wieUvPznN73ne1zvzLrHruNRrg3enOuX14e149vF9/PzNDqdbN2Ser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XVhpfH8r4Tpn0Uc3LFo9lgudLm9HWPTeDXlfQp2cz6ojp5el5SehV0vt/Nvy9qanX93ls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WaeG/J/L9PJ4MUnR9U8j6qua4ua1UVJAnV3r0tnTlwr4pevntmK6kEay6VKujaWKF7kmc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7jp05eeVV0jgXOOzdltXh6kq1Orl6PN4bfSzelGea4+s8LWcmoCzN6S1QDNYqRWFBYgA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AVAEAMQAjMqtJRDBAGmDCgshKgxCCgQhDKQkaBIJAkSDKtlkQWiOIoyIABsCkg6AWpGu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4SWRVCli6R5QIRUEkuXpZ1smuHvnks2SpSphuFoKiSxUBBCDq6sVCFpD0rHc3yqOL049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lfVQlZjYlASuyK6c/pjpc+m6WyXZDjriuM01Jr5prDGSuvGNcwVtjo2c9d0d2OkmgUAs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5YENmvWbtS8YurhFsMbTKWay/flZ0xLDD435D5f6IY9AVBS65Vbtc6M7sZhWK3YyquVRr3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jJnq4wVpNDKb8nB6+e5VLZb5brz79422YC4sT59nF8e243q5vIs51ed1fS51VdHWtPPf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V+p2tJl2OVzae81ObqZZehlvzfmUvmdY62b1csdMOcJaK9/8AOed9Dj+itBAHtnu8XD1f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82tew6c37cfPcpg43qclfK4stPfPK53Qem+tzXhtOd5VvmdzHpWJt1a9Ka5c1vl19bx9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QFa65oWw57OaxStIVolAkpHNhmM9gQEWIVsrfnVkGXVLrlqTmaylMrBhqeIu1aClAKgB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iACwhABFRUlANgFFDUhosHVbALYoAjBgWKQIy3ZqACS2CSMEFKBLZZUTXm7JebpWOAUNQ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UiDEIWBCQAxJFGtMrQDuY67M7z3NWpyrjZLi1mmxlKQqDY4UFkDUECaIkuiHVTJqFDrHp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dNZK6mNXGscqXnJZXH6Y6uKqmFHjYsWs62VkpoCmg+P2ZSV2Y5i0Bq+NJgNJIrrtnYze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taoEeHqzU0Wbbm6qBSgrOoUlFDWbemNus2Z14j536Bcd1VSousRHSpQrAAnR1wx572F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NsIkWsuZXfk4XXz2SyrZbpdF59u8b7MBeaE1IyAkWEqBCrRXUsokQEVVcIbrORqZbenl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FnqPPri7nmejsR5Tazm7/AJL4T3ZTNtiyLtT6l7OHyry98Fe88/To83H1rH3x7vz9fn/fz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4eX+V3w89NvOz18+N497Ol7Xtz3e/PkeTpgzbK8x0ec6rK6NeiK5RbxF9Bx9DtOVoEul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Py6Z14Ws9rGsq02Vaxz9Zg48ltWKShKbKiyoKhrdG2VpeVVaaznpyNuhFBzUlXRXSotA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kQKwKEZYEJKhEKGiMrBgEp4eCFZYAWAgACSbM513OPRLts6slUUIbQSRQE0EgQWkculv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QALYYqCMMVDAIAIQhGJJBK3Z1ol51zrzvvY69CaxHH6cudrm9oAlaBCS0Do9ikqALR4g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n1OuKy2LyN8+d05ei4ejcIMOuJLq8d6OPpOW9ONKIaDbLWuk6GRluqgBafG9TOOvaOR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S3FAU6y8eXWneOqa4AkIqQgi5zzB6grNFnU3m+5tVlzI9Zy9dElINTVqeS8X3aufcKhUl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28XPx3EubPYo6QKsEsRdIlzGfPWQFqLkm/JwuvmsCtsXS6LnuXz3HPqxNhfIUagBIpiUw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WoNWizjazia6slmNaVtsAtgL5qRfLzVvTx3TFBXVBrZrt9DjVccn5+79uz0vQXx3fOPp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R5bt2w82DUBf1bOl3S70xazKh8+9dw7ndw79bY5tvmrfacPXpzqmnjr5vJqCWMdvOhLjKk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TFXO1mrWeXVBDca4wVXYYgFpOlm+rxdEya5jSViOfqa7OxnXHrz+sWyiLF6JzoWqbJYJYC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V1WkK7M+s2yrKLQikhSQBbQAALkqoAEsFhARK7PaePHq/n6WBoLOd2eK99w9NRYCJUIE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VsiJethWVhCWC0IA8MMEBCDEUkgkqDwwEZdGdZrLh869Lz7WtZLnDvni1ilKUFV0wxAo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glioCwoh6TXHajGYoLk1FZoXOBNdrRlsWqxy+NUu2US0anF78PS+b0V2QurkHPOHWcyL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uVCWG05y2AjYX297M2w61woFoPNJ6qqTbc9fUWqZeZL1LK7HFW1Kh6K+V8f2689wACGx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8/U6+e1ONy9i52hYVhWGhClNvR6ePHz9NedutRclW/Hw+vntCt+Trque3fPeYatTQeBrQ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L4dQRLwpIMttWFVnduMO88+b6UmjGhLdZaPQASIpl0J4bc5lj1mGZ0V7OXF57yPnb0dX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1zycWzLqdJm5PAeBnj03tex9FqlrQxDXXHjz/AFeN3myOylsc63z9vo+Hr151sl7mOj3H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yNEtGp6nl0rlz10ct7Oe0bnn9Z5Ws1QxuXfFxxbMwTYtJul7/ADuyKdTmW4LnDZ7GXXJma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lcddR0o85YLCARCq2KMMJKBhbM+sWS252FKAgYkQhAKSECQSyveCmbeOt0xmlv4T2vyLf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yHonqPO7vC8b0Tg9t+n1l05U2/PtZnSgIAJpXHYqJYCxStkvQzpUx1kubDSuS5wayEkCop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BA2EBAqBoaVLCdLG9C5Kys12KgsYNSIrjoalMjoR4KkcdrXFViI811tcevcVjiBS8C6Fy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N15xOvz63RfLtly6l1y8dHHTjdeXSxu6awWQQQw2ck4K05dGuWtcPE06EcxbYzV1jCVGq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wKzHAT1FBN+p06xRimuZjTWX6zu0sRzAaxrfK+P7dWe1i1FY6RK1Ym+eq8806aEy52jVog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1drp4+dz9dE0VMlq5+ni4+/O9tsWS2F9z3NefQYKsS+PMViN2apms+h2eBrlxfAEPXadS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qBp7fXKox29SNGL87uuaOKtg6ejrJGaXWZSuoW3JTRL3sOZ5GvnW07Pvl8aiWc3lrEei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azb3f0nR6KyI0plvjhaYbnlW8azUnWms1eTNvL0b89O5jfZzeTvFNJNZdZCJKT1fLpyat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H3jh75pVkXqst8bzk2UWRdUry5rN+XSzraZrPN7yx77Lc5c/PXPp43RjSbZajaA8/qZ7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CWTTSACizNcOrzRlIJZYZYSCQWhDIahLK7Euc9zg68fsesc1fH+e+3+R0J8Y+5z3yfQf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++e13j1SeFbwcfU0sgktMapb5cOs0WKl67M615ulrHZC1efZ1M66Wd8vWPP8ATitFICwq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QAa1520Z7EsRIkCtolIkooVBEBEUBKlKBFBQIkFsAoo1erc/RXmq5haKU6nVxqrWcx0Zq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xpdSqNudPFtVLk1jr2bee9md8Ptx6fPbzeSyChIhKTCc2vKLJboyV1jmwSo6q4CsJtjEd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vT2MmqsJz42ZvHmri4z2dPU6FlNRNVvkfH9ujPZlUAURAu3p5/RdPFyM9lnXo9PN0NcPH8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fL8PpaLjLnq8qi3PV6ebn8vUqoLGkTp4+JvzvbfAl0ltz3teewxUxdlZXnjbk1V3PrJfF2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0mqX5vc9gIBq9FrFBzrepF2HkLrnlhdLcE90nnTyNtsMSgbrkHImtHJ2PNMi3rZ7prPE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CzcngiwvodCtPr1ZdW2abHi+MOmK5xHMs12dHNxL5+6edLM67XPoi87Wc+pUmgUslAqyO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susLZRpZFkAsHSux1eWxd0tBWGNK2xhssO/nTTGLV0FK3R0M61xy6z2YdMtmdALFdONAI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SK0rElNkBK0IQNSFslBBYbFs5GsZt4+xXmU+WS/TvjdH46+b/X5ee9U9Hxvsvn663C/P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mTPj2+Rx9QlCQCk0S3zWTWarmQ675rZM42s1VXJVE3zXWxvBvPG1zWoikGWzNhJSNSkAS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w6yllKRCBSCoiqyMQYhCBRiWsGyQUZSQWwGmCCkZ9j14ImMrprOH24ei4d+N15E6nLrbXn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6MdJIbWyJXpZLv3zw9ePpvJ7GEZrXLuQABRyCkKDBL505FdaXBGQa3rHHJFxpOWrJkXtR6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zZcBdFo0UgLFsCmrU06nSPGeX7lOezBQAsa5oz0uuFuUz0UOnpvR83zvH1+h7eHh8Pf0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n1NlN8u/08PnOH1FhaqTQV78vI357i+FluLtTvXzXGGnrRJohC4rEZ6+dcTUv3mBi0eUR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QSzMnOt6WWyMU1no2GLxo6K8487YVqCkHpJDx1t8lw95fxuT2O3t0bPBFsOunyDt30Onj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QU9bTp9FjgnllelMlnRs6TPaly28CXr8fUudeix0pXm6xg1m1deTr6KLLPH2ehnTRztC57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l6ylhTRc6jjrUCEFqalciigASxVgqOKrS2y2S3GNFoVCDQylCGGCpIEIQhGAGIRSVo0p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EuaNTnazl1z+tOfWr4hq97z33vzdWZvB9EWu95mhfF/Sz5v0Z+0TPmLrzHH1WStKAEAF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IA0IiV1pmnXPrKJJICmWyWAhiSgJCUEhArZLplosrRhEgRwqLCQUBYEASUxYMiWEeFM1aC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Dp57rmpEAbiiw2mJVpXHlvR5+3z67caaWutJVGiXsTTxLAKYiakIQrGGFIAEoKLObL5gx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Jecu2FSenze5HYs5edSWlNFRFhFQVahy0kXWc7j9jPn0KXJCsRVSKVZKixGpB1IC+xWXW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3Oe5tM+/Nj1w1S2RJdhNTtXzXmKrqukMdHNRKNRU62dcnUv1kU8EkoinUtsaiVnNuc9mJ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LJYFsFSZplpsfTzpQKCtMTxa39pRli5Xt+yVGw5wliCYStq8j57jcbYy3vL6KD3ByzyU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qzqy823DL2uHrGda5rYpueDrK1lS6PX43hufNWWNKjRc1plcWzDrJAmk6Kc0zhGHWFS3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CV1ca2zXXObbwdcs9yiwlKigsCVICUgBAEpRRUhAAFGIQJAEIAFCxRStM9me4+uzHcr5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o+N9BmaMqtXzvWeV6NZ9vznBdfMefd1aCsGCRZDFigYgAhhlKSmIpIEUgSQAwCJArAUEh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1yNcwihIQVTY4SsAwxAkoBIksg0EekCEJE7HTl1rzVGAXAXyPfh05rr8+gNEZrASNEZ9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Rh7POd+HoeXfBmvrICAARhQAIQEqkM5zbOUvDldUs2RhlrTMvqo7adY85nXltKz0kdKT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ilTFzWbn9SjHprNCKIErWEFCGgAtSBCjEELZVVLnHvlluHKN+Wq43Z00tluvJdZ798zmW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dslo1KN5ozfH7mXWcJpOsvos3pZhQ6QlA5ussnJa7+L0Mbqsz6zVZaABoxpoyal1JXBL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LzXueiYMu92cvN12MPTiyQ4XLXC+Veh7Jj5vTe6dLowiFs1nTny9pfL6z5/U1p0lyS8O3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oqsssxazQmQRAXy12Vhl2Z16LHSwrTm9MU2E1HIuaSFdKEtLSsEOE9HnSy+Y3lgjp6XG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OVrCWQAxBbBYBCDSwCMAUAwFMNK8oSqw00oQBIQgQCKtzTZRc1nK6cvp95eiPH6cirim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ia4RfT5E+TZ72TRIokZWFFAIEFiChIQBALCESICUCQwKhACykAakAhC/N0LkQVAjDAGC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ckQg4bHCQeHJqgkKmrfP0euC2xJpwOvH0/Dti1IjzTmuLZWrEXi2bzlZvRXpZpGs43Xl1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CAFHCKQgRQSwBBUhiOUvnq0xzZpUzV6uO4dNPmLXOVLOtFUvSjupvCiy1xWqFS1cvrU49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IoBg0gR2SpBKA0BpLFruMXThg1yQm/OJOhnby2W68qtZ9NfMDHTlyeK1Po3Otm8Xc+X9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FQ6Ga7Evus59MMQU5Ws0pia9Li9jlvm6mbeaLNFlJplvxqQm4QVkNhzy4ycWPF73qwh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SSOcTN4ngvp/oTLidXohSuQ3S2Z1slw7z86s4+r2WOgtUvAt7HH0dvl6IvQTlalaclno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IrXbnXYzvHZTZXZcirsjmXNaQFoLRARApFB2M6Ec/eaFKOvq8jlyLrj7yEAoCEpbJYgBQ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kWSM0RLAjywhCEIEgAJXWW5Wzj9OXsLj2TJDV0WnyXV80v2fOe2krEFajwWO7Y6FWUEA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BCClIEaIrRFaWBkIqimQBIAcUWihIQul7WN4dTFrNKErsALFBYFWoVoADECRFFWEILZA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9eGuS6aCYOvJ5d+OjwlMdGLpo3PJ1N+dVyVVjl7y7s0EHK9TAW2QIBQjgAAMkpbZElhAC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xCqO1HobOkfN865VUV1YyCr0kOXaXqyXlYstZz+H2ap3BYlQ49lSrLCBHsqIOhtELDgWE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LrkllevOI6WejxZLeGu3vy6DCCtaeDT6Rm25vxjvjnbwhtlz0lgBKBUtPomXs8lIYbM9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qrLH1K6xpbL0saqMGollljy2FJZFIdS0A8uJb4sJT2NIy87NuNejyIArOavSzd81ls4e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LjmSpNVulmOmuaeMtWFKm5RK0uLWkjpZ1sl5ms0paGVQ0iGyKkMQBKhIhZLXSkCBBZ0Z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hAywFioLDKlrSAMsFFJUIgV5ZAsrsKGUrCRCBICiQCZ7lbOT15es1z3oAHcjtx811fEW/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TU80nVVl8rnfM59wrylYMAkAlQUiWIRRAjK0siQVKwg4QASEINLrlz2VWBIOsKi9ShpZX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GRqKGCLSALBhQjjBojILJSigkbtx7U57M6luizynbh3eXXdnbJfL0bGzeB150XPY59sU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TLdc1nO2SQkIIEcACEsgqmBKSAAEAAFS4U5p2ToHz/N4tJXQMiquqSkZdMbJO+aoZeL5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YCyytRKwwhouci67kJFpmq4sGUCWLedFxj3yS86qya810vSz0ui6Ugr0G/LoMA1XSefs9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a19jz7dHOvOXOWznM12VllczWTc/VMvRSOc4lc5enHRybOse8mtkMsDljMWpDbZJQMX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jXXAHp7JJF50u06Y6hKTMnKXpZu6Xi7z8+teNOiJsloltms86347dvnvbmnVvkh5nfPk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6JqtOfrNdjFcKCihIGyDyyoIIQslUQsgFxvZ5W462SmWDQxEdQCxbJZJo5sUEIQUkAlA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WBJAAQgQVBEz3NOpztcve6x6pNsc8FdCPEavza332Z9EkoOctidcw1875+iubeVlhCBgB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EWSyDI1oUkkIRVYcUhB1rQWCGHVxBTcVLtlSL6SMe8uEx6yEIYIKASDAFHHHoERrJSpa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nKQ1ipUXGletHifV5MG8eu8ns4PTnjt9Hw67Sk3LljoDp4z1+T1/l9eO6DJCAUhYAAA2E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IoABUJXBq9PENcEQ6RilKvZngGsoiwvXr5Xef7OedgtzNamilS2IFCKtqVmy5rGaohFI6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PJ1Onm8tjvXZmvJk6uN6JVW0h6Dp5tUmGrhjCyV8/rPm9T0vPr6Hn2EKKuSMiWWWnP3z8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6rMqc5UueUvZGzdEuexauRzbnWWOfowZGprLhYsl0VRYwBlxy6IKCyy0Fpz8tq3GkulEVV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vnlegONqWmI6MXTeVb+XoyN7oxJZL3sxpryes1agACunnW2XjazVXRl6+XBspGtvAlIxD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1OERLwmWz1Uq2cTUkt8vP1OelaAFiotpFgWAJFAUBCKEAKCQBBhQrIgAEASAG2IKiLFdi3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ayfSZPnVvIPreZ5mvlGr7XL6jJyT4rq9M+zZj188x35+OjEIRSQgYBZQKkgZYQIABCSUk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JQIkIQFEVCvTzvHcuFaEaoaitczC1BgkCQrHCEYgLDKNSWEYtQIqer1zLKGigeb7cunjX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GLbwrlq05uoUyS666Axi3zzdOdmOmzG6xCAAWEAQlhICUDASLJSKAAVCJD0UrXKcU5Bg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zQS6s6+n832Ux2RXZi2WUiq6KroFuSoaxyykmcJG9cBaoz759T0fP3a83jOXspspvNmO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6Dp5tMmKtBWVpuTw9KvQx06uOqoDJLTFQtStsnJ6c+F24fX5gmQz2cdeqPLtzclgq5M50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JnrZZpMUXS6aWxyCril2wqCy218wnIXetpaaZbIlvJi6zw9dGX00eE6ZYyHShJuhdPL0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wrjLQUQBUY2NVJVRl1RuOeIMWCkELzpxkPQS0nnNTOhAPXbzcGs1p6HO8y+e1mqwBGVk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AQhEAFBINsSDStLEUAalhAgIEhBbAIlVmTeOH15JZ6ST65J4q3xZ9mzOVXxzV6eX2mRT4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mWR8pz3qaBJVJYAgIQCEKwJCLCRABCEksSUSSwUUiShEFICwgRy9pYNNKsWroRCuohohg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LCLIliULAAuIQU9NrjsZiX6VmDWdsunOupL0IrMtnH0MNHSOaXS9iuaaI6NnB78ehjev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UlEAQgICUkskoGAgliwKVyvRSoYCw55w15tY81DSmRZVsZLr1vl+tMeilUTTZZc5Jpiw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oFlsSXOe5w3FrerPS6aorPeXV9Hzujrh47l7M5RebXlqzvoZ2Rllnc3590mKrbFgJ1o8Ba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nclsKDEVpaU2EOs+d6cvpvTi8mUrs5S9aKzfneW5x2XjHSXnS5I1lJus11DkmdO7FFto4U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Fq4tgnGXYmgisWSwzV5eMte9zpTwXTEMqk6Eqy8/Hfs8+rS8fWOhqcy55VjLJSvWzezz6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7K4igYiFbxRAjjmwsOYIiEroZvTOTqewzOvHzTVzWWqgiXrnKbkWPLdnYIQhCAAKQiOo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SABYo8QFAWoiohVXO3z53Xltme7WauIfQ8xq+eW7U97Jevz6uaesgS58dr87aUyRRaoSB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1QJARCEUVIMMEUhByCpKAQUREUAoKILAl8tCogIShIKgAigsAxCsaxUWoQgCtHX3Ln0b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DqL0s3mVydK0JE0S3K8GshpO0LLmNVjFYRkrAU1WISxiAIQJJQMBFlCuRElarkyjgUEC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YSLlzW+m8v1q8elVdm2nucU26abnI1cKSGKqFwlzTc8+4Jtx21zdVmTXHud/HocfJ8/U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vpZ2C5RZ39+fVJjHQC2dyPFrM9bs9L0pKVzxWWIhUaaoZ5u+f0LtwMlJXZyl6kMac7z3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5kuA6ZpTXZeqHCMad+MtuoUuTkrol6iGzTm2qThmlLQqTRLmONXmZfo0W5tWngOmHMy6Q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z0ol0azi1jMMBbZe5jfocdNctEcLWcms4bMRAySlHXfLmKEgwS1aiwzskK9rNK+ow61xy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5yKQWwI8pVhQgJJBRaigiRTEDAGCoAkCABEglAFGRaSkko1nmdOWTpzUlAhZLbGbUiQ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utk00skZTaCEgDKZGFFoAJRIQMQFAZYNFhZGcIwRQDpZaYAxXBootQYlJJGrc1qcSRaN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yiUIiWq4aUkAWkTTvHptcAmumioIDsL0c3m1zdERxjqS6Zc5yrHN50R5cJoQiDAAGgBF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WEhgIJYrEFNADIWEAQASEKjknnSlrIvq/P8AUz8vXWarnObNc+dntcyStXSKQlFlGuVd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2TomO1dmPfJLzqZKApuBed2bvbsltmq69Dvy6ZMtMiBTqp51efjvfm49ZwXNdmYaa0zWS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6+j9PPWmIrs5i9OCt2aTHrNReaziGZfQS9BLLKFGZxNXCnbyuLxCLxNOeejOpGyWyWyOT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uUxnjF96bs2GTU8LvNpjl0iFU1xp0yTWhdU00YrlrKxrNK3zWmapjn3FNyBFBAlhC2Wu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d6ayGZLLaJOvjfscW2PO6vm+mLTdLzrcDJgEICyAIQCkUUUVlSUCIpEdbM6bOhYCEIRF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Z0RStK0y7wusZtVERIappLMuskszbJVpk62dX52zRlEhIpSNQORoJCAoADQBEJREHIAk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SQhaXLkIALLWqRCOQUYsmtmaqZNAgCjULQGSBqIUhdRKgBCKERPYdeDa5+V7cfcce3ku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fTVLqMCZKtKdZ831x9E83d5fBenz7+e+/z6PG6zieny9nHS3j3YUgwgaJCEAKlVVlQKhI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pFMpcQARSBAQiQpXkrn8/wBUcvXkW2nuXZyzbIVrW9nKtwobnF04V6zQz07x4s7687v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JZQpuUvLRm629Ets1XXoN+XZJjo2Z5LDBn0XzWNl4xJzdRmMh0JqimuaclFt6Os+13x1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jOurNsMGsqOaDlGde1LqS+zKrZnI1ecnoMtZYKcDV8etdA60dM9xm9OObLsiqmTPWc8U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ZTqeQ0yxSbBCZ1zsd68dOvN9bPTNJxd4FhDrAufXcu9uNeV6Y5OsPRIhJDm1MZl1BZco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kilYlmZq9jRcyzBq8FNStLisqLFRK7RESEiBqQFhFhCESBiEqIyvmyCGoQFgLOnL0OuXG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z30njOfayXH057UwzXT1jsJWJLwWuncdZnNdCONLgs9xHjbfXJnmudnrzdcutKMdRc7bz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QhCUQhDEBQCQJAFuddLnvHrOPeXIKCoSR1QhJTcoi08pIQWwjrbmwCErGBRtgZISlRrWH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5Ui9rfDr65TUtlossHlBdaqMtsVXOSvT8uiHC6Y6eLpl5mpRvHXjTjedreBHFKi2oEAw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CICKRwp0FwmYuZAQECAiqsCEieb831s+fYIC3XmmsKpm65oyGq0usE0qZN8+frhXXQuO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QVXDXJg3FdmdhbjTLfNbJqxa5fRdPLpTCjJXTSY89+Rnv37yqzpbnn3PO0CbLnSzwGssrS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u/Nxkrs5C9Ix1uxTLVrMAXHHKjsZW2uNJYci3nWelyvCvhNa8vTS65RGeyimT6NHqs3o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xy9yvSypJnVUuX5/uV1nTUCV5vnc+1OemvGtU1g1mjUhtAhT0+OuvOvJa54d5UABhpCX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ahKtXVHsed7Ew9yxTnaVZc6dcpqNrPiJ14d22dol601hsossylQAgYYhBZQLZAABAsIBQ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bKN5+jb4/PzzdWLaST7LmfKXTJRT1KcU+kyfItFt95mdevJJ7WX5RXbPoafMV+rx8bt9t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rPd5eba+mXPzhcJ11zY6qsBBIRYQJCBiEUkjVNdHHSizHrAua6JCECRGCsRYYsldYQAS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kDDhWsNkCQIQEChUJv3j0O/PtKRQlepjs7Wd0pqlUQ1GnNdUKkz1h3nndOfsOPXmS8ma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6I9kIAhCFY4wRALBEqKRAlidJeeZC5mEIEhCKFBCDp5jl7OgnLlVq640deexGV1zzVlWp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N1axRvgbm6QKq3IDbeepPOZ9GPJrmlhkJomuhNlVl73Ty3JmSIKshGvN8/X6fr5dmub3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TLjdM1mXNN0521fQN+bhItnBWsazoY1qVmUqDHKKTq5aLXLZHOPbzbPT5WHhda8nrXo+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tEZ6qObvl4Trx9jJ9CzrXi5t48iXW+ukMZhx860W/NN549m2y4vl403o59kz0vlqEBYD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qxpLcFzmrDcqMPJACq9GyuRCxSug9hi9a5eS9mhbLnTrnZZCla2vMXXlW7JenHmtFshMp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EABISAClIkGFsQdWgAsWzmdOX0bfHxNeWXvWe5PlcfXY8Hnpyym59fZns9Pl8p0S3qyfZ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+N6UH17M8vq+qk+dL3DzR9My8XXck8/p9HPjC0nrS/n1zZ2gy2ykBBoAKhCALBQResEK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qsqsKMapplwoCU6QhJSQhEAA1CEQkAQhCEIElCOtZ6/XnvAKLpn1OJvl7Dj1zLtlUUuI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eTMvm5ug0xebik2GiuknSsKqIihHFAGCMqhEEFN1nMMyOhCQgSEIAhBl8/z9WTPRF0M1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GudSlFHAFayopswWZwURYuKpefjrz105vm89mZsub4yZtjXSm3aSPQdPNbM5bliurs1LK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0eHNc5FzJu3gnOzqyW3O9Gd9DNxc/RtT1+uPDsps80pHToy75oi2KkOXFddSW4sHktOTq4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5VrXWxv6Jw9WvNZEKFrLbObrn829Hn95l73F4lnDr3cABEfNumsVnyvbXcyxjpzWPKjH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xKrNRFznok050mdc/Ups5ljIimCQAKKUlhYsFjSQoNiZbNK+pzO5G7fKuXDKy+bb5a8T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lhQSGWBlKtIYlKAJKA0QrsYkMBadY4PXhs3n36eNssPbyfH7fp2XKa8srXPp7POH0xPmU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1KPk2n1o+T1pj6NHyyvcSebVq4hUfT5KD5vb9bPl1cqPrUnFx152O0RSKSAIIRCBSEsVI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jAIkW9oJmubGuvz21c65FlFlkSBRCGFIGoASxhxiDEARIKEamClOs+u3x6aVoli2yLy08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unnZTIkLDMQFMl8eH9HH0+OnH49wQoNUZi0uNq1JbZ0TdXQEggsg8QdVIAME0anJKS1F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QJ5/l7sHP1RSb+nl6/byeh1jOMAAxYsFqpMlmbWXCgFrDz6cHHf1V5cfO/Ic/VTLfcZr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9LUj0PTzWTOO5cWnyz1aufTk+vwZ4ot6FxcmaXNneSXSYlxZvR83u91cd/XPz9zVZwlJWm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DZTXLgm+WyrS2S05Bjruy/LNXlavt+Hf1vPvIUQoVCs0JxOnHwXfh9Dyqj38lg0WrAS6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Vc4rGOrNcyax47UzSkHi5SVEQ0GbrbZqlBClqqSIQgyolSXKqsRCWLYdLNr1OOkOtl7k8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0VqOZcpQUCMimWsVIRISVpXleApIMBIsGK7IRCBatY8/2459ZsN0jWYbM1ryeslcRPO2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dc82vB09dmMsPN2civVxIwUxwLdcnvZPC22L66SlOvLwc9TjqoACBIOQBARAqRQhWDkIQ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CwxXLL08bopbmuqmd8YiqxlI0AIKhAWIOMAUcsIgCKGgOgXpb5d/XF7armK0LrPmunP1ON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YsG0zhycWxqx7xZnpz+e9JTLTWlMkRaK6xzc0WdczSiummk6dm4YBAAAGGNVnIoHQlSkT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QIRrfLef6XPx6bBF6fXx+s7+HpXIIKKpCnIOnXArqJluaK1AshzeXbZL0Jn53z9vOz1z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ncN83tmkl7nXzWZzg1m8qrbi57nVqLrPjvT5aLBLnzrOtZpMWbXVh1ZntcvR7XOrk89qU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XzXQQxYVacRKztZrFhajnJXGnSt+Satkvt+Pp7/Pq6lFMk1EanK7n576PK2sfYcXZJYW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HDtdFrlayTZNVZvPnSirlQoZ0zV2dYdQoVqIgoBCpiSiwqEiwgCwRJChCrF61FEhqJ05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E1isqZIYKwIKRGFHWSsCASViIFgCVEVAS0AQGLfPk9OVNzKBqlqKdRoMt81bLj1hNRs0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W6VUp3GiAL5c9gp4UIZWW6O7z6a5uKRkzrEgwynMKpUIQISAIQaIsgqyAvmr5adSpIOu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YxazDQUIQDECKEAEJXRR1iRVCEIUgCBqGq49b187WZx4C12UbzuzrPLbLcil4hUGxKz3P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02AhavOdABXbl4sufU6scmW0usc2S1V0E1nSs3EACHNVciwHQlSiiJz6JaSSsJBhrfJef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l63Xx+r7+Hfc1hGK1QFgKgldlTOOtALCYefe6XfM/NOPuzukVGKNebXm2q8vSnWR3evm0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rRhtg7nK3z8h6PPaiLcVrQSOdN2BKI9lz37LGnXgalWs582wtFKpralkOLbwGctdzNcs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9OzL8q1Vl9zx9PZx05+s82yg6GN6JcGs498+rjfnOvCvpz+yc6iEslbN11y7PJHRtwJir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byM9i1Wxl1nPrL5u3PXTjpqXnpXUSQpAEsSxoKyUhsUalEZYcciqQAZGVBbFuZYFOdaE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FIMCIJYqGDaAECQJCACi0YgQFVGVblLmmngyrWfWURpb87ahJRrNVW5tkqWQBYtstaHW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rsSrpqJTWlKTqY3rzsgCFVQqQjKZIRYQgxCCBCSIrJ089OjLlTl6iMgWnhBq3Z3luaNZhA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AREsIVuULASAlkDEGICmHj2Po8mhM5KQZbpRZkuNM1rzaRglRLcO+fO3z9Lx72pWefx0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XpHMVbN0vMBW+TnmtedHUM1dA6tnopAQY0WcmgbZYRIuG5qTYaFUoKgDWeP4fRx49Vkq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d/DqTOWCM06sJGaxyyS0y25UtsUcw47a44ed+X5+rJN2LWzRrzdTGwJXWz0SXudPLpkwa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CWaz4fpjl9eNZFlCKznyujLev03l03SucW5qSppw0km/OtqLblKY49y9as2wKOXnOXm6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Ga+lef1vLj05SUHQltXIzcKnN6cx28/1bnoyWlUu6MleFPaLwrnztdE4WoV7eai+dz14v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xJdnL0drl2zWZ7FIEgwUUSxlkAlAZCQItiglgBggIOBEHIr5t667OXSEiQRlgBCWNLFA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MpiACAVEEEuUpUFAYAqACAZTRCQgUhAAAEISBAAgAlxeOpIAgRaBAyrSySpABUqRZLYl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u2bqTHYtyLAkCsWRAAIQkLUGFJQFRwiBhlAQkIQgxAkCOey6cOvrOdCpGS8Evj+/HtZ1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K5CqgqyQrorxPTnp8/e4qpxiqKQG0zq1dKXnJVXRjCal5xrMR3jrp1kUITTXIshtlgEK12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0qKIU2eN5e/Bj1Ga0J0Ovm9P38HWTOOVs06tKVFVNJ0FktVmdGszlphx21nmcb4HP1Zpt1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+NwoToToZrt9PLokyalyEpN+bdEueRjv5vU53q8U1hIoapK4Nlq+w59PX5sVjiXKI+d5d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Su2gaOZc3V1c2xa0CKc1cGp3s3ztvjG/pXn9d0cvTDqUM+ns6GseRm+ZileozZ28/wBB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Y2+zjqy+P3jCMcTUzr6jN5q+Ptz6yEuN5lTNdCXbz67+fVQhAKkCECkiAFQKEgo9EkEBC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VdcZ1WyugCJEGAslAUlGWBICxRUqslONKYZQsiWVohWFESuogGIKENKRIMEBAEIQikhA0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wtCQhCKQAGNIBFMNEUUEEdnn26+ennOnG8W3nXDFka5pCuyyK7Khy5QZrkhChFtkEtjZ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YTHrNKEBaOqkIQhKUUiOei3w9FrGewhBTl8uK58/15W512OXS2roQC8vpjm6x6Xj1srJ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0GQzF1deOcV2WSoU1ugGk5xqAdOulHU1kZsCarOPTG2WARSwItSCsgBJZ4nl7ePn1pLrs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4OncUgMmplRlWysvi3Na2GYSyItYM7zy2ZeH4++tpgXLOG3GrihdStN9vp5tDOYvsVKB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P08bn2x654+/mz9eOSyABnV/Lv7q571waY4dladDHTze8Mmk1Z1UjDmk5djr1s2yoMin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5/L3c3U9HjfT6cNvTk+uT6xkueVc789N2d486yY683U9jjKqU1HzmvRS9mAed1nm1mONq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tx1QUamiNC5Uyy2Kp3ufa/OoEEEhAAWEsgIgtMQrSwiwJCEiEogSU0AkqKUhAC1Aw8VKJ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AWxbDBUwwykBCCCI0AVBQAEIUWgCJQQgpghJEBKKKQIAUBUlMWDDLCEQALVqFCXAK1ME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Nk13MdORc9rO01PK9eFFzfKopB5rpTVZrlvlz3PJ6YoZhCDSOrNapSQw6zYklrSUtioa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AAgqKG22Lbnqe35/X49nMes49Z7nLrrrLJRqRNmNQsXhdefRxupBc9jn0ppa8jncjXWn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XjiWbJcI9dSOQaCstNJ2DWdLWRmgY1WcimNcpFQS+BmuonSrebkICEs8Ry9nBz61l6Nn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0LjMUGbUr1LJURwRpzbLUFSVUldcjHTOvRmPA8foUTcU3Nbh0sW0C6imb7nTzaEzl9lK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el1nkcvTgzvMlRmsy6zksi2RYvs+3m795i0nEkr1Olz6ec3hLFNedaEBsNkvJsU3S21oG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s783w+gNPadPJPR5OXrnzNZa523PKmtMtM0+bvx05XH3/RZwMmo8ZpD1GTrnPEblqYTD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totYEdHOzNc/fKRRVdmmb6WOjQLTBCEhAkghqBAMkWBIgJLAIQKQVWjoVktKOFZADbCQI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ECJYqBVglisAIEAAgAhIAIQJKUslFQBEIQkASBURlhAiAGoWMEKyCLYpIe2AJBJYFkEE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ZkYVfTc+3Rxrz/Xly986LK02LfnW7G+jOlSXS12cPfLH055Egwo8l66mqJQbDLZYjmZFsW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XBcoFCBSAKMWWrEufQ+vxbue7Iy6zn1Ozz3zdzZisshkhcvB68+hnVuNaDbLTZlrx2d5q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Seql4tWnSjnFx0V45vMzMUjm09XYkQY1px9HNkoFQy/M50EmimsvOidFOomxPDY9vnsep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03bw9O5qKkxahssKS2W0tlaSsOqqUJm05WOm1nLnfBx6OPjvXNhiq8OrnTlOZprFddfX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5DT0+XZ5dFnTnZ3milaytMtUVCJDu9OPq+nnVTXOhLN2N8LphEQ1Z1uNRsAccpNhcWFa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7Fz59PBx6evrlyPf8l7jpWVGaVJrBHRKzHm3+b6n02cNEcKzhaeyzZCWZK88bK8qlSQ2X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Zrqc+gs528WZufWefrNVz6jn3kiiJFsVFWCkoIRQUlikQAQUoLCRTBDbEkiUpB4jUlKA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IlhGCQkpCLQDBASpDEJIRalNkVhCKCISAHAEgSEBUCSIQJLIoiAAGyEWBGCAhCEJKCIS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1tmqLnHc6s69Hy7aM7czamDfOXLNCLc6Nu/NTWfJdeCIa3TQy5u8LY0uooNudbZrmazTc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xLKQDEWAAOlwtps9Lvhu3iQAJprx/bj6jh2chZUWyFCUJsl6ubVWLWfn2emGtpsiEio0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2Iql3GpYaDIzernQi6u7YkQBuTkaOapQBDL89z0rRK32csshgVrKefsx49N03cdbr5/T9/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h1BY4xbLbDShFBatmdMemHHTm563XPL59ePj1SFmVvDq4rmI01xNjvh67FUti2Kcb6XHr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IoVBUz1TQIilp2d8urrHS3y5ZXZ0cb4vTGpKCZ11TQXCnCTnWekmryozoDAcfU7uN77MG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/Q+RgMd1pkYuspjGpHzfb+X3eoZyx47c9llolrMlmU215Gzya7mWHuvB3XZxvp46Wx1c7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OR058Xpy9jw9KKqIjrbnZQqElmDrx9Lvnjzqnj3k1CARKTpy3axzs7ui5c2dJ15dy45fL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s16l+OjggJKpuZQRVKqRGWRCSgUJLBRQAALC1EA1jSpY0phSKAUQAIhIQgoAAojAISok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pIpJAIQYUFkIsBDAGL5pClAm6b62OvTx0eWox9OeK5z3GfU0Y13MdK7OF05bc1jPSWZ7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tLJViDQRaVGGHFAQARqAIca2HX1y9L14vCAS4tKViKW1C1fEd/P3OXXdz3pOtNeH9Xk9V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XmF9nUzaipcid01LyIrOmROYtkVHpTzNdyKDv29bM6uosAi67OPZYaYYBJfBzZSo6Z5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P3XZ9Ns1bLb05ev9Py+neaCILFrOOWD5WqlQMUamSyHOz04uOttcPn3x46qqwt83ZxqG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HtZ11OWuhy6VY2AmGqquqrUzCFVVUkgKasLE2iS2zPU7cbevHVz1xuud6LGqa1lYC6OFZ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s5WAwpx9TuY1uL1406eT9ngssrlqlCEuFquGzv6t5vVYeGr16ac3OUWUm+Kq+eVz61JE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oaOdrGaa6E3iRdYuhl8P6PP67z+nJZXQSxRK8ZN4KLXP3w+3a58tfmfL02504xctSJ24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65U+l6x8dnXXc/YHP5VntVy7wIpyN8fo/Tj6dPlXL0zPSCwmpT18/0+4rRIVVpBQS014Dn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deXud8bpJQiW+Rx2PHrXqBB05+l1z81jrbvn6+58tnY49woSUZRA1Alu+fb6c+HnoOXV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rmCmpC2wCEoxuqahm1n0euXaufF46rNyjGqMwbbI5us9y45+d3TWKzr6zhlbOnICWUUy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5en0PHvfLyunPy3Xjg6c7JJl1J00y8jWKksszpY1CQVWwrErs0xnaCRIAAUFEMoDYCEU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rn39clFVhrLCgYBRZw+vL1nHti1mzOpm323yZumNUvg8deYPZ3s3OtdZE9Bl0F8ZVKdI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ndPOV2YrPRL05OrqLEFWyzmWXmyAQXN8A0gpvOPVqw6SceG5+58+m+asXZ083d7+L0OuF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SxXGlqLC2KdTHqCzkc+y51yJrn8+/Nz2BJRfN2MVDOJWtO/zdXnumXOVGuKAlNYynUenr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LkbKmXVm6B989/Tnl9HDYgjpZ3QWWIbI89ZyNT12NCoUimJORqdfGugt9mdrxPq8bWLLR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rZfScu3teXXxh16sTMiFK9fN7KfPK51V1nR0pz3pa9dw9HGs5G+evN6k3zE5vTntzezz6e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5EWxKJulW57Pfy+2uFFi1K6rgQp85nenn25u+fS3y+tMfJ2q4+t3Hyy7qPrEx8sz25+e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sdVnqHnlxqCw8a0bPs8z88syUZTRIemj0sfHcd68609eSXH0dOhgoDTXy/WzLy87xp0O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FV9XTz0uBQkORnrw8709OPoLPVJkTtx5lrkTQEjntc3O+Z05e9uOsA2HXk4gVFeGz0x4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cntjxC85ewehZJWvz/PXhLTrH3O8/FRybvmn0tjzbfmufaZpMm8dO5rOdqfU5z6K/KW9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fKb4/Trz7ZDgHaiBkWuIvjcdznVtvK1z9Prn3k8VN+6vPlN+d5dhRMtzXrHt2OlTmA1H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WEIRSKgBZ7rr5nrD155pO7joxUQBWYumO5y3UIqxcj0yw8TN8oazvYufSqMZ2Ze3HjNW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mssvoZPPV14uOmvUT0WsrmihGyzkUxsUSATN8RNGqTrHmbItR2Tmypj1249W+dCs1z9r6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Q1nsS1ZHAXLBhZM+mOwpjx25OOok5HP0cqdCsUvN1caSy2PU8bbi1qDOVhNluGLUrK0y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MNqQSRFSLDVF8tkGrJL95s7cj24dPGqrBTmmOBXK1n0uNWClATJXLs6Ob1CwwY7+Y1jk+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HOpz6/VuHfzK7TYzzdWlKTTHqI8oeU1biJzLLLFx6hjXoefZpapKtNlnLh0tlkcPrzcy2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+s+m7eX2SfIZa6cYcAZcU1qx09b14aLPVSYzlV6GOfHk9PfyfLZ18znff6cutMkdememk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8i1yz7mz4y32CAgEB5BfayfKc9fN2/R9c+tGZPRRBC1Pnmr9Fj5S14zU7iXHQOnJ7SPCU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vdufXpfJ6iOfXPrUZYBxW/CtXsfZmaKMQ2y4LFFHX5HdY2fpcm0zHYOWYK3HPPaR8qdPM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z1I9pLJfCzec49Kz9lZdLTQuoaM4V1nznTKnv5ObbxDtSZV8dXdT1i/I8drpvj6503P1K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31ce8jxed8bHXm7zydY1M/T7LQhHNMbExL8/5+hZYElsBJCWet7cOizzunPPc9rn2vkrVR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oi06y+beOAtPFZ6UFqaJaNK4xnrItl8bq02d2TTHBW+M6+nTyVehjSdNb09JrK5soxqs4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m/OJq2ugWxisS2o6h54OPXMevoZ0ZquvYer5Pb3wrIlNlVVDlpYWKohnTPqUltmDn2wZ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hplKl5uhjW3OfV87TjeYCsmMBca5cBdZWJLTqULlaS8xosgApWxmyLC+VhhpbrDT6xv9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RxK42s+kxq8qIOZ64dnRzd6vJzcenl8u+b0ePF6fFlsVaiJoxv6Vx9BzpV6RoRCkyHXO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FSciw2dDn6Dy72TV0srFVxmjVJbLmso1jzXblLACglpks+i64erPg8uC0kLBpaLNs1sX6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nNHrpRxwx2a+aTfjJrm7xqTu0I7kfR5Pm1vPrkmSarlWz9As/JTg6eoj6nmfD6xnpF+rS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0S49UcOPXRBCxPnur9Ak+aNeN0+1MsfKD6tGyMFQU5S/Npvn6ldjR9CmfocfMj6Dp4yvn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uknmDrR549meMt6RgPXR8p08tb2ZPsMnlj1UeXOIevOXXrI+TOnAPWsfST5intzeXGmO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FAe9j6TmeS041tJirlHOjuH2XM8ZbxK7Unqs3kArvJ8pnXnTXL1jQn3i48kvyTVB9czn0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zZhrsMe+sAqIMapcMetPmePQs0IIbSSRxDtdePpN8pKpehKxZeT254bn1HHprWlfN75df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wGejlYwS8oPS5pryIK7UdGPLWXzWc9Uni67xaegjoHWsUgY1WcenNcoCgzr5ytNbIzls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Jj1nHr15280tep9Py/Q9PLUU2UWVWQ0rbKBi2TOY9SiwEXDjos1bm+F4+zOsV1V5+li+z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WrjK02jS0jWIVCClLVFRmCKVlw0jFi2Fowg4Vca5p9flt6YtjfHPONZ383aAgxUec1no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82rh9Tp8/TjSvpxzdfPRvKA59G5dvfduNeb24usdFXCbQnjV1yZdTNSWcWLLL50p5ejrY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lJoyaWm55nXnj3zA4owDBvH0fXH0VnxfPTPnTSxUNiYS2upvn9YuPm59Hjy9vrJGjwunuc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Fb5+sddPuEmRKpekYxF3J8ra8o3m1j9CSfOq+gQ8abEiV81t+mZnyyb8Vq+8Z+iM+Ct9r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ZR4avnduw+iR4ZPUpYZbYQ5Wblms1c3WfY5n1CTDXlz3keern1gK6+ftaT6RmUJ2zEel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4mrwl+qybJMp1zlnFPXHkrfTHyhriy/V7z9BHiNPYR89t459hy+IW4wFNQ7B9jmdmV6uY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dpcfe8Z4dOeRr6NHjq2x6fLwDp5idMu+fvGPfJ8mt6OJlry+r9Uy7CeYt+erjPcJbS2OM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zDflOXoJAkAEhbrHZ9Xhsj0HLqy3VQixNEhjSVCFRfEW4ouvE5txmCEcxnpM2iuSFdyb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Sp5Cu8bzbHUOtYoR4us5FMbJQRBNfLFhuMJeiysdSlTmY9aY9e3PUTVrHe9Hi9Z28FAl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LesgrYlCYtSiwgXLjrix00M+V5evmTbhWp5/V8ddjjrMUSmyFS1ETpGeW0SxRIUssRc03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IQloRxyumFVBkfWK/V506YuhjBZ1cXqlxUGKK8/c7Ghfk+adO35fv6ZqpaJMttMijIln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9Rz6dU1WmdZF8eTt0GlObuZUzVzI02Xteez19Rx9DZ1UvL3K9Fjo818vP3ji9eQAQJYE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9wnxnHarOpLLIGUFtYenLXrHXT6jHze3gH2WPnlmg9pJ5mb8NjtyN879Y+8yeHt8Afdsz5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nzua8I3k1j77J4g+dV2T7lmeEPaHyvV+tZnh2vmzXqtT6vnPApTBXjT3JI70eOr5fqqe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Ilxvj5W3wZqizFrPpJPeJTDnp4U4lOcmvlutVDSdA9zJ7kfIVxTyZ4nTMulfSSdyQiFZ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3Z5+vA2/Ycyk5lebqKifSMvD28ZCvlbe2fVZnRF58y0z0Y+m5cS349qqfacZspTjV7aOLl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nddez67MlfiNfUsz0FfDbcJ9Lk9XJ8uuvG23p9skhWKUHyg+5y+eX5/nsQkghABd1z7Tr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x/fl6bj1mbboYQ1GcUJdFlee68e9OniePaBKQF5SdWXrHkSHVToS+bs0DrsjmnTNdbo7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9nIGrXAANNfMJTXQOeaEoUydiuRNZ8+psezVnZi6u338Psu3grSop0S5UuixVCWrWZbn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zXH177jhY745skEvm+h+TVOdULSULcImWtUvQjKl1JAAXFBUDTJj0Bm/XJrAEg8Accrq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k/r4LYpTc783pRqKYtMlci43683NfNVF8/6Ldy9lS0lZWCEszVwu3jwdvD9Txr1GfbSmM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sM1mCzJqYTlmwsXHnpp59bcdTK9uNGDk5x+vPDvKskARhjLZ9B7eb0cnxXn3jTQ0QKka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UyfZWfjc15637xM+Tr5iv3KZ5E38859udvKb5/oCZ8WvzPT9A4nzuvA2/oGPDzXz/O8H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cXHpI4ldM8Se+k8Y18za7tz6RGrsx20+UW/XczxFZ6wL4qapT6vZ2o+KS16Kmo+95nzG68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eNyKQY+l5gPmer2zkmaXl17mZ9dHUFPLV0TmnoTIcKvDVy2vumc64UsPmx7s8eth7lPiWq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zqpDsyULzg2/Lrcx9Mk8jZ9cy8fXAtor3WZ04+K6vOt+p5npE8wd0654c9zClq/M7fCa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j9ASeUOJHpj5lq9k85Lj1GPseZWvz+tZ9bj4zH0oEvjOXoaWUQiVTZC9O/vjq688dz2sb5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cu8yNS5LN+NNFwkWVyu3O08zw9ALSg2p1jQu1nSjlisrFlllaaRKyuEKVaNpArIc54xr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ba3HNNaYpbbPRHGXHj1U49eua0S6NTu9vD6br46EUr0ruaRwqsEsSKhksNjmfHXznP0rH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xqcfdeLfOuqhDm1rJGSutK8NZIQUsMhhqo0VM9rLzvZhAkGIQJWImKr60RhN6dH1eazpj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Um0aWhy5uvBleXVvWZjnzk+PVfx+8efpVpACxnsoMPTnn9Hyuy8XucfUk7dHN8hpqOtFcc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lFZadEpzvPjrm59bproqaQxQqYenLJuIkCEJFr6cvsOvP5pv55z7BbYeWDBBqYrLd8fq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dWs/dZnzNfLF+0TOOb+e47ZLMeuf3y48ivyvT9C4ni66q+ik8c38/zvl9MfZpnIefAsRl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NfMLr0zP0xKY5depT47X2LLy49vopPgt26fb2fLzXzmbprPrN9z9yxOfpxjhTXJr6rnI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Y8rXyu69Ojx2YtFs9AOXL4qugfPLaD69nKR810+q5cY3Fx063R8t1fH16OPrWZ8S1edR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dpuaiwSz7bl6HLGDRkEfH9XzdvtMz6GnIoRBC2vT5fO7fEW4qKE70fa8z5TXKPquWGvlu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z6Lmewjyursk91L8wLj258w5em+UWkJUiWCGXpa59vv5sWs93nvQc7Uvww9M1anY59PP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wsXHTt+f9MDl2qAA7qZQVURupM9zaQSLk+h0E5h52VzQXlllheug1yPWcoXSmweXiCLm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2dyME1gz6q53M3fnr0LjsdvH6rr4aAFWpn0zoYcYtW2LiozWRFXDjpxsdma81y75pu7WK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Dz9Mi5AaVJks25tddKEi4Ugoi13MtoK0uJLaWQABrRvJSCS48aSzm6aoYtHOh249Dvw59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vn4l+al4LYEpHbjHlJ7s1vZ5du3y+tbjuqoVMizndvHZ1+JtZ1uuqdtM78aenqTeq5wW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HQN5xLOFO3oPP6M8BWVh8zZHnfRnL04acagFgxk1jtdeP0aY+XZ65MdDFysrDQpVrPB1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+fTeSaxb5/Trll+Wy/XGdWdfOcdslYdc/U2ZE83X3iTgRwDQvl5sTXK1j6vceqkqUkJZBV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ta5+znz488faz4/H2GPlGnPPsuZ8PuuifXU+czXmcdEMm8Zd4+l5vtpKWeS18italSsK/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efbcVJmVAVok9nJ1TqHel+VW+XqzNqsSvpCe0k58bDkHLPUrzzjnz9rBua4+5zPyq3zIl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Gpu7Onsw6xRoD63l6WPh2oa9HH1HM+X6vi7fbSfTZPi9vNPrsd5OecNfZyebXyOnkLWzP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3mmXgV83a4uolepk+tZeEXeexPNnhGfrh89z2w46xWCVIAl5Tc+66+eyx0vPCd+HouXXZ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TLfYZbDsRlX5a1WNW48xJ6QvCM3mSq5uAc+sdfXB5nzh426YVGIE55nEPqQJPn7QFLzWb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h5dMcKa5mfVhnczXRzvW16Lt4fSdfFmCZ9TFoyWBLYYulvMxlslWHN5deZjtYnkuXtoNG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7l57zLnKNLE5VmyWw0xrBCgEAq3NaoVJcMrFsEUFSzf1wpnza83NLxq2ioV6smPWPS+vz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Gl4M2vJhuNUtdjJF4duZ0jDt0jzXf8/3r+XvgNc51+VR0+dz7qRsc9V6c9w6DV89Wl7aH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7h08ud1nmOkt8/r9n5u3PKVshi2OlLw+uuX29uft+f8AW53ws7wLUnOucibLnTnds08O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PrDS6LHmpGLeNKiTJZ0wy7MdJXK1zpsIlnrpc8edEt62NtLyN59U56jx6ggVgtnr5mhr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wK2V9Ck8ge9XyZ5yz2mb5RecvZGmqM1DPrOTeLJfcSexZ8e34+aUr0ouarn2kn0eX5PNc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LrNkduO+daOzYlfLc9M81VvGHWfSR25PI16w1ZvLZ+jHyVvnzSJk6ZsPr0z5Wa8atGs+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Rc7RK7nFvNVz76X6fH590oPtmZ06+aL4jTvyfTJPD2+Mt+mZeij5nXKX3knpk+T6ci2J9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5VYjrH0iTyd18wXNZ1ZrZJzdTBW8fL69M9U8bnr5zHUhlYSgEJD1PXz9bWNSRciPBpyGg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2bcdIqX5vNYwWaZabnqS6jRF0vMq4tNCcTTg6n14sThy+OXXICsFVJVVAh609dHmzykoF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3x3U86sTvi8vYmfRXNdaaGOvo/T870nTxgqrLWe5WrIsVgFxdCFViDHNx14fLvU3kx2400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WGWlWObppTDWNNcapd5BAAEFhRSkcvqFwRRDRvG3rzyZ1bZy+W6pri6mmWw3w0ZdZ9N6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vyWZVnDcbFqS0JSgREoucl2FGe3b8v6ZzL3+HwtMl51haujt3hcy8rXN2em19TnvVytX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PBejONe/4vq+g481XOWEHksMGtcTr9ijv8LX38Hss3xsLbWuDLkY13Oe75pyxYqggFdmG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lVldRKNZBfnWuaBWldlOpnuXh1tHmnlWznayQlspARKrKbLJQV6ypozqqxoaaAKFhRoS2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CvU5u+czSuhN2a6haTFrGPWd0ry3S2TQJJCqsWoqMBTDpvK5tDFvmtj5qUtjy1Wa40Svm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5rzomayjU2Z1piTUlBUmbpiqzbm2xm1nMvWzbZefqY9ZuzdOau5jLl62XE1C1I6aZEz2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DpL6zO/PS4bjPTrpjHZVqAke2zdy83PRM2KRxYACBTvdOfe3yc0phIWqxYOmQStAo8vSP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gCVW7mdErF0b5edV5aFODpxtT6+ROLL4ZfQYu/NtO/lWlFvnN58t0naPdycs8UuOK5bC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GeGmudZmNHP178egr0ZUm/a+n5fS1zJTZVWapc35rLABgWZiqyw2mDHTkZ7WyeY5+rmZ6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1EUrWZNFkhzdRTrZusIpBBCQlVAIbCFghFA+8Xaybm/U8/x6rly9uhK8u8ySJrPo/Rw0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86s7DmXPQSsuIAWFuazNcKg1beftonXka53awsWsAtmuohRBLzvnTROnMfY5jvdmPpTu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0ek8P3e7z+ddKBEAaWzOvj+327+3zMHo+H6OXtx8+0tW8nLpTw6vVktixSGIlaZrUSuS0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K2kEhbIOVWGVaElhYtNlQxZKoQSpYli2VQUp02Z1WgBSCmiASrcpVSXTZSBlastzRqX5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PqSW01ZMEVWAKqopVWfWQdTGmEM9gUwaEJrOTUsjTm7c7WzNc4dx4eNedZNZz6jx0M705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nXYF0xh1Hyvm9ubVWa5hoWmyi56edAoKKsNGbWVal2S2Wy02Z9K7nqY2c6Niy1jrZZh1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dLO71EhCpIEBLCGX0lz6PpwhcZAloysWpQKthTZTZ2s68hvFPLsDWnjdO3JolsXVGuOe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NX2RKpKz5rnXXze1m2J3M15HXxvXPies6h9LkzHYzfNx4O3HXVFMdexr0snms1s2gz59W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7tcPT9vFv1zKoldZ7JTw6uBItaZiWWq0c3n14ue91xx8d+VnrkPoHk5LlSqldVGAJTWG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KQwTJYRVJ0VpRSDAG1L7nNKhklBgrbL04WuYxqOx25ae3j89r5FN5gcouOkBlyLBRRUR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ojyWM6ro3ndmspIZ2WbslL38DX0s/SVaKddORLo4/Q6/j+167PyWi6GgFViV5ztjha+5q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Rc9LNxWQstkXce1fPo6MsIPKpUjlEgHp6SKquhKqGVhkWVEe2IgiAZXksJVcV1ABllkBLK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lFKgoxKCGU2IAtWyUoyqiElSwjVCQVVFsFhSEUywUiwMNBpiWKiSxQrIpA0QhiFOsgeG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AJ0Fy2Y7h1tilGakPKKQkaiiq0vXVLjuQQddc1gZNWJKhXAs1S2LQAqTsY7d7nvz/bjy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oEtMMAccqEokk2Weu7efRFepSAsjRKpqMeslXlxbz5rpy93w7Vy+Szsr1E8Xqak1SvWq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6Z75OSgPKy+RWS6TWXR6HN8pvPnq1H1y5rNGNb8ufXzPbEaa1WdePUnMzcObQZM+pJ3aa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e518qXFubdrKXMp5q6Ydca6tYptwmPO8md9q8uZNea5erHemhMedtnPtfLimarKiugZjIV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sLSszkLDAlNXiy2HQXMlJYWlQCUiUigK66+WKmK2dBZvA9PyMuvBluLypDc9Bm1QKQUIB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NTm+Y4T0uvbbezLU54Zykzwp54uyb1zp4ft9qjVWgm883jXT5fR7Xn+/6/HyN+eLy2ZO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3hHP7Wnj9PF6fi8vv8d1uQGpUiyOxi8Tl2y6npunHzWOl1m65zc+5y7fXhzs6x8+z2ey6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Dcedz1B2987GeRNY8dNHTl0rFOZnWbOt2s5Mbu3mvOllms9LWBnXOzsax7jfPxHPrZZn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q1Aiyuq6yqWSpTpZnQF3iTV+Noiayo0r5q3KW3C1dIFqoySxwK0oVSCkLbmoszqRTqNKl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Fq1lLm3OmlMOsEUhktBbTqWSlK7lLLZa5a6jLy22pKoyailQnbzu6a4+uefWVi2a1Z10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YtZqhbNSgqhRDu4697HXLZ57fHm756UtugklJADDABUJFh6Xrw9Lrn4btx9dz6+c3y2Z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889HD1HLpv59DYUuWHLzvLLpN8WKxJIrU0jUQjFelTqbye5ZGFqopjOZ7aZM6k9DCGQ2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YWdpWk9LZnl5uN5EzTvgz67pb5a5rTz9Hoe/hSzHy7auvD1nXxWJxZ1sZ4fL1dPpw9Bvz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eYz6NFz6G8fA8ffSrir6Hlz7vDNEqKgtIUxlrOValkdaW4yFBoCcixa3xnlvOiZTPLoL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gL4pN5z61SXotmH1/Fs34s7AsFlrG5LFAoAwKCAzXFFls1oipLGimlu110a3tddGulGeX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5vVNeS7/AFeTr0ElA5mbVNdLn7ehz9Xc5ejtY49rHF0UwdeXzz3/AD2nfqeX9FxvT8Fe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XJJ6uXyHPpll+u9OPyLO91ntWfJcvRm1n6/04Yc35bz712fa+nLOvxZPsMnynn39DvHs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nOdSzsJ9Kk+dzfkV+0XHxub+ka5+Xx1xV9N1x8Hb7SX5xjfP0+xXn8mz09rrGPG+DjtUJ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cOYdevnOOvGuftNx8cnT0dx1jzXPr67fK6w1ws78vH1e44h0a8DOnGufsTPyFr2bPtJPF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upj2G+fRuedNeS59mmkEZx7z9RvPUfLs75fTP1yY+at9Gz1cfLdPoidyTFb4rOrc332+fJ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tk2upyd499rl3zgy+T59cO8/ZLz8/N+Dlo3j6syx59fCy/QGdJrTw2O1p9A1gx4CdNGOvU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Dr59esE8Xjrnl9vrj0Lm508jx9PPsQREsq1OTrPv2PM565E9DrHs01r5mT5219P1zsPMz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CIwINMBNu+ftd8RZmzXq8C11okxalma6qjjF5dnYTlzptmb1gyYV6BElQITwWfqYMfUq34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KNCBoEJK9iCS3EojQRCqq0SXWCzzc0qc/n6uZj2WpWvXRuPr9B38OLn2wcfalu3fCFM30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pw501xsd9WuXKbidDXFl52elCwh7Xz8reZJaxxKrKYqrGZ9So7mdaExANAhyLLa3Rjl1G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CmQcoJYhUKW1dEgl8aCpnB7PkTp89WaLzos0J0GXVUIwCAEM153TeO22Z0yWyu1CVSxmt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fNSXidfd53p9CEqFZVLXBDj0et5/S28O3quPiXefEevx+d7c8kbLNmlQoYhDWqR2MzgZ1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H876ms+/j5hNewufpUzevyidPM2fb2fDakj1UfL89fWaxmufPWeqXwi4U+qpTm/OpvJrP2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8G1XXpWflWr9Cg5vhrftcz8Xa9rrO3nry/PutZrno9OXrLj5rXdOfNcevtOZ8auu3c+wy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FWI+2x8Wt+rSfPdOjHqJfmdfaZn4zb7E9TmZ9N0fN5qyvoUx81a7qJnpysda1y6xn3j7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zq/WsZ8Fbjt+q5nx3Ss+mScOvINe/mesfKbfpkcfn23cvR4/txoY+h65+U1n6Vl8qu+fJ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Wqz7Wzqiq34nblT6Pmeat4zXrZPoEnzW53Trz8d2k8705/YLy+e6lEuleAn12PjtfVJOJ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JyumON05mX6S58k8Lq7D0eZ9SX46vD1Prmc/MbfpVee5dMueq2wKEgtgAXXPvOnG1MqaJ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mOtslCwiOKWjGtoyeXz6O65KGHpgxYENGBqeHx9rLO3m2vr3X8+7CnImsw8WDjjDUyWF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lKuXBpk83z9Xm+XsFPLvz10c+3U6+bDy9CTrC0qHEF3w5O+MWxarhLFZKC0lcrDye+83L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pKaxnP0o1ju8umwxBs1GY5WppjZGJdppjDRNRXLlSyqCClRXQs62WaNK3w6ZdSvv8zB6P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gr1GCjBGGhgUgjNhQWBksUrAKAJzdTXNYJu9bpXXBv1eS6/TawLCCiy1jVfy9+/z/ofT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PDd+QTVXRqwroAgiiranWypxrkTXvbz4p0C5fLZ6fR9cuFLVZ2o+dW/Vo+Van0c2Znx907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fTY+eXTp9KmflrXOtWPrrPxu692nIjjV9Kk+UW/U5nz06eF1Pt0z8ra71z0M78hjtVcr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5hZ9EOSvg7fqknz8evdS/J6+nyearzR9rk+I2/TZPN1pj1R8mt+vR8xt7bPfyuTp2+HXlH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1MOr89x3iRnpax9XShOafGtX6BGU8hX2eT4rbRXuszSvz3T0MfWI+L17mMU3xefbidOS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+XXwNvRPr2VVecPmen2DE5FdCvm1vLs9pF8eF1dJ73M6hpX5rnfN1Kz3ucba8Jp0Tnx9m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r515bHXrZvPucu55jpkHrpntnzbRpbU/QGXxWXhbn0OPPLv1n0XPfjs9VCCoEBBS2597rl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+mMus97l1auZcaZqweIXGc1Z3anDnboMTOhNQrVpFDV9zruVTFdUa6/L+P3vqXX8/wBV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YpVLUUVuOjJUKAWgOcCVDo1wk6Bfjv5LHqi3S9Ga253puNl5rOtM0JoCA1nFeeDXKmyLW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llkdfnfX+W51plSildIGKzOc/U52897l03GQezUYzkanRlukyrsNMYaY1FMuRLikSoUC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tLcIiovbxYvV8FEtqm5xXPQZtSwsCGQhgUiWFYgiOsIKIV2ouKs06bS9XzadejxPb6llp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8/3rpnhd/hUmmtFMhPS+Trl1OH6MQYyKyaIfl0wZ1n3n1UxYvHm+jLuvPzNtFz6+Xj16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zfKtYl6jPpmbjydXnchk5q+et9uz4S30EIeer18nrbOZNeNz04es+imfYir5THV+fRTPv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rPZZvOJL4W3qntmbjyk35mzXL9CZ0M+ba8bp7ST1cVHhmvPaz9Ljz1ulnvx5C36RJ4lfH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fWvHcu9Fc/fP0bATzen0PLw9uGvpOWi5y518+t528+gzPTL871TH0bL1pnzfm86rnXM3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L4SXm7z6dO3m+Qr6ifKLPZ5capW2PEW9pPcR8u1Wj7HlmPQHzXn28tvKWXJ9aYqShr5V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T57b5fT6rjPWrjzfy62uuhM/X5OUtVfK7fsOZ4JfNbnq8z6HKTyc3ys7FsIQgBoY22ej1y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LLNC+M7cO9jpvzsyVGkrKM7vONnruY06jazwO3DEzcraz2vL6+rmgRedq1unzTj+g970+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AgpYKQAgw4o6AZSIAUgwE4mO/mceuFk30cdNyxSsi0u1ybfL1HXw8xcEvk3o1ufMz2SS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xmuFW2X03nvQ49KCgtmtKG5oqhKikx3PH68+5z30YyFhrl59nK1nrTQKo2lsvPsZN65oz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h1IulvyZXQVZGfpw5/t/N3OVVMc3Wb5jalwWSSCAgAlQglKEikpsC4W1XK3vYvWNO7eE6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ISEIWTr0sdOLvzkssIS6X1Hk6VHk/XzAxkWxNEt/LpTz3g3iovl7EvMNVy8vJ1llAYNJ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brNFaErQUSwoLZakcqssl05uXcA0uyW1efcUli6Jerz6GWS0WcjryFzcpL5cllKWF+da5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WzXO6c786MXBXn7xtza9Zsixefc7pa6xJfNdCW6UzV2dY9ZwawwmpQmjNSlLmtkGXJZk3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3Koea2xumxjSGXeOf0xvzWza9TFrGuWiyizbmrTxVYpoXJZbLsl52spGib9BjWjO5N8Pf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+Xdm49Zy00uo1y8rfOqx5fV51Xnfn9Yz6mmOhLIFYqskFmGtcu6a3y2yiWKQgCQgwI7++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ky7x5jv5/b8PTlzbaUMtaaqUTGweez6+s8pt7HXjR281NzaZ5rd4vetBFPG59+K+zgT0e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8dQRQlgSCilI4wowAiDBEIAZOXj1ee5e1ltmr86vUTVrUiE1a7z0dfLWxx7pF3Xnzs9GR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4Ncse+TLZNdTnyyM34ac3oS0amRVGy2QJrmVxO3Ps8ddIoLjTLyrOfrPamqQRsGl51lyb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KQrqm9EWytLIFNUueD7vz2/p80Fac3UsTSxpLJkkpVmaAiiXKldIyVjddl81lSN4m6zou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4np9jPrbJYGmGIEhVNaXRbxUYIQqIWWmxQmZbpNinG7OHZUgxYIarnDNWFkqEgU6AKoOb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5808sisgtPKtl9lCPNBQldkW+VokrSmluc9kRltlEuLeQmzNKkqssRVEV1rRKSFVrKRK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xbLC2XZnYK0oZcFqJFaEqSO1BbGua5b81aSxTRLe1VFQKNwI353zdZr1m6VbBVcSgaUyj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szaiHqOPfTjfI3iizPvEuUXdjWbWXucpeplyazVrFudbMdFivWbtZaKTXNc/UtlfNzaz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WdYtKrCAYBCDFwCxn3vXjUQMzXaN50ZtAQRk3nh75+x5dQbuXWVy2nkYsLRx0tFAAQqs7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CFgB0UUqKRwqowoSACKAcBz+fq4fL3sGVItasatm7JFULN8+53+dgufLY9KnoN8OPz71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VxazhvMWOczPPDOdN0a9Xz10c3dLpKTgaxztwxmjt899TNWS40y8bWctdjNzFpqJLzbL0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pDOqLqmtEumwpVZXZnuBqZO/xn7fPaZFmWzI113G0ZGKCSmikIlaQiVWBZNKtS3tZaqn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M14/r9fm662FtMPTRAilM1bajDjjjBWAigoFjIXnYWqLeHcZqgrpzSpkRV6EvfzfL2Vob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FkIAAw0oUIo4gtEVAQgxBleAplIEFLJKsAKQUZCAAAkWAsJIgQAtUUgyQgwZYLSoByLB4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IQA1DF460U0BEXuZ201wt8kTdLhsFFFHFAQIRRS4VPTc+5mvNdOVNyR0JaZaYcgoqahC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1WQMKMWm2XRNZdREaqrAAhBhgyyz33TzlKRg0S6yhZBSnU5+8eg59EOlz6PHKElutI8MM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jrPU1ng5tMppkFhNS0ni7fKmQ6h7CO2yZSEBAgGpSDkOdy9fG5e8C2ZrDLsz1vm7IVQU7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01mGL1EqIibc7uaxXFF51jkKJjNMYq9djfRzdUEVcqeb1z5+85j0vHp0s1ovNEvB1kV1M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WXpuXDKw8IJVBmrN0myNjfShzJc8rWPO9vLn6eXsXxdZ5jLTcZLKXTpvOUK0MurK4UIU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1t0kalmOejVfPvh1csl8l0+pwterTVlONTRBSEIAAwwxFENC1mM8ZC07CqNz2nPoo8vV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c99zHTl6zwN4osBCuLi8yC2EkoIMNEWIoCC0SAIgJQDBtbIqVDIIoGCKAUYhLmCkCsIg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oBpWIAFRIEiiJDqB4EAFESy80CmqWLzdZRetnWNHrRm4dZVOhNUWSzHZlRxgiilgCsvNU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8305Z2QMMSkiwhCAHDQAErCyVhFgYI5qLpctQNSAi6QIAhDKx6jfHq65VWuEJfZzbLi3N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6SErnShWiyHJbcAMgSit2s9XU4eNIShZDUMfLtEj1OaTztedr6FHYLQwoQhCCkLUY5nP1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r1nJrJzepj0XNnNOsUo2+fd7eHyGPRmIXKYllRctkZ0pBYxIYMmdx62ddLGtErkAY7PJ9O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9bnt8280nA1mxehGYtt1Ey5lmg2LiiBKxLM9ZbMHfHVzv0eN25tBi1nm6xwO3iPXwbnDf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TXeBZYiMtg4UIGURrZEKyoV0zlbTpjvfbfNtzq1q1CvA17/I795NFaacYhKABRYgQgDL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LsLK2c7r5dFmlojw4ydM3rkTk3KVSuk25ttrxhuc40tJXYooRxRZQENtZokIpCtVFkFP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kJVSyMEIEACKRQBIAlAeAIgHgUVApAo0rAAgoAIEKwsRRYCioa5VSgBsmqinWbBBUdYi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pCqyxRGxopluahyBEGAhBBArEIQASEtgYBCBsYglBGCWSpSoABIMtp6y49BvjSMOStJ4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nGlqw0xZEz0sjFVsuWWDw4w4Qio9W2b9TkZsHsNjF55a3y56/GuBK50K8/cmvYlpeyCE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5nP1ef5+5GabKrL87357dFnNnrVrK3J3y9R28Hi+fsrjKhW6WWVIwZbLnPoM2wumUaK4L5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Gl0DhEjJZ5ffKxe5y3fm6Uul4Os6l0xWPbqFy5tl5sXFChpCuzHc5NOju+hxuyapTMYb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TbryWvFscnSGTWOY3vvEMaZtEZHGRkZa2VQ2tAEEapaRMzVq4726V827OrQiLz76vn+/r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gAAAEBCElgw0UnOHLF1hPVS5+PTDjrCCwQLaOhM9gBZ0V9XjWhcaecuajszXE1nAi0RVc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VIECgMSGWRIloAgIChYQERxSAIMAgAhBUDEFIGiCSAAS1hYgaAIJKgqKMEkoLEYemEl6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w6zjuKisWwI0QNQKkeCC3Vm6lgTDc5rAGQ0SEIEUtVBYBBgDFpUEgAlyuKGlIaI6+d5T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pSHWfddfO9yBhLPFd+PuuHZZp0JVZ5Lpx9tjpfw7quM5UqjAgqacIoqMXlpz4aXXF1h1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rXsyJLily6nOr0g5EARgVAxBqY42O/mse2pFLKvzvbOl2dVtVl++Orpw9j28Hk+fp4HPv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fZu1z6++Pk+PrUJYFcN83Qj0XDstQshglZkTz9x0s3dm6o0nndTfLYoi1NBXLzbL41rj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52LrsY28U1lrEzi1jn6zyO3Hqc+vbxevGxQxzunHzfX5urfzLJHK0ccZGIlaIjLBLDNBa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HevUeXQWHSejoX04z5RfoV61pHsYICUQhAQhAlcryIXXWSRZbLNpsPVStnfmuParNlSAr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IPY8voM6wlGs511RtOWZbJZCKoxCSMKRSkIpASVRlEGGAQgAUyKSkIjLCASEUkIQgahI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BAkGFIFCAgSEAEgSK0KgoF012puyXfnWrNwazyd457K1WkDZWAgSBCEdb5ehLjrNcV0JI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bpaRytKLCSWwEE0FFmey0ikCuQgLIPL2MdKbOfecqCWAtCRfU9vPg7efVL1ee6qrudGdC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y6OHZVvjFZza87oY4lccUSlAjiSlNsuqXVLszdtnRTFqegjqWDFMolx6nJKlcIAkIAI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Qph5bpu/PTRLU1Ia5Os6enDfePlMejPck1qClKjr65S56lx5Tl6oAcZedfNqT1fDu8Ujl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56Wbuy1HntTpyvmwsLyg5tmiNi4tFiGazLvPadOlNSKUz1jsx3OXWc+p2uvDg8+voefTq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1ny/o+Ts6fGvlVAjjhR1rZAoBiuyRG4KqLjazO3Vvlvz1t5/Qt5/RR6PI+jyU9Jx9XQOE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QASqWSkcznVze7jWia241Vjp5egjVtmljKkWUS1ERLIKEkt4bN8umapEs5dVpBWQMMAg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wwZQFVgQSAAQIwKFkAjAWBFCQgABJG0x1CC2NEIQQgaIABISCQJBQjEWGmMyLULZdM10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z5dhDZWihsYBFBYgKxyxXl0RRpnZFGQhViDkW2XRLUWFQxszrLZSkFL0Wyq1h4goQhBQ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rnRYwErpkYeXsdeWzt5bK3Y2S9aUgxIpucWp2s7s4dTLFBXZ09GRzzx8z3PPgAKMKWARj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Oz2mWrN0RtMpks8Nq9ONwkazrxUef08xvPGrVKpXXTx16ePY8PKFg01dOlsrqoLn1vp+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8vXU1rVSmyiRjs74dVjyPP1qMpHXm68is9bHTu8upylWkIKVGFnKnUxd1vCZ6ubYAaW4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YhQTPP27Ot9SVVoM5lZyamW4rss1jq9OXm8d+9y6dPO7pETFrn5X0/N6/T4uiSpkpYME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gqQtEDQXKuee70PD6nS5e+zOs9me58T6/DwOuAG26xzTRskQlQISCysIVS3CFUbOXT0PH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5zpilNS+uxu9fF755hSAqIthGRQDK5edDOunKy+d1jJZ1JUOZZWySACAhCKRohFCyAEk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CgQgUAykYAkQaUhBRQEqESUIBAEIQgVkGW2oVkCKIaKEKKaZSVqjNipZWjjVWBARICit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xSpAEgQkGGCGakAhoXdnpjuMlyyEFQARxZYhWyUWIkW1b86vlTWctywbKxqIE0anrunlF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Yotz57ry9Vy7Tzd7lEIHU6eipXFi+W1PkO8k3HPGEPpeL7DFqGjrKtfJt57h086ui6Tb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Zue7OOtWnL64TcyrX0z8e6YpsksO5nt3uXtuU5oEFq2a0zpfnUlW59V6Pnc+50Xn4Xl7r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aya62uXn+foA6wc5WvK1ip6Dj16XPoRiwgBCjMwazfHTzeVZ0s2wrDLqMpzrnRdaDKIVX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9ZjMzkZzWVWLrPX9HnvjyvL09zn06ud3SZ0xa5ea9Pzex0+NpmKLhyyWEHIlFjSqjNAr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8/s+k831t86NFNZrnyfr8fluvJUNt9lhqo2SISiQhBZSMZpdBnNWNJjXc5dunjW7O7pf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j0+OlRwd86wLCBRLIEKmWwsKS+Xoy12czU0x2I55zrK7CGASgRAKsGiAUqIgSQwSEIoFs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UhGBDBIAhAkshBaWRVYJABIaFWWpL6ZakAokSoNBGApAQWFqIQihRhaAKgyAASxEU040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NNNAAPL08dKdZ59zKtGSoAyMBYhW+UWU2A0TVkqC2JckApYMAFnsu3m16hsQ2xUUS+e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aOYPN6KoOLOWrKTvmbzRWiCniumOCZ14u8yPXzX0flukkOc6njn6njOmfV5dWWHKoS6Y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1Oj6crU8xrKxcvpMenJz9VstlpkqKLLZvoc+t7Zg2DeOt3+fpcfBc/cykg1yiWrWnQuO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XryPc1RoX0PDtqzqyVrIphSuzPJhuerm406ObYINLoMic6tNugyJRV23bnQxSZ0y2ZWc1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vF7DL5/l36+OvWzrRLkY5m+fF9HzO90+NXOapaMoQDBKLl5qu4eahWoaVAsWp05uPsel8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PZmufL+jy+e7cclFL9Li6nsBAhIEAkpLjHLaBN/HtVnW7OtmNdTO9s1zt88W8akzRSWA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QFpcVKiszKAQgFWAISCU2bYUSiKkUQFISLGYEARagElEAykkSUAlFRkkJTkQBWCgJNRI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LbkzedltRpTK2sxAoiBV1dmClM2yRQIgGUoIFsIhSXJqEVArJYjazIAFmdGyWNchZKso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kso1IhIqgCMgAFYkJEoWMsFGQEQ1Akmtdz6nfHRrMFNYDMRIKulLSry+kwchLjizoTcQ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qauGlBcdHNkSF0SxKRLZWLKti8tzYGLA0KkQMQhDhXt5Key9bChnfrlyZrRnrux10tkRK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spnS2MVjXMSDSlUhVYIy8zXkNzVFtvQ567XHrYrloVAqUrhZdJmdHNYrGl2GFMNX22GK5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RUlBmsySZdZy6mzfP6TrndkiZ9PnE7vy69fOtktacbfHzPp+Z2dfJsvnvmiyEKqjqy5ri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0LUSlGdM7XLz9b2Xm+t1sdUMVmO5876PN5ftwWx7Ws1D09ihCMAJBZQWmeWo3D8O1nPr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rY1iXkGlKWgRFAOIKAYJAm43LlTlWQMQhat5nsWwESGtc9nezri2ZoKqCxhZSpRRUUgA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BoWGApCGIQACVLCGiglg6qhshCEygVssaaqICyJetqpTTFdVKoBgJEFsBJCKRSBg2Fbc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zVYaBJZYUAAkUECAKRoJdG0prOA1501Y2VqDBIsggJSBQIKg8pJYQDhVbnsb5ei6ciEcQ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lhZ5PSQhqEDECCiQhCRKBBhgRAC0SBIQJIIQVCAGCMKQ4c7eWvtMFM9yiA3Tpqx10zVVue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s1yFZnRc4jr65cnPWsEpWQFJBl5uvILlIsq6a7HLevnt4vttGAIVS8m87zoYrQZbDQc8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N1FpSspkzVlZy3OPR98/od5duWHkuufGWYeffsce3VzvfF1qJxevl5Xb4Wjfh1QGUubFr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umkZrLGgC0rJcpVO23l9z03D6LrnTMc/WeF6PN5frwssmkTZVgQUQkCQgosrFhgNRr49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6eddTHTpY1TXmaYsN0ttZ0xwpCAomgUUEWRVSWORQA0GuXLZlsAUBqXdLUcuxlgI6RvX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AlCwklAtgppCqjBIQISAIAgNQAIQAwAQCUSQZYEuFAAhfV8VFRNSohaMARlKUBAygAo5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Mb5O849YYWyq5BBaZAQigkGmsBABUACSGCuiVUpsWwkCNLAkJYtkLpXKbkkCMIWGspK9T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7zv59Fsy3JXZmukNPl9MIGgQMAYFQIQCwaIQBJBCCgQgQkBBAGohIsIEgThzt5W+2SV3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7nr5PHeb6aJ0e3m9P18VFlrNYo9xma5+evncd+lefCx6K1kMsIOvP15KrlYuq+a1Y13+G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EW3KzzJndFg2a5ec+y/0ce1vLcfRnzvMZ0oM1mS5yJSLZ3u/m7TPUtQxnAPLY79Pl36e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zt+fi+n89q147Cu5tWhjXOlZiudE1WzWWNFarLmjNYm7OP2fTcPraJc9UJQZNZ836PL5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enIGiEJABIJKpqMZnXpc7v8AJ7MvTj2JvqY6b8Ws8zpBzbKlY0AgoQo5cqigJFdWJALA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Cr1ZcVmZIoWSd9rqZ1Di2cpkRCAIChYSQoaNCIhCRYQBCECXFQUlLQEIEhIAKIYaVCDB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2pYIW5WKo+pmQCiAAEIxoBLqxvv8+mTU4PTk5LKblBgBQEqLCRB6BBQhIQYIy3yxM1iW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YW0WGOjndNme5lEI4iXFpnEl9V383TvOuvN+jz+x83pzLxO3GyOzy6uXmjz+iEIGIQAA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gCAhCAIQASEIQIQkCEBDhuvj3sCUIlli3rfc/Quvh8B5/pya7/byet6+JESRKVKjyufT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U0RVCvAHOfry1MqWLplvmvXcNcyaW15L7b5XtaFM9znTbWgshh66vo8mrtx4/n9PM4emg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7msMWp1PR59KdJcmpec2Ty+e/S499kurN6EuoJnXmb8fJ9XwNWvIEujPcbJuizIXwtVJ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jx9H0/m+/umwZ5M9VHN6cvL+jzcfpy3aGiMMkDTBIQBBhJQMWnPHjseT106z2Mb6mN7ZpD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SnILRCNCiEIFECMRSQhIBNAkCPVpmSElUiaF7Od6ZefZxrmQQBIQCEFQCRQBCQjQIhJZ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sgRAq48Vi1Bo3zWSOjLzLFQUQEBURQpstQqLR4BRcgUQASDAGWwOb1ufVjmaxXvJSqwk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y2KAApUiFIsWF8pVUrsRlFahYY1TTrmua7APHSztprNrNxnuUsYJYXopRHZ68e/05Ouv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axvP6IEIIJBRiChIQAAhIKQJAhAQBCBAQgCEAEJBjh3p4561sWFNCkVSgmtM6bZtLnNr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5KoQrAhUK8ME5+vLUytWrdFs167y7xtVapke3SXrr0qOemY6prEhhy/v5sHo8uVc/n9B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JV2WjI2avV5+pZ1bFIcs8Xnenl32Y66Y2y9CW4hlZ5u/LzfV+fu15dU1nZ1LnuciWymq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OvS4fou/y9jLUmVM9Y7MXbj5Xt58nTGsNKWDIwKISEIQcWVAGgrjAdbl1bl17E118b1Z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BFS6tcZ6rAWy9aaSMOs1hCQqEhqIRBUBKIwhEYagQQYqTSuzOslzmqQAkIQhCIoxFgEKw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0AFRIQAKUsLIQkBSapq/OuxjfH3jma52KQDFtBM1FGSq0DF0MIKKiCkAQIEZXXbz3rms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iEIKMQhpXoY3RZk1L4FmWyI6KsUjAVUammawWrYBosKaiMaM77nPt0M752uebect55tS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s+x7cIlpaZSBCKai/zd4MQFoDEIQASEogiRAWQhArCRCBIQlAgCJAyuGoSGODenjHrCEA6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HPbZNZky644t87jMAKQVCpAOCahB15+/JmuYWRfNOe48fTnqtY7rQXVes05Gma59NLdg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zenzUTUzeB4/ZylMaYvycIC/1ebTt0GSQxnnCKePoux12ZvRl1NWoDPJyOviyej85qvN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ytFSIRXVLRy+x6nzfbvaEZrMlzg1nNrNO8ef78MfTFkKGrBkaoEhAgAOGFVCGkxRfnWzj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9s1XHn+vKjeK0hFshxZRaAxYpJEGLCLTJVYVBAgshAxCuiKOQajkSqyKaWRqAFMQAEKg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CQQCDDWEGUtApBlApLmBWBkhEJY05RZXY0RbC+W/OlTNbApm1GkckoVlgUUq0BJEHCGG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AgILZFITRLplz2Z9YsUSIS0hIBBZAUBohAEqESElJoNuOts1l1jJrCXJqBAPFpbW7We10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PYOD05b89NmagTQbfP3AoAqBkrHGAIQYrLAysKkEphS0maBxAFxKUhBkQVULS0EQ4zXh9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DqTpvz0tlzxl1zy7503NJCICISLCEmmCWNcvfjzXAi0drXi/QPL05+dYtKqoNVX3Vyrr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QiQXfJ/T5eynmue+R5/RpzbIaGCQAvq4X7zGRQFCAU5/H0W469HOujNaEdYVHF6/Nzej8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rOTUeLIqEIO6Uzt3vN+o6mO0SkyWYNYx2aLObvHB78MnTBiDU5YhqBIQIAFhAKIpNEAox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9/HXdLTHn7KgrBLDQBBCRGLF0R1ZvYGMy8y559yblRaIZQNLYSqLkEDbZHQzqqsOudNkB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5zazJSLRklgJUIkAQNplkhqAASjJAEWIAG1d2dUGCyq5ZAookiAqBklpgFlnSm9UtFmJ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FZCBSLKBJKwkL82y3OlVzYsIsIQCQJGtmbYJWiTn6mbWBF00QqUVbhEqsUJAqQgAhIMA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WEdCFYMkoIxr7+fd0493n0Jw+nHdnppzoFpYbvL6HLIhaKEQYUISBAAYIgRwlYQECAhC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AjDHntb8HfWBoFEEpAb5vdnpoms8ubXHLrFVlVgCgAhWWkkBShhped08ue4QsV17PO+v8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9uWt2qlYKc1JTLpsWSGSzm75ZLFxrbz1pWZRIEgKXvwnXACAWxiEK5cnL0X46dGa3TWq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zsff4GvXKmTJqbOHW3n0w9+NeskDpv4foPQ8PpigZEw6xztZssus5G8cHtwy7y4wyNqv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C0YCoV5aTBHe83qFnoefbo41Qee1mqxoslFKSyACMEIZdcBcqAe2mwopGY1uzVl1NZqx3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pNk42uaakh5d2OnWx05es4dYhCRCINCQWytCEMFQQBKEhIQgSCiFxvaqUJkZFRYCyQQE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KmbVvXPZWLTxYSKwgCrCCkQBLSoWwrAyOqkIEYU0tWFYiUIbGNE0y0ItikIAZAMRCqKw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OMKjBGIQsSEWo6PTl6fpxtRCqisgmhLzd4/VA2QEQagEgwhALYMKikAAYgAgIMKQQIxAD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xda8DfXFaDQJBAXTeub1zVJm1hWc9ylikSAQgCFYsJDy87p5c1wg62no+O/W+Trz0yFq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YtunKxzatkddUlALOIzgmennTy6IhEhAi1f25dDvysAkMh4YWlBVkdjh30Y7dHO+hLea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5vp/P2OOTWdPn30PH6c21esU9ot+l6nh9yyK6zph1OXrFVzsLq428eQ7cNO8qkHLNWyQ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ELh1hVkC4u4eizN9Nz7dDGqU83vKIo8sWDWEUJeIIEgJRF5WDUQY6ObZmqu+b62dZNTzO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CoM1lqXZ1ZLtz02zXNueVrEsBIgA6KkIFFAEIAgBUlhAATQmdSFABXXUEyJapiuytLBR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CRta6GNrqc7WcqEtLZKQKgQhAKQiIKltsGDEUJABGFCLaRwJUOl01F0GW5AABR1gorLqq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bzTrLkFIQciEAxWEcsLBAWe47eXRWhfA9/P6Ll06WdgsTcTx+mUwAwRRQhDRIAIpYISAE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A5AgEIWDCjCkORq+BvsWacNiBlYUceatUFSMVItiXMIkIAiwgywaXn78uW4UYtX13n33/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JVRXp5zrnr9GWUW6MsoUYQzJnTPmb5TGiRSSyikAWdufU9HCghcWL86uXW0Ih0M+Wnn6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g1rmrpDKbcevNw/R8LJv51uN7/N2wevmmJfw+j3p93ZNoZ0xWczWcO/G9m/Pqtrjb5+P7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x7CQgQEIMMEsLFWFLAcOz89+l59erNUHmtZUhYJDEUItXL0MsOlaRYQEQagVsitS6M2yX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JqeY6cufrJRl72dUHN1nKbrOrjSLQ0+VrXMvPFZKAYAKKCoBDSyEKkAQAqRAAIOIkIEI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FKMFIEgpCCAsIxa1vzomDUqZhAkIQhAwFgAltjmcCEKwMAgQBCAJKixDDCUwBQgCOKAV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HTn9Mc7pyJABCQIwyIOQgByBjvd+PY1yaKLJK9haarZOl5PSxEUCkAQhIgGEHCIVjKwA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DlZCEAEYgQChMungb6s06qaLKTZLkAjlVtmayhHVErsS5IEiQigiwYIZeZvy0XChW9fde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G8hSMYNvMdcZek7c0Zaa6ZkjGXlq0ycxnVlflfAAgDRADpiz1efQUhMq+TuclEcezuY8N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V1Tp0JrbLolcaUXPn+/yOP1+T1vHrnerlk119P5/0fV5+lUpMVzzNYx78+bp8azPfpY+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n6PPdpYQJBxrCEhCBCEgoSxbIQYu4djz6egxvs53Sea3mhkraIjChGV5XElFkIQkAlsAi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3186wWcfWK0J0s66s0hw94qL7OrnWiXnJlKKz2SCQFWlIEhApKkQgVAQEqQCEAMBBQARCM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AgUlS2ACGRQWWAIMBXNpnjKGwgCSVwwixLwiUVoYWiFYSLCKhEgVI1oBES2BZXSjSghEl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Wy3TaM5d4ISLCEIhGAMEhAhJG/py9T143S8Lpz1y6c6YWOVqeu8fpgoQBHHAQEAIoBgEp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AEAAhCDkAIQJKqrwd9OOdgEY1RkKtGFCX504hEpsquYRIEBCBUDhXBry5LkELI+k+TtZy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1g08z2wibbexbRbzDVGvNdbDMc1jPJtyuhgwlEAYr6YyerzipVZDKcC5WlBJ6ufOdypYp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7se3oTe+bvhxyxQzRcVXlXd6s9VhDHc8rWcuvPW+MxV010MfctOLvl5f08L6ARiDo1EBC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5UFijN18e3peXbtY6IeS7efLcuaFpGuQMHOjnRVSESWKGWKENAAQgpkshFrIWS6S4zma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qlDNEKEAQCjABZBbIGUkASaJFiBJQCgUKbhBoiyWWlCAgCEFCBShFhhgAtCCGW42FRlA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FhEoBc1WEKyINThSuhKSQaYWWLBgMkBFhdEspp6CNBqEhh5QQWgACGkRgBEHDUJDAHA10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keb78OrjejGyMeY6c/d+D2MEBaMQUIoFgQikCQiKMEgABGKgjECQICEIAhCVVXg76cE7Q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WWXRndywpTPc1XMoyEBAECQIxi158lygB4+reLuMaeEFKCqq9PHdeeyW+XTq6qYVQoMhW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acnDJFWoNA1ng+zzV6KOEUwpzrFozPrJ8mxlUruFlXPs08/pdfl7+pnQLS9SssdciTUEu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H1+LN8NPLok7632dt35/ePM+jzvUCMMMjVCEIEJAkAQJYtxVCQuNer83r7mOlZXrGO4s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MQikiBRFYtWSqMoAjWWFqkWK0WiMmhc8pK4iwAxCtUQ0yIOgIPYosShQJBAoJYAAIQkAl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lUCRSQisAJBAQy3S6StcushAGArU0hoilpetRlYAqsWl4ktVOVCwCSsSIBbRBaVHBAJb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ICmW+Lpaim5rGJRIhLJYVIlKQaBRCAAbIAIQ1BhUbePc9OOmzKiy1VYWJtL/ACehxggF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BHAAcQgQkECMEhCAIQIBQBpS2MtvhNeih2rRgjS0j0EpSw0zo80qLcY7AkQoSKAAQgCp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NuX1XxeinOlkpWslSXmbz53pnfmuQ6G61uRaii5Usa3nImFzNWV0QAQ2QWzzvq8+fcgC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c+mz8mxziBkIlzVNnP0O3x+3rx0slua0SwJYcDpms6q+c183m9vjbcYtxcvXJx22Y+3fe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9eKWPbAjjISUSACQI4BQDDFw0ubN9H5fXpl62N0S1y4rMe8qkVgQQBiEIsAIaUsKFBEBo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YNYzEBYwRpVANlctIgoKESwkEBVkCFqE1AEgotCSEDSoCRAkqBliFXEFthZFsVChpSEA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/WCWkKwDCoAW3G5crOaxLHlBZFpTKlOpkFLDywdZFk1fZmFRy+WmqbmFy7s7psyXACMCy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YgBhiDCEJUJBASyEBZBhiEBYwVid7rw72ufhvRw9Vy6bsbageH9Hn+l/L+gaUUYIACgIE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BiEFGIQISCBLBRCVYVxBqprj7nnJ2zu1as1XDilwhnZsL50smqmJvnnmghQltkualVWFK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nuKZNlnXxr3Pi9GdZkFQgV8r15pbqzXGMO50dXn0wpcZY6F1yphczZlogoFUFjCWT0+d9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NLSsq+RNcXmYBgWLdJNVZ9vb4fd257WTVstg5XWeyqvO7+dk6/D1sLRzL8dM2sbOf3d09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IsNrBGHQkqEIEhBhwFYAgDLu49et5/T0q1Y1llpllnN3mlL5QQYg0AgFgEIwxWrBRRje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9ZAthGCVyyN+ddPOsVnLuYCgJYAChqQ0QgaIoAWLQSEABIEUitWtM0sAQAVARoQUNQgA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1aKVASCEIMMtiIgokBBEJTjywsjRNVDAiuilNSyyLVpszXLDLtzoWZkQIRgCoVNQaCOA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QhSABUIkHCophyGrpy9X18/O1i/Ors1atM3Xl3/B7UWDESACIQhYAASBAEgwoAkIGDQV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FqwCKArKiisq8JqN1NOXIsrtWxlulSI8OZlFKgLSouvPU501RNktlFmmS5LkaNhsxV59K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w5+p5jpNsXS2KTnaw2ruuuTrO6XMlq8u5eSzF15aIYgAWErs1+rz9XU1SUGG3MBLB65k5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2QwENQUyvRlx9D3Pn+6ssi5UMmpQlhg6fM4vb4jGtHFkmK2Ps9KfQ8/24+Y78rbkBIpL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IYI1oFQrXJ2cb3+b1dXG0lzRnNJh1BYxUsyIAjAAoBZAjK0QiQUvLJbV0lZj1mkgw6Gs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zrInMuQKQhKuWtAlivGVCHQgACwAoAQEABFUkLisiwgSAITNlikCCgFKzQIKpGQgAQgQi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YiGgoGhlaHt2ZqGrO7peJvmmsgKAYApLAMrAAGGIQg9ErHiBIMAA5CQKgSACFCAhCIVN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2vby0IplKtZ7GNXG7yeoEFRrFFAMEA4gxACjEAEJAksQXUWlRdQUSWGUAJCU4SQ9Ba0Eo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UlaujqqWAKxYYroDQ80aWLoulYgqZlqsUM1dz3b5u2eavikhYee6Z5mpululsUGO5waja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6Vosy05umLYISEsIiW+vz6951nMOSWmyzbFFc6c8t+VY4lhhkNQVMLvs4/f6fP3bZq1K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csHT8+b5adRUsLZa0bl9jpZ+pwe3HyffjbToSKxYhJQCEgAgHhSu0mhLbNlxs59Oh5Pd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osz2AYObAghqIpCDjCAWASBFLiS31YYbEIai+axXNNl+brzq2XNWWxZIKQ0r1875txm1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QkFIQALFAKGwChGAFYCQUEKxb820rESLBSWAlkAsIhIQAAkCQJcWLUlSIOEUg7UDJLb83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svH6cufvFQUBCDDEAAIQgAQhAhCQhADiWAaJRlJAhIQIUYUZK1NBLBtRBV9x280ZU5vTG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G/wAnqgQItigLRiscYYQUIoSACMEx7nI6Yay4pKwLdFcPSwyxJSVZJmK9TQLVQ0WlBWZB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yhXi4sikBnHVRgSuXgMBSV2IbJetx6dby+miNRlL5aa8l0w1uzK6WyqSlMulhKpisviA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S0is6/V56+uLzjCnROlFJgsMzzb8lnFnMlhVrLjT06uH6HTz9ukwWaIZc9llYmMW/nc/r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bS5q1mIFPP39Ln93gduXme/GyoENMNIxKgQEIQIyxCWpfrOizXcvjps8P0NmNVrQnNsIC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JJYSrISmFSAWSmwwEr0KOGVlrQFi7iw59lJ1s662Na159ce5wWAKPL0ZennfB6c+frnr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FCpIOPZWKgBShCABAUbACCSNMuhqooRQECCgkAMQgBSWAlQJCDDBFK0AymHIWwrQh5dCg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XFFEIUgCAIMCoQJIhLGlcrBUAEiQiV6jLWGHGICmAEMQiRdJSSwjWItKfQenHaxUqo5os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ESuxhxQBAMEUIheEgoCwhweuOLrPQsBkNdVqM3LF9gq8qSmlraUmRNRrpzLGkwGwx0wiK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LjXFJgOdLcvWjmLQGGMpjpDQXlh2uHbp+X0VxrMRqjmV5DrnZLqlulCVDW5k1mrOs+s0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IKBGRa0i2b/Twv64osoIbCxK1ylM48m/Ktc1c7ShL7K16XL9Hjx9DtY201VZhs0pXZyN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JljpbM2SW51LU1K506HL9LVp4D0eaajhGph5HBRIAgQkDZclyWal7NZbbuijx+7rce4lG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SkkaoVF8IW0Ay1KJahUsCl9MSlSAMZqhVqigay2q5c0dCy6LbYtJmjNV4SxLJQVoLAEg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KpmTSRaxkI5CuIiW2DDAQLAJYVrUqFiWAiqq5VNNjjkFEEISFGAsMp0bkhHKwS3UQQwB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FuYQSJaQkRyBCQJBSBCpisg5LISWFdpRgkSDgWqmJEGtgQjQoyKIUkT0++fQuAoRiwU7H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KAhSEGGFFFWDkARHDHF7Y4+86ihBZttOSKJSle8zTLFhoKC8xnPOuEwlpQaTOVlRrIOa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qmIwLkJKVzRaMUFZYXDFZ6Dz9+15u1astklK+b1nkbl0aJbJYpDSy6M61zWPWMzMsKWK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nETR6OOjvxhQYE7hcsKzHPNxL8wXldJnLrklaZL27nn/SdLl7lFK7OdrNFib+dj6fDsYN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3mdcD09fn9fbN+L9Hn5nTmyOPTKUNhWDJYjFJZRZ6ty+iRUpksFNQnn9mzy+nLNhlbK9Z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BiLEMsQBAQWxahbKSBIKQgspIkJRLZb5pbM6JZAELYjVaBJQCEgAgS1YMpFgCJCDo9GxQ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xIqWK48oSWEVVEuYqqxBgASISISBUoCLJTZFkQYtUQAkGhgC1UlVihBQFHUxCBIEKAFE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qtQhLIhCKGwVFdBULBoaDUp4MCiUjWQEvY1y7mudYTPvPO1j0PPp1vL6AMMLEqKwEAAi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oxI5PbHP1mncagmxFzaJrRLZc5twWVQ1WmaW4xFxoLDIQzDhKDEWALDeYC00DJoK1hlG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VlQgxqNhijvefv1fP2irLGsR5zpig1Rozq5StZEi65LNZxpREaZYEjKgAi01kKls7cdXp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24wAmaL87NfHLiqTTchEBamfb2fP+ozp1M6oLTLpz9eLj9vhu1WU3VTVLrQ7ZXSm2Kiw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5fo8qhGGqyzQlQpUt6EqIsNrLaNFapJeIODl31+L35sbALmjeShHhSGhp4oqyLs3PZLIs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8ooUwAEkhEJCAWFsXzQKNZrQiqwUVoQbAEkNQRag+dbM6UquU1FSBIQZJRsA1kARQqyQ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UWxxQC2RYQYAASGiKlQ5YsEFDLLCsghCokgVI0MQlVJTYlkAEiwaUBAEIZGU04ZbVrRE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QiikslBbUsqsckNBpqtiQSKSuwBjdrHo98QApucPTPd576fl9DFYSwhBRQhAQhBBSxSI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3nNvLUTUW5ZpbJVsybmI0nUMRfSQxQKWiDmQoAKZiDFZtKgF5C8tKyorLrKc3iZ1FuiG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dTz9+p5fU667Oe1ybni9eVVlpYrlNmaynWKdK958x15NZ6bzd/Q+frpxuKJYQVJRSDAsx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2Epi5b4vKjja8+t57rysYciUpU33uP2Ez7NSNN6Fx3OuPm/o8XN3hxyAAMOMAAkdvHbfZ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ZYZJV1ghFrV0QCoFOklmgKinK0vqyEmh8/wCkuN12BF1l1ABUdejjoEyllas6yXNaLRCA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whAECEgEiBoDFkumULnuarlSEAsCQBfLAFdzRTl+NdDn0r0y6xVrMAgIEsLbFoIwCAsUQ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KkBBrFGQqpBhRarkWmKUUsXXNCTLV6ZlIwAkIEgYgVZWiwiZrKNREIQLC+IoIAg0t8tV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Kq41LYpclYQ6lYQw1CrCCxINNTyGGtg8sJTRo1j0u+CLEeAltdfzegEAMQhAAIQBWOWk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zbxxOua956hUOX5VFMpsw6YDpmkcFkjOoGLSghSc82lJiEHENQxUXBAOazOZDcmw5WdeZ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AFO95fT1+HWank/Ry5dUnmfRwyby4bIGUWCUBAVU5IvmteVktk00OEkAUr1NMmTWWLSgs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3TOMNkUEFVJPZcvTzrn6By9Pntc+vnpy9TNefhO/jKuEIQAGCMQEdrHboWcL0eZkNaLGk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q61ooRzajaMOV5UGitUBcXh+gMaNjqxEJIsW3HTfnePWKdZea6GdYLmuyWEIgoyPTkgD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rV8mZYPLbNMUXNKIQhFg5UMXq0VFNiWOX51uxvJrOW5hKKEIQlthqJBBAWKKWLIIRpTS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QCKAKQYAhbNbJqsy3KpAKRUhKhAgiBV5TFpcIY7KNZQYctFliwIQFk1txqvUoLkQQlgZK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ZdZtLorJqKQMGhTFoYECpUkaJa0MsLRhdc/ea4+C9Pn73Poc65XTn7Tj3u83Ylo5WQBC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oFcQZAOZN4xdc83WWstW4JozaBbKKUzjmsY5pQbCwBjGMZQajQYVApWb0yi1aQUsjUUj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2msqjeAoKo9Hx6+Z087258neGCpGCQhACkHFKzQVjkIRIKQCgVJHYzojxWUL0CqFLBNT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EPc8fW81WV2ZdY85vhRYwRiDEFIMIIJHZz16Byu/muJZq1EHTRTSVlDUKhQjM7rb2SOIu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rD4/ccUjqSBVkuzvrce+fWeb04pZbN7sdMWsV2QCAALLgDwQCFpElOEFqpEitK8qDLEpk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XKW2WjS0WU2MPJY0soIkJRSIAgGqBIigqWEUIYI1KGEWoAbARGIsFqESAIFXiyW+WgTUV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IABUw4IeXSrmeyq5z0pCxWgkgAqEmtedKV3KoKZQSS8353bLi3jLvOey1CQhBYJKdDTB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Qlw5n1Pa686UyVqLLTr+X0OQAAjijijkCZxlUCMBYRAOYd4y9c4NZ2Wc0rVTqSFWMlZg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qbQjGQtMgRTSY1sAVFqKVU5DQCNBmLC01lZxM3BLrLJdQCkqFrzm5UKgAqgIABAChHKQF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IRVFRo7udMGLzMboxraZkp04m4xCEIBKz0GO/HvP0Wevl98a7GCEgQkCQUJCkMb2+kczrw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QJoqqQFZWtaqXhZ1W6GWIWLigV0IztZPH7Gzpx4IylZG/PTsef0cftwx9eUlaXVnVVlNq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WQJayBHIEYFQglkGzWlFIqoUghAKUICsgQiWQcgqwAEAyFSEAwUVQRIANQICoYtEAMBJ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hCDCjFkrU0KKimsNAEWECQYg6xLB0aXSXkIBEoAWJYGILQALFdhGIEAkjF7RWsFzVYiBS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AEKxYYhFFtJdGg463a59Drw7GdNK6E1nT83oYhBRhAiBCAhatQC0qCgIWgXJvHK7c79Tn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ZJBbcNkLyguXlQxcUly4kuKAFdXGeUBAa0UtCIaDOUqyOl63EKpeJlUuxdYIqLbM9ed1K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kIIAYesslhdasMEACACRAISX0OLQdI1QVeM5VZkXHqcXcYICEAIQhAkIAYIAkIQIBgCjG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YllupeImtFEEKimbqrWzDfc9AipGkyaYZOuYV2+T1HHQoVrLR4srZjprl5++SWEuWyM9X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QlkVhIAQqWseS0rt5a9NlRVenkgtWw6lbEYYA9AkiDUwowwRQAFCiiRWsLBADgAWiild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FAkEYgqsCkIAAwEIy0GU3AAVwwqqAAsV1Bh4CqrFkPLGqCtEBQqtGFEhQqwiIhqCihUk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GqBECOEJAAChpiFSWIRiyzR28vaxsZrF9Xp2/N6FGIOVijiijACKWKBABRi8qGlxdMc3t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kNaaYrMNNWM2GsVeTBLTE3emdkkAV1aZJQMXliEUUsLjLKiolidKnCaJeFlyl3LeZE6Rq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aorFFFAAAACjDGNLDTaIISAAAJEAg8vYxaTsixtVTmyGlMWnC3GGIEBBQBIQBBSwYUAS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azg3nREs1algTUlSUCCFM3nrWzcdW564ZcK2p09ORJ0F5Bn8ftbn1daxjRmrSL2uHepOT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FAKAFgGGtiEgCDEIRCNUFSBWAZpsMpISaeVlcrVRwwBLBF6lKLFojEFCjBALURgkCQgR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TgWoCEsRxLUCgGiEAAYI5LGDLAEKIYloCEKVDBDBVSFst62KpXJXS2AhAhgqykCV2EFl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UESEQ0QCjBAAJCVYi0RgoiOtgqep1xZKCGpWTsefu4RxQiACEUBB1rARIOOVDFq5dY4no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bKTEdAoKrMxlOidcWOFNVLZn0Y7ONj133l0uvgvlrGs0Z3iz6DrjpvJVQAyQ0mUomqxw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KKF83m9VcQydWx9TCvnjNakViiCigFIKKlhFxFhqCEhAAIQiKAtze/m801Gg0RactWImb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CkCQBCFZYMQBABIQhCEPSzPI7Yth606lw0abKjLVclRU1TGmzSdq57RVLzZdVnc1My8a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5dmIt81pl5usOvY8/fFvOTpyuaeKIhBBSECgRqNpIjEUBSBooVAAkClKOQQivLM2xYq0Es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i5ea6vLtXZg6cq7EZNQgKg6QgQgJTpEQUVTLACjjDBKCsFOl6QQUYIQAAAIRSBAFZEGBLL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JBCQistoQiFZCIRiDK4xBAlVltysV6IijwwlEYsFCJQRgEFCSlRh6UIRBgwT1W+PRYy0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9EAKArCOAUA5AAW0CQARxArm1jkd+TVg1NJmlsMRoFSuiYjWWiRTLy5273Hfm71rx9SxO3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8rH0aef1nms/T59fTxdLfz5ZBhC0JRKoiXrdZpuaZehCLwM2k6Zr1la0FK+VMtoioQUU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4iw2BAEhAAIRAKaM3p5tRYagQDLQIV6cjUYAQACABAkIKUl44pABIQhCAIe4y8n25Wmq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Y6pkqFayRrs3HSueyVS4pdtnX1OonkJriRZ5vXXx7OA0TQM9zfNdDn1xb51Was6uly2K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XqWkKEKgKAagkWDF2VWiAQipFMCURZaFUBol2Z3nsy3O7HTs8e1VnN6csvTnlZlQBKYK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JKbIVCqZYWDoAKo4xSVUqFHFIMQhABIQBCEHItMIOlkrXREQACSWAkABxVg4wVYVIAUg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KJZLmWIJEGqCELCC0iAYI5CoWyD0xEAy2F0E62uPK7ebtc+t8thedrzdwErCXEFBSjQA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EMV6zyO/NNQJTbRZUXxFRKCqs5eUxpjFbZz9PS49OeYZ2GPu7teWzXz+BPpVr39eHpvB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240dMAB0ssVSnKgmm5aXYWRmzqot1k2VqTIvmTLbbFAhWKViAAiAHEWkJsIEICAAQgAF2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DKUjFxRXL3AAICEAAgSEKyo0DgAQASECABD1+LyO3KjWdZeW1YaWRbi0zQgmblXTc6rO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no06Fnk48xNdHh683HswJWCImqatms2sqW51aZkhBSDBINYSAAQkoooQ04AhCKQEEJWQ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53dNLZUnV5durz60XPK68sG+eW4lMriyCikGW0YRE1liAIRZKENlimVAIotVBSDDAIGCS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gsiBsiiCWTRUIqCiKSFhQhIsChtg0rAIQlkSEGiDhtg6xFRKI4gRhRUFjEKrK0YgSADRD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Msjp75X9PPpz0szSXHT490CQIooRbUBIA0hCAECqCpYINrOvpyzaliU1hracVWlyGcAA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+e8nPpsxm483v0cXXojr6nHi9Brx0sVS1I63kOT34Va51aVnTyz1RTFKaTSlisCN+dDN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UXzJktvjOIIVlYgoEABihbzOawjkAAgAAFAaMupm4DQMaznkNICVydykhCEAEBABAIVFx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IAEPTZtPTni3jWOXFlaWTbjrMIV5ucus22dpNksM0uqz0qaNTzub4ia7vD04OPci2RRD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lEhAkggLBgCkISASgCoMEgSEBCEsBFCSAC2D51uzvRNZLDHY49tmN4t45nTji6c6UJYr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7SqSuyxZEFCFQgsUACBFhA0AgHISKyy2EQEISCSosgksVZCjyupERaYkKJACGikBS0Ue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hsimIEcligUEGHCEhBg2MOlFlSQeiQgyEYsCQsNBnl501o1z7tzmkBE6Ju593BJCwAgw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zSriykccgNZ5Hbm1yTPpYVHJKzklC2oS6NE9fL9flzSVZ6acaz1KpinOu1w+nsx2wd/j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+dXxoyFeS9Hn6WsIthoSktKC8uMyOWL2saOa9nO3nFY6oeSWm3VGUQQqKhRQIhFJSbM3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CCgFSFZszdmbUMEvKRqsJFdcjQUEhBQhAIAUiKAtLlUhCEIQgAkPR4TrjnbxoLy4sNWo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McurU1nXOpJtOdLqs9QlVcQ8PnXe4ejicu5CENVyQZWgqwRAEGiLCJCyHULAAAkoEGkFNT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ZACpKMRYRTLrzvdjd60oLN2NsvO3zwdONVhCMMSFJYliDEGVQjyEKwiQAwAkWEqDxBgE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Cmmxx5UOWvUQoUisFIApLByKBghQlgoSERixVBCgLKVaSQSxLRxASwYgUAlNSS0jyqUk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LVQsQQcarBZc0ttzfcWyUU9cSvrPDpAgAAgpYMMKGFJSxYtAByIwFGs8Ltz6FzQZ9Mx0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1lo5nnXL6OOfpzxqtmpLKTLlTTTOy2UV0SQoBLzYsL1HO9vDYrRcExlKuOlhedrGmzXsz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58r2vGcrKysqFFAgAsGjVLz9Z1kUhIEAACIBDdm7c3MXkM5cLVw0U1ytEoopAhIIAhAIh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ghAkAEgCFZ7Pmr3OX25MXmgtNOpDMmK1SqKZX1OgdA6MnVBLfZ00srhHjc31fHuefSDQ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gQBAEFCRQNDAGFkRQsJUAVlsQU5q9FMprphYCwYBAqZd2N7+XW+IsV9ZqZ4nXli1hgLA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WQRYBRAFAQgBQ2QWU0ooYQFQEQBAKAWAAoIBKirESWxYSDBJUJDAlA1WtW5qVnsMhsIK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AUxCVYPKAWAABwEGGghsgQWVpVoSFiEYFKAKOOEtV82XBvKgzGuudX0zz9WCQYcYgoox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SBIRZrPmO3PXc5lyaY06x54yGhcpEuXQtJV1zR6OXMzcydXUYol5GbaX1KhYERFzcGXQ0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1m9Iti8zmY0VoOWE7sdrNSWizjahNVnWl+ZtbCgqEKysqFFAikWF+Ty59S3RoIQBIAURA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QagpWEuUSV1ydQVAECQYqAEUVNkvsMXwfSXkCAhAECKAuPb87hrk+jiprTSXl2oxlTDSr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47bO1JoNydA60X1SnI08Zja+X208+jAIMEikBCBAFIQiFSSURArCQCEGSUbYFCQBBQqA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o8+/Y4d9edHNiDTJvHD7ebndOcQkCEA44olG5SxlkKRSQgyEKAWiEKmIErFRiBBUAQgC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SkIRYoCQWIQ2Y66c6qZxbwtzLYWSWGOxiyUBqDECQJYRQAgQgAGGRxQVABSuyqywlOhJF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YYZNTnUyqXW1n0Dh1gwAAFDTCCF4sMEgFUKMEqrOZumPNdudUXVac4ASsRbx0ixYDWef6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rQGDN5mVldSsiOAI65c3MdHUy40nDXRluNcbRBiU5WWmqL81pRqcaxjWnQPAtuIIVlJWIK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RlSxtRlYBCEIIVoSo7nPWkzF9VlZUORRIK5GpKgABCQrIKMKnq8XuZ14LpKrGIAhABAAQ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uRXK9HGjWdkbC4fUtM6YKUzTeLj23duG6zbJvNKds70MVpyNzw/Ltl83smdMsgjIVKghA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V5ZKAEISIEgUNS2EQgIBSQhIBARABAuzHXt+f0bs7tlKQz6zzOvLldOWLfMoQhAOMIQNW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AipCIBaYsEVYYIoEYJAVCACAUYIoCALSoZYkIMsUAALEGl6PLttz0LPP3jNrFdzWl1rm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AYgQBLAKSAAKAYeGSEDQCRKbKbIENjDQtPTkCEcI5JFc6rmhLreefVeHW1SACBSKVJaQAh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AqoQq3nid+VNXmw8kaiurDPGldgpQWZDc8/7OVBz5O7pUvNzOfLqs6dY1vKBSyTJmob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1F0mqN5BFyDo5eMWy3G8primlNdeQms4gpUUiFYoBBCDJpzTCUmloQkIQCIVBGl7uKxpM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DgbjAFIEJCoICBPovPUk8tucjRQhIAARSCHsed70uE816eOezUmwvq9m5c1c2wmXG8PHv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zqNsMduPSyLpUmOzwnLtT5fc8FYhGCrSkASAIQIoqFbJWEISIQAxAFlJQLCAJDIaRWKois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8dOxw79Dl1uokK7MPTnz98ub1412MQJAhIRSjWV1B40FGiwoAjJYGWvUBVAVxUUYJCEAS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A6QWWEqEGIIOKqQB5rTje7HR1iY9Yq3mlkDWUjJBFsIMQlEgwsRYkVqhAjyIktYARhkSy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wKIQEGBDBTBeVSemDTnqOHVS+IWgIANOIKEYUUsgCSyrrEFzaOmfLejjvpio5BzxquKYu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ydM8P1czXIk7OlK5MsEbbOhWVUMpvHTBmk6def8APtOeta7DaQqIdUvRjcQ2SmADTlGA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UVCFQooBAo0t8GBVWlpAjEIKilYDTL0MWDmWiAtNRnEAcbcYApAhCUkIKdXLv51DmWcP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BD3HO9WWg8v6eOSzQnTLavZvXNXNsBmx0xcO+v0+fdc2pujQbI9PJ0dOfYtngfL7KuHo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IsCkAQKqPIVsAIQWIEUJAD01EhAhFIEgsBDQFUwJbs6uzroc+vT5ddU1aVoNTPrPE6ceN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aQA44ABselLAlQsAemIkJLUgIS1hUUkoIEgw2swA6wUCAQYgRYIahADEAKohQLZLoxvRN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GaxrFCgIsWIQhshFYZCqkIqgGFQIVYISESWJYxA2MAIIYmhAKNDBTBeWhCIaD6Xw6sQBY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MMKRVhhxAIlrSTU8d6uW6xS04xnOcOMdFbBCkkZuueL3xr3OFHVKzLGKOlZsrNbWZ42l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0vmfJ0vmtBqOsA9Cc4wkO0nUGjRLni0NnM0zLkjnLz6qEM5WKlBBSCAXblbELjm6NTBCE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nzZZaQ0kiorq0pHOFqSgKEISFaQUJ63GtEuRKK83uWjkAAAg4pUe053bLgrld+SayTr2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6KZ+XTFw76/V59Nzcmw2yaTtSdqsdmbU8j4vdl5dmUkIAtLZayRKVCBYQJIYNMJEUVCQA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SUYlhVQClVyylADOpNas6eXTnfS5dd2N3gE1nF0xxenPk75KjAW0YBA2IkslmlZLAxWA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iEAKBSAEMCxkNGgQACEAQJEikAoCERQEIQkEumtWdvZluWU2FHEsgUYcIQjVAoxYWKshD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IVCWItUIqtUAyABGIQBZGgtt8kZZL7OkzzisoPsnDqgpaUkHCSqx4YJWLWPUzgCXGmW7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2klMc84g4oS5dJQAc53bGLrm+yc9Yd5pKKzx0K22ZbaSuLCyzNi9DUqzeZ5elsuwuOie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TqJQaoslyGgoS3S6POTXOrmUgTKIVJQAABQL0Mt0Vmo5OlVMEYgAClSKdjOutkxhLBBh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qCkIEJCCogC6PX40stNmevM7lxYABBRRgCHtOdqMhl7YTeCdey5Li4prk6KZ+XTJw73enz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b5NBqju1pZ59vgPH75mspV4JIsHacjKilhKcIwYUYYIxEBZYoZYSwhCMgHmueutm2yUxE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nTTTrpxrTN2SKV7zn3zw2VWOQMMGxSQtldpsWCXjBgECQALWAhDChGIEIBgkqI41JACi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76WjESKwSsUFkWwrJAGUqsVkLYlIJLWQgBBBCCiqALEQrBYFESaQBKrAgQLBRSISVAEDU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2XOSc91ySgJ9O4dQEUA4woRhBjNWesdgoFxDPULIuSs5HbHRuaqY5kc4sLSulNIgo5x/Tz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h212a2cVX2XJ0D5h6MZ7UgHQsrl2WcjnrPw6WR0B5d6UCHUWDHRS2Kbcxpk6ZlrQCPPT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DOlJACijy3Rqhiq01muWCrBFAKIlR6PGrYhBiCmoyFBoAeb2WxCBCQhCkCdHN7mbQZ6U4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FQwwosehxXpBdZ5/bnpOqmutLNa11zErEzscO1Ho4tc3V0K35mgtTcdlM7XH8vpGdsRT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wABQEAGVAywWoIUjhAEABZUIKCqR0ciAKqJLCBHmr86vzvZz6b8b0QaeM9cvpjk9OVG8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5BAWAtDEBQFIQIoQAFgkCoQhVSBDYbIQKQCggYgQkWCECSWBCIENBAkIEAS2V5phimxQ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okISDZLCRWlIoUNigIFJbWSSAoAoySoAYeHUDQ4dcXuaQU59N8/VSBLAChGFIQFSkCLV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hOb0xtuc1Wnl46BYEorKaAiFlcb1caLrXHY47bHTpOfA07UnE6TYnkOuctsi43alObmK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2Lrl0JC89Nm2y1HGssrPXROvlpKrNpjUR423kVqMhQKZkzhIKCLZSNEEtuqq5cCsOKKAC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ghpGFLooELTz+wsrIOQBAlYqdfN2ZqEqo5+pmq0JBCssGEHjoYtlMaV5fXlv3npo9amV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pg8/r0d/Nb053Wba3Zl5qTYXqmd+N8fuMrhUoxABVyZKDQhgBCS0oEAxCLAoCLCIQywF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AFEMpHlsmr872c+mnG7ppotErJrFKY+nLF15gAoEgSEQUSwUBAgCCmJBIEEkEtCvFZEU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AgGFCoIEJASkKwgABJSoyQACEWyUwKUgwVYEEAwAgGVkUFGwDADEARJYhBiItqAkIKYg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gy2Ql10b5bLm3Q2bj1vm7gQvKisccIhSCqhLK6pooi6DTCj1QJZxemOlrKHLjlW9EuTpG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Nsvq5YZbrLcsmNNnXN3OvJZYupyrKlet6NbizWyw5vP472R1IvLBy9elJ1MaWuJWezUd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CqOePXj6ajCZgGZKwCiFksyJBS2pRGsigsIKigWqOtmvFJQCrDSWAILAOTtXZWAcJEBB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UpM2mLUcIxUIOEUvzd0pESwbWdXbnus0I4aoTmiGXn2x+f0W9Oej0+ayN1XyXmtWSg6G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Y8FTDBsCmWBHBBCQNVJYhWLEKRYsQJCAFCrrZEALTCSQhAqpABg2mGi2bvxvRjpfnerNu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XpK7jNvFFwVIENMQr1CMhlvyz7GJEqEAQgAiqRICOQFQiEJBUFAUiKMAK7ZcaEFFZLCB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QIBAEIWq+aypQGDElYISESagoEFCNEABFsgAgRQUSACQA9RCGUqYZUNzz3axm6rEU+ie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wgg1V1mMuogtSZoo264QrpCGDeOzqc9ONXozKWlJSdQ86OaI872zPRjlnQssxrFi+vxc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+cKRdehRzPm48WZqctaYvOuXCKJb5O/jVdcGttnZTSU5uyq0sWS848lWLQGUpKylKBSA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VbYx6PYVARhEUCmOjivGOmBVhBiscSCY9s9lRBghQEIVr6PFkZyosM2nO1LwkKSBCKbs3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rk78t2pemu5rVk5ZWuHz+hMdTZr9Xkia62SKal6Scg3Z1xfJ74GAQchFMrBHGhiEDSiM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RIKOQK2K0QA1MCSAIBawLBoKhJBLJq3PTZz6dHn11Y0xSlmlaV1l1jB144unMMqQgA01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GDBqEAMQJAKAwiVjBqAQhWESVAEQkANEllkBSqJYQhBiAQWAhAEIQACtGW2VpXtQJIkh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hCEDEARBYAkAiC0w0ANQAAhIFWggLnFbijZC0+p+fqCCFgQEISqaymXUrskX1bKbKEqoLV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tTg2euKzNZsKykpXmGkxRyPTjH0hudtZZeNm3GyN8aF4O85E0Waq01nl5+LJcnO6OW2O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bLozerLiM52jmBO4gFLArQeX051ZSsoKypM4gSGrN0xzFuQinVlwaDcaIEJUiiqY6uLX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AGzSZjBbn0qRBwkIRALL6LNqKSscc4mpfTEM4xAkNebrzZYQlhZ35a9ZKbbFWtMNLLzPJ6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3A9ee2y2TSKu1JWSVfN6qefWKCI6vEBKwyuCIOLYpXYyuQEFIMEJFikMEhCEQ2RZCjKSA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ZWl046dLn12c+l8oIDSpMe+fN6ccXTmaRJUgkG1M+sSLZXiWxITNIaASBiBWLEAgQgAQ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EIgQgGIAWiQhFYiAEEASEAEYrJUQrJSpFQkGJUGkBFhKBAgQECIQCAlIKhJYAUAwRhxhh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NYwSGmPs3Doo5BhQilRnrPTVsHkJRWasdi1nsrLAJDLZzNT0dm8zmWxTYMXL5kglcL1cs2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JStpdTJVFtuqzTZml5ua0tWGHnvp4vYQmi3rSCM6mXTBFlqMxmOgZzumwAp5XTg1jLig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aM1zEtqESNUrbmXUtUhAVogiyO3i0wtMViFpDQdWzUQ8TbTVdijBIKFASX0GbUQsHKjga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IbM3oZt9nOLQGrvy36zalKpYyZqWXneX1rnQsO8X+jz6bFkg9szdNnRucvn9VfHuVUiX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EClSGrJSsCkIkAAhFKwkEYhApLAQQJB5RLLWhIUgKIVMWTW7n16GOl+a4FcpueX15c3p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xZc23OBbQymBaEIFIUIpCKoYioKRIRYQgSWFGIABAigIEJCEGIQYIRhhgjFlkCMGQFFbU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yQRC0VQV2WBGIqioS2kFRBAgEARaywsL6VLgZVlFpFM68o57DWaZM9Wn2Xh0AIAg4yoQ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siKiFFNpQZywU3CpTqdHUgqVWWlJQKuUJR0nmfTzia6FtWXNkyK5pLass0VamGXn5upK5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bM3sRsQnZiyXKcqa3w1UkjMOdQ0mE7paJHzbbPWlAcq2sEgEAXZGWk3wsSGXXmjc4fWWlo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+NaIYrIEYB1DclFbTw1tOpWKOMRIViGiXvYqDG4yVI4W5TVwhSMQADpZu/NsTml9KdT0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rIJef5vVXnQBZs9fltkS2yxyxLTPHQ4d83D0kIY0yqoAjhoDJYFApGChDKaZLCI5BhYY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WywDxeXKAoACCFxBAw63S3Z08QK1mWyjWadRpJaUUAgiX2MUqJdFQEQiIqU46EUgJYBF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KLLWIOOjkVjC1UbmWKVgABFKitXEFGDECErAsEKi4FQBAgVpIrLEIFeGKgkIkshCqxKg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gCBJRQkllFBLYvPY4uuWosNR9i4dACIMEi1k1EM1UbLMkTRIrTLWamNYxlLjcnFzOr2l5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Fi8s6McjpPM+vmyXVXFUuWTCoNlXVfc2mDNzGxakXF5fPRxrVFka47BSdSWsSaMVVeVS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0qwwp5/vccUGAoQjBIUluV8sBD5th0MLlw9ZzesSFLyFACIDRNdDAlRadc3GMsETVYjX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FFFCapepiobwGusccHczVaVihAQJtzezktUlIgPRxey003Omsi5IsOhw7Wc9qX6cf0cD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a4vzfWeT0rNwaNMucBXSBRhpSBYAAsqFaUqKAhUOMVIADDEFUAAQgAhCEACAUBHFAl2d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bMtzlsgopEKwkSojDDrWAljEWBkJAEpSACAgowpCBIMQIRYFBCpAhHARYAiAASJFAoRh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EhCBCsGQKViQkrQ5WErCh1Csiu5IxCAtAqQJAgCQgRoYQtlTTCxwNctJKpPvPn7FGRVr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Sqqkqtouc1mwzlJeXFJWPVmWDJI7XfGvSRSZ7GHNcvBrTHH9GfO9sdHWYJLjlpkyLWbL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TSS1xixcnPXQxejFZ3Zd4YYqKy8zS7JdsYqoCapd8ZDNnPPs8v2otok5pYtoUUzlJtxb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SNUYOs5vTKqBSwIgCFsnW56VUGs3G03lkZEzqteb1OboopYgIEhDo5vRzaxjXWMaOHqU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Opm9fLMAyGay/tz39ebmCUFg9Afn0y+X11wLLvX5Ld4vstKBjSgKZbPH7jx7Ec2Z2tlZ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QhAhSECRJQo2KRCNKQkQAsgCEAsUkIBAGAFSKkW3OrZRVSQNU2QMkAQaoRYBIlyla7AkW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jJBaCxYzAEIQIRiEIQBAEAMVBAEYgwooQkUBChGHFEIEgAjgIFQpkikIVQUsCViSRJTA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aAISEAMAaIrBAAy3Pn9cUFq0+6+fsUiFYtaV2VrVZm1AjWV212IlJcazOYTYaSg52VGbj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K4QxS2Gqs5zCzeeD6ccbWexuAxZtMtclSkNm9MaxbDPFcuDLRLh53qYu+aB2GdOHLxdtb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oXXFFmc6GWVdUZzkZzy+t5+5yrcZoGhDOlJAG/GroJqi2W+XWVnA65x6yygUUsCAhoj0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OIXFkDMrh9PK9Zj0cgyAgQlR6fGrc3OmkNVinm9SuraAowSAOlm9LJYpEpbLuuN/flYYpW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5/j9olWrvT5LOvO+wiELkuNMZ/H7q+Pchq7N0rnKmWVgkUjEIAhEKRQEiSpQsIQwJTRJI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pUigIAMQhAhWQZSLYIlCoGCKAYJKURGLhFSxUKlChAQCkMkDQUqGWKltFIAiEgBSEIQA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cYrCAASAIAYhBQEIKQJCAUqZGVwAUhGHACFQ2AUawAUEIiESAIAciwiQgTTLnHL48n14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efooCsYQelXNZXWKzJZbS2QtCIVgFSszFMIvErVrPaS0zL55VrUhF1Nvr487Ut1NNVy4s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zSZs2pUJFA8JLRzr41pl7MlynLLmUG63pavXR4vloEojZtqqmeObHJ6zzWgLKtOfFAxA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15oCWF0r28DpjPqQhGQ0gwSGvL02N4AjJ1i0xCyEmbz7PK9otIMMkIMKVHpsa62bWireK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gCBAVHVxerkZawoxX2xb6ONgKiMQFTG+T4vaJRV/o8tnflamlHIMIajH4PorjcVgxbLW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SRAMEIAISK1RFBYhABCEIRqWFGIQgFhIIJIKSmVogCKSC1EBIlQAwQCFVOOVliVQ0NSkJ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IgAAJFKRQKRIQASEIKQgpVVo8GJUDAWEGWECCQkWACAJBgECRYjLdKpUi01AbIgDZBQW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UCEgoxAAQBCRWFZ8/viCqiffvP0UIQDi1WVVTVdiJVSWCgAgSgVMprKjkVbWYoFQigsFN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murkolwS5IEOsGiuM4VlhLBSmDLk5atxoQ0aoZc6Oupbl1JdGspKqvNsa1yIlYDm7nJKz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CG7nq+Ww1S0o1EsAvN3nLqAAWQ0BSEN+XaxtRSFJCAAWSZrPP9I1KVjIwRBSHpeeullh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SLRGAQIoh1sXq89KIVpsK9809fFqsp0UYQaXieL3zNJd25W+nyX06aQFJDZNY/B9Bc6K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CrkCEiwgwwRUBFNFKR0YASEFUhSUqwgSJA5sIQiQIlIXwFhAgAoIRBTDCDCiiUAAjXlkp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JFgaKRIVDBCoQBIEgJYLYCECQBCugWw8oCS2AkgyqQgIIVgUgSECQACKUdbIBWMMiVAB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ACgRQWQASIgBxylHQDmMNBMlywazH3/z9ItY0OV6VjCIhZZTw6TN5vr45t5BpMI44lOb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KwFNKXmv08eT2jJRFcuWUGsuM8MJAFrNUGBGUui1cnLVnPZlshhzQAuiwBqKxlqWwzIx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wzGYVFIgFXsc7ZnVtXrUAcRWTnbzi1IEgSAAAeO3nT5tVQUkQgxYLJ53pmjUhAKAoSAj0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qBc25yd5dULBCBAE9Bz1ozbzWcSTbGffNfXyt1IW6gHisaXi+L3JnRH6Y3ezxOjjFowp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OntaIPEpRwxAkIEiwJCDADQIkQFZYQALQCQgtYhCEAQMQJCECBKUsIEikKwgABHUlaAJ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0QFikqERbAEhBBwhAgUAAAgBbASwMiahKBVcoGCEigJCASESBFBQSACAgQASLBSC2QUg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ARIGiCCWBIQZAtkWQSw2l2WReZpSWBLSGRfvPHZCmXTNTlYSwzGWy7nu2MHbm1jkHMxY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JeQAACCmgyevlwd56eosvMxcUrCDFo4yQWgQBnJG2lzcfPbct3S6IBeWWwrIPIwFcJeEh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6ZMA5ggEAElNm+v47bKaYNWkIoxcuDeOdqAgQkIQBTZ0+e+1jVdiCClYSsYeTn7nJ3kA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G78qC8iOY9ORvLKpcVihCKdjnrXm6B1eQyZmT6+Ldc1FljFgo0cXxe5M7I287vZ4pc2l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4PoV50yhGiEJQCkAAFQigMgIkAGlICxQUCEBJCVBUIEhCEAsoESAIKBFCQIBgBAQWiLE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QIQAIkUVApFAAwaBBUJEJLWIAKQWDUGAAUICEIAYlMGVxiBQgARYsiCJAlg4ES1Qywlk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ZECQUUYIyQZSBGLCCywshhhRBiw0Cy8wrq8zir9claSgWnquLFSwBHluJm1aWo8Y9ZVdC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YkQzhLSwZPF+rA1nBFSoltOUgDKS6xrCoRlzRbZ0rMOdYOeqMa6XPTLrLYAURSFboUBq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pM1zk6ZY5QjKFTRAi1oxe/x0tWVRaSwYBcvPueP0yABAQgBStO3jezOiIVBKSxNUEryRf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QBCVHRzrZjURyFkV1wOmBdFLkUVpECQ6uN9HGlGgTNskTqevGPvyyhQFoxbHA8vpozoJ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vD1bDigq/N815fRXBJECOPbCBASCQlEhAgQgWDEVSIwBSwQiKQJFBCEQjAAEcIQlpWKoF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JBiKwhAJAkGACGDTAFIMGVSVCIBlgUJaEcIYpKKrECWBCAgo4CAIQYYCkgQIRgBUpCCi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pbIFFWAFHghAOVBSlbCsaS5aSsrqssJF0BUGESiqTSU0Yi1mjLJufX8bwWPALhyu02Ev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UpUk1KVwICyqCglQIIsLRBRQp5LpOHqPUsSjCk1FLKgsWWWF+oprrUcnFWXRz1fz0M611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FeSEKw05RELbVhbmjpnEZgs1FTUCgN2Lu56roU6uEYBeuK55XTKEIAhCCiJ18b05t4iw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1fKducIRIQIpDoZ108a0SqSqilOD0wlgLCwW2EkU6eN3Y1ZVkX4zSk1O92mP08KNRSAh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saiFrb6OXR6cpTxYKA1HK83fFnTF8VlpaXCDBFHIjrWQZCLLKZKVYYYAAkFAIEBCBFGR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g4whYKIOVgCEhBSwQsLRQiFZekMyqMVDwwsMQupSsYYqqDQCsuEGIQMSgOIXmStBXDEI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JVNCUVaICVAxB6qLauSsqAWlYBxi2M5KqGlpSwzjBEHKgAVQjo4DPVkZomijAjSEeWspN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hZLzNr8qdz6fnWaoEuFFIMQikshR0QSjTxQU2UlY5XSRYAgxeaoqrxlFKqzWIYKul3y1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LVhbDS2S64sildSlAQAVcBcVSqWDCnPOlWUZEHs5W8pZWVyUiNEKVJ1cb6udMKIKBWEIV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kIAoCdrGtebDbXRue9vPC564mbJYULz9TkdMNYAgAQgDo51rxorqlJnsBxenOiyCLpFC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dSlh5KbHS3rm70cbtStGIAeuV5u2DnuyoaOmNnfnruWECKXxi4dsPLagCKQtAQJCFxCGc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UlRCDBIIKAgCDBGGFHLC4BaUClhSVlpoGKSEMZCEIAYsIAQcsFAZgkIQJAlx0CkUoCMX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YVGiFM9WlAADFhWEqLxgGkqCXCCy3m6Ki8wDj1mqlchYypYtUMSry+MZYUAEIjqxYZ6sK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okWGekCEATSVjCxCwymkgwV14vOsy6WH1jNrqBKywYccsAtSUiJKIhrrMVwpUEsKAjBN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K9FAi45hzdNa2y54akRQ0BRoARoaomIdbFuRSsYQBausySkcJcISqiIo9nN3mqyorkoA0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Gr86RCAgyoMES54nTNZAkCQoIMdPGtmahea2dNizWczygqVLPOdMGwiigIQJ0M6340ytL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UJStpYMAoPR89NnQolabcTl6mbrOv6OGvUrRhwD1xPN25vPajVdqdXvx27ypBgGiOTw7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YQBAgAEJCsA1QeIMVECAYAowAkCQgpAkIQBaAIRSCClxBQFxSAAQgAOMAcASCkEIMQgR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SFgBQlRAEHLBwRWCgQQYrIWkLTSZygYtHKSskvTHjMaRCglV1QoKmYOumAZzUWmUYQcQ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QBIECGNZz6QgQjlgACQ4BjWYgmzN24vI3BWOvrmdLZSXCjClReXmUcepGSymt0VCCjjl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l8eXrlV6mFMZUuBWL5VKaUiQSxkEoCKEUBeoisanQiFRqVJVAOREHIAtBQAmHpmizMVR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e1mlCMimhWHLCizz/TFdQhAwgqMRdmNapakkpAjS3reCiVx5vrzWyCjgAEh1cb250wRR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Nw1XAHHIUnoOW3ArlcjxXpzunPu+niyaLKqIR04vm9GDnoBrpVd347OmIjqwAycvh3wct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hAQYUAoCG2FijVKAgowAgCAcABhQECAIBQjiEGCAg4AijCBAAYgoRhwikIAYUVWGRBgBG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0FISoARRwhCMQAwoBSkcQcg5aAzjmozFIF6caDKUCgGDWcdSygptEEV4sMwRiBKxiAHF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kUpFqDBLC8rhigICxWMiaDTmma6WbdbD12s5rkreOApHAVlwpaiU4tLGcQpLCwuFIKQ2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7I8WCLhVilVik1VQBIIMgAOAUQMBbRgUyUkNEsUDFIwiMABBBqYFmPpmpM5migYsKSs9T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Q0WsOAps8/wBMJSjEJFREBF62NdCXOiy1hg5VLYU0w9cHrzNijEAAIZe9z6KWmccsJm1X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tCIdnluBXVDRpOZ0nN1j0Hp4ZjXctUCSXzvm7JjRJXUNXfnm3jp6zZqV5rlscDzejHi2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KEvKSogopqh4o1QhIAJCDBKxhRy0qAAhAEIQIpAkLisYgCDEFIKQgRiDgAAACDBVyJUE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HLyFIgQFoCwrHCIXCFISkhCwpLBxywzENBQIQtGluKxRQhoAVmSVFowg5plwkGFLCscr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cWGYeSFRXUGAWDFkAzDjkXKFNxlzq3NFrDn0+xwJkqkBcaigA4glnUrPGMoNBUEUqAEJ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qlpjWpalZapEWtEJQES8IoooSoqTSqReFaylAIaR1IoSkqAlpYugqKgI1VbympkKTFIoy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/nvOKqjlca6cBQVXPD6ZApCEKwELa6XPWjNAFQEUZXD6EZYnC6Yp1kBIKMMUx6fn0Ai1j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D0yqS2Q5UQ9By2BVhUnXXFc8bWe/6OJ1lZUprLS1OT5+2bntBFKdvvzt68sa9CzXTF+Xk/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stFCIMAYZakBuKikYqKy8QsFGAAsGKgjiACAvM4xACkAKEIowBS8BAqBkJWQgwCECAvFE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BIVFhWEIpBxy4rKgDkAEcgwoRCscpHCQsCOXlJkLRRQilpbKpUCwDKVDLBW2EGFCWgii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RQOktkKMWFZYUiIow1AU0AhCgcrKwU5vyv5rbrMI1WfWbKjPYKA5YVFY5nGrpWc+Mw4ww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YaDx5qNkayspWlYtaoVlpWKZktIiDBDSGEY2RSrgAARIXigUDDmQBtRhlcQIqJZzOmGto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VaM313PZHXGIa4WgKQz3PG6ZAAEFFIWErqctPKStXEhcrammmNC0xwunPm7zaEgQlQkdv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IYKczpjNqWWyIKA7fPdkGXKWJql5W816z1+vPf255S8WywBl49ONw6kRbk3bnW9PDPRs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96MVygUuHM4RRiCqEuIQYoAW5VaWRVTilxaAzFhYKQcUczhLioaJUKBRRiBCXAABYRAKQ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hFUQKQgwRQjFYQFgBCFg5YQoAMWGccIS0A5SKUkIWjlRcKdE5wheVAKxxCyXUYi2y0pW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jSIMLCUBRBxQijIygZBaYBCwhCorQFwtAACyCUAKCFdWne55181ZTrfNu8x9X3kDJFqL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FMwAlBJUNllZSQK3xiONZ0Y2ilhjXI061w1ErUosYDbSRDQQypVVJsixVjQV1WCkiuyF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+XUX2oJIqmhFcmXpjJ0iGcqEkQIpWVx6zHRZdGYokGK9hRGMes8jeYsFCEASCWdnns5rg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WicvfPk7zWrjDoTKWy9rG9cFaywgBUsONvHN1GLrSLENOb08aSKCG9eRrCajp2vTy1b52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z3y/P1sM9XGmu56vPn0Q1F0bOPsHHtwc8KrjOQUYCsBCRULU2GcpAsETTi5dDRAOWARRi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MWEquIXUYrsrKhRQFoVsECFEIAtKlIEgwAgV41GcrJUKxiJAELioIRxhQlgQiCBGGKBR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kgwBRi0ARFhEIxWMWFahWkNlwohFI48Zy0UYYeKAVaVACAASwQcICWJDqwSsoRTYlIVrq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XHSyz5tku+Ti63sj6NvNRYlZetREuom05xSKKAsDKS2zCEsLo55jrsQBSsztZ1jQSClr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FpoMhmSo6edJURSEokhzLUEsgxQKa4tW40lZgKEzDwqYO2KdCZwCyKEBUVR63HRYsyqL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Tqc7eQoCEhBBAWasa9HjYEMpfLWMIVxRQRLOb0wliKR0yiGuXq43dFqqWF5UgRF5u8cnU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HPdkIFNK8u5q1EjsdcbevLtauCRgHO574PDroELDTXV9XCq51UZru+X6+/h9RuTh9fH43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QA6AsWFyaCgzEVBo2ZYdJSjBCKQ2F5QIQckUkDVMOaoy1ssylYCAIMtgoApBSKRRgICDB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qkuKwjFaOEYdayxKyBLQkAQuEAQUBWMOOZysQYUgQF5YUAUgQgCAuKlZTI1msykEXVCC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QPVZYUiDFoAkHECPI8U6qlhWUoium/MyatVQshhSoqHK6sOpFGbkzRalMfULlgBWouTV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YrOjCLBzMMajCZLNATUCMy4mmVVZayDlKc5NA4YaHKyszVrNGSgUGSwFxRULYrLwq1hMZ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BCpK4IC2uH350IoFQkyANQosEvpOWrWglwxXZXFhXVJYcXec2kHiARQIgLe5z3vzvOIWm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hYY7OXvFVlZUEctl7XPZCsIZRpLdZEuLWeXswyIOAZdWNbM1yovS6yiqjbvPQ301umrG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83nXgdNkYVGno/Rym8E6Xm+x3PP9a5izGc+58z6/CW5c3SY6BWMOmvNzUbKy6BSqRToc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jQUU4kaRTQU1WKOaIyldEWIlsqhpbHiguVBiBqChhhBKYheKViDISS2wBacQQvECVEpg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1FxQXS1iF4EtK6pLissKgSgllAggRwFoRykJcUlxmHIOoGSg0Sw0lACBi0zUARYIMAIp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GGVLIbucw7q0wDMgIWxZJpjFqyoABSOAsHl0SyOdDrqr6DrKALSsurr1VGMYrAKUDQxU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loFJSVGBWaQK2KkEzxhTppUAUWlHio3lRSIVCloSC26JehFubmBZjswWbiwIolIWGVKoe0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6c6xFUSZUjUMya869LjdZUigEsaIGmLJRXn94r0SIRARGKbe5z3szpTOMEtDLSGyCgLK5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QCl0vW57UVSAqi1Nus1Qa4e5VTJCBAu/GujmsYwpWCq67vL6FufqaOXuKXXQ1nH0+X5r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bXWnTTPRSvUx7ulj7DM7MefHrj4jt8Gtkl0JSUomWmRLazeZhKlMKSVsPp3k38x93NyFh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oKAwpAjwiXLWMGRLXCrBSoalFFAOVjALyFYlBGGleEDVY5BBwAHFAEJpJVRYWDIgZQII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iAlYllRSMXFYDUZC0pGNRSMQIAS1ksUaW4uKRy0SIZackUmspAWlYBKYsiApCyHWixjZ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yJWA2yY1egOAJWKQhB83qrXLfHOOlHrembFUz2dSzrxiXKZV5h2IsIVmUvLEcY88vbR1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qIVksgilC6yCpEIJSWpeVs1rZSFctJmqwenjTLUFdMqphsusNtRSijkKh4sGIFVZ43bn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pMC75e/z6aYulyUlgIjGZbgHI3jFrLkIKigIWW9LnvbnVZlOiKrQLHBLUKmfU4+s0WWU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zpStQFM0u1l9S2zTZ5bTNb0bnHnRqR6JMOdHGlAQWoPGjHs38/q7s/Spmr7mSZOvzOF1/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6W993P6HLPV0ceMT3JK6JOXnu35yrfBkuiilpTVEzNObpM1rVNTm2IuiFimPovl3849e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lqGgpGWgMmsVKhbRDRbFYtCry+W2M1Qz2IRVLSCWQgAkDSwC8vlQRKxi4xBoqiWikGCO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MkbDNRIIKXhhC2lHKQ2QMqD2AslrKrLiSkZFGW0uMw0VldMLLqLEQYikziVWJENKVhGWx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NTtVSlopTWnEpNGrmHrGhBGkoFWwRBbCSMIRQXnW4dLLdnXHBzaT3m8OSulVuWCmWkkQ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QUCcY6oFrWgxLaplsAOtkqxEUqpisuSI5ni47NxnIlakoEXi510auahbTRAy2Zc7UNjL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S0qiuq0cQWReuM+8hUKDMVyQsWxehz30caAKNkKkzrcXCHK3jDrMIEiOQUqXvY3dnWMvp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QBOfuYN4aJZYJZSutO1jpmxohKgSZ5dtzu1Gs6nXC7mbU9Lc+OzqvGvd5vrTwub4nG3a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5w+3ux9ZlFPOVff4fk785YNJFknouut3H9Oz05MzRmVutclxL4PLdfzrMimCENnUzbsX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y2bc32nl3xNzxnXOoy6aLa7NEOOCs4pZI5lWwJCxKx620kSKNEKwmyUxqQHP0QiOWEKyw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bFNstJUjgAKQ0RVQpQjDjBLisheZAxYPQEHM4w8VFpAgKa0jxXUsqBK5VYQSuMmgoXSE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6BlzmxnIBaQoR12HUS84hFoTMWkELcq9ISNpSUVfIkY9VQUibM2qAXlY5iprWkdVjq5c3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zGuc+ibzVXoIoMQxhqwui8BmCKazKuQJWnSMxUtK1rbBmrFJZGYsM5XZYEhQWFUZZNVz0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CTXMl1W6LXiBqgrTLFxolzltLRRNRYUgQWQMtQg1zh3nl7zDCCS4UUrqvN99y7UmaiCD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eR0xRRkARCCF811cazSoMqjhgD1WEYhh1j328+5uefqXS+dTgaZOfXk8tqAUaKZWixl9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Lb2kty7+NapefWlfKY14DO6YiKMVrJr2PH9CmfXVd3yC8Mnf8/52ebPApksr0+r1Xv8A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efx9llWM0N0vB5zp+dRBYRS0qiBl004tW2LSxTlVkC7S+pa1JVwUoiiCJCkHIoCQlmmr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3KFNueQDlhoM9PUBHarMYxUAChdopQXlaIABatpmRlKSrC0UoCMSQiqwQkEIu1K4qqssO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txRZWXS0FqX1TGgUpNRpKyAAtJqKDWuMVCZi8vSw1m5RHMXfYSqLk51qyWRlq8UrBWgk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ISKFzU8WZiVLQOiRXqmBZpjFXTw59tC7DLW4910x14xrUXFRYVmYqNApBTCZ11BLkBjWl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erCSgg4BQEIEpk6Nw9yZSKV08JLwmuqui0jRCus9mZFiwoW0g9BAEUIxLCLLCuzl754N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sro5vu+PamkpRorswm0hsMsTWeL0xnppFKikcqq+Xr42ma5dNAlhhQ1hNQCw26x9Z3z4G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eds8Tz6cjHSsEEziwkJZ1NTs+zz3V9DxrVm5pPP7z6XGuVZTXczfEZ380xu5IAC+ix7+1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NPrz83p8DzTklzFrTt516Fqnq1T6vr3z/Gef9DM+iMmq3Pye/wA3mcJQIMVww8pgUav3G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ird1SELEoiiLdJECAEoIWDJKSKiJfpCBLALVFkmcAwxZT20RTksBbEABqml6b86WzFZCs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1kw510vL1TpOV34021FhtHRRoyhq0JSA1SvGPS4rjFZcdWV6sKDOmc2DFMXU4gpqELioc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szc2nKsrk0hrTJC4yrz5rjl0WlZqS6zfHOro1jMxCmXYZ4wmMldGTTFa9PCm3lbmOtst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UaObuyq61x08uPpUt4otXH03eKS0gCLDGaUoW2nKI4I50AFReZFpVh5a7QgELBJXluqFk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DFBUNGosjIvFa6I1sFViwqSqyg0xXUKwiiAFCVWWCkSsYzWcjea7GLErCQAhQac69Pz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EcrRRqy7xhqoKbTanBVTSWmvGlmtUoiwSiEBjNyg13PpOmPU7xy7nrZ1ul5sFfl/PpXj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FPY9ufq+vPz2plPT5ukldeMqKchedjfzPG3AjCN+65fo7MdmsVEXHrh4/r+ejIHAgj1G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9vr+nyuLx+2M7ZHZpcfFa+ThvmAhdVtVQ9l5mzUHJSxC1IVqTVpKI4sVGHLTpaSkgDiDx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LUsAa9CbJfLRdFVlNXQsVllqFGSQuTEIWUNNRFZM4lNZdSlQYqXp11UMcApqtaT0nPOV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RoRjTLmHCVjmYtrbLzy7WVNR0TUlxXF5irOdJdYyEpKlxxQtgCnNuHXOcszpoM5pKy1dh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K1kgWBVNJSFOjHMNkYLaq2JQdKToy5kzmlchemW2wqNWJWdPlMXS8vrq+KyossrFWH1j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oUIxcvOOOdAsFK1rLZcK6BCslsRRi2US6pURB6UUrMLPY1imKy0hbFhz2ufLvokpSBKy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CMVjFpCEEKUlZiiR7MvTOPUyyZwFpaEqXXm+k59IsqFUYLLRAJWDUwbxYmc31nNcVKhS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YWEHGKCk3LnPU7w2s+h3jox0ZRHArkx5jn14GNXEFBEEEPUdcfTN86qh8s659hm+izab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m+Nz0JXArRn1eo5fbtdWSi5C4r5/NdPgxEFGSANDXQnfo4+oc+re63svIEsZZz8Dv4ma8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FFDGaNdG2QlMGCENJEIIZ4pycNEBXUNMMPFBSMEkNTaGyC235dCJbyrJFUgLVYkVRXkwa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N9Yiuy23YZKqHiuQrpqwlVGcrk6GLamPVo0ASQ0WDRSWaVFOXRM0ttNVaV1oM6XHYsrg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8eAc3NuIVqgSoeDVJecpLyGqXJVIRC86EbMsxlqyzlWWy1EroFCXGeNhktorpyc/TfmX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0hTNbWaSo15LJh3Vq+KbUHS0e2H0vWbCoQiEdWIIZjz1bo3AFFlwKiuVqwUAKqLpbJdcQ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pM522cVZy00JbGWawiHSpQC1KeAmO3aGKywcqFAAsKSEBTCwCo5tmgvOfrOTeMCW1oik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unRmoZZYYbNJYAUqSjWebvNRoTu2ZFxS6ygpEWzN6mdVympECWy86zTF61nqOvPsdMekz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uVHkOfXjZ05MulN6Fw2Y2VszadzePpOsb7nnrkTlaadZxJ6znrZLyz5tN+fzpxU7PP6XY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3+J1sezVj6FOb5/p8Si8qyVBpAArGnT0nP7W+ezXbcyUy3li15MjzedeAyrV6XaEJAmeHL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qDw4Bisw5WVAgIErhIuECKGEFrZpbRoQoTSKsLCkRKoz5CFyI9SnqoIxJYNYg+i0xCyC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Euh1oLCtAVxaXy4x6YQBaOOiCVaVllms5yyW0QBVFo6sVG4UtMZC6APTmnLEUUlWAMog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CWZ6tyz0auGkhRWcUYcc2RkqFpJOhLWc+qq0FUbIzVVWk3CFJnEIuivqWsgQpClI4DMu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hVqXSqKZCEcxJYumW2VLMuggJUmaulDlIDQIQriyqBBKEErpiJdL6LnvyHTFdhKgBpio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EBipE2LCyzn7xfc8OpFh1jgwZr0ONlSKUjF4AFZEo1nBvOchYnZOWthpAa5dubzFtlyq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hllnrfR5/Uy9mUytHNsy15vO/Bc92Zr1fHTm9MvOspRLKrOdqV6z7e597rK2eE3nop67G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fP2vGY3eUpnaq1lGTXTx66op15bIdWhxyFVtKVLpz29Rz+zpnoW1WOF1+PyNfP1TtjnI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IEkYY0USKwC0ljBglS1ihjNlq0sohEFimEiwgwgSCmqjVhAkFVxByIghkwmTEqU1OKEtl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8VyW0VuqgrDJpq055XLfm2RjiWMCgWS1CEIOSmCl9MQoXRIlBdRCgyFMaTUqmcuHLjCM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YyFFXCAFECKgKhi01D5c+pUImgsLi0xkM5XW2IVGkskzrhrYIGLY2HJpqsLCwNMUrTH1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chVVkPBqpSZ1pFQzTym2uSy28pOdGlLFulUImoiInNOkQI0ArHIEg1SJUGKxawwLNBcO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M4RhAFgpzDrEUQss1nk9OeSy8yG2xpeUteXX59BQFNJcKEQsKEz6mC5ezNSpeaFsLS42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aZSMWykADt9uX0i42wB1saoTyMfN8dNeay1ELo351krNqdPOupm4t542sYEr1n6rvGzW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m3Swy1yY8j5+y50oCmwChNqKshiwoLgqBCsYpKWq7YwGdMStktpSZC6gEgRikSLaSNQFB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KRKzlWbVJr0ACFZMqoYsFHFIKJDQJYKGBUgUwtkpAgyspwUxAUpM1x4FNUqWGmimyq28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5mBFkuOWuFkSgrFoQldQFVxYVVYOMMCKwlhr0sqnLKWrWKKWmFHOgpKUxCDkWwU3FZQOQ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Oa82wzUbKoYoq4tNBUEzJnLjSQgTIMKWDo1qJWRehHMXQGtFVH0O5tKigsRCyUwzSXOa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Itk1fDGVEqo552prQMoRAGWzHc4k6RWMKMEgtMNCBoDDxSrpz60o8q2QgQClIxaUELhSs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i6WjpznTnzjIJKllMudasvQc+ltKZjojGkWWsqsqTJZRWtM1ZdSDpYXrtHiS6YMchoSu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9HHoanfyhUYxrmjl18xx73rjZw6mYkaTPUTtZ6dvGq65msczWfPsNqfV+mN2pz9Zzbks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PTzWdtBCKVxsLrqhKksHWwYVM5UEJAlDOddqlCrijlIBEgtOQQc01TCEtkWJAIwsthXZ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NGNUZwlYQkgixRlapCNSQBTbWaxqcQEZotqyqoA1MDNckVhFprJT2ix6eKRQRXKKEnWO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wiixqpKlIOQYUJpjNCFRJTVhppE125UrCtJrTIaFzgTUVGcUJDoGNbQCESwoLSgAYsGl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FFNpYWplFAXALaUoSw0w1U0AmrNlZlzAhqB9D1ilYUkRDq89el8/Qy+c9OON0znVjTLX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ikrs7s3cqoq1waicnWKrKxoABCQlEhYWii2MVDEGMpuHiykIIMZBDaIAYAQgl5tzvGFW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G2zlmQhCiayGjF62NgqLqtAWiywiSzlWbSJVayU2WaiirqNmV8tq8wwRdLplKsAJdZ63t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1SYI9By6bePTzPPtmMtmG5UxpfB00y93HTo51TZz9Zxs8G4momp7HU9Lc2BKDHHHa8piq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dE0Npc5dRYaAXKRUrpSAFAgLleWIoBSU4tSLYrBTJUQYhEYVVES4AiFSPYxRnVZrEqqHK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yplVm36iCl4ospKRiWEARRh7BamYytKAwgR6WmEssq21ytGhlhRFMXRli6JbYUllkLis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QsNsc4SGleiV0pK6iZCAItZUXFSOFaS1KiwBQaaiuFGhAlxnBFkrAKNTtxx7dCApHKRR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Gr6sKyrKshDUAJSq1BEQQ+i6y5kVhk2lWbtzq6a4+s8bbqS5rc8ugQcaKIzVYdebsFCj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7NFKpDCxaLYoxaZywcosUQ0JiM69AUaGpiAKDIdIpHEHlUNhOcXpaECoNGnWbN5y6zebDl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jXz1pmiVGqmIEtLoqM9hscKJapWg1CJVw8apcVcxJLuxqyULYAAbPoHTl3tRUAgJcOd8Dn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JCVmRNcradCXr46a5c6Sq0zpks5+s49TLrNYooqMt+WhWlIUi1RYXKtBECMRVAhqEGAR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QhTqUgqBhRQDVWhKy0UVHIpCZjYiJCoFWlktMsLKUhWrgQgCQAIJnzWq7UUAwwIoxbdFq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NVtwygUqhiqoAAqPWhaBEELLAixdAKMorChssK1clkGM0WaEuECVlOWvTaZ4pzUqwtoA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zCFSIXiGoYhjLESkXSCKtGgEioMSUDD6aYw1JDa5clAoAIxdVgIlWUwpmy0FQAgLAK1V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NFa5COUmdalwDzWsrtxKQlxDOmCTtS6ppB1rLVrNZ5y4v1mFYTVFgo6iUkRLYgSoJWiWY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5QZzpGcsBDqlEaOZZsRhUYtWDpT0ylHU6EmrLzdZzAteLfnWmMjWmrBhhwgFMKb0UrqC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qSkzlebfLuzq9XIOAzWYLmzeNdExrnHzetjeiWklgKyuXoDDDQFyXNi0lsmkq0yWJSxC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IpRJnjToogwAjLaVF5TCAojwC87UmYrObpmQEIsLEBKBBwJcAKwYUqNMaUpszCURyRS0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AGgMEkAi5sy7V1VUjACRc2JdbNCjkFFlojVVqgcBWOgDUgAEIZYtLLCKVZZc6sgwowRlN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hmJCi0CyVxbLzpmTN4YuUWw0aArLimS2WkFbqQhnClBWXlQwgw9l4ZaxagSQwpXLcaaz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xxB6VFNCsVipCFxWVwwCwpCGrDRJcnP1qw9gU0RSwYpOYtstttIQqwEUqSpezFUtysKUG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lhmLRyg1ClYAgNMqpmBViIc+yyXeIIVDELihMZ0lARR4CtZYcpK01oFsLBUVRqDeQqWKj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0M6riu62BFLCDCmcVNpWJRCQNUM1JYqKR1eLM2+pKpAC2RKqoszGcsTYWS2y2qwQiEl2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XSYSgtGKkI5KUWWFoVCAcBSZ402IOAQgFcc25sKKy2GLFsjOnXuM1VGUWyClgA1oGlQK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IEcqk1IazC2IMSARvVBIUiFZXY4RSQAKpni2y2oQgtpinEv1bLFCQhDJFi2LaArERglg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owtEEufKnFuAEEr1psbZEY0U4JdJQAlEqQFhfCmQySiItEVBr6BmeWl4dOaqQelKUJKME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eCtQsGojFUrDKiWApIYQgDRSIQKBgISECGAWBKRCVaPFhRpQe2msNWiFFmI1GiU1FdKR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ERAy2FCZkzlZemtaBhygNQKAQccKlAQQQqOklZUWldpEi4yG0oRy1WKwBRI5Z0LNRQMAY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qqRAZSiXjrTm9TNQU0Ky1mgcqEMKbyxYAJBhbObXSgEEIPFqgaVQCWRKyylFTAbUgFsWy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QBFoGuNktSqKiWUlIRhgAHUi2VBixazLGqlGIEYggC+UlZTYpZKTDJpse5A1EiQCkAEs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eoIAsLkgBk1LXZnM6KaV58upXWouGMSRIAICChpTJGumAMKAYz5XW3aSRQlZJcppLTSql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yFtCKKEWqyRnxqxGDAHqAo1dVgpSQctWCopqi6XNRspHFiS0ZuTNhYJJULULKt0tDYpp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dRQVFpYGrhSyLTAV1vKJGthUJFohBqBAmgYpKEUZRYS+KjKaxYvKNIemaQATmWdE2LS0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iykkMV2Zy0QRKUzrqLFVDZBissKjnm4IRUVQjiGUU6ZnHFIMQrHEIVoADldXmWSktL1C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3K7zFoMZUajHmZbaM3Vm2nUXcuQzmg0HPKiJaVrWQYUg6U1dAGANSSwAo4xXYACjBkzhs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BAIlYyCoCHVx1tHTCU05VDmc1li1j2KGHMqyLrCOVAViwcrDKqMVUow5XD2IhGsARyqG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EZV6BeWKTMhRVqLU0remYy2A2LnlwGtUCV0w0AYAqQUrq+MtZzeUjhILDGRbC1ANaS+K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CQIgwWXWkvM45aNSiwpTLnNcQIBKNahhCwYYrIKloB5bAVlNRQlEtUq4pWnKRYAAmotWU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xhSsGbaMEQpAukdCWmYsFKyxdVQtKChKgFpDUMKXlq5EzFliFUEJWVVtM5D1N1ectAdOW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pjNDVIYhWMQslNmFM1lUdNda0lQtMlY8lJlrYXkWsRERigQpOuUyiyACEUqAOAVIKKQt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LhpWKbKLLTDctYtZDNYhXLIQ3Zol6q+zmky8vootkIIaY1S12UmSpQkrIUHTUCkCINKbO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AAxRqrWt8tsrRTVViISFdKhCIOWGQdbAoowSsRccbqhAgCQpyz1sq+pIwhojfNaZcxlq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MuurEQJaVVVIhUaLIACwJoOdHSsQ0ykRILTEi0QhEQopFpl2rlsrEgqxUVpYQYBC8eK1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OVjCFhC00mwiVjlplXIVALEcgigKKMOAUYpIqlMWmmqgAELypLALcMEpFIl4gADmwxyr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y1wbWSmyvTVrN1QBatRfYAxnyqVy4pWoSHLquStK1dUIWjiEFSuxlrCOEI4oBRCBRpEt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dUkZ7c1ltIIYawgKwDQ0trTrWW3OKzPGSyuOnQC08VDUUpKZKLNYq3ClY5nQIDKvVKhp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QYuTIArGEMp11krDWCVjPZLMicmRqqq0psrHUxvh80W9VVhVgSyxCBLo2S1WUmajSyUl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EgR5UswJsCWFVmYYrGMsa6tW6WyVoaqbM6OAWohCIaC4wBWsiEcYqAtEa6heKKVFYJIb7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Wma1wKwVzhSVBYVOYa60qwxWIlCIZTbRBEASrTPJGdGkgkhw0Ro1CLWVpQLVi82XYuxa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bVgkpOvL1MahxrF1MeopCQwVsIlYgBi0hnQl5rFWooKSlLS0QYgSFogAigVhQDgIMEAE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ZiovLQEKRZckukcqHs6RsDHOlxy58lKrbdZllhLbRIQlgysVSmCrlUKLWyrESBbAhgEAN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LCwuHIUlQgkkpqYhoMh1bWNZQukzCjFgBC0YuAsMi6jMgZslxHQqorLFaUD2IlMZE6i0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iUV0Jc4paIWSmysBAooQjFYaczxSdUCkg0KqFVjHMS6zQLK5mspJLeRKTsLUPKhZVIqO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YgrtpJSIQYCOYkiWikDUAAkUGylGlgS4qM9WAKgoBQFpYKQUJAECQol1U5cCAIKFMpaM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ZVYBFIooJUszJDpNQEZywWypOedEQgSwrIMY06Fi2AMQuLCRUKMLRKwglwtdJUFFTQt8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VIQ1S9Sa6GVBy9SjWaCwcJWXS2meyoI5WElhhRiAIsKClNKXVdjW/l05+s4+vNlIC2oCI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KDGmscgRSxLFUAhYKAdcBpQlisKONLSUQpmg1ZVMLF9SwglcoK4tiyx7VIiqkVS6Cwto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2MCmKRS0aLlrQCFItjhHLLbDpmtaC4pEIEcgCEKy4pHLFQ5jNsbrayEIQQYyiG9KpZSJ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QqzNpIEYqIA1GQdKRgjlItQrjQdBaZTYpBVBbZx5GTq25ARCqwhWFiVhKAChAG0EggAW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W+kgC0sdvnu2zh6zi1NCAg4oopeYoUuqDELFgsgq4QZSkGKQgEIAYIRiCGWXfQCXRYMU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dFWpAJRHEHRSuVlQY6bUK5IqEsROeaC0ISAAWGJNtlllxVEKxioJoisyWsCGCWzWe24sL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ScK581vD6jRYEivEMtjVAgFGFQDKxAhELLHgmYYAywrIlaS2+Ohw67OfTn9eWPtzRaQl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FopEYUzmggxWXJDStJgNJaEBoM5SRXNA5XKCCEJVRnihLiCmi1wCxnKpL7bwlapFKOIX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UtjS3DVYKmMqS5SWB0riIhmLzVLadTVBFqGS8rishCyiLGgWlKDPGY02XrWOsIIOMZUq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QILGcQ6VIOVReRakJYQAhQjhELDMPVIY2gUwSDWrTyc9Mya6VSPCjWQAgppKarJI6gqCQ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lcdApAKJXquPTtculWp5bry8/vGyoQgCBHOdGoaiOQkAaqwhIqjJWEMG3Kb0pGVg00MK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wgoYyG8YppUMqgp2XWsKAIVSCIZDo3VkshhkQqszmY3WiRxyEKytDZpRB4QsEBTmqNJZ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t4t060Jtl6ed7861RDg3LgtBRZz9ZcsTJZVZnAWlpnHRABWwKQYUYYzDFgopYEJjsVdM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l5cWFQ4hC0JCqyCQRxRgjIxCsVaTQOdGu1ZaZzzOdObk7uoi+KzXHPTWWlteOza4BlX0N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Vy3HOgxYdDb0Vnk5ViGg9nvNZ5zNwy54MrldigL7PSajmk8rjdiUGhOrtw5ZAgjrlKrI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kK0sK1sLh1qhSCGYzWbB5TVRYKWjkMIDWUAAMV2MAqis6xTVBYGLQqEYoEFKxkAgRC0S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4YASqqpMhcmyqVhZJSNTAMpcQFAMiDKgwCBLFUVIVKSgvjSVkCVWer4drprmbxwemKLm8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2j0CEJBFohLClSKgLi2CoXSACKIKSqTNHSEK9JACQeMRoLwVWlQxYrs2qREqGAPKCo5p0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qClZz06FpgASDiFhhs3FZbJaEYSgNClq2RoXpRoRpeXbzlBmtujozXUzrZK8cg6xWc/U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OPrFdkHVAliWCDKgiMEJUQUoLhiCkAGzEXy6SwQcCqlYquMAYQgSwJBQBAIilhtTSZ1rF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PAY1D6LvPiMXGv0fefnGNd+zs2eUzr1Gs+YzeWvrNRY8nm1ir9N6Y85m+azdUtpnVBqQz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z8o57cuPfbx4jOsK/Sd4+cY2IYtELAnud58RjSHst540vFzdtnqNTly+Rxq0egWwoTOb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E0ErnDQo5etsFJLjpiotpFJbBGEoGiHMlPZFUvTqJylpKYJdTlJWMQSGGEHCIOIAllZZ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hYiC0UxDGsqKwnTyy1RVhlFOgtLItJXJFhByogpaqlaOWBMcvTKysUg44hUZy9K69jyu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aUQlt1WSQcQWAGmL5UAOVJTWc7vPfM6ZeW03LIrK7msrKTKbipHARULhjAbBh7KiEIEIg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yzcWVWXLIUcqMKaC9VHRRQFtYh0vFRyyCCoSJVkaJUCWLfFVcq3SMplBbHVzrbKDNc4b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uahAIVUgUtAOEQYcqEAIMAIotEAyZpbi8ccABihVGCQAQjDCgHIQcBmZhtW4sKkRahT6t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rPd7z5vJj0deDzdZ9L3nwXPfsN55ebwpelc9LTx2NCXramqyk8hnSF4KulSHpzNJ9N64+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hvHyvGyfSd48JjXJWwuFIQ+mbx4jGuVL6nWWXy2ap6KzRXkMazlpaVAq2GNG5Cxm6WhL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8uizNxrmq9TUsRYGAONVIwCwrscYrKksWoyxsFokHKQiRcUmE2FwxBystsQzSZV6BArW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lIow5YUDFAwRlDNlrDyVBWoABgCqDfFYllIJdBnELBQkFIIWJ9F4Xuc75PtPA9pohQDl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CopKBZLCGwtOXTlcZrNktpcsKgIohWQBEJALYgGqjJK0ldMAIYUoLTo1jFhxFhEqAa6q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EEKAJcWlVhHHGHK4AKUVOpjUq2XRGYw6NZet8sBnV01TrOOykdLi4psyiUkMNTReWGIuS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GLBRRxC0xmksBaAEQQBQDFhAjFQpYWimhUAVmNIWECXjqEzLlNiaDSuYheaC+Kl9v0x8+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befRumfnPOurCHp9Th5vHl0L37FKU89nVVZC2r5a4SiNJ9O64+U8t1na1Pb7z81xuHv9Z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w0FRAiwh9F3jxGNc1bD0mpsPH5tgJaSGimQnSqFCVJbZoKCwgxaLEWTRjPQVx6hEUUIq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qwpkwRfWgA6tFZfWcsikwxprXVgIQAw4DmJcbCoVbAlhUiAoIpAiFgo4SorNJcMVpdVU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ikHFFLACRkOhaVeIVowCBGIek5PXcVZ4jveF1iQAJSdFbTKMAUYtMhaajKKWEpAiJhjYt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iSoGRVJbKdACTmxqq0YAVtDAOagNGqg0jiy6AJSUGuiXBQqgg0lQKIiwgSlNpkLQDqIJ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3Txvpxrl3S1maxAGxdslmdFtEzVztZ5msZ6YsSBFFGFFAZDSjjLYUpSQhlNBcEBABEMJ0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CAGAQJBRhQjFqwypyTSbBRghLFrMBvLRwgLzo5vo7CeWO3vNJ5jNQ+ndM/OsaxQU2nqdP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zyGb6WzRXkc20vLa4S7YvjOE+p9cfMcbqO1Z67WfnmNyPdbzyI81NMKVhNBBjq2dqzyWd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eTzpiBKxi0oN5SZmemksrAXlgTOaY583bNU2dGqVQJcEUSFoFQthUioQAkUxF1XjEW9b4y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DVuoiiwBiDJiFN9LDjLYAYzpTRCkKTUZwgFpjLG4tGFIhCWFRSc6XbS0YtEKyEKYc2Wl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woj0vNojnacrpcyRKjIQ2jCCGlXFLjIlBcQrIGrigpRI2q2hgRCumIBFtYUtFkulcBXX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shDKlZsU0gQxcAqMSa6ISxXEZ7Od8WwM02kYUIhJCSmNBWLLoKisuNuLm0vXqS4jMV2E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mdyVK59crWObrMsKIXChFCIKECQ1S9KaeXHWPWc7KClhBxQkIKVmpQAYiEhCFYwwAFZYAQ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AbCBLArWIZy9LiKwTp1vOVm2Hod5ieZzaD6V0z8z56UZPVaePzbF1Hb1OPl2dSR5vNzQ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ZSfRu2PmvPpI6lnsN4+b8+llnut54MvBlghCkQuOinf1PJ51aVEPQ2brPJ50o5UXFI5U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Wl5lJTBlGbktK1lheZyDDykgKqsUewwgSBKIylp0NKZbZbzWZzMaDGc9Ca7HVCEhxRjO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W8phRQ6PFaEYABRiVSKax4sELCCkRFwgNFWxWEUQIpRL0BFcsGFLSCCkFEFHCQpRDBGv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rqxmObZ0DMlRYV6CHIY4Y6dIUgHiUoRUsWsIxeJBFKjOaaYgSpCMoEjOnQIoFGEGFOem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BgLCBIgVosGKbIEWNRXRFlgi2jCClY6qWl0bJejnfQzQ1mueXvOZnNS2IlqkqRCwUBEqL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uSzPc02Y0UuAOEggBhC8UQYgAFiqEIUcrHAVilwg4BQKpiTWWDrcqBSsxoDctpad3U8t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V1nxedOn0Xpn5nzsX1ep4jNZeiUGoc7Wox4/KsuLEhnHWiXXL9I64+c8umyFPovbn8x5bp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ayKoBhSDHp9Z8bjT2dBMKk9FZrs8dnTBGFUijCs7hbmGkYyLDXJWY2otYVIoEhAiENC1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WGONhuKNJLsl3RUV1DAnNiVupwrWijEJFJns1ikAEISuAAmixoSlQBGKghM51FUBeKAl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q4lEeFHMosusrWGkzDEAQJBUUYUcUKAwxu0cBbK4w6tFRnrUZ0UsKdHkhFyRqGpQFYYe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5Ig5eUJmNdpCKXRoCZxDEmgK2BAMKQxpKcUVAQcCqOjAWBRyS6ilGpFIYJKcSLB1pLSoQ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CXp53slqU2c9OXYmpQldMIlhWOAtSkhesluHlhn1K0BUWAFIECEAhqSsgS0UoVRiBS4i0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AVhVJQmE1mxVVx0qEKjUMek1PF5pO5YsuSX6J0x8sxrp2els8FnXqrONLSMnotThZ0wh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sdTxWUIOXDS+/wCk+a8toVn0Xpjx2d5Y+gdMfNMb6Cep1PFZ0hoKT2Os8LNyRdZ0q89K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mdQBUWqgEB0LkFiQgoVhVGZdC2URRQijhgEokKggHssDFZIxKK0VdK6vF4CkYrMKUm4sKx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pzE7S2ysVmkpKbAQQUBAEAAKKEzKU2LeVraVFoyUATmjpapKyxFWEIIMtgZVGFAIEYBB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i03UBymW4tKiGYsLTQZiqlS0A5zY6SvaAkRQhIthVAGGLEASqhHOTXThWFsaC8rM5gLg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IUJusgpBqMJDApQFhVFQS1by6MtqoA0pARYVmlVAKqgSDrCtHNWbomug1UUlFlLNNlVj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Cg6Yymactiozay5lLC0QhCAEGFTQlYRCw1FBWEAVIo6AhYqilxUAZWKihLl1KQpWMIazr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orw3Pec6Vnd1HTzWdYD2es7qgyeOzeDLpXpHodZJ53Nh7refluNJJrogPSWd3Tz+NeOz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msaw11LPa6z8yxuAAn0PebgkPDYvDXtHptZtPOS8iUilZUOXnSuKi0YvMoqqLLeTSpZA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iAYrIEYsHik5sWrqpaulvWQxUAROTErbV8KAtUUqEJy8zdp1Fww5CuqgooooyQsVxQAp0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IqrYSIVXLGNKS6yKhYLIxFIRxVdRFhWArGHLCKCwRKkUrphkxw66KZKy6VRBxSsUvIM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rW1jEQlhBFJXDBGLgwRKrTnJtoAVh4BByGU0kIVjDCjlRgTsWKIEsisQYIRwiBCaC2KZ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vWQKgIMOUqRxlYQuHlUZINF01uaaNMZa5tzisTWXAlhAFZWWGYrN6orFsKUWMIIQIyOR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6QhYQYcQUcsEAQUJYIqksAsrrtlsMxjszGstHIVjG2OpjW2ahzt55NiEph0cQBUBAWDmV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AFSYE0lyuCKZWSqs67FYZRYpWMKMVpBgkKwlMen5a4m85dwrBi8BSUncuMoatiiWwyKD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qHIXFdAZAEIwgQCxhlhspgmiUFCsWWYIxQh1dRQqY0lCqlg5ziJ1BVA9UgKyuSAqALBU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cmwuarLASkUI6VpzU00aUEQamFhSpb1sGAOJAAVlg4y1loErsrFoJIpjUqaSRi9a4rAW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LCKVxnOtVa1lxWAZQQMGgGAWjxKQc46b6cthxRRAjmMtLzMMWlYwpDnpusZEVx4tFFLCD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jVNZs9PRct4O3PNZgsz3KBBV0XqJWGpARqlqCl4q3TWmXRLYIY9Z59lFlViIEUQYARgE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B0pGIAgqgJz2XOkVKBUcZUCXCohCCFgKglGXVlomujLvmtMvNueHvHMrSbpUMlgow8vRl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LM1E1myWuXLZlsZCWEM4wxeKqlRaXFJiLZLi0pim2GSrywYK1EAQKOQUIwxSBMBoUjjC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GliExmde+UKtKKKWiBKa0FGVxKJADhKyw50UL0krHpB4UK5zVWCTNm9LSWOBb4ypaqFx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BSwzkGscrisBcBNCsAzVYUZU10SsCsSLAlBaZUqTbSUAQChNRFoKV3KBAkK4YtKxgikG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jGbbZVklYLWyYcShHQMplM5oquxY0GQpjtUyoWmYvLFQ1xrlrMYbMZpHGM5UcxNtaTVA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pUMkHWF4CHGTfY5cVjwxmGAWmwMUFVKMPHRaul7edpHOsz6nM1mgYrNMMuqKloo2EsKC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SmCXqxiucllFkSwzjDiF5lNSkUylxrMZWQtMxYjiFxXquZ8y85QxUtR3UvMxSZi8zmc1l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oipdeb186Mu2WwxWUbnmtYynTjFLTZkqyxVtzetCxhrt2YCqgE1R282iuPqFKCGs1lYT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1lZkTpHbyqjIuLQUpiNISpWMxoAlZQXFZoOmc4rLAlIxuMwBbAf/xAA0EAACAgIBAwM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MBAgADBBESBRMhEBQxICJBFSMyMwYwJDRCQFAlNUNEFkX/2gAIAQEAAQUC/wDqBM//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uGSF2NLWr+eeyALEFYau6qitMdd1Me1bh6LcAcjITUoRrJ7K6w5GPbUG8+gbUGp//Kv+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9s/Eyf5+mJ/2j9XXbOGBkecb/QPXW5VhsQlXancMZuJP2zxF0BYfu3ACYVM1NQelgnzAg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pOq13LT+3B8cvHoPnYhMSERBHEMEE/OH91l9K8B9k5eH+UOijR0moJx3GGmr8MYJ0jqh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K5GMfvNtZWi1O1kuvvWqLp2hEoQL7evkaayGq1KR+5eoMNY1TUhrFS9+6pAnYSUUqydod5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zBRI1Bi1G4dev5Zw1y6Cm8D6CNzgpPZbvjRmpvUGjCIBE8Tx6J5B+PmAeeA2UBHbXTU198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57WrduMorfUqwVKex/ctwnhw7RExLggxbu4MWzuHHsllDgNUpbgqIFXXbrlKcJqcZqaltK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bY9XPsIabcZQ+Bj8my8QWUCqmurKflcg3B5jeDg3ccG6wu5M2TMDI7yZ+IxsII9OkWas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iAh3uyDwit4xsxWqcLXXc3J66WKp5tsUo49CPJ+kCH0/87m9ia+lV3DAJxI9TB6mctr9G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iWDTfKELAfQCUtVwfHel1euwW1gVEbiK1Nl6pzwT9mpr0/AEK+dRxuvHos56gWamvOpqag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AYeQRNRdTY/+qzv+x6L/ACQHuXa7g8grqCV62jDll2I8oJqVsj7bCZW/bgzC0d+ATKdS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het1nGKnkVtvWrCxaPoQS7+/0MyfXF/7R+r/KLgEs845/0L6KCxxcbhDDCsdNxz3bTqWGG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uD1cwQncVfCDc1Lz99UuXz+YfXXqr6Bfcr+Gh9BPzWxrfvG0ONzZjD0rPitxxtUH0EuET+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c/x3N7+Oa+4uExV2H21AGt6x7tprbBRNCaEAj1/uWKd9twKhYK6VMs8jj57YEStIUUjN8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uJzHL3oDOijh03fqSAA+wNTcb49CdTkpHMaFikW3rXDlpyDmJaWHcblZY6ryeLY7DJyW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QhAB/FgxrP3AfthCCz8WniIpVdfuQc5+7N267lsNpncWE0GX9gDnXMdannbxoasee3xzG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0MZ9LhWIep5AxJdc9npqYeDbavUcO2q+nCsbCzcZcdtenTGGNRf1KxnLsSKy86Zj2rnd2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OyfMLfs24oGNqc30n8r7nsKzt+/osqel/JbIPlfirtiEettXah9GMEPgfg/G/PzBNTl6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1bGgPRoD6b8n0Hp4EGjGr2uvKUl4UZDKrSuKTKLyUOE4GZeCswn1fqanGcYBCJqEeNeoH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T8PiFrFGlmvGv/q8/wD7HoPDLtnf7nq/mR5lfyzaKDnXkrxFj+RXtGTjP4sTv6PeV1B+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6ffZclS83VOIQc4olv93oZd8emL/2j9X+WN/yh5T/AECBS0qxLZ2WWDug1O9lhGo9s5bm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65H0Lah8mDW9+KPhvAbyyGXDyy+mpr039KHSb+4+Zr035B5RW4sn3CxdQiERZSYYw9HG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alTshxOrX1GvKovyTW2q1ft8Cyopdqqgnodwc4x0pyBW/uBa5bapoV+dN8DcUicvJbUz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My4ltDRKyJgHt4Zs0O4ePcYta7rOW5U7vXt+49hE0dNcxmOecvX9vttKge3dWttj4wrB5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9YWKblf8cus2QV8WexdbMyDYJVdf3xK/urA1D6EbnkRj9m54Mfe/MDTf3b2cxvu0sxVX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1VmPiUtGxF09WbXKr8muZtxvvUBzgV9OootqU3YqGvpVP8U0E6pd38uYS125XXKKV6b6Y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5dFlZysRsWqzawzWyfLBrLVvxrKwFJKY5AMEwLe3kdUv7tux6fCRdAHXp1Ptdkww+hbY/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D9DSuMPRoDv036Bvq34hMB9PibMpSuxHqNR5c4ZuCU+bcu9ExCZ+MZd38IyKoyc3z33l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xhTxwnCcZqcZqHeuM1NTU16ampqcZxnGcf8A6rP/AOx6r/Kr+2nXuckdvI9Wu7I2bVat2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N7IkfNoSP1OPn3NHsd/XGxWsXBr8V/wDHyLKyDR4a37Zd5tPrb/L0xf8Asn6RP8mcP1FG+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MstS11AsDDNSv7Tc32+rLqb9BHiCficfumtSsQzH+LjxUHbfEbyqnQ1NQj0P078CI04xz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3GOVsRl1DK0g+1zKKaW6cR61dLtbAxcW3Jvv6ZlVx8e6oSmw124+XXbj1vpFXUUAT4nI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jF3xEWs/+U+6vn5aziOZiWM6mx+5YWC5oJpqYmxuFlvVRGfcHbMxPupNbcKksNdYs55R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07vcutMW9S3Da1ZeOjW5VXAZdRFORTO2edlbuu+MT9pHde/dt6zsSpWFaqvdt+3G46X5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4kDjehtl8cBq37ZtxLV+zYlR8EwjyQzKGZZ/6u+60i7bWDHoTKrZQfTXr1POXEry7myL9Q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J61+1TV1Ilj1AnHtDCaJnxGrF3T+oYVmHZEXUwqkowOkYj5V+fS+V1Xrjbyqse26Y1Bt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yk14vV3HtejW41OL1LqiWY+4PmFXZYBH+B82/EoUWWjpgvLr9zU2CWAizU3oD4mpqARho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E+Z8QxYZqcZxE0ZqanAQqRB5gWFJwM5ETluB5TTZaj/aYKLWRhqbnTWQZHXDr0AJbp2H2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yPpqdGQ8GSFDAh0KzAhnDzryyzj42muIECjfEbK+SgnCBJxhWBZ25w/8Aquof9j0Eq8z/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i0r5C6nKgS29HSy9a5X1Dty7qTy3Nvsh2fpVZXVyNPHtU08RdxNv/nZmuUY7ubwR6XjT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InW25dRR/2m+fqE+5otFpldFpZK1RWENiQ29z1FhLWFiRCIi7lo0UGh6H015/MxvjMifJ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rLCBNxKiY1YUeuvUW+DCPErOjqKY6fbxiAy1YIIYYvy/Vr3xsDNbEy//APYW41dcxLl6h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/hP4lrTbc9ldXvLjKCz1f/wBb1409isyuqvdlSczj1BaqVKCr969OFPurJQGaplfvWhxX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OS+NbnZ9eRYe6FwXsts8JDZ9tbjtpcitYUchvvW5BirYWc62nibXkFXuMAZT0/mK+ngh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fNwxeTZKpxe+4133XXWRFtyJkL2FrRksdVVewmrMxaMjGyUsYhoU3NTzOR2LHMqdi1rft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5LCDxH8gHYoA0eMXZe6pbJWhSHzPMaoiFhTR1LIN9+Pi3ZBOFh4uP2W49FqFWDkXDlYuN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8kUonp07rFlbuy2TrOPi030dIstTMxuycNa6KamqoyMTKxmzeo5NVXTOh4di5VPN6staq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bm7+T0SoXdU6jj+2zvwXUdG9Gg+bv5Ezf3YfUHWnpmVVjZebktbkEklz9v58CDxAfTCoW+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AP5F/EXwTB6rqah8Qamj9GvoI3HXiQZiZVmOcrM9zE8r727ti8mHJ2a2q5kYlor6Vj2LS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lxm3Cqhjs+lXEvgPjqjA7O+P/AJXwF1vxzbXN9GeNWIe5jp+0qfeyfd2/L1iGvQCeAm52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fa/8Aquo/9iLDK/E4nuriP2hZqWZCJH6jUss6g5j3WP6Y9nCE7+jUCxVlVZZqMcVV4reGc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UcuQUkrsV5dnl/TJHj0xv+yfp+BmNyyaF5V2DT/Vh4hsiIiDc5S2wKLby5lB8lxN7at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W0ieWJ9D49CPRYB4x2/ey2Gw33n1qKiPcCWG5VXr0yH2frHwPMYQQfC/IY6RdweI8xSt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DD5iYtxpupsolIO/n0xr7Ma0Y+P1irp+Bfh5KouhWpuvqWeyqlFf7fEi64P2v3JT3DHF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tSxsv5NX7O0THcrUbN3WP9lt1PaR1Ezm51gNsMmqlCYrHdjfwT+HUgeeB92W+w1R+y3K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st8rhU1sXxakXtKZRVXxyMX91MJVhw0Jx00qcu9m4vMDB84qMteSHtfIXhS7FxkC1qfZ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HZOU2DD8WJt1XgtrigVWoymxY9hlwJdg2tGbcDm3HnZw/ecCtQW0Qp0Lur49V1RrugKzP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d+8/VMuynAx2y8uqtKqh4mQvImlp2hL6t1XdEdDr0/wAcY24uNi+56q1YmFV3eo3WdnEyc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bY9+HjTI6vipV0elMpOr5vvLn8LMG58bKyrmvvmvTtlZ+B83HbwfP5rHlvQr9i/yv/lvc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mdsX+uvCj0VZqMuvTjAmp+NRvARih8MJub9CYj7Mc7nAQVCNVKy1RY7GO3Euo0RPiLYy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yoUY27lVX9FM6Vl90ONz/wAr/FRCv38RydBGQcQg4pWCAnnh95X7nBhB4gNpQYP5NGBK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Uf7x60Y1ti4uAVs6heKMaqyzIpuXYI+vUCwCBZVSXaipalq5TG2G0Ste1Wsfa6cGXerh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Q+mP/wBn6c1uGGx84p+3KH7n04lPet/ipMtvWuHJUVO5c+qDb11hYxjfP4Cz5PbC16m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4pH7+ePOoD49DOH3Vr6W2cQfQfJ+lPlX4F1BUDz/4/A8hOIVjzjfNQLG7HupEPgf4vahX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Ji2NldGyaIy6M6RkHHzbOfbUXcf3O7b3Zu6VGwJzbvXWbq93VKbRGuBsstBrrtTgtiCyy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z/8A5N/9OXd3Dhj/AIzj9+8fZXUHe0D2+d9lAsclaKwErXlbWiPZWNVDcuw2e7g0x8Is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tYzAi3VIbgefeu58OTSpjw5Sy37Dam8ZwK2es22LvHUoj1n7P/8AJyB6b+h/4NRVkD2N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HEXe7M9EcdQrYV3d216mM4Nvbzk++rdSOQfmdEzPb5fWc/29bbM6P0hbR/kGAKj0Spa8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Kmt6shrqK34FWL9aJXpx+TP8bX9rDp0mVbRir02tfa25DK2bitjtFYrHZ2iEzovUEwaL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FPkAu2XithzpvT/co4809SvSsanIbsP3RRo7Pp+I3hZZ8LAfPI8DOPEampqa8D59TAfVv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+NSoAwjUMX53uFZr0Vw0M+BFb7SfVDqFYZub9RKHNdle7qmrYDgdBZryR5IhXwFOk3rzy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HwDqA/cfn/6vqX98/HTrEW38HxP8lydxE7eGwliwj0EPmAQCAQCBdyqrkaahWvGD5d2x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kvxqY8oY/i8+vyD8zFH/ACj9PXG49LMoMzF0309Pr7dN1y1i/MLTyfp1s49HCEyxt+i8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TiQdemhosNRW0cXzbmgGAeg9SpiDS2NxDHkZqa+pPmwRW1KalMcallPCqv58Afl11MEbuK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3albsj1deZaLesZTMnW8pD1HJoyyZvUwcnvdPNqmlbUD23Vse9XKrE7YYG6/+kmYH/WYfv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H7udr2+2ldSNWKa+/wBQ4Kpx6jKaVKGs962tgmBSxe4P2r62shwAsHcIrNncu7vdc3ccR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5soOXe2LS5qoNWPkXujjvVyi5FTu19690ZNiUsopJHfu1x19uP/UB91hLDiNY3mjWrz66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0az8ed/hJcWrX21hleEkqx66FfHS6V4iox0gy+shGzctsqyMYzs0rU2Wd/Gwq8/rNTUc5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+pNnZWdkdq6qluNZ4Ek76ujWdOYeTOh4xr6fybHTqec+Xd/i11m2wrGlqNf1r/IcmgCv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4lNa/wA13tpXW1j5NLI0/wAcSt+qf5B+71M5bgqPLnU5RtTRMCcAymubM3Mj7MAfaPk6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z8E+fXUY/ahAgPI1jz29h8RjHxikXzNT5jLr1qP2mVvpz5hg9NkRdMIySttgsVN1uHdgV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7IIYo+38TgWmP02l8DW/QTh46C/PB1NTU0JwBnZQzIHGzZ1ioHhx657ZYcWHFaNS3IY7xc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3fkcZp7Z//qROo/3+lbFLayeOZb20sf3OeyN7Zvi4eSItTuNemvtEUeRXK69mmoVrAYBuW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JaWHjAfBl3i7Xr+bv5yk/v8A4+j/ACm3hhTH825Z39NCc7MjN4x2LET8D6MSvcMYbDj6F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S3+sfAgCxuKl2LCD+XE8/Qfyl7baL8amow8KPGvTUSWqOMxGi1dyZbA1KvlKyY1UY7AJ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3vMOoXZK9OqobO6SsZCreh8T/G35Yg/swR+xcBsqNU1oa+0veuqQVnHqMqpQhqV7tlAC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HRwk1Utvbvseuy/u8T35T3OJZhfc+68e/jZY47rWjuPaCiWLxS1RZbYptayorivuvOb9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KB+z1Qavxyfcq440D9rX/IyFJp7N/Kqn9ooGeyheIpWY9alLBxKUuymtyMM7rs+fM1AD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G/jLV8UsCCvgCFY44qDAJ13LFdJPnGwbb5kVdOSmq3C9vV06t6enYFFJ9hmWt1HpHtsbp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ybLr8Or9L6X0OrmOO1dDGYlf5J1Dp9tN+F0y6y7vis5F/uOinRnT+oW0v1DqF7nFt1Yz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kXvfc/zkrjiYvTrsyU4uN0yrqlbJ0tl0UYozFmi6VecsPlF2dAPuZVVlVtzbigmY1Jvv6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F7bKv2jzNThEPp+OYhE3xgfmGOo0qH2j5FhnMwgEnQKOHjDRYcpwMYFYvgxpW/IMZvyp3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byw1Gbfp0nAp6lgWIa3TXITxKse68lSrYmemLiO7O047mA/ayb6elb6ffh48rtSyb9Px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jWGNV/nqP/T6OW70K/ueghE4//V9QX9zc2JSmxkXvXTlX2ZmN0kcRf5oMZZYnnU1OM1AIo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dtfXf2nzUx5DL/sfyWH3OPGR/f8ARk/zlX934+j/AC0wzHOr7Pj6ASPUfVg2ajlFjWqQf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DG+FMG9tAIoEYcy1TLPInKA7JgnzLW4xoibnGHxCZ8wQiah8AGa+3UpPFwTUW2xVdTep3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7jToYU9Ryeq+yy6OsYllmdhY+bXm4NuI8In+OJ+ycOphVVwR62327AKQ/b+/u3GzhyulZ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7a5lYFNnM3vO6Ne4Sug3hsm65CgurlFicOSm+zXao/lR+5daP3bB+1UPsQfvXD9xh4xh+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qy6rEu6bUDc2LX3nxqlFdY5V1bQVnvXoRWmCiGgsEybnqK5hsiGwyhrQhJL8tILDrB5C2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CKRrYmwQDGifJ+PTXG0WfcrqfR5cO22ZkdmurpDXtlrg9NSx78y2ro5VMq3HAqrsvfE7H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mTXgJhZluTZmeyqyeoAdQwMJVpqYmP8AFu2gsJn46tnJiU5OXbcwy7+zhVpZZ7Gi6hcK1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mH07qHUnykq6PmWTqfTbsJun9gFOpdirKyGycm65cil1+0LsY3Tr76eoYnYcrxhHmtNz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b7dExTof4xhAr/kWeKK3c2WLPzXXuWACGCMZ+d6jHZHiE+ZQR27Gi7EGnW19eglTCyt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AYv2wn7tbAHl/wCVT8l9BGGiZ/jVntp1Y12Z0E6blU1DCtouq/yfD4NK6nubB6ESuZlY+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HyXqbp2X7mnury5jfNd3tqmlbBeeMrACj016Ga9Mm5cdKsuq1Kcym1//AKrqrQ85pjP+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sunY1bLTnchSSYWm9ltg+ZuAwGY9bWtUEC1+StTK4oUpdSFVaBcbMQKbK9LlpxmvttXzw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oyh4lX934+j/LG/5kB096ePrEPx9FVbPBiCe3ClacdcY+mpy1Cgj+IWj+gPkmCb1K21Y2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HoZT/G9eShYFCo9gEHn6BAJd8jXANDBO9470W1TG8+in7yf+XkBFdEYlvhGKtmYpycOd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9xV1DpzY8xum15WF03Ftwqw7icSots1Pd16osAr7g711i8O6kqsTRdO87qUbU6b4qv+fg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R9vAShR23rXv21oK8fCRhkN2rMRjbfZSoSuv7EX961D3Hr8YyntBX7tnKXVG1cKh6p+738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qZhX3D3brCU7kqf7OobeUrYl3fr2GrrL3otjBGNTix6Z/7r3xa7gefjkNElZyPJySyMC3M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FsA+WUMzUzbVwZCmM5Bd+2+fkOlVXSrMk1V1YWPl3X9RycboBIz8ivAHSulHInVs/wBq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jZdbg9Opx5m2Y2LRhXW2LRZXe1ahWsYsUT9u/ITGq6llHJyfksCrVt5qsam3/HR7nLPS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68YvVq1w7+tVXVs6iUZZVbsa3Nt6Zh34CDpX6hknHqovxutDHwHsNrOYq79LLNSl+NJm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a9P/AMlYjqIMxKrbK+04a2wIF+6MeROvQfyHk6+4mH0xK09raFEd5uCH4ErbiT9w+Z2z2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4jRTqP8Ax/NXhoIZZ6dH6q+CvXqVyGp6EGwrENdizoN6V25HU6LB/jmOl2XXUlY/yHPK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egWBc7GrxzQ2np6tTwoyqLoXXhTZVfMvxjqqgVqDZscVHl1YwtbFYkEzzAZfUtyV4tdaV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/+q6l/bNRWKtXxYUNR726jtXWqO0UhSFJxnGVVF4qszUYwQKNejBdrkOspzOMtyK3pqsP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Z/cOkRrC6/wXI2Lj6H0yB+3Kv7vx6if5Id9ThnzX9Yn4Hqo2a14JN6lx5NFE1GGxQ21d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wMCTW5Wumus3DNHexy9F8ehUCWk7inRnwBPzszXnXoYJvfqjah0QoBB8PfRZQ2Jc9TNPz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c42TP8ezdqDUa6UrxneyspzQof45hHtpjf0//wBsgftSkAqyjv2Vp2xWhVKkNllNYmQEJ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jdVpe28pRyriwWVV2PB3JbjNe9NL0W2G3jW1nBGfuW2P3e9yXHcioXfu22gjuqYGWuLcpy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epgKx5vuH7f4o/rP/ZyP6tRPuRzWl19dZQV17orAGoqqtvGNxUWsHgBENbh6VdoKyLmx2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TgvMLHraHFLGtDSF2y146Ky8VmapyrKFSpOoZRx8fB6YlZy7ezjdFx6mXrueMerCzbMS2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/rV+PWqS2le/VatiKOY/HXF9yvUuj+1xsS5sTJ/yNVuC/wAsX23ZwcxMTop7/ULs/GfHb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03qF2LEyF6lff1VKXzldbhAkbySQo5kzU/wDH/qdDrxB0/OzsVaMq577Z/jeVXjV519ht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n5hiHz6a9KL+FbMW9RDF9Km1DqV3FVVNz8mKuy48xfkiD0X01AsE/wAcyeGRl79v1yoq0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2svJzlxbXwOn51lPS8Sl7WrxqupdUsyD8kbE5GY9zpZi3U5lONUKpmoxsFepiptysYeEb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+B4hYia5QJqcV/8Aqupf3fksZZozLfVeZd2q8bLfLqv/AKNTjCs4zjEp/wCJRSKh6CGa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gkS7bLcu2ccUXnLqeEsXiPQyzzXKf7/x6j56y/c6lDMfzW38vqHoPXFKi7gI+hDH+VXZ4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YfRBshdejTHX77VGnYGbmyYv8kM1FHoy+LD5PxrcrP2uTtZrU1NQxfRjqD59V3Er1P8A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OwGw7mnS8QZWV0pUor/yGgWVkTBt9vk1eVsH71gHbFSFVdeVlaTsVSqteHbHetr1UKjK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H4+/dRjO9wzbLVm757W1xjB6Xud+HdaUWEJy5X8kWkXV6rsTk7p3WsTjVYnCsju5jqkp2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938UEp8jO/7CWFrQqypRw6n+3KbS13ZQyuscCm77041LnPKFdqODh3R+CiwSotx8zbmw8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Mp5M51N+Q21PmcYPkwersolvhk29a1iAKAbFENAtyMjJqxquo9Ssy3ruspdum5+SG6c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8TNWu6oWspVjDa9WTj2ranXOpPQOg3d7qf8AkN7WZWOEbI6nVV+lxAS3WMDs2dCt+3Ow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Ia+4qL5MW166f8cxu5dnqoyhxRnJ9GO58T7uIMK+TOR0TufJKanSeNWRlWm6606nTentx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5E1+2oh+kL9A+GbULkxTBN1+03o8zOc2IoJNtTVsJrxNQz5gmNYarlzK8vCy6TlUVUvZb1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oDNbmCyvIqsas9M6o1q59Y6jVT/j6ROi4Sw9KwhLOk4TCro2OGoorpUfOWP3BbWZjAhI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4Tsk+A2wNb+ZrwAeWpqa/+ozuJufQPIS8/ZnHxkH7MJGVb/6fo/I/jDBK/MaD6NTxGPl28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sBsuHEejQ/DDzj/9j6Phcp+eR6Yn9dviz6h9VVljnWoZc4DVP5U8oYIfmH0Q/bC4nLcS0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n1WF+Irv3B8Q/DpptRflP5cBOAliftKfQnzAfGuc1qKfXeojbUfbb07NTLqetbR1bp5x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SK1b0o5ya+3bOljuYGXypHu7IEs0ofvXh5q6U93hyfvWs/bGZVKro1vK3vTtsRjWrj0X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trFQdO/cVK+Jj/wBeON5lo/aUeKR91q/uWKOCIpTL2mT1jQNfh8EVvTnE0vRY9liVqrU1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BXYoYGsWayKDdZ7LsH9yU9zgxs79rvw0/GhiKi/32Wfb3AIjr2iZXyFjMsDr2lIItpR3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3fxBP/R9CdQl2KpHprYkcBXxWFWZuC1ivqWLZb1rPGVZ0dsJTmPVdeK8rB6XRTb1HJ6hX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Y+PjFWHU3bFw+nVvl9R66y4q5FjWBHKO2VXZ0jpWMmZ1HrePk3i/o4xcLoWAtOHm9Ypp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k1NfVi9TliNXZ0/p75r5GKMfPrYk9L6U2Wmd0ZkzKaFrp/yCwHMM4HTnwnyTuPm1HpOjA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UvS8Fsuz2aF+odN73UsnpGNVbjZneryPNrL6P/KcvsQcU+fVdbsXjC/j1PiGD0Q6JP0VH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LuPF0YIYIfjp5xu44AcTHtau3HFNlFeHXXkdfsqfHHz0SjvZ/XxrqUq58wXU4/UMigt16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leZcpwOrDVbrYv5y051YWJb7oaUB+RI2dfefMVeKqpCqoClQToTXnx9Gv/p+oBTb2Ng0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RzuEzfj1CljRR59NQxfQfTqEbgIMRyxr3zy/F4YPi2D0Ppav3UeL/wAet7cKHO39MM+M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fzMc8Qx2VOpjNuGWeB6fiDwD5iUrqysKbPiCH1I2EH3iahH2/wDq/dbA+YnlZrxxhHg/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PoJTwsjrxLTAuNGTfYVb/siil6qKg/D9zu9bwX3qdKNleDlc7lONapW7wLN2XuA3frlV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U1H56f8A9az+2wft1j7MgH3Nv8tAyhQaOCe4urTj7euVVoVxkUZdtQFYq8V1nm6Hm1b8E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MqndzKEvVjWcilsopiNQ1bMZTzChyLbbDoW+a7gALFF11ile7XKLE4c079zp2w6ygjtJ/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qXen/k0Xb1L8keQfJUc38v8Aj0/9GMdAKWgGvW3709zRU1udioOpdVsyZy+7B6VdkjNr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/P6s2Zj9MxUxcXqWWuHi4HWWwz0/quPkTL6/KurXocrL91Xb8zCvqboPQ8KyzI4Dl1j/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nVWU3zUImHiS5va9N6ThtjJ1NO31PbjHOUgGLaHT/ACpAL/S3zOM4QLqF5v03On11tk9Q6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VxMfHU9y7ih6xn8s2rmnTrv5FiZ+XG5iUtdkW1NXddNzU1G+PRPT8n4CbhHoPo14qHkM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MPOpY3tsyY9Juty8KzHaLFOj/AI/fyw51PBN9SDz0HD7GP/k+Nv06f/2+r1hM4ygKb8no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dFzClsB3LLOMCcyB6cB3NCajdSrWyfMtsWlKrq7vqP8A9N1BSbT87dYShmRWrJ06snI/O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3YTiKOMoqK+o+k/T+Gjt9o+0A/dmf9msfY37iQ+jjzWNXj+Pr1uzt9NPriGZo+/6h9WFW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fED8H+R2wx3uNPx+U8qniAyz4I36CH1RvNNBLQmW2weGcdxjVFJ3SfEsfgA2wYwi+tDQk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RkciX4ufEw+WVi1VWVW92VWgJ3UFttlT15eB2cmniqvru2fwT+A/ld6UD9rgvuL60FXZr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LDjpo5FoIHuaHr1DW8pSztcLe/eti1pm2MaDayKGxy2YrIr2ardudth5Nb9tduq0tHdy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sNr07LS0XWIUDrwode1yTu2hdalQ+3X7+R/DXilQU4jv2os7SSitO09Scr6lFZqlFYamv+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Tz6vrl9xthcQODPHO+ztqMizYvv2rO0J4i61UOXlvmzLx7MedzUrw8my7pvR6sef5Bnww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bFzsyzKf0MU6XAwbszHfz6dHwPc9Howrq1zcrqWKvRqXCfuTNoozUs6TloV6Zmu1tFfT5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qXPVMnji4vRqWTPyfZY+NjXM2G37XU6Kcw5/Snw03D6v6DxBKwCWgOh0TJvbHpUOf8hy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dmTWvSPmfEaNOmUVY3Sdlmdt+imN4H/n0T4jz8fmGahHprxX5AP3L5OvIn+NWO2D/AJJTW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XDedY6c2C+/T/GKyYR4/NXSNdUHxl1LkY5BVuj1c8jrtRE3K/DUtypYLYuX0jYXlTdSed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6D1s6WzXaM+J1Gp78XpWLbjkf/V5BHdvQo8/FhXs4Kbqbwx8t6iGAa/1Cfi3+Fg88ztf5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dSwT8+h8ZI/j69d1+l+uP/LK81fX+B6gEmpG4ZL9qsefQz5XGt8fELNvzxImoh1KyPRvi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DKhys+PRz4+jQ2viKZmHzX4P8Yf5fkwT+Nh8pRGP3Sr+dQ3n59XZyf8AHLR239KP6z/de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1Uxq07tlNYQUJxrAC5I2exKazwKOL7RZ2h3dVm2ObO4Ws0cO0zER61yCVc3+KLSK+6Bd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aY9iLVnuHqCtzRl41kd23yzD7Kv6kH7+Z/FkFNja49KoVFzP+vj/ALmFj+cbtK1uRUk7K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VwtrComTczUo3Z4v37lsCnuyjnwb+T3Fm3bKGs7VJJFyc/Tc2eIaP8n4de5MeGtGLFJu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2md1nRqw8vqBr6fiYCdRuF+SBMPquVjWZnXO7SzF3ycSuurhqcdGqtrbOl9JOW/Vuiqa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bHu6xlpkvRkWU0dL6e+bb1vpIrvwMcYuIrdu7r+RqkdtKjcms/LTGazqWSZX1PLR7Xa6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rj4iYV/uUy7lrx8fD7S68dRzKsCvKyXvuTPF/T/RRsv4nz6b1EXuFTogmbnQ7feV5bXVT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or053QCWyOmX0IVPLK6ddi4xPmzqdbdJ39n0iaixY/kzXn6N+gg+U+WB2AZiWr0vpuTe1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2uvsNb0/5GtnL0wsh8d+mZqZlbDysYwv56zhkXdOx+wuRSt+Pm4tmNbSvJ0UJXqUH7szD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+Tv6fz59N+h+B8/6tTU16j/5maN5GYhCj4ln3Mg0PXfqIfoEP1t5BbhjABUH88n/ALRH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Mf8AuX+Hr1VOfT/Wj+2/zi/UIfiDzMfB3FrVI7BBfYbXX1obhfXwzeli/wCypObXViti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5rQt8zXpym4atzHHG4wmWfx+lfjzCNmbOn+IPjj4+YInguBxUxf5L/3f8hqHL/Hk3kZF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Grt/vXVsKwjxBZtu6LG7vBe9wqd95L6Hvq5TYRX3f37rlNXeXVVtYLWV9xrq+NdtfBHX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bPS3jJWr9vUo/jYB37QO2qKVCL3ctAlPecyqpeHbXvWVDd1QrDj7emfuU3VfYmMEroVu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bLMbvpj1Gg3NZ2/ZWhaiVx+f711imt34zHPjMbx0xrsmWMA1Dp2qiOVx0fzAYZ3BOa7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ZeeKLvQhnULLcy3C6TVjx2FadUznyrQpJx+l5d8r/wAdedQpqpv6T01st80ocnBxzk5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OKjjXOa66t1Xtm2+62IC06d0yunC6RitiUMoY/EB2bLhm9TwyfddUylxMa61rbfk5WFd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z4+L7i3h/jjG3Jtq8ZVzUzreGqYJh+RP/AFvjD59D6VniyDkWccQspLJZh9SPe7iWSxlK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Mnp7pXnf5H1IZdo9Wm/oXx6L8n4xnrSfmaluCF6Hr0f+XrrxZe+Q2Pg1/p99zXPMaru3+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YbyupLcfqnQzUPwpnSsjsZZE1L20JoxP7idjKxhl1VdL9tlN/Jfisfd4AYl3+B9H5OvX8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/quo7FhZjB6GsAqIYPT8+oPr4hP1fj0A5YRPhf55X/Zh9Dqyo+IY38l/h65X/Vb5gi+Gf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dNo+0mH4y7u68X1M6ZkmnJ6hQq5mJWK0ynFkMEq0qA79GEceWQzXovz+LPErbmlu2ZSHV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YIkZfK+CrBpanGGaIhcwGJ5ij/mdcrPtelj2lbZAyFGFZKzaKw7965z2+7KrAI9g5tavBL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s3xR8jHI7J/vv/qHxWPutX9x1+ytV7YRTddUnEYK9yimvtPi1vkW1BUFMpQkMpF1iv20W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uh6ewlfd4KbO7dYyLfe1pfkTiI1Fdth493xQ/wC33R3LbVK91JVZX2RaneusU1gqZQftP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au7Oq/tYPS6+3h6BapF406Ftuuba0GWWMJ81BCEt4tPiD1uG7BD4DqzimpKa2edVTJvrwO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fG9Ot5Xtsbp2G+flZXDF6aQWfouCMWrIwGyus6Fd3Vuorg1ZnUcjKddmYmLblP0vpxxzk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tyw8U6BQtmK2NWp/yK39/HwcjIbpfSVxp/ktZ9r0jp7ZUw+l1YqdedrczGwrchsKmmqu6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Nf6lb1OZXTcqicCIYDqcdqQa5ym4Z+arOE8swHbX4A8Tp+fbiWYnUMXMr/yPIXHx97J/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QPHp0vol2SLegN72jofG6xeDkemHQb7+rVKOi+j/wAl+SPAnLwnhVtKmtuS6jOJvlBMV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vquc831MHGtyGxeft3MtBY+Yu4P8AsIQRWPNmp4J3KZYSLOmN3a/o36H4n4Hrrzqb/wDqu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50p0IPXfpqfH+g+hghieenBtyv+eV/wBn0EU8GuUEGflP6/W/+h/5eqfcn1n4rXnZrihOp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+PRELTWp+bLOU3pYiyk+CPQkxP5ugYWLpiIo8x/MrHGilpthYLOf0p62fFcEYbE/CHmC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urG+3La+lkyFNrY6tXf3apVYvDkpuu49sa1TLP7W/jWN1EfuWDY4KRRUjVGpO9dUq1Ck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RuPu7AMZ3ulosA/elXd4fud6/ucOVsqdwGsPdst2i3KEW1A9lqE95NVWqKhandtZLKrZv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gT8438f8A+1vpQBwKfvXr9nbWHxTg/uS2pQpoUympSnaDQuaa2TxWr6q2Mg/3HSg28WpQ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12rcRYzrvloTUb+3zGHI/jy54yzn26VNVZayB7N9Wx7M7qWPQmHTlAX43ScCuhD2zFW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6jk2ZGRj1NddmdOtxb+j4gwkvHKx+ZyenWW21qDAp31WwY+FgWjGweo9aayYVLdPq6dm1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6NVVTVViPbTjVp12hrc0crLepph3J18MuZTl3VdDwVW3r+b2aW8Cv+TfNX8Tkt7b0Pp/5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8gpnxOm5K42T1PI9zkQDww+4YtzUeoUs2VjvjWqpZranofiWPTeVeN1rKtoy+mdSZz1bG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PPT7qemg9RwMoXVmq5oYPBMJg+eUJmO3JAxX03qdHwXzHyMuqivLqwc9MvpV9QExb2os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FJZ/L8L/AHogiNo2WeFiJB9q17aAcZv01Nedeci1cenFzK8l/P1eZ3E/+q6h/ZN+mpvl/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84X3V1jUr8vmf9n0HojS9OJX+xf4et39D/zHri/xYfd9R+MEN7i1gBdlc7ncu8/A9EHI+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xoj8ZvTG5AovQkn0U/bkD9wkTYE5ifMNg7K/yVQBy1Yp5D0AjniqNyEZuTVwejfy2Zjo7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0p/nb/K0/udM/ouhHij+th+7eB2giaVF5so7nbBFS/thT3R5q1ZKOfbPc715ftDnKy23Y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28IGpbrAR3RKbFFfcTv3WI1fMSllEbRut/rQfb1FT38Dfuj/Gkft8R3iFBvyqqZh4wuK1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mU0pBUO7cmh24puBAZ1srftgWSqr9uih6DYbWQd2VM4SwOwrW7ucm4128VW5XuHmxrOT1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lOXm2/slfjxvxP8A+lm9VLxlh5Ea9XCmVDVcVCLANHmOZmX1HHxpl9fdk5l7LaHSf490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Z2FxM2osLciyyioVwqCQJ1zPS0Llv2rHxzU1ruP8axrFrzMurDv6jnPnXpl1vh9SzrMu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+7fMjqV1mL0+8YuRl3nIyMPpV+dj2UPQOGzrX0qJUvItpUpPjEyPb5edkV3ZG4Pisba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sP3eV1CunB6V6amK7U39Vy3y7ekKfcJW+XkdQwRjY3R+o159f+QYrvkb+3pNNl2dS2FgV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6jatmYiF2wuh01nqfSzjI4GosIiwiASpSsf5X5Pz07qJx+ku7OcXJfHt6UyNV1bpVeUrq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n82fwzbY/FY/dA+xh9/HylcUCcubag+j8zLp9xj9Pwvat6fkQzXpbVkd3/6nqP8AP1Hy3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9J9B9Ahgm/PTD/wAuwccio6fK/wCz6D0MT7lFJDj+Prd5ob+friHxcP3PqPx0gTOu5t6n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Y4++Ex/MU6Sug2wKqhpqVn7ck/u8RHQQJskdtIn8iZx2ykiLYDOMAmQfuqfhLbdonzWf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JVhkr+wnx6LLTthUhApTnbUonalVZK8D3rlcVgWxBbyPMEm7Vb2cOb9xPvItlNvFO8ve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rEWM6m12U1r5RP7Lf7D8Uf1KP38zQo5HWNWrUGpO/fUq1rQNe3R3OMiO1RC1V/tis9yx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DW0Y6Cz3L93hyu1jtZrbLZe+17jBj7jud3Vb3pO8sD1Tvr3TahndSVWLxI2LRwo8zMvsr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YWee4s5iK2w51K/FdflYfEZ9S2wEE8VT+rX394BrLNR3MS60hWczfoNcut9Q9qh53WXV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XZOFVkte4rr5iWP8AtUUUm49Uxu7Z19udSZ11nVupGoWjQHmezyCMHo1lj9unGxbO7n5m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66umw+Im/TFwHvw5ufjpOe2Dkdf43YHo3rwOq0Lsmoz8/X8/MHwh4xPNiV9y9cZMPF6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KvhlDDpncozsPEp7X+R0bwamZLLM3KDYfTrMxf28bBscu0HRsp6OndFbHbnZr/IL2qL+u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Tk53+QY/ZyYs/wAcvq3/AJQQPXoGV2shgEmdg4+bP0S+i675MSuIglOU11qn7B5dEjkL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Uz8QHXqJ+Pz6fn/6vqX8yPUwIpQzzPP1n6xCYqxUHLCPHOz6v/wAgyBJmf9j0Hr8Sgg0r/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x+fXEmSP3vpEPwl/DH+g/C/A+fx6ZDcVVtyz49MWrlGhmRd99dnMVWed8rSsaVnjGOy41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iMRBYOLeT6MIr6Iiy59yv+Vuti8unHQmp+G+V7vG7IbHcZffblbKXYI9wWx8mtq+6BK7U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t1aWpSO6CNiY39bD/kXj9ptzCG8a1B3mqTjyYHARbaLKUVuzXqqlTUK/3siv9v2FUpRx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2w1uq2fla7c2sbjVY3DvKtll9bF7AWqyHS3nXVeb6p3lmPana5q1tp+3a7o/ry7VRcb+/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5AHHj4rUe34Wc7K/2+1SGSlO0lSLcibt4rO0k7YnZUwVHbV8nVdLTm0cxLPINZ19xVyy1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a3e1LBylTIEV0eGOxARx2s9jl5/SOlDGmd0s39UqpWqz7jLD3MjmtRzep4RrzP2cb5bo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ppjJTn30vvbdKazJmf1c0tgZ4ur97X2v1rhkrn1IOsdVryqVO4WgrZV6bhNmZHYrXDyaWp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8q18T0sPrj7Md+2rHjjU/FVC3Y9tVlNkEqTamVeHwba6MvO6lbk2vk2tV6D5X46P0zU6z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4/X812yK9k4/b9x1HqiivkZudPxmysnkqG61DWLUMyVTIuz6PbZmvT8emBkHEyerdUp6jS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W9m/NbuP+XExt99lYh9rZ3QZldRppupcXBF8AQY4xnD+KknwMhvOMCLZ+WOlEtfaIfHr+f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+PTf/ANV1P+R9GgiuQYfQ/wCr8H6D8B9T+F/VPF7WchlrvK9B9FD6I/j69WOunweuMfOV/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PwvwPk/EPgN947I1/wCIPJT7a2eHbSzHipxi+IiS8faE1D8rLPmN8U/L18QJ8Tc4KwNZ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1m1sbQlR+91DqyESl4RK43w0rsXt9R/cfEUrkB0lDL2+qH7K/7JV/O75Rf28u1u7QBY/B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3CLWtbXqv2VUe5sdse58ix1tCewDTHreoWd7f70XNVFpu7rXu5XuNKbgF7i9++1DStte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7/wBdOu31PXcwV/5RH3WX29vBZ7K7h40NUqO2iDvX1JwNNcrFYorSm176aKgtasK1AqUb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PcNK8zbkcuFtRe1O4U89/Wh5imHfoNzY3/8AzCpYFGl0N8gJUvMXv9qMNhl4ZyjljD/k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zT/x9kHqpc1YGNTiI1qLA6mf/wBdgjOyacEYvVLb6667M/N/yAdrGq6XUKOp5ftMQLfm2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qab+pZ1T0BeSJtmAJYmbnTukWZIykVMjpWC2Zk5+HRkVVU14qEhp10EdSmNfZjXWU4mdg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6WDz6dMxVtrM2dTHft35963ZQmpcft2ROm9Pvzp1DFtxCiO0vwciqvXgVlotJ5dNtqoyu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Cz0x0yDzyP8AHKGxh1RKcfNijc65iY64vSupHAmP/kAa1zyptPj32EU6tge+xDNeir4K6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RrRwcTHI7hoPcz8S3EbpSF88vprWET5zul3XZOJW1NCmIZYP3USVrLW0P5PinlMjLevN5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mf1C6jKxbDbjkz59AJ8TwfTcH/1fVP5ehPkfXqa+oQ/E/HoD4r7e7Pvt6qNY262Dvxz5+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9c8csL6KP55Xx9R+PpaL8QHasdQ+TFG4RGEq/sc69dR6/IHpYfJ8wj0Yw60/hcQebfhT5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FeN81Npvy3xTFaBprTg/ZTZprGh+Kh+2P7LpwWUVoUapDbdRWK1pWKg5WJpgjCDESwJWy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iPccel8dr3ft83l1NttuJXZRdZb9iWgLXaoa25Ce/XLf5dMIRLWBAaY/8G/7FyjshV1W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19rShS2od3sqF7KyjAr0tf7ttZ122lVbdsLYLslnSp8w8qu4awLBbkB+HIpK7Dwa5UsZ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VB07uRchXu1yq1BWXQvWQ1Z1AV3yHLls6LT8/wDlAAPR5ZWzTJBEKBkpT7Cq9446IDUs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1Dj7SvXt+YVX3kVNbBimsrk/v5WZ7avLusybr6bcZugYYoxOoYrWZrfPU6Q2JlWZGNTf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mFgm+w34vTDd3sl8LG9zcfBo6nk14h+egtkpkVgtH/wCPMjJxlTquQluT3DsGYvLD6Czc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qw5qcBOHn/GK+71DreKmLmeqiL8j5/Ng+3Fybcd8bqtyXU9XwCOv9QGU4H2r4DMYvofj8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9ZvCUOSzSlHtYsW9DOnaPSut1mvp67sbGobpK2nm5n5jefWjIsod7DdZdRZjuPDF+U6jm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56/YZidWpyLeOp+D/IGVny/9itA/i6zcHzUQoKVtNT4E16X4NF9laius61oelmTSD8hF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Oa/8A1XVP5ejfP4Hj1B+jf0GD0/8AAh+j89Nr55XVWVa1+c3/ALP1J/NP6/XL/wCr+fWr+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xh+hoPiBtD59a/4mMJWP3HP37g9G+PR/LE+Y01Pw/wAYnw8I81/PGa9KTzFg4tB/JtAM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QypiZ3diqv9vtnuZCtXWM63dIs4HuC23u9vd0fJ7LrkC1+bSqzVfd/cSwOxfhKrkVe7Wbb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o391v9df8F/tuH3EfbQP21VTbkVpx7KSmlSmUexPd2tAj6RX7l9T2D2HivuGtTYLbHsi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9q05aWTumU2ntiz9/KtD09p5Rava7qd662tl5rKT+31HZmIN5H4xP6z4tY8p+EVggrbm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s1F1pR9ij7aR4bSziJ9ry4DeSngVtKw/EiwWsWC++USprBUrP3LO5y7ljJXYQlVkZxztsU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pfbYoz0p/UOqV2VqoIYTIyKareqW5OZH/bItMNkTq1lnRydsRYgB+5W6TjUZ+V7qysK1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+p4dlnWupG+1yTPMA8opsbqeSdT5llr2z8wz/HX1nZdbrc68TAIviAfdi4duU3UOm2Yb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9M6TWmTdar4+RYxcr2+bdDd6mXiR6f8AlurXDGssd/XGtei61jY+BhvmXY3+PN3bt04ub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yOq3ZGFDBDB8kTXp/jSVPf11TXmwMZ8zoOPjZfTs/oTKXR6X6TlHJxNHiy7YLpa/l/uKj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1EbbjWvy3xNz8QbnmefTKwslsqvwn56oGbB6HtWdyT/8AVdU+fQ/M3D6AQ/Qfq3BD9FNK9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vvHzn/8AZ8ep9U/sX+Hrk/8AW/I9R4az+n6m+Ifj1aD4+kDwZqJb+7r13NxW2XJDE+fQm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qbgzfxhE2Qd8hBFod11OOzqESv59T4hlX9h+elddVK67hYchi1VdFqWU3IqG1O7bdWax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6f/fsap/q/wD6j+bfyo/iwHfvQdrtoZTUjR6a+49Cce+4mEDallXntNqlX7QFneuFvEd6U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faWpBaQEt/cstGzeuqbkWsXV953WyJfUZXeizqTAvi7N+xKftQ+LbASvmV1sEFemcqkK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VQK+IgAhEX4vGxSnFbYWaVs7K3M3WcoVtAOed0XWW1ryEt/htwoc7LNuzmU5tKm0pf8A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mwBVsHO0rtmXghHGn+T/ANl38NfuIdVIAcl6Frj46C2msBOqdS9pE6r28Xk29z84r8Yx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lj2QncXQZjoSoM7npqYXS+PmahWdMd6s20fvEei+WbpGT7nPxlxrp0d+31PqHTqs9eod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jzgYNubdn4jYd/QKDRjXAZeD1LDXKxshGS7/HKhk9FxwcfqP+TYIKjycumyjI6VnvjPcd2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GLaaMlclMk5fVcfHHVcinKtgq3jwxRD9Bn+P59WA/wDkN9War/NddduDOjZDUZWPkO99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0nJV1eoa5EiJrX/9GIDWjlOGk026EOydT8/j8fn0/MPqWnI+hM2oA1/9SJ1X5P0D4/E3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lW1TijVPUx3c5fnO/wCx9Sf2J/X65HnGPz6mDzX9Tfxh+PVoPj6B8n4ln21r/JbXJ5Rr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a8/MdfPGaM1HWVmNP/TuSPUfaYI7mCCEQweD6Gfgif8Ar5cr5oyLKH6f1sXHexkf3dO/n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1zsUF+1XCjCYNe1rQKcza1Yyl6ijC08tatlPdjm7uubu37G0jDV6Vut4T3tOq7ONYuHeu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bU4cg2Q/3VrvSKQzIWOiQlZVQmm1ylVKcrA3c+1T6k+W8hlREpbkjCeFl1RJYGBzN8ou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926m5C9WdV2o3ymzKn/bFn7r2qT3EAtx7Wswf28c6MssR6Ub7Aw2WAtfXBGBlP8P/AOzj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+rqTAth7OQ6L21rTjXWvJql7l1ahBX9yqSnBhk3rZLFfuPd2Me1vd5jIe51vETEm/TCob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otjCvcHmVfe69Eye9gdDx8Y5j0E9QwbcOynHuvavoec8X/H7g3W8CjDOFg25K5NL49vpg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35bnTOmrknM6tksR1PLWE7PacrTc2D0a257WwOqvSAFLlNL/AJNVx6h0HG9tgdWxNdYu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T1bFbIw/gt6eACeRPzMGzHSnXnU6d04ZqnpNOO6jJ7N/cFnriYj5j43SsXDnXr6b8mES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CFm6N08YeL1boldePiVWWPOj4/fy+x2bcVzy5AtRje3XZEr2Z548tWW+YglmgFEUgTe4P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9Q0I8iH5+Y3x2l5gTiv/ANV1b6DF+PUn6B/r/CLuiZbk9ST+Wf8A9n8ep9E/tT+v1tG6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eUPz9J/jD8en5aD4+lfKAecnzFUKFOiY9fKImo32ry2zNq1xsCwRj9tbnlx5r8SzZCDzr6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B4fRTB5M/BlgE3CQw9P8AHshMnGrx63UUKltqEIK20qPzcWB/3Z7dnFSvW9fKZA5rRzqrD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ioa5u++I2oliC1UwkORwE46gAI9OOm159NQAiefTQlP25AXla2i5tJt87DbFTbsjB5jK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3OkpDlt7Un9+vwG3pvnxycjjFnGVjSr/dbH3qr+tf7bSebAcbWPcwV50NWvO07qekCqis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1i3aErEsprZ7aq8ZfL1KhKoLOR7nctNhQGyY5s4m0peb1L25SqrBuo3ZCKl2HjV41PVHt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7HN6xlnLuClx6dM6ddntkUWY1qddtfDszclj0fKsyc99OlNNWNCFMvlGP769updmrKxGP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j3ZPTb6mrsn+Lcvd5XR6so9R6fZg26nTuo4t2L2a0fqQpGVqdDzEsx3Z+FuEL+oq553pv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kt3q+HVcTTdTStU6d045QyV4Xif49iV5OP1HBODkevTrWozgRbYw/eyErNWUEN3GKAW6X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3aM/p9+G3j11OnYvdtw8bHwpVl+4frOQ1GB0ElepZuG+PmdJxWw6LWY2IfvRjyJ8FfNQjR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5m9Ku9quh+dz8D5YB4RPmcZqD0bQnIQ7gJM8zR/+q6r9HmD4HoIP9x9MfXLKzKqKqPLKd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+lP7U/r9fxeNXwetDSz+f0n+MPxDB8t8j4+mp9M32hfPqfJiKAjvyZfljuxbPOQnkH7J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FHj1+fTU145eB8AxzuGLCJ8HhwrlfmWJxjetKcoRxONe+NfhXtfjEv3bbG7a2nS3oHa5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Fur7veQRmAc+Crbh/iPHoBsN8Qw1KTowE68kcWE19G/PkwAieZzaKCYo82+Mmp7GlgYX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kGm5TflWUL44qyAW1llAHFSUhhP75lj8bSfCja5LcQr+HIE4iKiuorXuvUu+2Aq0goqAW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+zgVsaa2QZNjUKtjWUubVXHaxhcGsymx2pg7nEJkRXcvaxi3cwtvEJZ5ewLZZYhTvVtKH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q/dze71K7L7eFjfJ6HzzLevVVHqz1/uASryb22SdQzWx/jt+J+n9cya8zJoOhTVbdOg4l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Br8mhVnV8vZB4nqJ910PpuEczIHTcS1s7t9LwmYsVUsejYt3T1yP8gZDn9QuzHB9OgZVm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F+JkURW1Oj9Q93iPanHvr3BcO/Y/2s37dTeMi6ujD22Vd0k6t6/htRmATo+MlXT8/Mw6x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fQ8bIrw+mYuOmRmLgxuu28q+t13ovQsR16ri4mNXqIxRukdStty8q/sUZrrfkai+J0fp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bGsNeJTZRkdcr9z07ouFXiVFaLLC6l9LzZAR5V+W5uVw/OtvYPKfFxiL5rWN1ULbMvKr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8CNl0rYPj18x/vJXT/iMZ4/+q6t8egldjVEfHqf9Y+m60u2QZj/wA8dR/wCz9Q/sr/q9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NLxqz6T/ABh+BDB8t8j6jAzEa16WWblPwo2bzwq2di6U+fSte6jqUKjZiuAP5TU16JPmC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/lB99/8AKL4jHYJ8anGU+A+PY9Dz/FsgdgsvctINQPjP8XdP/vPxT/Vr9+3UsAJUhl//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MO4wgKuCkGyHWfcAp+zfj7tzcHozAQQnz3FKrpRsc/8A1cQb6fNp8MV+zzGYmqs/YT4gU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gNLUC3BYF0nD98/Ds9jNygWWV81xv6bF5L5ndNSUWNbLDZGezVbvwVmLZQe1PaWpObALZx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E7oguUVWdk5lllTL3a9Y7jtq6d2xl2locL/CobLD97I/q0JjicCVNhynWlK6MCj3Ofk4t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E63hG+7/ABnGo7vU/wDvJ4jupcxatw1gT7lPnafHRMt8bPLXdzn91hcxjZOtZnYU+WnQP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1LVxE/wApfZVSzdHwKsMLov13B7d7LqdMw/e5Q/xytZg4ePh1qWW3rmTle44zp2U+FfRl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209w1FeraKwiUprq1hbI6fhrWlNNdVmVjLkY36bZTn9V6m6szbO/TpWXZiZaMbJ1TDOfT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sw67bDZZ6dGwTXXm44z8PJw78dvT/HMjtZ1TqsDL3rCN2/1D4qH2Mm3KDuFQBd8rFgjyq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/AJyb0omHkU5MEs6QrXanVMN8xem4rYtTPqIJn4GVZl1ArV6fl34pWdp6dQYrhdGybbc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fQP4/V+P9Yh/7GRMX+DGdQ/7H1D+dP9Pqvz1deOf9GN/LNGrPpP8AGfiGL8n5Hx9VS/af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irs55+6fmn4lD8HucN6ahieh+JWIV0wEuXyHi8TD8+hERft15t/l6DyvyuiJhdOvy6+O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AIuN5j1r33orMWivXt0JNFaH4FI+xdi5zCN2KnEceUKiaaa+0cWHgenL03OQ9NzcEEbRn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HNu6x+9tg2r/AMhVG8hStqcuG/LV7ajdldg1FXU142Q52s/c7jbDHw42J5A8xbV7hduJ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ERiIVmI4UW2IYbUiOnbSxOdpRmude3kW2rEBeKiUs+nXuoHX/AKwAa6xEW7QlNJQY47q2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VTXlu1V2ATc2RWFqFUxx+0jhKsZq0GQ3axsNDjY/96eK6+q51mZYblwjc5c47LW9vTS2K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+IdRDqBtNiZNLLxHLxLbVRev1dq4fM/xsEU/g2jfWScnqGPXj9IX/wD2D7sXNTIQdYwQ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H/HVM7qOLjy7rFrTpGRdmw0VXTO6A3PLwL8WdJuavLVDvi/efmJ+6wOcUmNWcnqG7O6C5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q5xLLNQidOwa8s4mLg4U99RjovWcMWZ+PjdWW+p6LT6b9KeoZVIw7O61t1WPT1bLpyGn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AVe9ZWvK2pRWKV1VX9nD9x11Zy4z+bsNBD5X4T9ysYrVFFjHSZtNmVT0jEsxZ+SYDPn0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HwN8pm9QtqyqWL0/MKghaqq2A/wDqs1VeLVWZxqEYeePgfGvH0fj6U+W4wfSIR+/knzi67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f9Ig/lR/R6j56+usz0EMxP7+r18fqP8Z+IYPkwfB+ofxJ4g/yX5U8TVZxmTZ3X+hR5gHp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t3EfkFbyTyOpxE1CIuoNRz5qH32j7m9BBGMpzb6qeZM5S/zP8XUdxxYLW7yru4xO5zsNk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/wB1n5BX3HsAi2pxuP7X3egYbYjUHkgagEHxCfUzxBqfJRdRh47UI1PJlm+7UNuQTLBuF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ZDYDoniMd91ne7CdVXrZbpzXczKa222/Hd0xStIda8aIXZDmoDiWGlTvtFB7t014rC8FUc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EFSOK61LNUimxVrjY4NnaV6UqBsvTinu3lAcoqvzsrbuMli1oLONuL7hsfHbGe/uGkO4m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VaK0VkerkdADrdljzNup6fh3FmnEBP5RG41NAJuMPv19q/PGU2vS3S8sZtF3a4KlTL/k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x0vs1mKiiqnGXBpusNlnlj0HFsxcLrOAca38hiIfM6fhWZt3T8f29dos5dWxuo7s5ckY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elNlmVVatdvivFt54irjnvILluQl8mpauo9RfIO/WlmrtrcW2f5HjnhKLnotx7aOrYd3+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NGHRr0qqa+1MMY2FndLbLGR0jMqLqyEeJ0TO9woRhdkE1Iucbm/d1V3O395sfn3XDmVeI/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tFR5aAg2I7/bQJ40T6cZ8H8ehE16fk+TWupbg49tiqFWGWHRB8f8A1OWdR7CsRm1+R8Gfj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PH0iPru3nzR/SEbXUvGT9Q/lR/1/o/yNONvoIZjnjf1VeWD9P/mH4HyYPk/I+Pp/K6472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MR6/n0T4ijcPrWY6z4E+IRqsemoJ+Pzy9Phi3IeggjfPpXhZNinpGTywaKcWo2jvWXIa0v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x0J5rKSO3/wD3aD534TQ9bFM16MCQiOAp3OXn0aeYu9EeOJmmg5en4sYq/wADjuXVtqsh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b1Gcd0EGfxXH/r197HiF3sLpD8uoBLFTazAh+TGtFbgHTILIyFWrsBWcdygBqwg7t44V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3JgeTg8NWBK+Us7nN0s4/vSo2cDb2i2QLx7O4MrEVrYNtYpa+49upw61FRLLU7llitUl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Lf68cfYx0OPg1V+46tZXblvlNfRlKsxq9F7Bs2EzkYrTXqD4Ex7La2wesPunJxnnU8b3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2W9iWBPLV0MRX1qsvg0dFy7jdXi9HHRusM19la5GPmYr42RqYuDfkTptKUUYpKr1vMOLX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DF6njZVDY1qnzdYLcajti6lh2qmJrB5TX794lj0VU9QvxbFlJxeWN07p95fDx8ZN0Bcj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ToFhXqHDQ6nkNdkfE3KrGrfpvVb7r8d37WTl14r5HVsHIC4PS8qJ0Io9bWB8sNbVXi21P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avJrF7hKuHGiPM196n7UP3Ebv4SzfKkehmvTXp+Zr1PwBuefUzcyDBb4/wDoNf6cwrw5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6Aw/HzCfH++x/vu/lUuqd6TqR3cPj6F+f/VH/AF/o/wAlT9r1Pwvh7LO5g/T/AOZ+BDF+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Pnfo0X5+j8+iziTB8cdze4BPibEVecNZmSmoW3SIPI4+n4aKNwAL6U+VYeYIY0EE6Jk93F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+3+tFHBAOeYB2WZhKalertJ3e0FFaCeSqKFFlfIGvwm4u97Yr5EfnoA614g5Q/cAwm5vzO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zfeRyZtzzys/hjf1qx5v8HwSvKeSa5f4oorXt/aSwE4fvMvIKPucFiVYmmtiG592xX3p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SPl84/uOVKMEHIZGSjWVeyuC0s4rDHu2Ptnt+2x1VKXCvfkpW73CyjurKrUCZpFkxTrI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XQssP3uNqHZJgD9gf25A/ZVBuoaryuKhfJxv6rf4kTqY/4HU8C3ErXgtmUBKjZYCNCGCA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9WVldPrsGV056m1Zj24F6OmX0em69FCI/e3XyErdVlW5k29ujLta66YNotw+rYi5lf+P0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uFRGv8mG6GiMViZncFXSEyK+nUWY0yf4/bXDe6Lj/vU10r3s9Fopvte1vXCe6rJcm09Zw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8e1eqZtjpiGYlHusnqnTaMXGnQcVnv5as6lgW3m7DyKp0aui6dN6w1RSxDYzoWtKmoMsz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N/f8y0agJh+U/jri2tuzBS3l0Hn0OxACIfXc3NgehPKwfR+PxkfP/wBJr6upf1+i+SR5b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8E/PqPpM3Pz6CX/2v/L8N/X1EBbB8eo9P/WN/wBb6P8AIRvE9fwYn3Yv5+j8Q/Ahiz8/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0X+X1U1jRQeoPgD0aaivwgZWmT/GuMvFh49f4shlfyx2nkJjg8HXfoBNQjYgmDd2MhK6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FjVfYlZ4Kr9y1GnsVlQftnu96rlxXYljWRCSNiMdRnCzxLW4qsA0ZyEaBdTfmCN6uquHC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2AjKNuPtpQKhr4TwDrcPiODyJIloNlNPc7Yaxbp9/LzNGfdO4REs+1rEqvORU87qyu0BM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R3V1iXVChbqzkNZWYXTVRXirqbHI5NrVrzp4/Yf+7K8U68Y4/aT+25RDWJYzC3pw5021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rLXQk7Ki25ONfAyv/r2Iqt5Z8XbNbYBZyHO2yuqjq2UMrI/9Mgan/F7MdH6nXwzPVdSv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8g5PTWQFcnpu5i4q00grtuIZQJeCpQft6E60OPT3/lOl0BcB7eGRciVWWqvPtosSsVz/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HFOVZ5E/x5yciyorkW1sIUZSuFurGVlrp7nfzKjbW2BRyx+mBZWn7dVahn331tLtzOuud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bjZHbuTq3aowPdFsKy+ywTD6zdj0dPyfeYo0cjKy8ahX6rgk8OmZh6VRfiPcBzsRe320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ViDmrdmqjqVeTe6CLrmhHEkQcuWSp5KnirfD0XbN5h9D8D06ytnu+nb9inlfQep+Mj51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9bD4B+30Yag1r6dfSPXxDMn+2iv0Dfb1T+8fHqjFDPzjf9b6Ovf9T1WGYAD41o1b9H4n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9DfC/Pqw0/wBNKb9TGgHrw2OGpah4zkxmHTMnzaDB6WfJH3MTFMVgV7q8lKwr5AhhPGXVl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yd81T3Hdsd34JY3BLdWWXKYciuUWpwNqd6tgw5OXg+fQRv563PM+QB9DkLNbC+Tv93Xpr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+ZZrt0Nypvs4tknzziZKKFyNm59orpum1FQ2J3XdeIsG67fHc+/nqAiVHivUvuXBP/Ibz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r/wCMxV1Qo/5FyicBrtKaqUBa1AGepNLTWYlKFrKKjbdj11U9gSlAUrT921SJwYD2Vdko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cF7nGs2TdndvL9stYACa6rBuzFU1rOo5P/JfrNa4ubm3ZbNx4sZieackaNnl2EPiL6KZ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8/4lv24B3o68ildC2zjNKpZEc9tWCpq3qwJ6a/8ALo2H7rLFc0tU82ntCICQORmZY9b5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cpT/kOFxbozFep5LP7ixnIqSye9pRab9ql3/IuyVIsurK41tcruqRBm4yucmi63/IAr0V5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7z+hpc1vRsysdP5fo2Ntmv6rVj5WU6veBNTpxqTLw8dUq7Flgz+l5dR+DudM6gcZ7dGNs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QPyuD8yneowemHGyrfjf3D+B+eWmuJJO+3UPsjHbfAhn5m/RZkfB8AfPp+TGafLeP/quo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lk+B6/nX3ETUY7+sfQJkLu9vtgGwAFnU/+yPU616fnF/630db/wCp6r8tOlt4zBrK+j/z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/H0NF9THHj6Kdcj6mf+vTXkD7fifMsTVlNfJ3YLX3Pv1B8CP5d6vDfLHRdNjiZjvuEQQm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0KETpdnbzMvzMD+9/wCFX9a/23emN/XenO3H2pbiopLE/kp9pQcP5XBAJ+dCMsGwBPME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9n/8AVtAAgzYM39zPpR5Jm4/FlXSqz/c7Azcs+em/1WwiYe+1xHevHjgsqUFOKm2xFENS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ULU4rWIgKLWO7ZUBGT7a1+xFbvspjpxX7+1S3KWcuVhftnnpTYSUuR7e8V/clQftp3BZ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hW/7jOCz2DtrYNVuBC69211auyw9th3F4F1tyqaTm9UFtTYTe3q6MwoOpyWcOZDrWtlh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zuiZVLuPI9F+Fh8PhY/T+qJi0Lh43oV+3tkW2J9uyX96Uahnevgxtyq7LMerFtvtwMX2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2ty5sx4pVkIaywrza3yDhY71Wft1Y2R28nH6VVw6rkWocl2QxCmshhzwCvtV13rmHJkPb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a55/jak5lqrYeo4T4WRP8fcX4PbXu2VqJZRUkXBxQr49eb1TMxWxblUs3Tuk9pENmm6n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a8qpnidLW2uzpl6npllnZussCC5tUWHgb0razIRmpbcDfe33Ap92vtlh+78pOsvwxui3s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XnU0JqLPL5H0ajssd2aMGEAf/wCq6hr2/mampbFYtX22nZaGlwBW0COpIeaafE5icxOY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WFhOQmxNiFR3SYvia3Oqf3fV/wCsb/q/R1cbxfoPx03fLP8A+19H4h+BGi/H5/H0NFh9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jpxBjjULGKNwD1IPGq8hipglq/evNGvs5I6yvcHJQNGL5v/Fn8nMxnliT4Nb6iurBoQJh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ZeDfimpuFuPwurateb0Vha6Kyi0p3La1A9uJTT9rVhrqaeFnExRpdNt1LIvwDuFwB8zz6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0GyVA9wplbrxexe9bZUUq4cU483A7lv8AXVvijgs/8R/GHXOxFENSca6UatakNmSgrq91d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7U1O2ZUj9u1nqt7rtZxs1Uzdnk6OzMYe6JTz7dl/ZsXJ7zubeFTv21Z+drlYcut0qY7/A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1jfs8wAtgnNXb7gO8uqr6wlbAPc6xrK+NTJwrde47L3bm/bBlH8OpozLj12rZkkpTiAtU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iOlt3LWqxR1PKNOKy1AMNkjjDoxFn+LvwzJ1zpr4mRd0q+nA1DFO4lornQb+x1H03OYM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4WYblsb7Kuf7t2TTW/7QpDjVZ8clF1jrLLE7a2JxRlgAa7jo3f1D4oxAuc9f/Iv4rMgc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62gqr71tCbbtV1X2ta8ppe6zDwUxlKav63jG7p8/xkN2cu58aLkm2y3uGrqFtlXTyTy6a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1wjaW7a218eopwzK3atsLqXclDhEWwd5nTu32qyCxNYzjt9Vb9zpr/uIYv8AOseCv3fjW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sI58UNhOgIBHJnKb8cp7/HDb8Vna/MJ1GuQT3KTvbbirBwCHPkEa/wDqeof9crOECiWD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Wd877rzmYdzk05tDYZswEiHZnzDufk7mhOAnARfb9rgNFQZw1Oo16I+ofyxf+p9HURvHs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mnjf1QaySNGH0/EPwIYPgfPqPRokb0/Eb5gHkU6m5uE+APP0VfNn7OS+ZYZXkK8Y7O4ui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NryDRsplPwrqbmu/O+LJcGVpURx/PmBCT73I7ZtsJo6hkVTHGJ1OrFoNSWCwM4u41d7tg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zfVTtwVx3Gf6NwfOv3bG0yWCBuQf42eAPjlDuW/wl2vedtRZfWvaGPURVWm8xFrrFzwUp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BuKq5Vi3ePJoRbxr73bUuLcjm9fsLJW1gUM/dyGt4ixyKbGCZga801uLvc1Sp1A7i913S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K8rT5ONWKMtrEKVWIErsTuZ7Kcdf5PppV/Jv7bf6gNiqEfvZP21MjK9B/b6geL4Z5WtX9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vduqUVClNVUoQ9KFzjViXY63T22U1PsMtnx8MY92fmtVZT1Djdl5b32OG0GipPtjXhZX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4xGVXHXFNvS16MK+mGKeJp0Y3TLMSiamhHQIKzySziJY/KzmuqbhOa9/Px0yZ4Fafwp/ub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A7aAcuqfbXhHnl2Up2hUmqkVpbX+5k1+Wq+2hftWs8gp7929dR7q4/zKKHvs6V084Y53d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6hgtjW9JrbEwuqfdXgfa9rftdQqbJxMfpOOkRqabTahex1KXMA3UB+5BMW7ng44/cu/tv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4cgYyL30EqU811oxjD8VD7wNDfnLJ4UfxvfxTvXwL31Fs8mzwH2T07KOQjbqq/jY/EO9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l1WhTJ3Lp+QPH/wBT1H/rg+PRj9tc3CZuKZv69zfn1MU7JYoOXlj5EM6gf3deIG19H5w/+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y/GT6rMQ6u6oPv8AQ+n4h+BDP/I+fUeh+UjfPo38v5KIm9nurEs5Tc4O44aHp+dRfEyq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TuRKV421ds0j1ZFeBWSZjclr/k66MrPnXI+RB8mV2ADmJym5iZLY12JkpbS9ycmvrIqv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nEOso/rb+27+pfiWq886/IYcrRyLIvCn7amfg+txuIH2sGRWttpAUU+Bi12SxSttoftj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tjYLqAbOKFxZazbZ24Jb9qfbkltWm9NV3IEW1O7ZahndTVVlYRXTvXOpX7Zjt+3sd8fy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+66MoIqH7dY1bZ/N1HCtBxRR3GUCyytOCVhkSlCWqTu2VKK8iyypMQdyk1/uW1LwTEq7d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lTujcEVgtuQ1FtF7X2WiwVIbeNQs03c7lrVrXf1XRp6hlO/Vc7IWNazinLdUyrw91H7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8pVYi2Z/T7sN+mUVX5WHhCjFYdudvY/yW8rW1fkYWQa/8ewbKr8mv3CWkheTcn3vZZq6+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41AGWBFtuNRX9opVXUyJUve7S92yoAdsS3LtqfD3dTbQrsMVKXdbOB7vGl7Y3c7tosMH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JYbBfbY3HqJazCwsB8iYXZxqkvXk1qLkh0a/uoV5UWUV21zqRBrwfGW7qakI4/8A8cny+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plrKdXA5iCdKxx7THqXuX1KMm5AFdBx7fOmtTOJ73w1R2SwUFhNeVWMe3Zy8+d5BXeM6mH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7ediMdyrRHwmP/WTpk+4hgR0vLttzGAM7Y7oHhklqjlqFYV1/wDUdR/6w9W8qQsxcOq7F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HSEFDubhR4fhq3SAQma2bKbKZv10TGV6bBYhxwTt2+7eifjO/sEI+kzD/AOn9BG06mipm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4u6qPs+j8fkxYZ/5X59R6pG+fS46tX5X5qQIsdBFG2c+PQTL8SvIiqGX4UY1lkRDUcbk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awnE8dGcSIdTIG0A8tswiCIxVm1Yg+RNTGXpFmH+ndMsfI6HaqnDyhP8AHvdVyz+ZH20D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dpJkMVvoAe62hBWB9vpqOJ8m3wPv4Vd3Vvc5ZCsy2Y1sqazthn71zvxNjCVWtwJLG23d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qd57kKJYnGtl7ljLyYjhV/Co8ms/m38Kv6kH7t3wRKV/b0vfurXXaSUVr2+0ptStVf29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2LqFfFdSlO3991Z5lGCVoxRVfm4cO/MJSLBXblGiym832Wd3t347WU4x4KHZ7bWYL+opq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a7Rsj7UvXjlVtbZiVvTbZZ+2LVC1Wrrur3LFWyplRq7+rhJTxzWXFsyrcwtUyaWcyYWMTT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uxlbJtyOg5lA6Pm34V3Kf1T/ITvP1uf41Zzx/ib9Nxd8+IMYsy9w3oy2BEr8JX546uvVj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yHehse17TZ3dfuiHBNhxlepWNncdn1Zb9rXfZTbo2XA2O6cOaax7awq3JLbUN2RYhXIN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PoI+7OpebcbXuD/HHXSVL92h37gJZWvBakKpUpqalBYtac3rUJkZtynN3ZjCLMSt/bU1u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4UizjWLeFRtgL93+Rq8Sx9jl5qg1pnVrOX7jTrNNj4vSaWog1zLBYzzXJu0urUAmP8qNi3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uli1VVuRuArzJCi5m4cTrz6GONf/T9Q/wCt6v8AH46ZWBj9Q49rOsFluTUP04Y+O2KD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IDZNxm49ViilWNlydynkeBGp+enrxxeqneVqD5YeSviZv9v4WOvE+pmH/ANT6HUOp/l6Y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Lh5VjZGf9+FN+v4/J+Fn5/8AK/J9RD8RIfn0yh5H3JjjmxMLgTnyiQkH1EzT924rlZi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NutR9tloQtaLT2wMdfC+mvutH2BIyaDCan5pbRI1KG2W+VaBhK7GSdL6l3SlazITgrW/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aH46thxDaUrsqttNvbq5cpyAnfqjWCLcALLduH+1LquNtiF7nWC2uUunaDL37yvHYlH8P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/l/7rh+0qKVqRS2WgStbd2dqrilK7tQKxrnurFmJu5MhWSr3tkTegH79i2QrbKRZ28i5q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THZ+KM/cuJI+5pX3RWhs7tptax7H4VWHtraeTWffZbusWjjmo734INb22IaluSUughcC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gldlYrS2vu22ISxHFUrZBosm1vsfnSp8UzMyRQxGVkDLykx6Pvvs6b05faL1dFryWS7Iy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QUbiK7F4sx5BzvDyX6hHrS2tF0s63je4Tjo/4wn7xm/GzMel0yfzY5qAIKj7A7+H7nZq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yFYEuprc8Mut72xlak2uOHd8V2DtraoY2p3HtQjIsXhU4NdTADkPcWMCn/irxWjQ69ya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1IVqqRhXRXzauv3CpVyFK6rqHBK/u7f7ttZEZG4Ir8a1fVivyQWR+5wycF2Ndf7WTQ+O+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9ytdi2rdZkja2OdV2jhVYBFcG9ASANQzcojtOm8u8QA6tzcDZtUFQOyX8p5MRRCBxuWU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+wJorWvENWGYKYbFraphbUybjLucPUjcca/8AkD/d1H/qiA+jfxB8Y2QlGD7l8pLAA7WM4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6EmKxVjm3lfVMzt42d3RePT59cvzcPgzcYcT64f8A0/oX5u/u9emXB8fINlVmI/cwrk4W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Q/xT5b6D8Rfhvmfm8bTCpDh3FdmyWrXZ8T8U/wAPRZkkNZpZpZiPVTXe3eamkdpK2ce13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P7g3ktqBxGOzryw8OkNf2/8Ar4ZzylP2uwhi4pOIvidziel3tdh5fK2qjFtqsqtIq7v7t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juDDdWbrbUNNDBplgitQeCuhVdar/AJ2f2II3hunj9q6aEqANfUd1zHZ2u7SSqlCgVBLa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VnuOjcfeusxWssTIV7I+I03bxQ2crO53Ob6fGsExGNaZLu9fs7t1t47qrY9yMO8NU2qt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/wB6uYv9S6S61hrmuq7ECK6C2yxOTMhSritVWu7YP3Lf60/jV82f3W/0gffnnWT0nZl4+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d21Rt6k4V1J20qQu1SCyylNLRXCtaVZOUlBvudp/OxAt2X1ay1GoFfYXye09DZTjt27n4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ofp+yQnKMYw4y3Dx8zHwcX2NPPR2TPvn3zzL+81YISu2xNPcGW3VoqI45FgDZLp3udVi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thYtYwaszHb7EH7jj9y0bFtaE1InbVBbaaa+9ZUoFirVR0l3yAKvuzmaiYl9llltRFS1vq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b2vYt9ZfinUhE7nG3IFDU39+y02R2fgjvxXISuC4WTnqW27Q3JwpI72XXXfWlIpxMa1BX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yHXVrLqv+FcT/sr9rFvQ/wAqDHP3cT3rCdDwobYPzagFI2GVRPhE8y3+IbUrbwPKqpet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63jucvpqdvDOodT7foddg/8A0vUf+pPzGPirylac7Pz+PXtFQfpP3G2o1MrDjFsZJkmxr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u2H0/kvwfTD/AOn9C/OXXxu9arGqfIYnIw7Pub92iH0Hwfn8Cfk/xT5P0P6L8GGflx9v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qIYBOPKCoV+ta7nsrGPsLxDi2g+3sgx7d44btHaqYxGrPJs+4HfcP3Su4pE+BCIB92WA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newZ/j+Z7e7ruGtLJYDMTKtwrMbJTKTY1R/V/wD2yP65jfGv3sgDs1/HH7WH3XVr2lpQh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yFQ4riVMiU9s3I07bytWFVlPes9n2jxulPPgQ3K029vnZKXaM7d17Dx9raVwz263tXuX2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6sWX2jucx261XS67t0OpR/V1X+WB/wBv8Uf1D+1/BYeMf+nqX8sLyTUmqgDWF/ddFDKil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r8ZVOTZUnaFKaqQbNf7tlX2e9tErx68hKsZK2ur0O3KkPBUPN1YEq+vfssxne1W7ncs7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JrZixpxmevNQ97HzmwXxuGVb1fp60TFq5P1Gl7qb1dg/ml9eg+BOj5hw8onmvkD59BZ7b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tYZramWcbIRfu0usP87E82V7pq0Et4e4xdC7qOKmTjVUpVStatVXWou0q22VpxNejVWrIq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7SJfsBa2dayVvqsstybBaK6c9mbHV1rJs5ZNdmTZTjWY9tltnbSywAZiVFrxfW2Rxzlu/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DNDW29P/AGmuuTg1qEJbXwySpu6f/XYVEyLRwsPnBUMttaqzUJwoXdNP9nIe4yCOJrWP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WvfXfb1slNhv5UfFpG9ngUPJF/b87Xc1te2A7oe4jWgpL3GvBgcJOXgtrJDaPHc+3etT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M/Sy7nCFf/h+IVmvQf7Oof8AU9BH+E+FIVidn1DcZo8mR19AN+n8VPz608e91R1fJg+jN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phf9L6F/llJysdeJ9PxaB3ddt98bCNEQz8H+X4E/LfCfJ+h/Rf4t6fky9Nmpe3WmmPpU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9u1ODSr5xz+zsw+Zd2q0x6VyV9njUJnVNXco5WWUbTCwtZDbBlq+NSpF9mI0UgS1tnURi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pu1rcpHGaXN6TkUtTaDsUWNW3T+pq0qprKdlO9dSq19gTHX9rtN3La2FVAIF1jU103WXN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rOdps57fVb2Cvv8ACxru4vcMS39sW/vW3Ar3klNqBTcnfutravmmsdhHYd2xv2l+Kfmw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gYqK1Fdbh2RdM78sNRZXZSgPYr1TSjVdmtrHx61naGqaw1a1/u2VQ1mY/IU2UC6wYgpPC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T3bFYGoaWzk0bGN+TTjPVZb3e2DbpA+2L92xn7fsLZjFq6ebNbdz1yslTOK1du47sYXOm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k2fuWWA15VyjFyWLv0Tt4+N1O1LrPk/I6Tj+6zOm5BS6nptdOZl9SuxLbMjuyoKasmjt2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zExMKy/H6FaMrp6jQQEFEIsvpa15qPG0QANXDm7O1ldFTgWfYq5LOy1gjscj20rscNx0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mizHuOQfIrXmwqrfi1ZN2YrVr7n7A+Q8pseWUve2Oj1ZVpZqkxblK28E9yiut1fdtuQx7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G8np3jEybF94redjVRPbxnMez9+23lFPKlAOChZxHuLkSZSJwXErZKayLbVYFg/GmvdO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e9isAUbj7KplprKKOfdRvtX+Tb0fmpvHHZ19nIG3+C78p5g+NQnT8pvxeA07YjoJXvm38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fwoO2jv93Laf6CsKwj/4epr/AGdQ/wCp6CNuVw/LgBvUS1zYa7nSVtXfGQo1R4FmZmh2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Nzfp1D+36W+K/5YP/AEpqEeg+bl1dkV8oRr0XzLRtbl+1PvqPn0MEb5g9D8V/J9B6N6D4b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g6e9GMfkDcwKhTjdRzjeyffNeRjN7bFGqPTNU3ZTdquizMqezIyzaKD7CVdVbnj8L7+oo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GJjG+/Lp4TuFZ3CZY9JpaBZxjYHbw1Tk1WDV7a/o61YGp0XZ6f1npvuEdSCraKGdJz+SW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jlaIp4ILw9ltvKmptzJ5PViI1SM/KoWrK7ED221luQlDr2stvv6aZvxR/T//AJOR/XMf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O1wXVVaktWvdtqQVileNNSmNSA2XShrC4qiniw7brYwcKMBGFKFDZ3N/u6q7nbBs71hs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dncsd4XbVexQ14rtbIV53Z7uuuVWc2tc8u6eNdg491Fc3JysuUqtyaqsUFrF7tliGsMs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ow7lcpYdtWXukrtiONbftofvf+3IsFdXUM18mzp/Sq+PWGufFytbx6ajj49L2zFDdLr6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04eblPksK/2+nYq49QsIdjs6nTnQdI6dkYeJh4OXi4vUqeoVX2AMruBxqx1VvRtIo+LiV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UF4L8iFxbEi8+C8y11grY5S2Tk8pZu3lUvfZi1vRZkeazfWsqt4oLAW6g/KpK39x3aoh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xZxNba0x/aop/cIPuLF3LK/2UT7KVGrFBaytVu7SrX2E41Uoas1mpvw271ldK9uqlRUl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fJDS9H4V93gLO07ZK2s1j8KGft3475FuPQ+PbezhP1Gsitn41F5tu6ByRdh+Xj8osVZb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/ACUzn591Z7iwxBuHxGXcA1OP28YWnL9tJucou9P8Wn7ldp93+oiFf/n5/wD1B6knVfrrx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dWLQ1qb8ei62tStTDB59AfMbUM6h/P0/PrjgbwvGH6Ga9Oop28gy2vkSCDieLf8A+PEPg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vDB8N8/j8Rviv5b6Ggn4aD0EQfb03H7tto5V2DTYFXcyOtZPnX241hqfLwxcHr/4YGh6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67LvufptXZosYs+HiPkthY4rTIH7u/28a3FqDZfGF2b1/P5Eq13eqcW6f0/C7fpZt+nE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x13FBjrMVHsc7ExM45VVP93NdZNmszC/7N/9C/ypEf8Asf8Agn9dX9t/yo8U1qaxUnce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7XaXu20gL2RKU+1lPcfIbvcLZUjwizvWCztju8amfbM/c6lY3Bth8KvhXc3NrLv20tAVH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5JVcnbFqd17ElVvK2pxw5r3bXBjkcKDpOpH9zp/8A2Zfs3dJ8UXfyf+Ff8Oq773S/7rf61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u3Ados0xVD0IgW+9fHFZYf3MHTJxTma0411p21RC+Q1VC5uW2Q2LiVLkHIwaBk9ZPYDJ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WoQ0q9q/sN1l9tXrlj47ZTdRvFaU1Mx/9IObYFHbGTj12y3pVksquxLOjda7p2sVilIs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TqFl6WdzljqyBksUDuILbLEMNiaS5e3XYoOW/NawRf3a91WIK67E7jOncuYdrNH3U+aR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R/ihd11rolV77Knatrr4rRXwyuVd+AO+z46KTQONuVajY3N6Qrm/KFlbYyWHGfqFgWnuG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wTQ5RloUW8RnIkqZnrqazlc1hlzOa0uHDLO5R4te2spj3ItSWqLDandyrEegV2CVXV8aWr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jOEZABWIF8N9st+C3n5iA82biOR32aTNcoi6Dt90PiLG+CdWDzFY8hYdKRoGHcuWVjULf6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2f/0/U/Cfx9dzGxu+njc36fEP0a9Ol8fc9WHHIA8AefiGfjP82fg/TQ5SzF17Wb9RM3BX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x33d0vEsmb06rEx8HHfJtfHsw67vDivniwwfDfy/H4jSv5b0Ho0E/Bi/IjeFb7U6X/8Ar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Vwqm++xvipdtWNJ6W5VFU/UsSX5LZNmQNX1rybqKlcDD6cvEcUGCQ4zW7NjsXZhNedTp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lTYHzORE6Z1HR9KR/wAa9NX41fZwU/iUFszsc49+C5pzOodOXJp6YzY3Usj+oVLK0WyG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utVZKlaNSoZqhxrp3WlX7llZE0ZSLO0O53H7gH70pN3Cy5qm94LZyslTPrme69Ti/uSq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RqxdXqqxNtYhtzGQ46cZWfus/ut/qX+NX91vyf44/wDSP7rx6Wixsjpf31WIsNdeqq1N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qTjUP2+oMUswSbL2qRaxj1kLi02FcWpLbKVFYrEqrBnD921StfsqyKayF7Z71tehwMXG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tsZ9VGzjflGh83NbJbByHpbqdFmTTW3FeW4BOjsaenZtlzrX1K5bM7/lV2uWKKCelv2M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dORWa7Km7Zxur8EryarqBYmkap6Mro9Tmi3nTaQVBWUfxH99n8m/rPzi/wDXH99qiMg40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uvH7epQP20H7rqO5ei9viJXWpQ1r3MuhNPXWiivkyZNuwXKP3O9+6AyWwC3tvjte+LS+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0IcJrHxVsrr5tU9re6en9qm/CvcptKcZtE2I9lzqwbJSPzazCdUx+7WuX3aZY9LrVxCo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HDCT9nh97f33j7LP4Y4+yrQGgb6l0ZYRqn5c+fdizJsPnW5xiDw4PIIdVqyysETkQH/s5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ltVcgG8mxYrrN1V2KfP3M9gE1r/aYR/8Af7c7/qfj0MT+Pq9bVmMdl+52zChWow/VhlUy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yRG9PxmD74fj6cR2XE5jj8j0E+YYfTrh/wCJ0OwJ1PrNb2XXJxGI55z/AMiP/L8fgfLyv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fgxP5L85J0uVeWTpP/6yZtSWU2SrHPCxdTpVfK+zIRbMjKtqc3ZXtzAJV4Ww8rOmY5e2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2ZHT8iymx76jj2ISX8eg+abmqaywsTEh9AJ0a/uUQWMJ03G7+bbUgrWpCtdY7/W8LvVo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B5MO4+IoeVdyZl9iZR6hZB1GwReoPG6i2/1JtL1IgDqP3fqPKYWUb66rAKxYvdstQgW1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a+NTO5XKGXQ0bb/65R/HqOzKv7QPFQ8sP3slVNFdVeq669vSnNqVCnItBxl7ivXpjV9t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u2tbZbiJjAmqrg1itCLdVCztr3Odnc5N3JUrdu3H79iY3YssFnbHPVPPR7vdsNnAd2IbBO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+bSu0iBy1lrNqy5hKbjw7x5WWnm1w4V2jh1XL7ltANhqx0WvIyzbGY6B81r4syvb04bcae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2DT017nTsUWV5dyVKgWvHz12LG8qZ/j450LV9tFf7SICwQQKqN2k3XWnHtL3La15PWBU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HdvBSo5lsXGQrkjs2YZ772U6TsylN1rX+46EPcjdvg0pDcNN3MouGNbsrLdMbv1qpKk8u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RpbdIlmj3x3bbQQbgVpvTj3FV8q5nTFXt291CotrJQL2wVRlcd6552+UpT7E8Qke5cgtc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csu2sce0eOPUjVilN9hTfdSi1tQoWmsEKh32SLKjqb2WXxUJanKLjrS7mIJZ/JTqfJMBi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37WLZ/wAh28KvKImoialigEiAbCeCwJjg7VPH+s+h/wB4/wBud/1J8ejSv4ggftszlzGq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ofX5P0D0Pz+JnfyMJ2Ppwlprw8m93bJft29yyqKQywehEInVazaGF2Jb1cfuKBfnW/Zk2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yyy0w/A+Xlcb0E/Bgh+DK/wCdY85FdjN7a6dMZVwJnH9rFxeZaoMcnD5pjdmipr3utaw22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HrXI+Jz/AGwPPSl1jQ+A27L8HGGNX1Xtki2ZONZWjDUAhijZZPKCW1vWRPidEsC5Mrw+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vGtTaBWX71ys9nUumk31OVQsSwbjR301XaijqfFylj1HOvfl07gU6gqiqglac8Ga+/PU15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oa713wJTrteBex4LxWUqpXWr7ql7ft0lVSmGpTa+LVWvbMqU8shmpjZJsIWwxFsJuseu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wyR2eMz6qZ+2rt3b9tW+LcWrt0i2/uWW/c168abgKltXuWWKSXUpXZqtbB3XtUu9o7fc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u22oaxavFLV2bB3rbF7a3o6LeBEuXnfcpFlqmY7gVhh3rv5Mw45dvawFQ2PjvXjTLzWy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9FNbKVatjrpVXfyzknHzOVeWMSv2+O9gNtbeDqhaxybbF+sVcBd/ITodrV53H7KxtbLbK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PMmvmU/c7jh+Vnc7I7mqzZCz927mavYtK2YJkXoMjHobHsuZ+2DZKS4SzI7DLlC6y4v2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Ye5dYTZ3P27shJTegRLkDG2vvWWI2NYPtoZeCa57/AHrj4vb9vB/pzQvvMFaZauy54pTx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G7ibjWNrSgRKl48YygsAdXK3bSuzSq3uLu5xa1wuN3u2O7yXud3I7nB+7xq7oTHNk+7d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8v8ANpO3lfw+oDoiNFMzbG95X/V8wr5I1Co1x5xK4q+K10D5srG20VnjXyXm/wDaf9g/+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HiHzE+IdQy+7uLuMMZcT6AdGBuI9BDLCpg9P/AEfImf8APrrx6GUA+2s0FrNebg42ZZiw9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hIAGjH0ovfuZHV690HJLYeHS9nS/u5VqxxhCJY3aqh+F+bPmuNB6H4MWN8GYuPylVdft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e8qyu27J4Y2dluRTdbKq1rGQDTc7Hl53UZl63+E+aMrH4KwdcqxaqVorWyw8a7Wa63Dx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abDPJB+OWp8jp3aGRn3rderCMZi/21NzFFqLUbE7tttZqFicaz99jMIJUf2//wC+R/Q9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/UpVc9UbMtYU5D0i7Ka1RlfZbkGwHO5HIs7r9NRXSqoFTT+9bVqtamlSHXBhdajBO3ZKq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47ulXcWHu92w2siu/GtnU5XO0di1GS4EUXryzbQ6qjchdXK3AssZeTOvGlh2lI712ofi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DYq/go/cz/6F/miHii6ss/lZ/Wn8avk/wBuSdUL22lPkMP3rzqtgkCKQuhdmaFJYyqt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0DNTXx6jT/wAP+CqrWHDxDaMtkxqK709x9mRf1epKaelYnCvq9XG3oDEHNyHttK7nRcJ7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ifacJ1tW9nYnJBOgUmzPdHNdSWiqym+y5GtqV8radxTERlpS0KxvO7b9ol9ZUZCIfcI11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t6KrY9f6gb0ay62s1C5JVcgXqI706epqutsQ19yuUuoVmXu38ebWjtseUqp/arX7mQi8+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3yupSXqT3GRUiUs7lcSqtqEx62ayisWOgFTUaTgYcZXSingyK/capuCK+qufbPOZbuti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tYpzbvu/7VlqzHt1Wtv3veqPblV2A3KVruUJjWqJZenKo7auMRFI5WPqM+2PltRtEBdlf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PkLCdRjygXxX5iHUJjO3NtiUjwPh9qS+oG3OX+0//Nzf+pBPx8FP4wAERX41VFOyg3CFA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58F+Jr7jufjP/ANGP/wBexgrY7e0w3qtR+n11LZbj12vM2k304720W5OSbz3f+X1Jf+Nj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VqQ9uQt+PkKjGYeMbpn2Lv8ADfC/ys+UjerfEEb4x8RBSSqlXQG/7yo22PU175VwIqTt1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8VDj51d+PnXG3MPonxknbr6LvfSrGF1lNbHJzuGTj9Ut7nUKhTbh3BLrOprXAebPB8sP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DyLMZ+n2i/Ef+61V7aIvDqP7duE5e8U1yitDWaU71tShPa1EVVjXUBo+tPDEws1EuxT69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LP3bbG7fcMqs1Gs/dtuHa766W9IbUN1l1fbW1NVWLzexS7WLxqI4If3LT9xH21rumnfe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1G3g2HY75BVNV1VlFqTuNWgJqTVdKFFoQu9CAtSAqY6mtKFFmVWqUq9RcY1U7Kcu2u2o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mpblZS3bXF0K62hrbnkrYEKXytLePafuXI/D2Bi5+pi2NfGRpYtgD7bFoxmyHrxuyCtt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UswbDj23V3Wtj9RuWZdnfwMNu2jfao+eluMbDfqFdd7XobWyEKZfG7Ew0/5ef0pMh+iV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trFS2psuvPNKWVonI4dAj0qb8++umrGzK7670ZXwaR7fg75VtJFSIzGp+A5/uWWAu/8A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OdzKHtK9skCU8eHFTZlIs9uCj0KFqpVq66F2av3XTUNbkYwbEuxDZdXaLFvtJZGwBvGQ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e9qztVXJeC1oVXs4I1nd7jB+ZNXu6ZW+k7oDZj7u7ghvqIrvTt0sO/lMrUkgzGK9tCO91Y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HGvXaoOm2DfTovXHn5bzLB9zpyUcvRV2WXRSOPug/ldkVUGuyu1mhMr8QfN1gVahuMkHw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qwLch/qP0GH/AOXmf9QHZ16Wfyr/AI6mofQwev49NTXpv7a7mqc51rIfJE/J2HefjP8A4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Ys2P1egYzPX7vpGO2rcS3jfbaK5fffVKMtHHtksyTZxc8kuSwZGE+IiNj2AdJtrBK/vJ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KKLcmyroelz8N8YY1NlsyK2psgBMZH0QYswKkuzcvEsxUsYCWWGPyMJFdeWVxem9Fo7uT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bbR9tnEkeQ3yIp+xvJHos6XQVXqmVtD5nTsIUL165myTKX3FYBmmvLQJqa+kCf49YeTK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OFuOb7Ew+xZ+9Pd9k0ZBue1rOHN4jtOoHZ9D4FD1X4d4rXpnr0tlVKXXiSDcRyn5pj/3Xb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7bh+0o+xddy1BzZF4V1JwWhQzVKthqXjVW2si58fIryHvtZGFVAt4HG7+V7I495W7VQu7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H93ind7as4ZzZysNnbraztoX7mWHtrXAuB9/UJTb3I7HkzNwR34o552XcY+VU6hzBelb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G5eVVtfHmnO1kndWWY1jP0wdlcixZZdWwP341L11HJyxVEDZMye2+Z1dEvOBQnGq0315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wQC7WbD4tfdur0MfqhHvcK3vZ9qk0j4pxgMyxDZelZdiPsp/qC8jocsqtDRXTVzyP28jE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KEpx+2nbrQMe2Bk21KBVSodq94qqHvsqrDtRSljX6QU86Fx1F1lIlmP+3Wji9cVzGx7Q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aldmWuqHfXuWS1rmaxuZWpnDPgu0xm7FV1rd61uVYuRypVKqrhzss3ZZk6TGXFrse4E13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e4LB2fxSy9pdc7EDW5NQCP4Nag10r/wAjK/j2kAoRDV1EcLul/fbkVrwNScKq0NaUox7S9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9TqxrqLO/Xo8rF+0dQo7rjRr3NbmiBaTO54U+erU2XXYXJSW8b5RV0F1twO5UBHI0zQ7A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+4w//LzP+oviN8xv5L/EGBhGgnz6mD4Px6GD01uH0EH8m2r+mb/D8f8AkfIh9ekDWL1V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6r01qnxbhxR/2L0Ofm41FdCXA8MhfNbrY2HctNtdm5j+K8cVtkPZyHMXtXUgLjHBFdNz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1k0LlU5WRVhVcS7hK0mNj2XGvp1ak8LmycR8ZrPMObeaqWcrvUZxWttzWv1d/wB3p1PYw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15MdlUln216h0stfWNVZoKOSidOxjfYzpYetJ+30nH7lk67UUuMxh91lWj8BmhifDD6B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zez7K7QK1tXu2WoZ3UmcpOR0s8ZbYvbDCVmdSILsNGGY11NmNm5FZp9emL9tKKV6gO2M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KGNUvdtqUVCoarq8tXp7a/2lRtIr7ymNajqJMQMITLWsawmzjWX4ZFD3242NZjW2WP20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wc2uGxZVxWxPcWOjFUoWyu+vgLa+fOvncVC12Jw5rt3XkWXV39vTCBRYyl3uSKQFTXPqX/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pf8AY6T/AGZB/bJ+7K/7HSv6r/4/jH/oq8X9Tb/jyr+CeGbj3LMizMZaU5YNZA6g/cyO3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9zedv0/b5N2Kbz0WkvnItZxjXWb+0i2GlOx2VKXu9N+AXvllFaEVfZVX9iV/uMstR+0obu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MKV5HuY6vrjZ26e7G7nft7nbQ2m6sv2qe4HvZ9nnx9gTMcOKwbO7Y1nKxn4Ly5Vs2i7d1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nGYVUvarW22Vu2T2Widn3FSY/bsNZsPa7jooqRhxrVvbgfu5HJHuu/Zxyr49C7rx02XX9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I/brA5Mq926tZk0oI+PVumlCO2oyLaxu6vjWlXi5z3cKjmvZfuXIyV9ogVqSiAcMVQIP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JqRsfHqXZtXz+n3NkOJXE1Nho/EhtRJ8z/8Ao8RdQyo8pcuxZ4LnarOIIauKs7f7nb/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ANUQz8ldMPjpjKE+fQeohnDVP0D59den5Ph2b7fxm/1/j/z9BnSvHT6enKYaH7WPb3Bm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29PWqnKfL7gryLmyuoy9ABc33FvFe+3RUHOVQH6dThmuq+jiow77VrQM9WP2rbb0rgzPc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XZcacKmuK25bb5oG7wNV53TgU1ttajaEvsNjJ85uAbMqdQyhh1ZN1+S3Dgi+YqyzyUEtb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lhoOHhd987O5ClHuu6nYeeFUKHn+Rtu6VLxB+WnzAvIlOBwAr5PVsAY7TX2q3EjzOnZa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Zv4V/wBQ/tu/jKPKMo716L2+CGIi76wGTJfLyRK8nKdA+YRh5CTWUSFyGB7oe222uvo6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bT7Ltj93VZthNvdsNhT31cosLxi3NmIr5tqt/OZytp9tcrG8cVu0FtUnuIa0tTjW6c7H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n9tw+8/yfzZ0r+jqCftgkmv+Ff8Abl/aOpMfeKBxAG7FG3VQiAcEUdzJXZv441ONt6Op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UUVitdIqx1r72UqdrtLvHoqdep6xxjWNZkdlNVUoaVqXu21Jp8SnjTSprShWbNblfj4wr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VU8+p5CfZbcxuwME5p6V0wqoxlS2ur7mVziqr+5VLDdZ3Oyvc0+H7hsWh8d7O5z3ZxqN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1rDTs7Rn55dbWti0vRdY/wBq2/t1Ww2fuXWg1C5dVuOHP9260c+6DWt1UrsVR3U7llil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rdYXUWuyywjt6laft8NW2D920f8dVMp2KtbvcAW38RTXxIqUNXVUvPPqUOEr7/bQzFQNX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qwqU1iNmW1vibtpKHvWIRMkPzZXIp5ldWd9ks3etvbQWcRhNacatqVYv3cpn4F30jP26k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IRyAqaLrxl+mKa4jURRAPJ8GweLAIF8qNkJ5CeVHiIOB5NCp7ugLqM9bLE+GWFdRR5MW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OT/1gPBA3CZsaPzNT8+v4v8YnzDD9AnxD6D5tOn02pm/0wEATUPxrZMwjvEmb1gVs2azn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qMoVbV0jAomS+8Gptio7qssHOggLgp37APFylL8lVtx6wUZ8mh3Nq5E4VhBQqJZiC960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kv4rbQ27cdtHJYK4xQxyVLDLffpX/ACHx1HOqqqbLY1kiIQRSksGk1ODNLO4DQ7lt+On5W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AfAxmNONTRMnGsbqFbA9Q6j1RaY5e+yjEGrek/d1HCGKx8kyseWG5QeNvVnAwCPLH7ZV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65OKlQ7b/AGXWu3Pi3GlX4kP3bRZ2wLpdk+3sryPcWMH1VsIHt7liGzO5PKnfjzbu22Ep3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3ZZavbFycksSG1O61qEFapgELQzDuWn9obifLeXv8V8v2y++odH/v3+1X/GsKWsROVlacK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ZUuzSNrh0OtdKq1lQMbDpASvaLWe7ZTyl+LXZFV+OmEsDhnV+CI3FUfmwYvbUWCI2rMU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Wztfuxe5LntFtvdNWrd47WBMulslq8M0Wfuyo2drIyTj215ffdu7wqNnbVrO5jVlsi02d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1n3DqGTY/skRrbMBTTRc/ErkK1vcbT2EY9Vn7wyAtz5NTVLYJRYoBsHetsTkba9VOorR1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3QJUV0GHftIja4p/Cgx/7bv6pR/W/wDZcf3d/tk+cL/rHYus/k48OxmF/wBXQ79iKDZW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4NUndNK82pAq95csRedITVjKe5ZWeHFpWH41Kwe1WLcWFyK+8cP2/3edPd72ULTE7gU9P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92znMkvOT9uq0gJYe+X+7Is5KLl449qBFvTnbcncyLkZDanGuxBWgJX+Sjx6WgarqG+p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uVcrRdNBqbGyBH8QjcyM8UX41vfr0dqG3z23wGYyr52Jdr3HsT75fQ/LMBDZ5xq+EDsY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qcZr/wCPkf8AXm/RvgET8mb9fwJ+fwIfn119Vvm3mdTI+J/50TDriJ+UG7HyqMVV6hU7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lj5hrxa1VKG+4/bpuSt1BLGpJ/49TA5HMe7Z3Q1LXWm/vewcb7LOzmYF1K8zrpD9uwjVe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Wtemn9rX9QrxgPvpxuXMfbOoW6zMJ+FnVr+3hv6Y1Zds/OvyFE+S/j0p/hcdiYtpMz1UZ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AswHbbE6ps/InULlLmVruzBr/wCNOpUNkVXUtS8Sanw/Wm/aj+laFj1PC9vEnQLD2gX7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Ycyuzipf92xwUWxeOeC1+DyW7uoRS6CtXTu3lSiuJRrh/wD2u/hKf4t/dd/UPiuMP3bR+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Nq153Vr2uzXpUTbKncuqTh2VldSC2vHSqwqeFSEBEYs62CyxX4J3eC9zm5t5MbeNbW9sG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ijvwV27jWNzsdu2lmlrf73fbvbtFsIVbPv5Hm7xbPCWaJsBttsHb7gj3Koa0G211NJur3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W2qR3kldoCdS3Y2ErJe1qcarUFYevup20N1qGoX1Su1BO4nuX1ZR0egKcd1RupPMRv8Al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fRbqJ+zGpCsomPP/AO943BreSx7/AE3xi5uvb0Wcn4CVICvbX3FyCdpeRsbjhKLKLalF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upCtiJydK+8yIKkopMqqUKqq1j1fdZWFT2VBFNf2dr96xDtkbgeYFuaapTkPe+7e4e723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Krru2/uTczmzsobNVu4Ssv3bbe2+Tcj5ldmpTk1V11XKxFyC+y+pob14VWr267VB7q97v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07dLLwV19xyBe3Rp8AU+Kqz+4/wDfcu0dNKi/tqPtXlNiIJYN+mXWuQuHh1Y0u326Pgtx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OsrAa67CQ0VKYzkz4Tfhf3KqtlOXi9xzewo6NyX8WPou/iLoT/23n0VyICD/ALiP/jW/0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gfq/EHx6bhm/B+jflj+5+JZ/Ofipy1fbb0Pzjf39TwMq7Jt4ofc3pXuN/Ho9VrMisGZuG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HRkdyHlVMkK0oAsfqr+ac1vbUZGK0yL1xrT1bJIus77Y9djXgngt3/I5fdy2+VdxUmYr/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Mqke87XCVqb6s2o4+R0/DOVYDhJPankcSNWaifMVdsI0Hza/CnO21fDcYBVxh4b06Nkb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TFXd/wCfTq9POzqGH7UJ6MPu60mqzG+V+RaUsOVXmdK1K3ak41gvp1Ntq+65IM/KWDqG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kx8ywV2dSIP6ssr6lXxXqFBc5WMZ3scypqAuYRql7C+qZk2vXfhs17WV6r7USvyykPar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yHelRmGyN3Yz2bD29y1re2XslTPvb9xuXBGbilmjZYOT5FfFbV4q68rLFLtYhSp14B05O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XtqR3CR3Lf6q/wCFf8m/tuP7afwT+b/zvOlrf7RZq0Hb3/1c/tLFrP8A/Jv/AKG+af4r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o/pc6utEf+FP9Vf8AbZ/Zcv7NNfJRj/d1ZdJgN++C2sKsHG+3v/8A9eKRa0NFNaaSmv3Ap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damZp7ExbWtsFakjFodaaVBuq3PbV1KUJNdZKhW7tivOL7XCVlorZRcLOVos7Y7ukD8L2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93tKttQp7hR+53WNktazgLGA90tJpyO69rtGduHKZdFtluFuiG9e5ZkJ2TlrK707eWwssw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jkV88e9eKWp3epsLFTxcpTWR4t6V4p6p/DEH/LO+FI/bph/vubb5wLTQ40gdtEU38E7l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WiGsVqbe0vdelQltQ0ifZl5XtmFnOhDtq4Yx1Gb7kZtHZC/aDvuAcVsfZI3PHDl4QeS/3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Aq9TbhkVufcWqrIfumOdDqfUr6Mqhzfj5QZKf1LJngM6BhxURdGwE8l2D3G5/P8AtP8A8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RvlDqM3Imfn1M8+p+RBGHn8eh9B4h+fS5hXPyB4t5qtnuUlXcPp09eWb1tMhbw5jTp2E2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rxiiZXjKBV4zpSMqpaMvJGratTpifu2ILVpx1IcFHb7q1YCYQLXJW6reAFx1Jt5lC9/ZW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6fZmG/Hrx7KB+zUm51FuWYg51r3xOrpY+Xj/8HG+yww+JedmVj74ZrxTkWmm+qzih0HJY4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xy+s3juTU6VXzy/o64N1j4Esfjd1awX4ph+QJ+NkRZYZ03I7VvzOJjLMpdMhjxE3FI4s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s0tuPpiqTh446mzNifI7azghnE64POFohNvEWWiC2xTlXNZX7k12fq24M0Fvdr3LM6oo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XlY2zkY5VL6eKW18stTbV2LkggB7j/yYCWE76d91FijkyLwrRe2qLzatO5ZVX21qr4ca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FeU8wlWynMVa6su9+VdSCCtWalVDZmhWFGsu16r+lsbnvAFZQEpX4zOVBoussuNIlKbq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nxVWO2K/3DXp7a/28VNxK11l0q7VYtNcGBj7qr/adG7pR+PFxLM2xJgvZdVUlgucWdjV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2TF7FiCwSov21L9yxm528zSrPqpm1ybvWt9psMrchEsCR7RYbXJrW4aD/Zc473L93uA1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5Nqx3rKIKNZSAt0zVYtdCXdCniIP2eH71tYD3J+25MpX7Q/7rc2ssLtWte3xwq1Mdl14vm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tTWtCdzsVi22uvXYr4V0oUrqWdpe9fUoOSAqUqWFSbVE/dCkW37Wtu4ZSLSlaWcilouuN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3O3firkNxFdVX8k+NyxvP8nRdD/1klvcY/wDW5jQfDeFQRCWaocV1APHGKOUvqR61rRIy9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/p9OS+PWK0ZBYv6PjRtgElqtePJt1opouwBAcLZ3PtUhv9Z/+K/9fq3wvx6fnR1DAPUj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6c3/AK8EuG6weQMMw8hMW67J54KIbLaOg5DnF6XXjr1SwpPLwErMk/vG3iO2MrK6jj5O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xPEcOJkMY5LMDMLGfJuwcVqurklL1vAJvIdn3HJJyG77frPZsrdclVT7E+1bsk+5xGF1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lr5YvOuKk6lj+jDRq/l6Vp3Ih2Ur7UAmhOPbcn0pbjZfXWlPp0Xjw+jqdfPEAjngpOyma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F/i0T+XTrO5T8y7kEudmfZm/NSkw/apfz5M5Mq7mG33r8fQGMBMLQbM8gfdPuEZ2Est1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L4KruMBHGvRfSw79KgNKNzi+jdcHS+8w5WQI2RbvHzckD32SY3UsoQdWyRE6lkcvfWGW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j1E7PUtw9R5JX2N42dRVXk51NqOlRKXDVmV23qyWLXWl0pLmW9POS1OM+I93c4fuynuccr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Q57spawV8rO9abYWu41F+FuT2La8nv28HNINlbI9nG17O41j9tLTutzwZybrGPB7CJZi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uwG2yz9oWiLYqzuL3LmRp3U1XYorV0Fljpt3U1c1ldiABgbbDCymIw7fUf7elf2XEdpfh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dc7D+1uUvpUb91005BQAKwxW/wCIAOZ8wqO1XXXqqtGr6iO2+GTbc1dXbZnlSpbQlaC91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WugqslWNuyyr7+oVcZVVzbGD8FVy+Za9EoybL7dWcKxZwr7kvuNLWZJuN/cIFjo3vVqNF5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tdo7jSjJrVce0EvYO/k2gqbk1XfX26WVg291jyx0qmPEQcmIqrF3O1tRYx5vrTfEfwP7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GMfA8S59VqX7jHYXlsjaVtwGvKfyjHzrxvQ2Gb/2Fg5EXErCNMillR2M2Cf/AIOpr/X/A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5ifHoPXU3D6fj5A9fmag+jR3rXpm/wDWH8IwlH8DDLEX9PoW1sfHqyAnZzlwl6jlK+R1m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pc6l/3RrO1Qt5N+Jf1BcbJ6hzso5rXi77IZ2nUG3lj06Dkiq3JyrcrIoxOqhXtyqiuFfl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41W9pOnX4eXKaxVZUo7PWLXSp50XJfFsa2jllZNfdqCG17IfM4jddZd3xA1Ht3W7KxeH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WyfSin3FmV072tGpgU83yytOR6IxRsa0XVQempnstF2y0shlZ5KvyRD8T/wZX/Lpb8b9m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9SlfNa6GRKKAZwRBlMJxmFTxggMEB9PHoywBlgTydwicQRdQzR6Cp0ViAtK8bky43i3H1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2ZomJXqOupjtH1q0fdU+pYRCJQIlY09UroPPt6F4InGVgGyxtuIT53MN045C87K8J2l3G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ubmzObTu2CDJvhzMie8yIMq4AZdob3lpnvbNDNsRMh/cNi2DHvHVlKnqKGfqNevfVmx8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V5+OFGbj918zGKvmY8qup7NFiSu1e4zg1KfGUjPk9O5A3eZ+KRpU/naNs/wDVyeYy7o6m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FlaJ26lXdlac7a04cE39vBK177JXzyKkVFRCKqVYJX++aUnaUJ7WnglI4a86MD+KucrR+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9i2/upX7FzK6bFxzzS12dU92xncsZK8ntzGue05Hd7mZ3DMfLQStnWmq08s/lkDEx7arR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9uUptlKWV2ZDKTtS+SrG3pzCunqNgenGJ9x3Bq3+zpTf8Zm/5F53LP6gPspVZSCVChI3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+7OV7HpDBx3KilgYBvJtXZNjmtCClX3L/ACI8r/J2m/BeMdj+orYOVg2FOhWP2/64NCbE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EHlrk5M8qVLBz5J1okBfsQ12faGDf/Mb+B+fR97r+Ifj6B6bn49fwPQ/TvxM3+j/AMiN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7pGNTX7RM+u2fPSGP3POj51Yr+4s43UVQ4+EK3zcZu30stu+zJusmE3GohbGdubj45ai1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Kbi86kbrRXkNQ1rqSPMxE3j9OWmNVRi3C9RRZZ1Eqc1ytY7dlLBbWAtgHFdQ+mJxrpfL3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z03y3ILZkWVNafTpY3lModO2mOy5S0Cyi3qVtmNdj+mPR3Z0syvgw9c5d3OdBvSs8TzUM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/LFcV3fqGKZk5lBHernNZiaJQS9DxW81l8h3Nde41I5VniOc5CbWbUz8+djlPM8wbhhT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t1cROAqYRLRpjsWruWbU79K/CKw09g18Tugiw7mvtb5lA3KkOin2Vp5ashctSD8gV/ZV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XBguziYMSgLLTxSymyx3Xg1VXdNmKldZ/wBfn62g9E1u3RHoR6a9RuKCSOQgsed+2Jdf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sI7aRbXUWnuBClbW9SsRx1ZwB1Yifqvluqhl/VNk5m4uTphlLt7OYq3EexIvcLjkILft9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fgwcM1pYogaBrFgZpkO5ll1jJVdodxeJtU2W7NK1WC25q+JH3YFgCW3IXvvRyqvKbq+zX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5ddfNYI4pyZk/vzf4281SrYSo/Yp+9zq3Jb9juNrhyrpC8uK97IrXQoXtHGUD3DrfhsXqs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vbyvmC33RH41CpZpRPDQLBAdQv55CXNGfwutLrZUMxqXmreKmDCtio8OqPwaFXVlyyGqs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yb7WTyO2xdi3KomfnReH7IGYsCGH/wApv5ehienzNfSYPRvn/TuHzPzm/wDWEI0X+fhz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hRXi5ljPlWVn/APCufvMNyumLnvSq3jh1a9asXpI/fyT2ujEamHyqvT+b2KuOPgQzDyTd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yLkPkmxXotx6e5Wg3P8AHqwy5N71ZX7SVdLt22Ul+Ay3YvUVWzgETmoGhqUN3KmHnp2O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iA10Cq915UtV9rjhCvnX3wTDv9vdVnW229XTvVUdMWyX5deK2NjPlFcTIZq85qbsJg2W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VpfauPXnOj2udn/yRNRkBFRLV2fKLoSwcTX84WOt7P0jE1k9MpRl6SrA9IWV9JBg6NZLO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TPZ9QSD9RUg9VAGZ1JYvUOpQdRz5+q5Qn6zZP1zUHXkg65TP1rGM/WcYwdXw9N1XF0Oq0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7mszvicuTWsQPclXTLJhzBHy9y+0NOQnISu9Y1665qYujCixlhGpqcZXtTRb9vfVkpuBN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UA0tRZZc25eSxwcc8lUj0yLQtffbkdk1XtWLLXsmpo+u5ubm/TxPEGoAvD7ZyE5rAyzaz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U0ZqD11KxNhYX8bO6uJiVgwV6nGamjPze2lNz7J39G5v13BYYt5EpyAY10SzcBjsRHu4lb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kzk0NjzuPFsaC1hO8/Ko7mpyGmyDEtCwXabuco/FjZl2rBnWqKuoMjfqp2eq8gepqZ76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o5WZ2O0bIxzAbTK1QqKRH7YZmqnYw4pTSMm9r3HIMU/tWk8aKq+SaVflj/FYfiuWeADy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uub9r/j/AP2fHEaniN/LlLTua8cAVrQRqxv4LK1dwKkCosrqyNY5ZUfSiHRBx/K5eRUa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W5rmpPknmyzfKaG/4j5mxoNsb2P8A5B+dGaj/ACnxr114H0H4HoB679fxPmfmCZZ/Y/J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9P8AH/8Ar5nTKsrM6p0p8Wuo76KtXct+IphO5XlL2MuxrX6UrHKzaxac7Cxun41DvdY7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ip3X1udJzEx7elZAuxnTdj1t3M21sh+lnkCQJ0GvtYuaQM27xMNuN1N+xdWmHd0+6mxF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ku06bfxfNYzCC04F3Uwt1F/eCl+VQLLn5ftwjs9hHjI2Kqb+cPiYFOI6se3XXWBVgCUU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66gMaq/puX0gor2ZOMyZhIey+si2m3Az666q+Pnh9pEWfnFFlldvgp/GZVnPIoxrDMers1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WAHpEFHlPEsUQ6Vciwl8dNm1wqv9xUlTVlaAzhtLOY4idqsz2uOZ7DDMPT8GN0zCIzOm4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ZRZG6FRys6DSIemhXswbFgw8jftc0A1ZonHPm86c82d7MnuMme7snviIOp6n6os/UkM9/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M95RKOoUoXzKCcfKqDPk0vWuQI9m5yMD7BfUX7noWD7ZdeqC+97TuCb9Nzl9RXwq6Hrv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b36bm5uBvLuJyM2YGME2ZswGc11y0acgqRcCFb016ZDDjx2Nzc2ISPq1NSvHDi2tkFNk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5EqeHyrRfJWsatq16IvKLVKxqOYzyx5ynIxXheFuRCDVoG/p36VjkRX4XaxD9ltXItRCn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w/tyR8IPLfxCia3NS0/uKnBtbVFGlAJ+Ip0d/aph8zqea+Lfg3vlUsuoy6H/lJrYddRfF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ZBz5M6Wb4NNmBvTcKiV2OoF1ZifbD4glYPHe28CcdqfJ15O+PlUrZhDr/AOMI21M3H1K4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1D8fQZ8Tf0KIdH0Ey/wDr/lfkf2ZH3Kv8DP8AHm+2f5Cu+nVD/wDDv/Kpaf0yZ6irCMN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ZuZ2OodVZc3pmGI6VZDMvGDYOJZ28nPwmqtPidCyji5HWKlSWb414642Vfahax+bdFJfC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1jWcLawtkzcf3VPTK+EA529XTt3tKUJNRREvsssx7AlWL/jdhsw7n7cqYWtmMbMmoffLF3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ePcUazO5VVZ6WTEQV0tUoyHdUU9QWvO6Vkc8Sr9zHssFePfwLC3jKq/szkJDwE7ImtTU6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NYhORTeCEad3Q8a56HOO4Ars2zHw7nTyuzhHZrJ8elCgyumuBABucJx86WMgnFeOWo4s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qhbMpnhPqT6Jsn2r8WUpOU+fTixHA6YCFEnarnt6Z7Wme0ons6Z7KiDBojYNE/T0n6bP00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6hMbJ3Xj9QEu/UljV55ms0T/mznmTuZU72RPc3T3bz3s98J71Z76ue9rnvap7yme6rgyap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1J3FlbKWqatRaw5F4W88pym5ub+nfpuBSfXcrYykxfSw6W+xmb01NQ+tFezchU7nKJ80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lsnuBHsGn1NwPDFOjSw1eIqcjVWAABC4m9xhG+fQR2gnOKvKOgEP1LsGluUsXx3NQ2iG0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NwRTqVto6g36N1S8W8QYdzqZPapJdDsBYg2defPJ21EeA7XOwkybsSnsJttliV3tV+EPi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L0PyjHg1bjjsQia9N+mvRPsne8A8hs8hsxW8nWlX7Pgt9o8kWgxj9ygpOQLf/AAxLU8cYF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xCgIqgNoTh4FYnZUDtJsVpBUs9upntxPbKIaV2aNQ0zsQ1GGtoaCYao1bRq7IFeZm+yFB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DK1GsalHux1rx4tzzKD9Rxq0K4tnRLi/6FfB0O/lndLyLjX0TMslHRcqs9Pwcih83Ay2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0zMEHT81Vs6dmlm6dnBvYZcxWf2tnTssHIwbDjGzLvq6fjKKsnldMpB7W3DPDo32YGb2i9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MhEx0x8yruY1otnTmN3VP8kx1rOLXzJFazlTs3ndLhjgi3CjuXbkxZlZXqHnLv7AXNra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VFVHcfEpuobqFHYvxsqyiBmVM3JfJswMPv5HTftw6/DdSYS5WVtaicqkA7vQmE4yjHPet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iIgmFi9nFyFHcJ065JAa9mgtYRco7a86a9jMZvK6K5JAnHnDWVaioEZNPgxXZZ7mzWKx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2hVZyjtqZjEzzBub9T6agBmHRpbWVRkOreqtOc86s/m1e5r6gJ+R4P8AElxoMI9kVtEZO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HyZ5nmbM205NORnKAkzxOKzhXO1VOxVPb0z21M9pRDg1CeypnsqZ7GqN09BPYiezns2nt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3yZ2MqdrLnbzJxzZ/zJvMnPLgfLiZeVVHzbWnu3nvDBngSvqyrK+tVRes48bq2Lq7Ow2LZ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3VM9zVPcVTvVzupK8hVgtrtV69TxK4rFDz2HaMfQeY/oJv0oI4uAQulPMCd4aa0RbvJsE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PzyiaikQkRqxCNH13Nyp9HlyWwefXX0aEO2jnUw7+7TAZ7PFSwMNHUzOHDHoAngzS6Up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iIoADIREWNWTPyEOhXpW+yaLPwMO9fjcQ7mpqanGa9NwGeJsz7drc4lJVwqKgH3B21Ww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+15//MrvIb9mA7H/AML5OoY/mVzZmzNmbM5anKbgacpzM7hndaBzO8ds05kH8lYwETjo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FlBK736r/PE/vEX+WKyhUPGOdHmJubivqB9Tn4DTf0eZ90XkJzhyNTvzvmHIadxiMdu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kn2WLyswcZ57OnsN0LCMr6QFuxejpjW9Q6ecut+jPir+nOEpw2WZGJdZkY2KcUveFj5Lt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dTOHPHXyyW49ItyS07NSqVVlyqBkV21mp67RkYuLgVUSr/8AdYH/AFr7RRb1hwz5p7qk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PgcPCxrpb7PpzNk0LkZCaztTpyavJ/e6NXXk5HUvGJlV6Z7U5iwTlNwj01MXQIYcWr2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5LGKsMqgTGqBHtkiqFFnmD7Zz8ZJJOPbxVbuceo2CzGYHRBiKzHsnVlLLNSseVshyCos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xYcTqfE5H6NTUCxF+51AaKojGEwzc5TxNQj03Nzc8Tc39G5ueNTf0mxeBbzubm/U/Xub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ecB8NARNronyte4NJO9jyw0GPXU09vTPa0z2tM9pTPZ0z2VM9hUZ7GuL02pp+kLP007OC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tfPb5E7GTFqzIUzRNZs/5s5Zs7mbEyc1Z73M0cvJhy757y2HMae8M97PeifqCiDqKT39R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Jm0xc3H176iHNohyKjO/VK76Y19GjdXO8k7iyu8CPapG/XzPM8zc/IP2t89NUPKbDVlXNx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sTeSa7KqMjQaxuJcq4rPKs21yy7cNuglwaPkLVb3zO99/d+3fmq0a7hMuu4uloDWEiVX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KrGJ3669dTU8iBvU6aNZdWtGVW8/iDMgDkp+zwVcHf8A/OrzfZ8AAsAyn/z/ALxPz6P8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Exfj8c9wtNwn0UfeT9o2ZqXj9hDxKjmNEempi/wDZH8fzV4lb7VW1GX08zRmvo8QTlBPA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FacWaBVEDDdJ11hDsNtp5WDlv74Cfozn5XmBTY+JirTM+tPbZSRPL6+3FAZ2r4wrtGxkn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eK06oxX3a+1ysWvJrwMZqsqIjLn4ylK+p18qMXIND3YqtXfW1c88MIA9KOfUVy6qMvDx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a9fk1HhbkYzNb/jlJqu6tb92VYSbcMPZ+nz2JnsrJ7TIE7GWJ282InUhEs6qsszOpCe+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A65aJ+utD1sGVdZrWDrePB1fFg6th6/U8OPn4hluVS079cx70DU3o0t4at1ymNqWWANdY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tnmPQY9Jnbs5W2lI7FnDEhz49T9Gp59T6amjNedeixvn01Nf6VUs30mtgmpqa9fu1szc3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OQnKFvUfIt1LbtxaiVI0fTfrub9NxG1Ef7QsdNx1Kmb9dzz6D/V5m/TxOKzgk7dU7NM7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T2lE9pRPZ45nsqJ7Kmexqnsa57BJ7BZ7CexnsWnsnntLp7XInt8qdrMnDMnTtUhj3c20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KQ1l4/cdSJ2ft9uHWj3Hca7IqtS+hpYlZprUEYtIeWKCba3ZrKnVP3AadlRt27ZZ+BR7w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qtnCBt8XngjXrr01CIR6bgI9GG5X9k9x4b7xv9ur+v5lYAqRf3GOw6ftrojYIS4hAyt/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/5b9PM5cnPyNbVa8mm2is2YlmOExKlIqtK4zul2O6WB/EU/dwr0aKSxxMcnX3D7bD8jxY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3K+DS2pqysxv+3+BK/EOxMl+XT1Z5ztgusiZDKRkklsx4f1NKP1DLEXO6gZ+odRE/V80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sHWMnh+t5e063kmfrGRywep35GdaQZ8iv/8Abje0PIW9bopuHXcODrWEYOqYbQdRxDBl0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1WqPa2NjrQMnJWkX5NlgfjHBWcOOJiKVL/wHxNRRs9NG2s7bY45WLy016r278izGzLeoY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cWNMuvtZHRLjZiGNUhgQBWwcZjRQlBK7U9LxzX7YAnwx+ehf39RdTfmOO4JucfQeYRqAz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ik3uJj2bl1f22CwRUYgGlSRjtEx8N5+m4LQ9IxI3R8WP0iiWdNrWewSDAXb9KIDYLCLh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y4lGfO31FJ7nqKwZeeJ+oZywdWy4/V7tWdQdz76fqE9/BnrP1BIM6ue8qnu6Z7qqe4qne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bH+jf0bm5ub/2bg+s+gmvo1/s8Su8KLDybUew2DU1NTU19FTaiW+VIMtUEONHRM8zlKvJ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/pA8N4M4z86H0aM8+m/Xfpub/wBGvTXqZ088snIbdXHUvvZK8TlbLEbu2VsENbcArFHva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nUdGWoV2ao5dvTs99naHu1tY8hF56rZgVY92zmzWlylLcahUz4dAFc2ocWJqjMXdeV5W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mpsiBvXgu0vdZTYrqv2poduvXdtGxcuqeJVFb7bQ0pT7+RWLap/2CN/I+jRP5T7DjN/Fc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/wArsnWUmdTZMzIx3qcgvBNwmKIMm9AM7I2eo5BAafl4N7Hxf/1l9PxVbodviMU/8w+GM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KgH3qpZuoYvtMiYujfvSUZFmbj5dSYU9w0axhZWKsg5fTrMJrRpxOImjMG98W57Db1O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+3/K/y6kF9+UXXS8PEyR1LFXGySNBKG4UULcdHYssSUZOUz3ZPBbM6wmu66xjkNZZm2du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9SLymkSXZVSFMiojpeZjI9nETpeRSGFitMy9KacvKsyDRj23tg4aYq3sOz11NZf+PBgP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H+GhnRDq27+zIFzRf41DZ4fY58gyivnGxhxqHbNh5S1dQgxbWSYlxusGMORpUA4677YEIR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3G8C9yIxLziZqFtjUxU1L7BxbycKzi+Qx4VKzNRoLZxYZFpqPuHtZMVOGWKw3bWdqudmqe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Sgg4lUOHXDiLPaJPYpr2Kz2U9m09pZPa3QY+ROzkzt5QmsybzJzzJ3cqd/Jnub57q2e7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Z71J71J7yue8qnu6p7qqe5qi5FMN9E71U71U7lc5pOSzY9QYzanOcpub9Nzc3NxfMbU5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E16eP9YnLUS4iNduN5i/abBNRfEDxjv6NTjETc7MZeM5R4B5ABj0iNUAe2s4xFjgaP8As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zc3BucRxInROIuzHBrtst5XB7q8TlUOTd52cqxs7VbN2L1stGJW+PY7sZbaTX3G1RZpQ+p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0ta6uxEsULU6qUsTvtYhsv4vWCrU42q60IE6jqcRGoVxxtqgzWSY+c7LVmI8Uhvp16ETU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3FssUU21uhr038xCeKctEfcKwVh+Snml35JYG/wBQh/kfRvlP5TXoL7eC2WKgicVewhmGt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DKGXR9APtPzAjkRY8MEt846+inUER+Atya6bcO0Ww/NX8iPOX/0gPvxMhsW9yWcgsKek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Oj1qK2xrs/NwcTE7mZ0+p0zaDjW0t7rpVv8pVx7aDxdbpMDPvyuoXbjsYpP6snxvx1BuO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6ohy6a3Wu49QyMt34LdYMdE4zjqHbSvE8XotdOKu7847Opgkiy3MrqHfty1sx6aZqsY4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iha7pN1KhdCulrYuB1BYcfrKBsvqiLbdZeaus244H+Q3Rf8AI2g/yJIP8ioI/wD9gxYO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s3HMDB1aYW662TcvNcqUGVgJL7J5M7bTHsKRLN13MeSA6yd7UFz2JjhViExhH8C+/iWuY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M3227aU6hK6s+dGL/ACrCcbj9856OJk16Zq+OZZwZbmUsxeUPwc5o4FC7JUvG3SlgNfRqF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Pr2ZszkZym54mhOKzhXvtVzs1TsVT29M9tTPa0a9rRPaVT2dU9lXPZLPZCezns2ntLJ7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kzt5U4Zc45k/5k3mTllzuZcF2WIcjJnub57uye7ee9ae+nvp78T36T31c97VPe1T3tM9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M9xTBkVTvVzvVzupOaTksDCbhh8wfWJXqeIWGrGgE4+eHhjxZG2LiJXozgDLE1AGMXH3P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CCPr3PH16G1+TX9vTT283KKhHvq3UyLK7EDCxO+zVslttXbptQVXHkxsQZN1yGX2Ka+4n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+3v5xHtsRed4lHwAO+V/ftT9rt/bUgKIqkBF73aSdpq4Ml1gNN0xU1jCy1JXmASnMOlu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mpswH1WxlC5AMdY39VPzr9xRsWpo43kICL7QwKuddxDNfWI38vRvlP5fmqproZ+PXXpRa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YLBIVKk/EBnSnUB/5w+Z5niWf9cT8CJ/FfjOpNz4tTY9H4T+cyv+p0s49MdtmtGsbp9G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3ve6roem6dmZb4mHh5PbazNDJ3KjMc1DCxaMa6mzpuO0uxXx4rjiuMbLsLCbGzrdCkDQ1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TqdP7gPE7EI4QkSmPkXmKPun5qoWoXvwVmLzH+1Sxez0oxXtlVVdFeT23sfFyGoprsryxY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1Z2Y4GJ246h4cPHMeulH6oxLTqOOiUxQIBFHg75bO4VAHTX5Uv8433zlwa5GFnHijPtJV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kcKps5W8wEtcOcUALc+hjgCIQZfeALMncsPnYg+cZfBX7LEiaBsKgOeRmKgaaQLfruTh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C51XAV45cezMfHKTD8Nk2EKuQdWvyO5Uux2vvtq4D036Cv8AZm/U/wDwNzc5Tc3N/Rub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5GcvTfpv0EJ8I2oSSdzZmzNmb9dTSzgs7aTtVzs1TsVTsUz29M9tTPbUz2tM9pTPaVT2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9mJ7I69q89tbPb3zsZM7WXO1mzt5s45wgbPEN2fO7nTuZcGRliLmZYh6hl6bMvJ9/aIe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VtT9YSL1emDrWOIetY8/WaI3VqGh6jSYc2me8pnu6p7qqe5pnuKp36Z36p36p3q53Unc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D5DHXwTmC4P8Va7dHzw3lEDWSB26F+wV9yvt/wDKvUB8lq1VUGsNQU4q1hQe4etdtRWi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VA2rSO41fFHr0FT7e4eZvfj7nJndtri21PLsdWmAGTFGTWZ20cGgoRkX1TDybmleSIpV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psicvTcXxDeeS70f5J9p03PgQFTcdk5tyQ9vu1/cllb8/qEb59G+U/lMTJ9umjxPxv039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xPynA9M+Z/6/Po/9C+tfwJjf9o/dB8V/z1Mr/q49wrpuqeqzoqawbq+YbHsWx6rDOiXe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3otDxrkEqWy6/L1iYFv8dCKSRwBux2tXPtqdL2actqh11ktyFazMUNbZrl0rHNrXaZ3D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7VPKdOoGRcdKL7e48dvG9Tcwae8+x3Me44uefbHPxsmoL1AJkjGoyO70cntZC97NcMTW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MmXWd0/nH4WJdRZTbobKKB8T4hGiBtdzBP8AxzKRqlyvuL/FzHO13MwTv5Qnu7xPe2xc9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n6iCF6jj8U6pSk/UcdnTq+KFt6uhDZdblLKCGeqc1gKzHuGvcKFNgeIuz2OQyKu22pj2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isVlWYyhMnuLlfuvj/au9ixNyzHMvTj61/IZUC3/AH3XbCmE+fQ+h/8Ag6h9NTU16Cb9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/AA9zfoPoPrx9dTX1AT4m/Te6Po3N+m5uEzc3A8SydzfoIUYzgwnkRXIlFgaP29XcN6TY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Fxo2LRv2tE9pjz2dE9nRPZUT2VM9jTPY1T2Fc/TqzP01J+lT9MM/T2gwG1Xh8X7iu71L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u7BBue1RWb0Haoq2tK/tY47sur1Zepjc1SlW4BWLcW7zqwawOK/0/YxFs4cLOa9zvWdz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kl66mVBQ+hfW8elXBqtrnT2bsjt2g442HvrgyqjMQA4692qV5mpTlcgtyN9Gpr0IhWfE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atyNpIFfiu4lVpV3JV0RLONX8nKaZuQs5r66ijy38/Ron8pqW2vZNxF5E0uC6MoBjKfTt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4izzHmSoW0xZ8Rou9nUb+gfA+DK5+MYf8lf5Sv8As/N3/WyMe4tUtzp06tq8JlmX9tnBd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S9m7pWNc9nSK+7WMTBqysxLbObGYuF7t8OlunWUVjF6nctofHyr777KuT6AgX/8AM9vk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ltrWDkvXj4vT3yoUGJkVZxRUpbJe3QdR3HqpWpOo38pub9H/AI4WPbkPZlLjoLmF/VK+c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67bbOymNh5FL4bJijJ6nY1ndvc0G+iOSS5ntXGK3zrlXjYiZ+F+l4tZ7GFUb8Cm0cCj2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hf8AXmPwacO2crXOq3SWsDOU3NwanFTDVXpaqN+2wyF6ZjvG6PSJb06pZ+mrP05Z7BZ+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09jZPZ3z2uVBTmrB+pqLHz53MsT3GUJ7u+e9tnvnnvzBnROqAA9UQwdU1E6wJ+sVEHqyS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d6uCxJzE5Te/QDSsJub/+GT/qE8wkn/Vr6Neupqa+seqR+JRvU/UpjetXmH6Nzc39Ah9f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jtAxsePVG/bcW7DnZgbULTkf9GvQCLN6gt8BhG9U33m7nFBbwTEa6z/9eTmG62429qnv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YbOWT3e3u7SZy1jFt5zbd+8nd1jGrunjhHjXdeAca4d57NrZYCgsAFNihFsXv91IVS0d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dLK3xlM1bXPcTVdow6+OMLr64ttNsbHIPuMhIL2oKZYMVlf6NemoVnxAZsQCbndaJxItI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tWOI+rAvJWBM7cKkFHBIgHlv56hmtwfM/LHx669Gcdjfp+YPRvM1tjNgTc3A3lo/wD1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PZH8vwv9oPm3+j4G5ubnKcpy9OKTtiGuudisw4tE9rjIWox3llGLF4pHSpksXx5m/8A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Irz7H/x5GmP0JqbVx7AvVcB7gOjZpN1XVWq/SM+UYGVXfm94VHkCDARNwJzmKlXTOm5b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X2ZYlZL4ltoxuk5eS9719Px72a9FoSpMW6tMO1iSzSr7HyupW2h5hrysxs56LPdUPMu81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GryRZhWBb9iL+5j4f/V/FVfALbWDlAck8goYEjDUAM/CzhuOOJorLmkcFuv1HsLWU642e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Nje/TxF1tgILCIzEwvOZmzN+gQMU6erBOmY5jdLxN39NxwK+l47AdGxZZ0nGUtgV8q+iqy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J7CfpjxunWiDp95hw8kT22UJ2cqcMuay5/y5yyp3MkTv3z3Fs90892095Pez3gnvVnvF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u657que5rnuKp7iud+ud+ud2ud1JzWchNib/0a9eQiVMa1xeWPRW1lrFEt/279UaGzx/pE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/r+YfSpAZdSNalTEGmybBDy6vc4FYB6a+oHU39AE1AIRNTRnmL/I+Ch4u9n2VWALVZo57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depqptUV05CIouTuXXpzyLUarv1x637nTiFoNiDJssQtfYhr7tesZ1FFaAuiAZD6l39cp1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MDixOTVEyammCq9r299S991i2VWS3FUzBVkx0yVMNVdoFd1MOTymdV3QFtpleYVNGdyi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EsX7ads7JqlLLddx5jW3Wu4EX7KqTsojLA+6UDcFJ5J9zouojsHrtjeHJhhPn/1CChMJ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cclqbUT0E+Bv7tzYnz6D5vq7dvo3ynpYf+OJ+Iv8AGUf9kfJn/wDUfLf0DyPTUafM+PQT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0Oj6KnJgCS+uzb4V5/wD9SCU/0A8YX1O60Vy0FgAP7tXhjY7FK+Nardyeq4MtmpxpaVFc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PJXouBvKxqanpxBdX0xH43LlMMvo+Ze1X+PXl8zDroOULVJHKe0tUWRxv0Q6hPOUncHF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906roZmO3GzGXjQBKWHBQWGV/bi+BdqKFKUpstV9p+1ifC2rEAtalFUZVw40Vbl68Tj7n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dwYqiPSIywj0pWMI01uaE/LD0wxtkYgB/LtLmDSsKJkXahrYjFxfL/aL1NkI4sPjnHZY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9NTzPM8zzNmbitGI34mljBJpDOFU7VM7NM7FE9tRPa0T2lE9nTPZ0z2dU9lXPY1z2Nc9g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7KezM9q0GPbPb3z2+ROzkxkvUYHThYOKKDBBLsCjKObRfgQW5M7uRO9fPcWz3Fs90092Z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4k95XPeVz3dU93VPdUz3VM9zRPcUxciid6iG6qd6ud6ud2uc6p3K53UndSB1mx9Pn/QIT6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uBpVZ99J3GEbUfUOo5nKH036gem5uefUfRx+ip+eHSwC47DR17rJ1zsA7C6CY4+wD9+77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oUL+ygBYKPcuoFuUq9lq144qqaqkSaTvZv7dFF9hsNKcaqVNaVDfGMAQ+HW4yem7mBji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2LfLcUGdm2sYDMaR27QcfR7ttc7lVsz6yw7t9cW2iyWYso/bwqc9REytxXV4R6a9Lf4Yq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vcqXgja1kO1WP7ysyhi6n7BZoAjkAOARwY2u8Bov/MwjQ/P5+YxNh9Mbu9wlsTJzv3Vs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BGvT8j0MocCP8/h/DCCW/0r6CL/H8U/8AZH8ln/8AcCP/AEjrOYCvWMqfq+TP1jIjdZvEP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1uOsvP1oz9bn64InV1sh6vXXF65jkfrVG/1nGM/WcbR6pjWSx/tb5f8A/Z/lYmRRXBbj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nZnZadttBWAav735M5rZMvtbhGk008ylCch/55WUaVs3MEnnSBXVvc5Sy3ieqn9jIC341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x3gE6NQrWaTXZpYnGoM9pTPa17ZA8OJWku/xumw5HSDVcqGoD4VeValwrKS9ZPABmGMv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YCHtZRptA02BZbftVYuaF8WLo98Kar+U/kO0sKhZl2cBz9ANyvQlemnAauHB+RmzAOQK+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sDENXxltupWe5eiLxC+GAJ7f2ZqgW8vEAMXZNNZ52V7TcJAnKcpzm5ubm5qa9SPRfq3/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23/pufL8bMxkwWrtaAzqXVFC+6vI6f1GxY3U6Jl9UD0peFoXGOYf0m+Xrbj3r9QnDkOK7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VcFNU9vVFxaYmHiEN0/GMPT8eNhUxOnUNP0miWdNpWHCrnsa57FJ7FZ7KeynsjPZPPaWz2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ZU7OVO3lzhlzWZP+ZN5k5Zc55UFuUJ7jJnuL4Mq5ZV1S1YesPG6sYep7n6iJ75J75J75J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vK57yqe8qnu6p7qqe6qnuqp7urXuqZ7mqd+qd6uC5Ni2uF1ncEDiYXB0SpCtNSmdpGuuo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LShrxahwSpDbZSnesoRaLKkESutqUThMt2rvxHe662niHo4rjVtxUnh3ymUr+6b2iVQiz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3r++fgfEKhg2MJf09XDYVlRa26uYFi2VNiqR+/XFyEMtprcZ3cCjJ1OFVwNFlUof/APHc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lusxM02hL0b01Lv4YA/dsH7CLEE1/xnDGZTcscbikpBkeCUYNy3x8Oqqv/wDV9c7P7JZH8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+K24nJsrtWp+27ru4+gMPz6A+N+NzIINln89+XP3D5Ztmz+r8fhflPSr/s1/P/j/APsp2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Y+0xKEsT2tYnta57dVsrUa/yNeN9fLW2g3CDOiIOznVoaqCdBZxjI20QrbaTFbzZ/wDsl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QUmdowVPONoncylgx+payrepYqp1TPi9Wzo/Uch7P1G2fqJiZLWBskKMfqNAtHVcJjsN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yV2Lfj7S2owcSFpTfVayaOnr3sBFPDqeQGY+YonTqjUgQ8tHejPOg0WdUP3Yl3ZszW7l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NkntvYOIryaQEzKdYl2LDkY+rmqtbVaTuBo+PKqdy6njMSstYrBRkZGzTj7iU8D8R7eI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7i+haUW8YbwFss5t6IYT4RyrDJ1K8pZ7gFXtmRZyfGfhZQ4ZeQ14Q5DNYmQjBq6m0mO+z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GvttQK7cTDqanj116D6Pxrc1qb/+By+75mQ3bTCOrx5HUf8AodE5N65gIu6Si25P6bjT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p6nSuPd/j7We2+Z10f8AOA9Nzc5QN514rbUuI5bnKV6MAiIIUXTnhFtnIGOw5U61occgR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9PM5GczOU5Tc3BBWTOJEbYm5ynKcpzM2ZzM3PE+2aScEnarnaqnZpnt6Z7aie1x57THns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Cifp9M/T6p+nVT9OSfpqz9PWHp8/TjF6eQcMU0JXU3Gut+GrBa4s7lwsWp80LVjs/t8jN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8tz2HNhqXMIx6LLbF7IttroNWTebNWNb26XcIlr6as330IMRmykshfwMUlsdu3V3fQegn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me0apfa2VTv2VwGm+WYvbOc7UoMimyPiK0/5NMx3DdPfFVpyvqguoeU1ccVLrq5RnARM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fu2j9lRNALkZ5afqXbOYVsxQxivAZ2lV67yF5rbMlBBs5B/vt/th+G/j/AOj4hGvTFp712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6kpdaw+BxTIuwqSBRypr6XVw4L3cfHN4mvHmBSxyqHxyTuD5f5HzLB+yIInynwJX/ANhZ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/SV7teJUUmvCrpbVEr+f8hXlbTQOPZWLSs7AnTV0mV/Xi1+RUNGududuW+ABLf8A9kIs6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wLApgqJj450n8evfdjBZr01CsxPtpyBugVqYtCw/xqT27ZmjT0zp1N2Lm9LpGIKoEcRe6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5nI/yi5JqsGbeuR+t2g/rpn6+gn65Vr9axYOtYhmd1HFtSm7EcZFlIaxgxX+CsFxLqhx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cGqV9HrYW9FRY3S1jdN1F6e+36dkqtWFlmPh54CUdRSO/UBEXPJTI6ogPUOoLP1fLlnVL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Q3PfCDOWe/Se8rgzKp7ume5rnuK57iuC9J3q+JZZynKV3cZZkkiKdSnLRF/U/uyMw2Sj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x40MvF7BxF2i907sscsTv1IPrr69f/C3NzJbbVfzxW5Y2QvPH6Xke3zlPiddxTXkUWmh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tllE/wAiX/k/49ey2z/IhpTvfmefoRuMNgMPmD5IiRdS1qTX3SI9hPpzM/NVuoto1e+w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D9IldoEe5TG8wrNTU1/s3Nzc3N/TubljRRuAQj0MpsfjU57ZdvcO7dzIsJo9pfKLG7GRV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ZV9pZbLPsWi4jHya6qqrl33R7m64GW3KaVvThTcgSp0N2Y4erF8ZL2LwrdeFbLp2HL8egn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WYatMnpohoyKBmWpVXxpvHtWrPuLqpjlLsA4jVz3FqQGjIFFRpxO+wgCWxkZJhUchhI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plossjVraxUPFrCzjCs2RA/poGLkWLMS6q235uu8WmOY8XwW/laSzxbHrj22t6iV9RUV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RxXvBvrx5knHYGfyFFhotyMirJx4DG9FljarEEX5X4Er/vSH4H96/JH7VI5mute52q5w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m1q+X2qxO1XBVXO0kx1C2ZH8KMWntDHqnt6p7aqWU1rS/wAHwbP/ANjF1LsIZFv6fPYGe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9L8U/h1Gprqva2ie3snCcIUlY0lv9dFQY2fABgXkrJ46eNYeTs4YWcZxmv20XU6bTXZRk0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s+bB51HT7KMXHON1vFqrqCCduMkNTMacfsyv+rG842c3Jrftrxa+VLLwsoI1kHcYHjygf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BZa5aqCZIHucdlCnJURskT3I216zmhlzJo8ZwQzsVGV4VDx+lY+nwqQfZ0z2VM9jXP0+s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6fPYPPZWT2t09tfOzkzhkzjlzWaJyy53sqHLytV5+SkPVMiHOs375p72e9E96s96k95X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93VPdVT3NU9xXO/XO+k7yzurO4s5rNibm/Tc3OUDzc3Nzc2PTxPEaNL4n9nSjvAmaFW7B6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6q62dKoJTpNQNNKUr+Ot6vr6Q/DKbU6+nLpoOwPqHpqa9dzfpv0M8xHYQncPrv13Nzc3P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YwM8/wCkmcpzgInieJubm4J4m5ym5sQeTuB5znNdkiYGQvZxrAKlYDItsQ2X2Iau8nHH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r7i901e6dmt01Yw59OI7Hg5WQPOQf2FGxSuqsZfvA/euHh1Xgta8akXjao7n0H5H1vUj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4nWVTFzElQS3A45NMGWkbHpyBj1umJ7grO1VdCb6p04fZij/AJOX/QgChiABq2fHpqET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G4uK7rKpb5sh8m3Wx5VhD6iN6gwzl4ieZrUJ8ny/5MEMLb9FP23H7YvwP5J5mvA8ZFX8j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AMYlmnI1c81LB+2Jlf8AZPzBr0o/uu8rSP2oPS3+hv4y7/8AYULyfhplB936b87+1j9l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8qZcnG2GcdIlBNVKEjJrqppwqEsVF/e9lWZirwQqHVumVg/poh6cYcKxR7O3XTRxxc27u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JXhCo44p/4fWBvGCzjDWYcf2cs/qX+rGK9nJtbeRa6V4dmqb9scZi8TRNpAVhNbBXRpbg1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0GJLdxteZ90WpmnZYQAiP8euPb22XKQG2zmdzc3ARC83AR6CnceorAIfTcqtLLTjBmOOF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/TQnFJ2652knaqhpSdmqe3qnt6p7aqe1qntKp7Oqeyrnsq57JJ7FZ7AT2U9kZ7Qz2bz2l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2987GROzkTtZM7eVOGXNZc/5U3kzlkS1rdAtvpB/4863SK8qVZFlUxusFCvV8Rp+p4Uf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j3AssaxsE/uqeS9SXuYCZKqnu0nuknuknuUnuknuknuq57mue5Se5Sd+qd6ud2udxJ3En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b9NTU1NTU16a/wBYlTfc4DKfn6DN+g/07nKcpym5yncnKFjOc5znOZnS2/do/rA/eYfvX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Rwy/7+lqGliLzyK07T0pxxsdDRXj18uxV7izHrEvorWqjHQxaU4Y9InDVtixqxxGbaJQ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/rI9HqSyW4StDitThhsqme5osj4KtMbmmIl9NksxlJY3Vzpu/bYY/fzPFF2VVUL78h7B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kM1NTU16FZxgYiAx/wCXo3FmQjW5+D6b1Px6D0PzBNmD55xW+6GGP87itLjtF+E+JT8f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/wAjlogzAt5IfuQjay1gKr+pY1Ey+uI9n645U9ZyN4/XbVf9er54efjvYxEp/qYzc3H/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I/72MNZDoTb/AP034390/wDTzH/oYatgEsH7fGGhglCK+PEQI2RZ3bcNeNVdWsuU/K/yc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egbhiPOnUh7cxf3+moa8c/GRWhx8X/pPWl09hjmN09xMfDSidXYvlreLIv9VDcKctNV5I+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ddMOUuZpr7A8J2YlhWM+zselCgmutCF4pLLFMLjdhGq1Uwp4sXi2pqHY9AJqfIImpqL/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EJ8rGGjWnOYlQ0U1Lm4o2RuH516cZr6D59d/Tub+s/Xub+lvS0ft/jo1lT486l0p8rJ/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f0K2ZVXZsp/tPRadnoVYbH6YtMr6UtbKhRbdOK6eKrUk7Kb7Nc7NcFFU9vTPbVT2tc9pV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9nXPZVz2iT2dc9mk9ms9ks9lPZmezM9o89pZPa2T2109vdOzkTtZE7WVO3lzjlzWZP+XP+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U7uTO9kTv3z3F091bFzHEPUn0c0797Peie9We9Se9Se8Se8rnu657que6rnuEnuK57mqe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ndrncSc0nJJtJtZ9s2s2J4+jGIXIrqXiKlN7VKL8uvjjm+2V0g11YlVsTGWvJsrK2Xoe0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0qfZD+5bucr1s7aixYllnHEawz7+9b3NWGzt/pxMp7gqu59z0MEMH+n/zNeJZTW5u6erB8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PvEyY2HbVGusSdN+7ExB+9mf0dQrRs3hbXHtBGTVzi331SnqCCU5a2BSrzXpqahEKx/m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8D0P0flf5fmCfP0/iWem4f8ArVfxX4/NfgufA/srZe5P/wDIX5mA/DqeN5VPE6jn04gzs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AI/hSNTXn4I+KOoX0TpnVa74NEfkxv6X+AeRyf8At1eL9z/+/wD41929Df3N8Yw/41g42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FVWnlQ0pmc5EoxzPx6U/2D5f+ya16KPNdfcqeom/HrFVd+P3Mn4Et/oxf+nX/ACEA4ixyZ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op/TjNpcwKsyvvSpuMqeA8m2NZE/8Ku2KDiVjeJrc7fESh+J7+g2UdnI3A24zeKrNQ2gB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ZuGbm5ubm5VkfbkXjjVon4YmI/E46GwPn8BkZncG5v6fEIEKgTU19OzOU5Tc3OU5Tc3O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5TkJubE2J4+giOBD5X8dDzK6yMzGM93jT3eNK7a7ROurxz50lTXh+eL31IB1TBWe+otnv8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+nc3NzW5xP8AtI3B9Wj679PMBiWlSjhltAjD00IVWcEnbrnarnZqnYqnt6Z7amHFqntK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s6J7GqewqhwK5+n1z9PWfp4nsJ7CewM9i89lZPZ2z2l0xMcK/vSpxXtuLd73OWLjScFw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p+97i4Xcr+8atXzDNnbtyOwy397I2/LJsJre95jH7MY8Zz/dssltgNQuXVdyhLbV7kP0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IRHx0Mv6cjj2d1EOUyTAtHt8P+zK/h1OlbM7t21yywEZFXcHK5JypslIavDXLYSjMDRbk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l6EAT/1Px668TXiKNuRxb1/E+IZ+CY/oY3/Wp+IIo0SfCf3DxYPhvGQTqJ5CqWvw35Jl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ZmQqgSsFoFYNynObG+XlT4/FZ1Ok9SQgGGf8A89cgF85o1k8v3B5NZ/5HwNLGrgUiDe8X/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b9NmK0rjCWf3bn/knwJR/MfLfy+RBFP7mNEX9wJOJmj6ON04u/Z0/KjQezc6jle1TWzW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tgsLKOQyLLFsTMywF6hkCN1W3R6kxi9TAHvq9nqSwdQSNmVsUy6I2ZSYl9G0uxp3caWtXv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9Cdeu5ubm5ubmofE3NzcJmmgzG4vbym5+Nzc3N+u5ubm5+fp19Z/3kHYn/rB6UMrE/Qp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H2Xp/kqayZ0CxWxxxdbFPJujI7Y2NdiV5uAc9MnC/T15QNOU5TlNzc3Nzf0VsWBMJm5v1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c5TcJnL136DWnA9NeghX0ViByPpwJgWdomcCJxmpr019GgZxInzPIm/Tc3/oPoK3sOD+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Gra5OIpt1gWiqhbkN+Rars7Bqu/RMZ0WvqR53dOKpbbkJyybkevlWUxSuqOM5jv2kbuI7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V/c+gwf6R/pKhpZiKw7VuKuB5GROrY625+siqNeji2nu08r65zoulKNXh9/U7Vdwxeayj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XmpZ/M+PQtuCGD+HqTsCeOx+VXz4LMNE+jfHruMdTlFPmXHxV6LE8xoP5j+Yjf9jUWYdX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rONI3Ksd8h8fpyoHw0ZLOlaj9O0vsjDiGezcw4NgDBkLHZ6Dld/HJg/hv7a/5Z/9vnm5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cxWE8GalH9LnyW+5PJhM/GN5ezQlo/cE+Z+R5NX9gEb+Y+PT/wBUfKeHHoRGSMCFxW/4N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eMeq6xrrUSMukqH/AB6lYrZXuLNbZWMpbx3Bpa1aLUJbRTrLqpWGuudqqGmmdiqJhUtP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wqt+xRp+nAA4AnsZ7J4MS2e2yBOxkztZc45k4Z0IzhN5kNmQJ37p7l570iHMBnvFi5lW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tb1Glx36ti+qd6rXdrncSc0nJZsfVr/Vubm5ub/3GMZvQJ89Hz6cfFx8unJ9L83Hospz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1n+Olu4N8rrVppHVcWUdUx7Ld8bM21qsdos1/r5Tf07m/Tf0bm4Yv0bnPwW9QYDN+nnYU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XbLLJ3IDuOYWnKc5zncncnOcpym5ubm5ub9Nzc36MmpqYT9vKRl79jD3WSRxsYdujXaxo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H7JH23eLOm/9Lq/9+AN5eVWFoKgVYNampOAVCrZdiLt0UIb7hKUHZu8W/QYP9x9D9Fn8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Pu5P/ACao11Nguqaynu3VzePkSqp68M3Ms7VN0xDYo7lDzsskxb7i1GeHj/M+C3838Rh9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8vvjqKSVAmR8/iN6H0czFrF+T1miuqseDH/inwvwkrjQfyH8x8Hxk/8AlT56aIQabv8A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Ti0LTlCRGAhQReIniZmIl9b0tWf8cuNWedT4TX2TqEb+SEsMb+Rn5+IrxfhT+1YTxdds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8Y509jchYAW4wCET81/3cvL/z9VlH8vyD5B9DGXcwq+WMNCWsFXMyGybqMLs4CeJZ/Gtm7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FB7WOvKkDTI3GXZB5rksJi5omRlKEst5tubE8TxMcAh1ChvmYq7mtCwaeAej+m4v8kTw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wnKbiPxjWkzc6fWnDqIrCY9dZj1UGxsLH4+zo02PTv21M9tTPa0T2lM9nVPZVQ4aT2Yns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z21s9vdOxfO1kTtZM7eTOGTOGTOOTNZM/5E3kzeTOWROV853Tu2zvWzvvO+09wZ7me6nu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dpPcrDck71e+XjZn+NP/AMqf5Mur+ic/ezr68sEjR/xvI7buwY9QXng3fz6W2snlLEPaz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OQnITc3N/wCzXpr69/Rub+vc5QtFMD/a7eUs4xn3N6nLcCweIx9NfX49Nzc3Nzc3NzlOU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Sty9VfuLakC20p26aazVeSmT09e9BXWpKJ2zTWRXjUsi0Jq3GRspcWtbcikCl6SKsavV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jkOujYp7X6dXDlWJAj3ApNH1MHoP9349bP4Yv8cj+QluPVZMjpvIZeM4r7mRXP+Lkyqp6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m+Y3crTvUvOwUmO7a/YuCjVfoxj/P8p8QTXok/Ln7t/cp+5T4u+bvtfeox+4jxqGNOi+c3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GlT+Ffwkrn4/I/sEf/tP4ifOBMlPPUvvzVUAU+G3DOJjfPKbm4GiNMugGUjs5pM/8/8A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FZlmH/J4DG+EPmswPqXHwYx+3W4gn4U8bXZeL/yUxT536IdXfhv5j08QfKfzM/KmAz8e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46ll99ukYUyf+vqH4rH/HpOqqfMUcKKH4UBdlKlZe1XBUOFwati5M3Nzc2YORgrcB2abM5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YZ9nc5Tn45Tc3E+e9pRawajI3MmzlLRppv1w8kKuZb3JgUvc7Y6qMi1e29hb6AsbwNwH6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lOU3Nzfrr6N+uzNzZnmefqIEsQcCD6dCfhnz/JU2nTtm7c6svPp9g03TX43fMYckyRxf/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zbSjW+1qntK57Sue0We0E9oJ7We1ntjPbNPbPPb2z2907F07GRO1kzt5U7eVOGVOOVP+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T/lTeTOWROWROd87t071s79k9w89y892Z7ue7E94s94k94k94k93XPd1QZtc93UZ7mqe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TPc0z3dUOTWZ3q53q53UncSdxJ3VndWc1I2ICPQH0A3Ck16j536nc6buyhq39zej6tWz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z0UGqx1s5EWivVmqu5w3ZG73uSbVtta3VzW9qp7jThtbA1ndyrnVhY7V7shxbXlRNdcM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PrHr+Prs/hj/AMMmL9FmJU8yemc4lFlGIchkgx6L5R3kq9xS89t4pNgpL49oRP8AjkQz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p8g6fX3n4q+YLP3mHE/lDLTyja0z6gbZB3Pw0b46F/wBrrv8A10mpd/Wv8avRPQ/xA/dP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Bwvmwchnj/n117iV/dNzlH0YyanDZ7MKAQeITsXiKfG4P4fE6p/S/wDL8Yh++6BvJbxV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s3xQHSLAvj8WtxuZ/NnzuJ8+BNwHWRv7X/mIJqalf9ixv5Tc3N8QTznVcrQ6Zhe4fUu/o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zjfZVk8Qx/lXrVtgEsuIeu/7cp9/QATKcUkVYwEZBxetdtSuiuvq3FXcPibgM5GA+Vs4x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PTUxae4+VRUqY2M9s6djNQLRpMr+7Xhfg63OQ0536ifj6/E8TX+3f+kw/DL5191Nopb9b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0Fe7V1hFqt6xW9OUvGzpGScTPXrFQVOr0M3U0HcxLvb5L9dsLDrtsW1L4P9Q+jc3N+vieJ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gDc4icFnBZ21naSdqudmqe3qMONVPb0wYuNpsSiezpns6Z7KmeypnsqZ7GqexqnsK5+n1z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2An6fP08z2U9gTPZNPZWT2dk9rbPa3T210bHvAqoud+m/soz2d+57NWNZ26mft0O2ldvc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Fm0LtVpkHYv8A+RbcC914ZLLeSYjr2xYlcGUndvtRnryE4d5NVWIK979den41OIhScf8A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Uzf5r9TAMtmFW0yek7lAtrrN9RntFMqNyYpuosiDjhmeSeH32/FR+5YfLcdXiIdQz/yfj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2H7HiNEMB8NCZ0Qhcjrzrx9L/AOFf8a/5RPkw/wAP/wCjS7/sv5Y+Zify/HWF1l438fyNK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nKBobJy3F8xwVlg5TXj8f+W8zqv/AF2H7rACYX9lvyw9KoTA0sbZEVIgh9Mv+2Wt5/Kw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w/8AYBAs154xF/fURv5w7gHEMeUzsn29eFjHKuVQiS4/sif+aP8AqYygxW3CxEsI7ncGv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SsOzApmjEQtMenUQLAFluhLdQv9p+pREXUs+fUbmmn54mGa36YL8Jk2dxsGvhUp0eo38K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EdVhHn1168jr/Tubm/oH1n13N/QfRhLBpvJ+lV5G4a+gj1prNjDSgTZmzOU39O5ynKbnI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nKcpubnKcpucoGnKcpv05TnOUDegOoISJub+jlCfTz6hYRr1/Ppub9QYTGg+vU1MZu1e9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sq99RSm6rt0WIo71fuGtRre4ppa1Iti9mlhvY9zZru3/1VgFaAFqY/b//AJNv3W8P29eKx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k+g+grOEK/7rf4YQ8Zv9i/6bEWwW4CMLumFDX3lxTfU0pUHHET+YH7reSq7x/wD0flye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jHU/9KGedrc9m8FAUsFCiOYfRjuL8g+bfK1fxWJ/GuH4f4H9jfL/AN7/ADWZi/2O2p1T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hiOyxJrtj8xEt1Hs0OTGGxxO5ZEyW1SVe0j0B+389X/6dn8y0xG/ff5eCIYPMs+TKgINT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yYf5IPTUB0cm5BkWWlIMpWbmOKOHX8ysf8phpG/mBAI55S+0UVhXysjHoWin8GWn9sT4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LVZZXQ9wmbStty4Yi4BMTpthjdOyBDiXqfb5QjU5QijMWd7PSDK6jPd9UWPn9Qj5WUZ7jI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7me7nuxPeJPeJPfpPd1me6rnua57iuLfVPc1yuytmRsbjetBK1LGo8IWQ4VBd610NeOpI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zocbPEY+u5ub/wBepr6PPoD/AKmZVnfqgsrPqYfS2sNEVFXgsZNztTtRE4i1NjtGdpol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7QlKBFm5v/fqaM0Z5nn6PPruDZ9dxvoWN8fmamp5mzPumzNmcjORgacoh3H+PM+6bM2YCZ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+i+YYZubm5ynKHzKH7rdRH/ABSPFYHbyfGT0sbNo/ccgUWkcUVWprrQGmtTkdUrVcek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7ea59x06ruD2ybsqRESqvZvsDU7ar1/MHwPpMKwpCk0f9ImRsU9P59rM33F/2W012S7p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YRo78r5n8UfXNj9jHcr/AJlvuley24OO3/lVc1LM5mL22x5X6MYfQDfp+bfK1/xPiIfC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2S7+5v4qfux/7Op3WVTFs5vjjxrzYjCG3gbctbFSxWNfBUybHVWWtLAVYHUGpQgubCosoo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f9B/5J84B/5Nn8m9BFPmw+TKT45zn4JgMyf5H4U7Cz82HipzVIvtgyP2/cHjTnkV4vV2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H/cu/qYeVEd+RdlqryLnyLcDFGNXN6Zmln9THt1179xUf+PiKjRk7tNK6VxuweGx9QaW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eE8m0SjReioEWVaXNXU39G/RR57aSxFE0hnbWDHSHHqiY1Jhw6J7GkynpVLxeg0mN/j9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H/G4f8fcFf8etn6DkiHomdp+kZ/F8W9WXDztHGzxGqy528mdvMjLmT/kzeROWRO5fO7dO9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PcNPcz3U9yJ7lZ7lJ7mue5rnuK536530nfSC6ud9J3q53a53EncSdxZ3FnNZj1W5ttuF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wXMwrS3brye4bbMfpSpXSfs3EZrbczHfFypiYORly7p9FRsxcO1n6XfW+V+1Ojauuy+l1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7peQi21dtKn5F+kOq3XkNg4pysH2V4m9D3RLW030HcpItuGFmmezzBHZ6m+vc3/pRAStf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m/p5fSTNwem5v13FbULbmxPEPpv8A0g6nOE/QmuXp03TtfUvbfCp4VY6NWuLVYa8dEuvqG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4oqPaoq3OBGRl1dyV4KoSGCdtzWOnix8fF7TWhlsyzYKsfqTQ4QaVEoleZjvB59SIrA+o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zhCg0UnEj6RLv6cQax83+1f8ASfoEyTrJE195GmT+Kldumm/8GL/PQJ1KDqytNxxOPmwa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KmF9zlPn0+PWz4SP5Zf5QfFv8P8A+n/q7+8k8B4mP/b1GruSzJ4ZFoC2iHRlqLGrEWqW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02I7AU+RT5SoSoFTjZFozoDoE/b1Y/8A49rNHltsNv33b7zPwPSyb8p8zcHwJk/z9BN6m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KVM09vPbRqGENdqynJspfE6unPFdXyr/AOtvm5vA1M3M9w3TMTtqPgtr01CNJmAq1Tfu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3Q4pChSfP5qfUa/wzlofRPhz4q1uizUtt+3IJsYrr6N+othbZImyp5coWit5LSl5iINCeN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IBo/bOrY3E05JSW5jNKrS5to4NbeBGtJm4D6n/R4nieJxE4rOKTjXO3VOFU7dU7VM7NU7N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PbVSymtF6BUE6d120v1CBSZ9/Gr+zprc+nmoFrV4tX9r/wCQrvO6fj9/M6nd7PAexiy2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p9N7j4FbYfV+vrvAFtiHp3Urcay2ijKTMVUyaW7+Dlp27ej5DV9Mpsq6ni9SxbqGr/szS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1hV03Cy+o22sM64LT1azTPby52zuWzu2Tu2TvPO+077T3BnuJ7me5E9ys9ys9yk9zXPc1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lmdQ09zRPcVQ31zvVzu1zuJO4k5pOazms5LOQhO4NTYmx66mv/lYJYZNot1Y9nbTvduru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K1bNLrq2VG3t4nd4sbfcWG3lWbeOS78aLGNYduFVzGy+1u7kszVVY96xcj7Pcpsdq2+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qh4L1DHaIPJ9deu5qePp1OMKThNelnmnG/ozP7V/2iZQ3kDD4nn2ckgPZU3GrEUvL0R1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4wVii82evt25bGc30S1Zd2grZpVx5pWS1niBwILI3kYtKNmdYTGqrdONHITxptcQvAjy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AF/+5b/e8/8AVH9t+zLKC1uOq5GLTTS1ZWgThTvaQ6ac0qF2bWY4W1fbUvHwdT27CFX7+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DTqx/wCGzmb84bfvkfd6/mz5Hyv8vQfAmZ/P02FXqmbyZma58XD+2vEleMsNFcfGSJiJ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VmO/+PZ6UtTkC/Hb547nVMvuTpeHygnLx8zUE/imXZ92Dv36/10MwGVpKUN2QrDyNQcde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5I8CM0anjGp5RqfDDRg+nfpxnzB6Ua7mNxK8gqpYDN6j2aKsTAhnbM7e41MNe5mdMDm3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o5Fb1n6Nzc36bm/9xH13P93+P3c8D/IKe31GdFbj1H/I6wcD/wB9CbfTcn7M26DzOve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v8hG8Bh6dPCm4n9vrWTVZ1TqS9zAvXhYv8uhtvp3W1RR0R+XTOrcfcf4798qyLMa/HyKO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3V7u6V0hlTq+f/VkDV6zF6RZkU2Vmoem4DNzc3NzlOU3OU5T8jUPGDjB25+2YVrnbSdq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iqe3qnt6oMWme0phxaocWqe1qntKonT62j9NQT2Yns57Se0ntDPatPbPPbWT29s9vdOx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gryZ28qcMqccqayp/wAqf8qbyZvInLInK+c753Lp3bZ37J32mH3TdbZsWf11XaSq0Cd4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qsBW9ZTk1IuPcnHuL33tUs2QgTIya2XFyKwgvQIl9YtsuRrr7KyjWpKbV4fMxxrNw2sai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OG/aa7tLzS3MRk6mwRM/HYjTCH0PzyEHr8n8+nzCNwpGT9mj+nM/uH+7LUe67tgnJt91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c3bE7C67QM9qm/bz26zsCe2hxdw4VYN2Ejj2NUGEk9gkGGImLwORUi1CxORsrLZltt1N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qvFf4j5QwS/+kf2S3xa3wPmn+206c+ZTY2PK811rbPvjZl8797ytGjnUvlNksyr6TV1J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rs6AnmfhjOr/APTMUSnxZ8n8+n5b515//p6CJMz+0xf49RvFNVrcm6bTysqrCrNwtHM3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62x7cHqidqk91erZvZnTcX3D+OHoFJhUCIJ1GwJjuxvsxV/5K/wrXkaqwx7n7Djz8QGbE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hz4r8NTkKkOStlr3RrfJaN5bX17nLcX11EtZI9zPEsastlWMumaVZJpanPUpS4sCiO3C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Z1FOeTlK0+6efTf0DXKx1LePTlNzc39epr0M1NfQ/wAEzBy3xL7LMPq9GR0bKrbB6blr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egWAY/W8V6sp/K41e7evlVp6bm2YdtNlfU8HJx3ps4NOl02Nk5NiVVZzI2ZUe7hZtRa3F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fhdQu7t3+Nv/AMXryazf8cfj1DPXjk49zU2YeXV1Gn2rYuLz4X49ydRws2i1Lp/jrb6d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rX1n13qb3Nzc36bnKcpubiiMnjREUeao76nyTN+u/qHmbnmcoDNzc3Nj6h679Fs7mHY3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vsw7t7Dtbjfz6c5GPW//ACLvL5J+xv40D7U3w1q0qO9ag4Mq6mNWhox/+5gJrHf/AKuQ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3LlXkPXh2ZPCh3pbLrqr2mVl11jqWnrzMa0fM1B4h8eog+lv6qv68z+6ocpwM0f9Ymc4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ZUswvvysAPXkj4rUqx5zVmv3IGebnKcoxjGExTDqbhKzqP/VrSyyvHw66m6jaMgWj7wPL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+Ql/9I+f/V/9rD7fzX/ff/IVLat2MalAaWeJ8yldRiTCAJZoiJZsX45HpX5PRwBQIfkzr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OJinQpO4R6a8R/5H5/8A6egizL/uIhbhV1LIN19Y23TU4xZv01G9NxGnU8YXVglR03rFn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qtaq9bnGAajSsbO+K9TyvdWqmpQNXD+FP8hxqP8AJb8hK7jlVGd+qd+qC2qLZTD2pzUT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nKbhJMH0b9dRh6a8eohiASsLMnQ9cbNamU3LZV1XJPLcNhaqUV92zIp8sCDNTU4maM8/V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NH8MfkMRFy7FhzbdPczQncRisxusWojZ2O0/U+2Mq022TGzLaJ+qC9QcIqM3Fwzn9Va5c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1frMPWmmVmvc06fmrhTNy1y2wLUx36hZXe0otNTjrAai8TEyXx7P1GjLQ4+FMXLxMOq7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qamv9GpqampqamoBOMHiMfGzK/kR1OwI0QeQkddH/VrU39G5yE5CbE2PTxNzc3ML9yX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5RTWaaqq++9SC7MVVx+44CY1RXGoRq6ql7r1p3LqEAsxlCVY4KV0BglX7ho/euoKo1OlX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/wC9hf8AVYbx8gfsEf8A5TH/AJg/8HK81dv/APJ0bGJZY64xtJ6lU1L18e0nfy67l6np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mD6X/rr/AK8z+7G/kfTiJYNH/T1D/tgwRj93S/OZWnHO/E16eYDNzHyHezfmu+45T/LD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Pxi9M4nF3oZV3LIduRjf14+zLP7AJQdsFUzKQrSsb4u82t/H/wA0qDMhPvpH25xC4fuA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bsgwtaZomH+BQzlYImXfWUy67B03Gpyra60rQR/lv59VX/8AFsu6+2Y1ZainasPVll38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AmX/b+Mrj7O/XLHmF4VTNQvWkLgxm9AQZwjfHUK+N3SxyvxaBRXFn4MA5ECdZzC0px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/XV/Kwdy41PwyQHZFCjtiGuuGqqV4tLxsCkQ4tO/Z1T2dU9pVPaVz2iz2ontRPbT27TsW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t5E4ZM45U1lQe6B55U5ZE7l871079onuHgy2E9+dPncp7pZ7pJ7lJR1btJZmrY3ua57mu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Vz31UbIqad6uC1J3FnNZzE5CbE8empqampr019e9wmD0363Vh46MIRqbmtytI6cfTc3K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C7j/AEKhMddem5v07f2/VyiguaaxWPq1/p1NTX1b9NTUEPxubgnxK38+JcdEtAdTueCS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0B+rf0+PXE/7FtbdlEs40Vv260fvWJZ3spHNL9P0la3lMfv8ABO/3j3u9ki0K/e41d7t0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c1Le87psNnbXuBUVuNVta5OKUGOoPt7v6X//AGOP/NR/wrh9n/8AmVj/AIlo/wCL/wD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sIlrjKOQRhN22y0H2rk5dZXqcrzcZ4pVh6n+qv+vM/uxvk+rjkvoi8gVP1dS/7o9G+el/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EGbeEtNvAW1ybfIzkdszQlofEs/s5ahIBUzqfnF6SP27Ne3v8W/mWfwxjqa9Kzppcf+On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G/jS/C+5JT8dbcJipkhB7/YF6NPsMKThGX7Q0HmFRo6E/wAcPjlAZZ/I/wAuo/8A6xfNA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z1FE1qNMkeR87+/0EEy/7NxhyxchT3aPnAXaltRw9stx3LIroyWExn1Lr2i5F4ZcnuL1M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6BtQ/cyj7eoZPZTHxu8+RaKb8hgDWd2L/Gv5H21FeIsH3IVSHJWG7ca0gpkQX8oiw60X3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Tf+nZE5mczO405tOZnMznAdzc3Nzxr7JpIKaiGrq326p2qp2qp2ap2KZ2KYcame3pnt6Z7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Yrnt1nthPbCe3nt52DOw87LztWTtXTt3ThfOOROORNZE1kz/kzlkb3fB3Q1oe2zg008++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5T7p5nAGcIoAmxPsmkmki8BC6w8DEFXHjXONc+wTkIwVpwWKFEIQwosvo4QVrKO0k7tc7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iTupA6Tks5LOSzYmxPE8fRr6NTRmjNGKDutIKNiynQI1NmefQTcDaPejnl9O/Tc3N+m5uc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X07m5v1B1HssbHR7ONDuEWx++1r+4yLG4W3P26bTwoyqkSq9Xva793Lu2j3jhVb+1VYAi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HV1vstTtJfXqqxOCrzyq6kbGqrOmNoU3sLqWrDqv/FsH2/8A+XV/1rR/xf8A/ohf+LYP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hEf/AJHyMEFxme6K4Z7b5PTaRTlerf1Vf1Zv92ND6bn5sGmlHx4hUQ1wgj16p/3gCDv0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po602uLxksg58dkQudryIC2wEkHcuDQhhB3FUFjOpNxxumvyxcm/nMtg18Ef4oH26+3X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9CfwEv/kp8Efa48oe5Wng2IlyZ2AtVvETU4zU2wNzmbMBacdyuvk+FiV4lcEsP3fDdQ//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azzYV/fx1PEYzezf5sZfCeW9BFMy/wCUp/p6zVwyqP5Yy8anlt6Vh+oVQZCvMb7jlLqIy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ycsb/G05Z0X08xF4zOykxKKrbMh6KhVXn3cbhrfBRKvgMqRAFJT7ci4Izsdo0VyZciw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LkGGpv8A0a/0b+jX+gwA+vmY4UtkVIpb5+swD6tTQmvp39Z9CJqamvo19Hmefr1NTiJo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CaEAECLAlc7Vc7Vc7Nc7NUFNU7FU9vVPbVT21U9rVDjVT21U9tVPa1z21c9qk9qk9qsXD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T2rT27Cdh52HgqugpzY9ObDTkzsZMNOTO1kzt5M7WVOGVOOVP+ZN5c3lTlkzlkznkzuZ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t071s71k71kF7Q5Jnup7ue6nuxPdie8We8Se7Se7Se7rnuq57que6rnuqp7qqDJrMxch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31iqu6rum2s5WRbWVuurNdVtYrs13ulOgBtXvZNilLWXt0sO1j60Nd7wb7x4uH7S/wAbP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A4SfbjW67Fi7zlQM/bXgoec7lsW1Frfi9PH/AJxX/j2S7+xx/wAQ/wDb1/xP/wDKZOeE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fU/11f15v92L8H1EdeS8DKfj6CsKanVR/z/mD4Xbjpy/v4XL0HbMThPsE+0uXBU6ELKSn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qbbuPBvBWzYFm51TbYvT04YubTxyL/mbjyj+A/ig+9R5q+bP6a/4blv9kefMxG8t/IGZ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JZ8wz8sdn0E6FQu/QCX/yadRTXTVbWOW+3EH/ACWOnNkLwmCWj95vkqA5G5xnGamX/Le5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1439lX8WqDi7DrjpqJjGxsXBtEyOnPYl3TrljYtUSixCay1H+KVTXpuVrqXWJTVk2WZ2R0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d5y0AD/8AquWpyjp46naKlEfySdCsxz98JBn8hiX6jNs+p/3coD/sr0T8E2jgrABmLH69+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/SR66hE1NTXrqampr/br/UNzzNzlN+u5szZgZt7jfVr0xKwY1A1k18XSnxdXoeq3FY98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+gBi7jbhgYzf0b9AIgloOvM8zZiOdPYYWM3qcmnmD43Nzc36+JoTxNJE+xsHIe0IBxxh+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MhRxuVeylaFcetTXm1gZeCga/IpTVtNYqror7ePTUUFSd3qI4TG299mOgpWldV46OlJP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EupBrZH/UKi3c5f8AD/8ALf8AZq81vWnAUlXZ7VBtUxra7Dr/AIrD/lf/AOMv/YrX/jFF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11f1Zv92N/H49XbiB5Gpr6B69Y/703KyZ0zxkj/vwl47EAu2+9bvuW6a1oGaBjOVk5WCLz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bYTuMJ1B7UooymC9ST/jvrkPQyr0q/mgJZPl/wCio/sg7Fn8j4Fh8hhzqf8AccbEy/lh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TUAnRR/xIJqXfP56r/+s5fsfig8bbbP3IIIolw/ceH+c1NQCZw+5BuY39edlEPVQuW9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9rSsFVAjXKgfOWWdRIbHzkaWdt42PjNLcT7eihcS/0UT4HUcw5l+DjCpPj0y6/wB8jRf7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7Tde/ifEPkqPB2ATuHzAYx3Km5pqamv9/Dzr/XqcZr/UTtZ5nmeZ5nn6NTifo39Z+jXp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dTU1PM0ZxM4zU4iaHrqampqampr016Ca+rc+YwAPqI3rublQBPbGrE4zHsAndHG3i70o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Jg+CIE3NaigxKSQ1WjVVDUJYi6sGp4mx6iagEX456jNsGKDG3Nmb9D6VrGWH136bm5ue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21iVA0JSDbmg0muyyyy2nVS07WipuHte9cuL2si+phLanFaVPx9xZVZimy+WY5uZcTs2W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K29uqxv1HDyXalMveC1ytW9iDqNNoL75Y1vDjsNlUowxby9eNv8A/J1/9Yj9q6tWx0rHa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IrNqMvYZfssH/OPqf66v683+7G/jB6OPsQ9se+yK4nURtMnHsOt/T1n/AL+/ShnUdN/7g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qyPWYqNOLgkWw9yMG5DnPuD+dmfIjfHUv+tiBaxf2nrYr3j8+lB2xlX8qDq14T+1T5p+I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t7XU6f5UndepkHk7QiFYyRqxCs4QLNTov/Wm/S3+f56sP/wAbWu8U+IxIVfLFYsrqLMF4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5aJDNzN+RMf8AqvVlycRuOfXcrR89ErbqFpj5bMa+4xcdtfkp4lhKlc25YmepnUrENytyT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4em4npv7S3nOvYX1ElKvuurjfwzX4UoYzbYCAcjxmQv/AB1H7dCeSum/OPaK291VPdVT3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VTv1TvVTu1TuVzmk5pOazkPXXrr11NTU19G4ITqb/wDheZ59T5P0A/8AwRNTX16mpr6Ne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01Neg9Nf6ajoqw1bpp2yJ3GWK3nGfw3kZdc7UZSvpWNjhKkWIyx+JNYUS/WncRyIYPM1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zRRucfD+JWRGI9NzfqjanIQ/O/p1OM4xU3NT8VYj2VYwu7FXd7uVXZbb7ayhrO92f1Eg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YWt9zc9kueztLZZwONdY+ItlKixzaXaWOxp5uJVaRWg/52GjJSgI6Tr9nJ3+s45PvKW/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3/wAjHuU4xvXsL/3V4+2ZFlhHZO68UsPdN/UR++lSMlmMa6unvc+T6n+NX9eb/djfx9W/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Qr2Dl3eMTOyVKdUrlWVj2zU61/3jFEVtTpxUZaHed41uviRXompSHr3zBYWAttd+OYZd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RDqM06p/1MPzj9RbnNe0luu4NRvjG/lKv51f3XHwtwEx8xHrDcg5jH7WPjqY5WYjcytq1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6MIwmpqa9OlXCp/QRvLAbfqX/wCrxvOERGX9pP5yldWcfJ+G+23xyA+7U+AT6ZcBmP8A0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uSdqx81lSUAjZ9Vc73OGwz3JUrlU2SxOM3uJUbrgPCjx1bN7C4GL3CBGn4Mde9ZevZCPx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7Hsu3ipeRP8MdfudONeav7CD9oLxySu8l/4704460k4pOCQVJOzVOzVOxVOxVOxVPb1T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a1z2qT2qz2ontp7Uw4zzsWTs2zt3ThfOGROOTOOVP+VP+TP+TP8AkQHInO+dy6d26d2yd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Pcz3E9yJ7lZ7lZ7pJ7lJ7lJ7iue4rnuK57iue4rnfrhurneSd2ud1J3EncSc0ncSdxJz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5CbE8Tx9WvP/AMDc39e5ub+rf0b+jlKiIvGWgTepTfxNV4YeGnZBj48OP57fGag0J3AJ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+YBM4SkLLdQ69B87Eb5rhbxaYDN+mpqcfUHRf019O4DN+vTL9U0XAVVXDuvcvftuWW5CG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jpfV3PcVG+7IrMuvqNS31aovrFfer5VOiO11ZLWVmi1kAodRUuj1TFdmFV9hxha3G2xDl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mGyax2/7mL/1LWP6YW//ADnTizYxvSc0awn9r/8AyCB2OI9xj7FbsrRBxy5+Yf41/wAM3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1b+GvFiy5f23r8OfCt99Fp1VYLBXZ2xlu1luoBK/D4R1l42jNeD3IyzZB/cM8xJo8l2SPg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MyxmSfYx6r/0sbJsSk6awhQWPmN/Gj+z8jxZX/fYZePs6VXyCNqXNo8vt7buPYKbbvjcV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9Cyi964uYnIeZZ/Pej1H7un4P/SZZcP+NSIBEhMBmZ9tgb72/kBGPiD5y/lZj/0rLMcL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yGeGqxylIE2dk+CvKNVuLSyz4PTMY1hRqZ+UMWrFpe66tQixjLGgmJjjHTMt5MhLdRqj/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ZjVHS4xC10abtchfTzSun7Miv7qU/wCZlVFavxw0sPoDN+m/Wtr8jJTol7zqfTR09fqrJ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GeL9z3Y9tU/OGWv6gek5uj4s9dxnCx7VQd1yEbkm5v03DaFbuKJ3kndrncrnKqbrn7c/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nBJ20nbrnbrnarnZrnZrnZSdlJ2a52q52Ui01mdhIaqhBRWZ7ZJ7ZJ7ZZ7ZZ7dZ7dZ7cT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ee3M7DTstOw07LztWTtWztXTt3ThfOF843zjfON843zjkTWRNZE1kT/kT/kT/AJE3kCbv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cr5yunO6crNc7J3LJ3Xnead4zvTvTvxckA+8EOWDPcrPcJKs6tZX1KmL1bGE/VcWHqmLH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0Rs+oz3aGV5VQNWfjatzscjv1Fq8jHj5GPr3FUfJrM7lc7lc7lc7iTuVwXViNehncSc1n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Z3FnNZzWc1nNdclnJZyWclmxNibE8QGePTpdoTKxGAoqI7thHubyJfrs/jEH/Hr/AJD/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wo8WH7+njeLSNtco2QvZtO5jVVnHT/8AbYf8aj/+MbxTmD/8nUOXUcf/AKuPVzRBcrU2U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vLquEhTGs+P/APN2R06z+xb3XpvfIzhkg4hes2P/AN718aq/rzf7sb+Hpryf4fbHWXqQt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UTHTWM39b/wB0EH8qW4PikenF5xecG3OUHIzgZ2xFUQxWjWIIbEMNgnIzqF1tWK92S2Hk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/wBsb+ON6b++v+8n7r/jFIXHrR7WOJyIRKwH2R5N3yywGco0ImoYZqH4mooiRzs1MwZXD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xD/8Ajx8ON1KnFvHpuJOp/wA5ZFj+uXElP9KwTMp4ufDcuMa+ud+qdxDA4i2IsORXO8TK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HpBszb8ekUpyAjXLDaDGMx01M+3imQe4a1/5VMf+HXF/aoqFltNAQPWDLaq9I3GVnwXK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9IepKj3GI7UP0Ce4G+/O+IjNVbS4tq6r2nwashRX7mud9ONVyWQmEzpx/wDyE6jQKLui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ikInSDrqsvXXU/oyjt+gmm7C0NGo49/qx4jpqrZ1Q9PxCP0vCn6VhT9IwZ+jYM/RcGfo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Q8Phif0emU2xR0TFto/QMWfoGLP0HGn6BjR6fbZ3rUlmTdkdENdQsnTqPd5b9CxjOo4hw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m5jYrZd1nQ3WZmPlYZ+l7OLDp+WyW9PzefsOoT2HUJ7HPi4eby9pnRcTKLWDhZ6XXCuYdC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223y1Oa6VxpkdYbAFVw0EfIZmsxM+qdzTeY+Ro+z6hp+5XZucpubm5uW3BYmNnOusumY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/bIyBVrI7dZ7tJg4Fe5QDVf0/Tv0zVgxthsYDeI0/wCPvsVTsVT29U9vVDj1T21M9rTD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r7ame1qntap7aue2rntK57VJ7Wue1rntEntVntEntFntFntFntVntVntVntFntkiY/wB2I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1mgU1dxaavc3UVavor7Ax6pj0VtTTShPYT3OfWEp7jlkoWV4lTJVSglacnspEsTVPs6yKK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bD+Kv+hWN1Zv/wC1o/8A2ON/0LiFT/8AycYf8e0f/jWr/wDyQr4hshgneT3O6WxWtSyx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+QxEHsmH3v/3vVt8KDZwyeXdx/wCE36H+t1BLoAXDJD3tM9Zi8C9dbCBdUv8Aws/s3Fn/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HKcl4DgoNo3rY50rBkJAxabQTvLpWLQBNnisbWvG/E6r/wBPFBOEdacGq5m5Nuf+ceGb1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+9On33zFwKcdNwt5uMEq+bPLCOoMYETmRBYpmowmpxhE4zUAhYARRqCI+o7hsTCrP6evwB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V8DqPlyI5ixvQTKizHP2LBMpwEaztFXV49cKQqI2hFeAiN8dJw1tB40plM2ZdRX7esuY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+7HIVM67uWRF/eSH+HUOT2dNTV3nV+Na8fB+5KfNS/ZYu4K71cWXKyHa2hq8t15LCJuD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ND7NCECcFg0Ia0M7Vc7NcNNczUCdXjXAzo1qrd53m2LV1LozA9VmeiWHFoOPmcSZ1MD9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ZTmUH/H8fj+gY0/QKJ07pq4L2Lc0v6Qb3PQVn6FH6KWnUcZsPL6cddTmb1rKozP8A/YMyf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/AGHKn/8AsWRP/wDY750bqR6gJxFRts4rh4WXmUZfSsrHp6Q3Lpj8t/dPu9OsrZ+t/pvU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E6P1L2TU3JdX1bpteWnQF59Tmb0qrLv/AEHHn6DRP0KrWV0+rEsus4L0vDbOP6G+xj08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hg5GU/wCi5M/R8qHo+VMrEuxJbZwUKXnTurV1UfrGJP1nDmP1PGyLTP1TDn6vhifq2FM2y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Ne/6HYydN6dk4eV8jL6Za+Rf0fJ10THpu6eMOie0phwqNXirv5FvOUDd0/ydv2cHpt+Zh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pr93p/8AkieG+fRbTZb7fOEsx85l/T8udOWxcJ/tqppyDal1yQZj8WybGGSX59GCtg9tJ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EFFTQ41M9tRDiUTq+JX+nVnlXuA6F+TynQKRbU/TajZ1Gl8dsTCxO11RBjr623rXMEvk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CFy14aDGxun2VPlYS21HpOSR+k5Uswsuqzc36eJsTY+jFV3xq0s55dltFtd9t1tiWdvh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dhbRk5NVlkbBZF/e1j93tL3OVfPnZ3pd3RV+7qhru0v/AO0xR4qH/DpmZ/8AtKf/ANn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/wBnF/613/6xv/21O/b2j7Nf89V//G21qYjuMPlar4xssxzk2LTj5SZWXD6fin+rO/ux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suVhL/i3+q8eXQG1U88HWrucha22p+RPiV/ywrVdNwMYSdGEbml9NTgIEWaG1Ajajan5F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GevHsHAZbBsr0/GKJ8Q/zx6HuyaqKqIWnKKfIb77j5Er8A/ym4YwEZdTep3IHncE5CFxO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EEEPmKYG1OcB+67+2bg9M/5b4E+Ix8emVBMX+Igmb5W5OUYT71nMkE+nKCdNxGzchEVE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gSxNgqRGA1qUUGxwOK9WytegE191XyD5sBIwBxgab3Cs4jfH7GXyFgWN8cOdtz79OM4xQ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Sps/NnVc1bP1nMn6zmT9Zy5+s5c/WsyfrWZFyGycvc/xevWD1oJRT+RTSz30U09R1Kqq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rX29Zvf7+ndVTBr/AP8AYa5//sNU/wD9hpmB1erMyJl9Yox8j9exp+v40/XcWdXykzMv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5JpJwrM7Nc7Fc9vXOlDt9b/OYzm61+Tf4u2+n9c//Vf46d9K9PzOu/t9ZM66eHV2JZsT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l3dNu6v1X3U/xaqZVox8f/wD2Gyf/AOw2T/8A2F5//sTzM6l7xHfkej5owrf17HlPWqLG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1fDZX6nQaf1bGn6tizqmdVfXfMBtZIprJcYqnt43NUx1edjEnYw57bEM9ljTqIK3Yr8LG6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i19apd7coVp+sUcf8asHHr9lteL/AI5fbZYfIymt2s6dXz6hP8jfeb/jx10vr1duTjdEq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ZGCcTNj0Zla5NnJsV+1kjKxzPc0RbanOovwQPQRWE/y6sGf4vezPMvLqw51i+vJ6L0mzu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eP8Ar2VOjdVty8m1e5Xj+EJ1L7S7Cf47SR05rBXXmXtbZ/jufxbIpXIpPTbUq3Mm4j0x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T9Zw5+sYc/V8Kfq+FH6hiqKLq8ivqLvVSdE/6OlWv7ep7e5mV3X3VUXUXW22ds3txouPa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OVXZbdcTV3Zj26p9wivU3C22yXXA1d9dUX19lPOdj1wVqKK5l/8A7Sgf/kccf8LGr4pvW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/APVN/wDta11jW/Gv+b//AM6wfuj/APWDzmVaOPagNONUK83XoZ+Kv687+7G8J6vrg97L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G5V20qSaP3UocHRGBr7cseaYPEPgje+l67MIeffPOzv0X1E1DCTGJnIwTPI9rR46blNvE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QJmNjteyBa1c/duEyuVHduQf3hN6qSH0MMYQjU0JxhScZqamvQQegn59B82WB25iAwGA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4MMUQamUIJjfx/PLxfLBCq2x1as/k+YZ8TXjoiccDqGT5x6gqgQTU4iN9zogrTOyeyjJ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1X9kqTyRq2LGfxRaoZctXAtS0UttWjHww4Ue4snuHnuWhyjPdT3upblq46JU9YHzl/bkc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2A1nlMexUHeDzoNfb6Z/lD6USmz/n59fOmYF//P6nT3MN7Oa/5ANdRv8ADt841RvtPRMy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ysbPnW+n5F2cvSCZ+l5kuqfHdBuVHVon+Rr/APlvbZE/xyu6rqMzVvXL/fn+MMf1OdUH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t+31ReXTf8XO+nmeIXUen+V+LQdr/AJGNdS+0PgPQ2NmYdOYnUcB8TI6dje0w7K1tX9PxJ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SdU6fjp0+tBwY+gGz/jlDNCeMyMv3fUa8DD5f5Ki1PszZlXIyw7fCZQ1GmpsxaL+rHp2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WDFwqr+q/o+JM7Aqxatzr68ctK3cYT2YllTLZVj4CUddr+Ovsi0/482s/q1fd6f0XEsw8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iu1dq3+O19zOn+RLx6h0lOHTHyaaDTlY9zkw52LLMvEdL0NbbM5GcjP8AGcbk6zqfTc7N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6Tnz9I6hMmrIxGNzGf4/d2uqWMCf8lXeFeO1/jf8Ai9nLDuFfAv0xZj5WA98zU7HUidz8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xf8AI8hRjt/JTxPR+oe8qZeU6hj249uT6dLRLsv9DxZ+hY0PQsefoFEHQKJZ0NHH+Osa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Prr1J36dKtFeTXdWLDdV7i66tjbbWajbXxodBVj2KJ1Mq1mFoZV9imnmsode1mke6oIG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Eccf+kKDlopMYsK1dhHdfcVmpcqqsLiVukP/AHMX/r2j/wDGt/8Asj/17f4//wCaBvAt/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97AXlhv/AFMNZ3416D4q/rzf7sb+GvM/LeEs4E5FJcZa7S9nQd1u97lu7XkAtTYppXe8r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+CdxT56XczvAqBWWvTFQF7ZnGsz7DFCCcUgQCcRxKDbV+O2N8JxnUv+phLzpz/tpsH7my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Qu4ASK/mw/cPkz+NNX22v/2RLzpE+D6H01GWamvQ+JqampqAeg9T/EGE6m4w8rZqLZEad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hE1FEyflZR/Wx4zqWXYrdM5NjsIyTmQGrpadmdtR6cZj5Aq6ZRQdgQCfHpY+pSnbGRcKq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Q/NX9v8A6v7iyjI77AQzW521K8FnbBI8Qx/425G17jzuvO60L7gbwTuWKs6QLBRMpAcxa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sTKs9y/BYakYdFFWP1QaE/yduWWn8Miztf5FrfpZZ2P8n8Ffif5RX/yHoAjLqdH8dTl+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8tyaKWTLxnaf5Qus9W417lZ3X/kP2dX9zRFupYwhZpBMPSf5ROv7TOZix/xI/v5C8sb/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Ziz3eLPdY09zjz/KHrtxsNueJ/lY08xsizHsxeu1tj25lj5XTeo9RuOUvVrb+31icOsz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VzHKW35KLynScOrNtrRa1z6LL6B0WwOv8+s4T51tvSEfGPQHC2dMNOI/lsQoMk9brSU3p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eX0hPb0grVm4Xe6pX0qquzqfT07SdbVV6nmJkHBtZY/TqbBRjJRS/T6nYeJk4NeS12NVg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7rLb71L0ZWNdVjfA6Ji+2wZ/k1XIUcDV/kGSpu6JcU6nvczFNGSGZo/IzUA3On4T5l2PU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Len+RKvpSxSxW5L11O5gdSwO/wBP/wAasNXUcqpciheg7FHQ6qbJ/kKccxpx0f8AGMHm7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34HT2zcbJ6FbWoL4d/TM9Myt1V1v6VR2svEah6H7di9ffj+vtP8A/YDP/wDYYP8AIhB/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s6v22xfp1NTUrY12Z+jk9MA9zkDaWL+2w8Y6/sUDyQDkXKO5lIPbhRKEXt8BuhR3Mitd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XXXwU66jT/C3+jfjIG86obzkXeJXTWbK6TqrJZkNtbY3fq933kNb1lh2z7wD/wDHW/z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6fXxxz8P/wB8+qyr+vN/uxv6/Vv671mQgWZqdmt7LVndbu805p2ltqNUu5B8kkukHpWv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hYxrPJ4zlxgKa5ATaa5rCyzkpLMoAddErB2yeobGJ064y+ytqr27nqfjF+OmV8r2/t+HY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o6xv/AOo83qPNx5Wj49CJqanGWJF8xvEAmpqamoPUT8t/FIp2QfCx1KmJYQcp+ayg7VJ+P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cVuO5n43cNH8SIRGEKQpO3OOoZe7Jb07qV1NlNi3V+lr8Vxa9yx1rW603tTUQLPh/EaaM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bLqB27AZ8x/tji5iVeB7ENZ5emU2qvpBm4Z/jLOyy1uWVubm5ub9chuAp6vl1DAya8nqi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oDqOVeyNyT/I+KZv67W2Jiv3cb/IuIjfFwnTzxzJ/krKtXT31nT/ACgD3OE2syf5OP8A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T/KV/d8zpDa6lMkYy/5BfQl9GLQ2F16dco+63w/+LnXUdbB6Phz9Gw5ndIxUxOg41OVl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DlFS01f5WP+KRr06Dhrl353Qba5/j2RXjZH6hiT3+JEzMZmnXvPVtRvtDHZ6Jf2clur0pP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zMZ1eOwBr6njOydSx2mXbTnR/BmpjNYjYeJl3FRqMQoHmZWHY7dVOWWsBZpS/A19YyQK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6i1hzeoiDN6nMvOybWB3Mo3YXUMLJXLx+v4zGmhkry8e6u+rGykyH6+nLpuN0rKAt6LlW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U+kW5GX+g5MPQcnTIVHS8D3rY1FeNU9i1LLcPqfP9N6iZ+j5xlfLt9cXfT2/kPnotvc6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fK93h9Ux/Z9VImLnd7LYwuQ3WqGuqJO6KqGpxLceynJtSudUets3/ABoEdMvtCU9VYtlp3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JE65lCzJlLcGTGxbKvY40/TsQz9NxJd0rEapWNVisHTqVdO/ctPcGe5nuZ7me5nuJ7ob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ONUMm6hFF1Kik2WccWke3poVotK+5tpHcyKgKBjrKKgau0Ile3tr8WVfte8u40IzUj/9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05H/AGsf/vU//r7H3R//AJON5x7EJwGp3muOVNmPYtQTI93/AMrtd24APUaO/U1tN6LQB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5iyn+rO/ux/658z8t/C2ZU6j/C7yqf8AdI/eRQchEDJYP3bN6WLCDoHSdIO8oTTzVkIsm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mzATPMYRwZx8sGg3Opf9OoAz9msuDr0MxvjGTtY1h+9z9zfclT8gDMz/AK9bbfGG5vS1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O4JyBj/aVH069D6mOft3pT4q+S7dsVktGWBCZcul1KftRD5PwJ8TJ/ioJmPTuwmeJV9ph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mdWZh/db0Z/R/AqTvu7hFybWy3SkQjw3iONhhLm1KvNqHUXH4m1NXA6nOBvLrznZ8ivU3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tp/jtPa6ba/bqXysE1NTU1B4OUSbJ0TEORlmdfuFudSdNhnlif5BWbDV5s6cOOD/AJDr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J/kmwMY6tn+Vr99QKuJ/kyFmb4Hz0lt9M63St2Z+h4Mq6Nh1WTO6ZRm2rVwx+o4NWFdO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gZOQnsOrT2XV50unOpe4cqv8aPDqstp6x3ez1uZeD1W+n5H5/wAbo7WB1G3s4HkTkZyM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91/VbFapm8jEoS8fpuUIenZE/TbovTrwelhxg9VRrMJun5BfG6b31XAuW2/E7UXRmF0hL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5yURrFAvP6ndZRdjVUddqMqyaMgZHTsa6W9GrVcs19pZh2d3FZlE5JNCddUV53TrO9gf5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vYch1FXW/EyWpn+M2fv5qd3D6Z1WivC/WMSfrGJKLkvpysurEH6thz9Xw5ncTfRc9FmF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M3JrbnX1Tql+JlN1vLM/VuoNOkZFmRh5KdzHzna2+f4s/PH6l93TukZosyetJ3Om4lqZW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i1y62nFr6nl0M06Z1Q4k6rmUN0wfPT6+x0zrz6o6Xgm2zJ6aj1ZlPYyMPqtqV5P84J0K7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tWMeqZMwep5Hu/idUq7Of0K3u9L6zzXDRuafQdwsYLG2t9qjplltsy3uosGXdc7941np9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T7iXXXUZQybbrcrv+39/bMbvnH/cn3i69rZa1vbHTrStXUBVX/wD9LH8T/wDk/wDWuJZf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Y9dYrrCjlA1gnO2c7ILHncMDAytdgkQ8DClJnYxocPFIrxaa320++baciJXaAmV+49BA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uMv8AJ6gQ1d7aWsf8wt+7Ud3t9iv/AG5HgiJPBlWivS/7RuV8UXYhfz9wHcIis5h5wh5w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UENQgrE7Z3m8hjdwKb9NTb9w9GnTKTZdY0s+H8wfLfZbuZP/AFsXzE8m4+Y/x+IPEtshV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gTE2B/pMt/gx+5/LJ9oG7WJ++v7l1Mj42OC/1rBNSyxFll3KFzMJtX5CasmtwND6H1a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/dTZxejJWytg1rbWuvPyDZZipoa8MQJbaqx8mO/gH7qv7ZjVgywfueCx3K3i2TuCM0doJ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JlNJysmtQif5Df2sDWgIBNTU4zjNS2J03Ist6dhph0dWzhiUN5XGTnfhVmrG/yEtuo6s6C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DeCRLBNalZ5J/krcaV8Sv7l/yhdJiYGC9c/yR+FfAtOJE6AeXSv8AISyJ+uZk/Xsufr+XP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TM6rdlruf5LxFNrbbpHVPYV9PyveYvUs4YNeB1qvMyp079rrUzesU4uRgdXpzcg+QQEe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v8ls1h9ow1GMvE41nafFs72NnMyr0ypsvp+f0h8anpY/e93jz3ePPdY8XLo2LkdPiG2v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8nuKD4PSs440y+q22z/HsmtBlZPvmtotycp8Y5CVdOxUmQ9WFT+t213WdWW/HvblaPJ6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kMY8jOiuDgf5In2f45ZvA62iFMbEpx/Trru1xnQrOHUJnJ275uf43Zywuvpz6e3zsw8iI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d7pb49dkONWsCgTXp1LGFSz/GrOOZmAthdFpxjT1rNrTF/wAds59O/wAjTnjYObbyX56v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6OkY3uM2/wCet3G6zByMjGsw8pcmrqmCMtXp4WWD7fT/ABez7cyj3OMv+PkxP8anb0n+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pcgtoo8L9G/o6faasrO7t1i03VWWWngb/GP1CpaaMhZmE25FIevIybOWP2btYt3HH7wY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llydsWrxZG5cf+fUDEB7HAuuRn42O/wCrbh6nkR+oZevc55lmTnqvvc3fvM2e9zZ+p5ix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9+IeXLPzPZ0fr5g/yBYOvUmDrWOZ+sYkHVsIwdRwzFzcYwXoZ3Zfm040HUMNomRjvAwM+Q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VJyenWuuVgZPGyu1LmH7uOP+Tf8Ayu/uyAN/tCBpX5NbanTXL5gEV917DFtbbtzuVRbBs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CahOo3mfjiJnoPaLi86s6ohrT4iIzCz7J0mrt47/Jm5uXrsUtLj/x8L+FR4VVD0b1acRD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z9pYbKzOAeGW/wBbGJ9xvPN1bb1/c9L6vmUPtb4/8CNaqC7IdyJv0Z3rgzq7bLe0BlZN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gWI4cehmoVl1fcaoeAglVgQGyzDtuyjcldbVyt4bPFlhjkkostbZawJZj+bLkAsqYkZe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ieg3PvmmglSTqwIyq3M1OM4ziZqXvwXomdi4i1XV21dSyPeZs1AJqaHqxljcm6b1K3Gn6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cux/hP7qetDjm5OJkP8A+v8AHD/+N66AcBvJsleuSdYy0XLzrcpa9GYbcsX/ACME43Te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LJbkW5l/wAQnz/jR/8AxZI1zrnJJ9k+2aWaSbn+T/8AUzKgj9PwrMy3GpFFH+UZAe7o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Z61+f8mXXUOgtx6pOoLwzeh9v38/yKznn7jS34Hg/wCOZo4Woti49KUV9cbXTeTK/esh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P8cu5xhtbrrEqFtivfl3XuLbOLfPoLGnSOm15lT9CXjh4N1dLEIvU82zJuZWETYjfM/xe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SaOzx68nLp/+P/ZbnAtjY+WlUz+scZe5s9MZ+3fudcr11Bhoz/GLNXZ1fdwuHIBNC771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3idbQ2dKtscPV3LW6Tj5iZ8/wAiHDLn+NKLLvBlzWYtnLm3RMfsYTgTq+OmXi9J6jzVX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nBxeVoUNUw307Gppxv5gdKx2Zem48pxK6ZrU6phi4X47opGvT/H7O3n/AIbrl1LJ/k3j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yWoPhdEcp1QTNx2pyfU+u5YvEb1PcVNkZF1ZS107fcSAgTpti9jmvu7HTuZLL7ZXTWOUF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RvI0cca41L+3r/mVEsVZu1iWMldamy1BxUAmdp4VyDHrvaLTbs027NNomSpCidB//AFx/l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GlnFYK0naSdlDLKVDdqFeM6O/c6X1TGe5X9zU3K6c3EXMdYvVbxF61dF628r61B1quN1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Yz4j8slWS3K8wxTK9rF5NOlgpf90/f4/ftt7buTyJyeE28oCIsMYbhLCbDBROpeMPnZXL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9tXuUMaxxVvn82iKY38bPsssO6cfwlp23x6N8n6jF9B9OzEx/DY0NVihwDUfg/1o3Cuv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7daN94mSI48Kf23tJhjN9yT/1G/jZRs+0MFRWNRsceQrLJKbOa+uoFKS3KorFORRZG+M1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LYDOXgxl+61gtdjcV+bsEf8AJt8TJuOPLJ0xP+Wy7jpNTRnGKkTxOrICi180qbhb7Si2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ZGyGllncnwaLeDA9tu8J3hO+s9ws9wk9xXPcVyy9Cu4QRMcnnXwAcqQg+6b2P/XcM7pn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3JvkKddynq99NeX1OzLrJE3uVrxQx/59P6m2FVmdYbJxjoH03Nzl92J1h8fH6h1I5tOQ/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etuMO5i5xH7d46+szn9zlr1rH11y9M18Ozs3/r1kzLRfdMLqF+LLrDkXwxx9qxSROn9b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5oyZ2jO0dNUZwPp/jtoTK79U6hX+/wBpoa4F1OIjjxqV+Gx+o349Y67ZK+u1EUZ+LbOo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LnJ9OmZfszkdW9xQ1zJZhdQpx8fN6pVfi9DsWvNeypk6lYbreGgR6INnCzKWxeulLLrP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wy9u31s/lP8AFbQmXaUem8FSjFG6dkjLxZ/kdyW3zoeV7TqNOdSR13H/AH50PqBZM7qV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LV3OlmD1pGmTlsuLmXktB4P8Aj/UFTGv6jUkv65YI3XcmN1jKM6H1C9sytgx61VjY5s9MU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Lhb6DJcCu/78OjGCTq7VjI9Nzf0b9OmEWjJrXhZWna7FfHGpTsUVJvtJ7q2qveTUox+x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CdTw6g2TfRWpspq9uMamV49XD/wD6FET/AK17dvpeEmkc6isCEM14Ii7FWzyOwvUW3T+O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11v8A/XUAvX7aww4lvE41yl6LFPkRhzhqEsqHH/HT/wAf/wA9aH7c4icEhqSGgQ487JmL0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l3LiJdX20yO2aOsXIMh68g3cCyiJXteLpOirPHo0MMEAmoZqCfMMMOoFnVP8ApMNDL5Lj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8jkx/5GN5H8X/AA4BCE8MN+Ro82fQfpaJDF+gygcndXWsfbYXKpb9r7jwDmfNjKVqlhPBf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iHzGOiDsT/wBJ8H+Xpr0IhWMvlk8VbRlPIAbl19dIbNvsLbJK8p7dYnOk2v33Uaj/ANamc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wNhOoWNjcPv6cP8An0Dk+RZ3chpg16gEKThAk4wD0yE514o0uUusjAyfb2dtHTIofDvF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D0Urbur4A3BuamhNCcROCxkWNShj0blNZE4iFFhpWdkTtLrskMFaVVEt7eue2rhx0E7CQ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5z26ztKJ2jDU8YEPAC07TztvO28NbTTCL68TyE0Xj7gGh6tB6Orb/AAilytdoHC6cLYUt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u327p27oVeWcl9EZkXutENrL+5NWTi84vGDQ+nz68iJXe/DlC0sbcA9CYB61WNXPcWE9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fPdeC1hHbfpS/bnuXnc3OazksLLLCD6V2Mi+4cS202elGVZSr5djixgRE8E2vLMm5xK+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4999AILAwDcDmqHyvrg2WU5N3Vb2VgSbayTwcQK5nCGthCCPXD6p7aj9YusnK1pqaM8z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35FRWu1XFfZbWMjGiip+fZbv2VkG+tuxwaY1bGlaSbVqZbr0s5W1v2Qluv1G1Zr/lVLqLU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1DS38OaD7Fg+B5h/o+HB3X1E/afjof/6s/PWvPTMS79hLLJzuGNTkNZaPgopjY1TTqtFdF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/5qTqVZtwr6bqWLMJzMW0zmTOFk4WTo7TcykWvJeqlocItMdGrTX7aaErfiLE4HBRaU3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BAsInib1OZ1zaFptjEBizP0MRrC9vU63OO4ID+DOlV8ceHyxEB1LhEbw0uHFsT7b8b+ME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yv5/AnxNzfoilo2U2murljVGonZ3H/tAGtyqrjMltsswfNeauldpvYVtHfhT9yfB+R9Jj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jKJnDlDpQBucdTUSncC8RuW/11nZ/lZyAlgAd25lFhdBFymqs6OS7jzFG3wv7eOpqFNzt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WpjvI0QZ0q8WLl1Nm9OWbiWajDfpuA+u5v0PoYPU+gmvEH0GAQos4JNAD0E1HrUntJEU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WcROHhafPECGoNOwJ2J2Z2Z2xO0sFYB1NQIBNTU1As4xqAZ2TEr4zX0FdwVNO00SufE5G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maE4LOC7NMNTCVpyI8DZhJhQE9tZwG+2pnaSGpZ2mnbbVKFDzaMxII8do7FZiVzzLK9z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E2Zs+na5SyryKoK25NRqPWQRWYtRgQaalDOxOzOyNGgRKSxVQqlFMNCR6dRKJ2Uhx1nYE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gDSpj06ldRaCtddpZ2khqSdtYuP3DZgWVp2hGq4gbMVZTj8p7YT209tPbz289rPbkTstO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s3gHt2ZHd4Xd418sjWL3uxS1wfnd37Gu5Xvd2f3pjvaKaXt7nK33GVa6R+oK1fdsAOLex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oLk8i7Y53E0TSdhZylXw++H/ALLrVVY5sdvno3jpR+bUF1OAzU3VsNnzTUNWeg+Ovv8A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hsj/AKx08zOlJYMiiymzcqbszIva9u346af+aJ1RNu1NfJ6q1syiAzcdVpAn71eJdYKe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bSErPHoBOAgQQpOEKxqjvtGKgUK06n/0cbKee/DLY9Yuu13YidqiN8+IYZ/Fmh8hPtenw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HQ5b9HlU14+ITNzc3FYobHSxBUWDVcfQfK/2IhaAJSrWMV+SgmC3G/qL+DEPl4p+zH8k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VhqXNoKJowJOJlVD2Ht8Ss1NRh+3X88tBPnJTnj8wIzbm5udMt4lf40f2Y79u/5gEE1OM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8dfKqOaspEZ+2cjqd+RkD01OXGfM1B9JMJE349BOMfx6BY3oPU+gm4foEEPpubm/pP8A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q1669T/t1NTU16j116VPL/wC0ysfe30D1E/HxPyqlp2fDAr6gRE5BxxIUmdtp2524RBESM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HrvxakDLFQRVE+PqE1D6a9AdR71tpsuTh7zHExsmoUV5NIsTIq91bfWTkZNZq9zVKL6lq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OT1K6t6PiNk06rvp7fuK+JuxZi1021PRdS2OLVCLlBkqzVgr6hDR1OLjdTE9r1Mz2XUz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ZujoiqaUCUFfPGdZ6Y+QxfMqgz8lYvVLgf1rIi9ct3T1fDdOrZNd+Vvxh2EZln9z+Ziec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34xqt+XUCHjxxN12fD56/sfdt3+/IIZgRyLEmzaGy6yw49xxmxc33B9+Y2YVC3Owtuap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BYTGs4xckG7k23d1mRaa3yM4UXWdU4PRkLeuZkV3VZIAKnm7oTLq+2cJO5lufPKeDCp9D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rP7Z+BDGMX5/N7QGJHlc/8n0HofoPovzWuzsVIu7rMhoonxKjxtzX5ZH4J08X5o+Pz9Zh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AmpqdPewrWlbZeX7auyzFqTHrxu4t+OaZX4FXn019tv2Wb9cFguQ1rTp9hNnA7xX7lf0m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jHxrhZ1DlyFcC+m/Jlg8UqLJl9GycYVvzTKJFVXQ2sxsUk1VVPk53Uum3YNH5J+3E6R7zH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xK31bR0tr6eoYZxaXfg9/S8mjGf519uNgZVqt0XMmRi5WLNjWHj5Gaf0jqE/Sc+X0X41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1c/28dMi9NnuSoWWMuBl7zaa6DFPK0dDXTeIUtC7+/6DYonOc1Po1gSGwRTsd5di1SYW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IIZwIbPPdEV1PoXAneSf/wA1YMzqyWKpZ+Sz8D08fUSACCFD7O5sbNqehYCA8oWAncSd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xrlWd5DB5jAowME8T7TPEHr3Ei6I+I7bm0nJFhO/UeYyuo9F8zyI0SssaaYw1L9enwVi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1cXCbNqahhEEDeDCPXG+Kx4voLTJpKei/6OX07mBZyxrf6/xif9XNH/M6VsZF3zl/9fUY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ALV4+/LX/jlfFaDt+3TTYiGU1ihA8DmczDZoNaFqWza9wzuGd0zuGd0w3BBV1ShqUzac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XUwrS09titG6fhGN0jDaHomIYegY8x+i0U3MOVnA7pNtSe7MbMq43WUuLqF59tllGJbxy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5I51EarZfN/LuGtwUS0QvKn8fnpjcZRkWEl+WRkMiShxZXagYLWMfHcllzedV/SqF7QYO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4tqOTSiUWVW2YCm2zKf2+PbY1lk2T6dHT72mpqbM36NHEaHyMc/Y8HxYfRflvEc+RKxoN8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Kww/UJj/AMLG5t/VSvkiAT/22+9+G+4VttSfuxvn039dhhmvub+KzU1KL3pb3Td33qsV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sStv2yvwK/J3OprxyPXyC6eRsFMy1YnUOLVdU1Keo0WEeubd2ccCbIJyKxXbYbH39G/C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JRj91Lc7KO06ed9PoW41dG2vV/8AKP8A9ZraGprLUArXqmN7vArPKpT/AMnpHnpquudh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uk1qXToeOuRn9azvZ029UyxZh9WxsjEyu2mTiZ74jJ1rMaYne7HWrhfmudnL+/prt9n+Mf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Hp9zl5D1dMwv1/KFlD0dXwsmtsW7HbWV1FzTh5tvN/8AG7Hn+QqB1CH00zviYGNg0N13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xsqhsTJYkllWzp/LVX+NEHqH+SoFb5fpXTPu6h1dMS3B6rRnP1jp/sWQ8sjo/Fumt1zHD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NmDcD5zMaqzp7ueH+OU1XlsDHJ6pRZVk0YWDeiji7NoYfQwyWdO6ekyei8axs+pjNybo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atlipOZZ+m1U3dNy9UjoRU5nXK66qm3yxrelmijFwL67B0lGyeyM/Fx2y39vh9Px7Op4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sfdAplmkFjlz0fp+JlYH6R06Z/ROyos2tlpY9K6Zifp/X+npiNddwmJt7l6dhWq/S8N5n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WBhXVL0bFMGJSKr6e3mYON7izB6N2636Hi2DLxrMTIph1rIBTH6fisGvr6fil8SrKw3q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AvYqvxK7OoVW3RrFaPqKu4yag+bb1SM7M3Ten034DuElmbZroKNmXL0CuJ0WtV6t01cQ2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e2mX0/wB5Zl4l2L9W/UNqbmHr3FmPV2xiUaxses01Y1Lv7etci6isHJx6xT7asyjEparH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MdA2Tjp7c0qEShSn4HzS/NkbZOvQGe32N79NibEBE2J17I5X0OhwcK8UZf5/0eZyac23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JzBhFRhox2ns8eNg1MGr3O2BLOm28Ew8muZyWIYy8DMbGNyOD3OjkCXXL6CU3WVtZkXWDy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5HuLf1bgv6jcKrGLtkZj3Y8V2UYGT7e3LzDk22t3D6CdPXhhEwn01CIYY0bxPiYx1c/8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d8N8rP8AyflI38TPysb4/I+DB6ueNTP+xjJs3NzdFnmAeP8A1eNW7hMYaLnxUfCfG/8A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pzZpqCa9PEaubdDXbyjEmZH9i+Yupvc6oN1fQZqa9E/bbDxBk43T8zgdxmAHUspbLGyV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qHx9A/jTZpX+emUUZOT1BBi9Q29h6Ud9OPLl0Q76p/ky//i/dss6BV3spV2R4nV09l1Cm/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cXL9l1j/ACfFlp5dIpy0qxv8XsHd/wApb/kdHwUz7B/jlJnUqPaZOJT37+m4FFZ631AVA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Xu4X6As6bheyTrn2dV/x5t9U/wAmP/Hn+KE8/wDJ0HfDaOaO5067xP8AGnLZv+TJrJhhM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8lcjDrqe+3HxuqY4zhkiwzpp7nTrAQ3+Ptx6p/k4/4hfdnSW5dO6h/wB1GKtkKMvppM/x9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v/Hbimf/AJLSHw6tdzDbvdNyEZZ/izayMnIGL1LrdTdrpNFmLV1D9nP6GO91PrGScbGF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wV6jY9mT6Wnwqlm4iuka11bEei4fP+OPvB6sgTLwLO1ldYRWwbPts2Z/jFu8brtCrfyM/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Wpn+L3cqMunsdVFY45H9+p/jD7q6rTeeodHay7p3UQFzlHJus2+36PjW19X6VmVGq/F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5ZYtaZmhkd1p/jFm8frHLH6n3yx/x3IpSdWrtycGq3IwsnqvUl6hjq2pZlCsZF5tmA1b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6i2GuX1CvLfDAbJ6546dZY62dBua3H6vR7bqRQxTqMZlMQhBB/H+MW8qOuYnGqV5DInRs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sOy67u7/AHOhv3emWM9FnQ8732PmU+2yv9KtxLdxqFS/WKtxpqW3nmW3UW15Nt9+TXcaO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kXb1d7mwXcskX9lkv0jXcIPnp33ThsdlZ2kgRJquaSfbNLNCeJ4mbivkdQyMF6MNh9qKt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Dk5Pbv97ZPfWQZ7T389+s9+s94k9zXKshLJ3VgcGEwGGD0tsWpKn7i7YDucYH3OueTNQCV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8gY7PrnrZ/M1PgxWKxiTB6H6T6airtn0qwzXpxM4GFGhQxhH8Sk/8t/lf6z8iLL4f5ViN/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B8r8P6fg+h9LV51/zdjwrrG5uVgmWNF3yyV36fI1qWLKvifnXrqampqAeXBnAwLqD0367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yGR5asQn0zRvF+oifEEq8EbnT8rkOqZu47GxtRFimbh+j81mK2x01+PUeqMR1W5a1n+PZa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9/o3S7a8r/JckMt1VSt0DE9v0+/r1qPjddvtyOvYjZGH26hd/j7f/jOsP/zsE+66dw7e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rO6piDqOIuJl49vTLbbR14D9U6LhHKmUz1Y1vTc5zkYV+NXj47Pf0/8A/XvbYp/xexmn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re1Z1Sn3/T+weXR8Ncef5A5uyh4OFYMnp1mFbZd/jlbDO/ydudvtxHoEuxsiidOuGNm9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FyekdUszcj/ACkf8g18R/j1nPp/Uq2pyuiqT1L/ACTX6d+f8cyA1HX8Rqs2pWZ21jdPa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1a6j0DELZP8AkT9vAX+3oD8+mdRpau//AB/xmf5Is6Fk9/FxDcuX/kVTJmdGt7PUOv0m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iZOFlW9TTjZu+JzNl6gHotXd6jZfRVBk4xnV6y+Gfn/Grvu/yHHPvFRgcv7sC4EPP8YbW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8v2uT1XF910+7Hfn/jFRFvX349U/UGlj7bnP8Ws1ndU6kMF8jr7sjvyPSq+91DqWGc6j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ynCnL7ujXG2nO6zdjZWHdT1fG6hScfJn+NW8cz/KK9XyjYajqObjJV13HsmZ07HzKrLys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dW/5Jjcnx6O4L+l30V4oHubk95gZePYg/x9LVnX+Gqc1bbjjlgldlszqlqxyxM3P8bt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oxlZZQ3Gx3GZ0nL37tv5f4taeXWKuGR/jXIZ3+QLpfdLPdLPdJPdJPdJPcpPcpPcpPdJE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0+u5+OJY600Xtzze5kWVV20ZF1zGrvPqrNRa8e/lBafc22nuZVx7Jv8ACXfZygmPxDdz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7rhzK576nZzaIMhCf3SJuY3dL53uFwfx0l+fTjPE+2FK52qDPb0Q4tBntKIcCgw9Oph6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OKmdsTi4h5TmJyEs6ezZGRiWrThrkLhBeoWW3ZOdjL1nzjK5M20UPERzER5TWTZlIDKK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TcZ2Lp2Lp2Lo9Vu+zYWYOo++EmbaaacWmmn3T7t6edLQtlt5h1C2pynMQvObzm8Npht3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yv8AV+REl8/9VSz0rjQwRY/p+GghhjHS4y6jHkwHEKu5y1OOgg85HgMkA4zWwViDVijk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1Nep+jfoZz0XHjemJgbwPHpd5p/0a9K/uh5xiTAIqfRg4iXYnUsVMVvUHTA6IbUYl8q/x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IrF/WciwYY55Fl1dD/rjcMm7v2Y13bya+tkLm5tNz1dWoxq+oWLdb0/MfGf8AXLiuRt5y3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XLZX11y3Ucj3FvTs18Ofrt8PXrpndTfNopsavIxus9qjI/n0jMGEerZIzLKXeqzpnU/b1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tROT8fz03qNuGV6riWlur49KNY+RdG1M26ywTpXWGxlc9JyDjWdLxX65lU5kbzMDLsw7T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zen4o6jmWZzmY9jUvj9YrvrXMwKZ1LqT5cPz0PJXFh6niNLOr0VL1DKszHHhuiZtOLj9X1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XLaLsbpWb7e2nNxrV/yFlfIqfg/S+pK+Nf08204HTHxsn/IASDDH++dHyUwrOsZSZLjJ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mZUvPHtam2rqlORTj42AJ1nMIGU/dedGtFOd1+2jJoMWdE60cdLD0vJNnUcLDosd7cjfi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nqH+RslmPoJW3k/481dWf1/M5WjOvmDnUZnTsujs29Bya6514pZl9AyRj5f+QLXbafE6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lV8M+Ih03Ss7Hy8d/8fHKpaOm4ugZb4s3Kbe09OVVkdPrx8OpuqZ1dlLndnTer+VvxrT3K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+1TxbB6jhrgdMx/aUf5N9ldg00wbO1k5VdGUi9Oo5dYCWdI+D/jmRz6f1EdvKnQLlqzbs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CHWctcq718TQnj135GXcqY2WLcWi+rt49qCut17gdfdZViS6+rtixNa3OnMooV19zkOnP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YnDXkfNT8rpSwF2fgqofptvcq6fa1CdNs4/pxQYeKaPoryFptz8io9OGt/4+/LAPqCu9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Jm5ubm4GnKc4eJmq5xrhVdhRO356yp7XAThESCb+xbDvcXyeem88cNDe/tF4vikUvQ9w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a1PHoq7nHw66ggWBZ0uorTxMO5yO0JMXkYeQhZobGnONZHbc/jmQf0+iTIMT5rlkWVR/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CGGOPu14rTz4m5WAI5iDxkrzqofuV6mis+Rb9rg+EXx/rJm5v03uMSpOnXmazZD/ADr+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yTAf9CHTUZVmJcw3APoqUNbjK9By8a+9T8wGN/Mz4rTyrryjUsPRVYyle3VZzdzistLAa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o6fYg0PyyeHpIMCfZ5jqfR62VD4iDcA8xh90RNh6ysUMYIlcVCDanFhBK15EfHo68lKl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SZbXxaCKCx4y2vRgBg2YBqa+4bm4oJjj7FXcDtLLbCKXepbMizS+T3n3ZY/ECISspyXrhy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Z4EAJNqEQL6MYIviLddo+S/wR9ybQLzMtTUHpXZbBy9bPg+WqUqPO7j9oXc5GPY2gILHC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iNcxlZKTuNHYuayUgscx/mVEqasu1IHdjYdi6vkPSl3rdbbpe1jH0rtsUc7QrtyMAlHV8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3zKiUb3Vk91YJ7l7Ayr20tKi67kAJUeEFjkqrkfj119OpqdHs430D9rHH7aj/kEf8rqW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h/xaV/cI/wCZf85P9HESlB2u3whA41f/ALGfh7O5i15NbWV2cE74LDRZv5eudnHHzMjq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U2VJ6kenwompr0P0iH6fz5n56n/VqaiiHwAYnoIJv0vs1dm32xrX4qxEszchw29ljy3y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U6cWv9arMXqmOZXkUPBbQiv1GkT3CPP2mgVYohUmWjUs/v35X+n8iL8ZfxVK/h4glUeH5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B6PAB3BBrWxORn3z75tp90INdiWBwTDMg/bW4nJmizc3Nzc3Nzc3NzcJm5ubhMU8g262c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/dX0/iol41kExf9BMb+TQeompqfEMMEP9qzW66v5ETXpueSJZkW2UQfCqbCPgwD0/J9Uv4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srbG4iLOCwoJwE4LNelfaCIoQevbUztJAAPpYAztJBUk4LBCNxsdYtMCgTU1DWhlKVIw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qlcm2qruzhsY9SBzUgY0Dl2RGpBHZEFQB4iGgQUGCmLSu5uOnKdpIABCvIdlYtYBdRrs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nb3MfGHPsgEr41O0k7KxVA9CIBuGvcxsbkaqLDOxxFtX3dmCsLPb925sYKxoE7MNOwMb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G5VLVNeGrDhcaxnFbb6dXtr18t6PUGgxCaVq1LB9kpxq7bOxohOMMNYiUM0Soma4iNXy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b68ctbk4wQVUMHtxylvaAjUcjTRu043GzHrCsyxhNTX1CBTxleksqxKuNGPXwqpTvNj1d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UCkYtWsbGr7NVCF/bp7nqFQqq5PrsLqqj9uzYn28uxWL9TjADF8TZ2N78+uoROxU5oorV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PQLufEVNzarOZhLwtD6H0MEP0n5Hp1Abr1Nelh8A7C/Sql3r6f2p+nNdS/h52kowW8xt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T5gmRX+4a4VIlP8AclYldcWsTQEdQZkVATjK8izlc37sT+r8iD4zD4pi/wAW+V+K5Z8R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hj/J/tWCCclE7lcOXWkPUccw9QxhHurts4zmRPtMtUEVfdAdTc3CfHKbm/Tf06+jl5D8p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+WWLP5MB56gNZkH+jXl+RfTf6GE/BgP3KZV/U036H0WlnrbEtWEagG5XiW2DBwLK52LlA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+jUH1H/6/f+nX0agjKV9UWERosb0wTxqu8x/5KOTe38T8uNNB9IEPpU7VPOnpxouWW/Pr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qVWNX6HzOMKzUE/LPyWHzB6iVTl4Y+p+oeuA9tmLULe2gu7pF3uLVu3ki7sBb+ON3TRR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VN1ktwWSo9/jX7jgDANuzhKFvE707s7s7s707k70bICz3c94eSWmFz27SWKfM3NwRRHfl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rl2wZeRKOrZdcwupVZUPj/V/69Oof1+hjGK24nzNzcM3M5ybi7CH5E2T6GD5UzlLWl1Rq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x646cZX/Gv6LU5C5TW1n8j5eV/wBX5E/GbKfg/wAf/Urlvx+Vn/lvkeh9GMc+XfWQHle2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kfCL5oA3PtjbMZTMQVhQ9YHKbjfP0D6dQj1shO1fyLDxuq+B6CL8dWGrIq/7gZv1byJb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YTodxRDchgtrlOfWkuz1cc0lT1iYubRXP1XF1d1HHYWXVsTZXO6k7iTksTtQ9qMUmxNi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aM8zRmjNGaM0ZozjNTRmpozU19Hn/wCk1/p1EOp+0ZpBAIyRhE+TSGW2oJEt4gNyN6KJ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3brl2twTU1CPUj0CrK1rldkyG8Wf6tfRr08QwCamvXXpqIBD8b+jX+no1vGVWuK6nbvG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xjT3G1j5la041kFh9zbae5fZ+09/2pfpKlHa7qLKaxdW6Mh/0GHe0/k/9bRR5mpqIuzcf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4PSLL4nTcSqWdOwbBmdHapUE6Vk+6oBMBnITms5rOQm5v0/9ibnUD+3uExj4aVxIPJlS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N+lmyqwcT6AzcOxPyDOUaa8Qeo+QvM4h5ULAfUy1AwzKGQN8b+1P64J+M2UR4PmJLvj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h9GjfOS2snGraw1pxBMYxzLDLvkGVbM4mcYVaNzEp4CB1M39A+ofQ0byDEOmEu/lX4A9F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hP+KphcmIIP8Abubm4Txb4N/yIvoJU3GG0zubmxAwEFondEW1NouM4XFw2luNipD2YxpE5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7KqDp9UHT6JbjY9cFOO09rjxqcdJrGnDGhrxt9vFnbxYa8aGrHnZx4KaI1VHGmqrj2sadn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hprnZWdlZ7dZ7dZ7dddgQUCdgTsz287M7JjUkTttO0Z2mnaeGp52mnaaduydqyFLBOFs7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ZwsnCycLJxtnG2fuTVk1bONs43TjdNXTV01bONk1bP3Z+9D3hN3Td03dP3p+7NWz96bun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FmVGuyQN3GL34LMoR2yGn78DZAjNeZ+9P3Zu2croe7NWT92fuz92crp+9N3T96crTP3p3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dkNC98/dn7s1bP3Zysm7Zu2btgNk5Wzds3bN3Td83fN3z9+fvTd03dN3T96bun785XTl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WROWROeRO5kQvkTlkTlfOWROeROeROWRAcmdKpeu6m6sVU2J3DZX7q61Cb7azT3EnITp7o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eys3ZDoarGXgr18V/gCBKrWruutFk0ZxM4tNGaM1NTXoOAlbDb2pwbUX58TiIEgPCdWvOP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L+E7nIg+arWRutYamdIbWXYPvVBOCziJxE4CcFnBZ21grXlwE4TqI40kwmE+iCL85Aau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OzBRCBxsXj6AxGKliT67lam23wVi6MsrCepJD9PPoDAfUx12MynhAfsU/b65f8saP8+iS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yfVp+GMZvuqxO46rr0JjNHaWNA1UTIoEQjlNQgx4B+98Aeggg+gwwfT8FhGhMf+2tYAgn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EzuORjxIJv03Nzc3/rb+IP2t9zAegPgEs2LgLjTMoei3U1NfRy8JY6x7Gb11MSzg9dvh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b+4aD534yTv6tTU1Nempqa+rX+vU1NTXpr/T4nj/AGb/AN+pqKxELmINla41cVNgU6hq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qcZr/TWBNCchOQlp3NCamhNTXpqcdzhOMCQrNTU1OM1As4wjXpqa9B6a+iv5WX/Vr1wg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y7kXlmIvtpjoOziougo91Yg72ci+0E7NUr/jaXNeShU92qdyqc0nfqnuKZ7iie4onfpn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GXRFya5ZYxBvUE5CcRbO4Z3JzE65+49W68LGx2yIXqqxxbRddXiuUHkdKwyHOpynOdyB5z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+ZudTP7BM3DB4IlLcbbHLvGMNDJT0+pbMurCprPVMeumzI490+gh9URnHShvqHWqVqpMM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dO/u1CIIPUx12Lq+3EaCCfjL/AJY/8W+fyIstn/oT8H1eOftO2ONjBIBqbhMZo7R2jmW0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EqSCtI1VctrXTeMre4sMEH0H1H0GN6MIvwP7V2QFEHg00LaTViy7FrYZC8LxBNzf+1f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i0XmJ0/LeJg01zEpsCnKxsJrrnus9Nzf0n6F+aXHG5+TN4VV3K0ZWLeLjv1P1tN/6d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39Hn/AOq3N+lR0VM3ylKxllx0LHhPk/7AInz41ZCf9KTU151GHjU4GBYBCIk4x11BNTU1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D8+hg+jpaizGynenJwC2RbbTo30aqOBSFopBroq8LTu96dXZNP7dmFWB2LIv9fcWAajU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29DuFtvQL1F3TcqqP9pO2mhPsn2SvhPsEHGVZV1c987lcoaTNWJm7IyLDZ1Fgc/K/hi1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rr719R99lprLXIrxoMqrQyazPc1z3Nc9xXO/XO/XO/XO/XO/XO8k7yTKsD1fQIpn8kjQ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X5F2fkVPHPoPnixDajDRmLkinF6T/wDsOuXhvUD0Ef8AniPwuVoZ8QfQZamx5RkMUz8ZX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y6fkT/yfWwxtucagIANQmExjGMYwxxM2sHGplEUwGEywy7/s61F+D6D0Ho30n6TD4Zf7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RGpXWXdZj5XU7RkOIPUfH+owfNngr/D/ANY/aaJXUYMfGiHsiznZD4MA3ExmaPQyTX0aE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K0fZmOPBE7RdnxyA669Pma9B9KWFE/8Aoa6A9P8Ap19epqampqamvXfn/wAn0EAgY6Z6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XvuGD18wfSBCPoX0bfpr019SmBpvzyhMrE0I49D6B4x36j6tTUEqI1ZGHqR6Hev8AwJ0ux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i7Gouxr7DdzyO92T3tUG7t1d/infF9hu72W9q1NncpzuiHdezpgCFLBbLOEr/AIifE6h0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wyi5nITxrQ9NmDc3uKSD3bJ7DLavF93huMhsi+xuVVAS6f8AGzBjVJiTCPus3JsDG+nMO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/QckT9DyZj9EtFh6TjCfpFBGV0nNV+oVZ+BPeXyrJvusfKyK399dMLIe4weu4pgMBn49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cbMnqeFV28nt94Tk3A/NjFm9OkKWz+u1r2/Qetn8xMbI0d+u/oMtXcrOihn4yP7F+Negi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JPrYSXx6OIA1DCYzRjGMJ9K07luR5oplME3CZYZlN/yV8+h9B9DfAhPqfqsET+2msQA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e9zcU+g/1CP6P5Suf+sYypoh9DLhq6VTHr0uRWCty6fU1NfTr6NnVL8TzBlBEs0VtHkj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Gj/9Dv0Prqa9Nf8AwgIR9P5EM16DUMIh2ILDC2/QfR49dzc3N/QIrxjv/eh1PkWfUTB9G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iBtyz4+geuO/avpuAY3r7h7172RkIajkJqm5RVReoT3dSX+7qfIzrQ+N23EOVTtPKuy7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VO6vic+T1sd/5FgvlYhiJymU7unmcjNz/HOnr2+1jpMijFtavBxlO34C0by6fZ5nTrw9T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Li2vc1iLVaRdelohyUW2vI7p8kctTKyNnuPxex0bMC9Rw7a2qf16Z/IfR+RAYnpr079D9N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+7diCbjfJh48uKcA4Rsm029IP0v8A2fHpiXc139RjCWrKWi/Fv9w+IYIktn5E/wDJ9GbQ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JjGMYT6DZNY7aMeSVymL6MY58ZA3fV8fE+TBPzuCP8LG/wBB8F/mo/v1GD0aN8ZeuR9U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+IvlFPFqilb0fNZlbRfTP4rb3K5XbWpq6lUBf1Gpo16E91J3EncSdxJzSc0nNYGWbWeI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ualmS3EsxmN4drvDvuN5Opqa9dTU1NGeZ5mjNH019epqampqa+nXrr01NTX+o/Vr0SvcZ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rqa+jx6b9D66mvTU0JoTQmhNCcZxmpqanGampxmhNTX+weSq+HWH0EKw+nj6QRPHqmodR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OnHnj/wD+Vd/bf/Cz+FB/Zp8r1X/s9K17nI/hcR2tTuIii9GdLkscsKUr7jSrLWWZO53T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Op9IexsPGtS3NYMIJ0/pTM3uNAXrz94O5ZnIhXNIVMuuZXt8mjlZjW42ctk9xXGy8eZP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lHUcMT9SxZZ1LHcJnYilM3GSfq4AHVmg6paJ+pZEzWszg/S8rf6VmyvpWXtxkJjD1X4Po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cMw6Pala9YIOF6kziR6fHox//GH6BLP7bP5Ss8TW/JQfqMYQfZZWY/8AePXcSXfP5EHw0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HibhMJjGMYxjNEBdkCINichPh6Yno8cwneShGrG8r6b9R82RfT879D6GbjfHyqN/ycfzB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SOHp8LV8/wCv5WVny6zG4stwC3oYjeazBMsJpUoae3oj146zWNNYs1izjiThhztYc7OF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7GHPb4c9thwYeK0/T8eNh4qz22FPaYk9piT2eLPZ4s9njz2dE9nTPZVQ4aT2aT2az2az2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8+zns57Rp7Np7Rp7Rp7Np7N57J57OyezsnsrZ7K6eyuns757K+eyvnsr57G+eyvnsb57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yJ7LIns8mezyZ7TJns8mezyIMLIM9lkT2ORPZZM9lkz2eVPaZM9pkz2WTPZZM9lkz2OT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2mTPZ5U9nlT2mSYMbLEOPmGHGyYMbKntcue0yp7PKns8qezyZ7TJns8me0yJ7PInsciex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4eU09jkz2WTPZ5M9nkz2mTPZ5M9nkz2mTPaZM9rkz2uTPa5M9tkz22TPa5U9rkw42SJ7b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Z7bJntcme0yZ7XKntcqe1yp7XKM9plT2mVPaZUOLlT22VPbZU9tlT2uVBjZU7WZDRmGe1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x8oTsZc9tlT22VPa5M9tlT2uVPa5U9rkz2+VPb5U9tkz2uTPbZQnYy57fKnt8qe2yp7bK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7XMnt8ye2y5jYGVbMLGRE7VZyLKUNuVVWtT0pqvHq7dePVxTHqN9mLT7i2itJdSgTsJP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4rZexVyalDGoBns1ntF4np9Zh6ZTFwFWW9Gx7X/QcSJ0PGWfo9MPR6JX0nHRhhUwYdYb2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3TMZgOk4k/SMOfpmJB03EnsMWDCxxFx6lnATgJoevieJ4niaE0JxE60P+IBBGHooxeyIo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84yniykGa9F9d+Nnifpf+2z+UWUWcHgMHrqa9Ll8UPG/vWGH0T4ugggMbbNVjT4m4TCY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4jZltSLVXsxrVSe6p31Hj+oUxIIyzIrOv/60ND5IHoYPRfmyD0PzB8H6FMbwz/8AaxU8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f+cAhi+F/wBafNg0QfPzMf8Ankj7avgfNG4syx+2DqdyE79D4PosJm/p1MciHUs1r6NRV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0VICHQqemrwGQ/cu+jXqNQzjOM1NeupozU16anGamvo2Z5nn/UN+mzNn02ZszkZszZgYi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8wbmp59D6bM2ZszzNmbM2fTz6eZszZmzNmbMXkZp4Cd+Z5mzNtvkZyM5GbM2ZszZm5sz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c2ZyMWwwXeLLSZs6BisYXjOd7M2ZyM2Ztp5/363Pz0x9X9t/cNW4tyanNdiWBahaUorc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xfU8urt7fC2cJwnGcZxnGcROImp4E8evifbNrNrNrNrPE0JpZpZoTU16amp5mpqa9NCa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mpr06z/0x6GH+RifKxPQmFpZYhqOuXEsdQVuQKrsivjwbLFBo4wAsY2hN/S4/cb5g9Md/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ZYQa33+7y+gS6Cb1K62eIi1gmEwmM0ZoWjNC0pqNrdGA/TPTJ6Q1tvVMe7AtqbktJiGKf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1Gvz6CNFhlfzb6D4PoPiCD5YeTLG+3DxfKDU3GaExpd/E/Im4o5N/qPoJYNhpWdio/un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lw2m/RflKwZZUgXtqy68n6ANnhOPr3DGYk6JgH0VwS35m5ublDaa4cle4rR5+jGp5B6f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6/wBupqa+kfTqamvoWH6FM34ebm/ULNempqampqa9NzcX00JQs7Y1anEkxYR9H5P1D/V+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iLuFYfo1NQLuBIwG98XS2xrnezuX22Cp88EVG3hRY4qsyu1fVld3ItZzLXft87Jqampr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eT+fEIn2zx9OhPE8Tc3PunmaM16eZ5nmefXz6aM0ZozRnWf8AprDNw+ifK7JvwKkxeXjl5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dMpWfptHcTp9Cqen4zSrARbFwakh6bjtOs1V142MBbfZTi478jx+p/wCz8QRIvg2V8VgM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oo6kTc3NwGXnxj4dlzp01lsMMJhMLQtGeM0PpT4r6ZYy4PdsjXusPUUB6zb368fwlfiIY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ro1sDB6CfmuWei/HoPUxvKtMWrm1a6H4aGH4b4yjpR86moPAH+1fIcRW4sp+6L4trlUE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cyyz7N6m/P0A6PKbh9fO55+gTlNn6FnweW1uKl/TfpjWgKloMt4k5AGv/AJNaBl/2b9OM3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c4Wm5uAegM3DHTSeu5ueJ4nieIsMofRrcayNGH5Bhab/APigTUIjD6gsKw+olYGnh9R6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yZ0zITtPfWb8xw2MarJXYvGgjt56M+R08NXkXOJbYOHNZ4nj00JqamjCDNNNGaM4zjNf7N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9dTU1NTU1NenieJ1nXsxDD6D4rBijZx8mlsQrqcJ0q0UWtk0T3FTT3FIneqEORTBkUbv6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vp9nHUI0PoEt/saCLEg+d7xj49BA0HqRHr5haCItdcFSzgIEE4rMW9Uj3MH7TEctxozRmj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CUzBWxsd6OY/T6CfYYsz6KqsesalcEUxDBDHEuqDDyjKfX81/FvovwfURhP8AyDAO5ZSm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M0+P/grHGxYspbwjbB/vrlfoZd/br0Bh8wCcZoTiJr04zX0n/YJ8+h+mt+Mru8K25kH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gSv4K7c4/2OnEzU1NTU16ERYhEfUEHp+P9IOpyiH7kMsBIbxB/o1NeoE1NTUI+sCbnL0P0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BGrnb88PDCamvRTAZ+XE6Qw72v8An5P8bf66ddrGI4Kf3+X/ACLmEvZRVNn03Nzc3OU3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4nieJ9s+2fbPtmxNibE2JsTc3OU5TlNzc36+J4nieJ1v/AKW/oAmjNQeiCAQyzxPibi+Jy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qPW3+1vn8L6LKv8Aqv8AOtCCKYIKmMccQWM5/dTWRC03NwmYn9gORauTh180yUZnMseM2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U1KZ0z/qcZqanUh/xx/Ot4GimVtFPoY4l9XIL4KfPokt9Fhh9TElh4th1agHo0MYx31H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/wCAhhEP2PSfL/20xII0u/u9fys4xx61rshI9cNU7ZnbgqaNS04zX0H6NTR9dzU1qH0K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y/1n/Tr/AHrN+mvQRIF+9W+3K19IQmdsw1nXGBYVm/QGBpv6CJqamvpEQzct8/Rr/RWm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GowHrr/aPE5Q+mpUuzSgnbBFqam/DQzc36b9aSEuNFXvMmmvVlKduumvt1U1kLUnfNS+4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a9tVPsn2TxNzc3N+m5ynKeZ5+jxPE8TYniePTc3NzZnmefTzNmeZ5mjOJnEziZozRnmeZ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0CD0JiysTXh5b88ds6aX/AG2+LJ+B6f8AlV4UamUNAHQEEDESzItlmTaYiZNz42OtAZjv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n2uJapY9QxPevdhs1mRfwbkzQKTFSBZr1U8Uwrloo95VPd1z3dcybVvr9is9mAXU1lWi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MJfVFM34HyJZ6LDD9Nad26tdAwxjGMdoo3Lfiz/rj0MH+sQ+hgMPmWiYiLabqVplBlcEaX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WHFntZ7We2ntjDjGe1ae2aDHcTtXzs3zs5E9vkzsZU7WZDVmQ05U7GROzkTtZM7WTOzkzs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kztZUNeXO3lTtZUavJVa1ynQplmdvLgqyoa8udvKnDKnHKnDJnHKnDKnHKnHJnHKnHKn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nHJhGTNZE/5E/wCRP+RP+RNZE/5E/fn78/fha0Td0/fn78/5E/fn78/en70Heh7s/en7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9P3p+9N3TncILrhO/fGe4zlbOVk52QNYILbZ7iyd+yF7DA1ghe2E2Qd0zjdNWwd0zV0/dn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0/dn7s5W73dN2zds3bA94ndvhe8z9+fvzd8/5E/5E/fmsiayJ/wAmayYBkxXyVnucnT2Z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QnIn/ACJvIg9zP+TP+RP+RP8AkT/kw+5n/In/ACJ/yJvIn/In/In/ACJ/yJ/yJ/yJ/wAm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e9zY+RmGcsoz/lTjlQLlThlThlzt5c7GZExc1pR066xs17MdlybrrbVs7Va28DkXVth9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eX0t2uN051TuUw20zu0zuVzuVTms71U5oZyE5LDYgncWcxPcU77iTkITqBgZzE79e+6uu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xZQORjPxgYtPvn3z9yfuTVk08/cm3EJeLzM42TjZONk6ujtifj6N+qVneOnKHwjD7bho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f/Z6L6VLzsfyax+5d5LCDYIaCEeEq5lmVFa7UDMxLCGwmcT6e4tSunLooW3KoNffDVpX4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L6Nzc36EAgjgVaVtEM36ajL4upit4SLLfmCGGD1YzFp7a+jRjLGnyT8ZH8H/AOmvx/tH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54W5A/axzKvgfDS7+301NemvqWA+U+A2h3BLLBHMM1DNj04zjOAnETx6eJ4niAAkIunTU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hLFmpr016ampqamv/hblUEs+CDPM2ZszlORmzNmbM2ZszzNmbaIxiNN7jtGcxXheFjOT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bTZnJpyacjNtNtCTORnIxG9H3NmbM2Z5nmbM8zzPM8+iCaitqGyWNuHcBM8+m4fQRt+nm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0B1FtMF0Ztw/PieJoTX0a9KUstK419T3Nb2a7LQntrrXwxbSzvcci43y1rhXztjVh2CL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lNzbTZn3TZn3TZnLULMfXfkbnmb/ANXj03NmGeTNzfpr062P+D/oq8V0Hy53G+Ldxfk+f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D4nTV5Zq/ybwmvJgWGuHayn+Fl5jvqUqzenzAuoTufAfZhLYxL2kdsA1f6AdTlOc5ic1n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sPAz4KNqI8Xz6CGMsyMeIfCGWelIBjVRvUnUw6eR9CYxjt4JiCGZf8O6Gp/3g+pnwf5A+D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B8PLT+7uD/ZXbqW28pyM3OXjc3DAjGBTsLOHkU7ltZWb+lToqfDHw3zB6Y4M4+Mgf6zub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itGaHypHpqa+jX1htTuGdzc3FE4bhTU16Azf+zlCd/QPpHqpnL0Y+oEWaEZdeu5v/Vr/A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8q/IpItvp7YyKtY+VQK1yae+cmr3N2TUZbk1cPcU+vjWxAfQpPE8evzNQ62BPgb36cpv0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8fmeda9fPoJsehHKdZ17H1Pz9CHxW0LQmOfC/xh/25H8/xBFnRhvIC8Rb5n5VYFjwrsX2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61R7BCxsI+2fc50qRmLQ+JltzFQ868J8/Xj6L8Vn2CFlndWZNiNjsn3cD3KlJlKsbV7nf8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0U+hhEyMfcUlS/pSfv56NmmbsiGphKazfYq6EMJjtGbcHkpGmX/H4c+m5uD/AF6g9NRh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B/bx/DU+jSz+zU1NemtweJv0HmCuFfp8zY+hR5rU6AE0RKKoKNzIpGrF4n1StnThN6jNO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hKhofjJ+P/kdmzsfR5nmJGAh+RNQweupxmv8ARXFEdRHH0a/a8/Xr1YQf6Nem/UwH6B6b8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9QIfpErQR6yY9fGamhNCampqamhNCan40Zo+niUqpfzB4Nv312/1qPtuH7/SR+0w/wCXf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E+vHc8CbhgInieTAJxnET4hMBhnn1ELfRv1M+Z8fUPQn1+Z1bzha9F/laONsHx6L8Azl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uyv7T6CCdCX7XlpiLsqsfxOPhvEyW+837DWxaXc6CgsoIJhfxy0GYvCvGEfcPgT8fVR9t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wi32Sx2tx9nkOXcoPblNih+4vvb3FkR4p1EsiNAfT8al1C2Cyp6jKz91ikgxLGBaxrjRUK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cja2oh3EjfGV/E/K/wAZr0H+0H10Inwg1F8W4/x+Hjfy9dwTfqhG/BD/ADN/WZucjxQ6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fFutZJ9VHI11Dg41LfStSRWg4lCI0Vpz8XNv6N/8AxR67+gQwwTcY/wCvfqjai2RrBpm+j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NQ/7denz6ATUMBhP07m/pErM34u/wBYGv8ARQq2Yj41XCvHr4UYlLV149YuONX7m/Hq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4+m4SZv0/PmefTfr4gm5v1G/Tz6efpE36b+kTU3PPrkcXS5dWTWzkecj8U09xITD8fQv+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B6dFXWA3yRsheCfA16XGZ/214P2leFRa+ItuQVppqFtgm2eCqcZYv2nwUPgT8fUDpuU7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65+cqvt2zmRO9ZO/ZPJp4xWKxTuI+ojxW+hgGGThMIdqVt3WfgE8sOjtKPHoxljSxtyx+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zK/io3Pz/wDAEHqIjLys/ljfEf4ddevHxN/SDqE7nj01NfVqL4m4rea7It/i67cc7MC7l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x4v5MRpWQIzAyzULQ2Tf06mv/AIupx+geuv8Abx+pV3BUNOn16mpqagWEerfUBNf6hD/s1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/Xf1bnKbm/Tfpv1xLGDv3+CraFOdZS2I1txPd9zctpl4sSv9Reb9fwYFMAE8QH1+PTfo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N/UYZub+jz6bhP0DzMjwMr/sz4afirwjem/QQfQf9Yh+MpVSz0EM6eOPT9RFAh+YBHaGZx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OTcaKpdkDW7LSlIEAgniWEadYkEH1mbi2upLFjucjvJTmn0L/AB1GE1qJbFaVPAfQH1YAw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i0q3Hj6GWNLH3GbUGjO0Io0yQ/GX/CqH6R/u+R6WDd3dNleJ8LLPh2vn721783frheZ2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+/Ab4e/P3pu2btnK2c7ZzsnOyc3ncsnN5zec3nNpzaC5p3mnead0zumC7UTK1Pf8Al8omd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JgzAI2WsOSs7wnfWd9Z31nfWe4We4WG5Z3lneWd5Z3lnfWd5Z3lnfWd9Z3lnfWe4Sd9J3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30nfSd9J3lneWd9Nd1Z3VnfSd9J31nfSe4Se4rnfrneSd9J36536530nfSd5J3653q53k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ernerneSd5ItyCDKr02TWZ3knfrneSd5Z3lndE7yzvrO8s7iwXqIchJ7hd98Tuid0Tuid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Tvw3TuzuzuGdwzumd6d0zumd4zutO487rTusILmgtMNpM5vA1k52Tds3bN2zds5WicrZ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fvz9+fvT9+fvmfvz9+f8AIm7gf+RP+RP+RP8AkTWTOOTOGTOGZvFpyEvssPbF/wBr0W22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7rXJyDY1PtbhB6eYNwDXpuD6T9H5hGj5M16n0159dTjPHpuahmtzUPj04zYl3xnf9oQ/I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9D6D5X1Mb6vn68z+8+ghlFfaxlXcYzUOhGO4048Q332qPSjiT2KwSNep1p21APLL4P9iw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ZrcAqWftmdquZCefRRyc+DCJqFZ5WV2yp5vxvUDQHxuEwGXbWV3BhZGaWMTCYUYHcV9Q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yLnf1J9v0D0H+5TGm/JP3I7IcT+Ij/HesMfIsRky7I+ZYIuZbr31s99dPe2z31097bPe2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bPe2z3dsOVbPc2QZNsbJtae6tnubRPdWz3d093fFyL53r9e6vEOXdPd2z3l0XMsgyrI1z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Fk9zbPdWz3Vs9zZO9YYbnnfsgyLYcmwz3DwZVkFz79zbs5donu7J7u2e7snurJ7qye7sn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6snu7Z7qye6ee5snurJ7p57mye5snurZ7q2e7tnu7J7qye6shybJ7i2e5unuLJ37Z37ob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vvO9YZ3LJ3rILLIrPv74xYQ2vO885sZzec233nnesnfsnuLJ7myLbYZ9+3stnftnuLp37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hnceNa8FrzuNC7Tm07jTuPObTm85NAzz7oS05GBiJyadxp3GnNoGabaF3B7jTm05tObTk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7nmbababM2Z5nmeYWnIzZ/363OM/jHvR8VbEC41lYpW2sWLbX76+6rdl9ZXks8TXp49d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/E+JuD6AJr016aniHz6fib1PM1N+nkj08zz66mWONOX/2YdQfO4sM1NQzWoPTyTcjI59d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MExF55T+Zv0YzU1NTOs411rAIBCJjvzFxnclj7nmcTKz++0uURIv1n4vQdzXkwFoS3H4h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H6NTUKxWKGm/ku4h3Fg9fmZdNitj5IeA1lMg8HG9o8KhoRxgPmqMuhm8kDf/ABUbUdI2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+Nx2lfxkzfpv/YPE3D8+qia8qvjQjgGOuvo3NzfqJwjAibm5ubm5ubnLzNzf/wAjfqPQz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RDOUdoTB67m5ub9UbU5eGMP0A6nOMfTf0a9BDEh+D6Ku5xjDUMESLqWqPTx9O4LJzhb6d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meJilT04a1OkKPblB728DuZg/4kAn42fTxNwemp4m/pJP1D0/Pz9GoIfXxCfTR+gSy3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WSkb5h+fQDxDD8rN+Pzcf3D5g8eg+Sn3CqxpwM4zUKkTcE34t/kT48sRj28em4zLlk6G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BmPztUegjCc+Dn7xapEr1YloICHkmRDYGS5uUSL9ZjYCmfpLsf0q0T9JtIfptiLX017Iej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9JdoekMD+R9WpvjMawXL5EU7n3TlOUazQFnm+qu6ZAaqIZoGFIpO28wyiN8XUe4uh/wDgE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6enLIybO/bQNDcc+FaWHatPzr/Tubi/JPnlN/RuIwgYECalo8EfQFJNiNW3pUIE8XL/o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ieJ49RRZ2P9Pma9deq/I8TlGbfoPQ+u5yE5CchNicp5KzxAYSJsTYm5ubE8TxF4zkkdki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ym4pnKOZubgbytkayFhOQnITlOU3NzcH0bm5yELDQI1yE5TlNzzPP+vU4wVqS9aK4qBG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0vViUBR2f+RdSO5djJ2v02j6fP069BDBv019O/r16angTkgndE7hhZjPMInFZxSftwuFn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JAutHFIEJIrcgYjsHreLU3HsWQ4909pkGLi3Emh0IqM4MY1dhbtMJ2XnYflwsU1q5tDE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sntbCow4MT7RgVA/ptDk4OOWGNWFK1LAU0xnLU3ueBBPxe2lHll9FjRxMaziz+Yj9u9zK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xiQQfUYD4VwpRmlmmL2oFW7ivd2SxBN0YspTz9OvV5XYablIdNaPkRGDByFG9wMQfiZZ5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MI3Pj0q8N+Mo6Cn/AOBuc5yB+jiSddoU16g8AmWDaVgxh4KTjr69TU16gTUAmvpE3OUX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6XNzb0paBvFrT8ma+gVEwpqairuWLoa+nXpqampr6R6h24f6devmefTU024fo3/pErsd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nETU1NfQsURhK0j1+HHE/RufM19G4fq8QahInj6/g/7vz9G5uctE96Ud3s090HJvsx7Kc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OVsBH0CbhM39BGpqM0/BgmpueZv0HrsTmZzebefdNTzNNNNNNCDOM7SmdpZxRRtdc4bJ3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7iRsipCbK9l6YGoaA0zVWtUg9uqaTfaSGukQVU6NNM7dEC0TjjwDGn/FCj20HYn7Anco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oncxotmNKrqrGIh1NebP5AQ/Ge/hIsHoY4lgguci0kub9hrGN72M8FfhUiiAQem/XcMS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e/ksxlZMRNxZYwMf+O/oHqY/zTjfam64G3FYSweSTFYRiCLFZVDzjucZqA6m5+VP3f8A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/ABCBNTcVSYB5rr0NblfoRD8V/DtNwmamvXXrr11/pDedwmI0NkZ9zc+Yiwp4b0SvcFM4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HmVAkqPGT4ZfMX5s+Nzc3Nzc36b/+IomoR/q1NfRr6NeggPofUH1H0oTPMpMPxckI/wDh6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N/wCrUBEH3D0/I9CZ+Ma/uYtFgFVdnFs9WvbCV6ci27ae5T08zXjxDqb9APQHztoD5m5q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Pj1yrezWMosqZNjTnaS1tpByGBfIZT34bmneaB7GC8zCDNeNpFl7nSWBoLK4zpA0Fk8xW5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9sWr0dr2m5oQ9m1YOmtoruAS8RC8AbnbzEsRhPyycl7OhxOv5TcKHVlQFZYFG5b19v5T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5HifkCWGZDcr1iwQRzPEsExk3Y1Pl6BpaoKhGXyFmoB9ZmOgdchPBX9m1Nuo8ovhPi0+j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PPpxd5Tj8Yn3trYZTUVYNGR4tgJPF5Ye0brtqu4s2DGrP0flfjqY1Ws8f6t/R59PE8QQ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NJhjfHqYYG87+jU16anAwqZwM0Zqa+krF+jU1FEXUJ8OfK/NaytIUltUtTU1NTUA3KF1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Vj/PpqamoBr01NQLOE4zjOM4zjOM1NTRmjNGcZxnGcZxlYnGMJqamvTU1NTU1NTU1NfV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EiePTxNCfbPth4zawMs7qa9wggyk096x7lnMTmJzE5pOaTuVzu1zupO6k7tc7tc7qTvJ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tc7tc7tc71U7yTu1zu1zv1zvVzv1zv1zvpO6k7yTvLO8s76zvid8T3Kz3AnfE74nfnene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adxoHtM3bGexFS82P05HpoxivYrIDBh7uxh3LSO3Na9DD6a9CRBufE8zRnmaM/G4FM1N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1H+VCEqn2i/fb2drT4akGNUIFYQF5b3Ay82UK07b2QVaNvNVYEpWzITcBNIRsBEOqtjS6B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06v5rC8yqrySleLoBEpXdYBrpXUH8rhtLFnLiarEZnYcbbIhCnufc9x42XMUbXI8pxlQ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iPA8A+FHknwMg8U/KGA+m58sfA1MfxY4jerfIE1NfVqMJhGWKSO347QMrrXlqARkBnATI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+P5H4HxEzURHzO6yJ26wfJ8tbtDTkbmXWLYLmU2XF/TzBym2gJE57n2w+lR8ZVYdCpV/Xz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59OO4KzO0Yq6mvErOm/8AQYpkfIY+O210/TMiJ0u9p+kXz9Hvg6PdP0a2fpF0XpdxP6TZP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P0i2Do1sfprVn9O0PZKJ7ET9NOv03wOkOR+jtD0dp+kNB0gw9Hafpp5/pU/TIenCDA8j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0+tUxcKuyodNx5+l0z9LWfpsbpwEbAWNhoCcCuDp1c/Tqp+n1iHBE9hXPYVT9Op3+n489h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ljxsHHnssWeyxIcLH7nscWexx57KjXs0B9liz2WNBh489lj69ljT2WJPZYkOFiz2WJPZ4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D37HCnssKeywp7PCnssLfscGHCwo2Hi8vZ421xMOezwocPDgxMTYxMXaY2KQMXBntcCe16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tunz2+BDj4M7GBOzgTs4M7eBO3gztYMtqxO92umw19NE4dNnDpkZOmzj02a6ZNdOn/wC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+PgbAnPAhbChOFP8AiQ+znLEnPEnPEjPimdzFndxp38ed6id/HnuKJ7mme5pnuKp7mqe4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ue5rnuUnuUnuVgyRDkwZM9z491PdanvDPdGe8ee8shzLJ7yye8shzLZ7mzfu7Z7u6e7unu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yIMzIE95kQZeQJ7zJnu8iHKvnft2b7Z01hfTRUhpprQk1p7h607ltFfb7dc/JE1CuoBN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5x86Hr9s3NEzUKziPQCa0c4ffUn3v4mp/GxFBhWfMAmpd/HnpfiOvFKlHG4/ah83v50W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gGPCvZlbESzyfAhPkNyxKjC2yn9Vrgsnyp4qd8x/HfixCWNJZaquU8tC/wB1R+7wTYft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FdTDvYK8uneS38QPFgZm4BI7zMs8CLATPummgWcZqVf2OI0Jgc+u5v6D6vMRuN2RfxDW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JXBO5uE7Ob/TN7gjtyi/aOYhcRmEwqgiMdLWPtc6BTcvTiUuKiy/nAJqanmaMCwJDxWNk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VxOo18cjXoPo8Tc5GDkZwM7bQoYtYhQAr8ehi+pb77f7Us4DvNvu2Q2WQ22TuvObzk05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02020202YCZs/6NTU1NTX0ampqamvQCCGampqamoIZqampqampqan4nGcZqGa9NfRqamv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NQj01AJxhE1NQrNeuvr1NTU1NTU1NTU166moP9LfX+B6a/0ib+vW5qCD6fmfE3B6eJ4g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z4ThCs6UpJprftVVuYKm7+bzproyrrru3ZNTU0ZqDySIJqfE2ZubhnnWvT4heaZprU5TZ9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XILHk8TQAOweQIE1GICiMPL70NywbKBUnHcKfav8Sfs1yVx9tQ3NfaSoHHYcaasgVg/ah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4mvjosVIs2PmK42HIBUNK6yZxIg1ztQojryOjxc/eBziVBp/EkCdMjmfJaxuR3LXJGQSY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4IPmsasdlBbzNTXpqaE0Jr116GGUMEu7imN+4LU3EIqcqveSb7j3Oa6sp+5Zubm+ZC6hh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8EN37i24P3LbGiJ+3lMFUFBPcUCHMx4c+mHqCw9QeHMvMayxpqGN8VsVbDyO9T1JfsX+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51NCa8/+vx+H+V+GiE68zjDB/JYPm3w381s1wmo3pr1JgMWH0E1NefXXoZqagE1NfRq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1AIBCsImvo166mpqATU1NeiCBYV9D66mvXX+o7moBNfTqampqampxmpxmpqahm/QCcZr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+jU36ampqampqampqagWETiJoTx6CGK3j5nj6R6kag9OUEE367E2ISJ3EnNJhWcb6Wt7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y0tvFWHZRZ3LZxnjUE0Zoenn0A9OM1r15+mtTRM0J8Tfpk/zpHixXdXrG9eB5AXQsWJri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GtWyE/bNfdx2QPDgPEEAE0SeAA8IoUzjYwKMB5EU/b8V1/JMs+6z8qftsMX+I8xVEI8F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X7Vb9sN97aD2ebE0Bj6dGO3Pg9PbbRdmdsCW6Et8K/zyQQW1T3GOJ7vGEfPxYeo48/VE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O5XY9Zxupyu6qwampr6temth/tD3nQyrhDlX7a22x3vJjZL8VyS8sD6TNtBHUVnv6CBn4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/xoc7HhzqJhMpqzMoU1YStXiWXdquv7Me1vNjgjqFveyv9J9OM6X/AD6j/wBeqCbimEzc3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fhzFPjfkGbm/UQy3ZFA+7c3OU36D1IirEWOJqIJx8MPM3Nzf0AfXqa+nY9RBDGE1D/o1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4fMr8QRoZuDfpynKbg9R5dl1NeuxOQ9P/AF4ggmoZqanGagnH18ehnKbnxG2T8QRY0MKr7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E2Jubm5ubm/Rh6bm/QeQmp9s+2ePoE4mFYBAs4CMqzQhAHpxmoTKyJ49AZub9dwH6x6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1YBQsxm1kVX1rXRfWiLfX32yK+5Zk0tPcVTlPAg4zcJaa3PieZ+Zv0+D5M4TQ9OU3v08z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xmKdwOOKmW7Va2DTXhz4Qbn4v+6cNz24E/ipXaHbRXHHupAw38Bj42NEtqpya0bU5hV0d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oVjanIRWGidRbCRy+/8AlOW1/wDVQG+IDZlY0Dp9wFeNjc7PHGr7EZQA7Anptf7LACL4G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dLyzqtDDKvN9mpr/AEH4AnGcYr2LBl5Inv8AKn6lkifqt8/VbJ+qvP1ayfqtk/VrY3Vb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6G9BZy8J8EeFQCWN4ur4D119CZlHtcXlnZruJyGRn2gGY7B7+p5Aqq/1b9Nzpf8upf0rG/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4EYw7jeIpjQmDU15mjNThGSAeR/Foq8AfmagE19GoqTjoOJqVjzxXT634nj1acRBPE8T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M3Nw+ZbYbT5M1B6bjGH6dTU87gJnmNDuCL5IPkESx/XxPE8TxPE2ID6ePQzz9AMI36fj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H0ePoWGaiCLH+vx67+sGCMIVmvVf9CejQQGcvoVYibjV+GUwoZXDOJnAziZo+mvQeJ8zU1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bwfg1jS5n/Z6R/X1YbTp4/5epvyNmcZ8CEbngQsJueZsA+WnECctQsN8p8zeoTPz8EwT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h8dCKrC7sSiRX8jyE8H4lgHFGBVm5Nz0AwYNCWM8GKFRdjtZRbt1NpWP21Hwp1Es2W8j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6BEXxDF8enkKG+5bJzYRD+7cGKfipfv3xYnd4+P/AFY37i/PvcfBxb+u3M2Vm5WUOE4zj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/wBoHkL9/wDIjzGHKalSbFm1le2A1xy/6Jv6+lJ2cXMy+FfTx2aeoZXFHyUoS6xrn/1G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b9tD5PyIs2YN7CmaCxjCYI3oBPypgabgafk+GBjfxfRo35gg+lPJrTxa2iW2ZXPw+/Xfq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9N+fTc5Tc36bm4Jr03N/WPRosEMO4fQagAhPpr/Rr03Nzc39O/Tbdub/AN2/Tc3FM5R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wiFTCk0ZqCamvpB1A0Yib+kQGIYTHMJjncrPJNzlOc5Tc3NibnKc5yE5TlNzc2PT7uQaA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yuNj1PWtFffeivvvRVy9qk0Z8Q/HmeZuamx6ELPE348Cb3OMPpqePTUHmcTM/wC6gNxJP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4fdORU0Esu/I1LhoKBw+aB4NZgLkGbjHi3M9q7+hIf4jxYPlR93yvwUm5+fmW7Im5sxN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LDwKhs1sAOJIZG2wKjkHgGyf6viMQIgMzkHaYTU1Nf7LJX/ALU/mdypdwDi3Dc7f3Ip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+DleK/wDRjdR7WPZc1tt+dUanYu2pr/WZqamDoZXVBxdJ+deV+S3kHzuGfMMEt9B6ATjOP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641nfpub+qmDWsgje5uBoG8Mwnj1/E8Gcpubh+jc3Nzc5TlOQ3ynOc5yE5icxOYnMTmJzE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sIWE5TkJyEJE2ICJsTlN/RszZnIzkZzMDmczOc5TlNzlOU3OULQtA85zlN+ujNGeZ5mmm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WnF5xecHnFp27DOzdBTdOxfPbZENFyrXXZYvtMqe0yp7TKntMkt7HLn6fmT2GZBhZZhw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0zMg6ZmGfpWZP0nMEHScswdHy5+kZU/RsmfouTP0TJn6JkQ9DyJ+iZM/RMifomRP0S+fod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2z9Fsn6PaJ+lWz9KefpLT9KM/SoekiHpawdMWDp6w4VYUdPpafp1E/Tcefp2MJ+n4s9h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4U9jhT2eFPZ4M9pgT2uBDjYE9v0+dnAnZwddrp87XT4U6eBrp+v8AhbDYG99M42jHNnZxO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3jjJ3jfq03uLuf7sHyNwwzQhM8Tc3r08AFjOM3N+IJrZ1N6I8n0y/6tcgHHC4Ks4ieY2w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CYrH2+OfNmmipqFtDYLKu7W0J44pZ+yh4sfMIj7MB2VjfO/tg+Qv2o3GPSdD7VKsZWv7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uB2/8X5fcrAE1OXtXS0LyZf5VjuPkbLdvSATO/gwmof9tvzV/tHySdE6NKzcURtbbWiRt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+P9Ov/hKdPl7LVxvje4IVgGiBDDD6ZHhE8+gi/CrsMpE15C7l9eoq7dU3LV4t2sNk7GFO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OJtacKdrAna6dKqMPb1YYjJ02FOmaCdLnHpM49KnHpc10mEdJmulQfpMB6RN9Jm+kzl0rf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nLpM5dJnc6TO50oQ2dLnc6bFs6aD3enQ39NjZHT9YRxKh3+nQ29OMWzpoAyOmge76fv3m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GJ77Cn6hicv1DCg6niQ9Uxp+qY8HVcefqmPP1aiHqtO/1ejiOr0ROrUJP1imfrNM/WKY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+sU6/V6Z+r1T9Xrn6tXodWWP1YEDq6RuqI0bqiGfqlc/Va43Va2C9XrWfq1e26ss/VEn6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P1gT9YWfq4LN1cT9YM/WZ+stP1pp+tOZ+svP1p9DrVgn63ZP1qyHrNm/1m2HrFhn6xdP1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1fJn6vkyzqd7rRm3U0jq+UB+r5M/VMqHqmTz/AFbLn6rlz9Uy5+pZUPUsufqWXP1TMg6nm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DLnv8ue/yp+oZUGdkme7yJ7m+G++d++d62d62d22bO+5ZObzbeuoR6amoyQLOI9QPQia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+uxiompqCe1yHXDe1camywWC2w5TWOH7xnLz5gn4Bn55CfmbJmhvcE1PE2BPJhM4mAQQ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f8Lf6LW3PBYK3P7uSMGr16Wk8q7ByrcJaSDEU8W123CgVv+9Ydrviam1ZZ9rKdn5Mr+Zu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5X/In7vmDe9ntnQbkFIbzWfvs1NHu3Kq2sIVLr8RSsqsRbKvBO+NKjl1HjwPof8Aa/zU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Rz/8K8U+G+Wfzs7/ADl/1f7jB/sUbfIWAanzAIs1BNRh9GR/TT8CINypfNVe5cPLeDVL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pVcn5/HqBOG4V4wSgaW9vHpr11PHpoTQmpx+vfpv0H1mfH1a9D9arCv0n11/s1NH0Imp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m5w4wzX+7U1GH2+fXXqfia+pTOXqYfrHrqampqDcPmampqa9eM4zjNTX+oj6hPibmPk0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nIpFlWRT7u3IpZ/cU+nGATXnRmvQtNejemvXcAM1qKIYTOfkGZXmgBpeOFdlYFWjxqHc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/T/FbOKK48fMR+LKfHxMhjvEaWE2L26yt1ZpleSbBW24vzvUq8sg8HUOjFAYL/MwfE1F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HoBqHzOMIHEOCjDcZhLdBiVMdlMq254nfP7s1W7J+D/qPqYfmv+cH+ur+xgIqnfM6qO432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recvXa/3GL/s+DmJ9u4h8p4ggEEAjiGH0v/qq+JXKDK/JtHg/yrmPqPT27bzp7Tsf+fVI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D4ub0UQj6D9Gv/htvYEJm/QfQYIIEjD0QbipHSa8n08TxPE8fRqamvXxDNzc3N/QIBOI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/B9DNTU0Zqampxmpqampr13CRPGvTX0ah9NfSJuD0P8AtO9iETzPM5Tc3ORmzOU36mb+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coXm4DueZppiLvp2Oo7OIviuse9ZR3u2sWeYW8GEgQtscYBqETzND0EI1OBM4ADU1qctw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LIzFUHFv7W0FrrWXppC33KdVJX9va2coLAp2PM5nfcJHDkaxs5AUB6Rs18xVjY+0wU17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9xsVYgLy9rKhRmOG5/d+fEJn/AKfyOZ0eTNNSsCVAmNpoE8spEZT3bBo8Wda6mnFklnJn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a+38mH1P1iH0r/mf9lH9nOKTDKv4fML+WPncUzJ/q/wBp9F/2qO9ixfn8rE9BCI/rd/VS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MtMMp1B9sK816mNMut/8A8/TcWEn0QQSz5lcMPpsQ/Tx+rc3Nzf06i1lk9T5mvrMEXUGt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iR1jzxPE2JsTY9diblc1G1AYHXs7E8fSBOOz8HlNwNOYhacpyM3CZubM5GczORnIzZmz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T7rLgq2QgmKNCCedfUTNzfpv03N+m5ubP17m4Iv1ETUHrqa9PiN9evp1NTUVZqCYtat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HroRsh6F9x7cTlPz+dmBdHc3N+Pj0E8CeTOKiEeNa9FWaE/GvTRJuX9py+9sVT4KAqpLz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5rYRqs8UyH5QN93L7w0bg6Xt+3pUrt+6FGli8T8iiwpLOoS68bqGRlHH6ctcIChhEXyB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amp8nsgIf5DiQwRlXxK9Ca+23+CNuIdtbT5NTCzHOqx8F+2FYs2Ud4zfxEI8H1P0H1EM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n+Y8suxC0rfRYkknRHyF+4zJ/qA2T8/6z6J8f7Onv/xr143CD4HkJ6CNH8etn9dX8Vib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lpR5ZK/tQ8Z1hRqvw1w0vrvULbggm43ophP+7U1/8Tx6p6Ga80rF+HEsjempqa9dTUAg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mvoUkMxJb1P0CbniDc2P92pr0H+k/wCkTX+nUHpub+jfpr628j6j8+gMB9PEFnnc36Yhf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Lvb1C7v6vOTxyp7uqe7qnuqp7usQ5lc93XPdpDlrPerPeie9nvZ70w5pnvjPeMZ7uye+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WwZd0XIvJ91dFyHY12VluRVV5MHDB+HOyjcy6+zXXnVrXbk6ndHFidc+M5zy8VbWRaLedd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nvMWC3FtmVfj02WXmyfuWTDwcVV8LGcBiZxMCNACPS/XuiRD8HwVcFAPvYiUH7/MQfaqo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dn8ytTzUaNpbmzMHt8Yp+P8A0/x6n/QZb/XX/L/ZR5ddGeYo8DwKv4GCePTK12G+P9h9E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HzRqweYk1BuLuDU+Y/oY/8K/4j4rMrAMUGWqZqY4+6sfZrgOrj9iv5yQRX9AEC+m5v0E3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P9e/9AErWcY481iVrPxYY7Rj6gTUI+jYEDbgPhpynKb9N/VynKbm5v6hD6bm/o3Nzfpubm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gM3Nzc3NwmEzf17itFM3NicpynITkJyE7izuLO6sFqzuLO4s7izuLO4JzE5TlNmaecXnF5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unaujVWzs3Ts3zs5E7GROzkTtZE7GTPb5MGLlGezy57PMns8yDAzInTMxpkYeTjDlZKL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Y1VS5vFly29x72DBaexnsBBgrPYrPZRcJp7JYcNJ7KuDCrnsq57JRBiJFxq1KoFHtK9+2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GACfZrxHVe3Wy21WVgLXb9jN5rRdWBqpl39yuuiq0FOMA3FX7VXZUCPrsAmX+Cl96Rre8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t8Gozled+gxMvLpdOo5SwdVyIOrNB1auL1XFg6jiGWdQxVTv2WXizwfMRtKhlizZQN8h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eamPP0+Z/wC7jKx4yNtQ58j+Vn0GH6zHH7afyg/14/ib3Hbc5Aj4ht3D81jy3mAS/wDq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Qn+3D8Y2R5CxTpj/KCJGjQwx/41eFEqP21SuOPDJMYeafA0UbqvnFxxt+oPwXvJO6k7qTv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67yGd1J3UndWd1J3EncE7gncE7ghtE7k5znBZORnOcjNmfdPun3T7p902ZszbTbTbRbeR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jZONk42TjZONk42TjZO3bBXbFSyVhtaMKuSqWCKXE5WGP3mjVZM7GVPbZc9tlz2+ZOxlz2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9rmT22XPa5UGLlCNVlKPb5Zntcqe0y57XMntc2e0zJ7PNntMye0zZ7TMns8uexzJ7DMns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Zk/Ts0z9MzZ+m5s/Tcyfp2bP07Mn6dmbHTcyN0vMIXpWdr9KzZ+k5k/SMuDpGUZ+k5Pd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P0O+fot0rwLXyP0d9foxn6NP0dZ+j1T9Ion6Rjz9LxYOnYs/TsODp+CIcHp8GD06ey6ZP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z2/SYKekTtdInb6POHRoB0UQfo4PPo8NnSJ3+kz3HSYcnpcGZ0wQ5nTYczAgzcET3uCD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WfqmND1THM/VaJ+q0z9Yrn60s/WxP1ufrZ2ettD1lp+sW7/WLZ+r3Szq2U4/U8ghupZO/1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9Ryp7/KhzMqNmZRnusnXucjXuciG/IgyL57m/S5V8sL3Dt6lLhV7oLKS1fd0bSFU5Hnfr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1ADNGcTOOpoTc8zlPMPmDQmyfTz6Pvt4HjHATjTYvt37ai3lTXQF49Q+3IU11y2wXs/F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vQvWVZJd5LQN93wT5h+LD5x05N8k6i+niMxDOzCsMdVkwsREussFb+PyBuKdHw0NvA+5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NvdTdVvO3bRW3CfLHcfyavBektS0QeX9DDD/AKEHn8L/AD/1tKR+3qMJra61XvyfMB0fk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3ZeL2qB/sMrXjXePsEEEEEQ+DGh9GjgB1OpVrlWNRPE/GtrVXoorAOTvqfnCxPDjJx609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oYs/UMafqFE/Uadp1ChF/VKp+p1z9Vrn6qk/VVn6oJ+qz9U8/qpjdT5D9UafqjT9Uafqr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vYJ+sWz9Zun6xdP1i+DrGRP1fIh6rkGHquQYnUshR+qZMHVckQ9TyWlF1lFv6jkifqmVs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UPVMkz9SyZ+pZM/U8nX6nkz9UyZ+q5UHU8mJ1C4xct57pp7sz3TT3JnvHAu6lkLP1XKn6p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+qZc/VMufqmXP1PLn6llz9Ry4eoZU/UMqDqGQHOfkEDPyp+oZU/UMqfqGXPf5U/UMqfqGV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lGe8yp73J373KnvMrXvMqe8yp7zKnusme7yZ7vJnusie5yJ7i+d++d+6d62d22d22d2yc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ptpszz66mpqanGcRNCaE0J49ND0VZxhX6iP9g+k+mvr8epg+jc36amvUfHERfSs8bDWn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E7inDaw6mvTiTAhnGcZsQtNkzzC6CcnM1YYtSD6NfSzEDFCmBqVnfXs25XId9SyZ37Wbk9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NOrssVjNxvMs+6v8WypdnjtQojyzyw+1FJj7iGcp5EP3S7+nzKqzL/srrlZOk3r4Pjdo5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2zt+LEYTsOBStggUxxH8UWX8qywIVwo57r+SPEJh9DD9Zg+Nxhp4PrPq0p/h8Tj4AMMUb9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Z+fraD036YadzJyk544/1mYydy91gq5KfHpX8ai/C+CRLIYY/wDFYPMA0aHUg+CpHGnY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oAy9NXx0biee//lampr/Tr/UsqiempqGMJeP9A9CfRhsL8f6fHpub/wDpkE4mMIR9AjD7f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pr11Nf6Gg9d+nGcZwnGagWcfQDc4QqFFXB0IXSksPLwCvXdnOc53J3DO4ZymzCXjd+Cp4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3TP3Jp590+6aacWnDQ02jzEsZu2KDxalA4rr7jUBmsQApUvG/HKRVOk2JrcNVmlr2HReK1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hKPmv4Msh+QOTINCz5CzUENe5eOKp5IbjMg7SgeUTyv8WUh1RAeJiAVFWCzu8Z3RyFo1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sniycjjWU7fGPEKoNKeVQeW9T6H6TBPz+fMf0H1n1aKGA0wh+VVjGSH7YJ5n3b1LP6/8A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TqszKr7WRv/UZ0dNu6bFgOrfmU+iQHzLPj0s/jXB8J81+CH1F+cfeq9cf5C1jLyAfHcY7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fQf/AANf7typvNTQTx6HUaWJLEhH1AeuvQjx6anGampqamvXUCzUP1a+nU1NTX0a9NT83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ErgEIjr5ZZr0WN/HXn1167nKcoDN/Rubh8/Rr01NTU1NQj11APTzPPoD9GoARNRxyGmSO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1ZLK2/QiAQt5m9QtoB1aclhecvHJBOULQ2CcwZub3N/cSBGhUx1IVl7y3K0rrIJUFH8S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3vsj2aTE0z2a7j/tK+phnzfpKKvjJlH8hrTGWQ/NU/Dfy/wDPMTYJ+JkDxXK15HMMraIfO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bttyFqsw2DOXkPqDzD4nGa+zj+7mIy2Bd0MOI1xcw+h9D6H0PqPkDR15b+MH1n1rHK6Cw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PwZUmx+2BLt9r/R+fTcRS7oBUjfPVl1ZNf6ukDWP8DX2XeSJR/JYoi/OvFnwYZZ/FPld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gsxrSJVow3LXFvLzIH7hH7gH06mpqa+nxCBNTjOMAmpr/QfQCGb+hddwgGzjr6Pz9Vcq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PmNylkb01Nf6AYTFhEuNbP8ATqV8Q9nEtC05Cb+jYm5ubm5ubnKbm/8AQ3k+u/Tc39WxE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81GXyITucpuAwTfrub9B6bM5H6N+vI65Tc36bnOBjGP0Azc3N+mx6/M0YAZqajO3Euzy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nZTcFFe+ykFNUIEAAnx66nyT4HoQPTQ9NHegD6E6l2+107uMH/aG+KAl7LmWZKcGFj8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ySTdcBu2yYyjjnn9rfF8gfbV/ZvwY8b5pn4Pyx8H5rRdEBpleDUJ/wCcj7mVTEYiLYYtr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O0KWM1fBVvHKtcdwwXt11LCDLLF7K0NMim02qWrmh2L/AO6N6H0MP1INzRm9QbIH+vH3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ZuOZ447givLCPRySn+g/J9cFPNb6jW8z1Ff21P1n6MBuOHy5K5+w/yMp/mf5JDPxZG9Lf4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+IujFlLecdtQ2IY3IEaZLV4N6D12Zs+nmefrAO/Tf06+oH/Tv6SfoWCVmIYp9OM4ywS6P8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BNT4+nxPHrubmzNn13PE8f7t/6tf6FMUzc/8AP5EM1PwFmv8AVv04/Tubm5v0H+jxPE2P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trnOQnIQ6FaD7a3ZYbzsW7B+BBOPn8eu9TlNsYBBPzob4zzNeD6cvHyNaj+alsK1nxH81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3TdQ3sgwDzVGlxhP7dDGdRP7V/jJs81jxaPhjGn5q9Gh9K4x1MjzKhuWeEs+5/wAhdrWp1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jtRKKHXIw+EtpNTgWCYyY4d8aphWGsLDcr8JYOQNvE2XHm+HtcR+2+UB32+YRD6H66VPD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6z60/wBRgMUfcwSB5vcdvtnEcQsI+z0P1N9GInCg/BGpkfdSIPq/MPpUOOP3FWNdyln8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iWRvmXfwEXW9ETcWJF8PQ+poGsMHYeDkj936NTUAmoRNTX+rX/wtep+ncHyvxEMrPhTN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Q+pg+gmbnKBpv6D/o8fR4+vc3Nzc3Nzc39O5ubE2JyE5idwTms5rOazms5rOQnITkJuJB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nCydu2dm+e3vntsie0yZ7LKnssqeyy57LLnscyewzJ+n5k/TsyfpuZP0zNn6ZmT9LzJ+l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fpGXP0bKn6Lkz9EyZ+i5M/Rsifo10/SLYOjuY3SWE/SzP0wT9MSfp1c/T6Z7DHnscWezw5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z2/TZ7fpsFPS4tPSp2ulS+un3AqBZ/5AbjpO19pPncYbgG4AF9PzBD4G9zzv8t6FtRrf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eMWyc1A57m/Lv+2tZi18RWBG3p5gbNjKwf4jDRrMQ8mu2S3yg0c/zbaN5SqXOb0q/HCmE+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VOpuXDzSPGS0r+av73o0Ka2sNJNFjKtgxD282/QmUVZspUTJd8fYvAFRt5d37Es3Ec8u8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nKXV+SNFvRvg+jfWrDTFOIEBCpcNW/wCg+lGu3RoheGjx5FV4isNFrBhQEpUXZqnWBdRf9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d6nLxuHyvxFP1D6Bb4saA7N3yPIr/ALfzqeZ+G+D/ACaWn7PRH16V/A9EMoshQK7bWzvCd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dwTuTlA85Gcnm3n7pnC0zhdO3fO1kTs5E7OTBTkTs5OzRla9vlz22XPZ5kOJmALiZbL7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xzJ+n5k/TcyfpuZv9OzJ+n5c/T8yfp+ZP07MnYyPcrgZjL+m5s/S82fpWZP0rMn6Tlz9Ly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8qfpWVB0nKg6bla/Tcqfp+TBhZKwY+Trs5ENOQIcfIK2Y17hul5TT9Hyd/o2TP0fIn6P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ZE/SMifpF8/R75+k3b/SLp+k3QdJvMHSL5+kWz9Itn6RZP0iyfo7z9HafpDT9IafpDT9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NP0ifpAn6OsPR0n6RXP0iqfpFWh0miHpGNodJxYel4u/0vCn6ZgT9O6eIMDp09h02ey6b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pU7HSp2ulTJTC76/pM/8AxG+fSJ3ekwX9KnuulCe86XPedNBGb04T3/T4OpYU/VsOfq2L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RP1mqfq6T9aQT9ZWfrIn6uJ+rw9XafrFk/WrYOtXT9bvn61kQ9ZyZ+sZU/V8qfquVP1TK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5+p5c/UcuHPyp77KnvcqHLyZ7q+e5unfunetncsnJ5s/Tr18TxPH1D5ZSpmoBDru9z92x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fEPwW8CKu5rxNCamyIWjWw3bnenIRPJAPI8lO3gVpozTFSvnBXgX+0A+PHfsREGOAlNa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L4ckK138j8A8pZ92V/8A5PQuPvuqXZGP1fpFjZHUcEdzq3XOnF5T02mjC6aenWJl24OH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eP3fCLaeUW0LK31bdYHiWsoRkOM3gLvaWCeHyH++2rIspSnJ4obrKbLO3a9bNWz74uPv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Wc7cknf5USz49G+pBE+dBSWXQ0Zd93+lvSkcayp5ncTgJz2eGpy82cAhOhFAnH/Zg/2s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Fg04g+PUweo8sH+7lsfAYcqw2ig/d1K4whh/i3zG4aHtodbiHUT02NLK7OMrcGZLAOepVz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6rP1RoeqNP1V5+qvB1ayfqtk/VrYerWz9Xun6vdP1a+fq2RP1XIn6pkz9TyRP1HK5Hqe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nlz9Ty43Ucoj3uTFzspZ7/Lnv8qe+yp77JnvMqe7yJ7nInuL537Z37pyfkLbBO/dPcXT3F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s71s71k7tk7jxbHgteLY0V2iOZ3TO6Z3THcmWMTHVtnlNmcjNmcjORmzNzfp59AB/p1NT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oTQmhNCaE0JqaE8TxPHpqampqampqa9NfVr6tzcHpubniE7P/AMXf/wAHcBm5ynKc45HF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aFjaJMOzDNeFWH48kfn7dkNPMZNjtztCCsTim2Zd9xROfn5JTzw4xg7RdqcUpXkMeR1L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yoPb0FBhADL8WeYYGieYh/eS1q2v6uHT/Hf7eieXxOrdpcCx7uk9CH/5Hr//AH7PVV3E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p+Vnnia3SVtxhMr+Ub9y8cSKOdVi8Xx7xQ9p52Y6Hf8AFPuEb7m1MvfZ7aa6iGS6IPDe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iBoDB878eo+k/EV313nUtktO80F7CC8tAxJZtmuN4O4rj/UfTEr3WA3HzrhNecpeNi/T+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6J1NxdauHF6h93wVOpqEeG+H+fxd/XEmvCmVnjA3gfKmDQlDGZr/ALf17m5ub+vX/wA8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vc8wExoynbJHWETj/AKR9Gpqampqampqampr01NQLD8/7dzc3Nzc3Nzc3/t1Neu4x3/t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d/6tTjAJqBfJXzqV2ftM/Mm9eC5Czt480ITon53uE+PkfdFBmtDkNd7ybHhsbfcYws8+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OZn3b8Qsqznso2sxyNrqZjDs1zZZCuqa2rcXj7XYmfEs+TsDlpK/FeOdu/iV0e5t4cSh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3ZQxqjfjNda9zufQDZVYzSzzCVQE7P5+2eGw6gXi+Cihp2zMf/tZP3Wd1zMpuWSBEQs9NR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ZFXCcbWnYO6X7qdWZTkx/APq3z6H0Qempxhg8QbMH+kfIE+F15bcEK6KMVhM2ICNs6qe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MpH7fwPANg4sjaOZ5izUHoYPUygbYARvKjWkPl05J/GIRNbgOox2G/gfmXnxE+T8r81+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+1Lbt+/Fmpr/Vqampr035mpqamvp36H11NTU1NREZ20d6mpr6dTXqIsBgiiAQiaGmEZIa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M4zU4wrNH0E15vRA/wDq16CE+mpqampqa9demvUiCamoaB7XU1NTX+zX0bm5ub/+Fv8A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bsGoTPxPMblNmE+PyR4I8+Yd6OpwXR4xrFANu53DogkzY0GbStoPadszOT8LuJ/cCGD5N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6kpC43NjjgS7EmKU1ZQtoVSZWvJisyNBH+yrAH2Osx7RTX0uzs5d9lTrV7dZ0Qr7TrDf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ELExKzLj58sT4mPTyl2hLauy9dtbJVV+1aQrAKFxm5ZL654xXvOurK6LlrxvvLeLFMTz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MoGdQCe4UfdYYYYYYT9C/GpvyZpJ+EqPFfqPrUN3RjCfKqOPq3xw2GE/8jjLPmH6zDAh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aGsjyg+hoPVpjfxB0GMUTXlWj/wA1H2IZx8eRD5T8tHPmDwd+Pyk1qEmVONt5VmO1Pkg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+nZnn08zzNGaM0ZqcYNevn0U6J+fUw+o+gTlA8Roh9PmEEvx1CIVjiPPzNzc3Nzc3CZuA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NTXoZub9NTU16+J4niaE4icROImhNTQnieP8A4OpxnGa9B/p3/wDM3NzlAwm/QzbJjJar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1p4mtwiamp4E/OpqeBC8ewaOp9utHaVvO0WhRVBE8GABY7GcmA23E2Fci4Ds9Pp7tgX7e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hrrK+2CxXCvU3GPYbmzfDZrfs0DQ8GWLoERbrADlWu2Hn241eV1C3Irc+iCBdxUAlz7ln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JdxWvfNFNtubshcVOKY9WsqkVNgo3esUdxGAfw1rVWKrOdh14clDHISqLrIs7AE/eWMy5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iG8wwwww+oGysOtTStGUqEPl7V2/9n0n1Tw41GMPruLAY0RCZ7fzVT3DkDjZDB9Y/kw/c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9xuTwPkehh+fUzH/jrcSv01qL4JG2T+IHhD9vKN8N8nyvqsHzqKdTlGlNwllY5Xfa1vn6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/GzBNTU1Nf79/wC/cUytoDARNib3DDHlh/0/HoPr39G5ubm5ueJoTx6b/wBG/Xc3/wDF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egP8A8Hc3Nzc3Nzc5TlOQnMTmJzWdxZ3BOc5enmfdOLThZHD1r3khySqtatpVVJU8ZyECw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4mprcZ59zQo5go2yUDXGtZsbciPdA3I2MIXJgsAhcgB4bSTfUTXZlnNXGCrUhl93E9qwH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AeXBGVY3GDI0H+/It/cyl8Bp+CPMHoTPJISKs+JbZC5YsPsssjDxXUtlaqCmGNJb9948z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sezTMSVr/AI8K3Zu7jMx5Nvz32I8tZXaoAfcJYyypWTNd7Lr7NnlB5jQn0Pqgg+S40BFA2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7cErv6D9APlDyUzWy40Fn5B8blY5ypBOIgAEvO74YPqMr/saMIFjqJX4j7DHwV+IfqoX7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IT93/mvxX+OYE5je40HgsNN6D5/97InOdyC4id2JkzktqsmpqampqKs4zjCJqa9dehXb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/QZv036b9AZWYrQNPmAQxvi1ox+sDcur7J367m5ubm5ubm5ubm/p3Nzc36bnmb+jc3Nz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xOYnMTmJzE3NzzPumnnGycLTBVcZ2b52Mie1yZ7XJntMmeyy57DLn6fl6/TsufpuVD07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zJ2elXgfpN0/SLZ+kvsdLct+lGfpYn6amvY0T2GPp8LFAbEw1nYwd9jp87PTddrpk7fS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mGD9Mi/pc59Mnd6dDkdPjZGDr3WEZ7nDnucXXu8ee9phzF2M8T9QEHU4vVHD/AKsZ+r2R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dRyDP1DJmTkW5VTY6tLaVQ8dnXGOfv50iGcdz4g2voPJ1Pma86GxqGzUexjN2E8DtwIR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0Psg7U41swWpR3wTkIi3+VA+6FUV3+fJj/axa3ibMgwDThuD3pXwrP34XmPN+jeiwegE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KpxW7+rQRR8Y4czGs5GsdtFZWy0Zdtcm73Zk5ENYSaTbpF5MbWJXW52m4UfuDsdxaQe8i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Jta61aWM7YEPER22301/B8CDXBV5PZsCvSypS5znHGK3qYfopO0ix4o+0odFGE8mYiBQ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Jb/Z9ZPpQP3fzvbKhD8eC/c8ZCJkDV6fMMHpubm5Ufsj7YfEE8bICzltdGBBDXOJBhj/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lDAk4wLGrBAUoefJORm2m2MAeAkTbb5GHnOF07N89vkT22RPa5M9nlT2mVPZ5c9jlz2O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Cewyp+nZc/TMufpmTP07J4jpeSZ+lZM/TMmfpmRr9LyYel5MXpWQR+k3z9KsEPS2E/T/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9Obd/TCqp04ca+ldxf0Yz9Hn6RP0nx+lCHpSxeljn+lVz9Kr1+m0z9Px4Om48XAp37JAf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268TSvHtVEe1xmns8bmcHH0MDG4jCxJ7PEhw8We0xZ7TF2MPEnscOWY2CgTHwGHs8Ceyw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Ce06fPbdPgx8Ce36fPbdNnt+mzsdNgp6bO102dvps4dNhTpsKdOmsCAYMf2RG+mzudNnd6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7BhuxN9+iHJp0Mqme7onvqp75JlZJvrxr3oT390bOuM95fPe5IIzsmHMyTPe5UGZlT3OR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M7t07lsF1wneunduneunctnOwDuWa7jz/ANcF3ybbEtPPpoTiJxWcVmlmlmlmlmh6H/Qf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9d+ob6MwbqrPnkZz5ILCBPn02YPJ8+gJm9wkxu40ZXnE65ai+ZyWcqzGKKGaHZZK2dnW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702VYWs7m15cV7im0rsa01hVagthAq4lfuvpTi3Uye1fqrHxF1Q/o0b4b5ifAgE+JbbuB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2/wBbtyIOwGHDufuFnuYYg3bT21xqV7OXyqWqo1tYgj0dsv8A0JVsqo7gcbxz27bMlKw93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ZLhsl2eHVam8w2mO7Tc2Z908+q/w/AAngzxKyBYe0y2ntVZuiNQwHUB3D9OOdNPwfM19u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oUsKwsakF1XQflLRqz69emMN3TzKryo4O8YIZYSwy/F/o0HrqalAJFSMAVblev3edDwzl9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3lC409onMxXMq9tN4kDYkFuIIf5xV8L6Ezk4m3aKdQ9Sn6nP1MwdTYz35nv22M91h6jb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P1LIn6nkT9TyZ+p5M/UsqfqWVD1HKM9/lT32TDmZJjX3tO/frv3zuWzbzk4hdzOTQ/cP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nATgJ21nATgJwWa1NemoR6amhNCaE0IVECxRFOpyhsgsjWR23NTUInGcZqampr01AJoQ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jr/Rr6dTU16a/wBO5v8A1H6BN/7NfWIf9mvq1NfX49F4cJk67XLUX+H5O4dwbn42IfmE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2xrl490mMWMBYzwi26Y9vyqsx7XbBdiVXYqPCkP20uyK+NzBko09Z/lrz2VJ2FrQEwWk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Mh8xO3Mk9x6xqWQxjPw8XyRFE+JY+4qQDUPmPZxB/wCtMVIKULXVcTWoUVHzc9esJt0W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sf3chMXtcOPI5dYrVwryyouuNSjIQI5FVltitWz8a225FcfShjsqs16b1Gffpr7VHg+QF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uaBTM47+gHf01j72BMYTjAnlHNapYhK6nnVrlYLeRs0bMwcMg/6cSvcKos/Cg7Xazf3A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1YQBXxHJJB8MzaO58qibLLsFeLFeRCThCs/8AB9fkLFnjTTxOPjXl1M869FMB8ah/+MfP+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BNzc5GbhP+0eh+sEgsxY//C39SqXm5ubm/wDaPq36j/4W4TPibm5v6d/6zrfplDdGgRyIn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980WnzABGI0ZsxlfiU1OGoQN/aIWfkUgU7rTkxq4x8jUCs5FQgI0bGZnt/de3TZJ4PhZCW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qWsEsy6RXRkLd6NaolZ43k1KmSzWGj77xLI8Po3ma1B8/CuSYqTkBC8LQ/cbPGP+aH0n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KW8ghsew0tWpHCt1GzkMtllQ4qVRLQRxyR+xw4uTo4/2qY2nj16syjGIWW3zgzxa5oQmM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E8bVV32wQqAQ/bFb7T2y2ad5A+kH0Ppjn94LscBO0s7ag9lSWqIKIVXbLF4mEzgxOS/O7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xzjuT2beIT7OJEIh3LPLiCN9JOphtqpHJn5VvtcTUUfbUZYwDOQ0CzXp+CmvoSCA7hSds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UYRvn1Uzcb/4ev8A5ev9exNibm5ucpygM3NwmchOYnITkJyE5CbmxNichN/T+EO/r367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hMfJeg8pubm5uAzf1bnKcpyM5GbababM202ZszbTbTbT7p908zzPMG5ozRnmb/36EIE0J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039HieJZ2/TcZ6/ZsNTf2/j7fXl6BNzhNMISBNnZ3p+5OyQSNTg0AUEI3IACFTvgA/IK1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uZIWMSFyU0uO7Y6jqP2jqYl/UeanbEfaRfYhW91BZzYi6F2QOVFPBB82fG47fQny/wAF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QvEWf0AaKH7aioiFDK2VWXIbfNGPd05s2q5h4UcAtewg1FIMsqrVK9O3iAKZxlm2ln2S9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RdubGAjPN/RSm5waJXs+2t396Kvia2Ag9Mn/ALGvqB9cMcsl1XiTqcl2ut1gRm8WXVMv7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87OQhHoPpJ9OnnVG23zO6j93CaQQ8fQ/Ih+fX4nzMf8ApVPtNarAhDMsqrBZwVFbcB8w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+ybm5URFMBgO5x9N6ja9Hb7tzc3NwNNzc3Nzc3NzlOU5znOU5Tc5TlOU5Tc5Tc8z7598/c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dPM8xFZnbatubm/Tc3N/Rv6PP/wAEwTYhaB17G/p36b9dzc3N+o2Bubm5v10JoTQmhPH1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B9YHpqamv8ASfrP+k/WfhmLAk8fkHwfO9Nv+MfzNT/1vz8+hEGzGMCiKAFRSobcGlVVU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axK53VldWzkGzfb52PjAWNV44oCRynAQ61pYBqa5MAtalzksgCjkY1nm9ifo3OQndAhdj6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slnihm2q2tolmiMVIBMT9ssHYjlN2AAtFucRbnnvbtNeTC/hMz96vMpi5tELCx/eGWWF2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5f7Kys4zX0UDdYMBEW1gOXMHz6/jIH731a9cLQyC8DzlsaU+nxCAx1xLncr8wfdCOLemp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LrjK1sfIZj3To32MBb5tu4UiGCH6SJiA8VV2mmKlvtRorBY2iPmA6J9T6DWvVPn4aam/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+hvn/Tr/AFfBB9N+u/Tf/wAAwH/YJr6T6a9K6C9Oj/q3Nzc36E69dTU1/u1OM1BozX+rf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6AfQ/Vubm5ubnITmJyE5rO4s7iTupO6k7qTvJO8k76TvJDes74nfgt5RrykS/nFdnjdxY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vtGblNbliedNBBpoVM/8s2pomHhCeIHJo1cfW2dFD1K4sbtPxG0JBtLFTyefdUdByUSp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r2MsftguxmxDx9NeT8xD5GgHcXXHIAhutaHvNG+2d0ytK3rOOIadW+3MOP4XHJF9PaHq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7XGcA07KRUQR0XbKTNcUVLJ29RQWJHmsVaIAhIWM5M+BZWSVpsKurJAbGS08FsDNAupUk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r7KT4JXnF0BxLTxDXr1yf5f6NRCUZW5qPA8z7h6eT6coujAWRyO2chdXeupr6cY6xnsHD+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zK+2sH0WH036gzEbjSm4ieRUDFK1BGpMJHcrj/wB8fQI38vQfJ/nPx+FmpqeTWw2dTXqJ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v/i7m/wDVubm5ub+kzfjf0b+jYmxNibEJE2PoHrubm/Tc39G5sTYmxNzc3Dozks5LOazm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dxZ3FncWd1Z3UndWd1Z3lnfWe4We4We5We5We5We4We5E9yJ7oT3U9zPcz3M9xPcT3Bnu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need153nneed953nneed153HncsncsncsnN53LJ3LJ3HnN5yabababPrqampqa+jjNag9d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oiLYRFetlRaxL1tMb0WCD4u+0bMB+7moXu7WyxiYLVU93TA7jXDTWkq9hi3WqovyNETRi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wCWqeap4tNdL4ty1Lk2tbLGUzXlq3gAhQgnyprUztjQr8isLMpxMavlWtKgPaiSy4mfJ9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7M/J9TGaKIlbGZC/ZA0WcliJqA8Ty1BYYfTfr+PEDDsqwhZdLWb5x1MsHWoFlx0PqQc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qobl95c8l3x5mcoB9uUPP+ljOn/IHcrHyQBCBtvkzfjUG9LWWfqFD1D69wzE80sYGMHie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tQGfk/Vise1siCwrFtblwRj+1xtq0hr7d5gn4+h/7PU+fQQepOpxjON8xOQncXfNZ3Fnd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eWd5Z3lnfSe4Se4Se4Se5Se5Se5Se5Se6Se6We5We6E90J7oT3Qnup7qe6nujPdGe6M90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3Dz3Dz3Dz3Dz3Lz3Lz3Dz3Lz3Fk79k79k71k71k79k71s71k7tk79k71k71k7tk7tk7tk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7jzvWTvWwXWzuPObzm85vO485vObznZO487jzuPO487jzm85vNvNtNtPunmeZ5nmefp1NT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OE4ThNTU1OM4zjNTjOE4GcZoTjNTU1NTU16ampqanGcZxmpqagE1OMI9NTU1NCcRO2J25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aa1OJM4zU4wLOM4zjOInETiIK9zsztzhO2YKjAjTttDUZ2iIK2gOp4YHHpcFO3Y38tHi5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iFzNFoVCzjtuOoNmKAo8wVCJUolk4ryWsS3jxsHOfboAiBq7IAbXKClbTyLeQ1a1sE7s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71r7f6w9epkv37DlV1h8hng5QxZuH13AfpZtyuktOC1izKjuzxASVT0WlgArCa9NEEgzz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2IOwQ08Kqg3MrQWHVxL16jHirHfoR9BmGAb+4NqosjVW8SnGATfEbOuHIp+3MzyD9G5v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ZUgs/o40pOp+GIWNxSK/ZPUA19P06mvQmYJIdtH0B2Pyn3SxN1+hnyPpw/Kss4AztmVuR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jvn+R2raPpvzBMgfvetfmvz6D0/J+G/jYvF9TU1OM4+eE4CcJxmpxnGcJwnCcJ252525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ududszhO1DXqcJ2xOAnGcZxmpqcZqcZxnCduanGcYEnCcJ252pwnCcZxE0JqamoK9rqFN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ZxnCcZxmpqcZxnGcJxnGcZxnbM4anGBAZwnHc4ThOM1OM4zjOJg5TZg3N6nMx2Y+hE4zU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OE1OJmoUBnbnCaghBE1NTR9deuxNrPtmlnGcYFmpqdsmChjOxZr29s9tZr2dkOI4AxrZ7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tLIMWzfsmntJ7bz7ZZ2qQe3TDWgiohH7Zh7SR7KQUywJ7oT3jaOZZoXuYL2gvad6yNkPO8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M5/buXeXUSw8VNYGGGjFZ5J8rABEG5vQLPByaaOl0J3kl1qxCREC6asTXI63NWrNOT7cv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+3tjiGKzk5iq+l0G7iEN5jcxBWxL1P2sjC1HTTjc3OQhsAndELCb9CZynKBoIVLSugCc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RqlYCjiCrGVVcfTU1OPkVkzXoPmE79NRmKgN3CAE9Pzby7fLSu2/U/Q0wk8Nw4b8eDNA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9HbMb1HbPz9Zn4xDqltcd6moPumtDi2oP5MfurYq2RY70D/Thgc1H7ukgFc3tXGiIfVPp1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5ARWiptT4mNruZtgapgQH1uamvRZmf3euOftr8iKfVt6/95Kfva8hYE8LW0FbRamMFLTst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NBQ07TCdt523nbecWnEziZwM4mEeQGnaedlyOzYYaWgqsnZshpaGh9Clp2jO0wnbaaE4i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hODQVtO0+u207TTgZwMFRMNRnbMFIhqgqgpGjVErE7FU7Nc4Vw1qIRXOCmCsQU+Rjw46K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77dcSmvdq1O5WgTlSJugTdW1NZn7W91RmqivUYOyZqnWqp+yYOyZusse2AoracUnJIrIW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cXlzQzks2GO10XXS8Gr7lRsCVFOVWuVKt3K4bagOdRgagzVOx24BWRpIy1xRXONO9VAsK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tb4qDwRlaod0ogPBAycHgyUFYs2Aya2QnfsEOQ+1yXEOQe9YzdhrWhsJgvbVl78Uu8o8B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dtC53yMLEne5ymzEt4QWlX5Em1vB+dwTfon9YP2gnj8nl5eFpo6/C/x1WwspKR6+66Ov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3O97ihhP5Tl5I8/wgL75ePv4sG7a8VjNFJjWtH7kroesF+6HX7fBbXnyx0Xg5AKDwMsGyp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mvsCwVtlRsYw4zidhtWUOssTUoxDafa1xsIT2YnthPbT2jT2zTs2Cdu6cG4pQDO0ggtV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GHU2sBGvtn2wCFTBWdEQL54TiNH7R91thXQJ2B8c22zF0/8AJ9DD9BmMPsUaE14O9FZ90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2f1t8/UYT6Y+lxwrQmY2O9pXH4ute51KwO1qFBRpKSQFLfbbpav8ATifFbE1rF+X+OWh+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qxx+zrz+dTuPrdjSsrXb7lXOOdK2+I9dQCZh04cb5DfdMS4kqdEHcE+YI4EPmZFzVsL7Y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7zwuYGMBOuZgcg8jDC5M7kNka3xzJHM7DGBjO4dGz7Q85eHu+wv6bM2YX8s7NObQuWb03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Z3yOxYdrYYth2zjdjaHPxy+3n4VxGcz5RmrhZlr5eDYeQebm4Tubm5ygYzl4LbOzoQmV/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67g9QNymvasnEKn2t8DU3uK3Ft7mjPILHcC7LD7pZT2UXwUPE+Cpg8RvEB+2b+4g71tf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HIoqcTLBwfYDDwvIqeeiF81Ddtmq8qwL3lqa9QjBg3be3gabe5sHQA882ED/dyj73shni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GMJYn8AweZuOw4iKTr5Y+g1x3FbU/k2oP4N6n0E8Kv4EImp5KfLFGn8HIMs+1WF1LP/Z4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GgBMKgQ2TXKcV2U1GB2F2ra2fEa7keYEtazRCdv3DdxttWeevt4lJwIA2o7QZWrAUENC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HZWFeAy+o9qV9zLuprStPiF1VeYj7YJiji5Gp5MImoZ8QziZrXodmahUQ+YlQE4+OImi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otZ5KGQvdYwAgHnREOxK6WdkqFcUkSxm5E+BZsqZ+T6H1Hn0MxQoo5Tf0b8fE8QfFn8D8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dhZuBisry7VJ6nZqrKTvdRua/IHgERl8WptP9OKeIO5x9FXc+DLh+6fn8RT9DSofszR9G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f9q/awYbgg9BM/8Aug+ZX/Oua8bmpqEenUP7PqHj6PxNz8z4+jfoDD6fn03CfQfUfn8eg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/JbZLBqyTxLbPpynLxufhDst9Ym4Jqa0dMIPTfj0E0Zqa9D8iVbWdwc3u1HMJ8cDB6MW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kMBPHoY3kxoPE8gzzst9vgzkm6yoSzyK+PH5APEOvFWfx/55Smw1MyNobnef29CBppkLn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to+n/qa2p9F+CJ55E+I3z6kep9WnHwPUDzsKD9IjDXoPgQRiBK9bJbfMg8yQ1RejBZjW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hyj8oBFBdimhpayWAnkry1B4jaM4hpwECBWsI5Mx37Z7JsVrzZYHWWOIvMztxO2rcvPFF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slbPLCK06hltbKsc2SvFWpbkrSBuMsqQi1PFARA1wdiyNCQZ40Y/g7h+NwHzNgzc3Nbn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OMMFdjTQUQ+nxD4isJy5EmL8/Hp8RtcWEPwYYfU/BlR44+mAPIRRPMOwNedze4q1acLxb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7QcGM8D+dzl55tBvXKcvJO4Pib+vD+DqK/kjhPxOPnJXx6GD1/EXwphM0SNwqrNdvhGE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WimZujkkQT84VPdymBD16dAnqB98zv5gQiATUMH1ah9D9NKCxL6+16n/4Z+j59Pz6GfjU1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r8TkZ+Rrl9BHoPT871AwM8cLWHOfhXnmcofTX3TxB6J8j4+QoirofbDxKcvHzNeITqK/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Jy8fEHFsex+UMb5ot7JtPMqDwYnUDcW2TDrZgnEcfRf62HjWip8ldjR5zxPzuCD4/EaER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gXZHhfx+T4J9F+YIJ/wCdFoPg+J8RhyjpqbKiMsDhaadVqXptC5DUzWK8Np027Cqqg00J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QjjDzaAMZ2oRoe4cscfZsfxsbbiZWGA4bYcwee58xwZ/CFyCEaFYciy2y6+sXVIzHuMY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9eFjAsUrWo8FnDcI1EPBePhUQzQ18Tx6aBgCwoDG4rF8gTzrjEXxxnAR21ETuQDQ4wfyM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7baZoVYw2MEDTlufhofPo3j1HofQD7T8fgPNklmM8cVHj0cgUn/QYPMwx9p8wjcAE4+N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qcfHATtxvFn163PsatSBC5MRdT4C2FEN3KWkNX6/EHmcfTU2NbjfAu5IqrGK1S1u5BEHKf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1ANzfGMD3PQHUwXC5V41YD23RgyxhFH3cPGUd3Dydepmvo1DPzAu4w8zXrS/Fckh3H0Ga8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D0EP0a+n4E/HqBufMX03PzG8z8fUPk+h9D9Bm/H4mpufg/d6FfsnzAfCaM+J+PQ/PkzWo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V+HcsB+ND0HwfE/iwHj/AMqNxuSmpSXbw+v2/AU8mn52BBN7ZF/aaKV0f5t5j6I8lF+NT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n4+YBLNcj6/kQz/z6DW/mETXqo+5vuO/C/BGof46iz/1AdQNFPo/y3wGHEt99hJapijMyl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9R34vyriIYEGyqCN9hG+433Fa1CD52ePPwG4Rb+2KlN00lCtZC+4eelsZajNEt5UsfHkz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sKpb1Gdy3JorxGi4jLG0gJbSsS9qhn2FhbcLeT4n5+3RbwFnzNARoZy87JZnnaZoF8cfJ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bjNErLEaA353qA+CfEY8opn3b2ZztnjUCwDRfy2o0f+J2Zr0MMHz5h9NTZVa136BYfS/+n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4q3Pxvc3CZrcGtfA8kwzKGrpr6B6b+5R40DOM+PQiAEQyynfr8wenKbhE1qE+NK8qB2t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cM7ruXyISRBaYtp2w2cxfvpQPYV0fM2do3NOI4aKlLN+pjk8wJ/H0/jNQiH0ME0YfSsy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u0gE+SIfnWyBGHoJqa2QJqCN8emofTXqT4m9TREbe5+NfQB5b7n8en49Px6flfJ+IfRxN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5fJM3ofHrr0T5U6h2R9A+CRseg36GVkch5GvQ/I+ANtqIpaLoV1hjPvNiqJryyaCa3ub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E0+W34Bmv3NRfgT8Q/wAQBy9Pz/GMPLeuvtME8meZvz8T4n5h+Pmb8rqcdTegZ8QTUYab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5tDsTlNxm1PCzG7byykArU4LKRLG5A0EnlCzCfcIDucWlU+YWbj5iAtHZVNNNtqm1Fnc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VWvYqfbSdxrFLWMoVRyhM1uVVuTY4U3c77VRDD5KFoxLOdhUfuS3gwK7LICe2sKLrt1i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jahGyqNryJrZZAFd4o+7kTCw33PPPyWjOs+YuuXNZ4g1OQmxNR22Qu4KyZ9mwYB44wia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LGHH1PoP5a8l9Bm2dzTNEG4Z8zcJl5/bP0n0A9DK9CoAA+PTiYfE/OoBBXOCrCwmf/MN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jZrJ4Hnv7590++EuGPLXKBhMnRcPNzx6cROMTyk3qaHJBq5S0yf7Kf5YQ1Lf59s7C+BAI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8mHknzUu2B/c/wD56nECctz75YeMvX7goAjCalOuVvzr01AIfVdxp+dzUK7GOOROubfE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+QR6a8AbjLpis1r11B8anCcfHGEQCfmbmoi7Oof5H0/PmH0/A+IB9H2wfPzCI30j5efB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o8Y3oNg8YN8fka+4fOvOp+fQHUGzOJEo/wCx8QkaJ9Pw2oV4nzoEI2m7f2tBsA+In2wgL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fMJiIgx/MHHfyNCPAdTXncPxPygDF14l4PlxANzcPyR6ciD6fPpqH0Hgr4imH5cfd6CH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b+fjjD6CNGi43/Gp+BRtrbLlV6iw8iN4CFYrBYdaD6CL9h/lXy12uMsBstrrqx15WM3f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DcWsCmtVsngAcUPAwVtzb5T7FyMxa1UG6yuvhPvIXcLmO/heRBI1Pk+Ip0fzYyCa5RuA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PtaGFtKBZZEqFMY8oojDcb5jTW5xE0JxWBBCnntwoN6HJUDRcY7GPHpGxxALADuQHnH1q5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9Bhn5DbguIiMHLVkqlZph0A1v3M6mCyvk44zI/h9WvUxPjeofn00dQfIKzkdbm5l/Gprz5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dys+af4LogGCfHoRqaM2ZmjTQGD13EbifiE+lE3L/AO0a4rut1vGl0w4mDQmtzhMv7UT7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fkfCb1NbKkqDvQxbbY2C/auqeliyEAQDc+Jvyfkz/wA/MYTUUCVDUsHk+J8TwRvU0Bje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f4At434+W9PifEEIOjsnW1OtxfujfJ+SD6H5n4An5X+W/pPpxXQ+diE+g9Br0B8JW3E7D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FdTz6AzexNb9PxDCvlPkDcM/Jg+F1s/HDcImtervuVEd46MHma9CNT4nmfk7iiDxPmH4+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t8mDyu4fmfgeEHlWjARYqkmxTW5/k/wDIeIP47MIniL4gBm9R/wCXgr+fiD5+Gh+D8Ga8+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o/IlWnVwQR8NEg1BNeJ+fzqH+Ss5HkSnlztu4L3QzdvcA1AeM0pgJJd9xtCdoTnwaprX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F0Yw4z9yx7BWJvTAiNYWVlMKsINzh9uZcrGrH0SNMTomxYrvLLPv4cT55eZ8D8j0a37k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qAAztrxK8ZYRWUr2Q1SIHq1yVhCdhWncE5DW1hM3BPM8iEzhFpBmiID4B8EeHTyVAO9nl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PC3j6j6ABhoQKBPLDTWDhxBTya4F4zteGX9v69zc3ATdaKV1wWKicrV0oo41isTtqZx+4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0essmp49fAhb0VQor3wBEBE2DFPlOLwtAxHpm64LOM4z49PicjKW5J41qVqJsGWDdv8Ts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p9wBHHkeLEzI/r3orpoKiSpUwMEPc2FVmKo2hXKMUJG8zU6qm8ZfuYHm4+ACw+Jv0XlA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ptrAt/s3uNPxW2rfbvafwASYZ/5A+30HDtVqBCNxvunkTzWWhm9llIGpWxSMNxfBDFFJ8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VR6BvJiwjTGbg/gdbA8n1Hyf5T7TN6m/BiryMI16HZgM1BN6A0VXejva8ZqBYPgAa1CJ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4acfB1LUKOg1N+NMAiqX3uf8AozZ4fiH5+CCNJoxh40J5mpqaIn8mH3D8AedQieNVryf4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9KPsCgNPyn8V8xvthPj/1ucUsRvtI9NeNeginiW8QeQg7hal/XY4nXEw/KHTNxdf4z5CnR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voI+4IRVbxE35asWM1PbbstLVOkIMYKkNUDmJWWY008QgRrANEEoNqO795yNzuc7Nidw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ktApMWtdW3KqrVZYhWtJYjuatKLNE/aF7jWgDtwLPGiPTUc6Njs8RO3CDOJg3FtKzxGY7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EdxjGs3Ps0a1E1NCcQZoa0mhVuDHGu0sNEsxxWiAs1VLqCnl1E1qdzxzM5bmwY7eCujx2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M39LQDkRvlwQQ6aAqpAMHmfxK7JI8ne0U8bEdW+6agAnAGduducBOKTgsw6u3Gf0LEQWf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Tv8AJ9DLqecZOJ0IWmiZwnxKl5WbM5bmwx2IW3LDE2Q2tlSBmLqcSp9OJnxNTUx5xM4N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Q008uykxgoXs2iUVWE+zcz2qiGpZ1GoGrjE+2EmfkiU3jiXPIfOD9sFk3sBtRgGDjT8iB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33PxB5IXz4KtPhfzy2tehNTUs1w6Zb2uodaxQs19qfy7pFWpr7RrTKnEL4Ww9tiVjA8YB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0UkQb5fB3sN4Kgc5x8D146mvOop4xt+v/APMLEX7fhfIHzCJqAQrqAbgG4mxCJqKOTMvE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8ieY2ogG3Hp8H+IhP7XieVKHR1sMiDHVtGzyvAuvFuKryY+R8ll0SBx8Cfn8KI3lANlRN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64jWtzhAJrc469B8fM35Usq70GHjfnjAP21I4gfufB2fRfCFW4N4gP3/AMWCftn4X5I8L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5+APNn8k3yW0tNMsHo6t6fgfHAqAUnNNO4I/EEf0GoPRjBSXFuOwH8SUPAISOQsljiIdlu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LtkStBUHfc3zDKwDnzrY3uNqMj8dVrC9fLlotyaZWQtQ4GyL9qd4h+4NGzlO8wNl3BWBs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xmoQdWuiAcrnWoKO2YRB4GzoDZsXgf3Lp23qjfyM/H3enHwg8lvKlIOGwKuPBppSp1q1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LfBsENizcG4K1lihiQWHEwCDzMmuEemvqb5xYGL1keO344ATjOM0Z9xVvtFW97jnip0J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pwE+1RsscZyy+RD5j+Aoafd6bhm2hJm2gadxlOVarAtuAfRQeL7jTc36WLKYdQvAvJXP3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o0csivsuZowjwaSIUIDucWukWWVo3Fje5HPwTMrzXApM2RNnuHltXL3W17fs5UwVsr9F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RTxBmp5gqcQqSOPjRn57jPPHpZ9iCfnc16VAF1P/ADc9eeBvzX5EVwh349F+EZY68Y4UA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M4GcCFn3hR8hyrds8eP2rWCdAHWy1X3cCYV+38fB8cT8j4/Hjh5ioWm9jjCZqa+xQJrc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aspm5+QIymBTyi8t9sCqzy4+6PHTURfseOdyirmGHIqZvmXG5RaJkHyLCJ/5K6gBdofA/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+ZqDiIdzkSG8zUX4/IXYC/awYRgQ+ow4oPn5Iir9vAmtv48OK+OzYNkj7fxX5IbR87dG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b6nESxhPkIpK6EK+J5m9Q/OtTH4tOSuw+fiWhofLH5EsdxVPG5vwZ+PliNH8D0HzRbwrJ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uStoVP2y9lrjmyy3I3MfCSO61RiWZwol16ogpe5+Nda9zc8LLCrJWW1pzFIE7aFe4msl3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NkF4zqIbJZawPds5m24jnYT3LJzsnO2DumOXMG2fvkHu2bS1mndsYhnnKwkM/FK2Z+1kC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EnHtnYZZ2H1alizuty43EBGWJuWWKxZ9RLCseysrdqqFNhP4AkTuKIXSK1c5CLYI1haL+4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r5NlY4kTU1NTjOMIjcRD90o8TFO6tiFCqkTjNehIVQCR8QzKtLNzM5icxOcPI+utz4GE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JvA9DqBdwLqa2SPAEucVLZc1s4kkD6cdDY5G4J49PEMpRDWFIi1yrHNxafn2d/H4M3Om9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1dnmfcIeU5vG2RVZZTHtayVZl1SYzvkL2+cVPv1xhbaWfZQBNx7fPImMxnThyuC8hXYU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FdgcOSVtUq7S0am4u9eYH4wZB13DaVDcltcIw+6yxHe5KkH2z7C1XZKcU5UcRldWtSrC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DDTqComKhaLF2B5QduzjwMQAlGYg7MA8fj82eD8xHVI1hYxfLM2oChgC9x5uEfaxOwNxv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m9MDObFfPJt6G4PErA5JpXLRfl6+DINvx7SHZI+PQsZs8STsjU0dIfHkRSuypVj9zNYsV+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0X7orcYo7lnHx/OHbqvljrgp07j7N/aOOvt48NnjBsT8Uqdnevx/BwJv7UAh+fPI+nHxT8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Dqa3AC1CAs1CBm+ya8lS8KkLzUGyD+AiO61kGN9pCaCJLN9vtGalTFS3baWgL6ExQeTga+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29SyzknoZ5tA8SttErsDxNiBvTW44mtDUC+MWxa68iqp0bG5YbV2IVHhnHLYpLFbJgY6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5Jathquua5IqjjY9KhRSWBAm2YpyEss0dM6vZ2lZ2udbLBPMYB5yNS+bDx0vCBHVDS0S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y7OjN7gHhiAf4zbbbICiip7idCO4nOamuUP2nmKxYxc1U9o8yTPgB+K8w0Fih7Lsaoqb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Jaob7O52mhqMNZEOi3AGOu4oYlvnRiM9TNycehjOBDbufc0Fc4zfGYb/ALfcE5zlub3N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IEHGZS6fjOSidwTuAzjAo9T8Y6haCsYjuVgVqWEBG/Bgbxz3CZuEzMXlFAAnidt4UcT4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wZvy0/J+PmKV1oCDRmCe1bfiVu1eHWjc1WvqeFxuwukX5k6b0GnFvX7Mfq/Su3DuATU4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HQxfDRECsv2QhWaxlbHBIOjANsP5O8wq+0v8XIR4y2CVKOe+67oiOSQb0WyoN5NkLzuTu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e+vt3PSEU8opKT79tUNFdTArxjaMnDqTN6pW2Ou95F1178TE8Rd700+8H7+Ad0B4tAdQE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GAgwts13NWO62ucUPFsIiALGbTeVAbytk8GaHNEUtdRZWHbc8Txvxttb4bTjCv2a1AoIK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wB/JGBBYz4CweTy9DG+5deD8AeJsdxvJP2hieLp9viP5j2fc2jZ41v8AZvDIQNVVx7In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tiwaE5MBWnKE7H2qhUFUA4+VP38/gWtyK74t8nwv4IKxgOMVTD9q6OgNBBxdQndZFDAFi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27Vn+Rckn+TaLqv3Cmwx8NkpxawrXVAg0kQ16lattg0I2O3tak5wVHiU4eiCLWdmnaqv7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0YflgdFDOO4Kzvytti9yxaeM46lh2wX7jXERSpYKwK8PD2N/BFIQuIOysdqtPdYYv8QrQ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L2DTmVDF7Iaa+KJqBVEXyWUluXCH7ogMDqZlXfYDTSWS9gmKu/iOeE725z+xag6hRAo0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f47h2XnKa0Qx4lFLACGvx5AtslOORNnjw0+yVQsYTs2HyWWsF/upq4T+R4QbDQz8WWAmv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oYDqFoD5DBm1NCBQDrzoznpbDuB/D2cVJd5254E5Q8jPtE3spSi12IsKqYEXQVJwSWqm0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57XlDjhFKbXWpqcZrU3D4ncG1X7vu0VYDtsZwedtxOB3wMKxK/udCoRfLAcuEspImL/j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/S8eyL0rFE6h0LYpwbcSZhh+CZynKFgQNAl/vWw8zceJUWIOWbjItpNGNlar7Tvi+2SL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4+Hct+P1TpHKMSDucjPwp8EealNlhRZyGgBPBi6WW/wA8ldZE0dKJiVd7ImMtF1qpjY1d/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IWaMLCZTlcXcOpqcRCAApAXx6bMrsIC2kwt93Mz5hh8eoOp5jQjwupsxT93aZgBOM4zz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K+AhlQKL3WK85YYF+3U1PzS0u8QsWJIm/TcrZAoYT8B9Et4qxA9VuM6xksQbMBXYC7+2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Z1/aqX7wCJpoOUUFIiEjiZrRKNrf3GdsicDsjU0d/DHUbRRtcjriV8uPtQ6V+MQiVBYw+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K4qizFU+K/kAsbeStXyettCfJdND8gRVAj17ISH+K+Jx2x8KNMCg2ggTi61cndSs4nS0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i7T+RAIs7b9007lVSh3/AG5bYGWvIRXFjhe7uPqDXFk0VbRH2DtHgBarcG2amEVXMI4A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a3xWPDdstaoCLUSLC1QryItiOKy/EvYIbXi/c99Dy7G4CrwfttmTXWJi1NYONk8V0P8A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nZ2VlOKoP/mweW+dnTBWFdYjAkAlYxciosEPIk2cYNzIyVU8LLADXjoljQOCGb7d8pdf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dyd3zzYTmwncYRT3J9ylhNNPuh7hgrs0wcIX5yrHVWs8weYrKCW9F0zWP25yexq07c/l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gWEdwJWTxeyxZ3m33tjvCBza7WDfcUwunLab5ifgcYq+dfdvz/EPaI9kLCcwZyM2TNGah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Ztzfp+W8A/OioA8jKtCczu19Ir6G/LT4hM5GL+3aZzBXGJaiwyv18engGW+SgCQLs/Jx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rqvUDjv0tmysVCRBYrtm0W2PmU11XlZqDySNQjyw8ahE6Vie8zfKlbWxcjHtF1XxMnHW9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3a6phtmthYF2GwPG3rdCZFf3zXpqeJ0lO2roHnEicTGq2F0sRhztc2W+Z515nSdbsSLM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tdWQlXe+BubaOCy5FbY9u4PMJnmFvt36+PQHzN6nKfM7ZnbM1AZ8zcAAH4+I/2v8AmanG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YNfQ4+78P9xm/EWh2jqa2qBMathN6O5v0TUZBxAHFgJqfEayx55nxE3vwZWDzMbU5cWD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jPHLI1yxwlzHplolmLkd0Y+LrIxURK72C2Wnl7u5S2Y7tX1EiDOrC25lNgx8lKw1iNK8h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Sy92mNYqCi6uxy1Udk0poMVuVdWQ1dmJp8tv7QxhCFD/Bh9vIkoJahMCfc1Ilv2GrjPDH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RTVYraXZJeyml63tZ+7i09xTi2McnCvC2YzkV1eRUOI7W9KWYAzXFLMqvtnMYBqz3G7s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a2XMLR8iqNn6YdQUr7xBPe6F2TZFay5rzkUKcxpdkWMTa5FjRLPsymQRl0MbI+17FsnZ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FHLXkt5V68hlqYwbZ6t6ydWW1MqQhWDnuMj6jaUELwPbjKNqxRd2POAYBFUlPuE1ueXs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ByG66Wyr+62HVxNxJA7fH7p2bCp7gDuLCiiuEjWhBuHc8mfkfAJIFe6xXGr7bkDiJyMs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bsqwm1CedLonwE+Vuu4q371iIqTlB8aOwdM13MkAmuvuGlPudizaJba8T8aXagQLuFTOG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HgwVleaLHixUswllWm7QgrhXU4D00ZqGGYw/5EImoSd6+206KfBI9PEDeS3OWb5anmYgo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+bcZTUGes9uLrkAQFE+B+OPiN4TjocNLT4NaNa9ISm21bzZf0lb8nFwkxw/h8+jvrRY3t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QdCeDNkTxCIRuFNH/AByn7szCGTMRTXlWe46Pl3dQot6Z0O/v4GRTxyKSSlLJYchKpkZC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njez6GVr3LRoD08Qy7wj2l4BPPqOSPh5q2MU0ytLAzNiVYoobiH4ieJoS6lL68zCfHPBt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ROB3UoL3V174zyIN6PKfdNmdxhC/L00dIAYymuF/HuE4m7w7Bh8QRdGNC2pyhH273EBcQ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VFY/jPn0q6jLbcRwthErPm1SDNVx9b8QaEI8euvWs6epeb+FfnsCsvH8H5ghH29vzxM3O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V6paA3UVdbODNxOiJszp9X3ZNCi+FTyAM+6bYTukIb1YVNWJYK2VeVULh5zZpuWfazoWm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QmDkwFtgTvpxL4bqvaAD01196jdna5ZXDjXcu6h57vAvkJxSyqxKbaVqOSmrLq3h4l0tt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bNnWme8aDIVW03IPPwxZTXkWxLnnuFi34zA8CHPhN9tgwZA7QtprHKwXtHs5QWkRLeRZi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thFhBNI5wp51PitmcKAdCuxn7gsor4tFXgtte4Ndn7WW3hexZ1rtCLN+cdATmoqExLGpo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b7v7Ts1g5WwoAOZYtOYEJnmeeLltsNwAQ6WXXdsb79nZSpX4QrzY8xZ+TYFUhrgDwXbn0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42xg8MoIjKQAxUHcPGeDHsCQK+Q1da0qbNDkIXaBSZpwzbDZFnFfLysBE1ygXx5EJ3CIo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mBh3PEYMJrbBdtw8aOviACeNbG+cJ3DuaEueb3Cm41REZ+JZ2M3CPsXlNz5jfGD/AHhT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/Eb5TjO1DVCk+IT9zfcqo5IxmAsTgy6IGMeITUB5EI2xyBQam/UeZqa8XFt1j7n+wxCMHD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GLEux+0hVhYSD1JW911q61rerV9qfuQc594g5A82nPUNk7k6FnLSw/jdSl8yKRZX1DDb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2aOeLdlV0U1X82DLcr+IbaxkZdDYuXXUHhChn0swKi9o+fOhuWPqbmT5qAGtTXqZqJbZ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vt8qyfAM3OUBhAK5dRpu5DRi/I9OM1Ap2RPIiwfOvEEC7mtwCEeIwnH7e2I6eBOM4ztiF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1OPh/QNqfMJJibaaacGnFtfdpB5dkaBv2SjCBI/IkcoJ47QTSeZ+fInmGbiEcrCCwiHRf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0h/sLen4P2rXYDNLOI0T4K7jpEayuUZRD3tVZLNE/kzUCz8BosTXKyrkQjJOX7lz6uDT7g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d8Ebq5QOFYGsCwpdGqx6izLxx7eDe9Kp7nbV5SFXZWiomsg8LabCQGAFztx7nj+U4fZb8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H8nmAvPlK0ABRlh2YpII5bqs4FLFcgLE/jd82MpVuO2XVW4PmvRNm0au8iqrTs79mwuS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9nA3lTEsPKw2Q9yNtlpu2ttjGK6Ad6dwG0toG09lyzN90sRu2KeS/wASOLHtQVzsmNokb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UIY1ryXwe4GhcOaqzMy4pTQj2xKu3PIB8zQti2NULG+8AcTYsZ10ziErruVsosVF5FobC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Sy6NiQtyssZp31MstiUc53BSr2nmbWi5HGJf5bP8AL5O57h1bn3SjUIO9XO8pneSdxYCp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yOjOCw46QKYU+6wEEBgdNoP4be9HfkA6jb3xnE7l7BBuLETkj3O1nbh+9uyO7kKqsoiJ3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wwk7NFdxWxrlZfRm5si8Z5gA0R6WeDaIjQOVfDSp2yFAxwfAbddg3G+0+TNuVrHg/aT59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saBbwfMD0Z9WO2Nxx3r4aBhIUXbrlzazW/wCx1Yg36miIpAlfEx6BLK1WFdTticVmB1az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CZNCXpgIuMvUre9l9VA9zU1jJh1dqgiZOJTdOpdLsxrPEAEedNsTtHxLLezWbebY1q6fc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ZnnXEzRnmeYeUO4jvWabO/QviCHyo/iX4KueO51b7vTUHz6GbmzGb0QxTDD66OvUfHyP/A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HxNTU8z8ssB0NnWpqaip92p5EX08mcTOM+I3EjXoANETU1CdT7d8fTzPmcRCkKjfanai7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CjZhhgPGfJsqBPJjFYzvGdydyclM4iLoTf2DUFexqE+lTAE/H5DARnDQbBV/tCSvQVXJb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6BFm+Fdy6OjFVmY7WJ/IkFeUH2hOQD5LpOTMQu4qFXLNLCdj7Yjr3HVlmuRKfeSujVWR2w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uzXb+6MNQKzTcUlXFqMiWAhirMg3HrVZZZxIdZzTe1JUoQwq7fZ4MwfZPmaIiEcee0s5o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Km4trwwTix2p8yrg07bCZDbXIH7v5U/a/GDxX9hhqmnSdwzupEA4pZpTyIZ2EHcYWN9yV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nC0zsIIP4Fu0Cdxl4TmNhTG7O+VYi9ojijQ1oEFdcVaQLrO4USfYIG1Gs+8sxhMJ4Nvy9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7Fm9wCfZDOIMGtfbvj4ZASErhUQqJ2lnb2BUusJEszbL8bjciG4UvOwRGVhALA2mMTYb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g703bPvYc3I5MF7rAm9ONjnkPuK/bCwYBpxFlrkaG3tfyf/ONkV9vJsa63F8DkNb9BLHl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uPDGE34Sxq28W4viCDzOyJWgBaixa22zb2rfbAywsNlvPLYMDqo7ixB3LMXFe1acBFg0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M+Z2amKpZ2ffhfkSrjDx4uTvn4H3RwdPXK2tobB/yLUpuqyEsHnG22Vc735GLQuMn4I9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zbce6+mCsvdsRnuLznXtbK1g6g2my77IvgAenDbn77DWCeABZDCmoVmNY2O1NldicJpo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Mt7avzqMCjKdn4nzNT8+jeCIdTxPg/MUw/HHywaDlNPss5gJjcnEH3Kg3GXRAmp5Ab4B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CGE5bgbwW8iM3GchAyzc5iEzxDG3AfTfp51uHzA85eo8xgZybezy0ZqJyrY+ZxDIJrbd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W4VtSlRNcSrHi/wA7gM3OQgjaII+3X0fxO/2UQixqmZ0p3Cj1hWHO2xd8xyHmBpyV4+lH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dl5sfu5eGvAhYvX513QVFggtELAMqtBZo8tr3OBZ2JY8W3sOPuWsklNNwnGFT6BysVmM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OtRgYGMFm1V2Y1sOP2ODWIniW1muA6O+YasEuGUUleG9Vv5XWo7sa1INdjxmD12X9puQ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5Az5OtHkeLjkeM5RdcDqDiAzLG7dUZrrBXV23Rm7nbZjpBOTa4MVfioLC2AcWU/aR9od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Xdr8jT5bRZivjiZ54j7GJULYdQcrDXWlI3uAefgn5hM3BrXKbnzDskrNahMAljcya4iqo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TwYVlralNPMP5XR9NHj8zfk73ZbxAJsNVfbTZMUEQEasCit/sts5XlFAi+WppF9mZ/Cja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HZVoDxeiomOizsidsFeypgrE4QqI29iMPTHtNcQeNaiTWpi3247W33WzUKyweAonEaXxB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wKOEw7FsqniD07qb67kGmgITFx10al2UUERf5VL4fxA3mh0J7NTi3Crl2Oqm/HHDGuyM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bGFuXyKMDylWXag95dPe3Sy+15ZMgCu7mNk7hAnDceqCoaUCKrTiROJBOhFs0rEysiF5z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xLqGnK5D7i3j3bCA5MB8IAJxBhRN9rc1NbXUHj6LBsLuFZxmvt4jYHmD+R5CMAQQIVnHY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D48Q+B+PwEJbzy/EGvTzCsG55+vUQbaampxPoJo68Tc3NwiAzlPIHKcvT4IaFxN7IJjP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8HGzqWFmdQJc4dqxyrvTVVh4uRNefWslYWn27YanGMk8yytlgOrW3PiffqqnlP4jlqd0i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xaI9L8QCYTtam0btcmI7dbAtYhrcMYn2z7ED118OEPz/5O2IdgfBfylrjRPy7CKfJPIs2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bmiuI6oYV2/nmwJU+IOMZROCGFNR7DxFpI+Y3wv3oVIG2lJ3YwfYr8CuaAnGFToLEpLTt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qGuZFPActTubg8QP9mhNTxws48BpZ7gg8udu2nb23t7EV7FUF6590tcIOHKWIoVlIA2p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4CMBLnRa692NTi6nEQr5Cw/PEmNvbkKKlNp5VhAwnMLN8iPnW4QBOMCmFDorone/M1Px5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vLsSROXjc/HoznkaRHYCH5/KniSZubjNxnkypBSvyeXjZ2BqP4WtnRNlyVaKhE8l8h3s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MA5nyAkR4B5DeDoQ/FrCVJybiC1ihiU1FTZAIIO4oiziTOBiIY1epb8j6uPI5P25eHkd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IeoUrDn9ydyZ6CzCGOBO0eJSWD0QiKx0x81jzjoNLWurPDWfdMlPtYSp3otwM6rNquqruB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naedqye1uMOBbrrNNVKa88ZqACMJqYw4uV3CJ5gsPpxnD7eIhEKjYAE1AJoGOonHcWuv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NeCohHn8/dPvn3bH8D4mzETbfhl1PM34XltdxmnPzznLx3DAx3p5wZjZj2pB4mxCRNzc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ZsGb8bE2N+Iw8fnjOJgEI+hPunifbG4a0sKwgxfMZCvqB6ERIR6a9Nw/dBXtQs7U7el4e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24oAdsnnaGO/mcfsQMysv3Mp359NemuKji01DvfITxDP/CtosNV8jDs+vxEtsSJl2ohyD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1zVRYEaW/cLgTPGw41vzsEBeLN97fmbnyXbjF3CG2ROE0dcG48Gih/o1GLGBtTluCrfoR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xhs5RW1LAvD8aBhTUrYBZrY4DXxPJlBgqbt7IhaI2zYQUOmq4Ax6SJwIHMNPtjFQwIJ1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UVviKLb0rVVInUaOVaqoS5+bipUrsNWhvX3lrOaoe6I+y/wD6tc8aqDY9dKpCrbX+JJcg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avNau63ZadnwauMatxO2YKmMCwI/EI++NkSs6YNALWJNiwWWbL2z3DiF3tCozRdAfM0NA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+hQpJM8AHQiKSYwgjNxHzKwgBKmcgZsAfbPNjWtztZ17V1vOeTFXz8x/MMp/kpAhbcJ81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pW36HUPgMOUoU6ZFVOOi32z/ANldwruJ4gJis08wXELdkRjuCKdQ6gQ64TUxh/ys+hmi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o4OMzzqrDgXjXRrQYx2W+yDzF/jK13KkiKyB08FJk1ETteeEHKt8PrZSfqOFZP1HFEPV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WdYol/WjL8l8qz13D5n5pI5nW/kHex4mvHmcpvwT9R+HP3Vn7dzkZvUZjDPM141r0XQPq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9dSxNyttgzfpskcfHJo9cScVnEQgQKJxgWcZ2lnbE7YnbE7SzgBGT01OE4mb9D8ozVzW5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aaacWisYX8FtjlNiArDqHxPHp4hXUVCwHkIGEVtn88oHgZTD4LNGErfwPMXxBsmN/Ln51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dNAdz4nj08GcdyuvdhdWZP3KOE0ZxnAEGucROE1qLlV8GNBhVeIBAJfmVUztmMvJYvib2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QJwd98PMJ1NbjKxIXU+BufEsX7vtM1B4nKHjOIlthSpPuPbOu2YYV0PyftPNhFs+zfhQo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RbNltb+RrUL6JO53U0SsNgYbOtvPu5EsZxM4QCDt8udjxKEWKiqRoRN1Mcy3fubuORbY7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7OY8EzkdMXEU7NmkNmR4pxe4QdQvucu4utDlseVhZVmVfKqNLZaDA4aFAQAwA+6Ctp2x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Ta0Vh8AsSrnUbbQnwNqt1rM9Ks0AhPkfIhM5TfhzoUg2WPpTNaUAwfI8wkzfGOx2KtVh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7JMWsaTirNwx1XtkDt7UOZZbLNGNGBJRSJ92m+FBY+dfgfA9AY3mWk74prtgBVdxxm9x/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BYT7iLn8kQeItZ123E4PP3DGFk4vGNlVmD1FLB2qrp7Kie1pE7FAhtqpH6hjqcnL93Zpmh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z+I2FUanA7ReMqfUNnk2AQWDbMvK6vbPWY9LbKGGogkXa3fN3zVpgpPIKZ5E0ZqaaaM1K9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4M5LAywfH5IG/E8TxAJrR1CPDV85QBy4LOCQ1ppq5qAeNHjPxD8n1bavvZ1669NweGAL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0VuJJ3Ll+9fTU/wDP+pop+jxNeeMPg62PiKfHoRqMu4NqdweTxnEa4ianBDO2DO0IaxCk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N9p5mcmMHibafdGbzR4uOuA36fdPmDwvc8F550DN6hqYw8gVcQMu/E+Zvw03MZjzZGg4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43wBJE4icJwG+DAinlHrHL4n8pwmtzjxCHgLDCOVjebG+av5WLyfZVg4c3jiS/gvsswAb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w74Jvhcx4/M4Gc3gayDnGB3OPntzt+R8cFnFRPzBGHj7tJx2x3PHqranzORE2DCGnwIG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teM4DbP9r7Ye4bjbkmVVNNjkSgf4b5LfcfDRgDLXWP8AuPVQK5Z/AkweF3ynIhSDsWVo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PZbyj7K+CycRO7qF1JawGw/Bt5HmywA62BPu1v0X7h41Y/I11myfA3B59fmEeS/GAGxlP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9GAGfaA7gmtWsZvui/K/P42wiWbYNw9NTDy3xZb1PJKtGEeVwTwIT5QanxFOoNAfLbPHZ0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IyicvH4An4Kgx/tiFdMQIH4w3CdyBXJqr+7cWAQt42SQeMfyPuSJkssHUmEbqjRs8NPcE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mHXprcsHgKDFHj4nIAi3xbftjYYLTprWaV3Esbo1saa3NTU4kQ+TqagXZ4+NTjDsSz4B8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4h1OK6CLoU7D0eTVyDVlRNeeO5plNVawYq67AnAcnE4tOLGffNuJyeBnE7jTkZznLz9tg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xDLB4xjqfEaEEzU14XYhAYMrLPuY+dj54HbbBHkb8BhOQnJTCwE5ichAwjqAVPr49Tox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ATOUJ8ajLNlWHmBoDNag+PzuKNmbnjXgzzHYlfggiADXzNQiFeMQ+Pj13DHQzzPwF3DWGH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do67ZnaOzVqCsoTWrSlmpHu9y8WKpr88SJ5m2ivN+SSIgd5vzcQjNawWtisV/t7mz8jQn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HkeTEzf2fdvkYCYnES3TLXw0yeEG4Pn88Y6zlKyHanRL/cfiub9OU+YB5DFYdb1F1ra6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+PzZUvNV8HwbQd+qgGBEeXA9oW/aGjAoDZyV7vDZHkZI0llay65WlrEgfaO4QObEd37ua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O66NxKoG5009uL3Ec+WXychOYroSlqx4191jvdbjrxGwp5eEAcEnkFTkal2SOQBE89vxAO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k7A152NW2cpRRuGfHoPTcEsfjODWH+FXyT5h8wKTPwSNeJfYS1S7ZtQbisQPEA+3xph9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gwLuWD7X/jT8gbjNqVaNlYBI/iBAPt4xtAkmWGKm220O2IWa+hxyZawSaRO0IKwIFBPB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/AA+PGpx3NRl3GSOkpr2e3ANQfA+hzpkP3rrRMPib9FWcNs6feF86hX0B9D4I9W16D53P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8sYJxhE1CJ8T+U3xKuDAF07eGPja8a+Ij647894GrueC/OMJrxxjDyB4gmp9u9fav3RvBP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APUz/AMBOEX7g3gEHfGaM47i6jbEQAOF1BrlYprm9wj00ZxnGBJwE4CFRrhHBWIeX1lSIj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8yzTzZWBngZ5uwgs2i7TuQHU7og8gtC03xLaWHWijJB66EYQ1+eWiD6GA6MFs7nIHdcV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Cs4BW1uMmiwM1Fq3O04K2sBZSGXtfcV1ABOHgqfQK+8DqFN+P1WvFW6KxWVttSJuFZqc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5gWKPKnRZF4OnFgXlcsH7nHz8kodFSD2ijfwWsciZrxxhWamoraiv435Yifj7YEbjz8b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AWM+ZrYZSJ4M+IoGyOdhYmt/vnCX2d27kAnHiEKxnVay4ITk8bhqhBy4CNjcj2kiVDRx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Tjzt8YKeR7Wp2TBzqjm15+6R3rkByLGFa3dtLMmmDuFuds52cmZ9l3I7xDteBHvJJv0e+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jrvFQXdZ3mEtuYygPZLVtAC2k/uQs2wzwM85NEbmLVbkrGmd8iC5tPdFyRs5HkXzvebr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cKypcQOJscWuGxbqa3Qp2mpxAgEOox4y1hxY7lUVhvt/uJxg1snkuhBolvj7I78SxJiJ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OE4mFYZRUACAIBuHwOIij7C7MIykKpGp4M8T4hmg0/D+TWoCeJ4mwICsPGFlilJZ816W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7Z4itEKTt7FahV2pH2xuM+3n4M8EgQ/B4icYOGzx3yG+Q34Eb4OuQac/Ag8+pB1oQLOOgD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An3a1yB2srbdc/PoNTzv4gHia1FWNsQDUVQ0tEo1D88d+qwLynM9wn71r3DQ8ZHAsQaIn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hEIlfbBt7c36b9CfqP2xdGMfImvX5BXTBpueSJowwryG+Dp5ABnmN8Eb9PmaHp+Pzsif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fu15OvTUKwoUgaCamoB5dSJvxwMHxthGPI8Xn7k5XQWWQvZyG2AJVl257bmPXcC7bjAb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IyaIJE8GcJxM16g7gHIT7gXfmSDPiE/aPnzNbngxgjQhRP4hXHc+CIp1AAY3g5QXj29L5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+e19r1ss4mB/BPE/R4nEGdjcNNghXUME5QGA+IrHfJSvcaM4eMNNqEoCWVxDYuu/s1Uzj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3NoHQPqr+xB9tYWbKKDyj6W+sFrdKEGwfv23hDV9q2Vqhsd3poFc/E/Pyd+B4OtsSoBYt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NTiqziDHVNvDoBVNoc6rbxPO1g+2bJbRLn4DeR5DH7fiMvFmAigRUWVqrWdthG8MtRaC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UnZEVOMVRs+APCaJnNpdYVBvgunLxZ5jtuMwWI+p/YyYosb9LsNmRge3sFKztjRO1FSkG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q0POKW1zOubbFrTuCB6+7tjNORxecbNFbJws3xecbJybY2YC0+6KrszBjAphEKsQ3IlORn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dtp22nAwIYapwnbnb88NQrOMCia8CxhFYsTOehoztTRE4zieJ3OK6KDXFZ2wRwECAzS7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xxnaCzh5NZnAwVMZ2WJalhOJiqdkPCGn7kXmsUusc85oqfu3yMDbnIb7ggt5Ev55TlNwP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GgPnxF4iaE4fYdLNmfEt207mh3tkWLH3o8Z+eSSwBou1bnOYnJZtJ9s+yDjGUTSAcVhCz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dyv08b8TxPEMDAl14lSDBr03BxgG4VBhx/tK6myJyjefQzfp8Rgd/wDoeC3zyaG08+Qa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GOPAOp8qP4r9pfydGDxEYba7U2sG97GxDr0352u/G0sM7xEa1GGxFrFkKFYxJnmCahSb8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B4K7K9sztmFdzh4C6nBSeyTGWLCZy3Avpw0Q2iG8RDydiXhg8x2YrvcXkIuzNEztK07W5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4MB+7t/aSZzbaWgzmqx+LRwoPbG3Wan48GFNxiUOlNU3Dxnjth32eVhrRa47cgfhUCsAvB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orr3GI2vb3tgrKFj7ioOJV+WlVNnX3QE3FK1oUElfmf+SWhXUBKtLLOA4tySsVhvuNfmM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tOW41nhaja5VKq9Hbnz/5EAUJo2Tzv8mfyhDT8n4193/n8hyxtfQRObeEgg+OWprk3HU+J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vubcbbTzCjTbibgBcpWvaOwcdNnFqRFyLVxFd3sb5g9NQjyqEwYzle1Hp0Nan4AjRvARdz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6eD6H7F35RRDshvhVBg+GBhJZ/wAEealggmpqEeNQ+hhgE16GamvB+afgmb9NDWoR6cZoa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iOo4V/MWb8j4/KpyiVhTXTotQdtXxgjDZ4zj44kQT8r5HGanHY4R1AY+JbK/vh16b9OImp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orCO3nxP4zxNT8fE4wjc5qBvUHiWptVfZsUMO0J29TtztmcDOLiciSQ802hzEO4KyYKn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OhWIahO3O3O0Yap2jOG4KjDU07R49vcC6iHtt3wF7isEKTVRgVYKxt69NZsVpfxgdDND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NcotWyu4fE05gVivIgdzcYcggKtuKI3j0PIDnN8oVNccgQPOUX7ow4mE6gIMFTMOJMKT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NeDxDTcOiCCIVPET86nGEEGttDaTwZoQlYfmk6CsCbE0N/YilToxeKx2873OB3z1KdixB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EPkhTELtGFlZ7rw2bhZJ4g1s8YjKzbWcl0p9NNNMAdzZE8meZufdPMJmhCD6KXSXZLmV4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V17ZA1HsEs1yRvNjBI1gK/AVHavsWcOyzntKQ3bEbs1zvVmPaAj81Ire2xOKpsAJsD8OR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KWRli/Yu+La2GiNpbJZ8iN8AF2H7ab88iG2Vn5/8eeXkTyAftMLR1+7g88ic2Y6h8Bn1P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I8TzD9x+yMdxVlrRvMWtOAQw4zNDTBTO0NdtZVUDLdzHq5FiVLbY68aM15VTD4YETxFfj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Z9+ranxLKm1UvE7O9/dFhPmL83zRLDdZAn8SRyWb9GAA+Ao0o3vepym/RoYCBDx3Pz6CK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LcjZ6j6NeFG5+ANgKoXiNah3CfB1xq8x/j5mgfRd74jkIG+3uS5uUs1PxqMfPnTJouump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tHUI2CnlwNr/OHU1uATXmBZampjzRWctQH7QZyOiRN7gOjtDCdhoyia2dRfm1eD0PseNt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XnUPyDKtGCsbtx+Y7RU21zRn4/Gp+Quzw5MUZIfQegjQDRB8g6nIid2F9x9Qr44IpB0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yG878+mhNCaE1ucZoTXrqanmC3hA/KEnfLc35+JqOm4jss8GDRgOp5nAbZOQ1wCEb4jW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qqVI2Nj2SzD4z29gjeJ5hiLN8YG3OU57gM2Nq+5yErfyx+0tOUDCcoSWALLO74Vtwkwc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5acRAonGcdTj4moJsg+NDxF/iGGuIjJGUQhh6qNTSwBdmrU1O8rOn3MtDgdt+NVOhwDHt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1DXbXfZ4OOQcu5UNbENhAq86pVWr5R01KLKq1rNmS/4bYJ+QdCtvv+VYjettZZxC8mbh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5DZYuP/G/D+WscAaYoljV1MzA937TZGtWG9AptQTuCd5FAt2OX3fbvY493Q5LBbpjsxE8a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z5E2uvyTqbM/LNpSS8Sra8EQNXKzxThyhTUVSCUIHlIP3GBrRC6wWIJzXfcGtr6lhPkz8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djWtYx8D5h8Tzv59VOgbTtTymxOXnyZ5MYeABANs5Gy4YbBHITkN8l3zE5iNbOYnIEfic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20BflxPAfw3CNQD6GbwCBNeFmxrxrXlkIOoUPFPC72C4gflP/IHg/Y3I6Nnnumdzx+B/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STLRuVQMCNKZxULwBY/NgHDcbwR5QjfqR4X58qbf4I/E/I8+mvAHjS6+GnIiK0LeNnQM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cHwZ8Qxa9zsGPj6DKa2r/iZrwBFeLcgWrKCm2zkOcs+Z/wCRDx2DohvJ8M0E1Br04xhBN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w0FJEXks2ZUgsLYFstoev0E3N+R6a9BNedGATXoPW2sPAGrKHmD671BNBp2xogic+E3yh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SqGfMX0MABliLrQ4ttj907c4QjlGpYTirTtCdoaakCdsTgIVh8AHZ3PAmhNAzU1NGdzcU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Dr0abm9+ny58ziNqkKTlqbBHxC3j4n54zU0RNzWoFBipuduV011BXIJZmIcrAyb/AJFR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8Qv3v8+WAOjstFn/AJ8EWnSZNvI10gk+W+QeSj5ba72kXZiK1hueVoNgCtSSW+3cVVAO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926q+1OUI3Cra8wjR4+NCdudjUdE39sNa7Gt8FA7YA4LyRFhI4E/ZQvl3Ti3lmO/QweRq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ew6ZT/HWy3x+dwkbDGKoZKq4alnaE7YnbECThOBnEzR0Ng/dv7zP3Az6igQrOH3CrS41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Hk04haWYSyz7YnDQ+J8QweSfJi7lhEQbhUQLOKzgIEXfFZpZpYfgMRPz+PKywwbMG+Tb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AmpqEQ74iOPHHRgHgfLkGNGOkbbLwWdsCcRx7aTtrOFc4icIKxBVGUsACrCFdzhAksBUY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PIT7t68sJYCBV/H5h8QbmhBCIIw4OqmDYOkhGpxEcaP3cT3TALBOLMCjT93fbv2a7IUt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xQlZxaa2BXta6vC16Br+3MxAycSranAw1+O3odqV1nZ5CfdxCtxIKlmZIdmb8HzD88oT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5PmDemQxlHD49SYRDueZabAK2LDw4ovekHMBF1hafnjoMmyHgbxy1AdwgwGbnIz5m5+fJ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ByU+D4O5qeIDpuQ3d4TflBPDDt/bwM4BAY5difE341OIIZjpT4Pz43w3Nci1TGdtwXXbfB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lSs1GqgbRQjZtbkKzYOO54I+Jw3NAT8A6nIehmoRNRhACPROG+SqxKzhW0eqfcp2Nb8CH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rUXzK9A9vcrXwQBOfIfM1p1teK4FrfdPj0RO4V0wVRD4VuYZSBGUCNZo7JFQAP/pvT4m2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gllrGIGDVniB8jU5am58ywlou+O+MGyaF4WWElwEMXWxOPJhx2BqfBWOn2cVUT+KoQjE7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4GdrmW1BNQnwI/wDL5h/lY3M8NnWl35O58zyYFESvbWLxnBjCoWD7V8ehhXRVeT7nzPEA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IE/PmHUJiH7tkwgg+hOpgYnECWB51OgiVz8D03o7M8aPydAW7BTQSCcjxgPlx5P8Tqah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5Ig8wnyflkKiagmoJoR/4j5P3z+XryEJm5+NniJrwZuc9Nvc35/PEwifj0+fWwbSk6s3F4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Aaf4GjGEx34txggbUVvs/PbLHjo2rsY+3nnSEqfwI+5vcJIO9QWcoSxfYAXW6xpTT47S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kQGsclNbjSN4V9zxH1rIoCsuOpD4rh3pYxwgm/u+zfHfpyTteGATcKFQuiD5muU7fkrNT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AOYHn2chN+hihTDBqWNwKtPifgHbHe2gHi2rcRROKEKqw+fQTZmpoGduFSB6fnW2VdT4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48xlBAYoyvPzi0WZFjJg40rPTbT1DpvYUeINzFxr8yx8bp2EX6dVk1WCxLV5xQ5ZcGnGUW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dSfE4jZVjCrIejUjMyer10Y2SF5QownBppt8QyPWRAxnmLVZbKumdnAPggeSsxqrbbWw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ZsysV8d9eDv0/AScdTjuJjta7YOHhqtnSrDldIHbLFJsEFdjFwsjIfq9FeLYVIHH08aK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x3bNEvuBnacPHkQeFq3PG0+WqsaEN29+Afvt5oznhUSJZ5NVaomjx+WZ/u/mgJjERX/c0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lWP7ZYz/AM/lNA6jNv0sca0dovGd1oPQjQ8VwkADXLXJGPIk/dzZJuL5m/sO9mKvj7Yf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+Dvc+IYT6WNqE+Kl+3trovPsZrE4z4ilqx3Ntymzuv7IfTU8z4mjG8Et9rTxGEQAlAhj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s1xxk1CT6bn48cq78eNn4olvVK1GRmvelI0NCb8b3Fh+G1ot5dm4kktPz523z6b0N+nwN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GUqdcpw+7sFZpTO35NY3wmjvQ9LfgfyI1PxD6jZh/jy+0N45jb+Y3GD535XZgOxB8vxm+M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h8gD7lbjK7OIitueTG8QfGtz+LjyB8wA+jb0DNbg2lnIGHUB3PHofLFNFxqFyZy1BbFfi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WB11bxB3pm8TzA/GJfK7DFfw4BmzVaGrKPxYOKxGrBlIHJVBFgDFwAuvtXRhWDxBsEfK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6fAE1PzLhsIh2np4+jxLEKRXLLuAzyYZomERlBgA469fK+mpr034jfAXyR6D5bxKyWCf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jLNeSpgZhKkOL0U/LbnRbe/g5S9q/js6HTemV2s56dcKb+t4Ycijx0Oj7uo7uy+LAf4/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kdga7Z2OQPS0XDP+SD/m1mCxuDtwlRUkjwv8WXlEZqbE63lCZz9zpPksPM8a6Fj9vHzs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36hV7/pn3D00J+IINb6FQEx7G7jkCf47fudYoWrN4yjKvxB0jqF9+T/kw/wCXsiKw3AfT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DTfRMzqKupucV1WWWRqLu4yhF7rPN7ZrYuRxCZViywjhRrnlKywbncHbpscGzv8vvhL8a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U4vAnkWGuM/hm3G208gMr6qoste7Aaux1OxUxj7RuJVcfuRw+y7GfcCrEL3Xhtgb7XsH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KskfRK8YdRhwGxvkNcPtHymlcweJynITmnHku97Lnip3FrMJUDlCB6Y3bsLqEaa+x28Dc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E8zwJ5E3LEebInjiRua8Tc5HfngBolfu8BSFn2zxPE4jXFYAJeBoDm2vB2J03pc69UEyN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jxvAiKSwAnnYO4oVoV3HA2EEGggXxXrdjAso2e07R1AJ8tYTHC1YjWHthnKhecVz2zYJ3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yALuGX/3yhtnc2eWybJ3JzM7vg/y0Fn27HBi+tj48CH48a8CeBBpiCJuA+SRPGwvizw1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TkFPLjPmLrhrcsEq+Jx9PJm4RE3rJH30nkPifEBhM5GeTCDD5mvKps9szsPAjiVtuBxxY/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88PHEg1Po138pXeJaVsXtozPdYB7nkVtDRm+1mADWahb9sHgo3y36Hc5anJpy8Az4IZS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gb3Nw6ijmAdgia9dGfhl4xWU+m5ubh1N+HXlEGh8jiZ+PQCKQJ8zXpv019vGFTCmwjcY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B9GEK85j8LcNwO5P8e/p6nps7pNZsz/8AIXIp7W4BZyb9/p4edGflT1RE9y66nSv+910Bo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OqAbo9xv6n/kCk5ti7lBK3KQZxO/OvifABjVcpk/b0FXBDL4QMx6j+x0xdQjU6C/PAyk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pvU3Pn06G4bp/VFRM7U/x4f8z/ID/wAxyRBZodBZff8A+Sa9yJqBio7q65gHuTvAz3E7S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YFBrD1hlsbX/AKABjmcWNXtQpSuoRe2sTiz2WES5xay0HganBI8L4n3cQWacuMFjJOZJ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/PLkBrj4h3wAOkA27BYLALCu5y2xJK+ePLtzubPLzvR5GNY0MWtAO2k7aceCTihnbU+n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VII617HGcFacE3w0AgKmtZxBnHxWumKrrtztztwoIu64UL2CuGKvJjS4Ars5cbIK2nas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arNsTyFh2SeKsN9x59087x1Qs/aRxW7RuJcAAn7m4sAOc8knlsltK1nD92FbWnBxKq7b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x/kL6xNWOQj2TV2hznDcctpdlSjiBORsZ3HBtGtjO28I0EV3JrhWdvz3n17m0x15vw8O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CiKimaEI3DX4InbBXsztCdqdududvx2hO3O3BVoNqFH4jlAr708SthGrecLJweH5r8x3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7ZgQzi0YNFAjVgzt+O0RCpnBoEeBX0eU00buQl4S+9uJWfufXLuRRs2bEBOgq6bt6Nn7jE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xLqTUvzPv15Yuz8fvDbPJUYnsbnY5TiQ3H9oVvth5BIKvxi3TvnX4KcoxOixncafyisS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tuctFmOjOMO97afC/JAM8iHzNeNFSBqHRhA5rppwgAnETjPzxMarcKWAgWI33lvOzuD5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gI0NTY3xJnBtEMA1moG3NQwRXnPZb7msSBnWL9wrcrG8qUeKGAJBiMZ2/LUrMRRg9Oazb9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5XKqicxOnecInhZXZqdxTGInRKuTdVy1tyRdqVHuWdQtrReihff8AXyRmrrbLyJTUR4G8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q87ZD0rT5/+RHWAPjkJ/jTbp67xXqXMGGc45CzZm3gssE3ZNMZ/j1Bpxeo2tkZY8zgJ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Ku8rjO3447hrmuJ2IrangzwAF/bY6jsWKU7hP3fBnwOHluPP5G9St+QsoDmjsqzFnJQEgB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Bw0Yw23HU+6HzaTujX2qBx39p/ip+0/xtM3uKvnlZYwbSOAJx5I66KkihOUchE5AD5la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G/TWi5HLlxjvzeobjET5PE7gGySYeWtanJlC/J+Po8eh+bmj0W1yldDiNr/BfBJQDfjmp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FXgMxgMJm/QGHjGOoPldAfM8luHjt+dJ6fE8b4HfxOkYrJb6dbcvka36fAZ/AJ5LTuJpY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+d8QmuLjzXpIWBjDz8QjYb+PGfEdjxA81fxg3DDPHp+JvkfE1AdTxv5GprUIJVx5T4X51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F+6o+V8mEzYn5I0QssiHc8FRrYTY4Tt8Zw8cOMO0BGjo6Cs5M4z8a3PiKV0SFM/J8z86g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LahdTWOJT+R5CeI4lfbg8JU+24qsVJoidsQrstX9zDU1sCVjcJG+JE+TAfHLY1DvXksP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j6EHU2e4rb9NbmpqfjXl05QEoa25T49CNQzc2fTUI8wkzZHoD6a16/jlNnizQhHDq1b1W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PyVP2jlHqDg8qWDT8bInLY3AwEpvCnDqS457m+XVeP8fGrevMRlFt+nSP/wBfl6F5YwWG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JXGxwmi3idOVcbHuVuf+NEnO/wAhDHOYWiK7gVts2VgxrXrNWSSVDWLxsI0d5P8A+jHd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X+RjeGrMqk8l/wAaGl68n/5DgsI1OOyVIIs8ghodTxvp+Icq/quaCuoUWcU10I//AJH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anHRM16fYZwaaO/ibZzQBXHZmicjPuB8qPCk2arHwvDtOTaV/bBqQNte2R53wlagE72y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2eXjY345KV2TNcmDHe/tAMLajNsY1fltTjodv7NOxZWqn2icOTNtS+grkSquHxPib9B8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VC7DQXegT4BbQG1LbH/jjp30fQ8OJX7dQ8Wmov8AH0J0CZj26oBCuSC2yy7JhBn2714H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NtrU8TlC3p+JY2zSJva6M0WihiPtCH7p94fX3dsT5j6i9WCE9XUy/PyHCsIx4p51viW+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nevHGKvCFDO2/NEOmXcA0R4nzPxufE5b9HPgA7rH7ZijU5T8EwEzcWfM4+BAggHn4jCcd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68eJqbm9QQtLvJTyyjZPHQEJ0RETkNkBvhORKbKwOynu+O7BZoYii/HZvLHx5nmfjwZ+P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8iIPA+YoXj+NaA5LEy8lWZ9lbCCl+y9kLH05kTuMIl4IrtSx+U/LJtbFlqHR+Z8TyYr/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YPQ+YpEXRicYqqQaftevif4+gqf1PqPPoV5DRSKeQPifM+Jy878Tc4wrqBd+mpqEQfEHk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EMsTYUEEfmAKYQJrRcnSr4VyIPJ9BsHp+M2Vd1DNGlvYQXzor7yOuf3dkRl1Ol+Onv9zj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0zFFnncxafcX9TqyLbfZ5U6NiWVZ/W6Lrcx8eylfj0E3sHHr3jqqFeLLpJk//p9Ccdt0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2FvUc7P8Aj4Ha62d5/wCWblFhhXc4sh5rvHoOTbmXrhU/ds79NzoTf8//ACDzk8QC2oFJg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2FYNs/2IvksF2wb7EbQPFSYKxwbUtso9uq2Ki2KFLbbl91jBS9nOd3y1xZhdOewWLQfu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GYEnQjlFPcE/82WDdjblNTWT+M4qRwUQDlKA+yObHgpfnuzXGx+TVLsqNEwCEjR1ufIX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i1nxPJC6gI5kqG5aPkw7nyZ8AjbDjPj0Py258RzybtHQCcQBKyOPgTe0XZHgQblh2j+Ci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6H1bx6Akg/IbUB2wOp44tZus2aX5jluKeHbdgbc/KamjFXlDvl/GOfKDwNCeTDveySeM3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4LnwCDo73wIEB1FIg+b/mtNHQFY1CfQt58RSvpoT4m9DUXzFPKNqJrguyd+TyDr/EGfj00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62048jxNCFRvj4+Ao+0Hy3zXPifPoTNeWUbVdL/5E+PU7mop2VVo2hB4h+fTX2AmAbPkw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fmf+ovpXO4ViWbituWLLKtyxPsNUKTWofAT7px1NeTNbGvOp8T4aLaRA/wBqNzjGcAYw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p/GD1+DGHhflvM1Pibh2Jufneh3Nz8736/M4iah+VnGfmcdwgQqDGXxviykcRPhjBsHX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medDcopOTbnXpj1HzBLcbs29MHazevJ+3yIJbctPt+m78fdFA6Zi3C3nX90OMRjVl62GZ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t91mZ1u61Mu+zIaV2bHKDUbjDOPNQhV62UV5P39IAcHiYvOts1BfhXIA/L7ehJwwMtzZkH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QBv8jzFo7xuP6Rhh+QEuqamrfp0M7zv8h/7JGyiEzXkzcPma2Yqlpvx6c1Dsx0dCeCF8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V66U5W3RqmMCam/u/PEmcCZwMNZnAxe6qkPOyZ2W0yGCrwaWCil+Pbbb1uEErr21FpWZH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YF7bEWFv2tlw+1llhlSkz5igRvLNPIIEO5vxbZxGtz2xQ9tp23hrffbeFHAPMD7pW2gzT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PzGy03G+08xovuFvOyrVBlUHZ8meNTZmygH3QGHkFA5Gbmh6Cfj8bAljDVeoSNcl2CI7U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ruiG1WLXCd1Y1ggsri2LOacwyxLF1zncXRdTNbinSgljzJgPGEmLb47s5bFh+1PutbU3u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PAO5ceNlC91mrALIJ2xO1o9ucBGUGPzM7bGcWhV5wecWE08IaKrciVnFp8sv8R6GBRoJ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8TlA0A8Dwv548px8CXD7tkF3cwFoWaF2nM773k3iC1d90TlNiLYBOQmwQCiTkzVfC+C6f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hifyZvur46s49z86HrqCKRDDN6NLrvYFW9JZZo1oLUyUsoZ79EWBj3gpVvPIgFmM//nzUn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oXRUrbcIg8APOUYmNPEYcASY3kb9Px6bhAn/o8Zqb9Nxq1ZWrgpWcCYaRsU8SzFouhNfd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U8j0/G/D18lclHQgnXnUUfaKyyssIhWIW1YrMEqfp3T/AGlu/aWidK6Zc+T1DmeoV94tY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rdLxr7s3/IMhoe7vo1JRLrsrIubvqKcW+9+taxaa2BGvToY/5nXR/wAzUpw/c5FnRVSkH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ncyQR0YEkNYNh1M6HlLfjZSLjZKObreoWjA6d3W5YtL52TmdH40dywAM2wdG37m6apxMF7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2DdkX9eITLIBg8ToI/8AyH+Rf9mfJaAsBUeUPIH0Hzpiqb2ncUrzn43s7G3uCwlZXTyJH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ciJ5aBZwn8Zv7T86M35JGhBBNH08Ku+ZUcow8ppWVSE+5ZvlHBezxwZuU7vi59SlebbG9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yM/FrhJxYzEq4rucdw7ELLxJh8zcYzl4JMHxqAahG5qaEIE4KYaUnEBq1Jg+CFBb7Z9v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jUVbXEt4sPhfA3uEaEHxNwxo4EWvz20naXQrG+FYnaTj202al1xQThXO2k7SpBWmu0sFS7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nZ2XTiUH3VaFnLiwdhNwV6naHLj5/LvK303KNW1b6n8ZuD58Q/xt8tjj7fO5rzPy3yII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OMM4aE/B3F+AZrz+QYHmxDH8rw2w+OJiz861A3H03LRuI25x8cvT8JvZ0ZxUE/BWcNTju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ZxUxUGynKH7ZYhRT59CPPmbmpqN4gK65en/kzRhHgfCiBdRWIRGQIlhJ7vjcbyD5mhGAm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j9oBn/ow17lfiKeYX58GJ4gEf4jamyqJNah1qOF1+X1B8v5miICHh3OOj52vyx5DxDD5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AzU3qBeY0VnzOJM+Jv047DCdrRB1OYh4ifn/wAwalLAGgDv+6rnuq4eoUiHqmMDY3ct8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yzAyz7vHxqmTmSDvA6hTRh/q2NP1bGn6rjTrNiZl/bZIHmKKGmJk4WNMrIwcuZC1K2Df2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S9ZiWwEEdvcrXVtPsEh6ri6b9ONliiu1BU0o3Ra+Rh56V2YODMq6zJs356df7XKy+oUJR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q41dH6xiz9YxZ+sYs6o65WWNq2McOyYeV07EmXndPykv9mK5r0KjeiIrejqND4Er4Swo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uCtIKe25LNPmKIfkfEsybLB5iiDhDNzfjfgJ4469ANzeoSqhz3GVOQbw9eyVbjOf2pspy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+42NETkRFbiCDx0d/JY6m4rFZZx0WYti1F46coAZz4wPskb9CRonUI8wfEB0TNTjNTiQB8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AWBdztkRv5cvt4w+J8S0+VH7noJqa863Pgn+JCwBXXc2IIT48GDZaECa1Pz2yJqeZqfHo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1NhPuhAE+W19xJEB8ltDfhwxFWtHaty+0eV2BGUBSTo+YRoNuVeAeRg8ehHmeDN8T8wH0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X5M/JHgr96/E1NEzWpqAzc1uOp5L4BnA8QTN+m4dSw7VfEUqYSJ8zc8iH41ueQP/ADr7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DwPlTPkW6Epqryw1DV2FNQgwb+g+mpxM4z49NAzj40AxSdoa7Y5qhiISRWdNWBGURl8mH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POl5EAT8gGPXuLtYNGbgMRhGU7I1P/LahXwpPoDsfMKgT5HpcjFKrINONTc3N6hJaf8A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g79Nzc/DeC21m/QiAEwVbhoMZDLV3Fbid7gM3onjrxvf3U2tW9dnJ+6S54tLqBHQrPIn2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ZVmO5omFfI3sxV5S0bCuQQ/oS3DwZoRRuWVhpxNbJYOOxFU8Sm43hgfFlIgdkgPj86Jh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h9NTU0NaaaM7YLJg4qJkPghh5UTcVhvwZxEavc7Ly1gF5fc1n3Mf29T7RHsLNrzxSsGf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GBgYNarsIDtzJPhRyJ1Nbmo/3em58w6UWHZrrNp39ycZxZLFUGW+SDp+RLWMAGfw5Mqr5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ab+ZII0dA6iFYzcjWC85ALzYxeM8KpPlTCYTv0bxB8bnyQPRdwfy56IYbYx+Vj0JqP8A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Wh+YATAvm1p92goEI+38emvBWahGligqNbnn08E8Rx+GPwvz8uJvlPyT4B8HUJ9X8K0T42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vsAg+fmNva+FQT8jWiJ+AZ59CsrEII9GRRXDPMM190HoxLtBGPnyZqaPbs+a/Hp+PGtb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LPAqO5r7dTc8TU+BryR4cSn+Oz6g6A4mGDyf/AFDszyY24IR6KdEjkmCluLl5YTi1Q09c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Q2oIeRCjxrwdTUHiDkA3iK8T7hzMWwzY2LROW4WEsGo42NTQ5aEP8fzy88hN+eWoPuOvu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TGKNwmHWtATQEPg+BPkeZrc34mvuuq849miXQgMuuaTY3sa+0wgD0/8ALCb0IJ4m5y9CN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FWonExkTi9Kk5NKsADXFZTFr2Ci6P2xYPMRypT72R7Esdys7qEOE0QJ+fiVWAzYYNQIa2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RC6wqJx+1T43NgzU1ANxVBAp4vY+mVonmFNwpCJrcKHaPuc5y3PE+PQ/GyJyME5Q+ZwO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hdCuqyVCpGM/iW4ieZ3F7a3FQzuzVDlYf5V/yxT4/wDVx0N8UxlCYx+eRg+VHhP5P8ia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CD+T/P8A5B0myZ+Yv8rvNtv9tfm2z+yHyx8KPn8uYvwY0+KzD/MSsAoDE9E/naxifdbj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XmvT8Oo5V+YYT5n/AI/M/wDRH2wSz+tpV5P4EY6JnIkmP9qqeTN/Kr+1gBVUOTNF+fR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z+I+ZX/ADMME193/wDRvgn7fxX/ACX+TfAh+PwJf8pBPzGP3E+F8mamvLeTxHs7T4Yk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/wAx/in+Sf1n+C/xaCX/ABigO7eDgKLDbUitaABYAJlIqvr7qlBsAGp/6U+W/jjRfTUPo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AP80n/r0Hox+6z+xP66fMsA3rwoE/C/yn5UxIIfB/8ARg+F/lX4IUGmkDgQNH+wywfd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Elg+9jufl/lTHJ5QRWM5HmP5ITAx0HaM7T/8Am4Es/i0Mb5/M/wD5/wDo/wAX/gT5t+4/A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f5MTATN+VP3D55GA+STC7RTua/b2Yf4nwSY/ws/88RwKLwKji5OrXYxbG3zYnFdu93H71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MQ/avxva1fAg9N7tLNyuUK+b8qxEpJJcnlZH+dTkYLGALs0d24C14CdWwHcJMLFTTYxL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m/wBwGOT3MfyVUbcRv47O1UQE6djA7AI7aVjvI8ignf4xgCNebgOLj79CXAEV+n42Zs8C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nJiElR8sxDWXWCNYxSxFFiqIFEIGh/IfKDamL8en/xAA2EQACAgEDBAICAwACAgIBAgc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IBMhMDEEQEFQIjJgFHAFM0JRYXEVI4BSYnKB8P/aAAgBAwEBPwH9T8P0PZij/JEH/wDw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kfMd7qmU/SP+I6ykNFEfZ8TW0f6/kj2LQ4pn4PyfJX/8MQjVfYXCW8h/tl9efo0419Vf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72oooooooorzp8l6/wy5MX12y/wBd8P0Pf8mn/wCvaHoZqRs14OmNYmhBTXcj8NXZDp6Xs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lRHSOkLSlF2jR+dOP8AGZp60ZmSJT7HURqu9MZZq+hcJbyH+2XlX32L6NFbN0RlY+Up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Yr6VFFFFFcUOIvXgxK/wNf4n4frdn5IqoI1P6ifbbUFG1R8jQ/mfEtHyLy40UUhPE/wCR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8/ZrvGFCffab7C4PeQ+S/yUp4EJ5eFi8K5S1aIStbolGyOlW1FFFFE4WQ06ZLah/Qey8V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hQtkZWPuNfxPS440IofjW1fqvxyvdf4D4frgvZP+iNVvpHx3np3v6NR/yNKSPlNWJbRM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/AB9DqTs1q0laNR9XSyIy7lkvQuD3kPkv8Tfh1NPI04Y+F+JcWS07IRrhe2PK+Le2PmZQ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2Me8FZJboyJTJ+tkrOnRBE/Qhvysv9V+PCv8AAfD9cP8A5CbxRqafU7Eb0IuKIz7dyesk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XP0Qhm0jT0+kjV1W20adqDTPyxEvXF7yH/j5LuLacsUf8h3RGRZZZZe6JOlZ/wAjuReS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DoTXKxcbMiyyyz2XQnysvZFbJD2rjRQxMe97orttRpocSaK3hKjHImqMbGitr2iX3Jsi2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TH/tPh+t2X/IWoulZqfNp0iWrKXdkpycjvtXiXc0O0kT7i01nZrdkyu4oE1xlvIf+Prer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LLLL3RJWqP+P3IrFcWuwl34+zWizRbyHxciMuNcvRjYlxvhZe1GJQi9u3B8a2svZbachz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50ifdlj2ZW99iLJSXBv6j/RX9+/1Xw/W7a/JPWxfY1vm5wwIIiuwvIkRVH/yR7h3LUTV72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xe8h/wCOvk9vwZoXfl23foce5D1uttWXYhq/yoWyW7R32enZGOI9n9RbWZmRe1l7WWXs+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3QpEnvpyJCF7J61OjSlkivD+RoSsfb99Hx2WWX+w+H63+Um/W1WzQjkyv4+RIjHf/kyh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grizH+bEjV9cXvIfFf4mtq4PafdEk8jS7xFwn/VkJvIXrfHvwW0lkhaPexbJ7eyU8RaqZ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PyULetkh72X4FtpvsZk+4hreO8SWhkyEMEWIxHyQy6PfhQ/o0V+ijxorhRRRRW9FFFfqv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T0xI0+w5di/DdCVkY1wfdENPuaMf4NkV3e2qLjLaY+K/xL2k/wCYna3svauFnof8jopC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Vmknlt+T5Jot5DW8vR+SL7CdF8X9FCH5L2iWX2KHtCOTJaaSHsj1xvwXyr9a9291zvk/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v9b8WdHVOqamp2NLR6jNT4/TNN9h+i97LLL3Ssiq3e1d9tD/ANbF7YjWFxltMfFf4l7PT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l8vQ9VEf5DEn5lvVnYrbGxRS3su0UWampiQ18uF/Qri0VvW17ratq3Q47KVEptljZ1Kke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2Irk3wf6hex8EPayt6KGIxMdqK7leFujMy/V6W7VnxdOSjZ81OzJUWWWWWZGRkKRZnI6rH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/yJHXkf8iQvkSPi6mWlIetUmQ1jU1bI8XtMfFf4t7WdRFcaJLsasXZodo8UWXujW1MTS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rwfk14ZGlpYvk/BRRQkVsjI9j09sbK8NGNFns9DESfhvZPeQuL8KQ1+ordO+T3xK2jITy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mLTor9V8eJgYmovVGmtRRVHzNOWPchi0OA4lFFFGJiR0h6ZhIwkPTZ02YMxZTKZ8LtpSN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8XtMfFf4t7av9RXkaa/iVve/ZnrZsnqEJWtrL2rbU0siGnh4r8Ps/PJ8UWWN7WJl8EzqD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rhYn3JPb1tW98kT1KIyvxvw2N/qbH/U03xvaiuFCeJdoob2Xkr9V8Uooxs+Lp0j/AMhNp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1woojDsQhXGijExMDE0H/Bkl/J//AKiRJCYnymPiv8UuFb2ZPf8ABL5GJpyzVnvaULILF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1nsZW1Wav8SGo299aWJpa1s97ylSOu7oTF4V3H28a3vaubFskNUNjXg+VCz4trwvzLZlC/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3kMXFMbKKKKK4pftvisssj/Y0OyP/I6SlpWfHVEvXFEBqudFb6fpjj3f/wCokTXYZHiyY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oj8lXQt72o9D1F6Fs/RqaWTNFYxo9bWexcbLLL21J9xPaJr6mJpa2W10SjYoIe09PIho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EJdheFOh9/Je1bX4si+45DfgxsjS+vRQxD/SSRGC2vnRRW18Uv23xvQhSILujSVxR82f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Y+WBP+5+SfrdcGSH7+wv12trYGjrZ73s9tSOUSGhUrFyl/UaeRpdo7etpdi7LL4WItll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7E4ZkNDH6FfXvx2WWXzsvZl0OffZIYhz7l35qFZRIvk/sIe2RfC92Lg91ySsuuT1KdCK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pRiRVHxdV9zV1M51tMjE6ZgRh5o+xx7n5JLtwW7Jj9j+uv1rNTRzNLRw3rZ734GkLtszU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l7MUz2LsdVeiiiij8j89lll/q4jW9li2aMBREt59mQ9eX2T1sJGlqqZMrko9vsxHtJ2KH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BcFtlR75OFuxbSjZCNfq/wAHxyDGNC1MUL+T+sia7eCY/fBfon+j9eK972e+poZdzThhE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Lsai/iacGpcqH2RDeXohx1dXE0p5IbpHW70Ji3/I/Qn+job4eirRJULvs0RG91KjK9q4K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aS0xsQyuCfbzPzVkJVxXhfFfufj+jSezfYfdkVSI9/pveXp+CfofBfon+hk6QvkfyoTt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EUVs9qPRdj7eDtvqSqJDWuVCeyWQ448MeOpp5EI4oatHR72RXbjIS8NfUoYuF8V3PSPku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9nrZPz+ynxvivNXhXD0XfmfGh/t36Ph+it3H6q9l/y2n6fJbT9D4L7deF/cvbV11Fozjq9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kUVz1f6ii8iCqIkUVv629eCy9rJLJC+P3sW2VGeXl9+VRKov7VmnBSXcrHsSW1D9InGxR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IzT3v9CojX01tWzF5EX+4fo+EX9hez/57T9Pi95+h8F9pLxNFfbbHM19Nzo0dOUZHsoo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oujT1MkXzordehLeS7EH38s5Yo0Z5eNFmW1/VXCheiy9mx+hx7ESh8fyfI02zQ02t6L/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Fl739Nif7H8HwuS+pre0e0av9edkvRLgv8BL+pO7PjdollFfR9mro5GhHCPFlorf8nyb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Iyy97LHLvstnCxKi+Vnvdv7TEXzyL2fG+dfVj3i+L2nIg7LIj7D7/AFJRIRrwV5nHsQhX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FyX1PlejT7wNT+vNjfYfBedfssEei97L8NFcfXOfoWo8iPrayylISS2svZbMsveihx7n4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qNPuhbYlFeCvoreS41tZQ97+5qOkaE7i+dWJVsmf2H2+w+Kf16/Uo+Dxzpid/SY32PkL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WSPyPjIkS98F/gtTVwNPUzZWzZae1FFbeuMuyJN5Gn3RdDfYlq0zRdre2ZMrI6UUKlxo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hRXDVf8AFmi3ZW9+LIyMjIsse+Rez2lLEjJS42iuSKG+NlikOYmMr6S4N9y+bQl4L2RL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tY5UJ3vXBiL4IZR6/Zo+DxcbZ6+mzW/ofHV9iKqx++cyXvgv2NFfQ+Rp5GhCmUUfIXY0M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xlRB5LfW1cWaU8kfgxRPV6ZpamZ+B6GXchDFC7noeukRmpDKR2MSjExKKEu58m0aCYuN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3URrbHa/NW72+R3ifHTvdE/RGbyF65Isb78a2veyvGhxrkuL+m+F8G/Ah8WLdqxKuFcES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pUe/2nwfsMnZqOoGg7kUP3z1PRL3wj+yhImr+k9qMtr2lpWRjjvqaWRpwx31tLM0dPH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fxFHnqz7Gnq/yoT4WWJvg3ij/AJHehSG73oboU0OQi935kN8cmNjZVnSofbZxsWniyWqv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F9JkeVFbr6zF4UPzXzXkcRLh23r9b8H7DH6Pkz7UfGX8iuzH756nolwj+y9CdokLzSdKy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e0tTEjq2e9q44lH4E+KZafCyc6iQ17dbyWR0O9lbLeUqFqJlbzjaOj/KyC/iR4ayNFO9m/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rJs9lCKHvKNoek2zSg0ijHuSjX2b4L9U+Nc19D2ODuxbT9Gn3/Vo+F9nU1O5rSs+IS9Evf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CP+DkrVEdH+R2ihU0Lb5MbPjpryP0PXxdGnPJb2WXvONxIaFO+a2rufIjZpQaf2payixfy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qjoVM/B6Pe9cFtkZD+ovN6FGxrZi4rxMZ2+lqdu5CeX+HR8L7D9Gp7JvufFJeiXvnqE/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bs+NdFllWWt2IbojLk+6JfHvuacMVspllFb0eheH3s/q1w1NK2aUcVzooRZd7fIdI+PO9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9f2KVDf0lE1UaUXxoxHyYuE1fYjDD6Tl3/bfC9/Yfo1X/ACL7nxV2JeiXvnqeifvhH3/hX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FeFq1QtKhKvpr6lFFbPds1dRqZpSuJ72sZq6mKNLWt1vKJCG18aJTxFqZFfUbE/K91zX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L3vRW/wCR8oxRJctXUxI6t9yGopbvz/kZ7L/cfC9/Yfo1f7EIWzRjSH6Je+ep6J++Eff+H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4vqofhlLFEfk26HoqXcgsexKeJGdi2nDNENGu/BFcaPRONmnD6uIl9BcL4Ik6NJ/yPzv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45XynoZn/AB6VGloOG1DXny77SnQne9l/s0fC97olGxL6nTJo0vQ/RP3zn6J++CF/iPlR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Fuh/TcqLveijUhlEh8enYtpwyIQoSK3ooooorknwezKK+7Q93y/GyX0IRovv9e9nEROOR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7Ll62l6ITf6pHwvf2pml6H6J++cvRP3wQvvsX6expSFFL9DEe1/UkrEq3orgxdlysssv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lxooSJLg/psXhse74WPV7ifbZP6CL/n9ZkVwXH3xlOpHvft+q/B8dmciLYvrzNP0P0an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V+gX6ay+FfdSH9KivA+5XF8fZJ0f8r+WIvV8dTSyNPSxKK3RIUix+evrvsRls9O3e62vh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Nc5OlZDWydbV9toX62+x8cjGIkhfWZM0/RJkvfOXol74riv8DRW2JRRX3EyX0EPeUyL4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x8HxnPEyyVH/ABf5ZC9VvRW9Fbolsh+ZP6FFEuUyCKESWy3ooSIIru+K8VFEvVENLF3t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YkV9dkiH9dpe+cvRL3xXJIfv/AAU5OjqvIi7Rf3Xyfkt7ShbMsCOopMsssnG4kdCpWLhkk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R8eLjtlR72l2JSdmm/4iYtkVsxcl5b8sfQ/AhInKhTssQy+H45sTsx43y/Bq22aXaIvp1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4P8Aba/rz97L1tL3zl6Je+K5R9D/AH1llmR2aOkvZ6F3+6+b8V0LUTGJGtCzR0nF+LVk1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dspD9Grq0zRlcRGR2LovdF7MW97ry35In48KMhxyGsS9qHEUShRH64r1vfO+Tpnoe1/Ro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7Phf23ve/pz9kY7Mn7Hyl6Je/GiXv9lZfH8F7ruSmoEZqZRRRRX33tWzkrOz8ddz5CtH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oWyfJ6Kl3IQoe1l8Ej8D4PZ/VvilZdIstHscqFK+DEexzrsLuJcoPsP0Lg3UWaMm5j8H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5/kf0n+rSPiOpC1TIyMjMv6cvYtvwansfKXol78aGP8Abv0X33/J8mDPjJjKKKK2f3qK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8nsVEi/AkVxT7cqspjK2ordbWP7F0S+R3ojKy+KdFku5gxE42R0zHd7VSNRfyNNdijEr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n5KGuPscXZfJyMtl4Jvsabsfnoa/WaPvazIyMhMzFqHUMzM6p1TqnWOsdWJ1YnWidaJ1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5Ky0ZmfYn7Hyfol7HwXJD/YPghbvwZFlljf0qG6PwIrb+R352WMROVIXyP5URl2L2vaUq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nNSkN99rHKhaiYiy+CZkdtu53ZXGiu5rxs0o0TkacuxX1q3v8Gp8fKVkI4ryUuD3lvDu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9SWKLyQmM9ClvJpC8Ot3RoKvJfO+/BGJiVs/wBWz46to6R0jonROidMxMTEoqzpnROid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if8AHR0EdFGCMDpD0XZ02YmJL3zfol7HwXJD/wAI19L8E5fyI+trLNSUlE09eTlReyHs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JC+P3vZMRQ+xONkIUZb0YlGpp5GjpOEj8lba39TSi8yPoZ+BbXs/Q7UxejXnKCPj60pF8L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HXjsezbzPwVa8X5NeVI0Ztvg93vF4mVovZH4P/jsxGuv4mj62oUCMewxGvJ5mku3hbs9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ossvZ/rPh/2F6FvVHYrat8nutqsbfBopJCj3vgyfvnL0T98VyQ/17+nW689l7Nd+MllE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QiyudcGTvNEfXjS7j7DbZdba08O5CVxvaySTZaQ45CjRe2pq4Glq573wSLosvwpjf0VEw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9p6tMg8kONkdNIsssXJLin2M/48NfvE+PCnvp+zW7oUa2aFuvpeyua2rZvsKXfm4lfqP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djV1nGRp69ohNMTvb0dVejLsQ1L3csIkNdS4SlRFqa7GM1Lg/Q/fOXon74rkh/vL2vhe2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XlxEiuNcK3WzXjssvakfgXisslrqJDVUxxNXS6nYjGo0UPsLVjZ/GRVFFGJr6ORoaWPO6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6HNMnrpEZqW8tHLuRjij2U+C5VxsT4exJLdEe5OO0tSiDyW6+iyERrwLdiXha/Tfk+J/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d3RpQwRGbWo2dWeZL+gotzFpxaI/Hgu5+COon2PkSWBCVTIr/wCQnkXVmtK5s+H/AFZ+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9E/fFc/x+hX3XKhTT2veelkQhiuHYvi5JCd70NULjXFtk54ojq2xMvayXysJEJ9SNkpY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7R6L2qyc8SM8iuNFFFcfyfI08jQ08dsSTSKskrR0f5CXYordD8KH9a9qGqIyL2/JraeRp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74RRKNItl7Wz3v7IuiYjU0rZFY7ruNqJ2khdvo15F4KH+l/J8T/2C46mnlqHRw/kReSFp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nYo/Ao/kkoyR/wAWF2euwliPuT0v5NnxKxPxwl62fKXon74rjEZ+P30o5IjotPaiiuOo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y9Gs2mfHdxEXtrOjSnxsssyJfIpkZqSJLJC0qYh7US+LnIhDpxonG0L4/wDKxdke9qKN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FFFcvZ63+ROmaDyQvBfGyz8k+32KMSiXBd9vx4rLEPaUqIal8EhE50jrITslqYkZqXC6E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vfc+RptmhFpeSy92RJLyvwP8AS/k+J/7BcGSddxPJC39HU2vdnpWQ1MxruUaq7GjUV/E98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9E/fJcFsh/brjkZIyMj39VeGuPvldkoEVS4T01IWnjzoa7D0bNOOK2rdR2tjT3/J8k+O3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PjyvlZralM0Z5FllljdI/5P8AKjBaisjCjIssveWvj2ITyLL5Ji7jiP6CdGZaP4Ufx4SZ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KKHtY2Wf/k6lsfcolHsQ062olKiDso1I/wASOn/Ii6NfTyNCGK3ZNZRNFYrZk+7Iet/zt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fbkvusoxK/Rfk+J/7BcZKyKxQt8TsKZe627I9lGuv4s+J/Fdx9+DP/nzl6J++S4r7tjn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LIdxyxOoRYzMzE/uynijT1MuN7ORF2UUUyt6K3orhZJkWZDNTVlGdEHJxva9sbFFJj3v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AvjZqaWRCGBZZezVkvj3IjBxW9FbUUT0LdmlGkUVzQ2V9NVR2LJOk2R1rZdlFFll2T1MSG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KYpbUNCRXY6dSK7FFbUUaq7mgiiXoR+dkQjZPs91u1346k6I6l7IlBMS7C4r9BRRRX6D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vh+DTVeyWnGfolGWl3IyyjZOOSIxrZyQqfB8GP8AvyZP0S8S2Xr67F2Rl33fchEezkT30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Kh9zplYmn62sbEy+SlZIcu4tkPhiTmokdVMR6Yn331Y5I0YY89b+p8ftxorey98iy9sB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FRRZfiySIyTZ+TqL8i//ABvQ2kJplb0UdzFlbUdke+d8q8VFeSx91QtKmVtkKSGejU08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rLuUSFH+Q/JRprab29mpOjQlkxolLuPuRf4Jdh7tlrecbIwx2UkN+dv+Rf7r4n/sFzvjd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mqoPE/CL27seq1LHg+Mv789QlyXKPof1mTfYi+4iRCO0hyLHupiezZEc6G7Yuy2e9cX6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2Q+OvFs0NNqR6JvuaXvw2WPuJVzs6neiyyy963oooocSitqKK2ooorufJtHxbvb5EW59j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Pkyo+NJse9jfYlqzyIZNFlj9GtNqRoTyiJ+S/HZfND5NbTXY04NMsq2ei9pr+RHstmjHw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PVxlRGVoQ2SkdTvQpE45GnHFC7kiWpRF/klLIe1Gp6NODFsxqxx7UR02mL156E/tsf3f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4Kb9mr8jB4pEXaL8XzH/E+G7jyl/fnNEvfKyxyMiLPwabtDH6F9XU9iIsruUMk6RJ99qM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yUj2NGnLj+eUlvp9kVez8Nb2i0Lej1ynPpkNbIoofc6f8r3/AKiqRRW1FbUVvRRW17az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8vkamJ8XWcmfnaULFDEyMi93pWyq2suyWnZGNLezKhO+V8kPi/DQ/RJvMj3W1FcqK8SKK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4reWnZpxxMqM7JRHp9xRIooj2QzU07ZFVE/B+NqK+hflsf1q+7+T439xevBGSfoZ/VEWm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+VC4HxYYx5S/vzl6J+/AxmmP0aS7Ej8fW1Pe0BF7TI6dnSMDsXvNl7QgSiR98Wu/Oa2et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lt+T5Gt0z/wDcJn/7hMj/AORZ/wDuDF88/wCef88XzrNLUzHx1tPM0tHEorjr/wBTQyy3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UqISyVlll7OVI6/ejFS7kaRZfCi+5qaSmaemoM/PC96KPQ1fJLajEXblQh8ENFeW9ukn3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vcj2jVnijQ1MvHZe+RkZl8KKoRJdjRVslvBEvY/W1EvQu8T8bX9GvKn3/aL2fG/uL1za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5UjHvez9715J/wB+bJ+/AxkPQkaXsfv6tbTj3GjTSJSSFqIWoh+yPrZi4T2j7L7EnZpIT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/AB1LuQ08RLnW3s/8j6NCVSNfWlVHwqdny6SNJrpI+TVx/wD9Cqj5aXVPh/15WWWWWWWZ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lgiOvbossnqKJ14z7EtC5WRjit6KJRtHQ/lYolFbVva3XLErn2K5UIvnRQvZRLshanehr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i7Qtu/Nxvsf8AFWVn9exOGSNKGPCWookZqXgrauxXYxeQvQ94EyZpbS9bWKWylvZBk2J/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17Pjf3F65Jj7kdNx2T1OoVwYkOPfgyKZjxn/fmyfvhRXChIiafslL+X00jEkhHskkXFDx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cT5ygYiGxeyqGxPmt2NEPR7Qu3ORObs0+8T5/ohrSh6H8qc+xpfKemanynqRF8tqOJP5bl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Rq6z1JHwf68LLLLLLLL4LfUhkQ0KlZW2tFyiaWlLKxI9lFFFFCK2vayzVf8SEm5EWN87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wtR5bWWXwfi/I5Eu6I6fey90ZmZPuRXYUCqHJMwsWkPTMDAcDEwaFCzCjAxMRxNbTs0NJ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4wl3GySIbS9bMRKQt7NMk+xfNmX0rX7r4/8AZC9cnITHG2Tg8k/E2WZOvZHlq/25sn78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9KMd5bNj9DZYu5gYEeC4TQu5GA4URGY+OhFl7a2piaOrkxstlvZrb/wAj637mjjo6WUj5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F397/AAf/AF+CiudFCW3oe17a+piaOpkxssssssveyzUl2ISWQmZmRkZFmRZe9ll7VZ0o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wvxpF0PuVuo5GFb0UQdHVJzsjPsZDkObTIT7GfYWoOZQt8SUDGtsTExGmd+GRkWZD1aYp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nfccShC9k3we2S3gyXdHYXD8jdGr3NOPf7SH+x+P/ZC9fTonp5oXxFd2KPLW982T98qK2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LaTG9l3Zq9t4F8lwmyMS6JSsgvNZZY2T0syGlg9p6qiRmpC2Z/5D+u8bNJw1dLGRqxit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97/B/wDX4LLL5XvfcbNTVxNPWyEN9zU08iGnh5NSNohoNSserRGSlvRQ3QpFbIrjSNTS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8f5Nbsacr3RCdM1H24rbVnTNJ2iyyk2XRfYWykNmRnSH8n+VC1LHIyMzI6h1EOSGzMTs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a+5CNdhRx2Uq2ooRJi4S9GLUyPrZOhu4jvMXHVdGm8kJeByL+iv2Xx/7IXri5JClaFx/Av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myfvahPeuX5H4X4LMzIy3j2ZLuz0LuRhs+aJ7RJbR8KXk+RpuTPjxxVcPmRyTHBxKYk/Z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5fyIqOEd0j4PaG2tOkaOrfYssvdssvdypENZXRey31dHM0tHAoa7lbuSTPe3bw62m3M0u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qriaSakej5Fnxroqz0a7ZoN0Vux+i+4heGRFikPZLazU1KZp6mSMjIy3ssnDIlLpohqKW1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K3ZHst7L2rtvPTtkeyI7RZkN7WZkiEqRmL+Q+xL2IrwLuhw5akqId14XES/wfx/7Ij6Fv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euX4FPvXjfDW9836Jey+VcfyPey/LfK+5+SELKra9lxe0YjES2j4U/J24uNj+NGTH8S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Pi6cD/h6bkP4Sk+x/wIH/AAoo0oYobocc0Q0cXxepTE7KK31I5RIfHeVlcGh9j2UNdytm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mpL+BpzbkJ7yn/ITLLLKT2izIfs+RqYmjqZFIslTFSW8kmTkoI055cce42LwqJXC9rJw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jW080aWg4b0UJb1vey4UUJbvdD2ey2fZjIdiXdFDRfDU16lRCeS3j6Je+UtPISxR78N/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2Rp+vJF+zSvqPxsjvrf25v0T9+RIfhQ+a4sfchHiuVDRmOQmPuRiUPsZid8lzW99yyy95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9FFFGJXGitmSh3IRpcHuxmi/5F9xvuWWWWNlmQ42LsPuYfnazKxw73vfOenkR01Evay9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byliQnfgsvajJRE1I9bPa73/AAISKSKsooa5NFCXGXo1LyI/0PxsyT7mm+3guh6/cjK0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RfbnqfHuVkY4reLJ/SZGXgyou/DQudfp9H+yNP15L8jI7639uciSGXzW6JeFcKK3XJIv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8UIZKW0XR78iKKKKKKK214SkaEZLetqK8Nl7N8HxgqkX3Gyyy9nv62srZbUVvW1b4jKe1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qxs0oCRXKiiiu5ro0E1uyS7EPe/4Ex+jVm7NLvEb9kNS2WXtY2S1e5F2tlycUfgl6LLM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pRGV7vS7kVXYboTssvZlil4PZRRVD+moV4KsSr6dFfpNH+yIf0+wxb6/9t2XvMfhXB8F9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l63sjIyvwXuuxpytCRgh6aHA6ZgPRFpD0zExMBabOnM6czUjMjLUuj+SJz1LNOci2ZMt7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HvRDXjN70UiihbUUUhOPHtZW1b0UVw7lPmxlcfe9l8q21fRCTHqtMhK0J7/kfHW1cEaG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37ChRfF6dsSx4XumWNCGhIw/+zUlGJFqSF231dPI044ooSMTA1IiRiKI0UaiNOO2rHuaao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W6RFVE/HKy+Up4ilkLwJfRk6IuxmXOv0ej/ZEP6cGL6+v/bdjI7THwviuD+qh/QZFbz4x8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rghrgmZMyZZa2otlyOx/EqBhA6cR6MSWgpKrF8RQfs6R0jonROkdIUDHfUTojpyysvds1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lZfKyyyyevJSohJyRqSqJDWt0Jlll7ak6NOdj3nOkaetfYvayzIyMjIveUbFBIekmL+K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zyXGcM0aWlgN70LjW0iO1bVui7MRxKZlL8mtBSRo6biuNCiYCRRhu5bUWR9bSiVRR2vh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XGy+Uo5CWIub/sV5XwxsSo9mHhor9Bpf2RD+h+Pt6/8Abd8NRD3f2341wXCuU+MfJZoy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3ZHx3tWzfmoaMTpol8eLFpRidM6ZgYGBgYHTOmdKx/EI6eKolpXEh8TvYtIcDAxMaJaWR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ZI09LErbsdj+J/EcqI9/HLTyZGOKFtQ2IT41s1aKpC2rufJtnx7ooraiiuCmeyej3IQoaG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o+NPJ7PU7ke6PQlZJbJEmWQZbJbTnRHUzHu3Rpav4JSGyUqZ72T3oryVvfiYivpV9/S9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b2fjlqPg/GuC8q3fJeCToU+VElwQvJpFDQ9ooxGijEaKIrwvvst7+g97RSKGijErait/RY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oqxRKMSqKMTpnTiYROmjpoejZHSowMDpnTMDAxMTExMe44lb6ppXXKTqJ1v5UR/qa06N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rhZe17p9hSE+5n+CiSMO5KP5GySs0o4MUrHDuZYi7jliLWyEvyOdHvuWQlQ9ZNnso1IWj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aNOHccizUjbILsSXYRRN0yPdFeS9qK8iGvptFfc0/wCyNL+g/Qvsv0ansfLU9i4ryrd/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oW+oJkX2EqJSE96Hplbx8mk+4pEpFlkSzuWy2YsxKKMTv4r+hfJbPeiijEaEit2LavPf0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00dODP+NpnRgiXxoyF8aERxijExMTEwMDpnTMDpHSFpM6bHps6bHAVjTIdiU9nEUa2YxX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tInVlopHahx/kL0WWJD3sUhsxMWU9vxZlcj8crF9a+FWVRVledoa+1p/2Rpf0H6+0/Rqe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bLzt+G/A5EJWhJCgiUSWnWy4SVmJB9ycqF3PRHahMdMlpkULyacTpjiYGAomLGpFSKkX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iy+OJgYGG9l8r8K3ZZe9jZEsvZ7Ivy0UUUUV9FFFFb0mOkWdvFYpmQmjsdh0JotEn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0dNFJGMWPSidKJ0onROmYGBiYmBgYGBgYnSkdGQ9MwOkdMwMSiihxF5I+RPa6PYivouI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yNJ/w3sv67NX3z1vZZfgo/Ans+K+hYntPuzS/iJ2XtOdEu4uEmZdxeyTPwfkgyUjMssb2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kViZF8mNiZY9l4KGt6MSuNlllllll7X4K4WXsls2X+oTL4yY/JGI0J7vkojWyEt2xvzoS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i+i3R75+hTL2UjP6N7OJKP1odmaet/AWv2OoZGRkWWWWWXzsssszMiy9mavvnr+GyJIQi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tH0IyNXvIfYXCSMTAZfYSIxJruWJO914Hul3IOi7JCZXFjEPdcMjIchMXCy/NRRRRRRRR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Q9q52WWXzsvdIfGyyyyy/BYpCe7ZKXkREZQixj2vZESRRFcH9BCe9lj5z4Zd90iS8LVn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aHD6kPZASZTO53O53O5/MuZlMymZMzZ1WdZnVZ1GZmQ5GRkKZmZjmKZNi4yGrMDDbEox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woreihoQ9mIfOS5WWXutmLaSIslEruJdtpjNPgitr4PZERcLLLFs90hrZF7UUVvQ/El9h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eCyyyzMzMxyRa3ssssssse6ZZfhiPazIyMhy42WLeua2fjlvW8SZRRRXmr7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n/ZGjEUEUjsdjsdiltW1GKKRijBGCKRiUOBgYlFFDiKJqoXGXGyy/HZfF8HworaRXGuK2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iLtEuw5kDU9iRBcaHxezIC5rZlGJRiNFGJRRRRIT2oa8V/XX2LL8tll8KKKKP4jx5UUU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OyyzIzMjIsvlZe9ll87FIvxy3vf8kvDRXNFCQ0UV9locBovzafs0f6eGtkkx2V/9nYbij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osa463vlPy1vXCtrL8sn5npHSOkR06JRs6JprFGrDJkY0WIooS4rdDIiRRRRRWyLY5Mz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zMjIyMhyHIsTLGx7LhRRiUUP/B2N+RF7Me1/ToooorlRRRRRRRRRRRRRW7H51wsvit6+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2aP8ATwOIiXdGpOUWQ+RJOiUdSTTRObujU0nLuJSjI09TsI1f6sZYpyTNP+SGLfX98p8r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2WWWWWX4aK3oryofCzIyLQxcsTEe62QuViLQ2h0dh7Jb0UYjgYDgYiRQ0UVtW2RkZnUOo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f+CQns0V+vlu2XxlIjIsvhZl47+64j0/z5IezS/quUryGS+QlLE6yJfyRH41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RpaM0yMWl3FSHvV9mP4+mf8AF0xfEgmUo9uCPke+U/BfCCsqhSMhvIrdeND+jQt64Vsx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C4Ird8EtqK2vd+G91woaMSiiijExMStsSiiiiiuVllllllllllllllllll+Gy/vpl8bL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FbUNfXluxcZIiuTEqZl4dXuV92tnGyWn4oezS/qudj0IyeQ9OO07qkabaVM7mrqy033NP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L4I+R75T8FcIIlIR7PRVqx7LxofifKuDdGRZZZkWWIyMjIssssorgiIuCZe73jsns5GR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l+SivqYmJiUUUUUUVvRRRRRRRXKyyyyyyyyyyyyyy/MvIt2+N8sTAwHEa+lLZ+Zj9Cff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eCPs0P6LlPW6ckf/AN3PU0syGniTzIuX5L4fKVzNP+i4/KPxx1SPjh/US77WN0Q9EvZQ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T7jimrNZmj2NSRZkR7+RD2W0fXJDkJj4rsZD3XNck9qK2W18a/UX9iiiiiiiiiiiivDZZ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GRmZmRmZmYpmYpo6iOqjqoepEc4mUTJFlll72WWXyY/pOVMXfj7MqLv9I42S0+UfZof0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f/x8PdlMrhJXqi4/KPxx1PJEf/2RnY2Xkz+q2YmWPh+BC+nRFFDjaIRZ8iNMj2iexojG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2W0fRZZZkZGW1lmRltY3xW9l7pl8UuTL43/nqK3oorb+JUR4n8TGJgjGJiiiiiiiuOJi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Mr8qOnbKrj6GrIr9M0OBW8V3ND+iPzx9ohppd9n27i1FQpbKtr21F27Gk3js32NJ8/lH43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xMLIwUTUn4Vu/CuTdbIYj2P8AiiErZrQ7kY9ikjD8lF0ZjKsbpipl1yW62h64UUUUYmJ0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xMTExMd7LLLLLLMiyxSMjIzMiyyyy975WWWX+nr9jZEooosy+vL1vKFiWCFK/A5l/qq8T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9Fzxe/cTH3QoO9q3teL5R+N1tPzWZGTPZXgWy2rhRXhbuR6PzwfcXZEu7KJJuRTWzRXcY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FyW62h64UVvRQhssRRiNeSijExMDAwMDpnTMDAwMDExMCiiiiuNlllllllllll/Xssy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mJ7yj9iXrhNWQj35+yUe5Ffdv7NCXc0P/AF8WJ5HobNbXa7Glq/x7kNZN9i/DLsjR1ck7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2l5XxWy2vZMZW1cqK3rxQ9cK4raihbXu/IihooXFFeSiit6KKKGiiiijExOmdMwMDpnT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62oe1bWUNCe9lmRkZGRZfjsvhZZfOiuNFFFb3umJ7Mf2JeZ85PtZDUt1tb+jf217N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exGso+2Y5x7GjHEj4tRd3Rp9o8fke+UvNRRRRRRRRRW65VzfNb3vfloornD1skJEhbMR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Wz3e9iZfkssvm9l9Fj2lKjqnUHMWzZZkWWJjnR1CMr2oooooxKKKKKKMTEwMDA6Z0zpD0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oxMTExMTExK378b2sWodU6p1DMzLLLLLLLL80vNOVEJcbMr/AInSxPQ9ZXQiv0tcV7ND+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KJONilGK/kRafrhXB+iEWk5kO6vgj5HsXGXifK+Flll+Oy+OJiOJiUVzrwUV5YsUhMsY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ncbK4WMTLLLL8zRh3K7EVQ+NfRX02S4LZ7UJFbPaIuFl7vdcLLL2W0h/RSMfFRRiYlFF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GBgYmJRRRRRKIuNoXcc6M73zIskhcZKxLAzvZw7i/QUVyrgvZof08HyJ4I0vkuzrSkz+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parT7D1qJfKdilcEzV1caEx7TlSNLWWqnAUaVcfkexcZfqmIsv6tFc1EUBQHExMTBmLP5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jIyHqGZkZGRkZGRZZZZZfDIvg33LL3r9Ox8Fs9rEyx7xF4Hut74WJljY/opmX2rL5P1x9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ILeS7iL56itGiu+1/rEfH/8AXuh7QVbT04yI6UY+t5RyRL4jcrHpXE/4fezRzij5GlOb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Yqz0zX0+ojT0p6UuwspLvx+V+B8Zev0Fl/o7L46frZbPfIssvZcLKKKKKKKMDAwMDpnTM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yZmzqs6hmZmZmZmZmZmZmZmRkWWWWWWdjsWWWWZF+OWz4XtiYlFj3RH1+rf35ex8rL4TI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APWfg/Ah8FSO2/oW/ctjlJ73t3fH5L9cpev8VpehiZY+T3sor6VckUikOKGkU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gYGBgYGBiYmDMWUUUUYmJXGtrLLGyx8b3svZ7x9Fllllllllllllll/bX6CfsfKTog+GJ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cRX6GivD8b19lsbEzWfcXGfrwvayyyy/H+BD5r6q8VbPZi30uD2vmhLZ/RXGhbv9Q/Wz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gYGBgdM6ZgYGJiYmJiYmJiUUUUz+R/IuZcvDZZZkZs6jOozNmZmZmZkZGRkZGXO+VF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hT7i7jiJcFtXg9j0Vdi/WfG9fYZIe2o+4uM/Xhf0fwRHzXhRfjXjsWzFvpsT2oe1c0ZGRl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9W/Wz2ryQ81lllll8+53O/CiuNFFFCopDSOxRRRRiYmJiYmJiYmJiYmJiYlFFFce+zJb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L4tl+Gn+t+P/AOvysZfgYx7z9i4y9eF748r8j/QLZeJdhTaOqzqM6h1C0ZozMjIyLiXE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+lZZZZe98L/QyH5osT/xNmouDHEh23xE0dkanch2L/a/H/8AX5PyMb8LGPefsXGXrwPe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DErxv8AQLZD8MDsdjtvUWSjEwMDExOmjpo6ZgYGBiYmJiYmJRRRRZZZZZZZZZY3wsvh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y97LLLLL+gx+ZEf8VLw/gd2W0yHdGp2IPm/Rn/IX6zQ/ofg/AvKvQi+DGa+pijSnlvIjx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CiSHHm9oj/VLbTXYray9rHxX1qKGUYnTMDAwMDExKKMTExMTExKMTErw9yyyyyzIyMjI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H9CH0aK89crLLLLLMjIyL3f2HxkyL3oxKGhc33OkvY9SmdT9UjQ/ofg/AvKvW18GM+W+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JeuT4R8UkNcntEf6pbafreihie1lll7P67EV4LL8dl86K2ooooooowMSjEwMRxH9CJiYmJ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V5bLLLLLMjIzMzMzMzMyMhTMjIyMiyyyyyy/qzFwxEvPRLT7nT/VI+P64IlsvHYmL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4+89lwfofF7UJCW1FeCXgiP8AWQIjLMhve9khIor6q3ZF+Jfo5edEf0tFGJiYGBgYGBgYG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dM6ZgYGBgYGBiYmJiUUYlc5L95fFHxvXBEt0+T4oWzGz5K7Ggt57Lg/Q+L2sjtZkZFll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1kRFj4oS+yt2rIx7eCiv0jHyXgQv39l+OSH+/vbQdQPa3Q/7bIXNscxzOoWRZkMY+ExC4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9cLLMjITH64oe0B/rIrsYmBgdMwMDEssUmZMyHIssssyMjIyMjIsssyMjIva9rE9r+3Zf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IoocTAxEhxKKEiiihCL5Lev8CyRI/O0iHOXog9qJuiG7JancU/1Vmh3geluyhetlyY2M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DY9nvL0IXB+h8X6NCFkkhbvwUS4oe0B/rIehC2Ze1EhCo7DRW9FFFFGJiYmBiYmJgYGN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ZZZZZe9lmRkZGRkZGRkZGZmZmZmZmZmZGRZkWWWWWWWSmN7xY5CkRY2ORZY5FlimZFmR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5imZDmKYmSnR1Ragplllllll+Cy90hr6Nl/cntjs4CjzYoVtY4WKNbNmR07Zh+r+K+wm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JTRHVRkns7MkKaH3O5ZIezIlljodcXy/A/fFmlIa7CKGtr2ZmJlFCGNfx4LdD+nRiYFc3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XzWz+qt3tQtr50UVwooxMTExMTExMTExMDAwMDAwMDAaHzSGvp3vlwRZZZZkZGR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CnEc4mUTJFlllllmRkWWWXtZfmorzanGyxT8jMe4v1mm8UdZmTZm0WybZGbHqsjrzR/y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PZnUSOqPUHqHVMxahmdQyJzZpyZ1B7Pdb/gfvlD2fglIc2ZmRZY3smZmYtQsb/jwQ9kP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FDgNcHzS5ojsvAvq0dv/AKF/+g//ANBszMxTMhPwWWX5qK8Mn4EP7cZbV5KKKKKiVExi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xMDAwMDAwMDExMTExMSiiiiiudllllllllllk/XJrsJC8q/WaUbR0jpjgYku3OyyzIy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jRjRHZjW63fofFbQ7mqqMzMUhzG9lsmKRdkEamz4r6UEJc5RH2F9GD7ca5Jlll/WoaFE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Fckxy87F4maY/vNbr77GvBL2R8b9l/q/jx7FCHE1f4ku/wBHT9jJM0kJFElut36HwYhi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Y3shcImn6JiHxX0tMvwThZ62vzxYpmRkZGRZZZeyZZZf03umVtf6JjW9FcK3rfExK8a8F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91+g1FyZl3K7lePHuY/q/jehb/K9H4+joezU9iNOPYrbUFxfofJ7S9D2orjRRRBl7P6yI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FGJRQoGA4mBiYmJiYlFFFFFcLLLLLMjIyMjMzMjIyMjIyMjIyMjIssssssvj2Ox2O3ls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trLEiitrL8d8FvZe0V+kZf3ZeuTMSvDJ0Kd/rvjehb/K9H4+joezU9kTT9bz9C3Wz9D4r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Ut39ZEN62TLGzITJ/RiM6h1DMWoR1L+1XKijExMDAxMDAwMTAwMDExKKMWYsxZiyiuNFF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t6KK4UUVtRRRRW9FFbUUJFGJQkJbX9hFFc0zIb+9L0Pmy+dGoQX674/oWyPkfS0V3Jr+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O62foez4Lfp2S/iXfhW72Q/A/HH2Lit6KJRPyPwPdi2RZJ8bITLH92iv1tFc6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oooooooooooooxMSiiijEwMSjvv3LmXM/kVI/kfyP5H8trLLLLLLMjIsssssss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jLaXgkiDo9/tfj+hb64/o6Psm/wCRBkN5+iO62foez4LfS7mpo2Tjie+aXB7Ifgfj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1jqWVZiNEvfhfBcK40eiMi/2tl/u7L4wQ4jQojVcMmZMtnc7ncplMrwUUUNcaK+hJeCi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jK98f1fx/W7Z8j+p+PowJo033F63mIXD8EvfNjNH1tKFktA6bKe1HTIQJ++S9cH5vZp6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irHrj1RzMzMzIyMhahHVJd/MuNFC4RfOy/tX9OivHRX7JFFEGZDEiSHxooxMTEoaH+gl6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Zb2SViVcHOhSsaFEX6Wiufx/W7Pkf1Px9HTNRkfZB9t5+hC4fgl75oaNNduFIwMDAx21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+m/4k1ZqwaGxy2e1CLMhSNKNxJe/KuCEhrtstmRZmZmZmZmZkZFll8rLLLLL/AFdl/slxs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uiuDGx/oJeh6fcXbaSFGj0Zlno98JQsiv0y5UUUUfG9cPkL+J+Po6Xs1P7ENoehExcfxw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49SFnrk/paUxs1P6sk+49qMdqK2Xs03/A/PlW9EUUP0JbND2UOxgYGBgYGBgYGBiUUYmJ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bVxtlsyZkzJlstlsyMjIyMjIyMjJGaM0ZozRmjIyMjIssssyMiyyyy9rL/ZLdsjMUtqRS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vaQ3wa5LZv6rJIvi13F65ZD4Mx/Qrle9GguxW/wAhfxJfR0f7Eo99okfW0/QuMvXGrI6Z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a3Q/or0LsQnZP+rJeytrL4xXcT7eZbRK2Q0JDRRPaHrxTmdQjMT5SlR1SMrGxT2lM6hF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ozRmhNMorhZZZ/E/iVEqJUSomJiYmJRRgYGJiYGJiYmJiYmJiYmJiYmJiYlFFFFFFFFFF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yyyyyyyzIyMzMzMxahHVOrE6kTOI9SJ1DqGYpnUHqGRkZmZmWWXvZkXwssv6E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3Idxi2b/kL9CvFo+hb6qVElX0dKNyGqYo2RjQtpehcZbUYEY/TolplUIa+itvRl2H/Y/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2LzI9sURlC2YyhrsV3I+ubmdQ6hJ3tEjqHUOoKd7z20yYhMltp7XvPeD4Ml4L2hvJllm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jIUyTLExPe9u28mZkZ8mzqHUOodQ6h1DqHUFLdslIUhPeyyxPZzOoZbOR1BS5tnUFqkJx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27EZaY5aZ/A/hviYlFFFGO1GJRRRQ4mJiYlGJiYmJiUUUUUUSXikKWzQuGJX6FeLR9C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jo9mS7yF2I9xbS9C4sUDGvrex6Z06JL6K2ZXYcP5Fdyy+UYi81djSWzRiKOz2RXYfsj6K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3NMY5D2iPZDe0NpMyMjLdMyZkzIQ/FBjZmXyUqOoRkSe64ZmRkRkNkpGRe6Z1DqHUFMY3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ssTMuMRsbGIzGyiPDIzMy91JIWskf8iI9dMlLl23RHdyHIUiyTIcGxyHIyMjIszOoKZfg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T9CgIv6z5PxrxaIt5rsaq7/R+P7Je9oby9C+k/LRjZPRo7p8n4VvpmtpWf17F8oIXnh6I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S3ooooraLMiXhiMZRXGit34ojH4UN+JeNbP6qEPkmZmZY/qR2b2fFSLHs/AhC8GptKJC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G/qPk/GvFoi3fo+R7+joeyfsiR3l6FuvMhrivF7HFEo8X4VszRPZq6X5JLhZFCX0NLxNj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Q6g5D4WWXtYmOWz8ER+R+JDH4UPxIf6FbPnX14jHsxbvaLHs/DB9vDqLnRIiuEvYv0q8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5MK+jo/2NX2QZEYiXoXvZfQQ1t7Eh+SSJR8q/+jVn00QlmfH/AIrfU07P+OdE6JHQowH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Rl4WNmJiYGBgYDiPZFFGBiUUYjXiRXj/HjT2f01s1+hTG/vx2bG/BZfig+4+dEkajog/2K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5j9fR0P7GpHuRRDeX9RbL6FkXYyKJeS9miUa8nrufK1MmfDl3I+t62oraj5H9hTojK/M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TELnY34ltLwryLZ+R81s/wBCvFZf1boy2rnWy8S9lmRkZGRkZGQ5D/kJVszIj48+5l5r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WhstpHyvX0dIb2jvP19WEfyTdHvzyH4Lez1FElrZn/wAmReMsj42v1Iib8Gtp2zVjR8eZV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fgZL3tHwS8S2fhWzGLwLzPwKQ/rr/AAEReGaLoUj2YiW0pUKd7ZcfZ0yvp2WWXvZZfJeL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o6fvZC3l6F9NCnRLuevO0T5+ieukT+WPUcjRf8jVdSH3Pja/SaNP5akRlfN9z5kqITpm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kLnNliF4KJbLmtmPwLZjF4F50UVxsv8AZ1+kRHwyJIUd7ETRGJ+ChcsfD0tR/gcJr8fX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pPsWRZZJHyfX0dH+w5dyLI7OQ2R+3l49Rb+judvyamuoejV+TkPvuuzJLLuhaUpPuaUYQ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Pj/Iloo0dWOqrYt/e3ydZQRLVyY0QniLWpn/ACiOopbWe/BZp+B6WY09N0y0z1tZY5DK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lsyuC2e1FcKKFs14l51vLivDRXivah/VQ/1cH4WiS4NdyPJebqzX5HOb/P2aK4WWWaXr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HR/sOPch/YrttNFEftszMzLwT4T+SoGr8h6nod/kfvjCdHWZLUTIavYyZHWlB2j4fyuoq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K7EpvUNPTvsS0XAvuSl2FKyGo4EPlmnrdTwXtp80Q7Ts1tJa8LRqRenI6h1DMzG9qEWW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ZbUIe1FbUJbPay9qK3WzKKKKKKK3Xgrgt1u+FCRRRRXBb0VvRRRW6Wz8KK4ofBfVorlR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p8KK/QUV9XR9FbKQu58p9/o6P9h+zSX8jKnW8l3+5MTGV4GT9jNbUxVEnbL8VFikQ1cWmf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5HSj2NTUlrS7jjCI9QU6FrnUsm7EP0IjLFmhqnvlZFW0iWnil4fjr+B/5KOOrZ7fJIra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CiiijAwKMTESMDAwMDEoooxMSiit6KK8FbLlRRWyLLG+WRkMfnYt5eaii9qK3vZ/Rvy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xFArw2T8qe+f2aK+jo+i9qMqiassn9HT/ttoyqQnb3fv7kjEcRLw6i7j9GvK3wfhe/w/k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m7FMf8tmyy9rH6ExdyM8T488o8LL2+PG9SP8A+p8yNJeCPtEO0Uf+VhaTFyi+NFFFfSoo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JRiYmJRiYmJRRiYmJRRQlwoxKKK3ooxKKKKK4UYmJRW9FFGJRiYlGOyRRRQ0UUYmJiUK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9CW1GJiUUYmJRRiYlFGJiUUUUUUJb0UYjgVultRRRRRRRRRW015WzLbHz3435lvo+t/S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9/Q0l3NTTs6ZGJEf3Wiiy/Dq+jXlUCT2fmjGizIchig2SUkxMtns9oXbZHxJ1I/8AzxZ/4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+TG0enzc8JWaMs4I+RpdTTxNTTenPHnGRfK0X415a8Vca4VvZfGvr0VvRXhrzvzIoa2Y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URlFFeR+h7N7WXwveRXf6NcrLLL2fmW+j62Q+/YUYw9k9GOp6NTRwFCxaQ40UUONbKJh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iCoj3GWIf6mfo+XLd7PxPZS7DYtrPjd0LTuXc1sI9iWl/EhoWaungJbwljIT/iuX/j5V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9SXej/xevmsBfxkf+Vgou+d0KYpEiyJIT2/A5kZljfYzFIbMxMbMjMUyxzMxzIyGzMyHq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jLabozExsvi5GZls5UdQyMjLd6gpljZmZl7WWWWZeXIve9myyzIyLL2yMvM+Vl72Xulsy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jsyS+hM/A2RNTsQ3ZJ9yO9fRScux/wAaSHBxKv6Nl89LglYl2PlK2kh6UULT/hQtJ97J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q7mjFTRrvvjstNsa70KDiONI1JUiKyZFUuD/AFP4PlLuMe78T2QyI9oa7gL5UvyL5URa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WyF7NB9uSdO0afz9SH9hf+RhL2VpaquI9Foa/DP67Tl2JOzR1enJM0/mwwykfM+S9afb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EhiI9yXbh+REuC4RJbsgTe1bJkt2R4SY91IlshiLJPdMb4Jj3ZZYiLGxyLFIT3Y91IeyY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UMe9ikSe0WNlllll7XtFkmWWRYtpMmxbRkOY3tCRe72bGyxSHMzMzIyLGxSFqCfimIre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PSVZEXGSPk6KxHGn9eyzQ4OeLNP8Akj5ntRRo6D/tMVFInoQkz/jaa7i0oo19HtSNLRcI2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XxRRUVR0KdjpklaNXTtENHFCXCX6r5q77vZ+L8lFD3XZCH3MEK4imzK+PxZc+z2+PqLTl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amlnHJCf4GzUl3L2dv2Lt68KY3sh7KQ3vGVEnfFEvC+CHwQ92QFvJ8Fuhi8SHuyt0+FkC9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w0yiWz3Q/ExLjETHIbHxreDvhIvaQuF8ovxP1xlIUvH+TV9Lhfg+NqacYLNi+RDKoM1l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KMTEx52Xz0OERHydHP8AlE0f60y+HY7GoX42Px/n7r2/8gt3s9ntZf0Vst/jvv4fwfC1K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laWH8jUnfmiMYmWJGPYrZ80PlfivZcYlFbNbX9B8X4Y++D5344SOp2HIyHwf0EWXs+bImZ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/DeyEyyyyyyyyyx7okrIQrdzLvwanpeCy95P0aH/sQ1cD5Ef5eO+VFc9JlllmYtQlrv0jQ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I/KP+Uf8pH/KiP5cSXyTrnVOqdQ6hmZGZmdQ6hnfk/P3/nr+PB7vavpIoRYjR9oXhTxP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AMh8rH+HOKJLnEY0UUJDQo71woreiit8TExKK5pFcKIreS2aKK3raiiit0h70Vwfhiu5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zooSKJbUJD+hRW0YkkIe9bUMoWz2Q9nuudCW1FFFFFFFGJJcr2ku5FeCS/ifjZuiU5Gc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eD7I+NH+aZ2aPm1l9nSKKFEwMDpnTOmdMp5UfIWJkzNibs/BcbKRRiKB0yUDExMSPYyM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j8/f142maunjMvZ7P6VHsW344Q9i/ofjw6EsdQ+S7nzQ1zgMraiitqKKKKKKKKKK2oorh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a3S4tcKHHetq4tCXCivDRQls9qK5UIeyRQ4lbrd7UUPd+GiuFWKNbSXChreiuGIkS3or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0R9kR8FwRNf/AMMW0/QpMk2LJohpvLj8f4sNVeyHw4abux60UfL1Iyf2fjlbLdcLVUSj2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01ZirHA6cUyluiyey2Ze1872l7+xRRRW3baZ8uP8AMrvsxD+n6Fs/Qt4eyH9D8eHTX/8A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hvXCt6KKKK4VtRRW1FFFGJjvXBlFcmYlFC2xMeFFFbUNbVtRRiYmJiYmJiUUVwxKKMTE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tXNoSMRoooooxKKKKMSiihxK2gh7tFFbMaK3aKFtY1ZjtRiVtQ4mJQivI+PtCjxk6Iy43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9i4LlOWKs1Pk5kdYW13LgtpcJLZPZbUVsyyxi4v6Nll72ZGZkfN7yHsyPs1forZbyFuv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FmpLLzoT41ukUNf5uIx7V54DH+pl72svhW8lYoca8VFD3r7PxPZ+d7ExcZrsyKoaFtXB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ZcXwjxf0r4MZqSolrGo8itmR9mr562XCK/iP2Lh8V9vFVlfQTLLLLL3TLG/LRX+Lord7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Y+WRe97r9V8X+x+dr2RFbzlSsytGrqUj/kdxSy52XzfrZc2ixC4MX0GxFcGa4yY9miPYm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D+pJ9xb2fDfc/P2kYmBgYGJiUYnTOmUYlGJiYmJiYmJRXOy97LLL8dlllllllmRk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ZGW9lllmRkWWZGRkZGRkZGRkZGRlvkZGRZkZFsssvazIsvlZZZZkZGW1lllll72WWWWWW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e1llllllkiuPol3ZHjQv0Flll8/iv+RfBF1E0ZZdyxjdI1e8SELYu3hYuL9DI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DF9BREuDGayMDUKMTEfsfofJ+RbL+o/Yi9qPiy/n9yPCivo2X+vv7S3SKKHtXgorjXio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0UUV5KGvBJEuD9Hoj34SFyvzUYlFc3woooooooooo0fY+CKyRCOKrfqfyo+TJxR1GzQlz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aEuL9DI+/A+TF5bPYo82P2JD0onRidGI9GJqfHifK04xQ2IfGua2fCX9BlUWzS0svZ0Y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X2asWmJf6BcX9J/Qr6SH4ZruTlRGV71yx+lZZZf0aK3oo0/fFCdMcu+1mP/yJxUyenFI0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o+PHi/Q/YvfmYvMl4H6F72SRSOw0idUfNimhoQ+F7MRRRRWyWy2ian9D2Q+NORp/+Nb9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NSEU+wr+ridM6QtI6dHovaiv9DY39FD+hX0kMfNEycbIxrwNilf6Gzud9q2sssyMjSff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KxSepLufIuJpzE9q463o0Hxfoe0ZfbiuT29knQvey4SPlE/ez5MiPmtkaWj1TQ+Go9yM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RcHuhj8t7UV/kL4WX91bP6K2fgfrZ8rLJK0Rh9SivIo2dKR05DW18tJd/G1aHpyU+xrtp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CNPi/Q94v7DEvC+xJ2R9iFwkfKJ+9nyZEfhR8JEb2rZmp7+qhCFuyyxMbGyyyyyyy96K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wooor7a2e1FFFFeJbvwMl75yZEx44mBhY1XF7XvXnssyMiy+FFFGlwe6FwaPlJtmldlc2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3Qn9deD0OQ3siIt2M+STQxcpC8F7I+H6IcGT+rAqhMW8o2dI6R0zpnTOmdOR05HTkdOR0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05GMjGRhIqRRTKkVI/mfzP5n8y2Wy+FstmTMmWy2Wy2WzJlsbZkzJmTMmZMyZmzNnUZmz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ZmzNmbM2ZszZmzNmbM2Zs6jOozIyM2Zs6jOozMzMjMWozqMzZmzIzOozNnUZmzIzOozq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mZmZmZmZmZmZmZGRmzNmbM2ZGZmZGbM2ZGRkZGRkZGZkZGZmZmZmZmZkZGZmZmRkZGRZ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lllllljkS89l0VfGjExMTEoxK5UUUUUUVzorat9IXBt3shcGqG0ztY14K4sn74J/VsSK8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CaPkGqPkuK40R2+J6NPgyQ/qaRMQhcbLLLO53O53O53O53O53O5337ncsvfsdt62VDop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Y7HY7HYpFIpFIpHY7HY7HYpFIpHY7HYpFIpFIpFIpFIpFIpFIoopFIpFIxMSiikUikUjE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MSikUikUiiiiiiiiiiiiijExRiikUiiiiikUit6MTEoreiitqKKKKKKKKKKK4146Jx/b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rsYys7nc7jZkNtog2WXzZP3xXhfN8F4ZTL4wFwaNTRtHyNNwdElQ9mIZEfgWyNOGTo+L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H9TSY/WyF/skUNfs2S2sy7lbSlQnkev1ul75Ik6VkNduQn2Pya+tgP5ErHryHqyOrIesdU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kT7ClzZP3xXhfNkp0LUIsXhn72ssvaAuFba2ktRUfK0Om92LZD3fOMbPifH7WRjS4yJfVg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/sls/wBQvJPZrsY9xLbURCNFfrdH2PlL0YvKyEux+T5Onl3OmxwZizFmLMGQ0qMK8LJ+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aeoJ+GXKDFyo1tHJM+R8bB8KIktkPdbo+Ho27IRpcpMn9bTl2Gu4hfqUyxv9StsSq+2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JRQ/BqftdP34KQmLuUYokkUikUil42T98ULnZfg1mMXY0534Ze+SZFl8ma+h1I2a2jg962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acbdHxdLGIuLJMl9bTZMQt7LLLLLLLLL89lllll+FMsb3ssssvayyyyyy/tLeT+4n5qK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BP8Aa6fvwoitmSH59T3yX0NfePsXNkvfNEZ867ny/j59zW03CRd7vktl/wDR8D4/5Irk9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yFvI7n8z+RbLZbMmZMyZZZZZbLZbLZkzNmRkZGRkZFlllmRZZe9lmRkZFmRkZGRkZFllll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kZGRkWWZGXCyyyy9rLLMjqHUOodQzMzMzMjMssvay97LLLLLLLLLL2syMzIyMjIyMiy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IzMjIyLLLLMjIyMjIyMjIyMjIyMjIU2LVZ1mS1WdRmbMjIssssyGyToy3lOmKV/r9P34Y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PfJfQ1IkoiQl3F4Jc2JkJXyo/wDwfL+MpKzUjg63eyZfH42jnM0tPpxRfNkvrQfcfoQu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i0duPY7HY7DodFcKKKK3oreh8KFExHEooooxMTExMSiivtUYmJiYlFFb1xrhXGiiiiii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ore0djsdjsdvBRqxIx3lG2RVc6K/Tx9+FcJfQ1PfFe/pNFeFk/DFiluuPzPidRWamk4C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VvGGbPhaOC4MfCQ/rL2J2tl9mhbUUUPyRW0vsV9yhr9oy/pT9C3/ACP9fD2LwLg/oanv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+KyEr2XGrPk/FU0a3x3B7M0vY2VY9I6J8P419yMaXB8ZD+vp+tl9lbIrZj4rmtn+zRQ/2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wn7I/r0Q9bMXoXGyyy/oT98Y+B8b+hqePUnTNH5H4FL/6Lvlq/HU0z5PwXD+SP/1IdmSX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6rshHBVy+Rr4dkaGrkhbS+xp7R+zZeyezJcK8T/aWWX+yQiX0571Z63v9bp7MXr7M+MPA/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qvuZUaHy8fZDV6nH2UySUliz5PwPyiei4MvtW2lpZtI+NodKInluxmvrYRolJy9nxXT3k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2X9GxMyG+T52X/qbMh/TnvKVEXe9mf6zS8a+jP3xh4H434pevEzVfcbJM09bHuaHy8/Zm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gP42myOhpx4WezW1lBGprdSQ0fF/wDYLaS+whSI7MlMzM0dSJ1ImaM0ZozidSJ1InUi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1UdWJ1YnVidSJ1InUidSJ1InUR1InUR1ImcTOJnEzidWJ1YnUR1ImcTOJ1InURmZmcTO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OpEziZxM4mcTOJnEzRmjqI6iMzMyiZRMomUTqRM4mcTNCkORkZGRkZFlmRnEziZIzRnE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FlllllllllllllmRkZGRkZGRZZZe9lllmRltZZZkXte+RkZGRZe1llllmRZZZZZZ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GyW+pHJkVjwr9Zpfcn74x9eBi8T8Uhi8EvRqvuNj77Zf/AEaXyXH2aHy8xO+P8dvXB7a+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2zQf/wDEExMl9mJDd6R0jpROnE6cTpROlE6SOijoo6KOijpI6KOlE6UTpROlE6UTpROlE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E6UTpROlE6SOkjpI6SOkjpo6aOnE6cTpxOnE6cTpo6Z0zpI6SOnE6cTpxOnE6SOkjpI6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cTpxOnE6aMDA6aOmjBGCMImETCJghRMTAwMDA6ZgYHTMImETCJhEwiYoxMTAwMDEoooox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oooooooooooxMTExMTAxMTExMSiiijEoooorjXCivsNb/kf7DSH4ltfYy434Z++C9i5v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fo1P7n54WRniaPzGjS1FNWW3ze3ZI+R8lRtGpq5kZ12GrLo0p/yNJ2tp/YirFDFEOD/wa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zW033Iqyij0i/wBXZpsyF4VtL0LjkZkZWPiyW9i9i5vxsQ/Cxj8D9Gp/c/O975I+PruHc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vb5es4djUbm73TouxdmfCdx21PsaXs1JEeD/SV9+/2Vl72Xxsb/T6hY42z1vdow+/ZZZZ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MzMzMzOodQ6p1DrHWOqdU6h1TqnVHIYpnVOqdUzMzLhRBeZfRl78Fmo+zJkhj4wpo+LLGS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8j/WhS/G72s+D62n9jTYhfo3wRfgxK/wyH+zl6PzsxyFP7dlllllll/Sva97L89mRZZZB+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DP0yZLnpwzZ8X4tKxfxPfLUlimzX+Q5yoRZYnv8F7an15M0hfpXvXgW0v8Mtpfesv6b9D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PzX57LL5WX5WaX0aKKK8ep78H5NR/wAWTGPa9rRpaD1Gj4vxekvA5V7PlfJUE4ok72saK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NX19S92QfciJ+fudypFSO53O53O533oo7ncplMpnc7cO5TKZTO53KZTFZ3JWUzudzudz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zuUymUymUymUymUymdzud9+53O53O53KZ3O53O53KZTKZTO53O53O5359jsdjsdjtv2O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jJDaOxaLR2OxaLRaLRaLRaLRaLRaLRaLR2OxaLRkjJGSMkZGRZZkZGRkZmZmZmaMkZRMo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kZGQ5DY134UV9h+Oyy/JXCivrafnX0J+/DrPsxktq3g4pnw9fTURatkeLM6PmfKvsh3+S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nx3WoiPeJL0P6FlmRfBezTdoW0pUdU6h1DqHUOodQ6h1DqHVOqdWR1JHUkdSR1JHUkdW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R1TqnVOqdWR1ZHUkdSR1JGUhSGzIzZnI6kjqTM5GUjKRnIzkZyOpIzkZSMpGUjKRlIyk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RlIykZSM5GcjORlIzkZSM5GUjKRlIuRciy2XIuRci5GUjKRlIykZSMpGUjKRlIykZSMp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Rci5c6ZTKZTKZiyplSMWYswZgzBmDMGYMxZTMWYsxZgzBmDOmzps6bOmzps6bOmzps6bO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YM6bOmzpM6TOkzpMwMDAwMDAwMDExKKKiVEqJUSolIorehob7/df7TT5PniUVtRW18aK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PrZ7WKRkU2QjbSPh6eK5XifK+SvROWTMjsdjtsoi07I/GmQ+K13NJ1ERMsssssssssss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CKKMDAxMTAxMTExMTExMTEooooooooooooor7tFfobL/x0t7GyMy/sP8Aaae6MShreyy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2ooxMTExKKKMTVgV4PlT7lj3ZZkfC08pJkeyE+Pyp9h6UtR2L42pQvizkL4B/wAAXwoo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3FKiLNXayyyyyyy/Povvwe1Fb0UUUUUV+rX+xRLehoUCvsT/AGbNJHTf5KijIyHIbMjI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sdYerY2ZEdQUyy/FJj8E9BSH8Mfwj/hyP+HI/wCFI/4MhfBPhfH6aJSpECxDfcZqO35d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+xkWWXyQ9ls/tv6C2f8Aj68N/YkUM97X9mX7TSMpfkyQ9Q6w9ayUi2W/H3MjNnUZ1Tqn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1DqF+D2U1v3O53O5dEZ0hSyZVF/yJCNSVHsfk0jV+xH2R9eFLZ7LZ/bf0EWN/4tcL5UUN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mmT9EH9mf6teGLoeoOd/r9KPYlKuxBEp12OpRJ35tM1fsQ9kfXgRFEi9ls/8AL3zsv69F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UUSWz3r7M/2l/sY6lIytmdEnZ7PXmgan2I+xb2XwiI1HvZf17LLL8Nl8bLLLLLLLLLLLL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Ze9lllll72XyssszMzMzMzMzMzIyMzMzMzMzMzMzMzqHUOodQ6h1DqHUOodQ6h1D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zMzMzqHUMjIyMjIssvjZfkY33L4X9h/7l+RD8dmnZ/I/kfyP5bdz+ZHMbmNzP5H8j+R/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ipFSKkVIqRUimUypFSKkVIqRUjGRjIxKKkVIoooxMTAwOmdM6Z0zpnTOmdM6ZgYGBgdM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DAwMDAwMDEwMDAxMTExMDAwMDAwMDAwMDExMDA6Z0zpnTOmdM6Z0zpnTOmdM6Z0zpnTMD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nTMDAwMDAwMDA6Z0zAwMDAxMSiiiiiiiv0THHv91/TwHH/SvyRH477ml6LZ3O533tkbJNj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3LLZ3O53O53O53O+/c7nc7lstlst79zv9GivJfGy/1NFeWiv1bH9x/RjH+Rqfx9CnOPdG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kfGr+pSXvf/8AyIwcv6i+HqMnpOD7nZPsO3/m35Ij8mj65oiTf6lbMZEoa/2stq+2/o6f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jpQ1FZ8j47x7D0u/cxI6Tl2RofAf/wAyHx4Q9E9Zafs1dfS1OxrfHVdhpr/NsfjiPyaP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p1s9oiGMf+zmOfci/tvz+jsaXdFDj2Pj6rgzS1Ooj5Pxk7Zp/Fs04rTRL5KXs1fmf/RK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fQf+Kl40Px/g0PXNF73+nXCJQyX+Uv6Fl+G+NGoYCXgorjRRRRRW9FcH59PS1NQ/4OoL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S1cDrOR+DWcvwSf/APUY/wD0UYlbyX0H/ipeND8f4NDwX+hsvwLhHZsky/DZf6uy/vWW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yMjIyMjIyLLLLMjIssvaW9b2WWXvZf0H5fZpaKcGzOcTq6pH5c0f8qTP+Uf8o/5Qvk07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/I0ZpmpPudY6p1TqnVOohyRKV/5l+SXiQ0aJ2Ox2OxaOx2Ox2Ox2Ox2Ox2Ox2OxkWWi0W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LZkZGRkZbWWZGRZZZZZZlEyiKhSRmjNGcRa0TrxJasTqxOrE6sTqxOrE6kTqI6iOpE6k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4mUTKJlEziZozRmjNGaMomUTOJlEyiZRMomUTOJnEziZxM0ZozMzMzMzMzMzMzMzM6jM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mTMmWzJmUzKZlMymXMuZcy5cO53O532opmJiYGBgYGBgYGBgYGBgYGBgYHTOmYGBgYFF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vL7r8v4NGddjWrLsd0ey+F7LZ72Wdyyy/8w/I/HRpxMWYsxZgzps6bOmzpswZgzBm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zBmDMTA6bOmzps6bOkdI6SOkjpo6aOmdM6Z0zAxMTAwMDpnTOmdM6Z0zpI6SF8eJ/wAWJ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f8RD+Ij/AI6JaSOnE6UTpROlE6UTpROnE6cTpxOnE6cTBGBgYRMImETCJhEwiYxMYmMT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MImETCJhEwiYRMImETGJjExiYmJiYmJiYmJiYlFHYpFIpHY7HY7HY7b9ymUUd/01eSX3X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+afij7J+TT9fsYC4skhr9+ihor9kx/cfnfr6S/zT8UPZP144kPX7GAuTRJfvkR2Y1+yY/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rdf5dby9+KHsl68cF3Px+xiRFwYyQ/3qEJ7v9ix/cY/NL0LzLdf5dby9+KHsl68eiuwv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36ez/ZMf3H55edbIX+al4oD9D8Wj68dllllllllll734r3vayy/FZF8GxyJeSy/0Pc7n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bsdjsdjsdi0Wi0WhSRkjMzMkZIyRki0ZIzMzMyMjIyMjMzMzqHUOoZmZ1DqGZmZmZmZmZ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WXzrZ/Wsssvg/PLzrZC/wA1LxQH6H4V7IeuVlllmRkZGRkZGRkZGRkZGZmZmZ1DqGZm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dQyMzMzOodQ6hmZnUOodU6x1zri+Qf8o/5R/wAoeudYesdU6p1TqnVOqdU6p1TqHUMzq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h1DqHUOodQ6h1TqnUOodQ6hmZmZmdQzMzMzMzMyLL2tlyLkfyP5FTKmVIqRTMWYsxZiz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ZgzBmJgdNnSZ0mdJnSZ0mdM6Z0zpnTOmdM6ZgYGBgYGBiYGJgYmJiYmJiUUUUUUUV4a3f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i7klXlX7FfqmPwwHEaH4IoWmYHTOmdM6Z0zpnSOkdI6R0jpHSOkdI6R0zpnTOmdM6Z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GBgYmJiYmJiUUYmJiYmJiYGAoCgYHTOmdMwHAcDAxKKKKKKKKKKKKK2ooooooraiiii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nRXhfmfveMu5J2Xuh8X+0X6uXh0/e2oh+CHsX6qiuaFxe2JJFFfdv/Kz9/dfkQ9nzQ/sP/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eCHsoX7FCZYtqHtQ4mI4jX+wZL7r8rES519l/5WC2l6H78EX3Ivt+zsTELdi3aGh/42y/0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ZfiXnorzr98+aI+t9ReHS9eey/0liZEssvg2Sfgv9hZfjrhRX0bL52WWXzssyMtn+qf0V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R9bzXh0fXmvev0iIsssveyTG+b+nZZZZZZZfnssssssssyMjIyMjIzMzqHUMzMyMj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jIssyL8lFFGJiYmJiYmJiYmJgYmJQ4mP6pj8zF+hXgfiX6tj3vjD1u/Q/BpM7FotFotF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UTOJnEziZxM4mcTOJ1InUiZozRmjMzMzMzMzMzOodQzMzIyMjIsyMzM6jOozqM6jOozq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6rOuzrs/5EjryOvqHXmPWmdSZmzNmTMmZMyZkzJlstlstlsyZmzNmTMmWy2XMuZcy5n8j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j+R/I/kfyP5H8j+RRiYmJiYlFCRRiYmJiUUYGBiYmJiYGBiYmBgYGJRRW1Fb0Vzor70v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9CvA/Ev1bHtXKIihofgRGDZ0mdJnRZ0mdJnSZ0mdI6KOijpI6SOijoo6KOijpxOnE6cTC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lFFFFGJiYmJiYmJRRiYlIpFIpFIpFIpFIpCSEkfxP48exSOx2Ox2Ox2Ox2Ox2Ox2Ox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27nc7nc7nc7nc7nc7nc7nc7+F+KiuNfWv78vPZfnfil+mf1H+2l4Ie92T98K46HrdftL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34r/dP9tLwQ9i31ffC+Oh6/6ufr772rkx/ta5P9AvoLlLwQ9i9b6y7+BkP6r/AKVr7LH+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r7L/QL6C5S8EfZH1vqrsLwR/qv9/Zf0bLL3sssssssyMiyzMzMzMzMzMzMzMyMjIyH50h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RRRXiXOivDRW7+o/GvG/tLlLwR9kfW+p68Mf6/r7L5WWWWWWXvZZZfi7HY7HY7eOyyyyy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qGZmZmZmZmZmZmZmZmZmZnUOodQ6h1DqGZmZmZmZmZmZmZmZmZmZmZmZmZmZGRZZZf6O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7H9Rj+mhfQveh/UfjXjfiX0FyY+a9kPW8vRL34I/1LLLLLLMzMzMzMzMzMzMzMzOodQ6h1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Q6p1TqHUOqdU6h1DqnVMzMzMzMzOodQ6hmZmZmZmZmZGRkZGRkZmZmZnUMzIyLZbL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yMjIssv6teWv88xlFfRor6r+o/GvG/XiXJ+Jc5+CHoyMtp84iLLLL/6Dsssvz0UUUUV+7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V/UfjXj/HiX0FzkPnAvZE/BH/AKHor6Vll/u6K3ooooooxMTExKK/Qr6q5Li/Eub8K5sf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/cdFfo19Vca5PxLm/CubHz0+D9eDT/8A5B14n4142Pwrm/CuTGMfKHGXsfKH/Vy/x78S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S5vwrk9pe+SI8Z+yuUPX/AFcv8e/qPxryPwrwPwLwTFyhxnyRH/q5Mv8A0T8a8j8K8L5rw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HGQ+Uf8Aq6iyP+DorwPxr9C/CvC+a5Pdx5Q4v1w9Hd+jT+JPU9i+FKBKDhKz3/1dX+Mf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4V4X4Fxe7e1cIcfwPeMLZ8b4nqQv/wAGX/2fMSxsr/q6/wB7RXmfiX1l5WivsLmlbswl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APEj8Gf/ANC+A2R/8ZYv/GQia/xYxV8WOJR3Z/47Rt2PTGqMLNRfwJr+X0kSX/Qq/wBE1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j+wudW6MuhFP8nxNbV1V3On/9nTQokony9Ps3xoq3R/xqRDSR8KWM8R9iUMh6Ts+R/GA+7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EX+DsyLLLLL8N/QY/CheN+JeR+d8LLMhPgub9ml8zBHwteerF0W/zuz5jWL5af8AZHRu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ABpKdxFairP7Dga2nlGjX0XpSrauL8NbX/01FjK+7RRRXmrzV9Bj8S8b8S8j3sssskyH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3Xh/8beDsin+Blf/AIJdj5k3fKPZnx3lBF0yWT7olJ9kysEReQl/9nzNNSi5ElzXNbN/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/vq+3X0G/wBC/EhLxvwrzPeiittPw/gb3ooW6Fy9kI26PiaeMSiyzVf8Gas+X/6Gl8jU6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jdTD+ZWc7ZJCP/yf+Ql/Db1/0zRXCiv1N+Vje1foH4kLxWPxLyy2bFuzT8MvXCt0Pdcv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kWWa8/4MnxjtB4SyF8rGNxR/yNWc7PiznLTvULKKo1oKcKNfSwkNf4tCgOO1FFFFFfu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+NfWXkY9mLhHwy4XyQuOmraiaMcILat9b+jJPihMRo+jBQhlEl8jWnM0W5RtmT2ZqQ6i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+vZf7li/6BYxL9avG/GvIx84+GXBoXJPj8TTudke+2Q5Cka7/AIMfPI09SjRmpIhGK70P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k4qao+RDCX+Qr/oaiiv0D8MfG/rfjwxXBLixlcZbVz+JqKKojKLNTXUYmpr3I+LrL8j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8jtLt4dOeLs0NbqoUj3vqakdNWR+dGTo+csv5F2v+waKKK3r7KGvvLyP6zfYvmlxT8Fc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1JRJajlt3/BD5WHsn8zJdi8vD+D4+t0maevmWWSdHzPkKTxO0O5LWyjR6/wCtb/fVwY+a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oaKKGit2xMyMixMT4UUUUV5P5I6szq6g5TZX+8sv93XKiv298JMvmv0LHtZZZZZArwrZ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hfU/kXwr7dl/9Mx3fkor9mx+BfoWMfFEPChbsaKK/R3+wvwX/vEZFje1eFbX+zY/0S5s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PChFl70VvRRRRRX26K/7ArwN/wCZaKKKKKF5LLLLLL8dFeWiiit6K2ssvjZf/YLf+Mooo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DRX0aK8NmX/APJnRX6e/JRX3aK/19Ff6a/2d/pb/wCjV5qK8tl/er/Gv/BUV/2ZX+Js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Csv8Aydl/rKGuSL+8jpWOLR3/AFll/r6K+nf+YSGv9Sitmv0sdWjrJkpL9ZX7Cy/9VFbMa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+LvhZ3L4sXivjZ38fcviv9lFmY5jf+qssf8AiXyWz3YuDF4aPzwe67eCW7F62oaI+Gy/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LLLLLLL/AME91xYt1uxi8X54Ld+Bi2ZH1uyP/R1f4St6KKKKKKEiiv8AHrwrdEheL87sW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f+0V4mLaiih/Rr9u2JbMXgW72YvF+d2LeQvCxLgxf9esX07LLL8N8H9Giiv2jYluxeNb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7yF5mL7Nl72X/ANf2J7soor/CLdDF5WLxfngve78Pvkxf9vLe/wDDe92xbet1s+C4MW9+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8Fuxf9v2X/h8WYsxZW9HfhRRRXhrwd+Ho7vdlcaKKK4P/stGI4lfSor97Xlr9jQ1/wBlw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2X/2GvY/+mf/xAAuEQACAQMEAgICAgMBAAMBAQAAARECEBIDICEwMUATUCJBBGAUMnBR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/2gAIAQIBAT8B+p1eqkQ/NmzObsckbVdbVddD7JK9dIq1cyBUECEUojetysrxuZI2Kzu6d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E7Usre6e5DGrKz7JtG17JP2Raemdkk9vkbgb2ZQNyRanwOm9DGjwN2QxlNQ3vW5vZBG+e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0WZJN2utDq7sePr9XpRSxFbGyRCZmZmSZUtqutqut77Ga2t+rIVRTUfoSKVad63LaidrR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07VWV1Z2kpdmR6aHZis9skk3ZkZGRNq6YELbTTJXowhcGRJAumSSSd8kkk3qqgdU2ggk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gdV6WZjshEcjtOyBogQ9rV0PZGyLMQxdKH0p2kexWfs5cfX63XRUVu8k7cTAVBUhIjerre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Qj5qX+h4MenSlJBRQYkXQ9uIuNyuup+T9bIPB5RAnaRj2t7JMilyPpVGQ6I6n01Wi2RI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D1JGKuDKTMzMiiuCvVlXpqFAoI6Xedj6KxEiRq+Cl8lLKrIbHfH9lLkTzcCJJtVwJyYn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ZO8DETvpKhWQyCLYkXjZBGySSNiQ7x/RtbaxDWylDEO0GBgYkWkdQ2U9Cut76tTVg1Kq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TKUIjaxDvPFkyp3XQt0WqUEiVokfA9jurrkw4FQOgdI0UOBKeemjUgqrnrgjZF6rIgxIF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A6jIetAtTK8iEiOTEqptTS4IaYq5FvXRUydzKr0+CvlGIqSLIqExi5Mf0fHiijTx5KKe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NHyan/hRQyOt2S2O07IIGU7EO0kmV5MibqokxMSNkEEXgS6IIIIII+61trETeBWxMSN7K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6WcIddJXqUpFdcspTZTpswiyREedqH007VaDwOone6bK1Ss9sHN5MhVQj5DMfJBpvi9P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KT4eCpQ9uMmBBGxJjTgSF0umR6Ej/hSynSwQirTyKdODGDCR083dEmMWxFZ1wZiYyXbI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hW8mAhj4JIglGrWLV5NOtQeRq1alFNeHBp/kMp8EjExFaFTwU0lWmhcCsxD87VeLKyXI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Q7tWQ+pMgaMSNskkjI70+CoXT5MPqtbcqSCDHdO9u9NpJ2q63vp1tbEr1nUcs5NLTko0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cwK666URsRFnValdDsmPcxOD5FfExKnwKyYhXmGPUdo6E4Pm4KnL20D8bWzRNaIsmJ3p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cj4FxaJHVBlLItI2RZ2dPJgOz1EZWas2xO0FKsruoyPJAipyOhyalIilQUOzVtajk/j8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ahs/ZUuDkmz8C2O62NitPI/AhqzRTtbtJInaRu6GhrdFkZGQqh7ZJtJPfPZl9VrXSkVAqb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CurraroXdq14orrlkf+GnoOoX8coohbG4RXXkUoQ+2ngb2IkdkhdFREicE3YxDMZPjvQyB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Gt/7HSx8C282kRS+Crzt06SvS4kdm7eRP9HBItSCt5C63anrdI9M+MxIMTEdJiYkH7tJ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Sj+Q1BpuCinJHxQxIYiqk0/B+xmnoyjV04Y1IkQOozJ2KzqgRNoFZvY2KyKrq0k9aIs11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HRHVBH1WtfTuxvntbukVIV1tV0La+n+VXzBp6OZp/wAbDyQtrZrav6EilXSJ6kTuTGJC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3BJI9lFqrKqD5D5D5B1klDJJJ20+SmINX/Yd2UeSqlYj83VXBO1PFlWt+h2asuBU5D04P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0vZNos2Oopu9qJGxMZBqUNi0WaXCsmMXkYuBMgp1MSurJCGiR3i02gaJEjEStOx+TzaRe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bokm1QulMd0PdA2TdeR7JJJ2SZGRJJJP12sRajyMkYvPUhjexGXF2U9CFte+B+Cn+Pk5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tSUvqQ987abO6Y3eRidqryVVGdkyR2pRiPTkqoiyF5KRQ6RqHeCLTeLeRfifLI+SCCCOl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+jQNVJUlLgRJT5P0O8WYhIjoex3xIKkU2YyLSSRZiR+xuTU4KUfsdnSV/ginUbqKWMk8k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CVmPZBSoGybU+BDtUhIbGyTId4skYiQioWybom7ENEXgTGK0W/WxIxv4FyPgRNRNVp2xZ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9vg8nH1eqYmJSNk8mofvqkbtO9lPQhbX0QR0a1AtORacC71VaNqEMdkroYhq7u0OgxtG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iuiLLyIVcD5IMSCLReBUD/Ekki8k9LGIkkpY0ZQOpsSEiCOSSCmiSrSgauymonoex2kVV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gYqRGJFl4EVPKofFqqiiokdOSKdJK0nx5UmEH7KmQMXgnkTGSMiydpHZLgpW1jvF0rq6Kh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lsZIhrd+tiZIyBUE4nkmCWZMpqkrqg+UzJEf/AFMhis5e2jTyPiKtJr6uu6GKytBG2CL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jRA6RU7lZC2v0dStUD/knzSUOVaSboSFuqXBTS8j9CHdlLJtEj43Uj2QReDEp/1srUmI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nkwdm7ySI06kkarmoZJG+o0tKTVoxIu/I9uRO9mlXBqVytjst8mRJJJJJA9MTwPlkRlA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vFQilTyx1SQPhnkXBVyUrgRJNmLyOoRUiSLJCcEyRJ4syNlKGK0DqhwUjRWhCV42xepi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O7s7Ikm9SiyZNmxUyMwHbwVUSfEfF/4YV0eSnrprxPl5kq13V9XqEkk2pGSSSTtyJJMj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WQtr9B+DUqbd9NXkRUhLY9kipXRIrNTZbJ61SVUxdFJqITKKt2m/yKksSp8k3gaMSWjy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xug09TEr1Mtj8j2tC3/oXBPArO62sgYkQQReLVUZHwkYickWkyJJPNk48lbKLPl2bshIq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pmpTGygZl+iYPI7TaCCbfqyY6J5FaBiIslZbmiNiH0TdiY7O8klJT/saytJkUsxknEdZ5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BSeOSqquryUqzII3+SBQR9Vq7dNSagvO51cjq3ySSTZdSFtfoay4ZzZFLtXZeRuys9lb4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JXqKR9jFWUcjKqCChWqKkabvOybYmJGyjRlSV04u9NZXVIumREckD4FeYKORri+jTkaml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fAokq4Z5II3vgXPW2NciItIrMkQyngaP1bLgkodmJWYlbQrg14Y1ekbslyfodoslaCCds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smyHZ7p2MSIGiBEGJiReSdrKWUKWatPBgV2pGxVlXJTW0OtmbMmSybo5kqU2kn7PV26bg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yPsWx7kLa/QaNSlUjtpUSYGrdWWxIgdMlGjHOxiUlVF0J3dpE+t+CYZRrQU1ZI8mBFmitF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o8TsgSsjEasijVhGo5Yu7Tp4Klas0aJNTTizUlNUGdoKNTEq1ckYzzf9mTKnLtJO90yL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qMrQQTLK+EfoVJjwfsiBD2MkzHLtBiYkCpEhlVpKR7GtjEhskTkYvAqrU2jfG1Id43QP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foiRlPgZAuDNCrklGSMtlPkbUDtBH2dYyLMpGU7W+5XW9C2Mfo/yPBSaayYuFbWQmUbX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xsXgpUjQ97EPYyqb6LNLRzNTSx2VUi8iNOuGVa/ED3U+RRBqOahs8ngT4JjdFoW5VDqE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qyT3T3xvkbm2Y6hKSIGSU1Ds2KzUi4v8Asau0NXpQqOLOoTGhU8WqvSSZHkxvBJ5PBU7a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LSK72Zb5KmSTd2pUmF15P1fGTwMdlaggaJgpc9KFoSpHZJ/ow+srGrsQykZkZDferrehb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0KYV66JQ+GKqy2OyFZ7Gh1XSsqoFXI0Pah3eypSLRKtPgp4Zoa2JqamRJNpP2TZ7/ANjn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FkbcCIPJ8b874ETyVWnbJPqySTvYkVWVB4Gx2XBkSOyPBF/0U1EWggaEjwLUMx1EyKnm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6ncnBRRkjXoxNKmeSR7Eh1c2Ss0LZVZbkTZ+Roi083ZpjZVTFl5P1dOB82qKaeB02071U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BkGlWqHya1c+PrNQd4KvYW+kWx+i2katUmlpzyJbNbTko4cCQ9jV6LRdIq8E9LKd/wCt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yRMkkgggjZG+YKNaDUqyqG9qr4KquSh/kV1LEb3f/Yr4FanyVD2aenkalOLEpZ8fEjXI7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4I3SLkxGOyu3eClDQ1BkJ2VvIqorKeRyjyZQajl2yJ4HS6mfHBRwh187HT++pi4KNWEVv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2x5HvkqGLrZAlBJU7UqBjuqtzpvVSUU7ahfcahVZC8D9ddFItj9DV/kQPUdRp05FFMInY+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bvSyRkECKvHS++krNNcFKlj0OCpYuLwQQRdcnw/si07pgTnY7JDOWIg01NRXowpGra1W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p5Mh7KNXErqzYnDPl4G+R3ZQVdOXSxbcRUjRHAylECRJI2QSZCdvA1NR/EoNWmDwNiUl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QvA6OZKR2W5OzGKyE9jEQPqe1bKd7Gykbu0O1Hj+j62yfXYuhC2Pv/k6v6JKFJpURukyJH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KkIaF3J7qRml/HlGPxsevKG5JJ36b/IdSxK3yVMknb56YIIKasT5+Ivq0Z8GlofGLs/Y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HUZTZdcEbItiKzuymmTUqdL4PPLNNyjxZL8hVcQOviBmIiCLQUaUlWnFsryIgmGeSCLtC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vexsdexcEjEIZNou0RZEjs7aaKu2pbvH2et7X6GLopFsfdW4pNV5VFFMmlp7WOom0isx7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8jI4HT6dTNFyYmnqYGrqKpH6EySeiXvgo0ZRqUYiXZN6fMlTyXbTSV09bZEioIMeqLTdE7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H7KlPgpoxQkUi/3FqfnBJXXJSptJNpNGo1tQykkyHaRFa5FuqeySdiZO1bKnyOyIIKil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RaBU2xkq0zEpqg89s7qacmamnj9lre0vAxdFItjH26z/EwyqNHQxRSo2vYkIQ1J+imiR0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o5HaOCCd0D21tFD2VeD+P/uUtQa/NVp74v4KNWDVeb3ckkkjNE1tjZI3aCLwQRwQNK1NQ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PbNv3sxI2Y8kRUVVCXJMCvJkKoqFZVQOqSYtlZbW7O0bqXBL+TY2UFXg06CpQNSPgSkpU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h3d0rSUV8lbllSGil+nRXizV1ct6E19Vrbn6lJUU9FItjH2/yD+Ppfu0bGPYvB+7I8sb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KsyG7Oy8EDpvSNCpKtsSVabRp7KjRpJY+RIgjrkknaxeBc7KVyfGsR+SCDEpcDcmJBFmS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+TBoRJNp26dJqcMqZJ8gqzMyurMdQqyRdqRBWJjZTUOopu2QKkbhnk/VoHdckWg8ETsW6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qUY17Gym2UEyZEZD/EpqkYiN0EDIs9jvTyujAjt89DIf1Wt7VBUuRoXjfSIV6h9rplnj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1OyUlFBXRyQfqyQ7K8XdldMdMj2IdO2i1FGRXRiSSI5Q2SSSedk2p8iX4mpwzyIo05Rq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PlG5tBG3ljTGhLdI3bTXJWuNkEWSHuxMD4z4zGyQhjpFTZIkpWRi6dvJ5IvAjVKRImys7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zJGQQUoY7QRspuyD9laEuB7JtInBM7EjwRJiRZlPBNkSIdk+qRuzKB3p08kP8eLurax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prbZ9Wgq8jF430i8CvUPtke53SE4Mh3qEhCrHXIySkburIqExu0Dqg+Qm1JWhK0Wkeyi2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aPk1XSkOzRBRp/iVKHfS0sjU08SIZnBRpfIaungJFOtjwV1ZM8WWnJVTiRNpJtJN/wBH8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tHRRUOqUJXdRI3wKskggS2Rtje0aHDNapRdlBVRFIhvbVyKmBWbERZ3xk/wBSbQMp2V2p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GyDEgxkai8lLPJMCd3ZDExKztGxsm7HeBooHenUxRVVlsWxlOnNEjcOLxbT0sqZKli/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30lPjZV6rGhIVnZMfjuRUIa2V0mlV+iBFS4sirbAkLyO/wChWkxPBCtTqQVPK+nq4lde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y3aepCNWqahsm7vp08lelxI0M/VkQYkX8s+H9lVPJBF0pHQxUj8FNPosopIIsh0oggXA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gyyPikahkfuy8WqRSN3ggdoMSLRdMr5MRXQySSSna2O9LHd76SSSp3m1KvJULpdkMS4Fvf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YqW+bNnkiPrNb2tOkqH5F430lPjZWP1YEr1O1L70ViEx38odMOSlzb9H7EVb1aBUyx6M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PSaJi07JMjLok82ggoollWjxN6Xix636GxjEQKmT42jK9LhnyfiVPnZJpNGtUosvI/ST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C0NQRbkl3Tgp1ODV1JZlBnwU6omPZAkN2YmSN2T3zvpJExuzskOkiBDEVO8bUxvbSiOR2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46GLsm/7KdRKmCrzbS5qP5HH1mt7NKKTUsvAt1JT42VePZY/Nlyx08Xe1bItI+UeNjV5J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kU+R6vBzUNQNk8H8eqDWadpJutkDQkUaE8mpTi7wQReiqKivWlRvbvpVQalUq0+gxb6d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fBR/tJ8s0jEeN9XgoIEhWnY7MgWxWZNoGrTsdqRi4JGxHkqqgpfG1q1Qn10KSqmz2QPdJ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KMbTtfVP2+t7CEUmpZeBbqSnxsq9lj82o8jGrKmT4yLrYneYQryefRTEzwfx4aNfh3bgh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RajXjg1KsmJDoIJJ2eemCYslafXor4NSqXvkkZSIg0uWa1Mb3dCGLZBAhqztjdmJiRbE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2St4KlJSuBXVoKqbK8EbJJNIrHtz30od2af48ldee99Sf5FVH4/bavsIptqO1PjfSU+Nl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0+B1XVWI3N1aCBq6H0LvVkydsEEXb6U4Y9WSe52m7Kep+RbJ6mhGnRNJqKKjxeChS4NTSw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eLsZi2LSxFZiI2Mkm0WbJKWSSeRIq4PLvBjegYyRVWqVk7u1NmjCCBqyEOnYhVEjtJMFW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YkaemOj9FWlgIaMel7pPNov4+11fZoHUViKfG+kp8bKvHtV08FK52+bRZWpdmN3fQ/Qpe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3VlL209X7s7sW2CLMopk+DiT5seCr8uSmjIdEWdRTXi5KtbNXmR3knYmVahJlZDEMV1ab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quRPZIxIgYyLJ2asneClDEMppK6R0lN2SUkcCVptU7cMoojYhFGtB8vJq15CKmZdL3fD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UY3VMjUfaao/YkkqtT430lPjY/A/aavTTBXZK2OxDfeuqdiJJJNBmvBPvV+SnyO9RT1f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I1BJN6KsWPX4gdqK4KtQyKuRIXS7fogSGfoSEiDLEmbY3kmzFtqvQ+CbMVMni7EiCSbo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MbtAlZlSsqh1XqZH4kEWp72hWppHKP/0WrFJ5NHUwNWvK9GrFJVy+jT/2RrUL6vVH7VVqf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/A/abtTTapCFd2dp6qWQNbJJ6MboV4KXA596StciKhWaI63ti0lLgbkkm0jfNmIbFdEEE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Edn4EybalfJS+BK1XJSrTuYttV6PFkho8EzdlLGxkWxKihiulItMas1dsi1NpJGQRskj8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6KoNStVXmLR00ac0yVcO0wOpv6vVs/X/RSVebU+N6KfGxlXtMQrMgW19NI+Dzee+Snokn3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JJJM7ptOyREXgSgVOR8MUn7vBBp6uJqauV/1Z+CgqokiChjGubt7P1tyMrVDEKyGMizV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4E4KNQ8lVAnyPUUEyIbEMdoKeCp/hZitiVK9Ck8WZBArJZOCrRwRHuKuBufrtWz9f9CKv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bV7X7IEO0bquryPj0lSKnokn24KqTT2zz11Cd6aSpDJtJR+Q9LibSSSMpdovTRJGHJ880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9XoKuB8lLJG7MVJgYjp3RabQKnbAxOzpIIEykZlBGRXTBSabNSqCZQ5KHKtV4FUOq0mR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aHelwJztVqeHJqauaIMR+15J+u1SRv114EVeT9FPjfT5Ftr3MXvMnfU8T5EadUj9FCZO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PJHuMWxoZS+qLQQUVwiMirThEGJiUcMerKgZF6qHWU047dCrE1qskTB5PFkymIK1yQO1X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Q7IS2Pandkc9DExMdq/JTZ2TFXJgnyJFTM+SinIdMWYxLgxMSBL8hrgd6RldIkO1K4uxW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V5qHbgW99M8Clj4E96+r1vZps/NqfG+kW2vcxe7VUT0OjIdDRpD6F1J7IMTE8M+X9Wa9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DptJpVQampwZWk/RTZEkmnSoNXyVMTsj9kk8mlpyjVpiqzFI1yRerwJDRpoqIEN2RO53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WxeRWZUJDRRIioiWL8RfkRAySl8GVqquRP8AIkaIEZck8jZN6XtnYzlHkREsr0WuRbn1e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id6+qRr+yhu9O+kW2rcxe5U+h1GZp13knctjHsqV6WU6eRVQ6CSfoqRk2hwcjpvNpJJu2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knfUU3kkfLMYIIIIPAtZoqrkkgjbV4tRavVxKasrMStJTd7UuqBjKVauqCMmKiCLU0yamk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kQU0SNQx2jZqU8ifJJSxqTEVH5I1qVieEO9OxzZVbYtTVDNTVlRvfgpR4J6X5+z1Rr2EO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cxe3UN9DsnBQ5RNsR7krTtXkx4KlFqajQqNdySSTsXuobJEzTiDVaTvIrwRsRUxdNTKdk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BBFsiSdzH4FSOuB6phmKnFEjYmSKkSIs9iEt6Ui0uCqkStjaR0yYwLgT4GabKqpG7JX8m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yGZCZqMo5Y0IV9Spk8FTExIi6OIHSY7sbed7NJSzXpgT6f3ubF9Zq3ggjdBiQQYmJiY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kFO+kW1/RVPpqo4PFtPxellW5DW5CYx0lKF7OR5I5HveyCBDKaZY9DiR0cjtBBTQVURu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8DzdcnxcEEEbKqckU0Ys5dpQ6kTtkZo1QarkpRqJCqSHhUfFT5EMqYrKydoGttOybw5kp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zx1TJLFeRlI76jxRTqE2SgqKeKh8o/dlRkVKB0yeByfGnyzwhFKNRiYq7Tsg0ODV65now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u1TIyMjIzJJJJ2SZGRkZGRmZkkkkmRkSSU76RbX9C2PY9jZT+SPgHowJQKy4JvUUcmJB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X4lXki9FM1FejCkaIKhWqqKGRenhj1uIGYj4MjIorKqpIvkSSaepiV6mSKWZEmk/wAj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PDGKHQVPk0dKms1tGmkxIIItBAuBiKqWyqjkVMEoyMhEXVBECrEyR2YkRdDQrJfiPkmH1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KNiI21UZIenixCoHSOnkiaj9EFTNGo1STyVV4leq3VwUPIXBpL8TX82XkpHsg8D6mJbo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d2JEEe7BHoa3oxujct9IvG2r3VduzVpuyLNmlqRUTJUVcHyFNY7yNmkMTtUiNsXTF0T6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8WVa/EXqEyRoSE9qZJI0IyEU/6sqH0yN8FPJCGhI0tPPgrUVRZi4RjJTViOqSDEo08zU0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N1DXJJDqMYEr0WRVpyJQQMT6EoHdMbKtWkWtSKpQSjFM8Wo0pRqLFiqKtR1EdMDQqb1I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4Zr1Sr6/NJofiymIIgpqNTmyKWJ9/wChKSGt7vNqVNRXQsbxZWVQn9RrblRKPjMYvBFo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T42IW+kW2r3VZlTu9tCkr0yrhlL/IWpBMlfJieBbGaTJsnZod0ybQYiW/T0sqZKqY7ZJ6W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kkm8ECRGxoSMhvknerRZIp0XUV6bpE4NPUwclTmrIm3x8H+onJJkZmjrYmtq5bJMhnJy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JFVkLkxMWrt2pe12nbUVUIWminRZRoMem6CbU62KgqqyZ4J2MW2dsHBN/BLd3ya34mhV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jZCXHo6fk1q0U87nZiFZt7JFsT+n1t1C4HwPlmJCF5H4MjK0Gn5KvBUI/ZSuDU87V0Ip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t+/WQysaIs9unZ0yatCoUlFHyMVMKLYSOnEnZUU8MdYmJk3gqW2mqyokdLVovTqwV15Xgh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skb6ZIkpXJVRwQQQQU/x8kV0YMVOTP8fiSrhnkiy4KaMiqiNjW2bSSTbRrg165Z+hMXJ4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82fgopgkkTKmNkn7syROCbwQLgTuipEFPRAzITKqJFSQI0tTE1K5F3ztrqgorljSIm0LZ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IRRXBX+Q6Cmm1NJzI+r9jIvEnhn+x43Oyu0Kmz2pi+m1tqFVCMshuCWS7PZJMMepdeRVG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42seyryIfn1kOzQyd2nZGrS6nBRT8aK9TkyFWVVSQRd3TFUKo/RNnsYhFNWLKtVNWm0k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K0O9Pk0kmjW4q2aSk1Kd0GIqRaElVOIqoKtT9WRJJT/JxRXqZspqhnz/jA+WeLTbRqg1a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ibySITg8jP2aNCaNdQySdkEXgggqdkj9CqGQalMFCFtp2wLodQ67U2kY+BO09kWSkroj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8h6TgiBaeRVpwTeJK1BT4tAh30TXqUnnsi8wVKVJRVB56FdlJV53pif0ut4H2TuavSVb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+R3Yhi9ep4jc3ZlIrLyU0cHxsxaMWypFVHI1zaBWdoGNkk8GkIqvNkxqyZJImSNk9Kuqi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53yJ8i1YNR5PZ4HXIjFHF54P45rpQKokm7fB/Fpk16YEiCBiINLTk1KIIIIIFTIv43A6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CCCCCnQy5K6cWRd1kZDpgRMlXgVcooGY/sQti6KlI9MVJ+Un5DYmJCRQVXakg/1JkaEZ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SOmD/wDD44VkJlVU3wkrphFLgo/3KqvxHyaVeJrVSTAnNlVjWfyKs2hCKOEV+b/qy5PB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+iN0esmZEk+nJPdreO2N03pNQW1b0U+N1Xn3tRyK6oyKf4vElahj4NN8mmlBwQjUaSNOnI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yjmoenwfEanDsyRjErUqCRjtFlZkkkis9jtRp5FWnjdXgVI1fzskm8knnYqSpCQinSpdMl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ttCW1lGpgVV5kEXRBRXiVVZkEEWRTrQiurJ3km8lGrCNSqWSSNmMi4K2K9K5IGZFXBTVK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TA6eCimWPShEQSTeIKdOTU0j/Upqmz05KdIwxGiSmoqqE+R1ytkW8Gma/krNLzbxZmrX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6TIrKrg87NOiSujERIqxvJj46J2z7Ekkk/QavgfUhk2aE7rqp8b0U+NrK/Nl7bqEsmfFF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TJr/wAjPgT/APBKSnThGnxTfUSzMkkfLJXXPBS/jKf5ElP5M1/9jIlmlRl5NWnFmBgQU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ItPgroP3aCq6KaWyrTaIERfSqxZrV5b9Lya3O9q0EEEEEEWyJI5tTqwhvJ9ciUjTsqHU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lWkkbJOTK0mR5Jjc3B5EMqEhcIRPI6h8iRHA3zel96UOR6som0SOmEJ2064K65PJ8D8i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4iI6JJJJNWopqNJHg8FNGR/IXx0GUo01KPBqqaZKHkim9NJi701QVV5CHQT3JSYJUH79eL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sCYuR7I46afG9FPjdqWWxi9VjNCjkr8QVL8jRp5P5GvCxG+TQriqGfFlyjHgXi+pplTaH+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5KvyNPRKKIRq81iUFNSHX/wCDexElL5H4NOg/RX5H5P0JlSGJEYn8etGtqJq1BW+tcEzvi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IvN5s3ZPbkiSRMkbP0fxuTXaEaNSxNepSTaeD+Okz+RGxoSKdNYlS52aenKNWmKhq0Xf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KEPyY8WqFavUgp/Lm9KtHU9qdqCurgkXgVpKGsSvlngVRlad2nRkV0xenTk1PxNRlCkoo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FXia9WaGopg01AtKSqn/6mnRi2K+kzUrQ7+Bf+mX4k98v7vV8D6VSPr0jV87kLdSLc0Og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QjUXIvV/RHJpeCJNXThlWstNQVVZORn8emaijhWlD1aKT/JpNSvIrfJpKaiumUaeiNql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JtTT+JEXkk0dUTkfJqeSJZ4ExlRS7IdpPJ+JxeCL+SCCL00ZlWlBJIjP8SSRHKvI2J7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NKDWpUkECtN9HTyNbTxIEKodU7IstSENzsVfAyLQY/s1K5KaiRsYijwM+SD/AG5G5tXq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xpMrSK02e2ReRQqSvzt8DJJvJN/2OyPI3BkK0FFeJVVkRZakGo8h6eQtPBiq5FqcD5K6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SKChqCt/kTyU/7Cq52z2IxF2c/a6vgfQ6YJ7KPJqVc7l4FuQmTvTtqsoNXyIa9Wmnk0/Aj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pNdRTpQVUn8NQzW/k4cIr/m6iF/Mrq4PIoQnCG5Z/HoGj/VGrVyaVcGpVxJVqKR3Wo0eeR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x6pRJ8WRqU4sYkQVIgXgQxDNLTyP8Sk/xKR/wz/DP8M/wz/EP8Q1aMBMkm+lXBqaskk3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m9dkrpFOhS6ZKqaUxoi6pk+Hgl0jmq6vJBRqYlepnsjbIuUTGyBXkepH4jpKUVVDIEKs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0OmCCrSlyLUVJllSJ8iRAidkbIt8jIslJ8P4nhmnTkalMEEb/ANjGiDwOmTAxMCCCLNiq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lD5tMGs5NFFCmq0Mpp5KnFRpv8j9+ll2LyVJYkc/Rv0dXwPodTdo4E/Rp8b0ZYjqliZS7P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mt4F421VFK7YtkkLUpNPUo/QqpP5VXEI/i/x1V+TKv46qKv4Zp0rSXBqNVVt20/JWpPB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OEVeB0zUaenifyal4Hpy+D4q0rTaRVnkagdv41RI9aCuvIe+TyLg/heTV000aOklyfy3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1U3U0aEw0N8n8fmg/lf7bII2wQYmIjLgi2ObHowQQU0yLSa5Pmgrqye1OBav4jZN5JJkx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ZE71I3sqfFvkgzyZAxjNMdeNQ6skfu+rqQaSzqPiikx5FZ8D1j5TTbqKps64FFR4II2Jwf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lwV6k2kkpoyKqHSRvkVRkLyZLEnm8mozRfJT5Nbgf/pp1Nu7pKbO0GoaK/Ia56I9HyUJ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r4H0VVJ2fjse6nx0Vci4KauCquBavJS52NwVVZCcFb4KV+NnZn+1Q+O11DqKptLXgor1B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KPBRqarPhqq5YqEkaypzcCQmU8o1SSiqHJpfy6PBTUquSrwUoq8GpyzSol8GrRXA1fE8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tpVQymuUankmGNzedlJRQivio/iLkr0qGf41K5NTQVZRoKln+Km5ko/jqhn+IUaeFJ/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F4I30vEr1OCRM0nFRqayVMDYmZGRkTeRu8EGnzUV0JUjtJN4IIEiNq8nxrEYkRapFXBj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P2VUmnSa9JpMqfJkLk1NOWaNGDK9TiD9CtEnwnwFNFVI8irUgyyMGLVx4ZVrFOsZj1SnV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+XgVcnyGQnJo1wa2oqiTIy2ugizkpqZN5K0aXkVRqPI8I0qkx2bKbO0GqaP+wt+Jjtfb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Poknsge6ncxFTgqKH+NtMdq0J4mpXkUjKlJTxQSeRuB1FCtO6dngqquxmnQ9RwKmGqUaa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yPm4NRp2Xkp8Gr5sxvg/g1fofBXqwUarqNWkpeJV/J4grqk82pfJUuR7dLUxJyHaDRoy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jGyZ+z+F5vx+jUdWrqOlGhXVp14s//bM/lf7WknbJPTVbzaSLaVMmpRwJEEEEEEEWi1C5K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oIMSDEiyRBAxM+QwzGsRubMVGQqIPBW5P0Jj8C1YcFblGmV+bUipkp4JGiBvEVaqExEk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6IKqJYqDAp000ammLS5HpcC04PBVzb9kso1MRVyOqlD1UZyinUgzQmiSbQYkCUHxzyVU8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b9FNRIx+DS0+RkkSU02xY1bVoNLyY8EWd0jT4ZquVtdlycdipI2sXqL3dXwP05FUZb6fG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EoQvJpuzZkNSrIZMIng8lVUDqkookizqgeqU1SO8md6h2kkpplnGlQfxdPJ5OzP5NTRS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Nl5Mit8jGeWfxNOFJq6glLNOhGu4dq6COCkkRnug03eCjUxK9XMRTpNlVGI7U+T+H5vx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UaTrr1Zd2fyv9rSTtgjogxMRUQUaWRXowPgSkoqxKq5FvyJJJKHDKtdRBhJUotJJJBjaB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alcsm6/EqrE8ipcjRTT+ynlGqoZRyilFfkQmaXJXwTZmssqTRoqkp8EXYjTolGood5aQl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RKR0oWmmxfxljI9EVEDpTHpIwhj0T4mKhmItMdMDZI2KqCj+T+iusqZI9JtyeCbM06eB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p0lXmzUi41D/6DEMQzTRWsTOdrvTozyOmBWjooZVtYvsdXwPbHr07mIp8FX+xQjU0/wBl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Go4POxFVUFX5MjDyVfyGuEUV6tXgoqqX+xqORIoqPLHXiVajZi35FRShFNRA6SpWooyZR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K1dapNbWlHkpUlTi0FPJVSPTbGnJ/H/jy8mSvBXTwaFMDNZWZ+rJCKindpDJJJJJNCtJ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qoFUqjg5a4NbRryyP4+lVlmS2cDg/lc1W0qZNTSggggi0EEEWSlj0eJI2SaerBqa2QxeN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tF1bRrik1eWVV4nySJ8CNLhmo06Rmg0fyIkTtpwaqSZOynyNcFR+huHJObsvI/8AYpP5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NORURaRsVtPTlGrpwzEVPAkQNEECrxRTTmV0Ok87oFTyMXAtXiCrkSvAh3pr4KuSLVUG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jgq05PhKqcSjllHge3I83q4qFXuopkrcM89FGrioK3kzxbLjuf2Wr4HtXge+O+ncxFPgw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rEqrJyPGySr8imiHJqUfIU6Sp8iqj/UdX/pW5FSOmBDUngdTITGSU1k8DEpKKcRjpmDw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opR4KvIilcWaKP8AUp0k+TUr/SNFOSooUW13ZjFaR+DQpyZraeNlemuCiuRkXg5R52UV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Wv/4Va1bP8mqik/yaj/IZ/kM1KpFyU1YlWpJFptgNQSSSSUVwx634wTaLTKvIvF15KEoN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/iO9NH4jIEQS0MrpkVECRpacmrTByzEpbQ5bIIMmiil1ldELblJA/BU+YKKIQj9kfkMr5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MjgxIMSmvEqeRUoP0Igi/k0tTBmrqqq07v3aDEW2R9cjZJFtZFHkTE9tGhNMlVMX1OKih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/ACZ46Ik8D9JGO6SfqK/BV57P2Pvp3oRJXrQU6rbMybvdF6jIyFaSkmys7IyJk01Fl5FB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6naClFb4tRS2LgqEKtUo060zCkVKQ1yTBq6o6pKE62f48mvpYni7NHyaz/AYrOqBFBS7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or06qSSSSSSSSSSdyKayurm87EI1VwPwQReCL5D5PB8r8X8Cq4s1aNkEFNeJVq5EEEEE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5XVGRVpxd/6lFHJBF6vAkU/ijHIxdDJm1J+yNjJETA6iRXdv0JjZIrop8ijE1PI7IpXBX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yLQ4HTDHwx8kWb5ENcCUPbNqdaKYHVLvWuTT8elp0y4NXTVBO9USNR05fj0Jk/TV+Crz2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+DMrSaEoIFvSIJuzEjki82i7vBR5shuDU1HV4H/+jfBTzak1Ck+RIykymzFXgzS/kKoT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EoNGlRbVozNTTxv+jT8ms/wtTainJldGIilkkmXBJJJJJo1Uo1qqSSSSSSSSSSbwQQQ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W5Q1wQReCN0rZBO2bSTaVaSdknljvpVQarnbJN34KTKTSZrcu6KGV3/YyeTToUGrwynkq0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VHBVTyNWWz9FNTHeBVwjztp05KqYutXgbkSkagggfkQlJXpwLZF/Ax1GUsp9KmqCup1C3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+kr8FXuU+Oh0EE2W2ogWxiY7RZ7VZ7P2U8oqqxQ6h1mY3IhebajFdKzsq4P4+rxBq1c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Uok19LFW/Rp/7Gt/qMQyhwyvW4gbKaicjwSJitJmOom8mZnSZ0mnVQV00eThlFNJq0Ui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01VFWlUkRubtJJ+xpkkkknLJjqkmRXW1MknZN5JJJJJJJtpeTUpQtNeStDv4QrO+nTJq0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GZN3ZasIbyGRtaHxyUVZeSrhi5G4PlgoWZUnSzyRbTrg1HkSOsz5Kq+DRrhDqRkVVi5ZM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koag1HJpGpEE3ygz/APkMpqP11yU05DpxY9rEYsnsQ+NlGnkh04sSlnx71UJ/RV+Cr3Kf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TRI6IJ2VFL4uxDvF3difI6jO7vpPg1KpZU4IIKbUFVQ3akd6rNn8Z8mtVzfQW3+Z/qRx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Q9tDg82QrSO0bGjghEDVvyIqOTk5MjJnyVHyVFGu6WP+Q2jMzPkMzMzHUZEkmm+SrUUR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0wyCN8EFOlwVqGUqT4+Bogi0FFBqUwK9ClmrpReCCCCCNicDrbFW/B5HSQQU6codMMgd6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4KaYvNpu70jJJJ2tT4G4KdQ8jok0q8DV1FU7zbKCqsq1eTLkkdZS2yZFTJ4KqpKRvkklk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WNZRUadc7YI2wU14jqyY9yKaViVeeuB1QJ5Hi9Opij/Y8M+XpyMvoK/BX59ynxvR+hop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72foTdkrRJ4MExKLqmSvh2TGNk3RSVu1Ih1DZInI+CTS5ZXSr/x6uII42a6lFSh2Q3+JN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D7kJejkLVqHXUSJkmRmZGRkZmYteEZyKuD/I/RmZkmRkU6hVXIqiSSjUxZqa2W9KRqN0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8j9jJEPgb2My4FJ4s76DP5CU7pshqR6EMfBT/IZqa2XBS0kU6h+hMTKKMj+XRjQUMVJqV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6n6OKVJVqSyhSpINRRyJqomPAimiSqjAV/3wfyNGeWUUiRRTKPBEjpJIkjuT7WUvY+6S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KfHRPAuSIMoM5W7ExHd3dJRTHkbV3bHIxdIqr0s1KZ5ItXZsTKFLKtPgVJqK1FmO38ejJ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jpNNHIrUVwaVcrZUppNVfkMptXxdbGUMkTFaRsTMjITJG+5elByc2XT+yri8CW+SSZJJ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IHqSSSZGRkSSSSSSI/YxM04NTyMgi9Pk+P8AErNKiTVohkWpY5m0Eb8SCulFWn+zKEUah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lCkoeJrvNFWnjDKdQdGTKqcSijJj/AIuH5FVcuCnSli/HgSK6ZP8AGYljwyYNKs1tSSmo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9WQqBUGk4RWynyVeCSjlFS75JJ6mPgpq9ORP3K/BX59xeBbUfq2PI7Ie1idnZ3qqG7ab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JJGyqqWMbFyafCJsirTKFBlizVqyv/DRUjW04Y2aejVWV6boszLE0/wCZ+mUamS/E/wD9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5FaoxstjKWQzG7vBFsh1Ekkk+itj6nukkyJJHUTsky+hkm0kmR8lSP8mvwZlOrA9VsVTv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mZmY9U+QdUlNX6K6UU0wzV/JFOmS0jS1GiquRlImVUKpGjpqljqRrI0soPj/AGI4kUYn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qpEhXkXLMYQ3ujjrgSOeqCCbKuGOqUKqDITtPYqhP2q/BX59xeBbqFKKqYEVXe1i2MgSK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oIulxdi5KlAyRsppNRQeT+N/HlSatOLGhiFVNq1s0K8SmvI1qJRp6PI63p8GFWpyV6UFSI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DQ/k5cMrq4NVzUJWkkpZWK7tQhVGZkZDqvJwcDRih0GJiYmBgYmJBBiYu0kkkkXW2Olog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QQK8GPbJPqtjZNuSbI4JXVA6TEat4EpHSzEVJTSOCEQQYxZtoyZLOT8oJrMjJlLZJJO6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Mj5BVEkkkkmXZpmq12NWxkfBUZXnuTFX7Ffgr8k+2vAt2mYmJWTuTEpZWoHZFStSOmSu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8XdpkqUcjqKaJKKYNXTlSaFH5cihUya1WY+DE8ElJWvxKfJXplPk0KVBEFfgVIqfyF4K+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+Ox0NCX7KdY1DIkTHbEa5tMCTdIqObodp2Id2YkDJJMjMzMxVWZkZE2k4tBBBBBiYmJB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s7JCp9V+m1sm1Pa6iRjJE9zYnZsyHZdE9MjsmJ2jaxX8E2gXVTp5FVOO/yV6JjFqqJPi2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U9arwai5MSCPZXgW7TtUyp7URamqGVuR2VmiliZqUypKLSTZeLQOyfJr1GlRkU04lI2T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clTg82oK3+JS+TyOjk0q3Qx6wteSnlGPJXVBXq8mm5Vq6kkyqtVCRl+RqIggkm1Hgr8k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DFti6tBFpJHvV4I7ZMibSSSSSZEmRkSTsRHRBBBHYtsEEEEEdEGJBFqUR21FNoIEtzESN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RaCCOvyU6P4tkWqZS+lV4DeW9OGVanEWx6pJ7FULU9SrwVeSemCCCCCCCN8EEEC35HyGd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vFoHRzZFVHJWUq6fF2xcmBVQaahH7HdUj/E1dWbKSCkxyHoSyElyPUjwU1GlVPBr6Zpa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1K3W4RRpwafgXJ/JIJGV/6WSbKqWhW0jV8lPJp0QPbBBA1ZXYiCCBkk7aemRuy9aCO+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d7UmJBBiYmBgKhmLIIIIIIIMdrRHU1fExMTEjoggW9ogXb4Plfi9XJQryT7k9c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q8FY36ck3kkkkW+NsWjv4vFotFpItTbEgRrVCoyKdGCEVUwJmmx+Cqiqs0tGPJToUFOlS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GLk0qvkUGnoqg1ODS8DqxNfUm/Bqf6kwzSrpg1Wqh+D9Gka1Jo0CHaNzvJkNmQqh1GQ2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t8WgVP3sWW6ST8hZEkkkkkkkmRkZGQmSSSSTeCCB0mBiRaLQQQQYkEEGJiR0Nd/F44F0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yHUJkk+ymKs476/DNTz1xsgjZBG+ncvpKbscWmz8EFPm0ki1j5j5oNSrI0ngLWNSvJmlqQ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i8WXkb4NSWUVtOClSatI6SjzdDJJJJ2wQYjpPjPjMDA+NnxswMBUGJA0YCV2ReTIkknukn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kmRkZGRkZGRkZGRmZEkkkkkkk3fVBF5JGQJEbXZiRHoT2KoWp+u6vwzU89SEjE4ESNjGU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bmTtjZBBBF4I75NSqB6jKRWfi1PnamRI+DyNwZirka4Hwyh8XZEEIprxHVkOg8VFLGIe9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T8iajIyPkPkFWZjqJJJJFfEwMTEVJiYmJBBBBBBBF4I+1nud17skk+pShrbTQVUkEEEWg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GJHoSST1KsWoKOuvwannow4MBCrMx1D3fIfIOud1O5bqhIaJsmV1lLkwMROBam1+DT3yV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nCHS66ijQSGkj9FK5INSkbxM2zTprZDVps2OvErqkookpUCNU0/HTWuTS8Du9rZN1sbJ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d29kiZkZEmRkZEmRNpJJJJMidsIhEEEEEEEEEEEEEEEEEEEdEEe/iY9kkk7pJJ9pWQh7a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yhU9OmTeCO+SSeiSRVNFOp1V+DU89Cq4Mru1NJVTvxHtp3LcxMdRSOozKmaa4K64PlKX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jfIyn8TIYiLppFerBTVkyp8GmNlfgp0shaSpFUx5PkyG+SjkqohSP8haZTTBBXwV1SzT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zUZpeNj2tEXV6naCBIxIHZb1aBoZBjeNsk7Z9KSSSSSTIyMjIkyMjIyMiSSSSSem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DEggggggi8Edje6bRtkyMzMVQvSVl30+SpcdK4Mn6skkk9KYqxO8bK/BqedyUj43pjYh7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o3Uj2rhFXJ4HUJEFXkVfBWpPjKCryUsyJIEJ7XugSGTauopokpUFXIlxecR1uopk/wD0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9PBrqXBoaWI6R6dJWqUavDE/2UvKmeiSumWadMDu9zQkNC2wYiu9qs9zEPYrK8k7Z9eCN8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2SSSSSSSSSSSSSSSTeSb8WhEIhGKMDAxMTAwMTEwMDAwMB6R8TPhYtJnxsxMSCCCCCCCL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x4Hxt8Cpkxj2Z68ymsnbX4NTzuTgfPev9d1G5bp4tWxMVmUclVIkRA/8AYQuTEZ+hbXZDF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VP4kSyiiCCLQM8o/jpGrUkZSUVQalSP4rmkamobgVRraypK9dNlVWTIP41fOI+Hvgjrgg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17VZkbXZkk2W2CPuo9qOqSbySTZsyE6iajKoyqMjIyMiSTIyvJJkZEkk2V6aStQLri2fB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kdkd0k9VLFWTep8Gp56ovBF0VXe+jct0GJqCTtAkNC1T54Kq3qGnRBAmKoqsrK7EiCqky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k1a82fx6IQ7oxyKqSOChwan5FPBSsnBqaapRo6mFJXruR1alfJ8lVPBXXJSpHotLIXJQ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N08GcGdkLkXjdV56JMjM+Q+QzMzIyJJJ2wQQQQQQQQYGA6DExEiCCN8EfTz68++ySSbR6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82OiOhUDXO+PRj0ZJ6lWKskfg1PPVNlad730blvm0IjbAoRJNpJIutiZPJUOiSmmCDG1a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BoiyQuKRuXavgdRRyRCkbddRjBVUkynUig1K8qrUVwyr+RlTAhUzyaGtjwVatNagqoggkR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eeiRjEiBu0k9mRkZGZmfILUMz5D5BVmZmZmRkZGRJN4II2QQQQQQQQQRaCPUkdZmT6ce6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8FHBXVx0UPgrfO+SeiLwR9FJPBqed0WXIqENcjo63Tuo3Lqm0k9is7LdGxbmTwa2pyab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nG1dPJrCTZg1alkFKasyWZSQI0/A91Xm8kk3km8jJ2Lsdp3ZWXRPRJJJJJJJJkZGRkfI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IfIfIfIfIZmZkZEkkmRka/8iCvVFLIqZLpNPXgorVVoIIMTExMSCCCCCCCCCCCCNkEd8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kn0l6tKyqNSji0IT3YkE+tBHbX53TembVPrXJVto3LdBF4IMSLwR1MdpJJJ3LczV1INR5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K0Y5CSRq+CbaNEmKMUYjpMYJsqid1XmzJFsaIMRi2Ky7IGrReLRdb4III747IsrMpRiY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KmWfx9FQYUlf8dM/xpKNB0jpFSYjpJJJJJJJJMjIyMjIyMz5DM+Q+Q+Q+U+QyMjIyMjIk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USjg4ODi8EEGI9M+I+M+MwMCCDExMTEi0Edi7qaZK6Y2QYyY4GcnkWi/I10SR3QRuV5H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GxdSGx7ady3K0kiJJGQQR6UEWjarZDY/9jWUn8Z/leSTVNOrgyg19SbU0yzSXFp2ojog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HBSoKmTaCBd0WV5JJJvJJJJJJJJN5JJ9tX11wPhlH+xpc0mq4Q/5DTP8hlP8mDTqzQuL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Oy9J1GRPRJJJJJkZGZmZmZmZmZmZGRkZEkkkkk7cTEfAtPIwxt5ZgVIpY3tVUDeZhFlXw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5s9kk7a/PRRTI6DE8FI6TEw4GhUjV15KlG6ncty3LbPpzuV6qhj5RoL8rTaCtcFPk1HC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TqQ4KXaDExMRE75HWOsVZkSZGStwfiYUkDpMDAVBiJEEEEEEbIIvBBjsgxIvOyN8kk+0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Lhn8euUeUPRpZr0qmoaP4v8AqOzH0LbBBGxkCXpNEdMXj1VtpUGfBUUVQVObLyTwOyW1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4tBHQ+2SSbV+ehVGU3pFWZfkPUKmUVQVVTZlLgqrHtp3LsW19L9LVrxUFKbckcCf5C3N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9Eqpx5K9SbaLlC7a3ySPZBG12xItN5JJJJJMjIyMjIyJMiSbwcEIgxMDAwMTEwMDExMTE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BBBBBBBBBBiR3waujkV6LRTU6Sn+Uyr+UyvUdRTS2fx6IKr1efQn7pb4I2UMr5fuQQR0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967ady7FtfSxk+hVRlWVpUIp5Rj+RG50mI+Ea2p+hW/j+O6vzZ7nsgi8k9MEb5J2NmRkxV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yMjIyMjIyMjMzMzMyMjIyJJMjIkkkknZBG+qlVD/AI6Y/wCMj/GQv4yFpJCUDvUub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R9wt9KKlsyJ6VyLT4kfrSMgnYyCO2r2Veke1b3ZWdJTSQQQQR1VFO99OOP5GrV8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c9OrxSPk0KODVo/I0KYp2yTZbq/I+mLu69F7Zs7JfUIXXJN2SSSSSZGRkZGZmZGRkZ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Bxfg4IRCIRBBBBA6EfGhUmBiYGBgYmJiYkEEGJiY9ckkkitNkuR08DcCrG53T0Ji1OI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Yhi7qvZV0Pat7shIjfiR0VdD6dV/o0tH9njqroypPh/I06cUOiajxvVltrQ1aSSehmJi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hfUIXXBF2uiNkEEdUd0kk25G2KokkkkkyMjIyJJJMjIyMjIyMjIkkkkkknYhqyfJmYSOm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6yr2ld7VvZ5KFebQR3MW1+vJO12XQ0YmCMUYmJiKgwMSDEhmLMbQYkEEEb4I2wQQQQYE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XskkY/rZJJJ9qllWxVlfOxo5Zp8Ff5GPRH1tXn2FZXe1b2Uq0jZJmZmZmZmXXULa/dfY5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kmRkZmZmZGRmZGRkZGRkSScWgggggxMDExMTEi8EerBHpLpe9/XsXtT0ryJcChor4Zp8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Xn6yrz7FCKl0roptV001CY7raxdj+gqfN4IMSNz9GdsjYiTIzMzMzMzMzMjIyMjIyMzM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BwcHFuDg4ODgggxMTExMTExMDAxFT0Kz2O9RBF4III2x7UEEEEEGJiQQR79K4KuDzaTIk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8v6PjlHx/VQann2NM1Loe1dFIx9VNWxbahdj9hi31eSBkk2gjbBHfHQkMn1II2ySSTa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JJJMhVC3qz2u+RkZGRkZGRkSSSSjIyJRKJRKJRxeCCCCCCCCDExMDAwMDAxMTAwMDAxMT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ggggggj1FXBU5PGySemRanB8n0kb6/Y00V3Q9q3K7J66eioX0jFvd0iNzZkSJ+q2SSOy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f0skkkmRkZGRmZmZmZmZmZnyGZ8h8hmZmZmZGRkZEkmRJJPqv6ud+p59jTK3dD2rcru0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eioX0q3sgiy2MdosvVdpJJF9YhbmLob+pi0k75JJ9KCPTn7KvyPZ+utIgizstyHtXRI7y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dFQvpVvkyMjIzMjIkggaRCIRBCIMTExMTExMTEggggxIIIvA1aCnbO2CO2CNsEboMD4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STIyGxMkkbJMjIb6ZJJ9Ofr0U+R+LUle5lJUuL0U8FYrIp0+B0fV1+R3XUhWkkY+hD2rc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oqF9C+t2knZN3JyLZJJJJkZGRkZGRJkZGRmZmZmZmVoEtkEEEIhEEEGJiYmJgYmJiYmJ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BiYmBgQQQQYlNJFkipCpGVISFSNEEXxIIIMTExMSBUmJiQKkdJBiYGBgR6TZTeCPqkIdV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KutSOB1WSkxPkhHyfV1rkgggSMR0EX5MTG6uh3gjrXnexboIMbTsWx3YvSgkyMiSbQO6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1ek+iBDqJII3ySSTeSTIyMjIkkyMjMzMjIzMzMzMzMT9h74vBA6SDExIIIIMTExMTExM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FRjUY1EEEEEEGJiQReCPeW6B0R2UmXF5+qa5GiCCBUjpMDEwItA6SBIggggggggga6V56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QYmJjZbHdi9J1DqJJJMhVCY7rexb3db3ee97kjEwMB02nogggjfOydkk76V0MW9+o/Sm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GRkZGRkZGRkZGRkZmZkZEkkkkkkkkokkk4ODg4IIIIIIIIIIIFuXkqY+tbP0VeN0/R1E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MTEggfBNn0/voZQzEggxEh3gggbF66EVMe9VCZUhL0HaCOiCPSgjbIifo0Luiz6GLrf0T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EV9aXBB+h+PqarSSUi6pvGyuyKun970QULm09NRV5F66tU+mio8jXoQQYmJBBBBBBFoI9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ZJ9hC75stsWfVJI/omLvn0FuRiT2Krgyu9j+k1POyj0qhDY3dD2/se1itR5vPS17CGVdKZ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HUZGRkZGRkZGRJJJJJNuDi2KMTExIIMTAwMDExMTAxMTExMTAxMSCCCCCNvJycnJBF+T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ySJ7GySemRPbO6L1Mkkn6KPdXnd4M7R0KkdEepJPs17KPSqEVDuh7f2PbUK1BkZGRPQ/Z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JBQPY+7AwMR0Dp7oI65J25EkmRkZEkmRkZGRkZGRkSSZozRkjJEkkknBwSSTt4I3ySTs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5JJJtJJJJkSNjdoII9eSd8EEdkEeivO/ExMeihlT+ur8jvR6VQhjuirYxeR7nZC1IF+XU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fSz9bldXWyBLbBUiP6hJJJJJJJJJJJJJJJJJJJJJJJJJJJJJJJJJJJJJJJJkZmRkZE24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bwcHBCIRBBCIRCMUQQQQYmJiYmJiYmJiYmJiYmJgYEC6KWVqTxvS+uq8jvR6VQhjuirav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scFNU9DfsoZVeTyfGfGY3/Z+t7srrrZVT/eKmJiG9sIhEehJO2fQkXRJRyVrdTyVKLzv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ujsZJUO6Ht/fVUSU1QU6xmiUcEo+Qqqkp3fv06hVcESxaQqBIgxMDEgdJgfrvWyRPa11z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Yt0mRkNkif0K8ip4HalDpHdMdWxUlVInA6rzdr3quqrzso9KoSKh3Q+xjEVPZyZGRJNqd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gSMSCLTbEdA6R+R9yuxsTsxWaMDAwMDExIIIII6oI/sMkEDVqWSTdjexCX0K8ir4Hamo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ZTUVO0Xi76H6z6qtlIvRYh7P2VbktqKoMuyl7v36TKrUPkp8CJMiSdj8D8j2Prdm7U+Ru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MjMzMzMzMzMyMjMyMjIyFUZE9cIxRCMUYogxMTExMTExMDAwZgzAwMTExMSDExMTExMT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8d0k+o7wOka2STeLoWxWgi7stk+ktyZV53YnjofQ/WfU9lAvRqFZ7KtqHsygq1R1Nkk9iq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ryMa4KP8AYRNotBF2Vedj2T0Nk7GxElDtU+bT0U0kDHuSk+MdJBBAqTEq2wzBmDGmiSSb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8r5GRkZEkkkmRkZGRkZGRkSZGRkZGRkZGRkSSSSSSZGRJJJPXBBBBBBBBBBBBiYkGJiYm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A9M+I+I+MWkfGfGYDoPjFpmBgYGBiQQQQQQYkEEEEEejTunfTSagr0r8RsXU/Wq6nsoF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oq2qzqSHrFVck+iySmsk/fpO6XJT42STsq8ehUxskkkYrNlL5JH53QKgwMBK9VJgYDpvT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OTkoVpKltVp3yV3pJJJJJKtiQx0lNmh074KSB07lSYmJiYmBgYGA1dUkEDVoIvFlQfGY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EpMB0FVMEwZVCqqKSLcj+Q/+Q/I/I/ImoyMjIzMjIyJMjMyMiSTIyJJJMjIyJJJJJJJJ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08WyJ2ZGXW/Wq6nsRTsXbWIY7oq25lWqS7zvnrZMFOofJyJ8ei7plNXBPRVV6FVkZE2V55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oRJJO6qypIsxbahISvHVBBBBBBFqhIxIHtiTAaKV1NEEEWki2BiYmIlaCCCNrIIFsjaxI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iYmBAxFSk+KT4GLSYqItJN5ZLOTm02gggiztNoIII2QYmPShWVMlVMbkx1jII2xdjF4Ff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Lpeykp9HV8H6s9lV2yqr0ZJ6WKqCnVk4ZHc71mlWed9TH3vrW+kV5JJJJs7La9jFsgi8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ri8EEWeyCLQR2STdkEdyviYGO+diHtgxMSB2W+CBXggggxIu+mm1NUFdU7UpMY2Rx1Lw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texFHo6vg/RVtqsxv3YJgVTKX3O9Z4KNQpY9jKqvQq60YmJiYmJiYkXgggi0DIH1LtYuh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JJPTPbJO2fRnoRO17GReB9avJJmZmWx9NO9lBXsp8D+lYul7EzTfo1iRURf9lRJVtfYv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Gx73eu9OpAtY+Y+YesZifHo1U73dK8kkkkk2ZJJkZEkkifWn3Ie+LO8EEEei7ySSSTukm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OqLZE7Fve2CDExMTG78E75EygrvJN5+qYumrbpdcbqxVEj2VFb9VdvkpcFNU7X0IZVd7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Fd2pXQru87V2LpYrrsknZNl2Kz6E9j3r0F2RaSeibReCLO8EC3zedn6MSCCCCCDESJG7L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kYGPfBBBFpJJ62U9L2I0/Rru7/sqK3z6bYu52oKdj3xetdNFn3sfRT0K76F2K6utzFaex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PpXoQYmI9jsxD2rexO6u7RufSmJSOm2Q3ZUjoi2A9iM/UnZBBBBBG1lPTVsRp+jXd7K/A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1bTfGx76RiKkOnopFZ3WyCN9XRT0Uq73rtV10u8EEEdK2RuknYie6COt9K72TaR7GIdns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2PppEx1DtA0UlVVpKtqJ6fxOLwR6cEEEb3t0/Rqsx2QvJrvarfsY/Si03W7Tex9M2RVR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BF4I2u6pNTo02MdO1K7ZO9es/ep9mBDYvSdpJETd9j6H1u8EbH0oV4KfBVsgjv8AxOCSS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n6NVmMkQyt87lZ+muRUGJA99ArsgjfGx05FdMXQqbT2u1KtqMb30MVREjoMDAwIuyC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m8Eb3Ze4uiSdskkk9Ek2XoKz2yKz7H0tXggizFZ9D6qbyZdD9JbsjIyJ7JJ31E7KPRrs9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xbkU+PRa4KlBTTIkReCOlklTkpQhvg1H0IbNId4IGh7cjIyMjIyFUOokkzMyTIkkzMzM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kkm8kkkk7pExk7pvN4vG5emh7p3O6VntgWxdCXozadk+gu2L49y2sjZJkJ98klW2jx6N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t0mQqiR9Gn49KqmSlR3yJGBjavwN9H7P0aQ9vkqp6Z9KbRskyJ3ZEkmRkSSZGRkZGRkS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kkkkkkkkknbJJJJN5JJMjIyMjMyMiSSSSSSSSRVGRI2SSSSJkkkkjdpMzIkkVRkSSZGR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SSTeSTMzJJ2SSZGRkZEkkkkifakYWn1p2U7WSTsV3d7Eim09k3qJJHevz1P0kydz26T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6rH0aakq4E+SmqVvqV4IIII6Z7ZtJPVO2dk9M+vJOySbwRsnfJO9d8k7JE+xiFVaSbz1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2JXpGx90k7oMTAwMR0i2ve7O72SKoVUkjYmSSSSSTskkTGMVmN8D89T9JiJJ6aReurYkEb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Qge5GlTCNZW0XvaHSNFJA0UoasvNnZGJBiY3ggdNoMTEaIMbYjVsDAdNkjAaEjHaqZMDGy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C3k+M+MYkYGBBBiYu0EEdmJjaDEggggwMDExsqTHdBGyLrfG+bxtxMep2QneCOynwU2q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0k9Ub/BkT34jRG59DNN8DqMvyHX4FyO0lThlKk8GRJkSUlQ9mp9Sijx7Ekkj207oHpj0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yxIqXB8ZRRHTUU3VmU3ZTZXbKdjRBF1sqKbtECGK1WyhbKinchWeyCLxsY0KnY1sV8eS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jY7JCUXY6ClElQqbSTaNjQrsdkhK7QqSBOB8mOzyJEEGIqDEi6V4H1U2yJJsr5Ek+m7J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bIKjTfBXVdVtDrbM2UahVVLFqQOskyvSx1bdR9b95Gn9BTvi1SMSum1NMmlTFptPSyNu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3SIVp9R7KdjEMV0rLc98j3MjY9jFdWgV1eq1Pjpm0bIvFoIGMgVNoHeSJPBVspW6B07Ys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VUxeCCPTaljQhb8jIyJ769jGadXBV530kdb8D3yTZH69/Sf0CF01oZElFMb43Mfau9dLF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vQe9sTP10sW1i3VIwFSY3S2Ni2K72xaDGzE7uyGMdBiYiXTTZivBBBBBBBBBGxlJU5Iti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deSpWp2yTtjuqtBBBiUrkrpFSOg+M+M+M+MWmYkEEEXggggr8dEEWR+vf0vfYhdMFaKa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q5b6xbGLeuhb0PZAydtTvS+x7EPa+ueCRbIshiZJInZis9jJKdkivGxbHtmzqER0rYxb3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JJJJJJJJ3JEWXgqfWkKkdJjSYKJKnzsTGMp9l7JJJJJJJKCCLxsbJJJJJNTyMjpR+vfo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UilbmanJpuCd1YibSTeSbyJjtIneSdskk2kVV5JJvOxbZE9qqHeRbZuxb5JJFaSehWbJE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63TedjJJJKXebLokkW2LrZPWxbaPJV47qSCDgdSxs7ySQL2auulkkkkk7HudMj0z4x0E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vJmnyvoF1Mp6II3V3npknbJJJJJJJJJJJN5J2STukyJJGJmRkTfIkm2RJNpMiTIdQq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mRJJkSZGRJJJJkN3yJ2ozGyRMkkVRJkSSZEkkkkiqJtVsVRldMkm8kk3TJJJJJtIqiSRk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HVtoUjp49GCPbr61yU0QOm/6Ju7LdNntRA6ReN1I/UggwPjPiNOmB++upi72VLbN5J6II9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76mIXtvuXUmZcelPt17XupGybyK7stsWke5W/Q9tI++BUmJiReSkj3FtXt1IgxMTG8DMR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Tvkkknskkkkkkn6+Sbq0dzYxfVLfGyLu0eqhkkk99e79jslJ4KVI6fSe6ROzHsQ+/wUrgq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6rSZGRJJJJmZkkkkkkkkmRkST6Mk9XBCIIRCIRCIRCIRCIRCIRCODghEIhEK8IghEIhE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GKMUYmJiYkEGJiYmKMSDFGJiYohEGJiYmJBGyCCCCCCCCCCCCCCCCNsEEE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bYIFuQvBVsdnaeySd6GN+lXtdq7+SlwNj6V0VbmITGh7EPviTKBvain6Je5UrST3wR7c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gggjpggggggj0pJJ65J9GSSfUe6NiFsVqtiu7xvggggjZJkZEiY30ySSSSSSSSSVbpHso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978dT2IfakIe9C8DZmZmRkKsT9VbEZE+1MDrKn7y/o6+in0n1LwUUyV0wSSZbJJMjId5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XgggwMTGyHZ3Q+uSd7WySmoprkrfRJSVve/HW7ofahvoQ1xZ2m0lD9d1D1B6gqyj1nUf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0k/2JfaPqpKa4Kq5III2QJGJA9i3QR1QQPbFvBkZIyRMEzZIwMDAwRUutH6KCropK+iq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qlDGPbp+q2VVk7NPx61Q9iu7L0pJJ/tkEesuhXgjZA1BS+SqqbPYtq31Mkm0WndAxIr1V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0sp/IiCBbautE8GmVdE8j8blepdTu+tLqRShjHt0/VrGiNmm+PVYxjvSQQOgVAkQQQQRvk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T68kjZJOySSSeuCOhC30Ir3VVYi12fMUVztTHUU3b3q0EEEEMxZiYHxo+JGBgYGNpJJG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Vv0mVLsfp+RUiRI6hjsxCKPVrHsRT6tbJkd2UuD5D5D5D5D5D5DMzMzM+QzMzMzMzMzMz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RCIRCIRCIRCtBBBBBBBijFEIhEEGJBiYkGJiYmJiYkEGJiQQQQQQYkGJiYmJ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GJBBBBBBiYmJiYkEEEEEEEEEEEEGJiYmJBBBBBiYkEbYIII3wQLdJJJO10yKhI+KRLE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+QzMjIkkkkkyMjIyMjOoyqJMjklkkkk7U97HsRSyfTqXY+ldSp2sd0Ui9Woq2Ip9XVKB2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3YrSTskm8kkknJycnJycnJzvkk5OTk5JJJJJJJJJJtJJJNpJJJJJJJJ9KSSSSSSbyT6c9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vvndbYII5H319T3Imy6kh3pZJUPbTWKqfT8Fdc7UU+rqi82Y/7kyRP7NCGIw4vTTI6Y+2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mJiYkEEFffUPvSKdKR6Q1HSikgxMSLMe6mqClz6VdW5FPq1j82Y/o1/T3ZfaUjKRvgfm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6GrUsm0kkkjqJ6luq872Lo03aujqpGLYx7mU1QUudy6qmVPdSU+tqU8ifAx3n6ePrMifc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ein739EWkm0kkk9i2sq874I6NJCGpK6I6EU+BbWNEboKK4KXO1dVdW5CRT62oikY7wQQ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CCCOuCLwQQRtgggj3Xakj23ZdjZPtOy6l9XBBHpTdegtv6KvPoaV6/GydtHjoqp6Kahcn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1qnwSMd6SSerjZijFGKIIIIIIIIIIIIIRBFoIIIIIIIMSCCCDExMTEggxMTExIIMTExII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IIIMTExIIMTAwMDExMTExMTExvFoIIItBBBiYkGJiYmJiYGJiYmJiYmJiYmJBBB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EEGJiQQQQQQQQQQQQOkwPiR8aMTEggggggi1KyHRF6aZKlH0skkk+jF16C2vwP0KKimo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Tuo8dEFVPRRWLnrZW96EU+tX4sx3i0d3JyST3zubJJJJJJJvJPtyTaSSeySSemSfu9OqCq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dskmRl9OvdW3U8ekiRsno0+ljXRRUeTxfVqg09b9GSvJqVdNIvWY/Ix3XtSJ9tVl/aV6d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vdW3V8dC62+rT6nSVdFNcC5vr08C0xTSLXgp1pHWMjopF69XkY7r152J9ckj+3X2bYn6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69e6turvRSMi8d7NLrgdPQqoKdSTyai/E0nDggenI9LAe1cCpkauhevqWfswRZ2W2RbHtX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9Ol3yPP1691bdXeii02j0dPtdI1ugXBTWeUNRUImCurJjW1KRcDd6RevqWfTBHpQQJbls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+0gXp0u9OnJUoukYf0hbdXzvRSMTJvPcyjz3NDoI6VUZb2oFXB5HxakXrsdI700mJiYkE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GBgfGfGfGfGfGfGYmJiYmJiYmJiYmBgYGJiYmBgYmJBBgYGBgYmJgYmJiYmJiYmB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kEGJiYmJiYmJiYmJBiYmJBBBiYkEEEEEEEEEEEEEEEEEEEEEEGJiQRaCDExMTExII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CCCCCCCEQQQQQQQQQQQQQQQQQQQQQQQQRZXorxK6pujL+kLYzU89CGyREk+hT5Ke90jp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+SqkTg82pF7FRVfMzMzMyMzMzMzMzMzMzMjIyMjMyMzMzMzMzMzMzMzMzMzIyMiTIzMzI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IyMjIyMjIyMjIkkyMjIyMjIyMjMzMjIyMjIyMjIzJJJMjI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k2kyMjIyJJMjIlkskkkkn6SLSJ3f2C+hq8FQ9y2r0UU+PRdI6ehMdlTJiVUCqgXJUr0+w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i/4Avp6bUor4uvJH1UGIxdi7mLZU+Bj3LavRRT43SSST0SNFS6JKVJ4u6ZIhjvR7Gp4K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qsEbYI+notnA3N5hmf0EGJiQQQQQQQQYmJBF4IIIIIMTEggggggjZBF5JJJGyt712x1Io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dFG92o9jUQx/URvkkn+jOy+yp87FTkVUx7kGJiQYkdkEEEdMk9Ekk7IIIIIMTUW+noW2R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gqrGRuREE7naj14NQY/bgggjpnqp/ozsvfj0/wB7KKoK3PtL24IIIII9TV3rokyMzMkn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VVTui9KtBBlsqtR6qvV4KvIxi3ySSSSSSiUSiUcHBNpRKtJJJJJJJO1nJycHG3g4KYO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3wQQQcnJiYlNJBBBBBBBBBBBBBgYkEEEEGJgYGBgYGBiYmJiYmJiYmJiYGJiYmJiYGB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5dMEEEXj6XV3rodp7tLx6EFSIHtRBStuJjd2RT6EEEEbINSmGOyRiYmJiYmJiYkEGJijG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pPxtCMaTGkxMSCDExIII3cHBjSRSQQQQiKTGkikim0EEEEEEEEEEenBHpySSSSSSSSSS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yRJJkZEkmRkZGRkZGRmZmRJJkZGRkZGRJJJJkZEmRkZGRkZEkk3knpyE/ep6UL6rV3K8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elW90CXTBA6RFPTBBBBBBHTq2kkTJJJJJJJJJJJJJvJJJJJJJJJJJJJPtyT/AHBbKSqi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vVvJNleN8EdE7tN+i/AyNtO6LQRdjRp+xqFX3TJJ/uC2Usqrn2aPqn1axNsSBIVJgz42fE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f45/ji0ErYyV6I6GiGQznpp8i6FSQRuqYqZZVeBFK47azT9irwV+SCOh/YOy/uCtGyfYo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IFTJToD/AIwv48FNMEI4ODi03jZwYo+NHxI+FHwHwHwHwo+FHwnwowhj6E+h08jWKPN2U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9irwVebxubtT9e7L6GCPtZ9lWoXBqFJUT7FFl9k9OWLQFpx9fWUoq5KUQJd1RR7FXgq6G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ImyV42ySSTvgjarySSST7FFl9kvsXSQYiXoMo9irwO0EEbKhlCI96CCCLw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Rtgi8EEEEEEEbYIIIIIIIIIIIIIIIIIIIIIIIIIIII2QQQQQQQQQQYmJBBBB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MjIkkknoRiNEe3QL+tr3aexi62V9Eo/EWJO6SSSSSSSSSSSSSSSSSSSd8kkkkkmRkZGR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3kkkkkkkkkkkkkkkm8kkkkkkkkkkkkkkkkkkkkkkk7ZJJJJJJJJJvJJJJJ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3KBf1te7T2MXZqeds2gqKYOOmSSSSfoJJJJ/u8k+xR6M8CIGil2kkkcGQn9s+pe7T5H11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R9ayRP8AuqtPt0ei/BJI2KsWoZmZVqEtkCE/tX1L3f32VC7NXe7If1lVkIX9zQqeBr26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TaNkmRkU1druvon9RT1sXUxGr9tUSIp/sk+guDMbJJJIIIIIIIIIIIIIIIIIIvBBAl35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FSYjZkTaSTK0lPa7r6J/Tsp62LpQxGr9tVZIpRH9JggjZBBBG2CCCCCCCCCCCCCLwR2R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nopuuv8AZTTwYD0pPhPhPhPhHpFX8cWixaQ9GR/xz/HPgPgZ8VQtOopogjsY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KeynpQ7an0MEbYIIIIIIIIIPyIqMajGoxqHp1HxVC02fGYGJiYmJgYmJiYmJBF4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vBF4I2wQQQTaCN09ckkkkkkk75JJJ7YI7Y9em66kNGn4stsEHG2CDkhjQ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v6dlHXPBS+lDtqEkmRkZGRkZGRkZGRkZGRkZGRkZGRkZGRkZGRkZGRkZEk7ZJJJMjIyMi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PmZ8zPnZ87PlqKa2SZGZmZmZmZmRkZGRJJkZEkkkkkkkkkkkmRkSTaSSSSSSSSSSbyTeS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byT6ckkk/ZUkEdum+RjF2MggqH6TF7r9hi76eurwUdbK/sah7aRf0Bkk/1Cnvo83XY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91+wxd6F1VeCjz0q1RV9jUPahMT+/ZJIv6fT36fmz7WK1f0i7H7Lsux2RT43q9fgp89db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CF9+/6jT36fmz7WIZV9Iux+w7rsdkU+N6vqFPnr1X9kxj2oQvv3/UaRd2lddjKSoq+lXW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nx1Vi8lIt6tqvnsjogggggjbHqQQNbEjEX10k7Z7IMTExMSLQYmJiYmJiQQQReCCCCCCN8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vBBBBBBBBBShd2mMb4FWST1MRUVfSrrfYux97vR46qxeRC6H4KvJHVBiYkEEEEEG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iYkEEEEEEEEEEEEEEEGJiYHxj0j4D4T4SnSPjFQYmJiYmJiYmJiQQQQQ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R3ySSSSSSSSSSTabSZGRJJJJJJJJJN5JJJ2Tvnskkkn6FeBdun4tXabSSMoFvqH6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db9OkXTX4EUi6H4HUSSSSSSSSSZGRmZmRkSSSSZGRJJJJJJJJJJJO+SSSSSbySOodZmZG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IyJvJJJO+SSSdskkkkkkkkk/2eSeleBdiKfFqkOkiyRHJUzTFtdmP05919i633vbT01+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D6o2R9IxrbJJIjIn14III/rUdsdy7aBeBWqY7wNCp3OzH1L7Jdb2rqe1C6NR20x9FXiz+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nZIqjL66f6KmL2126dqRlSHaBiEtzsx9S+yXW9q6nuXRWIp8i6KipQ/po7YGhoe9CF9XP9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mMW3ExFTud6mP1F6S6n2L0F1PdT43sq830306vn0I+lY0PckL+sQQQRvgjbBBBBBF4I9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xvnqkY/UXoTZdT7F6C6nup8C3Mq830+nV8+jP0jGhrckR9hHVBBBBBBBBBF42QR9DBHqR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LvYx+qup7HaRlHU+xdT3rpe5eBb6vN15ELbFq1sggggggggxMTExMTExMTExII6YIIIvB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xMTExMTE+NHxo+NHxo+JHxIWkjBGJiQQQQQRvgggj3ZJJJJJJJ65J3yT1yT9WiO1k89e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ReRdT2O02o6quxdT3rpe5eBEk7a1aRMp8dFSK/JkZGZmZmZmZmZmZGRkZGRkZGRkZEkkk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yT28nJycnJycnPTPRBG2P7RBHfIvIurS9BsdntbJ7Wyn06ep9MmRIup710vdT0V+Nmn4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92XuOyQuiSlSU0xZD7nZ7GSJ9sFPp09T60Lqe9dL3U9Ffgd9PwLo1vN3/wAr/f09NORQo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9S3wQR209Tvlup6n1QJC6n6DMiSSSSirno1PGzS6P0ann/qiUlFMbJJ7qmPpnpggS63eN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uXVURt0/PRV4HfTFvfgr8/0mSf6nBBBBBBiYmBiQQQQQQQR0xvqYtSCiqV6mkTeSSSSS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T6K63009b611Pcup7qWUvjfV4KvN6PPRV4KvJJP0Mkkkkkkk9cEXgggggjpgjfBBBBBG2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ggggxMSCCCCCDExMTExMTExMDAwMDExMTExMTExMTEggxMTExIIIIII9iOuBIi0EEEES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TS8Cs6jLfHSxj9OnqqHZb6eurrpfU9y6nuRp76vBV5vT5Fvq8FXkgi0EEEEEEEEEEEE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YmJiYmJiYGBiYmJiYmJiYmJiYmJiYmJiYmJBBiYmJiYmJiYmJiYmJiYmJiQQYmJiYm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BBBBF4IIIItJJPuQQQReCPo5J+rRSzMy74tkNjfqU9VXRNqet9dHkfS9y6qtkk2097K/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wR/x2CCCCCCCCCN/7+iQmZE3kkknqkkqqJ9Snqq6ItT1vrp89T3IXTVsd6OivZR0V/8A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kkkkm0kkmZmZmZmfIfIfIZmXrrqfUut7Is9qF0veul7IsikW+vZSLfqf8wX2U+2up9S63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S966XtbKRC317ELfqf8vqF78/XLqfUut9i6Xvp6XupELwLdXtpFu1PUbE/wDjT6p9ePrV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L3p9L3JWXgW1lW2jxv1PPqNCX/HpJ9qLT9aup9S63te+npfRSye1WoHu1Num9zK/+Wskk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pdb2vfT0vpW97lalkEEbNTbSynayr/lrf9PXW7yTuXW+ynpfSt73KyKKt2ptXkWxj1YH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HQuyCLYkf0pC63eCDHaut+q+ldD2q9JO3UvJIvIrvgr1R/keCh+kyf8Ags9K7pJ+8knup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1E7n1Loe/wAiaR8lI9Wk/wAg+c+YznailkkmqybMQvSr8GnX60/29e7BH2c+jS+p9i6n6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+Q1JVBwSSZCq3Ko+Q+QqquxC9FsfhlPFR+vWn+21C6Y9SSfoY9RP0KX1PrS6n2LofZBgPg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i0EWp3Lxdkk3pfQySd0olD8FNP5E7Z3ST0wR/ZWRvYu+SbyVFLfvSSST0z6iXfBT1PrT6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qpRBiSOmRqLsgjfqPnbStyXAxDvJAnySSSSSSSN7pKmNNlFLRlZbY2SSSSSSSTtX92dp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qQupsXS2Ji6H3K8kkkmp0ryJcEkmQ3dKR8D6KhEWXnoi1e5dM7X/w11EyQRtzMts/1BLqf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+1WSHsr6aPIhq8jGJwPmz3VbUuRvbVwKomzpKltXoQR0r35JJJJ763BVrQaepP3M+oxE2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L+np9T7F1PtVkx7KumhWm2PI1G57WPatzMRDZ5MVFovJO6BIaMSLx3ST9rWU1Cf9Anvd6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9L611vtW+rppd5KXJqeRdVWyCBdEWZyTupGuuP6JEjpEiPv4I642QQNCX9TXTV1r1k4Z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rIpKtj2VKyENEwTIup7oEMj2F93P9Kjtkn7R2S9VdD7F6yUsiCdzH2q6G56cRUknkdJh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7q75JJJJJJJJJux+xH9dgj+loW9+tHZQh7YtO9DuibZCd4HQYGBgOkqWySSSe+CPdZP0Mk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JJ9eSbST9xBHoSZf0KnofrT2UDRgYGBiQVdCHdbE7SKszMjIzMyp+tHvx3vbHTGyCPrpJ+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/wBART0P6FCcCc3izZU+lj7Y/oEEEEEEEEECpMTEggxIEQQQQQR/empPjPjFTafvl9G+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2Y+l2gjfJJJJP9JTJJ2QQLdG+CCCCCPoF/wAQXQ/o0SST3wQQQQR3vqkkkn7VbnZP24I6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/Q5/pi6X6skkkkk/Xv+hp7oIF7jRBHrQQRskf3EbF/SF0v/mLRHtu8/8AA10vZP8A0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CCNk2n2Z+okkkn7uSSSf+Gu0k/0KCCL4mP9Jgj/AKBJJO6CCPcqPnpQtWiolfWQR/xt1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JJJJJJ9+CvQpYv48FFDX3EdEEf8ABfBVXZC/sc9Mkkk/0Tg4GrpScIj/AM2R/wCnBH/m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Xk4e6CCCCI8nA6diQ1HryT/WqqT4xaYl/YIII/qH6ur+FZFVqR2pKti4KunNj8bKUOz56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vrjsknpkn7Fi+jmCqsoq9d+e+f6BBBBBBBBH9EpGIqv+rUlXm1Pkquv/AEp8lXnq/Wx+L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vT5K/oYI/qjKqrafr498EfYsy6ZJJJ/pcnhWpKrrbSN83f8A4U+Srz1fq6Kr0j89VI70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J/qacFdVoKF/WKnwJ8k9c/wBLpQ3NqSq62t/q6/8AbU+Srz1fq68lV6SrpSkb2UlX0MEf1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L+iIfp+UKgjoggj+lpSO9JVdeNnjYyClFS6v1deSrxekfS+ONtJV/wBhTJ/oz/8ALsp8l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kkRV1frY/F6fHT43UlX/8T+LpD828qyKrL/28D2UlV8d/62UkWfCsjHauObwVXpKvXggg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P6RmjNGaMrpwcMmPF0zIyMhvYmkNp2RO7gyRxslM4RM2Q3tkyMjId+ESjj1pJJJ/5i6sS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sifscyl+zBHsL/jNa4NNRaf6fJPTBHVJP2EEfVL33/en/xr/8QATRAAAQMCAgcEBwYF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DAQACESExAxIQIjJBUWGREyAzcQQjMEKBkqE0QFJicrEUUIKiwUPR4XMFJGDC8FNjcHSDk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EhP/aAAgBAQAGPwL+UnuDN4rPqnZrckDuVFzRzGqbhua4191YZfnw16QGX3SUzOXvgVO5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LQZjim4mEXX2Xbk8lpzC26ES7EbWsKjAG/lXPuRvThoqneSd38H9Q7+X8Zj22vQLUVUA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oq9+q1VHcj7iZRKkKdPL2PYY1cI2PBbDj5JvpOE0xNUx7gQI4LaTAXiYR1hs8VQtuttRV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iJn6lZNJaiIpCo3erLf1TRmdbijruTsznHkntUtxCsTD9JrXcnNFm6qssJ1tYnvWrxRc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0u89NaaSpUKoQ9U3gqsC2QrJ0NJVcIsQLcRwR9Zu4Jus3aV2IQGkeadqfVMzYe/ivDKbq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QCjIlcPJYkm57rsN9isuUQpAQa9s5ViHJMMkSm4mIDlmF6s2rCBNKJxvXSVJplRJ0saM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9jDE10uw3bJQOHtN3cVEVQGiNDqXTMDFvIgpzoEBOKL7NG/QWnTHs7ffQrKrZR05MQfFZ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hEjQ3MIC1UW+wcBvCDnU9lHcLcqn+XfDSNBlRyUTJGiq38Qm9ox8zbMpw8sTQLL2f+yi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d5LXa10cVDZU71D2qWOLTzVpHFW0VsqcEAVRHgnx3Bpwf1Dv4OH+ZPHs4AlZn7XcCzOoA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g+0ju5hpju00hCkoHAwywcNPZPOuxYrXWK7B+1hn6IptrJzoFtAVlbSSHOE8Ez1jro+t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vcZKh0XQRy2QMSeKto8xoxXHcnuO86MEHh3JKncqaBNa6araW1KkVQzAoNDXZjai2KrY+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5E0XGeSgF2Y8gtbFzeY00hZXskFQGuhF1YUC4Mq6aDdOmFmpRXafgvcWyw/1KuB0cq4D/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Wf2oFur8FttRzub1V29VtD5lGf8AuQAeQTZGMTqozCQtTJlJkrLAOJyWsSdEpuLkd2f7p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TWODhvWXPL940vx8RstlHstRpWtVSxMztgcVr4jQsRwMtnuRvWFiM3jRtGFUZlXoNHaC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pCotrNzUpzsSvAKdIBNY9pT2ce15qCoaQiHCDoJmttHYusbFboQw26BwP3cnNQoD+XfDu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gCCWTMDip47uCy1iFmmi1neXe8UfuqBz/AKL1eE0HnVYmJiungqrNfgVqojknd/C/UO/h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SpJyLxXLbkLLA0U7+sYVO5PenRP3qRplRplhIPJesJxGcysLFwXkE0cDdUxXpvrDbgn5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hbkSnZxUpuUGQUdUhARKFFslW0ctDXJmjGyXdRWqrLAa6+VHVdRSG05ohrRRNtUo26Jpi6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rxHIjM8p2YuohV0yN68RyEPcOV0Guc625BwxHS0rVcPiFRrblTG60ojs/qrfVGHC6bsGO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8N6q18fpWyU04Ti0m+rKZneH4RoYZEaOqEab6DppoqoqiEAqtC2R0WyOi2G9FXDb0Wwf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VqY2cJz8YnIwVBTnu3qMwHmvXVLhBc5Pb6OTiN91YbHCoFU1jnZwi7NLdye7now2Yrsr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gHhGlpNWzULL6Pmy7gmh1XHcsIvu4WUEETXuYbGZjG4IF7C2VAFUZBiNP5XXVLDu1VNH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wp7avtKI9qYdxU4b8wVb9xvmjF9LdEmyjCW0hmqFmYaf+APh3AViJu8JwincaMpMhSOi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Ei61ntjitqfJamH1V48gtZxOk4hBy2XZiGyNyAJUNsRMcdGakQjHcOnB/UO+4DcFXe32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YQrjSYuVXuV+5HerexjRHf597Ee5w7cG3cPpWYAcEGYIBPMwtfAd5iqzYmG5rTYxoa8bk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yOsjzVkZJWs6nPTCzDEb8UQ5zc88dyohCywZVWlWE+akALLS0onMgcxTamhWS8Cq7Eh3Z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uigns594iywWDFz5PfR9a5CMT6J+tXyWFJbtcLI6wMflQ8OE7M1m5NluHR341ADZ/UEcQ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/AAgQJE7rqhKDMxHms4cLQooFDrr1nHchrgUUNOaeCqKcU6W75ovNqdSpot6zYZhvNZrjk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gjdaphB1ZW+Ed6OioWaIKoYQBqOKlYjh7qq0QmlwMck3NqZjAzd7i87k7Edc6ImiLzZoT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4Ia7i0rEblJcRxUva4Ty0UWGzGkh7YKh41PdduOk+muhzrAHcj6TiVE0XZME5eKyluTII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N6w8OJk1Rd6GZb+Fyww8Q4CqOHGZz7BPxMZze1NF2eE349ztCDktPdGhjZuVj4kxhYeqF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BblPDRH3yirpLsNmYDgocCDwOjMMM5eOkF/VMaNECpWZ+2dHZ4ez3H9+ysrLaH82+HdP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VVKqtF4iy4dfzKrw34o/w4cYuVq4bAq4h+Cr3oCaxmy1B+aE0hdmd2yeCmKouNkY7+F+o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I+wipVGOVQQFGg61u56sStb7lK5e0g92RonTI73YZWNZEURLWh1IhQ70f6rLjNLQeIkI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/D3sG7Q/DPmmotGQBF1J8lcdE0vN1lzHLCdBPVVbKeMjaFYeo2CjDU01txThLhTii4PcY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1DXrF4Rl8/BGHjonZct0MV4B3UVAvV5h8ZWX0rCD2WkUWG1mCQj6t6bR1uCdLonisPWLj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n1wEc2McyFGlQ1g+BXvN5IOX+6nEMcgvEovUYzw3ioljuZCOZoz8Qmvq+d53JzjWlE1u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1OCDWvMLCDcQtPFM7Q5g8fVVuoIJnmjhaxwxvCcGYh8ssIHNVTSUFuVXAI6oPxRAacv7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ohVVEQFiOdvOgyNVawTtak24aIlEh5mEXONAJTnuO9Rg4ZdzTx6TiZ8cimXcpa1zucJm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qtZnxhQ19V6PhxqgX05PSjmwyb72osewPwyEG+jZmv3t3IF2IMNx908Fg+h4eIXVl3mm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ivAfMBYrvTRma6xWb0eMrrQhi4go/DlqJcACDC7Rr8pG6V2j2gl2xKe57drRgNcARvlY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ebWL5jujS70VxHZu3pxxmB7Yoi9pjgpOmO56x4YwXKcGmRPtaq/sa6T2ZhDO3WG/QGB1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Lw2+UIdoyByUHEfTZWZmMSEQ7WbxVHhOINe5rUCyYT+uio0WR0BDQ6humeSd7KOz/lXw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8lDGhn1Wvihaoe5ajGj6rWedD5sRHsIbdO3vIUQo3JqkKQURMozVpROmdOF+od4rFdxch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KhrY06y5aaLWbPJbOVHTT2Ud7WUN0Toge0ChZdEaGPe3M0bk/LhBmJu1VTQMRrCWHeF61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MIwf3XaYUYXpI2ke2YHMIuE0wsSQmitTF17yGu9bZsjr/Rbf0T4cL8EwFw6I7KbqtTjlE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l7qaOzceYWw6yNCPNHM8QnV3oBtSrFDWCzU28yw05BSBQXTF8EBCfqlzvotTCw2cF2j3a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Qd2bc2YV0GG3KaMANaIqi5+I6ENZ/Var3QFV5OrKzsxCx2+N6aO0kcwtXJc7llxGgZay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Wd69RlzHioyA/FNygYeKDQFA4sZuS1tICKqDrcEYxAeU2RVIQk9E4lSYMKR9VIwyXKOwB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/FA6HF1BxKDDJH4gm4uA+RyRojhgdpuhZ2NArQFZCWsb+UQgwIYbaABUEIGhUi02lNbl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iqxH9o0YTajS5pMljt6xsXEEsYUOMr0nGNcpyhF4Ew2UXuudGHhScpMQmtxMRoiyf2LnF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b8wFhKyt8Nqpobi4e01OxMQyT3NYEd+Se/KwnekA9g41IT+wPq93sZGmvdlvsI00XLRB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FMyrrscbw+O9eM+FGGSW8e52WJfd3xotoKuhXuHuTn/lQ8u5mY2nNdpixTcnuPBYmLiOJ3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4p4YBVu9FGEJU7io3LeU/uHThfqHexiNzdB5Ed+NygaKlSNrgpd3KKd6r3Zmvshor9yk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0U4r1mG4DjFNOJgvibgLDGLsCscURhA4RjdZS0do38t1BodDDMNdQo646IazOidlDfis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hqA/FE9kbcU4dm8K5TjleQTcBM1X9E4Q63BCu5YmtQpsPF1Rw6plRMJ36QnTZchZMhN8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FigW0K2qITPVPbEi1VhhoAk1UyWxzWaSM1YCe5kH8rkRlIdaiPaU4IEPLZ3J2fFzeQQa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k+SBEfFbrLWAutj6rZU5DK1muXvT5Ksip3KpkFsID90/WbVBf0pnn3jIXrGzwVG1Fqq8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Myo5KMjjG9b2HmJUYb2EbwFrEGq3FUCPJZG0aNAa7w8ShXY4VXlS41TMfHILTUNQxsFs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nYgY8GAji4I1I1jxKqqb1nbjBrOEI9q7PwUQcqfSN2nHJE1WVzADEnKUHYryAs+G+c5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yBOw7Z0FzJDgpca6MUPYSXGic87z3ABcpgxNpwnyT8XFdlw2hQnMdlxGEZdYLhoPs6dFl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t3J7xn2HPRHe5ewa4blhva3aWwVslWOm6ur6D/NB5acjmiXb9IwWrLy9oA26jfvOi6Pa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vVOzjeFSiHEoHQe/gz+Id7GPw0OHFA96TcqXFQygVe7Cl1+5UogW0X7slU0178aa+0zaG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owp/GnMJ3RCe1wgg6AWkg8Qg04c4nEqWuDfJa+V4QxcNhZie8NLXVkthQCZhPl1EyHja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ZP8ALQ1M+Kch5LEonFXTZY2Y4J4yiICytG+q2At/VCHOFFXEJRPamieA+7uCYxz78As+c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D1WX4p2ph/MsPU92hzXRLxccUwMYCc34lqYUc0O0OLl4BPblLc0QmXvK975SocVM0yoA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EP0oeYQQT+KG6DBCNAmoeXduVdEkpsaOSKNFLMN2JNKblrYeL0Q7R2KJ3ZUcprxQOIX9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i5xoFHo7Z5lZnMYDy36ZJkprBc0TWYjm5mtiiLMJuaaGQjFBwTMTFOWao4WGyMMXch6P6P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SeLpQZJp9VtnyhYtTSuktdLXuT3PObK28I5tkLFw49Xcea22wVgejgiMKpRwmYbe030WA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58twjn9LOdFs6Q1lyi06wb7wtob2nCia0uGXisRuHRh1YHcporcoh19OBhcRnRPdnvwq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E8u/HsJGmDfQPVtHpI3iiE7O9Md6G3Ifeb3K6NUEnku2xsfLibgO5KA4dyy2VsogCmgy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N+jcty3KhCuP5UPLS0tiZota6NUXnZCMxET3HFo1W1OknuZWiqgde5DxqrtMJ5DwmhMA4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P9QQ7rMP8R0RyQ7oG7esmFu3qXHv5u/PsarUd90pogpwyy/cmMbuGitApB0NgwQZWbtXz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6xKbi+NgmjmuFQs/oTpF8hRBEHuYjOBQqh5pn6lZDVCjKLKQ1bDUab00V6o1dbihD3J/r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QSqOcmw8RG8IhuU4kLWDbrZYtlvVAuZWNycOzcE05HxZNbldtZrJlHdE6juiG10T1hGZA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uqEC2qwjO9HDztzbxKamu5LCoboJso/pRAFVDXSeANkM7QSmgiwVAFZbx8U5lSCJvULt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XifRZZq0pplVOjct2kq2mQqGUROklNbo7Jp1jfRmd6rC/E5ZcN2K/F/GEWY3ozu1/GHJ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4rEy+kYeJjlupBsjGETzlYT8PO8++oMjDbVxRw5hjdVrQn4zh61yf6XjVe8w1Vn4LVceU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7eEQGOLdxATTi4bm4YqZTy85QP9k/FOrmBVFhYbS1uGypBpKHrgR+Q0T8Y47mY7BLN8qt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/VOe+50MPozy4EVnipYzV4lQcbXdSolYlGOEfh0ZmmCszjVS7uWVlkxW5XXQ0Mwx7xhej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xTmPEPG7uwe5I78K6msrMDCg9yumVz7kOWZqnRI0vbs+kM2XpzHbTaFa1tMYOE5/kEWu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h23404zep0UEpjyARvBWdpInc0ojDxHV4rUcD3jUdzEyp+abb9AOmv8ALWO5aS/c1Zy+u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jRrJ7jvojVX9jqj4qPr3LayqFq0hM8l9ERod38P8AUh3cDQzvU9jlKq4Ihp9lRVVNFlDW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KjvZd99EU0MzUCdhZM2HdVlh5hZxGbc9qjEFNzhv0+kOUxB809jXuoUwdq+68Z3RCH/R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rNR1W34puqJ80dT6oAynOYCQUzUddbD+ibmzTH4U5xzW4K+/gtsKrhdN1hZOqLLD4LFxOc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SxFhx+JOTM34U/4KWgT5IfxGV8/hTonJFRKIcDbimQDOa8qhePigc7+qPrHWVXuUsfiA+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ZCDBcngjmy8oVA0hEltctlqsiaLw3rEJFCq92h0fFHl3LHjKrvVDpGItQZsR2yF2nprzJ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xd01XvPPALtPTsQYTOG9dn6LhQ38brrJhNzORPpDO09I4DcsnouAxjPxQmj0jHc5/wCV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OTMbFaBi5q5DP0TmYDml94WDgC7bqaX4ql03ioMSqQj+M2CJe4ldl2ruz/DKPa4nZgC8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x3oej0z8RUIhYeO7CwxiFnC6DMsMCHq8vNyb2sFrt4UY2GXu92tFhNLMjXUH5Spe4kZ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n1DK/MNDcRjQ5pKaO0BMVHDutLa5TNUXupKlQn+k4nk1Nw8Pxdx4IueZdoPdju10VWrop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okaKaY36Y0uxMXDxOzdZzQsR+FsurpDMfAY8A0MLN6PAHBD0vDF9V/8AvojCY5x5LP6Y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w2zvcp46QWuhazahQaKxUWT6iyZMxN1uQCv3877TCxHNnUug1hMn+V4eW6sOq/5TG4bsN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RTgsZ+A2XmklCnNCjlZb+7fRy3qM2UDciCfKUMwaQj+IfVZmO+BQcMQjitbOW8eK1cEx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TvlZvpodz7oOjD/UEPLusH5dAPNPI9tRaziVDE92MXdtuG7uV9kFVGFCjuxop34Q49wa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4BwdzCoCQNAIuEz0zDqY1xoAzerNwtYsfhu5LOzWwpieCwnbGJxG9Y7HgEGshCWU8083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obR3RTW3BGv0V0dYXTdYWRqNB81h/qVU07k/yCHmtkLZF02gsjqiUC8LJh0CjEJIToLr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tZ3VYYzvvxToxMTqma7qjonDtDZNGaRKyvykfpRcx4rSoRow6qbOG3aHvKuGOqEM+qOoZ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lybka4kJrntLRKGsiMyuDmAQbmA4QU8guEUTEVHNazD56NZCGiFsU4obgnwJWypd0VPr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1Cj3lD2ZhyWdzPigcBwLnUDYXa+lYn9IRhoa1qjDDnDcAgfSHx+ULsPQmhrvecF2/pUx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UDPaiGP6aZ35Sv4T0K1qJrsb1mM7+1TjAR5VRxmsDsI2BOsnPwyCN7eCFzzVMwKgrNin/A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8EQ4QeBUJr8Mw4LH9JxKPtROOP6U2Jo1DBDtRgpow3YmKTitEFqdh4vo+ZhXLciID5Id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Thzeydikse91xNk70hvqcJx2VjYWPiO1dmN5TcBmHrDenPdcqumAnsLGnNvNxpAbcpmE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GI5jC5rL8kC5pgqBdZnWVPYg6Kd2Qp0Hv07w0dmRmwuCwfS/RRmbiDK6OKc70iW4p2TNk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xXZWkLF9Gx5fhuoCsQYrWvaBvUMY1vkF/D4Zrv0RhM+KnExwPgow8Y4h8k0ussuTKOSIa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oujlOaOKixWqYTQDoorqzVrCFTTlxBLU9rGwHCCs7AVsn+VM8tFinjlQLEOK5ywsE67c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nd5xmA0SUAKlTiBrncOCoxvRQWNVGRzVFrNM8k9o38UGjEI+Cvrp3aER5rDQ1o5ImIHEqr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v4f6kPLuv0nmPbAewg6IA7twqKTbTKp3Z+5lNbEl1FlxWFpTg00cIOl+GWy2U5pFN2jsM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gnggMN3qjuO5Oh4W0EVQ6GeS+COh1N6ZQWRoLIarU8ZRCZq71lbIHmtspxe508itp91T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NeTCJc4ZRyVCxE5gCKIbLiUZY3qm6g6p5yfVM9Vv4p2VgPk4LD9W6yd6t1kNVwrwQo5Rm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++FtBAEhGPwoeY0Bf0r46ASKo5wIjgmOyxrAotYwTvTfroIrVb1LihPaAcghmeXJzs1Ag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a66k4v0QBZmcPeU5h0RFeKmNGo7KquHRZTrNWXtDIWc6zrSVMXTcKcuC3b5rLgsDQiff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xTVYmIKQKL+JztxcZ1/yo4bNtyL21B2ggdp5Fll1WtZVDCyiGUR9IwTlxrRueswoBccF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2TljcShinHBf+GEzGaGuLdxXo/puGIGK2ujHPpAccWNTgmPbXFLyUXBpJO9YbXuzat+7R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gJZ6Hh35r+G9EbmNgnsxgRiCuiT7DBxsbsw8E1KdiYWI12KLVRe8zo9Iz7TrDiix0jlw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uFvsI3KEWmoRPtzgv2MT904NErDxMhaTQyNAGjDixKDHulp+iOJmzPdXaWrgg+dUXGAAi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dyyu33CjBZAPNDWUkouXELU3KuiIVLqqKoquV/5Wzy02hyMrD7JskVlB+KNa3mnd7KLuX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K+hs7nJvAqE7fG9F/uuP1Q7h0Yf6kPLu4x56W+SPtBm9ifYSbLM9UHcj2FdM+0qsD9S7PG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D3OjQGvozesTDzCjuKGK2uW+jDxOBUjfVYfxTqblVoXZ8EzVG0thvRCigFwpxR13dV4j0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65RnE+i2QYTnsytk2ITRqTKnLh9VmaWwap7coJ81XD38V4Tl4bzXcmarhTgnNr0V0+u9M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JUblJdUVhSRvTW+8yif8E3z0ZuKG7VWGHZtoXVgqhNLdXyTATIlbAW/qjV1uKccxpxKr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f3UJf9FRzeiExE6KtEDety8OfiqhNwwN9yqGWzOi0Eabd6qFYKkoVOg9mBKbjYjZy2WfE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vLXck3FOHnz1nMmH03FY0TVgqVi43a4jsEcoQwP+zPRqnaLipOLldyajlx3doOQR9fh4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+XNThGY3bx5o4LKE+8sJuM+gq0HinNqGtosMYhjDJqU/DplazV0ACqGJ6LhkYbmglo3J+D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FZUc9NEYOsN2k4eeGGpCfivw/VgXPFYmVxc2aEqSsx39yYMce5E00U0drijVaKcynYm8q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j7pVUT2TrzPdbzoiHiCPYMeNxlOOGYfFWrs5l92rsw055iF6M0Xmp0NawwSYTsPGMubR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tHxTez9KawcFOLj5v0rw583LwR1VMLoV7xHmsuG3LondCgYjCfNWVlJVbaKK6lpmVzVl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TRYbeKOXco3R9U7vDuH2GI3yKbHBay3gORw3bKyTmjvYX6kO4SsR3Fx0t+KPtQwuOXTVH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9Du9HcPd5qm0q9ymhruBlUo8XCxGPEtO5S2uEbIRUuEkpstafgn4eWhanN4HRhHM4U3J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UxfojJFuCbrNjNwV8MoRkWyCcu4p04f1W9OLWOcCdyZ6t9FVj+iPqn+cItxNV82hM1/e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txTyXt2RvQhwuFcaB+lO8tD/ADWGjQWQoE3LQG61jtRVGqEAdoLoZKUTGvgtK96vNXNe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mxDrCOSGsY5qjxfgg177Dgg/PNeCu1CjVRrZjioOEOq8Bk+aaCwmOCOq6IWy4fBbLuiu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REoawsrpryTI4FOi53oIH2ECiqpLRKj3VqyNyMOAUu3b07DGJUcVlZsNssb+NAJ90Ff93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o/wBIe1x2Wbgqy78RXZ4ANKErtXeI/wCifI33Tnt27TCYRWDmJQxsOWekcRv81LzJKa5t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12Zm9BjiGNvHFNw/R2Th8ZWJjekYmv7oahiYjR2r6zwRbgtzOtVduyMN/FqBflxBzXa+jP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hvsUWOjMOCjZw97kcP0ecUALLvTsXEdkwx9VgtwiXYT9/BNwmUbyRw2tADOGjNut3GejB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Kl1vye8Vg+hMqzD13OXqoZhuqSsD1hJu6d69LdbDY3K0d6N6zdwTQK4I5KB7VpPFaoDXn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3nD0tpcwikbk7LVs00Nc02TcfDYJIT8YN13rEwHDXbrDRh8G1WL8NEYRIcURUEFUcVQA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G4/VBzDIVk7LeFh9phPAnh3BChQqqFb+XNDuC1cSfqqCUAj+VMZxOho7lAszvau8kDyT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m+/ulYf6gh3MR3BqJ0/FH2p0Sp0Eewoq3Wr7AaSoAzErLEaBpPerdV7lhKEW0MdJvVarj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KDO1tyQjE+iu2y7doH5o0YY7OfigzJB81JbRbD+iGq4fBNFdqbK/0Q1lRwjKnQRbQFhpy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yZIFk4ZRsjchqi62Aqt3qAPdRMm3FbT+qfruFUzXcj6woes3cE7O+3JYBkEWgiVjNEQD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YQxM0oggTwWxTzRll+CGq66rhuVnX4I3iOCF78Ff6JusETmEZVtC62gro+S+OgIJld+gS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xVMPfk9O5eBvQacdlFnzhx5LKKM4aM+J6rC/EU5uA7Owe8U3FZGZvFDDxGBsG4KHZQ7M2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J7S3tGuM3snhoyP2ocU5jcFpHPevVNw2N/C0Qndq13a5qOzWHDTiYGNiZXtfLU30ggjDw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WD6HhVEy5GHGIoE5uJe/cbi4zScLgN6J9GAizYTn4gBxH7U7k/8Ah7Z5CE4QaXCsHetYW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wsTLBcK8+9Xut7dwbh70x3oGMwh5gsmyawX3rFxDdx+iY50QE7sYgtypxFnPQOiFKZhs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vGuDBQHs6mPY5ZtpZjYuIH4bqwFiYW4GnloawCZTyNbDBie4cLeCplY5a4ZjW3LRncNdyw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jCPNPIs6uhgeJbNVPor5H4XLLjMcw89AY46ru5mdpzb9JYWmhjTmxDqo9m+Vf+VtjhooY+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WyL9w0eSiFSnNEzPAKXX9sI30TGuGryWUBAJymbblO/f3W/qTfLuYsb6dx3VD2pfu0ZB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uz7EhZjbTAUi6l11RR3J7xaVy0yFGVZTY6MNzbgQgXNkcl4b+iAyv6KTIpvCLSZBWGQZwX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xTvJDyV6Hcmfq0xA2U4hrei2Gp2qKFMEX5qk9VR5RxHF2Zp90wmRiP2uK8Z6ZGNFPwo+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4MclDQJWrFTwXa40SaUWXivD+qxNQ34pk4ZujqOTdR3RPo7osLavwT3RM70PNEOo9mqea2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SuNEK71QqqP6UPMaTQbKbqi62G9FVqOrRUoVd3VCruqATGYjSNahmhW0oBW1RbX0VSmm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XTIY5/ILV9ExfiVX0Yx+pUEea3lZsYhrQEW4GJh4eGPxOiU1zn4Tg78LpULsuycHXqg/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wwTTfHcGC1s8ypxD3CsXFYW+q3HfpyYhb2bnE7NvJHD9D9LIaLsxBmhOe7CwXNHvNR9Lx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dVlxNR7dlylmH2reLSoHo7h5r1vrPSOG5qwpdtOqNyjC1y3aaEewq/EMCEw+k4ju0d8EM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G9Z/Si79Kq4LscZ4Y/3CnPOIHQfZzvRzvJANJRe2eF0MHDeSZqsDEfZ4lNwWwXEyeWkH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3jVKzOqdMe3nQe45v4TRDEkDHbu4jQH4Rh6DnEHtRDgUHt8J1uWlz8w8tLiR6gaw0YmE73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ZtzVhYm400ApjuSy4jQ4cCs/onyIBwLXDcUx3EKyl3TuX0ueMYVMxGnJhRmlYnagV5/yz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2Y2NBxX5jUooHcPuXlVWlSKBBO007jPNN8u5i9w8wmO9pRNz7ty/MUe5kdoMIaYUaad4a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d5KFXSFgg2zp7ViYZNRVN89AX9KKykJ0gXTNURVGGhCm5DkmC2svFxOqHrHKmJ7u8J0v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6Ml1h0athvVSMkFPYWg/FNBwzRy8J4TR2bzRF2V+zaE5rQ7MeSnI6U3NQrVqm3VwsSoWH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NHNODD6vhwRRxBUvT1i7k2iNBZA5RdbKADoEJxxCaUEFEy6iIwtZTmLSdyjtDbgqv3jc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vWHbpRNZlqCtkdU2GAjzUkRyTQQDXerKgVQfgrHogRK5hAh0U3J2d+ZqBIE8VGjN00Ui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qzYmqzi5dpi6xG9ye5ogHRId2k3DkBgtLH71U33lZmelsxX8AFUqqDGCXGwTjiyzDZQ+a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do3rKMHEzcMq/iPTWZMNopKjCwmNaN4CfgsjLiXXBjdorB/hG0xNWOaw8LgKoEmj0MJt8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MKjgnC7zuRjFLRyQd2zj5ovfUlGDlY2rnHchhejYZdl38V/E9kWtN5/cJrwJPup2Nia2O6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gPxCjiEmbrGwPSn+splcd/sOGiujsy5rcRn1CLMI6raeZWAzIXGjnFZcTADmjii70V1L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KBJTcXFgA7tDfRQwyBf7vBo4blRBrvGdWEXP0NeWnsmmpRbKY8OLsB9RyOkOwzBU2xBcd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800byJKOFiChWV48jxTWjemjgNID9oWcuxxDs7J4hEz/ADjCHFN5feCsIi5otbbQT9Md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jDlPcah7OcWnJQ0IkonuMPNY7Mre0bUURDlATdNFrKjj37+zoq6c3fkaAsL9YWHiDeE/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EDUHzUB77cUfWO+K8T6J0PF+CZLmk+SM5EIGGiHtAjgmu3A6B6tyq1w1eCcId0VndE+X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h7UNdtk/WHVMcCNpGqbHBOngszuNNHxTE6m5CgWJqiFLQAVtIJ4r1TRJ6qgbfjUpxW9o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cxrnQVAxCKqjh8QhVtxuXuJrqA2WXDg0kyiC0VpdUiUwZMykscKK5vvCEg1QEO6Jjp2NZ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CGU1mybrBOqggc1NFtMTVe95TRGNFtAnSfRvRhIG0UHYmvic7IudYI11BYaNXCyji6i9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PAe54FyVncIwW3Kf2TcjNyw8PdNU8RAZqgIekv2nGGKjYmtFUx5os9GIzb3I9piOd5lAb0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fknYbvxIEi1RoMNMSs42MIfVNngifeNkXuMkql1hHGA1xI0dmydbdxQxcd4DnWZvWTtH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w0ZmV3okOd1Qw8BxfjOs3ghjF+fFLtY+2BaS0jgsE+kHOxpTHsIIRghZjZEA6oWC/F2A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9q8Y2GHtcI5jn3GYxZ6zPtcvYBz6vAjNxQ9Lwsb/vGHUsKzP0NYTAO8rsg8UCA7QVRwcZ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S9ouzeNOGd0wp030fDRkc4isrCfnzDnovoqssCNAgaLfzVhHBVJ0iAUXbvureTkyU1O7n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l3Mb9KOkeaxBw9l2jh5aKqBs97BrDS6HeSxBhEHDmizuVN3fhW7soFSN3tCDpg0QPdCwv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me3Weuza3WK9xDVafiq4VcvFVYQth6dquvwTNrojtdENZPrQp65pldyH6U7y0YnmsOiNE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5AZRBKq0Qm6qqN3FUnqru6o6zhVN1yna5twQ9Z9E+HDosjyK8FIehGWydRsrM5gMHihn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GuYXZ5ZcLquGbrYctl29VBFFc3G5b+iALrInMIhUcLq4Q4L+lDzChNOd4jgVFsxhYYi+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ByQpWyqAjaFqgpwLzZTkohG2LHghJRvpaNNJBO/gsrBChdlgAc6pxxDkY09V6tmt+I6Ia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xhiABCpvWZ/iuWIyzJklYOCG6gEhcXmwWu8xwUlZMFsuiUzGxm652RwTQHiA4AtRVlZY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8RtXPlAsEGdyGFnJAC9XhnzKzOIfi+VAsFxrlMSn4vuttPFbjib3Iy1waKCi2S1u8lDCwW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2p63ZhZ3jtPScS5lH0NzGDtbHgU7tMEwN4t3J3KrTlNu6UFW6M6AWGW72qhDX/hK7PDo5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RrzhAYE/w7t53LFHpEuaNkhOYfdMaWsb8eSfhsI1BT2Jg3U6L6fR3A1ywQU/DyZXBOcd+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KZ2gyvAg6L6fgiWmRotojRmMWWI920X+zH8uZ5dyq2fuuL+Uq8pqd3JUttoHmmeXcxf0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qDRuVV2bfj3uSpo5I6Y7ldBHeKOVQb+2ynuiVhHdmCy4lQg7BGZsbk04jXAeS2kKq4jKj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0U3yT/JDqqtHRCWhAAUhONeq2n9U/1jhVM9Y668RygAQE52aD5JsvG1wW23ohGRe7MKrW9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yJ4pmofJEZHoUdbgnSYlMgzBV03W3J5zLEAcLJpaQ1877EJpbdtUdYVaFTjp+Cb56bbkJ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asa6dn1kKG/Fbx8Vv6osNuabhap3TKbDiEIxI+CLXGZbdD8M6CGjyELMXGPKFLXO5jio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RZO0ijtFzCoVtaq91EMyygyGwOaIDW9VHZ/GUzAaCGgVKDMJlOV1iMyuqOCGJisd2p4iy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d6DMGHYn7InEdKawXcUME607JG9ZHeI6srDEb5TnNwRnbRpWIXkZsy/CjK9JrtL0ftoY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gnaWI/wBMdhPD6807szs0hROtN0f42BhC44puDhl4ZfzWYnKAm4bsM5JjMhkBNNyMDO9Y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Q9LeMzHrD9IxMZmf3MMFHDkZ3C2iqOg4Doc2ZE7u6VmPw0DSHPbmZvCc5s5Nw0ToOM3D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FSUcPFEOG5Brako4eKMrxdBrRJdZYOHjwIZCGHg4kMiYTsLHMuI1XJg9Fc0nFvXesQZDq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a7rlOw8Q1cI1k9hu0x7EhRu0h9sMVlQ5zaWhB2Jtbntui7B9dhje2+gPwzDgoNMQfXu/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wVI7xxHCgRawGQJ9htt/lTPLuwfuvpLOUoymp3dyutob5pvl3MT9JR7nwR9g0tExVS6iB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U71VK11q1719Mb/ZnvSLd1qw/wBQRlHzTP1aAh5IqwT6b0y6NXD4puu5O1yr1C2/ohDh0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atkdU8hk14pgLKrYKkNTg9pmdyFHX4KzuiEz0UzSFAcFtBOki/FMiE7yQQjS1OpuQosj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n/dOECAwKgC2QjRG4pxQ1nX4rbd1RGECQCtotdvXiz8EPWT/AErE1hLzwTgC0qobfitl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3WEb09+Jh1pYoThuVWPpyReyTqpoMotbteS1ttXOkKHgwbEdweSpv0ZQQOKoRpghNDr6M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nBbRKyzW+jWdLuATmsYGIuN0O1YWuIkSv4j0ht9kFeEA/DNCp7OW8eCOftGu/NVNc/Cft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1jMqueQpe53xTsFmsDcoYWK4nDA3XUNwXdp+IuWs8mOaf6Q1wBdSDvC7XFmfwhb8gsEcSo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DR4mtlF09/E6Gej0a1gim9DELMyOIZT8ZhaALDij2jS0nj7A6KpmNAdBqDvRdgYfZDh3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3aKx2+jHUfu4dxmIyMzEMTFAzRuTsUMzjCbmhcSd6wfSfRiaGoPHiteBjCjhxWHiYQnV1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3cQsVuMWvxH7QTs+GamhIWI7DOpuTWtubLN6Qe1ceKOKw5sLOWkfh9hm3W7jsIgh42TxU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OIx2q5HEwMrcfl7yLXtLXC4KwjzjuweCOm2gtGzog6N/cdhh2Wd6c5zw4nTbuvjCxbn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LM0/D7q4fiasQHihCd3spTXe6m+Xcxf0lHuN+Kd7B5WVuyPZsO7uSVmxbcFAHdroog0d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aNXuhTE8lDRlKDjee5KwvNVa1EZRCbE34raf1W2/qo7R9k71hI5rb+ifDm34Js5SZoVUM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VHNhxRbD1sv6KTIpwRgraRl4usM5mxVOhwtxQWIsLz0N8lieQR3Lem5miUBAiE4hCr+qe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RKPrH9U3XxOqd6x6b6zejUGBIBamRiCI3tT4e2YG5EEtXuKYbBWs2abkIYVXCMLOycvB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qC10eSngpzUjgozBbYVXCQVRAcSuKy4e8JpoDFU4giyLlVXRroHOiEmfPTZSmgSK6CTD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gqQFRTAhWGk8V2eHtlb3OKgggrM9uo2vmsPPTsz9OClDmJlE7gLo+ljFzD6BYgGIPVt6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rtHv7Jlw1HCwtcm5hMd2jXZhMDcqVQPYYkG1ET6Q0sYN29Tl1GigUMlzig17Q95FSUQw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bLWCnPuC/YnaC7WhkzhuHelQFDdhtyp0g91mH+IwgzCAH+UZvPcooKb2TZO8O3hAsw4mp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wRyQcwkHim4gxnSEcd3qsF1YTm+jFlG9UXHfowsXDyuD93BDH9IIzN91bA6rFwCNTF1x5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c0HtEB27SfR8ZrTJlpKwWNA09k/w3/uhlovWiMTc8XTXMxGvaD5Hu4kNDchy90NCNfaHu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d3VNfudaK5TPOE/nVMia8Ue+ZsUzy7mKfyo9z4o+wLG3N/Z03pnczO2dOquacETp5906aK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LK/u4SEZLLWAMjcg1rarwx1Xhk/FNLwW0hEA1Wy/onzN+CbkNVrmHcEwO3p1QrjR8Sh+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HQb0dUdEYJUvGYysOG70afVNq6Y/EiMzrcVUuIJ3r3uq1X08l7pMJ2YNhbAPxWIez38UyW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+rcjn1Z4puWpncgIdbgsMZTkIAqE+d6Gu2VtNlNBeJVCIhfELfXQWlu0IlNBtfQBEo03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FoxnZYTc5LqhARBNqoS2TxKMCIhPORoarKysFWR5FXJCy5nQFVxgVQwg54dwLVdZVqES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bAPxR1azuKzOkDmsrTJVWu6JgdNOSIadBt1WYmieWAuk0QxcauL+ypTDfrEprGNhjGqn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HABohZO0eRvyJvpHouY4b7FwspKZj4zfV+7zTsPD8RPc2JfSyLje67VuB6Pgtbd8LLgO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SezxJiic5vpbSBuhauGwYc1OWqk4uE8RQzBXZtYeMo8AqIEgjNUIMFGDacj6Pht1MsJzH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PAcdRltMaS1ZGX3lNHFFHJHbZ4FUWYrC143HSS62luJjAua3cjUhnBdm55Le4OKHpHpF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Vm/lwTMXCy5T9E/BaYbvCgAkrD7UThzVdj6HTDsrnQ1jRI3rCaA7K3kjX6KAUXYgDvRx6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G4aad5uMBMbkzVLHtRxGYTywXdGhryJAuFHa9oLtd/jThx+JN1kNDsN4fI4JmIycrtOJD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fcKJG5cvZU0W/lWH3eX3SCLpp35lhu3EQsIb2rL3y3cU3y7mN5d13th3qonMq6RpnQdE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3YPc56IPcwkyu5NLKwNyBfQLaHVXCYhoxPNMpNUAWwsoOqw0WLI3ppgBEkJ7WGAE7M40CO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Dw9kK+WEfWSPJTnNeScxjm0O8Jk5Lr/TQa4WonPw2yLITh7+K8Jy2XdFJkU3p0OCGu1P1h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vJNruQ3pqcsmYwLQg7FbD4CbTeFZCicHALZF1VoWbLKOrSN6zRv3LVe7qgS54HmtXENrq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FLMQEeSOsJjgmy73huTHy05NyEZUSY5rV7zlZB2XWG+LIBVmUStbisSvJD1gyxZHWF0H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hqfFCqq6wsDC2sVRHrLF0IS6FQgr4LMLJznuOd1gvSMclgGGKMO9UFXGq9G9HwrWhejDF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eqgkHKESxjnuKYAO0zD3RZBmKwgtNQmM9FeGtiohPdmAy7jcqGtk8AjnpG7SMXH9Xg/un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X3G1csHCdqZDDU1mG2GcllnosWdAxcIw4IelDAYTFRZZsLHdmIozge96QS7LiNw8zdEaGP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5N06AFlFtBdgFureSsuMIK1WuPwQxMXDLWG06KKqbiYwDmDdwXZ+jHVO9VWLhY7oaatT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hwH0HFYpGuHVAFtODiYRaMYABwG9PjDDs29NGNh5W8eCkWKi3E8EfR3PAmi/i/R642Hqv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mEwQWpzeBjQGusaINbc0TBjRrCaLCgTWU2i58FdYmIw4cO4lYWGbgaRPBWVkdGZYzc7o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GyIELDe65H80w/vOutXeaJhNwV+ZTG7vhM8u5jD8vd+CYfaj2Q9tRFFR3IKzNVfYUs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5Jn6lYLYbfggMgsiQwSv+U/aieKZDnX4qe0d8VmJdLqpwY/nUJuYgieCpEc0X5gjZ0hG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sCnEbfgjLHj4Iar+ieTN+CZDveW2neacHOCbUbSuvim+SdQIaoWJQXUtoZ3LaKGqiBh5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p80C4lycMz7cUNd114jkIxT0Rh4JjeES6Cg6TzahlDMp4qIYKLXDSJXg9CvDJCl7ctIWq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Hkm6rq8FUG3BDauNyuhN0+tCE3QIRqihXenO3WXwVNNRIKyteWUpCYIMEbuKghQawUG5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rIX6pwk05puYmCeKJaHfFYTy92ZqdD9/BNa5/wBFmL5jdCniIQZht7TENQ0bkXYkl1l2W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Ygl+KvRMWPVh0Hkq1CyBlXusOKyejejHBYy7zvUnGfTmpcZOhvbE4WEd5CI9FjFxfxlPx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YcVmGAJl2gYHu7pCkpx9Hww5rqOmydna0HkgQ4Bm8ONEXdo1pvIKz4RJpXT2zHVfdpspT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eKXk9zEzAFuTentwXZmGvl7GcJ5bPBZseMdu8OCYZDPgsmGZYNN+6zGdruImVnadbcpO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tYnTgEnXiiLm4h7UVvdADaKdnxD2WI2h4OTjxM9/NhPLXIudGZxWTGZldeFKaQYNweCwR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0MRgBKHqgmtxG5Hbu9yhXV9IAVWNPwVkFbSX4jDm801rbDuFpxg0i64qFUqhB/lmH3Rm+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MJGayHmj3wmfp7mN+nutTeX3ce3OmO5lKI9nCDDxuma77Dej6x9lmzkxxQECqBzivJCrZ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ODxU1TQ1tQvCKbqOROV1uCpM816yiMmKqc4sjrBbQTqi6w/ineSHksX4LD/Uim+SfLRuQ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og7DuoJFVTEPRYg7Ss8E1j30J4LxLckKt6J+zKbIbdbLDPNCGNI/UpxBEhAAb14bkNRyM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zSeS2HJsuVXUhQHA1W0FdNgJtI05t0QssFbJQBaiYFVGkxwTZEyjF9ARHNVtoPJYYrfc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YfFeC2hMcEc5HFVWq0cqp04Qz+aYSyxoJunerdHNAdm5O1XVKacruicKyRwWyeQWckHH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WHafisTEcfVNQqA3cqGQqprHO1hXyQwfRcPULc0l10WuuFyVFlcyHjVzcVxK1g5oNpVkz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yUHZQ0Cw4JrcR+RpNXcE3DbiSI90IjtHM80cNh9WNNU1jLkwm+isMYbBFNLc7pyiB3HY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ac4MGe9GDuuU2Tma73kWuBB56MP0pv4srk/0XFp2glh4ORa8RiMKk3KY3GzZN+W67X0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jSVh4LNXLRS5xOkYmE7K/ii91zdHCw3Na+Jqh/E4gj8qc7Cww4YY1ETiO+GjsMaD+b2L2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dyDIcG5dUEzpqjh4uG1zwaqfRHT+Ryy4jSx/NCfEZQ909yVv0hX9hiuGFLXOkGU2eGjE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NdmPEKGqr2z/ACrD7on7pJElOgLCah7AJnl3Mb9KPcCd7Ye3hZY78KO5KnSXezGhuF6V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uDwKLcjgSmuLLIBxghAzIhGHLbClvDcpKpCb5I+SGg+ZQoNlGgVWhOlo2kzVG9GAqOTnOc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Y+/FeK9M9YbcE8dpw3Ia4vwW03ohGRBmrMLMRaq8N6ecj+iZqvvwRo/omzNuCcZ+iGTcV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tQm0MDQAbqaxF0Kb1ZAEBTSbIT5WVgnNjL5LW3Iy0KcoTwGCitpyzlB3reUIJBJhUNU0ko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XpRT2g6Lis4LYTqDNdHNRUaD8U71e9MhuzWJRc6lqStgrZddAgOsnarp8lqtTc5jknS4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IVWJ5pnxRQ/CucrEG7LZejAMArBhAhoGqaJpAgosbXEO/gsfDcwnFxPfW0dL2QCHcQg3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RJEWWd5LuZ7oY2pNAsY+lMD8Y/RSe5hFjWudMQU+eOkDijhMbnI3hdm3EzkCvno9Hd+aF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fDJA95tRoqsuEKb3cEcJ5mLFdqWyX28lGXa47ig0R/ENonNcCHC8rGwX2LjCw812Phfx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MUQVkzHsnXCceemO/h4rfdKZ2Jn8XIItu4bl2mDhdm7fz0HFD20MFk18/YvGMyQ73uCws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1dG4LM3enPbT0jDOtzbohroDxCLcR0jcuzxmh4XasnE9GNHcQg9ms06Zqj5KXIQdB7g9l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KsL7yyBuTZuaqPwNQVdE90Jnl3MX9KPdP3YqVZVVStQKSqKvtaaY3ezB0XWbCeWnkU3D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E9OTlZYlN6ZRbIWpjYjE7O9zzxKMJzmmDRB2dwXiOsquzDyW23onFpbtcEzY3p09nZSC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xTTiMIAKOsU0dniW4J+q+w3IXuNy39FdAtNAEQL6HHihyKiiAlT1V7pzSNmyGXJl3yoA7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QgwqlZ24haQFnBqiCK/uqy1BuYk81MoWVcsaPdVY6oEWTtVDVcnGCm6pvwWy+PJOLcMw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ciMwmE2osnVF00yIhViFu5aD+lQDBJuqDzQTcp1rIAo0CGq1PpvTRCJH7qjsT5llzuvdG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MWdbgm69wUHPe2I4LXxQwOO0dyyNrWJ4rBDdosGbz05GCoueCaXva7N+HRkzHKTMaWsb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NrjE3Qc71j+J3I4WNXMIy76osxBTc/cVGDhueeQXhtb+oodrisy78qw24U5t8o4sHsxc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PSXeJZ3mi43Ojt/RfSJLK5HN3pzPD4tCpjvtClFwY7LxhYb8JlXUcVOI6TzWHhY+vgin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wqpNY3qnvgJjHUcdYrDyf6jgVkfBY6hT8F1vdKwsSB2rG9R3JPcxW+k4WfPbkqaD68Mc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7Eb5LGPo+HDzxvCPatcHc+44Ms0S5YWJlz8XFDsWNbluRv04b8LU9IZR7fxc9Ia0SSm5x6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+BIy6wandl7rZPlorMNQLHEk8VrVV6LEDTquMgcFu014LnoCJ7gR0YbXPfBdovpHdzV0W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BvgaMYtdyQjRHeameXcxP0lHz7vw+7ZB3RGkDRrXU+1nRKr7ARo56eyxCe0ZzUuFUA2RIR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rYrwWHLwa8FdnRTmCcG5eKOaPgnNjcg0snyKGoRRQRRWUkESmuG5RSqAJC2gix5Eck5p7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Jiq1hpkC/doqIB0LLCLYinFEkRzUl5EFFgbI4q50O0e6fNFxN92ioGVPkNLVRpNNyzYor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dFDp6aBBTHTVCu/QYhHQ9M81RN8k7zCw0UcsjkmlwkoCKLKQfPii3DwxnFQgXsgodmgxz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uqnHFNhtIYjcx8kXNxTHCENf6J+V+/gm6zUZyZVst6o6oNTvRzN93isPKHbVl2mI1zA2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a9NhPaxxcyaErD9NxiXTsMjenHHkP4HSHuZLSIKzRA3DQND+yLRl/Ejh4zSx4TGFvrm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5rDbjuzEVDii3FY0ibXlPd6Ph5c1wFslNxg6hFQeSxPS/TKYDTbijhehNyV81/EY+Y4x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DHiVJKc10U0Y2Vxa3LWE5zy8Yp94KMTZNnDfow8L0qGPFDNiogO9Hxd1xKd/Dscxti06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ygnetlYeNjCjBTmU+RFVhYhbORu5DVeKr0dzQ7NMGm5BpzD4LtsLYcaxuKwMlH5ahB7zl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mmNHpAx2hzTCLDVvuu7mE5nHciG23pnkndo1rm8CE/sxDZ0ATE7yow8VuKXDWWN6P2jm1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fxi3dzPHqx9V2zcLMSaTuQaGwbp+cA5tWiwwN+qU/BA36vMIl7ZxDU8k3URoraLd8gd06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7knTu0X/lWF3KfdcKTENTjmBduAT3GpQK+HfameXcM8E/z7rUfuhKzG/dCjTB0Rogqijf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m4uGYITMRjAQ7mmnJXzRnCK8NyfM1TMu4rf0QkonMLLVIJJ4qrgpDhCPLRZELWQCGgZwF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3qjlUrcqNlSbok3WEd5lQRZPIBgiyCmtSjRTBDiqHquaCd7sqrwfispLDh3qsk2Qa6snQ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i64IhykGo3cVn9xDmpG5BzhrJwikJorfinVPVCruqcJcBxlZwSTzQBF6K7gi1rqA8EHGp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kEORig3AqHOayAji5qnktlvVB7cjo2QUZwam4lMnDsU8DCeNxTZw39E/VdfghT6KBPRU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apCOI/3UW4NMFnvJmF6PPauGueOjCbieF6PZDt5GGRUhEYcuG7jolxkBU7mUarmVfKJwj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Uxz/ILNj4T20MSN6OZtWnjdRc80IpCgyByK7DAceyagRcVQxWmRQoMr2Y2ihPozcopSixB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3qBcpxxMLP2jZht2o9nhU/Mpxbbhpd6KQ57bt/KVma3J6UOX0XrcF7QN8K8JzcU+sZfm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Q1tyjM061Eag0QWIX1kmAi4oNGzCLwPV4lQdGHmbU1KOHigYg/Cp9HYcNvBaxIHJB+H6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6w94r1ofndVS1oRwvSc2Hmpmas7cR7p3ysuDPa8zoBaYITGY1SaZk5+KG5UXtYGDgNHm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ebwXqQ0MFAsgjNMrNiN5UWIGh2ZusKIPxB653Kyw8V+0yydrJtUSI4exgBWVk5hwrGL6G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acdF05r8UAjcpBoVfuQN29N4Lf/LcLuSw/dQzgL6HoL+nvhYf6e7iDn3fijP3TLu0wO5K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Gmyn247sR3DjADI2mh+E51RVN1hZOqLIdxqNNyFN63K0wrblwU0QLXZXfumSBBvCoUIeU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1QOg1pot3CbITuurz5KqGjD5Iwjz3FMA3aDRNnSKRGiyCIcsjRT9tAdcInfwleoJBZdvH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EoDeKKd65I2hqL2R8UzZujqCPNDVEeaf6v6rLlj4qdwWyTzCfLXXQyXlYbCzZMnmtl/RC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4kQIqEGB7TWolQHLWcE85hCYcwvxWLly5beaCdB31TfLSfMoGZ3p+DgsOGz33rIB6sLHx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e0TdejtiC4SUw7GG0VeVi4z3gvaYaP8AKxsm9yhAN0ayoUctPLRRMaDqYhykKNWOPBNy3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ZU9n/ciwbbh0VdHpPo2Jsyhh4GG4DyUMniVgtHBZWiSU12LBx3bzuXwTsXDHq3n5ToGF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7ovUi+870cSmVzspCdhYpyDlYjRnZBkQQd6D8MciDuTqDaK2RspuoLp0NFk0wuzBOUbl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cU7DxSXA/RYeFi7BO3uITsDAOoKSpOlvZyWuoWpow8uUVTm0GKyrSix4LXC4Oh2HtMNu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ZviCh4IN7bLiDjxUYuERzFRpDPdxKJwc4CqJkRCw4IunaXUTUe7aoqFr4WT46c+LOU0T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7Y1MxGjDyPa3LxTmvLSSdygCSq3WK9uHLCaVTBFQ3uEoRpxnNMEBZXvLmx/K8P7z8NDv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LD/T3X90j7rJsqLKEdBQGl3lo5Kns5C1gqFHugDvl7IDBvdvUKE1O8k3VEQoDQFsqolCN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O1jKMzWllc0VDvlayqty1lTTW/sa9yi44ZG7igpTKBODjWbppbUOEQmlwh3DkoRq7ymib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FdXUbkZNFFOzi+9NLTRBwrNFEqkI0lOy4ZJFCg5req8N2jk6vkU5uU+ajK5YmcHKjqlo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xNYJmsIRghM7BrHNismE+sGbKWnVd0CPVZS5ubgo/N/lPa6ybDIdN4Vk7EZEuFke3wgHz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uhOAEwojV4IhhhO7QzCME9VR7680+pmSoeeQrdOayYNaD/KxHNcTSyYymY1cIT8NwF6qXQ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hN+iI9DMmK4h3qTvTX4jM7Zq07wnem4GUYBNGE1Vb6b6Qeaw+wccQPNeLU3kqwswLS6w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Tp9If5DQBhvYCPxLs8LWNhCz40YnpX4eCGbAp5r+JYx2QCDyRa7MQbyEcX0J7XM3s3tWH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gFqNa0LEw8RjTh73b12PpDGvyjep9EcMh91xsvWBsflMprcxDX0KdGI668Q2WH6zfwRB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nPijTNUdVswsMlg6o+r+q9bh6o4rN6MC12/gdI9cQRtNWZtXficvXPh5rCdrGvJZvR8R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Zpa4d3KzFOXgU134zmj91mxiPivVYLW/mA0Dt3ljhsLWE1RECITKJ0Bb+qu7qrlN1inS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sXb6rdoDcPLIdNVidpFbQhopoKKHdlck7Dw4AamOdcidBBAI5qWYbGnkP5WzPPwW9QRV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/4aDxnQPLvhYf6e7PdCw3fdIXPQVKzBT7YEKqr37IQq984THnszuVdOLrQ7dRN1wTHBF0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rbpssF+KMthD1RKOo6ygMMpxgqof0UzS1UaZuSvouJV9EqlvZQjJJR3ygGuIbvCBkqJ+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xCGtELagJpivFHgnMMUMr4olDVcv8I6rvgqNxbbwiDtSmjK4+SEDdfRCJ4mURPPRf4J2V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NyMCqaZEb09M80U2gT6UTKJ2q1NNZTp3FNDQIUtF6KcrYFpCFx5Jwr1WYOdTmt/VCcQg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Xr5J+uD8ENcdEXF8GygOBzcU+cvwVWIgCKqts3VZQ0hvNFnBTJDuKuMw3rB9HwtrETvQ8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UwE8hojiuzzOhUrpPcnCcWnkmF49bhmHKja+SnKFguFojTXadrFbIXaRJErF9KxPHifJOc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Uc4zCzsrhPty5aARQqqysoLlyczAtNyg7M3M3hwRLHnFwz+G6Oec3NBzaEGiyYtMX90C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wMo+resxwzefNY+cHM500RM7uCZrC6JOIFAMM7jXYe2gNmlQVgekDZjKdAfhOyuCHa4Y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YgbhbpTD2uZx3RpZh4YlzkwNAz4Vc0IOHpBHJwojDBiD8ijEaWngdHYY7z2o2XcU7XNl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K2m9FTKjs0TaBWAPdOVxCdedM92PYfl0F78PWNzKDRYaan+VtUsY3zTi/uR9zMmsW0fF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fp7odz7rPNB3D7pOiRHxrpp36rl3IPchDRrdymkH2Ic3CdlNimhzNpANwjmFCQE2jrcE4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/WCZDhdbQQqF8EF5LWoUQTNdOYXCpfRquhDM4HjRWRHDREoVKhVOmhVYlQVZNiIJVkdye4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k2u0oCpozCm5XuigjxVUeCruQQKvKa9ppZZXh1dy1YnnZSY6IBrtWxUZsyacOOCsE06wn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7MZHErZdl4ym5cQwnesI5pnrCao67iPJCMTyonQYM3QDXNzeSGZwNeC91UDSFOIAJXZsu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EnDcDvWHR/REttvkKx+KdrgyU2p84UT9FthUI3rBN5xEdyzbzfRmC/iXO2W9Fi4mHs/5W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nBNDbxVHEdZqOmvenDzt5hZfSR2jOO8KWY+Uohjs2IyoHHRmdTCG9bct4QgRRy14yIjCk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2/mVG9rjnedyOF6UZznVd/hOwXM1Xb0WYgqNEtZqcSsuG0tHO6ObeUMg1niJQGMBiNQxAB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x/wADxVLrBeyp3g1TSc2GjrA0TXUssSbyj5JlPeThjZcu4FRgejhh/FoHbYT435XJrsB7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NoRfiZRPFOwcSSCjlMt3HQ1s0dQqczuqdJkA00h7HFrhvTfR8dwcx9JQGWS2l1mxqHgsm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RiFjuAKD8LHNDSi1my6KrJlglNe4CAVsuWUuEhOMyCmrV707o0Qh7Gn81bmKEvW18NEKv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oC5kQmkWjvhYX6e613db5p7TcD7pGk/cgUNNNFNPPQ72HYk6zDTyUp36imeRTvJBPRgVV0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pCJYFyV4UGs8VSipmnzW/wCJRR3KlVLYJX+FZRFQtkH4qHNI7pqpJUzKwxNSq2VNDlPF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ULKnnkg4iSojcrIFlBvGgitFHRbafrQEzdSpRl1PJRLeizF6prZjvWGxm3KlvZAJuUty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yXuwE31W7cnHIfJMIwyKo6jlhzwT4lwJmizFrqN4JpAcLGy3qJTclQm5ltBMLzMbliSs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B3SrIDknIaohYhtUrAaKxiSqhRwOhsGixDhg8Ewve09pWOCEbKzscDWCqMzgA0ie7y7ke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y9XqHlZGZaUHNmnJYeA4TiOMudwTcRmoZ1hxWVoDWjcEWta0Dc6VDx8UG84sniIrvRxC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OI41c1Q3xmDV58liOxgNQRVSHxlO5NhwhP45lhO56NUx5IYfpje2w/qF2no+Pqm0p2Fig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PaGBapMQg510RWIXaV6qXOLu4x2AHF3IXTAHPE3BFlLT6xlRz7mGHYZaW1qsV2UW4qU3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AtluL5zm0du5p7Ngp5oQ8DM36rOPSQ/drBa2E7zAlY+Hj6uJdhNCEML0nWbbNwRxA4Frg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cJ/mgm+XdA0E8lGjyppvoHd3aCO8f5Yzz0xonTT7j8NIkpjW2A74WF+nu/DvO8oR+7Hvy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oUAoUdzzR0fFCkKtvYMf1Qc2x5ogzR3FMgurzR13Ia7k4Zyoc+QaKcxQyEQrtmEc8fBCl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6xuUq+ix+C5qxVtyvoiVCoUe9lcKK3wClwzO4ouipVlQFE8kIosrZgmbrWcURWFMoRMXl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hGRVDbaLCNBylVVWPQ1XLM6QHfuoYZKs7ooh3RNyNcmF7SAOSMlMb2jZhPOcRATYe01R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YJlRdUIWV1hZN4ptjQr4jQE5NttBSAE8B0VU4gzGUyGi6dEg8kMzAabwnboO5NjNbijr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isTiCVhPP4052G6cu7invgtadybh0zHcgCYKJxiMqvqC2huQLFGJDcWzZ4LGbwce5VP4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lQRIU4PQqcQDNdTmag4H6qjpTHskYnCbrZy8tD8vHTghzATlTcPDwwW7+SL27T4zL1bG2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FLfcMny0PY2jspIUGhT8HMQCJCy53WTddxEoxiONEHS6oUNMAHeEYLJjgmtxW4bhKdmw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oh6nDcE7JgYaZGGKInLAmJlbPRfxOAw5DtjgeOn0fEO1AqnYbjqkbl2ODhiSKwE30d7Wn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a97nAcdAwixhaKIYwZl7M2TuEIy4TyUu9Hk8YRguwMTinYZIxcHiNyZRTAlWCEtCeIsmq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6K6dXepCnfCnedFVm3aB3Za1xGXcFhzeFJ/mTPPuDj3OKqo9v8FnPwVdA/T3ZbTQFhfp7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8c/vkm3sbLy0VKzuUjuNUqmjKUIkKnd1t4nT2MTFqp2dvvJuVtRuR9UeqHqnJ8sf0TKO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X6KZpC1ZXAaL07jdFFUd2SrK0LLujSEJ0QEdDptCaU2BPFAQvDcoc5Uq3ktSQZG5SM3RR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FrEFXCmRoq5CEFAogj5IeY0NT/IJlBdWCacolOlgTNUXR1Amyxtk6lim6stKoPeCuequ7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ru2ltuWYudVOZhuMBM1vonSR0Qhzeids3Qo2YRkBTkHVYpcBdYe4ZqR5KMQCbCNBcycz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y13avcBF0e80vBcyagI9kTk3Zr6Mf9SNUa0Tga8E5kUhNpvCkQ1AuaCVsfVFrSYiRVYk3G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jyPJFzqmNoolrRVOJ30VRli1ZTodFVWHTRFzBLL+SxPSYvQIekMFHbXmsGN9FOSscU31e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oDK6iJDHFpM0U5X24Jm1fgiKz5IVqgHPaDzTpxmVTexxQY2k3FwXVbtQtTFePihg+mVB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h/DuWwH/AKSocIc2kJ43p7HNmkSnuYMoJtpDvSG5mxQc1RuXNUgJ2EMcty0BhF/it4tUH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62WGWvJB3rbJRh6EO+ifrIVEo4R1Sd6GKcUO5QtyuENGGOasCFq3TdGXrpHeaOJ9gZV/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FB7Ro4rlo4pv6e4BFeOkLC/T3Rxg96Fiefsj9xt7SFChVVNLQp05m6MrtB0WWE5rTnyD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d6e7dOg+Sb5J/wAEzz0BNHKyLDUKSnSZAsrKsFaoUZaAXB7lu6PNAcVuUclJK5Kh0FAx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FgnCiwzmF1cI036G+Y0Noj5JvmrBCiIjchA3rZCaHJzdwQOE290eKF04SeqbU34owXdU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AJgLiUSHOoEMrvgnesggwU3XBTsxHwTMkW3oxlvBV25fJWwyxe6hGWE/ZlNzMN6I+r/uT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5MIDk4Q7ohqu6J1DfgmuNKRVOghVECiIpkdwWEYMtcpe+XcAnMw233oYx9IZrCQ1PxcZ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ogNyMWasTFxRQDLlB+qcGYTsRm4t7wIRyYRwMZtw0puGwTH10uA3rbdZa2I5ZH//ANRE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AT8ORrCiysYZ38kGNAJ94qjJEnehDaAWlNOWPijOHuUst5qCxxM7k0YbHU4r1jDlIg712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7CM6w4Jof7kraEQmQ4HWROYGU4JusFf3VhifeTqStxeUXONdD3e6GrsntGV4gosdVh2Xc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EKbkI3uqswwwFndgt41T2B7cJicx2sB7wQAEkrt/SNsVDeCs1YjcWYO/gpwiHBeswsyDm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guxe3Xw7B3BGWfVVwz1TdQp2c5VLDmi8IRptoKaLRXS0tJBzbljZnF0Wlc9I7l9HJve5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bI/lVeKuFtBXCEEQg0iVs/VWnyOjYcthy2H9FsP6Ksj4Lf00VIW5Ujr3L6Wvnd3MP9PfC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+3eA5p3sj9xk30Tor3CRWFDrKujNyUhc9F1K1dJOjKVOiporq6uFg/pC1qP3Fa7CW/iFk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mqEYaLJpy7k4R9UImp4q7/mU53/ArLnfZTncTG9Al2soC3Ldm5qqlV0W0VEKcqspKs7o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nOAALp47RpMcU2rbLEssOE7yTfJEIwhorvTKC6OqECWg0T2xA5IuaTI5rbTXa1uKe3WA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vEchGIU3WknisphbQ6JoZAI4pxIFkx2qicrD8U21kc8VTQy/NGjUNQdU+GDqmvxGxl5ot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bSdAJMyYTdV/kiIeB5JszZPqb8EK08leRNVMz5Kpj4J2vm5pld6OsE2cT4Sn1CbVP0Hz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qI3LEZuoGwsJwNpla+KBqnfzU5xn/AClf6nZzvWGCA/EAhoWV0do/dwRznWUNqrreqAp7L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HiGhCb6ViQATs79NE7Ua7M3Kcw/ZYR3O1T3DBBKg4X1Q9WQOaqJJFFOGNU8Sg3I6iccjo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84LaOrIC39Flk7RlcsqZXenawshrhP1hdUd7qbXeneWjF9IHvU+KqPdTab1itDRmiiy47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EZREJoyVmhTsQSI3TvUuM6AzDEuKZhCcxEuKAzOTqy5mtoxiDFU1xh25NaAINQUdhOJi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HNddztyYQ3PiHejqQozhYomda6lphdnj33O4oBwd0TzDjI4LDdDviERmR1gm6wXJYiHd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gRw7gjuFpfUUtoB0VV9BnZQMX/lo8+7A0UQW7ROaFtFXV1dXV1Uq/wBF/wAK/wBFu6Kw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YMv3EFblYfBULuqwocTTf3wsH9PdH6k4c+9RR7E/cAXaT3yY5rctajtJkrK2p0QCua1l5o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QVdbavTkms7ZwaKUVcR/VR2hc3gaqS0Zt4Rw8LEIa07xKZrjojrsPwTdg0TtVu7ehLBfi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lVw3B0KjHNM37+HWFVwKkWR3KRdV0RZCnvDQRWJWGABEJ2qLLw2rEGUXUtEICaKk9U/Wd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p7RyB7Vyc2TRMHaA1V29E2Mlk7ZlZYbWiqQmwwH4o6lY4qez3jejLI+KHqym5BVt00w7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JE8uCbBoCjDwmAzPkmktJZY0RzHV3FHWCGsE/WCo4FNWHrb0/zTPinoZp8k6PxIeSeTYog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cm1ojU2TZE0TxulM1RCMNFlsoy3eUAW0hDI0AyhmzU4FEYOKA3c1QWV4ymnHxmh+4BS3W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/Ee3PibidyzPNVmvol2ilUHNoRUELCxH0Lgoc0O81iQ0yCDCxsf0mmJGoOGkzmqKZeK9H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xQW86HEWiEDyQJiJ3oNaZYDRXCMn3yrjZWHMUKLQRZBYqHkm+aPkm+SfTemRSqYDUJxy1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Q51uKZruqeKOu/qm6zk+puozmyZre8iHWzaMmE2XI7JxTvRhrZQLsNvwKObD1d9VacN2w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ckzdXemtJDotCdqlNwmUm5KBxnOf+yjCAY1NghGCneaB4jSyozJ0uBWH8dBpuTAAMxCf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miv3Cj5adW6CjSO454DYLpuucIQI0ardVa56Itygc0GP0U/lg8/u8I4fuzIOgaWeWk86dw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R5rF/V3h3R9xcFOjV0V0cG9yNObeNJy7kQbo/TuVVHSO9TuR3G4jTb6rtWzDuSZtUPBX+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hw2ltDroHkiholjoPDRKcsPeE6gsgAES4TZVWtCmijdG5ULr8V4j+qzOnNxlMAcbJ2ue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vwQZLVOZphbLSn6k/FN1N/FEdmbIajliPyuh3Kya7WjyW/ohXdwTjmomw4XW2E2XBE5h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ghHyQTvNNTvJN80aIELE5rD80fJCgsn2TKBE5RbgsPUBrVPltimDzTqbuKwi10g2QeS4E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q16XUOYJTTLuqOeTHNNySJKPrHWTfW35It2pUWhOlwiOCEls+SMEXO5e7ZevcF6n6qMP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n6rNiFYbXNa7Ca7NBT3wBmM0VVGGvOujsccN7PE98irUO0hzHbL22Kbh4+J2TDvQwu07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HgvEcQmYA31Kom4nYvyGzoRf6R6McsapKa1zCIeCtW6jL8VRPY6BSyEwYTJ3lOhoFEE+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gC6dLRKaYFk6QgI3IRN+K97qsjHaqzuJBPBNY8uIvdMdh3mE7XB+CGu3onQ5u1wXuTCzG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LlT4a26nsxbihmw4rxRzYeWsys1sPisrMN/MxdE63RSTAKoUdZBry1wT5cLpoZreSbNE/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6luspm4Tk2Wiy1dLSWiqxKBNEUiyEcUboQ4gp0uN1fcjGi5V1dGqE2dTyTm8FuWu4NanN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QNA7pcUct0RiEuBHRXWfeL6aLa/lXx7glerQLhrHenajso3rWaR5qDpEtNbaGlw2qhTI8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0ET3KAnyQzNghYmdx7Q7tAVNDPLRS3dCwf091w5J4aZ06rSfIKtPNBNP3UaI4qNMjvNU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oOafmRcDdXTc1wgAp0VVD38w7mEMbK3Eiu4qML0sj4rN6NjMxWquA/oiHYZ7E8Vh+ehv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RcLZb0UNtNk8ObTgiQPqh3LnQMpgkp2t5oa7eiIOW4WGLTvTqh0702MMGn4kfV1jiqs3j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csdq7k7Uf0Wy/onTN+CYZ4p0OFkNYLEqLplaSnQdybUJyw/NFN8liJv6lZNoneSbqi4W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KIhCi8MKdYeRRq+3FN9Y+6ntXJuseqcM7lgjtH7SPrHJvrCsTXPRM1/ona30QgjonNfX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NkiFhiW6oXZkVFosqQ0gLWy0qtkobMeaeWs6phLN/FEZDKaIMoua13kjnYap2o+3BCj+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24J2pPmES7DY6N0It9Hwwz4J2J6VjiGbpunOwcN3Z7pRwzIeLjgpfWVAoNH5m6IWF6M7E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AbiNH4Smt9Ia8YD/AMQ0ZmVwju4J3CBoxMB9cpkKBphPzDV3FU2m2Klkg80HB3vdEdef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u4VQ9YbLI17rjcnS/6Juvu4LKHfFUcJAuhVl+C9xZ890WDKYKbRu/ehLd+4oyxwogMjk7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HBNAa643J1HdExP1rlDWplTGhw2k9naBNAc2yMkXTlh+SYQihzWJTere6m095HVFkNUI6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kwZAPJFFtEMU/HThgYkCE/1h6Juvu4Kr9/BHWHRNgtTtm63TCnRdb0NDWyDvT1G82TMj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4lAaEHcgRoPejjZPe6aUTGtNk7hK1WtaTwC5KBomYUzU/yv492UHVk803POTNWFqk5QIq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3Fdq6twtWD5hNfLczW0go2ryUHEMaAXNiUMoJ8kRvjeshi/BC1dDF/T3h5aI3Ll3cH9Pdh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seDEGqxHt16S2ia3FcXsNCDuTfuoQXMLPpoFVatu4NGqYWWZbvVTZN/MUNA7MWCPEoabI9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mo4jyKGD6TewcnAZhHNAteZm7injDxSXtFeCGu8J2ubBDX3jcttvRF+ffwV2kkJ2qyPNP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3qrOPkoDXn4Jmq+nJPoa8kNaqvSQUyu+VRwTdYTCNREIVF1dfHQ7Rieaw/ineSsFiaou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PIIEtThwKw9qCeKo5/VRKz5i08kXdo4xoaBiwn69eMIa814Lab0QhzeiBdBngE1sRPJe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TZw943quGWoZWg/FYhyiTG9YU4dncU6cJ1uKb6p9lierfdMORycMr+i2XdEXNa4jyWuH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5EZhdTem5EA6xWyU2SJhPOYRRMyuG0jrBNkNTxO9DM6U/KhEQn/qKAaM2IbAIue8YbJ9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7xO9GVjPxm68wCTELscTA1BZoKLsNgYDuTIc7tPeEWTnu4KqKlVumkXFk1v+kGy/meCy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g0DHwmHn5cdGK/dEaKCqssV+IWkOsd6qUX5dXeswMiEIwcozI6jghByRWeKlraIPeL0h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+rvdDUJHFUFk+WaxFFzR1X9E2juieTN0w16Kjk7WFk3WCxCTZyDpFWpv6gnJnksQfmVfw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1RZN1BbgqsF0ZYE0ZQjF5Rq7qm1dbinazr8VGd1k3XfdH1jkIxEYdv4InPBA4JhzgyeC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FViYD2kixhQ9vkeKzPnKE31RPxR7RsE1QdhjNAXhm6Oo5DUcjR1+CsbJ2mNHwTaOo+qz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ahSNjSKd7V3rz0Am4RsnBz2tPNNeIK1oW7+VnzHeGZ2twQw8VzWDe7ioBzBAOcSAsmY5e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0wVl7Snl3MFmHldiGnkh2xBdG7vVGnK6yg9zB/T3n+fcPo5vCexxg2NECTsUKI+7SXfB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PsLKyJnWUuWbgjC1nVQUCyy71EVVe5VUU6AVTuMxmZj+KltFQmvaA4+ay5bniiXNlsQm+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th4qPdVnfKorebIa25OhwlEggp7hxEQmYriSXTdNGQh030P81heaf5ohEph5qyFAmllP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pI3osAqQnET1W07qsTWdfimesdvR9Y4q1lnaQJPBNY4ivAIuzCnJDYT4aLrDlrb8VXD+q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4rKMJwzcVaiHqiiXashCDNV73RAGeiZkBKZnDx5rbCCfXqm1G0toIS4SnGQmQ4XTtYWT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5p3kgn+aw/inL4IxKem/qGhtE+nBMoLp2qE2WiyfqhN1QjDQFsLEe4WlE4ZnHmr0S9xk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8nNw3ZnOoDCDBPZlo+JhOe0zibxFtAOOwjNUc06LQgTpB0FrQMzDXno3ZBZRSqzXhtl2gw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sgIMm5UPhUyqzVZvVVaOqLcNjfmTcNxAMJozChUNIqmjXpSicBlDtywnDXy3hYeNnb2YUh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4FEYbh5LUhrouhUXGhvJYiw9GyEJaEdX1YcgMtIQyjenvGHJaE/tM2WdUyn1dQ8U3s3Gt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E71j7IRiuVMTfwRq2KVKAdrOihaE7ElpAuIWwmxlRDxUonDFhvTZYLjejqbuKHq/qjn4p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IjK4U4IawWLJuhhuIM7+CLLwE0ZggW1HJPzGPNUIunQQm+SdXer7k7vdpOrELVQ0ckVGc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VPcIWtQoclq3UTJ0NOG0ukLCaQQYrP8tPn3XSbJrZidG7uS85eA494ZRG5AOIqJojx0av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Hcyn4HgoOnB/T3nxx7gewwQnOfWapzNzxCB95tD3B3R7WhTSraYWqZ7hyOzeQWz9CoOT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xGuaso0hZgKhZgFmcjlAUnuc9A7uTE8J1F23o+w64UOELNhupvCwsRhF6iVcJqd5L4jQ7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gNKYNydqiyGqnyN6ZEiTxVzTmgSL808MLo4Apmu6rl4rkPWEfBZXvNAszXmVR7eiu26B1c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vD+qd6smvFM9W7ejLHBO1DO5BhDpngmGvROExI4JvrJhYnrBUrDitU7XbMJuYh0J9Uz9W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eSZ5opqbKg8QtkJvknJuqKlO1BCjKOieGjmmth2WpkomNyF+qeJNDxTBLuqOs5XFKIYm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waoazr8VtuQ9Y5O9Y5M1zfetv6LLlFEcQECU3WHROkg0VSyAnMbQTo7Yuw8jTEFdnqOI/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dsTwR7fH7Otim4/o4jDNHAbuaAvJhYfouEAXtEyU5mSCy6tZCO5P+m6jghlqDvQmui6dh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8K1E028lR5hauLRbQKYDm1nRROp1TCQLoQ0Zk1sG10WukFPgiiyvltbhBjW6oCGqE6Iqm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R1AUCcNPH+Uz/AHRILuq23prXOonYYxQ2LZt6xBmyltESXh0ckGlt0MmQDyT4y3QZqiKpj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OGIj8SHqp+KLXgzKe5gJFFh6h2bLHEGXWWwmzm6LNhgkJ/agtniEDNina25N1hZPkthFrj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U6oRWsJomCKEp1Kwm0WJTehqiyFBdHVCIBKaXVKtFFWvcsrJsBFU7makp2UxmUPGYfiCJ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Ky7nj6hEKpQhSEx7RLgVJor/AMsd3AipgO5FHVjkO5YHzQDpnmqtdHlopoYCzn593Dz2l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fTg/p7oWJ5nuskULdE+6+qj2A9q0C5QCImDE+emGNJPJE451kRpZlpTcrqqLnsYf6ViY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IRcMOp/MSspFUGmY3wgPRfRK/icYWPhekbcULSoPcxC74aZOmAq6M8augFV3tTmPEEKCp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6kKJwg24r3rjetp/zI8yU31jrJ04jjRHM6UTJ202ABwKdJZ0XuLEo2Z4pkht0YaCE31U/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TSwEwVsYiGo8/BE5H7PBWdfgt/RVm/BA5qRCcA5bYTqi6w6jenaH/AKlh/FEG7hAQgLWaC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WyEYKGcSUzV95bKbqpwLZhAtbFVd3VA5ndU4ZnW4puu668RyoR8Uc7jQbkCxxmV4n0Td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3VXShkdHwWKXviIiiBOIHOtZO2bL3E7VbdNlosjLRbiqdmg3JOWlFRsU3oSBdbA6oer+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oV4blmDZlZHNMhMOVycIdbgnS7LTejJTvSMbAd/1Cu0bhtYOQiVMwjlBMb0GOEsiqf8A9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gpjmYg7NvPenF/o41rOBTi0QTdGgujlqxAic+/hof6Q0DK36rGxmf6e7iuzxKnDoob0R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K0hYbg5uVpm2lkcVrW0BtRWaGEQxusDFSnNxXG11tEmJqppax3obVeafIQ92QpzmJR1ih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9VDKb0XB8tvUKjx0QIxCOScaByDy6YO4LEY5xn3aIxkhN1B1WJDRmosQuZtWhOGRwlNO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DqngprbgmV95OGasJuuE8iqxQaVTC14tEq4hGCE2qf5pvkVDdydPBNpuRlougCG7KbQ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nta4thM1pqna+5NOd3VFrXlEOdbeENdxqj6xykzJqi1ryACtvddQVfuXW5PbvAUKdNu5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hyMqCNE/zB/f1XSO5N43KTA8lcnzNEcHsS0muqaItNSOCnKCOa1jOgc0JI409izy7wTZC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E/Ue5RYR+Ca7iiN7aj2I9rm4KixXvynEcLcBpEwN5KLcMkYQ+qoK6O25rD8tLcKQAsmdo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NrbP4oYGCe0J9+EZaHYp+i9a0ZeSxMQVbnEJwwzSVW2gADVFynBtp6q2hgZPae93MPHO04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Jnd5uXbZiXzoOsaGy7XD8QfVcCq6G4Ly0PFp3qXi43LIBrFeG35k3NcrVBJanajwrEJz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vKdANlWZ8liV3rD1hdOkpusJhGIOqnzy0NR/SviNHxKH6U5VAT9UXTRkCJDVZG+1xTIc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BxTc3pDjS0o9jjas7k0doayj6yfggS4osYbcUyrbr3EIyo0bMJsht1st6oZWDqjqA04oS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QgTvRLxEhNjith/RZSbIuw25gmThm6Oo7ohqv6J+akppuiK24IVKfLoqmGaIw4K4TpI2l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1tBCoT6hXCNRZN8k/zWGnF9l9AF2mNjNOIKwKhZOwIZxCEWT8XGPJrRxTxg8Kodq1jhvcy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tDCZi4gHaObbitawssxQJAc7KXVT3Na3W5KN2jK9wFwUB2zcxqVjdnjRgYgkSnNZiS73Q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oCl0eaDmOJbFBOkdo7erynEXUkMsjESbKMXKXEblrNh1pRMihlNOqnxlug5wosnvFbI6oa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tZor+FHVdCoqsdHFPIaT8FDQ7NKa9zDEzVXhNl4CxK0TNZtkNYXCNRZMDYmE83qv6Vh/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J36iizKJKY3KBPJOOXgtgJuqow3QE7tnEgBOMHqjGYU4pus+3FP1nUPFNdndIam+tN089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v3poYKyjOGhlAITjQEUVIcSFme0QK0UQaoagtxTvV7+KJyblS/BWVtFtNqjf3YGK7b46Yp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o2r6bf8/yx/cp3OQ0W7mIMkvdSViEAQBdDTrW5LExM8ZTY+xwvLvybb1heXexOujVUFOP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mygGRu9gPbAxqNqU4cRoaF/DMsNrQHNNUMTCgE3C7PfZDS5+C7qgHtre65J3pL92yiTc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7UesUOvMqET6RhOxHJ/8ADzhtduWs495uYS2arDyChIhDExNrcNDm5Ts6HUuth/RdvhAj8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wIQZibbN/FNM71tBNDnANancIT/JfBP8A1rDTvJDyWIsP9SKbqi3BOBYIpuWwKrZQUVtx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HWdfihD3TCOFJvCpi/ROh4vwTdYdE6XN6L3UdUbSbqV812bsOA47UrVnMLIF7S94dMxCZ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4Iaruiea15Jl78Fv6JslOM8ENYXWJmf8ApTRIROYWTdYbSMOCbrpscNL/ADVeKw/NFDyTY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/wA0ynFOgBTJTS4AlHKIGVD9QWyE4J2cTVNhorIR1Qmy0TCfRBzrLK3Z/CFl/wC0X9nv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tgN67PCbyJK19pMdlLsKdYpwY0MrFFlxDmkb1jejYuz7vmsIZrNVShg4ZAN6puG104gEG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BtGifnZmxOCyu9GDTN20TskGKwUC5r8PeChgemXNn8fNNzU804xY0TtQghQ4GeKe0tJjk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9P7r1ojEIqFcV3oy6i2qQhrC6MOCbR1uCde/BDKHE+SaYcBzV0BmTzmEUWHrBOqLJsXI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1AsKSLp0EIyE3VWJTem6oshqi4ToYOiaclYqiMM5Wp/aSYsmRm2uKMOd8ygPss2eJR1zs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nOe80qtlNjEA+COd1WoBj78kASI8l7qykGlESwDK7iiBhjMLiU2cMbVIKdOHA802jui+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CaCa+SfeDyQNeic1tXIapTZcna29bQsjHsLqNyponsmT5Kd3crpKeOFU4CERGsgTTdos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ZF5xA0BGDPs4cBUb039PeYJsNA7oIWFHDvB+ctd9FQB4/KUGua5u6yHq8sD3Sn4uG9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FlzFs6yy+kMbIqK3RiyD51m3HL7r8FgkbxOg8DVZqHGd9FzOgBNHLTr4rQeC8X6LUJGFu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+OJPBCzQvSa++mekM2jcEIk7+5jEn1gFEQiZtpohh+lazJoeGlo5Jzd8wsv5UFjMcKFOY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CMX90zMLnKdAoE4uaDVNGQQU6G7lLRFE+fxcUyM3VGruqbrPtxT9d4+Kb6x10dchNh+7g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Lei9xCAyEDiNFtyDWisrwx1Rhm870MzDMbl2nZkNlbD+idqv2uCY4yBXcjBW0jrDaTNc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mwWp9feWH8U7y0Yiw/1Ipnkn+QTP1KyxAyYCdmrXemaoutgdE2WhPGUJmqKlWTUMphRi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1RLmkkGNooZGkU/EU6C75ld3VGrr8VGZ1kTmJW9Q19AYVXm25DWdcb14jlmcTJT2tfAC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6eSbrjonTVcG7lGG1sn3nIYjuzOIwXasyOhltZ28wnDA2mumQg7Eh0cl/E4Qo1Sa6MXLtO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yd0o8DZB4oRVDOwudxQewnarKo4JrMTKWxUOTsT0LEGG4e4TT4LAdiUMVlOykHeqEJnm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nkjTcm/qRoE3yWJ5pnkUdAT1h0RgBWCnICnThg0smhjRJKrhmeIUBz8vNZBuoIF052bK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wgO1kEo+u3cE31gtwTnOdUURDCCSN6ZOTaRlrPggc7dYSnMABhOfjNAAHu1WG3DaDBzQd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1QiSAmDsneaeThuum0NAmgcVc9E45HVKaHUKMnVcFPaCMycG4rZKbUJyFN6Oqm2T03yQ8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0ZG5O7mG3cTVHBYKATPeqU7nouFN1sqkyOKJH7obkZRdxbCBKB3rtHzWnJVWo4RwXNAi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6M4jfokpuacnuzoa+ZDqewYX7K1LNpPeaeugd7BzNZly3zrNBhSLewYPzITvBCbnqzLQc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7wjSPbjS1oNIXo36NBL/AHbLiszlBUwacF2eZrX80GNbncR+FY3atMcbR3JWfc1YVPVt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RhMzg3amuxBQTLSpaFXTmYYKrfvHDPuW0EBxoViPfVrSnENrCFE69Oa7TD22pvmma7hRd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cX3A3Lb+iOVwjMdyY04uVu+F73Ve/wBVTP1WtnBV39Atp/yhHa+VGDUV2UXPwz0TRDuiJ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BbSbrtTRnbHGUMSbOW2OqOsLqnBO0HzKaGpuh1PeTKCxWLLWkxwQ1G9E/M0bUJmqjA+q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FM1nX4rbf1TdZ3VOHaOsFmzuMFRmzLtA5zXHgnta48UzW38EdcdEIcOifrCfJMktvwRByo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WQLXSTxTpLbcFTKnRlum0ZYoyGR5rZb1RhgvxQllYRlo6rYKd6t11qt3b0JZv4rwz1QhhT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hBlH1b02jlDdlS40RxMcGBYLK3VYLAaeaZhsALheeKc7EOV7uSGLh/wBQWIz3XCqIVU3t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mBQo4XvxVNco0Y36wtkJlNyxNUXTKUqgQOS2QgSN6dSiYBvKcZNuKbqXCcJMAxdCHOBj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olTXqow80eaOYup+ZHWf1VMR/VDXd1TtZ3VM1nI65XiFbZTtfdwWHrb+CzF/0XukIZRh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cCZNddNPYkHLQZlmeyIMo8Sm+rfZYmq66ByvtwTaPvwThDuiArTknnNGsi3CGYOvG5NOJL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2VGcIBxCfBEeabUVBW66JTU6eKbSkJstF0dUT5LZCcK0VCbo67k0kJ4O5NEUhU4o36ptXd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Osi1RVb9DdYiEXBziYhBA9zcojQZ0v/SVhVNwiNEaAhxUo6AJp/K8T2EtupM6M7gImJlV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7s98oaMPQJ3d7CxHtGaEHTABoAmkuc3Dxah490r/vDZb/AO0Z/sszSHN4jvYeGL1Kwi4Q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s+SIrDjYIt4LNudXQFXZRYw5cP8ACPahFarHELYXo7S9khlROjKhiPGruXBSw6wQFX4v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/hCxsK7mmWzv5JuXGIcHVw8RO/hzO+OHcnidOVu04r8xuUMN2qZnMsn1Qc9hg7+5XTD2l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9oz54k8ERh5XZq1TszWR5oareqccqZSg5puNgM31agOzcnThu2YQGRwgcFJkJ17zZPcBU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paNydYPbPxEIOMZ3RHIQsI0yZG9ZWCXDWzH91sbr8E6wmohO/SE1O8k39QVkKKIGythb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AFE4wrfVG9+Ka0zEcUXBtRzW27qjrO2k10lyOGKTfMquEDkn5XN2uCa54HwUZbraai0C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Ian1TtQqMsKUNRyccjiEzVdebI0d8qaIdbgnEzu3JhG4p0ESm6rk81rG5M2r8E8TNOCF4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MoiVtJ1d6bUWKNQg5rwnbzmsgc1whDgdZRmCaMwT6iwWFUXRqFzIjQDGZw3KDRvAIPdq4c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mdsjhokIE1DVGI3O1jk84WG8teKynOcchmJIR4yqLEGVkwAD8EXGwqtotTS2rXb0NDWA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qmw51RxXGVhEkg1U9oTClrwB5IEOEeSdUdEyomaJ85YhMgt6J8Bt0KNmEQ4AAraCFBHm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5bnZkZaOq2B1UBgPxU4jbpowxUJ0s+q8P6rw5+KdqGyZLHXWw4Bb+iAmvksSXb005hZP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uKxZIuhUbKbbaCMb0PJa+xvhOODO4VW5O1figS1PMp2+qADaQm0uUSJ6oVd1R13X4otc9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Wiqd6wrxXJ+V0FNmDVGcP6psObHkn6zeibrCYWsW3RnKmxkTqNunZozQjmjTu0hN7koL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qGmwny00ur71egU1WbdvCkfy3E74h08aW0YbQIy6A5suxHUie7adB1WmePdblZlp10nTh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Vvl5FOwcVpflss2CxuHuIG9NZ6V6vGO6L6KkDzVCD5KSYCZwhU4r0V5GsGEAcVj4zSBj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2jXAjWbO8aGqPePts73ZG7uadhBoDz781Vb6cuA9wit4CLpxMVvENugcN+IMtIhZOzzni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w38LFDGgBYjQfehTNVKnihorZBolnmszCCE4vN6L0ZmGBO2SnEbgiSdZNYDHNNHa9qxu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wYYEXMJLd06Wa2Wt1cGKGEAT9E05tydrttxQ1x1T4cE2Hb1Uzo+Cf5LXdIzJp4rF/pRy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ErVDOih7GTxhNa7CY7KIErD1WtDK0Rz4TYIiikCKQtbgFd3VAB7xTiic7zHNVxHI5cR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JF0ScQ0Xi/wBqOXE38E3XaTHBGezhf6acIYa8U12VvCJTgcMfMh6o9Qn+qcazcJo7Fwrx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NMOynksQEOGt+FNY3MSTwQ1XX4LaTuDt6ZrC6OsOqbUWT68EyvvaGp6Z5o+SZ5LE0DzQ1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y0P8A1JvknHcpaQfijPEoTwRhbIROUXUClESBVXQloTwWhMhu9HVWbyXNQ0SUXu2B9UMt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LmzVFuADDjqhYOGyBF1mzODjUpuJ+NYrJhoGZO1jlm2jMT6phqnsac1ZsmYU7d1OZMzQa7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Grh1UZBXmsPI1sZd7kTAA5Gywx2M0ThityFZbLUkp2dpB4JpLHiDwRGUmQmQU7MblDWsF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kz0gEnDBrWxTHTQJ0OW0qu3lN7OscFOIC0QnAOW0FGYXKOsIhYesLp0OC+Ca6pWJe6bX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9WWki9E/UB1kAWCMqcWiCquohI1k7MyYKaGiKWQyyCnVdbisocbLMS5PDHFu9DWmd6nNZ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EXQFJhCgujLQhDPqnkNnihLCKogggpoyupwT9Vya50tFlDTWUaO6IbXRO8+CN7Lz7wTY3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kgqqyEqmlzd2aVQUO/T+VSpj+V4nl3zrAf50PaLuWI14ruooC2q8I9gVemjCzxancHDRhe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2bDmndgWuxMR1KxlQOPDi+tDKLmsEkSHJj8RuZzbaIbcVjinUykbihSG8FkHutXO6fhP3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ggwGCTRDCx8QvhsNPJUaSE5/4Lea7PBjILn8R9q3FxdZzrN4KdWyJMl10TlgKiysoBdx3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4uTGfhaAvyP8A3UkwOag4w+Cc+Qx2aBJ+qLw2GWGkdyiLDsuCzYjQY4ovwIiMoQGIO0ad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bwsr3luGbwnDAw90ZitbSe/OG74cUx4TPinaoshqi3BDLq03INeczVsBDVVt3Fb+qjIEQ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+HuNxMgc96HpOG3Kd/c1QDQb1TD3n3k09nu4ozhnqvCenar9o7k05X2O5O1X2/Cve+VO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nDMLIayxNcXTIcEdcJtRZPrvTK70eEJg5LG+Cwv1opvkhkflI3JuZ2dp3LZHRNOQJ4yi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bq7k6h6pnM8U461PzJu0KbnJ4zYnzIuOd3IlD1W+msrJ9Lc0yrr8UdZ/VDWenQ9wgoDtXJ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quIToxHCqb6wko+sXijoqPF+CM4lY3IB2JOY5VtqAHQnOaY80zM4TNKJ0vEeSOfLkhQL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ZfVhoCihAESEWuBBQxWxTimYmJ78mF7t7Qs2W3+6x3fkhc9DR2WLmdUnKsWQ/WjdZNlrp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TxCdhAPrsy1MkHaTsX0XUfvYREr1gyPL5dK2wmS8WWIcwWEcwiqxtZtPqoL2CAEXPdMON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WcYZc4Ojgiexc3nNEQ403cFqmpQDqZRuR1kSCARRBuIMplYjYtWyw4m/BOyoQaLWG9GO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VVFkaCITaC6ccqtuTZmfNPq6h4pozPtxVMR8gihKI7V8JzmOzG1VnD8s8k2cTdeFlOJI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gm+sHxCfGIJngtpopwQlzHZiFiNZiMLg2ynKxCGDqnwxYY7P6ozhkBXQ1HJ+o/omkNfbg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JussYyKlNg71cFVcLp9U2E2bJ1Qm1Fk+u9Em0LV3DSVVBXhAbx3W30FNGI+CbIgGrdys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rKtp/KfouSuP5Vi+SgKN/wByiaLNDXGIqspGHl4Qq6I7mF7DBw2AkuXoznOzNtlRdlGZ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91AZXOcbAC6acfEwfR2njVV9IGJPBl1L2Q0c7rEj3SU12+JTXAWunYmHR4Cbh7+1JK1q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eqp2Quywich978WkYeC2T+yl2NrjdFE1xqHL1bZ5rI+J5HRQErYd0VQRoZh4pAHPes0iC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NVUuMLCw8O+MMzijiu2cP99BabFdniS1rKRxPFEBYQbMMb9VvgaZU9w4zqTZdnhzH4tGd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0QVfuSO+/CzEC4TNco+sNuCEYn0Rzuq3kmva6Taq/012ZFQpYLBGWDqvD+qdqG/FY1I2e4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injCMt49zWIFAtoXO9NiLKHWRT/1FM8ineWjE/UsP4p/kmrEkb1h0F0dUJsMbZOlreSZ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oUQ12GeFCmNa3LxrZUdiZvNDMTbksQvc6kbgsJzcSZdGyjD2fKmZX4duCxNbDnyTJ7Mn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kT7SmSG34p2q23FN1Gmn4k/VHVdnlgnmgZbRQZkJz8NstKw9SK8U7U+qHqzZP1DdNc9paA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OTg8wZmE3JrRwTtV3RWd0VXRVEiXDLuTcoeNYblZ/RE4eGcpRbitdKZcQ7gnDPuTMKv5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BbUo4mO4x+FNgjJRfxOCZrlcF2uNTCZ9SjiGAM2o3gE8MtMrEzbbzlAWHhtq4oh1wmMtJ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3FZ4iifMFsIJ/pLOYhUMQ1AzUKsJvksZMoE6WiE4dm3duT2tpVY3aAHzQDmgtKysGyDCEt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bxQvfisUVvN1IqbrMSYLBvTRWDzTWgbYNJRGURyCEEk3qUcpcKDegJdBPFEB7+qyB+rE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bkzM6Z/MjLsSeTgVXFxh/SFq4hybpw04EXPC6DhDSOKrlFUQ4UPNZgW1Ra5pomnJRD1Z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TSkLFIYU1xBG5No7osTFw5tAnchcCOCjf5J+YwsM5k8ZppobJ3LEqEyxEJ+sCIooTVipq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UoE4OqqNCOqEJCdTeo3KtVbQ/DdhuJbwKw8RuqHCVBQHxTWluJnNFRX7posE4bCQ26xC9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i3e3uHQP5Xi+SC8+5ZV+5AJ3LTh+wa5hkm4cP2UEajTkiV/C4td7HceS7XABLJmB7q101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/ga7cgaTG0sGTBJmeaxM5h/CNoogHXaLJzXTkxBMJ2rCxDuLoQ7WrVlYGBgO0GwnAeH+L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ASg3BxMjjYPshhMGt7/mg254puG8OaAZiVlGXONlgWbGnWK3r1Qyt/EUe0e50bRsAhhZf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rrYZs7Q3CL5a20hZnOXNZn1UnosNv4cNoTG+8dY6M2I4NbxKPY4edpEEu05dF0dGZtRoz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azD3N4rDIsKI4rrNtozk1dplqrf2QOUnyTdRyOq63BNo63BPNd25COPBXTiAYTsxAR1m9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3uygKDpGB6RTLYpuB6PsDuAOHuhHVFymZKeSPGQEMwlOke8U0V3707atxW07qn6zxXim6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1l4rliesN+C7TNMblEXTDmEeWhkZQJonTkTdVtuKJECKIOMO3UKd6o9U31brJ8tdu3LAo/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SsOSJssWo3JuvGVyLmYmtG8poLxMJ+sIUTmrTknVAMWQ1xbisXXA+Kw9YK4TjG9Q4xVY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DM6E+u/QzzV0U5O0Yl7rEITf1DQ3yTz5I6G+SxJtK7f0nYNgi1urhNuEwhuzZYtLvcuz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bFoUsi1UOSG8wszHB2LvHFCRsVMphc1p+CxW5RlEUWCAwAOmeicQ0CiFCDyKLWuIasxM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uqGs4J+u66ZUgyU/M8lAF8OyKXzVEMqDxTQDBlHXERwQ1hbgn1bdDZnKq5ViUG5UhHZz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y4dFtjogBlpRHVbMcUycMX4oywW4prsu7ijqb+KPqzZYc4bhBR1HI0TWnNPkgZIykGyw5t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wnNOxCE3WIHOEGE3K4BPjHnkpMEpvrm8k6HtFk0HKQZsnVuo+BTPJYn6kzyQ/UE6gsm+S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uqNpUa2xTT2beidI3ogD3VhjiU4te6gQguRDmNdHFOxGzhm2qmtOK4gokYhW2UCEd8o3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zAHcVhYdC5oiikoTwIWBiamRm7eradWqoZjuQgBpcgd4KDyCDYwmme5ChXP8qxfLQFRC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GP8AxH2jo04fnoPewfJPPpWu8kxyCYxzzhPadUmoP+yIeMuI3aCMEDEHvt/ysvomJkwc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ji4boysEysQgEN2Wyndu80sF2gCGPh0eE17PNPI3iU4D8SILtVolxQdgYbnOxTlDeAQD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w8RxfMEEJxwm5svArDJo5rh2jT+6c9p2k52JOTfyT+xc9uDYSaqIq7eWwVDRQb0DiHtH8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NGpw4psqwIRxfRT5s/2URWYUEEKTZct2j0fFFcM5Q/lozEZnmwU4pk7uAVXguO4bu5KKD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eCMrsOF2mN6vBuhg+i6mC36poFXFYPog33WLhtsI0MbwGie8xuIJaVmw9g9yic97c1KI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b5LE+CHmNHxKbTcnHKFshPoLrBOFHGIRJw8L5Vm7DCP8ASVP8IyP0lPbjejgeke4Mu0vsD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8ysp/7Or5lOP8AWc5RzB2EaDjKMYm8+6mse/nZZs9q2TYLeadGS6bRk+aILW9VVOexstJ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9QwvCcn6jrrK1hk8VJYYQEOiLwn5jDnjN0WFrWTtYWTddvVYmsEzWF06osm+SxPgsH9a+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n77IVKb5LE+CB4PCAnghRY9AsOgunaoshQWWJRYYDd6xSxokJrsUaxG9atBG5HPURvT4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tQmaoiCnQ2CrKXMBMpvY6s8E1r3S0qx6oEzbinCthvTRWC6DVHUTTrW4rEBJieKLROUU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rP8AmR1n7R3osNg6USXuITnzUp8uytG/msT+IBD9ycWFwIfEoua6H76XW3FOCf6z3WzR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6vJPl4iPwoa7eiLjiRXgi1pBpvU6u5GWt6oQGx5p+qD8UzUrPFPnD+qDhhzS6bGG6KrUZ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rkNV9uCdDXGvBNLg6x3I0d0VndEKO6J5h1huWGIdfgtl/RbY6ozxKJncsOu9OAcLJusL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lYesDrIwUF8Sn+QWF8U/QFiU4LDpxTjlQOQdFVoun6oK9HhgusuSHNcnagTZajGbJaA5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firu6osbYLO5xBPBAZ3WTdc3R1iaJpDynZXxXgjriY4LD1hfgnS5vRe6s4eBPJOYAHJmo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rY+qENTYI+K1nImaaKrWcgcwTGhAb+4I7jtFdLq3WrdCQYfXyRw45hdnlOa1FXTO/RO7+U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FPY+jt31PswnearbRheeg0nQEENGDSNXQ/DwsOYpLk5+LiEBtmN38k0YQGFgEbl2A9Xg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n6VhsrAEnzROWWr8xWQAZSshvhnKnNaa8E7zTmi1yoYdVloRLm0uAnjLW8rNhuIP5Smu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2cSfomtwSXHmbKMSoNEWsFJnMmte6Y4FBuG2As2JRu6N6Aa2GbkMhLhZNURIThU8pQxma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aLKLDQEPJOYzEBxTTV91ZGUAEFzqlU6ojf3MuE0udyV0dZC5804Y+DFCWu/FyXZOgZTL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AWHjtgtCx2zWAUWYGticeCnEdLipiRMStR4yc0CwktPdaeaqJLu8CDVB9ZitU3a6rKHkS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8FGf4oxiG53JvrN3BOl46LaZ0UOrNbIZWjMOIVWMKZqsypwyt6oYrhAYRBWx9VsfVbBtx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Vfc7k2jxTgiNbook9E6Xb0zWFkYcFJQEhNqE+oW0sT9SZKfHBM8liQZnCI+i+CfTcmUT5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tVtuCbqCyfceRWHtX4qhdbimuLKxxT2sLmtHAprXFzgTvKJypuu6yf6x6h73EEo40kuh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5vwWHrzXgna+7gm+sNuCxPWHoma+/gsTO7MOEIa8U4Il7zSiHZuqeKdLhbgvEHRPhzdr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k6XN6K7OipkuUASGkBNfIJlWYm0ZC1mioTWhoBmUaNTYa23FYlGrMRvsU+WNAjihqjqn6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rKubxWLLIpxQa0S4prBhzG+UDiDJKe0CTnBC8Jyjs3bKecj9ltES9rmid6c0OqQhqv6J1H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mmsyEaoCarEJKwyDSU7WFkBMKS4TJTq7kyo2lGYIeScOaZXijx0BO8lheadow/JGBuWF5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dNyqBsrDoL8EdUIaqtvKeK2G9MjN1TjLrcVtJjs7pPAp/rHC29MHaPrKcS51FTEemBriJT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7k+XXjcj6z6Jpa8R5LEhzb8EKsmOCaDk2kdhZxiRmrZZGxqrZFkyW7+KfqG3FN9T9UfV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Yfq3UTtR/RRDuiA1uied3kmVVDvR1kNaqaQJEKHA336Aq2VqJ2JhRmkbk/tMsNbwRzKr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kK6dhlhMc0MRurO7RrKN3HRuWsrLDWHi4WUNBk6Qh00HgmOFGkXPFTi0opaZH8mxPL70bF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kW4psaWgcUGYmI0P/DKj+Owmu4BtE/Fe7NiExODaUWz0XZugtmKoMwzI/EN6DQIlERVt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oPw4OC6oP4TwXaMFWmYTXt2cUfVVtN1lbdMeGtY7E1ae8oBhoWW7wnds2c0NaGrO1py/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mOS18RxPVA4Ty0j3mFTGsaOhFzxThxRceCyiuJwCD26rHPcao1s0oFOM6pAFFslzlmwWk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Zo3qmpg8G/50Ru0iUNDMP0RvYgVxHJ5w5ykyJX5SqKpK1CQUG+kfOFS2jNhyMU7Tgd2h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zaGsZEzvRa8VHdwBy7jWtuU2JiNGI0R5IQ0dURljyKwnFohp3Lw3I6j7ppyvsdyIGavJAT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wWbEaWjyW2oe5O1hEBajxdbQKvxX9Ok+ZTTyTvLQ7zTE7yQT5aLpuqE7VC2An03plE+9u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JnZlM7ORPBO9Y+yb6xyfGIb8Fh+s38E7X3cE2rOifRpKw5a2/FGWt6puo23FP1B1TJw9/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93FP9WeqZ6sp3q3CibqOssTVdfgsPVfQ8E7Vdbgh6tyxNR90zUcKrF1XW4Iaj+ifR1+C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7otl3RPo7a4JtHb9yNHdFv6K+/gpBpHBNvcblf6Jut9EMoLvIJrntIbxhGCmy5PJcUyH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IayMvA1lOYRlhYmHmBJCfiugHZ8kWl441TMpnyQm0raHVCXCYTzIsEfNB2Lh5mfqtof8A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ydUhS5WMSrUAXmjqi5RoNmyw6C8LZCxIcRlIogXVKw4ARIFdElqNNybATyOC8NvROMGJ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XX4pxl1OanLdbThBii23WTNc7SOuVdqczKKJ7mBo3VTJyJ2bJELxAgA1pAoiXtTOxbrD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+ZN9XY3lP1K+aY7EblA5ppaTURC2HINe4hwT3NDnAncE0mWiIqmhrpM7k7a6Jt7cE+p2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1ye0uqQma4W0Lp5zCyw9Yb06oV01YnmsPyXxRom0TfJQ7it+miOFizHJP7LNUVlQdBUrc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V3QshqQphZWfFQNDkJuFdYZ4FDLZT3TWvBRvPX/lRM8Y/wBlSnNtkBiCvJU/kmJ5d7V+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0vww2TM0Q1dLD+YLExThgt3GRZFrRmd9F2YdlbwA0VUhzm4W+DdN4BPmxUMd8Lpz3Vy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LkntFpkclhvaIzcFnQaPcos+IWmDGTeqvyHmExwy4kTkINlqhnRAuw2tfvy70eybLW0c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BuFyJWVm6iPZTU5Z4oyZTBepWKR+FBS7ZgUQdhktRw8SX4buKfhOu0wq6uE3achghrx+aE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Z0DSJsm5a4Ro4phcADNI0ZfeKdpOC7+lPO80GnD8+4wt2nUWHWXEV0hej/p7jXYdC3esR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+GYIWeo3Gq2j1W27qtXFcvFPRbf8AaoOQ/BbLFsMQnCBjmq4H1XhPR9W/ohDSK/hWz/aq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DPsra/uThhnVRGJKdV3Vbb+qdruum+sKd6zdwQ9Z9E+Hi/BB5h1VkyxNFdnRPjJdMo0l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p+KxPVja4rC1B1Tpw915Q9UU+WOumOcCAOKNUNronyYWHrC6MPFk3WFk/M4LDGYGvFOqL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mVCf5JvksTzTPineSHkn+aw1jeWjEHNYaf5IJ/DMm/pKOj4lH9KH6hoZ5J/ksL9Sd5Jn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eSFNydychSDKw5RglYZLQUQANlYst1czYR1R0Q1R0RlosENQQXf4TiGCyzl7zO6U6+0d6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vcbpxDn5vNBzm6xT2sLgAdxTWOLiDxRe2aKc7gjrkVR1zspnrDU8EfWfRE5na1UW4boA4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h0W03ohBHROGYT5Js9YTtZseSnOMvkpaWQs2rICYdW6IIZbigIb1TmvvKJw2zuTNT3uKM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E5zWEtlPGI1w+CZtdE8a1t4Vc3yqJIM8EMv7KcRpaIThmqozCEG5xdPOYJgDhvKwiYo5T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13phWHCfPBN8k/wDUh+lD9QTrDLVDVCgjen0pRM1RvRhgWymmFieaArEIRN+KOs7qgcxTG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WLu8YbKtVXHVV0U0xoysqePBU0wF6PBIzXhekxVrXAQoG9fm3qJT8PDIyiNywnuu4KcO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Zfl4KaVM/wDoo3/ynfitwWUUHFazIZudKp/In+Xc4KQpt93wHnc7T6t+WXQVtjE5b0S+Q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fmWJjva5uC4wKqlBomezwW7eI5MGFidr6Od//ACsuHYLirxRe6fMIF2JDIteU12GIw31A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hjc2pRzUzVTRnjWyuRbwoVXct45oEazyYCa0tjiuJvB3LFxA7Da4CBJRmMzf3RDDrPF+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1TVwvxIMwdkcd6xLVgIJrJEgVUdF6t/wcgXN130TcNuFmfEumkrtAwt5HujuHC/iRhNH4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t4sRKkpwN9OH5rs21jSD+HusdpB4L0fGZsxHsMpOobqmiwPDuxCOnVsq6aFXVQ1RAjyVhC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FEZ3dUIc6BZEF3UKKdEdmqhwCByTHNVwOjk7UdU8U12V1ERD6q7+idLjV3BMPaCnFEdsxC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MvxWVhb1TZbMO0YkBYdN6sjBWtUysOgunaosmy0WT9UXTNQJ2qLIaossTV3pgy0qjAR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uqZR1rlWPVYnIpgqnRM+aF+qc1pgJxxCaIw53VbT+qNXX4puRzqpjXulpRq/qm6zuqeCX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UdZ/VN1ndViazt29Yes6/FO1324oesf1T4c4V4pjXkuaeK7RoILVvUDEcAKLxDs8EPWE1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5giAi7PBtZNl4meHJO1m24K7eids7SDXOA8k12aU4kNqmw1tuKxIaJ803VHVOGUW4oTh/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2VhHLvR1HWTfVusnZgRVDs9YjgjqOWy/ohqu6JxLHWG5N1X9E4ZH9FZ3RS3MDPCicXNc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8kKhOGV35XBPDzB5rD1htJ2sEKq+9YnkFhGl1iRvQlVmE8NFICZF07MIorUQniU8RwWB8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lM1QU/UF0BkbGVNhoGsnUTfLinXvxQvbioqNbinYlTHErbd1W0Qn65TPWFVejrjom5Xi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m1bMIZst0aMQkDKmOLyKRZNZfKj38Ta2kzyHefkUb9NNBzNBi0hQwAE3hX1D9EUDuRxn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3ZFpWUyv9TqhZajoMocVqmnvD/hE7k6+YCp/5QMun91ki1aIE1VP5A/y9iYFPujf1aXdVm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W2onMdh41REhmaEMPBa5/wCFT6Q5uCzqgJ7aLdpuXomZgDe1jlZTnOThCpKBHBQ9rxzh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dUHYPo7+zw6Jr4PAoVBF53rGMWbHVatPNNBEGc5RcbmujJh23kiyewTGFVPeWvAb8JVTJ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kGaRTcp3XUrNiZnOpbguyGC3sW0GVdphRFq1RnjwUzATsZu1mmSmYuF730VACsI4mrlrAW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9g4D8MqP3RrPlpDx8dIcdyzYpd/FOOzpf+Ke6eVdMlfw+WQTfgoPsIN2rVNfLQeGm1FU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6KSqq3dNdF9FR7ejiPij61/zLxsTqvGetsqmJTyQ1xP6V7nyrZw+iJLMOqBhiLThtKjsh1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hEObCJ7bEj9KDA5/xYsva/2Ke3/tVMRnQpwADp3hDM0YcfiTtbC+DltYPVF/aNBUS1+Z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owX4oDVaQm4ktNbKrG9U3Ub8yfqCY4pmq3a4o6jeqbDW24p2dtSmNY3WCdLG24oeqHzJ0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Vix95GcOPio7Mo6huV4btlD1bhULwnova2hRa5jjvohqOvw5J+q/otl/ROl0SZU1sm3u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SmQ4I6wsrhHWF1Miyw6i6NRZN1hZUNI3J6NRounVFkyoTqqp3IjmU4GohMGbVJotqnNON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/hTKDNmRloBhVAK2Qm9nqotdXzTnRVTPVNc6UbxTemRNeaxKuoJugc7x8Vd58ijLn0A3rD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7j8UPWOTNeJ5J/rN/BNfOYmiay1ZsnazeibBbbgn1bdNc6CTSi1G1H4k4ODcvJZTlDh9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IPNNfiNgDmsrbo+rcgCbJ5AJBO5A5XW4IUdtcE6jvlQvbgmkGiPn3tYwt+XROiNE7k2s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L8wC3eSId8FPBTlOXgpbFVOhqgBNDrLdRH/NFicU5oghZsubDDd3FDmnGOzcDuVRvRANR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3XQzzXx0ea8tOK9wnXAasR2HiOa1t2zdHFwjk4c12nbg8lLcZzeSGDisYXZg4Pss0CtdD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z5W8EXwC9287kcRsOanfxGHB3o4vZwxxgLE/WEcmsN8p8+7q6KLHZikBkZq8k93/AGcx8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SG/pc6V68YLX7nOZTqE7MGMd+OtVGNhYb2ARdO9Tih26H0R1ZdxXZ+k4bG4vGwKcxmTI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YtnWvHBUvwXZ4rfUvPxBWR78scbp2fCOJPE2WZkhnNU0gAXTWnKCE1p3lS3RnF+6MMugO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275FtGZwMJ4c1xcazOmQmuBE7xPchOa2tVLtM+wy8QuCqjot3YGie5XublR30UwJUwhy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pqt3cqqeysrKikqtgiraYN16sKXLKb6IcNFdNz1W27qqYj+qkYr+qrjOXilRmHREy2vJC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AMaYWdzY5LOGz8VHYnqh6p1OaPq31PFNJa+gRAz9FUvHwVXnop7TdwXjNuvGYh6xsxxR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t2uPJO1m24oWRgSnh4qm/qVkKJ6bTineWhlBZMLaeSwBMkEynUCbLRZP1RdN1QtkKyEiU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E6AhREkbyiHCkcUz8JNkaHqpy1KdfKOajM63FNhzplGXGVt0PJHX38FGI+rRcBMyv2qV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uge2+ELK1zY8k4ULSKymudlpwCLHAVURhlRAMFZ8MNtBBTMzGivFNBaIrvXNN1cwG8FP1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pr3CiOq5N1XW4J+q6p4Jow2u+KzuByoludp8ro9oHcjCcQ10eSIecpneFqGVhzN1tBOQt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/kmpwI3q1NyNO61oNE5maWQozZ281NlqkK9eSoMgUkyi7eraLdwjig9xqaJqoiHWKE8FB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s5VCA42QB86/7qg+NigHVrKOWvJTuKywbTmso3+X+F5HzU/VNfxhHNQzGVU++Ojh99+Pc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PT34roHEn9gg1wIAs6KI+SPmqJmBiFwMUm0olw8ghlAiYqsQOw4lhqCtVuoG2cU56OJA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HBGRJzNKFa8k53E6fR3RtAAxBn6IQ31fJop0Xun9JRGMOy9H570G+jtOTfmdtf7JxY3KD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7DxcMdqfxbwhiYXpDWDfhmqdiBzcgE3Xbta/szvELw/Rw6xOWSs2A7Ez8W0T3ueZ/MJQ7N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dxmNMh9PIqjeqAoao5Cb7ysr2kKUMwls2U4LcreGkItdVpusbAxWy4GWnkgxutCdi4QY3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HA8dB5JzM+G2N7gvGa49x03lRp5Id9rnGGjevtDFq47D8V4jOq229VtDro3qCoCl1UIar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Dp3K407x5Fb68lAWyVsvV3D4K8/0qIX/CuFWp7lq81UKRpoJ7lq7luV2qBbzU6DF1VVhUU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ucoKoq/dqqW+wot62j1XiP6qmI/qvFf1XiOXiFQ59FZQ00Q7SsLMwVXulRkb1XhCvNA9l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ZK94Kcz+iGu6nJGMU/FqriR/SiGsDhxRccrDzQ1m3lEZ2KOzJVMon8SDqHyTS1sHzRoz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MMx5oksKblw3UMp2Zj+iAax3RQWvvuCfqvq3ggADmnZhNLmOiUCA6fJO9XiPOa4sndoCw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YZK8NybrtlYmsE1zMQClUNa5TwSma1uacGvDW5l/ShGqcyeHjMDvCEmUFieab5Jy2im0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iKQmU95POXcgWyPijhmC3yQLvKmm6oNLu08guaGqeBUltVaAqKytpnuFV3aKCSFleq1X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Ybsv6UP4hlR7zaFEscD5XVP/AF8Ef/Uf7KJPx/3VDUoioWs7VBBEbliW4hCQbKIp5KZi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VYhapB+9FHuH7x8Qgo0DTij8yfhPPqpzNBXqmZMDD6I+SPnowQ3Ba3sxDvzrLiOe9pNu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p7coa/EoFiyAdTemjjXQXFtQLHmnDisR0jPYaapsXwtUoEWIlPbhta2twmejekYlNznCx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ccMugUrA0Y7nCQ1Py5Rm371HZTin3zVPw4blIsUcb0LE9VvaDIC9ZHo3pEbXuuWrXmmj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AkrNo7drWFjTRr/eWKzszha8kFN1Z5AogCOUShneOic3I4cKSo36LacxEtiChkwvVyu2Z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0MwELJ6PBIELtvSibaoT2ZJdhmsLXw6NoU52HDmlVeWkG2RDNiYsgeQQi/C6z4ic9hkHuy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DgRNRoPaTkWy/wCdapxI81Rz14juipjR/StX0n6FU9K+pXjf3FUxf7l4v9y49Fb+0Lwgf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wrW9F+hVfRvqq+jn5lXAd8yrh4gVRi9Fd/wAq2/oqYo+q8Vqpjs+ZUxGfMqPHVUfo/wCF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+Co0KysFVq2VvVSqHvToum5NneoluZblTQaoKXNVlWUUYRKiFrE+1JLq7hp39y6ur+1qq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9jQkLaPVbTuq23dVtu6qj3KjnKpQVVBstWPJEiJKE7kDvCoGdFGTDPwTvVYdVP8ADsX2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+jhGcCd91PYOiyphPuqYbwVq4qGYnMnTbzVZhRJjeqXQ9YQnesiqntha6Z65t04du00QjF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nijHHv0sK6JB+GhsfiWJM7PtNSoNVUUKBzJvZmNyLJ1gaoCFRQ6ynCfBQGOA9o371qP1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/Ef8ACEHVBmlkM19yM0pdEZphGhEISgIquY3f8JzWN1W7+fmrfX+Tt9uRzCGkeenF/Uhj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g/Dxs3o4OyU5EZmt5u00uEMxJfuaEM8SB0TotkMr0X0YkgOvCdi4bS/FGznMwsR+I4ue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G8K6CzflMaMRuNPZObBWqS5oJbPJYjG+7N1rHnmKw8nvMqE9mK7LgxLv9lkwj5uWO07k8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uPFAm3NEENDN+ZYkQQdjyT8DHwqOqHi4QaLCyqsQTquXZusV2bbm/ksKTDQ3egcBuYRD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uMhQ2B571DmzBWXBxBm5Cy1jJ0Zm3Ch99GbDGZ+8O3IkLI6xun5NYhuWUGO410emD8v8Ah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W9A+jPPKaFZfSe2b8V6txtc6xTJzDzP+yjHcXMNJ/CVhMY0B0ST3nZSMre5hSbNhN1Dr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GDRTolSCqlQrKrQq4Teirg4XyquBh9FXAw14DfgStXBcP6l7/VNg4nOqbGJiZT5KnpD+g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pX7qmP8AUqmOPmXiT8Vf6hbM9F4X0Xg/2quB9Cq4P7rwivDPVVY7qrOXvK7ui2j0W2vE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tm9VHat6qMzYW7RvW/RVEqhV6ext91ppurnuWVFXvuMgRu/mFfZgbnCEe9lPvWRhV0VVL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bKzPaBXd33OeTqVoow5zP3QtUyhARygQVu7tgqHM38LlLxld+b/dcP/XFSf8AlQfj/wDx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4qfeVqqc0D9/irXReXyvWQr1+7nTKp7Ee3dxnug6MdvkdAPDECcOSKxXvb6zNDTowGu8U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3lYtAWlsFYWIBmikJ2Jg3ZVzSn+YWtj5iLbtBjosJ/Bydi4YzYR1vJSjhYnh4tvNNeBGI8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PCaJP5uCORga0mSOKo1rRuAFljuNyjjZS0ZoM71Bnog6hCDmkU90q3rmW5rEzCHWTcMG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FBVMGI4y46xG5YTcsYbBEzfmu3fiNrRjGmpT5BMYinEexrE4synlMJ5PHS5ujKR8UHNMOC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6zVHpOYTwsEA1+YXlMxBtGizPOULHxWNzte2Fl7J9N6Adwgp/bQ7LuO9OcMIMMzLDH0T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Fk2usJ+4t72K3i3TAWFINSo4LaRoI6ppJEqlVbTZGitprorooV/wrFbKrdEinFAXA46C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0Q1Sq6d6nRYLYZ0Xht6Lw2rwgtj6rZPVWf1X+p1VHYn0VMR68V3RUxT0X2j6KmP8AutXH+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coOPP9Sq6fjot+y2Poq4X0Xg/RVwPoVXAKrhFbBWyVYret/TRtLbW2FthbbVtt6qr29Vtt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oPuVqdyn3qqp90a7gV5oV0ZdW8WVdA5GZG5F89dHDQRmKEkqFVUWcucKRRdmwzFaqoEq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E2Fh4rzVptoNJ9jVeqcW/stduXm2o6KkFvEVCBpki/8AyibHinS7MW33aGxfmhMTvR5b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pVlhVZbH7rtVQqVtHorvnhCO0qP/AN1q5p5wjnCu1bcf0qS6fgtr6KJaqlq2gvdW7QKK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3qrNj9QU6p/SVI/dNytJ4rYIVWOVRFd/dcIsVDm0hO7AZJW2OiGHmawtxK02oRwjUlE9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VN9ZhQDzQyHDIHF1UfDpxKmMKeTkS/Aw282m6zYOE0njmFE7mII7RYnqr21gqYLvg8L7M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i+y4vRBmN6PjOMQWlhVcF8eSAbh4uZtRqGqwmY/o+Lmw6Zshqs3pWE+ppqo0jCFqXTXdn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YW8SW8E5YzXSX+4fwotc7I+KUusuLh4bXgcLrCxddrMT8NVrY4AG8ggrFfM1lSNyGI0z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WsT0UBxyyshF94R7LGMHgpe4uPNAMOubIh1DoaRxVZBRxsLEHaNdDmuXrDKIw4ECV27g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blDDQ8VhvxnNO+QpOzuCOHiy3VlMA5p45pmG730Q4Kqc7CJghSbt0jCe5rXGsG6ImxjQ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fEvlosE80SOPsq6TCqtXRJ0UMhcFXqrq8Kg02WyFbuWUmFYKg+4VsuSp3OalV03V1dX02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i8NvReG3ovDavDC2FsfVbB6qx6r3uqu5UxHrxXrxnqmOV468deMF4oW21bTV7q2B9F4a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vAPxCr6P9CvAK8IrwyvDcq4b1VuJ9FUYnRe+PgqOMeS2vottba2wvEavEb1VHt6rbb1W03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+xv9/uhNgqJob4jRVVlXWc4YlSCIUqHPaOR3oZXoiVU6qo4dU43HJTIhXqquVHLaos2b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VK8tNfZ0U1a7iKLWbm5toVR+tvFvomtF7rdT6LPUkUTRQkr6LWpG9TVBOmU5TLsu8FTb7u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1dCdMnWXDRTuGeKzDuHmm+WnEDp8QrK/4Hj3TzHcvosqLVMhXCq5XW9WVlzVSfgvSWl1h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Gf6VPYYM/pUuwWJ2CWThncSrYjfJ6dhDExGMus7MZ58wsvaZRzEo/wDeGHN+UhHXY53x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sIaxoGo9sIxeGg5aKXEwEc21oJ4IBNw80cTC1bJpZhMD3CJCgtBCg33FFrxBTPR2u9Zm+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J/0/8IeZQc7ZcExzDmbFwmYk3/dCblONCwiCNEYuI8YvA0Tc+EXYlxvRxRhl+I50l+IbL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hKeNycHVyVRAPwWEcxNeKOu3qrt6rd36qCtVV0Zg3otkqjFQEeSiaIwYKvVVd9VuW5Xa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3Lct3VVhcVvUEFbJVtN9F+6MxpvhapkcdFfYU7t/bjj9yoe9YKw6LWw2OH6VXBw/lVPR8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8MLw1s/VWPVWPVe91V3LbcvEeqYx6KO1PReMeip6QV9oX2heMOqpjN6rxGq7V7q2Wrw2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2dVwF4BXgFeC5eE9eG9bDlUOXvK56LaPRbR6Lb+i2/ovEC8QLxAq4jV4rOq22dVtN6raH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7J/4m1FYQwnP1HjVnip4CVrPGZQ4tR1gnNJExeyaCcxCLp3pmQVmHA71BbQ7+CgGyAzV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FZeqz8REKLBQB8VUOlApwms0UOJiEyHEzzW11Kmd9uCGVP5FVim72lFrKfGaNyALiw8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KSgY+iBmQqUQJIhGE7NVUMhXMbSObWbeeCmkfdT7OxjRXuX0hHS48FRE2R0BM8tON+sr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FbKsrKysrK2jernRVxVFeFq6aaJfusF6T+hQfgeC/P8AujIk6JVR3I/DTQGsqSpvicVi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AJzW2bc6SDooXKjk31TcTIIlZj6OItR6ZjZHaxjLKrR24ouPuGDodiRqlsSjmocxQI3J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lHsMzQa5SKIAtc0jonw4V470W7sqGDlGZtNdUY8YotA3rEOENjazGFhPwsNzAW5WHiQodt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kg6oWQWhYVqFOcH3PBeIPlW2OipiBUxPqVTE/uW2fmUtzfRbLugWthn5FVn9irgN+Uqu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5lXA/uXgu+BVWYq/1ei2n/KvFPylUxx0VMVq229Vts+ZbTPmW5W7sBbS2gqqWxoiVOiyt7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eDyNU7+7TRb7nCn+R2C2QthvRVw2dF4bOi8NnReG3ovDavDC2FsfVbJ+ZWd1XvdVd/VbT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iuXinovHPReOVTHXjrxvqvF+q8QdVm9IxXHEO4WWHgZA5o15NUZIhbIQoE9pTQ4yFOQQ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dD2ls+8suriMvaymd9ZCL8NCm5ZjxWI0UhM1Yn8yBLqqTs8iqOcAjBddEFxTdZCSFMEj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6OWFD4BVwpFfa6zQ5eqcW8tyjGZlH4m1HRTma9m6Kwi+sKyndvTl8EFO80RqRWE6iwxcq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+35VRDNMJuEIGNmpyCzYvqWhvzFPGMAZ2aLtX5Rh1pwRwxlyl1DPNPyZXmNyPbQHRoCks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PkvCbKI4FNO9BGmh+mMTqq23aGeSjRjfrKgrGBvlVCeq23dV4j+q18TEI5OWq/G+ZamLj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mF+JzlX0jF6qmNirxcRVx3Lx/oF4w+UKf4hs8MgW3hn+la3Z/KgJw68cMpmBidnkO8Nh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Rog3FinYWJh4mZpiiqcUf0rxX/IvtA6FU9Jwl4+F8y1XsLt0OWdxvZZWCSuLt5Vq8EQ51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VLvRnvY//TTCGAYswY3rCwRxWVPPG6DXmcF1lt5jyCDMHALieaZnY1omtU5pWUnYMaKs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hSfR8OfJTgsDfiU5pbR16pmFlxA1k5deymXTpxfILFkrD8/YRppp5eS2WdFGJ6Oyf0r7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V4cfErZPzKheP6ltv6rbetty8T6KmO3ovEC1X/VTP962z8y1M5+KnLifRe98oWwf/ALar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pXhM+qqxq2Pqtn6qrXdVsuVnr3ui2votsLxAvEattvVbTequOqv90t94t7SdAzRT2h+6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JjCj6rZIXiOTMp5FOfnIqmjOfNCXk1R9YUwtdAhGADWDVHc4BNM7+CdWnkhD6LVd9E/KRz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grN7iGQCE6Gg1ROWqbq1Ws1HMKBMGWSCrHMbok0kb1V7VQ5T0WtVUNeHtbrMJY7i0wq64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Aj9P/Gg6QBNKobJJUZalVsCq0N07eoOq7gfanuHQSaYjT1TaD/ddu58DhCaI2qptr70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DgsN3pDScZtgLLVaM02hEtbA4aaknSB2pIFpU5/ojVvTRQJul6GnK7WZwWZusz9kzyUaMb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INaNY0C7LOHmKxu0AGxpdFur5xVYWGcpyDJH+SoOUu4hUgKJFlkxRB4i6aXwWOq14Xno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eXMdqV3L0V3uVDeenH/6eiVjk/iWqjIfmArLrLKychEhVsi57XNb5ItDwCKmQqFar3A8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vWPLncStQQFU/RAQITVrMDhwlSxuWN0yoVBKhxRcH0CxDiYzWyIqiWuBbxTwXYU7iSqO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gQz0AsAow2E89y4vNyjyqpG+qxSdn2eN+lTzTX/6c6c1O5ZQjpom5xRHRZblO9XVPYSQq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SmKaIJWqsuUVVWt6KBhs6LYb0Xht6Lw2rwwtj6qx6r3uqu5Xctp3ReI7otv6KmJ9FTFC8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q8T+5bf8AcqO+q/8A4rH6LYPReGflXh/2quF9F4S8JVw1sfVbB6rZKs5e8ve6K56La+i2/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XiNXiN6rbb1W23qtodVfuW/kk/cLdy33SysrHRtV0YpcYotUg1C8MdUAwUvdOaGzBQ1K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4ozh0jimQ0k2hODQyr9904ObLiNyb6siqMsIC8MqI3ouylUE+Sa97YaFkD6lRBTpm6c6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sm4WUvlOk70zRSCtR1OBqtdp+FUS0GBdQRBWrX2VdNRK/EOayzDuBUrW6qNyEoCJ8tyH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v4VlYJUWdw9me4e45uahCyhxA5aAXjM3gpY3IFUwFiCSHiyccwLWnLPFESNNNJLWkgX0j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Zorl4oFji5pbv0Y369GN+lFOxGMaXRALvdRc4y41JQDRLiYCDnOaMXcE7F9Jlx4WWJiN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4bdt3AL1OE0c31K1msd8KrM0y02TmPNIkcioO7RUw5SCsNuZr8tbL0ZmJlDG2AEbtOL/0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qnDo07uCwuzcGYrjGbgOawMZhGacrq2TXPb2rMPYBp8VkcW4bN8KMFzm7iZRy4hdi/lq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dEQ2koJo0R7pRDdYrLhtIM7uC9c/M/8AC1UwtQ81OETPBBs4kfmCy5yPNqznszh8QdGr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UY7I/LiLxv8A8gXrHHJzAKDsZ0wuzwm4eTyXg4RWt6M34OVfRj86rg4o+KqzHCvjD+leK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iltQdGM7i2FvMFNyufe020070ygeC1d6qrK6rKv3LfRVZ9EdVVatlW0CSro6ag5lRnxU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k+SzGF7qiB36+3urq6ur6LDotlvRbDei2G9F4bOi8Nq8MLYC2Pqtk9VZ3Ve91V3ractt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U9F4v0XiqmL9V4g6rxPqtv+5bX1V/qv8A+K37LZ+i8P6Lwz8qrhf2quF/avCXhLwl4f1X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Ks5e8ve6K56K56La+i214gXiNXiNW23qttvVbQ6q4Vwr6LR7Yd6yoFGiyt9xnSAbOorR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u5A5qQsOHCjkQHiya3OEIFBjiHcVmzCMqZDhQpwzIa4RzETKdJEK9E6CsOPPQ6eKd5LDg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ISFVEQIhWC9U8tUY2HI4hapE8F6U3fCrr+aGYuYqw5vFXjz9tAMjg5DtBlP066BRG9llnZ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4Wpwqp5QgNy/9VQ1r+xPefk90T7DM3hCDbNG5esZmHIo5DTgVDhHcxATW6dFp7uJ5Id3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Zcuaxv16Mb9JWL6Tj6z8PYZxKLnVcTKMNJ8gm4uFnGMBBa/csRuaw3cUO0dmAsn74lDCG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ZyvkohxhANc4ldn6Thuxd9HQsTscN2HhxZxlCcJjjEHzUNhjvy4gP0TmktNJodyAbWaI4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e8irtycpKxf8Ao6cXEn3rLlogX95cSnEvA3QV/DyAybABRw0QvzKTdHMnPKk6aareKyME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ksQDDkHgsJrgWkmkoi0HWbwKOM8Xsg0bA+qbi4m2bLXa13mF4LPhRHsqbquJTW7tGDjYI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PEjzCdBaqVKABV9FiiD7ugiI1bprW7RMqrd6Y6N3sLq6ookIZw4+SOWMvFX7o0EaJjTJ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GeUqalZiQOC22hbTeq2mgqpB7lVGi3c7SReI3/wA4sFYdFst6LZb0WwzovDZ0XhtXhtXh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qtk9VY9V73Ve91W05bbl4jl4ruiHr3dFT0gr7QV9oXjrxgvFb1W23qrhe79FYfRbK8P6Lw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+lV9G/tKrgHoV4JVcJeGVXCPVVwndVXCd1XhvWw9WxF/qK7lRx6LaPRbS214i8QLxAvEat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1W23qrt6q4VwqHRMwQmNc4jEzCWneigsSnvK3urCp7ydq7kyWhAH3cSU6nurCoLotkZih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4y71EUhNEXNUS1oBCnOmlw1k4VomituKub8Uau6oaxT2tu2qzMDS61V4DPmXrG5wrweBVv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r1jSwrVIKlhLTyVRmTnCA0KHKWmfa6hid25NzCGxHEIOBpx4o5TUoZzLv2TC7eg5pJrVA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Bshx3o5bcEd0d8+fexfxOoFm3cfZ3Q0Von7zpiNOJp+GlunH/AFq6xv0LGwXOaz+IbAed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E4lObJaTZw3J7SzZvwUQ0cl2eLsPoUMUSWBZX4Zc7cQowmnObBZW5s5Rwt8IgEwqp2Rp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IQQBuTxh3Jg0Xoznn3wFlcoiyP8A0U4O1kMyxsKg17ynBplsoYxy9lh7cp3Zmk6NV0u8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JI56CXYrcNjK13+SLty5aA0WU6JOyE3DBAzUCBxmggUNbc1i/w5jDcZRZlsOqPZbWbUji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5arEwydl6Yz3WiU3KNmqzNsjLtbcFRiBgDQ/0fGOVmJZ34Xbijh4rS1wVyECHmujZ1nW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mEFiFYLm11kfNQO1y7oCs/wCLVVp+VVb/AGrZHRbDV4Y6rw/qqsPVeC9UbiLM7P0W2R5t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eMFTEb1W03qrhbX1V9FFWVy0QqKumAgKIAIKq4onKqjTVX7lP5DDRJUOaQf5Z5H7hfvW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5VXDZ8q8HD6LwWdF4TF4TV4YXh/VbH1Wyeq97qve6r3uqu/qtp68R68Vy8Z3ReMei8X6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cUubyWC3LYhGC63FA16pzWOICdnLp80yC/a4p5DnUHFN1ng+axJmhO9NdLtmtVhZSb7yi5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Xkg5ryAdyfrkVUZ6wmS7enS+i2ncU3K4R5J8ETvogJbMcEM0XRnLCEiifiMcNYRCOEYJ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1YeYXqX04FY5xBEtmioQVLCWnkqxiBRiAsPNektbB1VqmnAr1gLeao4PCvHtaah5KXV5t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1O6d6k3lZmjM6KBZnmCDUFQfemhTD1Ti3eUfNT17zvPvckA80GiAdY0ARGrPCVrDRIBjj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KW80ezNJTc1jv0ZWiIHeELEQ0fBDQxO0Y36/8aMX9KGTBxXT+VD0f0nBxQz3X5Ks/wCEz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qgmnipESnJuD6WJabFdp6J6T2fJMxP4nsy38KIwMs73uR95kU8+Kq8fBPGG9oc0SAd6c3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K8BM9GxPBLw9jv2XpmP6PE9plMCoELAbiOnDDxuQqoQ/6Kq7L5hCx8li4e4lcQsfCr2br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YjPSWZ43f5QGRsDcGp7/AEnMIs3f9U4N2ZQHFQ0Ls2Gm/uFZcJj3cYC7LDFQm4p2gZWB6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99pqE3s8LsWvqBMhEYTqQhX1hWF2/pDsRzhJbwXpj8Z2q18U3ou9G1M2/em+sxXO8ytt7D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sRq6CImiw/wCKb6/C1Z5LWwz8SVrMaeRCJ9FY5ruG5HO05m2BUFTwVLFY3mF8Fi60akJl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um92y2W9FsN6LWwWrwR1VGR8VZ3Ve8vfV3LxD0Xi/ReIOio9q22raHVUP9ypn+ZU7bqtc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T8qq3+1bI6LZaq4YWx9V4Z6rYcF7y1syuVtlScRUxAvEattq2h1Vwqxot/Iq1+/NhsH20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adVtuCblLLJzi6DMKdrMsNrWwZlOnJEJmXLbejRplxT8rWWWHLWT5p0saB5rZb1XZlp1U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csM35IhzCFHZuQlhKfquQMPo1DavwTonogK9NDnTuW5SIcOIU4TyF67DnmFjZNmFaPJa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WqhDl6Q1uqcq1x2g+qjZdwKzMJB4hQSDzhMDsSrhIC1x0WqQfZ0K58Qtao5XTchBi4Q/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u5Mi8KtphruKvrIVzf5UdVq6qANCdLvPvxu7wAxHGlWlV70HvFBYiGg+SGjD0BY36v8A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3Rbuiqxh/pC8PD+QKuBhfIFIwML4NQzYGGfMJgf6PhHLs0snepa0kyeans2y0h1ECFKYf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xsTEe2dwhamOR/QvFa5t9lEZ2oYgbh52C+a6biMGFxGuntHo2DX3g4UQn0Z3whMc/0XFg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ng1azXdO5lFOfBEsxA5u1nO8p7saC91ZCg70/wBHxZdhWMp3or3B+UZsN6xcXC90W3lDt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2bFjeszDhw0ma1PNNIxBiOcKxYKWZWuaFJNVRB7mZ28CuzytZh8Bo2spFinsxsPM4m4K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XDLXHivXOsgWu9aOSlpB48VBuo95ixfMIeSx2vq1zYp5pkuxDB3tRh4uh3eatppZWVFW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k9yqsOi2Gn4KThs6KuC3ovAapbhfVTkPzLWDx/UtV+J1UNc9eM4fBeMT/SvE/tVMQdF4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q2h8y/8A8l//AJLf1XvKzlsu6LYd0VWHotj6LY+i2AtgLYWz9Vs/VbJVirFb1vVyrq62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oLaCuPaUzOP5QnHs8XP7oy3WYZ24w9x4ofIprMRpwZ954ojhl7cw/mFPvmtMckYNE1xs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UdbgsQw6ruCGQOMLDc9jgE4Q+o4Js5tUcEdq/BPMmoWEZtyTq1Vz0TyGOIPJNY7amyeS6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O4IjOJTRmEwnlxF0TNMqw4rVHQE+VuWrmw3rXaMRv1UOJYeDljM/LuU4b9XgvWYfxCgE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ZnZd6jEaWH6KaHyXqX0/CVlxsItduIWAfyLUNOG5esaRzC1XBw4Kpyn2BQniiW3AV1MCQ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NvTc3wQZWYujSaJuUasSAid6a97iMp6rz4pwUXhZd0UWtxiif597WEHnp1sRrorlasRm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7CBz0k5q8O+Nya1r+0LuGlul/l3Bow0dGN5j9tDvL2HPTCC5Kl9EmyzRqrF4oKFhf9I6Y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rFeSLSTfciAcQOdviyMdpBw+SGHnILYBpclZO0AdWRlKGc4ZO/yROXCIDopVa2EzondiA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b6M6uBmByrwo/rKBYx4I/OnNZmPGSnEYhDmCYK7QFsGkFq1MTDb8Cpdj4R6r1r8IN5LBw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WtpFDtDRJw3x5aaqQQgHGeBWR+1uKyYgB5rUAd8JWqcKnAIPbsvv5p4bYUQ4Gixh+YJv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v1TvNDRUnNuVQrKIVtFVuUNWY3VAqjTSFUdy61j7OsKIB8lVQFvqpiVsreoKnQNFPZ1A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vReG3oqsb0XhNXhBeEF4a2Pqtj6rZPVWd1XvdV73VXctpy23LbcvEd0XiHovEPReL9F4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HVeIOql+KAE3E9KtuZ/uoY0AdwNe0AneonNhe65eEvBXglVwSvBKrhOXhOXhuXhuWw5Wc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oto9FtFbf0Xi/ReKF4gW2Fthbbeq8RvVbbVttW03qtodVtDr9wp/IL1ywm6wsn1G0iZ91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SyYfzGVi/BYSNro+SZ5J95zJ45BYatvR1RZMlosnSBdGgiEXMoU0OMgqYTT/AJTqm/FXd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pWyHjksZrKEhR6Rgh7eLaLVfkdweqt+IXqcQ+RWO7FAEt3KhDlOE4tK9YzMOIWq6HjcV6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XrGjEb9VBOR35lLeoWLixLmkXW/D/ZVAI4hUNeHdKHmnaS8cgm0BqhlDWnNBlPBhj3Ni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1zh5cECbFF0610DuNkNDvPQDx7mZ5k6fUSHJrnuYS+jjCww12aTStFqbhfih36aPR51c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2nQFTQ/vYSKErG8x+2h3ksvZ4c/pVW4Xyrw8LovCwuhXg4X1QJ9GwoPNBrvRWyfzKvov9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yn5lX0V3zKnomKfitb0TF6rwX9QvCf9FXDxOgVW4vRdm3tZdSoUbxowf+mdLsPFxsNr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6wqYjD/UFQq+iobI/EEMrWUjihDSf6uaMsdFKgp5PaSCdyqXAgTOSJTveJMzGgJnnKCy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EQmtFhpEOamH3pWA4mgutRo80QKTTScRw2bI6reiqzD+ULwsL5VsD6qg/uK1mNPNRiYz9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4+JXyKeztbHe1EEzKb5LFmRDZosgpJiSJWJMmE3y7ghHQdENTQSgrLZCoFVb+q23KjpPNa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3Vb1VqpELdovoogrLZVQqtQ4IauihWsqKmmi1kYGisfyLs8FzR5rbwlnxA17BeFlLGvzu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Zs2qFKID0iez35rjyWqMR3DVuuzdgAT+JOiY3SvUP7INY022ua+1Dohg40GRIcO/ZbIW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sN6LYb0VcNvRUwmquE1VwmqmH9Vs/VWd1XvdV7/VXf1V3Lactty8Q9F4h6LxfovG+i8Ze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vEHVbY6raHVXb1W5bIWwvCXgrwfovBPReCei+zkr7M5eCQvDK8M9VsnqtkqxVit63r3l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RbX0W19FtLbW2FttW21bbeq8RvVbbeq2h1W0Fjt1S4CQm6gsnanvJwikLC1QnENhCRKs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DGTcVskVTyJoOKYa24okE3hQxxFFle4oa7qninHO+g4pnrHWRh5ugC643p+E7Z5LO0mi2h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xrVXu9yolaphVwx5tX/d8UjkvXYWbm1ekZaNy71mbTmFueOah4LDzWcAGOC9H7KNlRjM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wHlvJY7sWN05V6l4KlstPJesZmH5U7IDDfxVWtqn6LloKKOnmhE/BNMm63FeqOQ/RR6T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012Ee0YAmTdNdHJEtOWtlXgmp/nobHfmsb4MJpZIO+UDu4I9kMwNQGqt+8TpwPR2azGx8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RJT/AC72H5o6MX4fsoWJ+lYfpLN0Nei5zQVshbKbTenCBE8FgFtNXctpy2itpyo4okgE5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sHcqQvd6KzeisxYdtoaKhei/9M6X/AKQrrd0V2qh+qpiPHk8qmLj/ADppdjY1eJW27oF/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6FYdCqtYsw9GkcnKX+juHxQc5r4HCFsYk/pWd2zMouwDI8lmxXBrRvKMel4PzL7RhHyct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BTmC4KbyWRtY0QnMO1dHgjotRRow+ELMK0snviJKb5JnkFiBsVV2RKfXkhLvoo7QLx8M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o7ZnVar2n4qhCJlXU6KBZQpI0yqSq+0nRfRdXQKCNtF+iJctysOqq2fitj6qohbWiolU79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KbRQdfLraPSP0FOALIw35oIrbS6eJWGzEEtK2PqmkZhltVDtDiGPzJ+G3ZEELDeS3IW5B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4jv0Vf5Nbu1WyFsBbDei8NvReG3ovCb0XhNXhBeGvD+q2D1VndVZ3Ve91V39VtPW29eI5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eIOi1sQRyCOHhZwXXJ3pvrHIkYsax3JwGJWLwsOcS/JOLsWR5JvZODnb6JpaR8Qjlbmc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uKvvEJ8lsxwTMsF43Qg4BsFYhxRJ5LUiSEzNG0nZg2ITIaDRGGb1WWws7yarI2S5GWORc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XUVndO/rAFUJHmsYZZa5u5epeW8lGPhT+ZqgETwNCszC5qwIbnGVQ/VP5lLKcwqEYjeB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dZmdWlVjFbzuod6t3By9KbyEK+YcHKpOGedlrAHmE4sMhO0y8hrd5WX0drY4v3o9ux2HS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Qa3BlW052ZsN3FhhAPGYfiCb2bpj6LDNb7kYhQneegaPMI71BvoDJoiWapjcsMv1nv3TZ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MMXAITnZWjenYmagMALWzZvNOa50Ab0/IatXNU0BrRLisJwsBtc1zPdxfLvYXmjoxvhof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gT8N3u6QU9YXkge5iDmsT9CM8e4OR0+h/pco0P8A0jvN8lhfr7w+KeqgKQxSsw2TdU95Z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V7HGWjgrqjz1W26PNTgvc2eBVcd8eelvZQXc12sjMbjcq4DD8VX0YfMtb0d/wctb0fHj4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trEH9KZkxJIP4SiMT0jI7dSigY+G/mFqkGBuTP0hOvmJRyscJre6Arm8kHawKiXLxHj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x6KmP9Fq4wU9s3qVqYo+ZT2kj9SlpPzKC49QpDHFeC6P0KuAfkK1sAfKVXCH1XhBeGtkr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V1tLaW0FthbbeqoR3IAjTWVs0WrRQ6Mqppsj/JQvMELCdxaFit4tK1zqPGUoTfQcQDUfX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dnacWbSbI9tV00PLRPFiw8OdQk0+Gj0Z/B0ewt3bpnZZmv8Aeneqfea/fY7zSMKRHFGM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BRYROGbp47NwkLYTB2TqJ78Nil+Gat3IereNYJ3qnWuvDTWOkEJ7odBPBB0O2eCZR21w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7goJT3ZoTctU0myMOCbUWRqLo9w97XaFqmPNVZ8QvVYmZv4XL0btJq1aha7yU4Ly1evw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ykihU4LiwqMfCzc2qA4E8DdelNZR0L1+FI/E1eqcDyVCW8gjJPVOA4L4hRt4n4Qs2O4f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rBqjiqb+5w0VHxFwhLRitHzIhpj8poU5P89A8kE06C4iJro1HRzWs9x+PcyvwzMQUHAW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MyvVB0fmTs7ic24BNGA0g75CFLK6DwASEwOxshuRl72JzGkacLzRQWL8EU7yTIoQ2U7V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EgIrCzCRC2AtkLZWyFigCLLE/SpLK+a2T1Vj1Vj1TnAV80NHoXk7TiYheW5YFl4g6Lba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3yTGsbJzSvCd0Xhu6d1yrZZWqEQoXDWKxhPu95z3CpJCxw25F0ENJWEThDYCwnYTMutx0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EmuqmfpWM2LCUxrh8FmO1KlDRRTpqVRDN0VWELkrBQFfTsrZHRWC2W9FshVZRS2y2VYr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5XiLxF4i8ReJ9Vt/Vbf1W19VcrZctk9Fs/RRk+i2B0VcMKezXhrYK2Ctlys5e8t/RXPRbX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W2FttW21bbVtBXCuO9T2gTfNYXKmgtaCMsgprMZ0gUl3BCDWLIteJB3FS3M3yVXOKjDE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WAhxWGeDwVROP4XAoH+VU9pZW7llZWVtNlsqyrKppoI0AZtmiqd5WISYkBYVbI6yOsE0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w5hspmsNoLEGdtkNYWT671fev6Vh/qTtDVieaHkm+adQIaostneUbe11mj9kxoNGiIcpy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4OUekYbsP4SF6Q3CdmaYghar87eDlGPhlh5VCnDLT5L0luYl4G9Rj4fxapYa8rqp7RvNW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RSVtNj8I79FXRrKjs44O/wB0Tx0jTfvn2xR8kO7hRbNoKxZ4DQ7yTObV56XeSPksP9Pd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7ieWn/s/zKg800LF/DHdcOSZ5Jvx0uGkFYxI3UQaLrZlxRzj6rLulXensG55TmGzqLxXdF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RXaVZvVOB3OKyjYGkGDoKwv0hYf6tNqqH+LFeSd+lM8li3zhs+a1pzIWlCb3VAsoFVev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N+ive/wosp7tO9XuZYWsqBEcFGmwVgtkLYC2QqtC2QtgLYWyrKxW9e8veV3LactsrbW0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tsLbHVbf1W39VtfVbX1V1fTsrY+i1m/RBObwedDzmq5xMcNGqacCh2ocW8ivEe3zavtH9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E0YOCMODdS4qBvCDhvC9IH5UAQaKzl7y95XPRXPRbR6La+i2ltBbQW2FthbYW2Ftt6ra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K/wB4v9/czivin/BM8kKe8E6m5M1RZP8ANYmaqwhlF0dUdEdQW4Jk4bbLE1BRyIyDZWFDN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/wB0+9+KgTbim1dfinVd1VITXZzWqOt9w1m15KkH9S9JwoLQatIX/tm81GK04bvzWWbC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4ri8gQozV4OUjVPEKsYjfqpt5p3kq2W00u3CVmzZfy7l6zCBPEIAlpkTBWtLfYVVO5tQn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pxOSHdwf1IorE8graHN97Cd9E1/DS6TFFD8QZoU4bDSlUdQLch2oBYiOzOXijGKzWCfUV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X/Z36jokWXpPw7gCd5LD/SExFWTqVjRmhQ7c5eae7muQXmjwFVRY360PNO7gWLG/EI0Z3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qrLF1Gzl4LD/AEoMxBIutkj4rUhwQxXVdwK+CxmNs1t/imeSxzE6iwu0gE1Wy7im+Wil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ototo2voo009gNFD3YoqIyj/KDoGTxI1xodiMc0A8Vt4aI9V51W1h/VFhu0wUy196MYhE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XYnaMeIIc1AtfJbaQg3eKpwiJELLiM1hxCq0LZC2AtgLYWyrKysVvW9b1vW9XK2itorb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MReIttbf1W39Vt/Vbf1W39Vf66bKy2VsfRbH0Wx9F4f0XhfReEvBXgrw1sFbBWyVYq3d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LbC2wtsLbC2gtoLaCuFcK6v3cObSjM7R3rEFbDesIS6s708hzpHNRnKbrPtxTy4GcxF09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WCe0ftcU71j14j0z1p6LG1/e4KM9ct4WEM814J2ZwI8kdYdE2COifbaQqJyps5bpxOWy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CiNPudW9Fud5qcFzsIr0p2OA5wbu3qCcr+DqL1LzHDcvX4VOLVy5p3loxRqzSi1HHyKjG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WCRcYYX4x+ZVzYR+iNnAb2rVM+yGgI+wCPep38Q8e75rC/UqCKVhclieQ0sB2cRkFEFQU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gcNEHaVNA0ShDszeBWQ0d3H/AKU1Gq/7O/Wrqi9I4QO6fJYX6Vh+aKuolSd1tGJ+pBZR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360DzTtF26KELFbMesK7NtSg1Nd7u9U0Yn6Vh+SHloqgsRjfIrG5s/wApnksX/poYTZJF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PuFFOmvsYKhqM9wYhMDmtkKIHsdVxcOf8gOjJjEN1aOJVPSMPqvtGH1X2jC+Zere18fh0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5tZSd6AxGmYmglUxB0WYYmbyaVXGA+CxzmztmhVP5bYLZHRbLei2G9F4bei8NvReG3ovDa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/qvD+qqw9VQHqve6r3+qu/qtp62nrxHLxHLxXLxivHPReOei8deMvGCDsbGJINoojAmq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kszQdyyuLIcQKKrwgAyYonPw2thzt62WZsqwpazaoiCxnVbOH1WH6sW/En5m1NVmZhkw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Th2bgvCNk31ZKf6t11OR1k3VddOEOtwVndF73RH7r/hGNXMIMKrQ7yuv+64xH5So9L9H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jSYkbk5fFYoMTTzXq3SODllxWFh47lgOBOYYdwtYDFb9VBOR3ByxchhwcLKMZk82rUxA7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TvlT7IIj2rxw7g0YX6kdD/0hU0CLwUH8U7FfYI4hoEXPRjesxGkSiUUaoZTBXZY5h/E79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v+z/+qj5o+sgE1WKN2ULLopo+CwvJYfmUe7i/q0E93H/Vod3cb/qFZveOmuh/6UxBTo1f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Yn6P8pnknfpWbtIY64CGesSFqMJoNy8P+1VwB0Kg4A+qrgjqq4X1UjDPVbDlVrl73RVLu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VcVipjM6rVxG9VtDqrjr91ssu7+VXppZi9rE7oXj/wBq8f8AtXj/ANqxNfNm5aA7izRkk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gcHFdhxfmie0eSeSyYPpLms5tCbnxRLeDIKGLhOL5OUhw9tYg/yOvsqfcPVtzJzcRj5n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5CA7aG5Gjui8NyyvDpngi7WjLFlh5ZoeCNH9FthMGZsxxRygkck/tNWm9YesLp0PCOsLJ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42UzzTkEE77xrDMFqmPOqgMDsOalqLk1PPvQLKhGI3g5ZcVrsNy9HfJa7JcLWHaD6qHap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AQ4L/vGFH5mqcNwcsfNJLWTUrWJwz9FJh44tWqdBQ0DvnQ7jOhjvdJTp9hHdMdwaMP8AU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OnFdvATmfELBwxvM6AFVQBdSK9yisoNFKyO22aH+SGj0E/wDvk5Ye+ixTHuqVXuM/SsPz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ctoxv1Io9wFY36ym+fdd5IIGM00WVHEf8BxKL3mXHQ79P+VhrFyXyJskZjZoRLWgu3I6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6KuGw/0qjG9Fst6LYb0Ww1bAWz9V7y23K7lQuV3LbPRUxPoqYqpiqmL9Vt/VX+q//i8P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8qrgHovAXgleCV4blsuVWvVMyl09FEnotpba8QLbattvVbTequOq3fyWV2eMS1wcdyd2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MV+V17Ls8PEl53RowXeY0Yd4OZv8AlRvRxcSco4K+J8qbhsdiZnbi1ZmrExWgFzawUSRl5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9lZW0blb2gq0zw0NmxosXWCw6jZKbX3gneSb5J/6k+fwrA/Un+Wh0ILD8kByRoEdXcmlz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ymQ0XTqCyo9MzXhEfe3eaajiw4UGsFuxm87rLiA4T/zWXoz8PELXBm7zXrsPOOLVEjNw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8XXr8L4tU4Z1vy3XpPaHtMrKKHerd+ZZsJxHNqxe1dIw2zZCH1/C9E6AgSNA7p0RowuRR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0weCweyaG1jSe9h/qCOh36B+50u5rN+ArCj8Hft3DA1kQV2Zs7Q/yTdHof/WRm2jF/T3m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uLPFN72N56D3cf9ab3mt/MUIFrck9+IdUXWbdZreCxn4g9a5vTQf0rDG6v7rEebWQI3MN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TQKxVT10V7t1dX7hj2N1Ckd6XNaVTDZXkFXDw+iy9izovCZ0Wy1bAWwFs/VWPVb+qu7qt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XLxnLxyvHK8crx14wXiheI1bbFtMXuL3VstWw1eG1eEF4K8ErwCvAK8ErwivDK8Mrwytgr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K36BmaXN4aLpwPvM0MdxYmPaCWsOseE00A/hcNBYXDaBAP8A6ugW0O9Yzfy6Ac4bBBqV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2KBkDhYq4/8ABTnZAQYKYAwRlKbqjaCfqCyYS0TCeGuICfn1oWFDblOIC2G9E0nCbVYg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Iy8UzIInmtp9+KOu+3FNOd4pxT/WOAzI67rLD1yj6wqpcssCBRdpMZvvZ803RrNrxC1SH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sRgIXrGDFbxbdRsv4OoVitw9sOG0o9IwizmKhZsIjzaV6RmOctZZRiDIfzLN6O8t/Zek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eoa6HfhdRMHAaZ36GtF+7ZSqaBwUr4rLoHdPJiwf1d86MP8AUNJ/QP3Q0FSfIoA+4wDQ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B2h3kmjR6L/1QiqFYv6e8OATP1d7EQjvY3n3aaMf9aZ5o905oq4kK9FlZ4Tbc0PSMUfoH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Sw/j+63HW2eKayAYFVUurSFHNSjmMJw1s2iiqe9w9tAUyrqCqd2HALK23mnwdVgqg/KQr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isOi2R0R1QraMHmS36aMB3mFR2WNYny0Yw5TotWhGhw5LyosMOiHgtqj5qDZPD5lpIovf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nrbett68R68V68Z68d3ReOei8crx14y8ZeKF4oXiNXiNW0xXYvcXurZathq8MLwgvBXgl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XguXguVcJy8Ny2HLYK2SrFWK3ret6uVtLaW0tteIttbYW2FthbbVtN6raHVbTeq2m9Vt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q4Vx7Qw8tIKZ60zlNUz1hOsNyf6w24JkY1I/Cnuc8zMJ7MN8UlYXrd/BGcX+1bY6Jus3o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WTlWHOWVXLEhGjIhMDQyIToa3aR1GzHFMlgvxRGT6rYHVZhFUGEW+9fFfFM5922Q8Wqzc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a/M2M6j0rA/qbULN6NiQ78pXpOfXc1vVZcdhYeYWb0XEI8jRekOxGhzgAKeah4yu/MmxYA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GY3KfoPCEFmFtJnRfunRifoWF+pV9hh8n6Cv6P8AKARXwRX9I9r5FN8kfJNRXo//AFQne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U39SdlIzRSUM8ZorHcPfxZ46D3fSf1IeaPcl2g+j4X9Z/wu0xB6ofXRifp0O/SsPzd+6Z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96AmqA0UUrd3aKSrKyt9zurqqpdTBhOG48lEpylV/lgdXMKiFtH5Qg3GJIFbI5tkymgt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RsEfjUSDTcZWHijLw1lrMM8nBAZSOZcE97SwgvNisLFHuOlEguE8grn5QjiAOznam38ns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Ww3othvReG3ovDb0XhtXhtXhheH9VsfVbJ6rZPVWd1XvdV73Ve91V3raetty23LbK8Q9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F4i8ReIF4i8Rba2/qqOJ+KAc7JzJTmYeV7rnWTPV1y2lM9XGsN6f6rdxTPVE04p0YROs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0rC9UbozhOXh/VD1b1ieredZElj9lYeq+/BRlcPgiMr7cEyQ63BO2trgiZdUcEw1pyVz0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74BxKZ34cARzRyyz9lmDK8cNekAk4jw0QHeajHY7DP5rLP6M/KeLSscv9Y8ENUYrch/Mm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QBNUHfhGgJw5aKIyihojlob38WSNlYWH705tJ7w/WNI/R/nRK+GjCcLEQjolxVCFf2IR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3nod+nuDuD2jkEe76UOaHckolZGn1rvooFGCrig1gho0Yn6dDv0lN/U5Oe7/T1h5rAI8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RZBUKr7C3ft9yyhAaCaclVABV9jH8pHfhQPa0VWwrfzxjt29MOamUpkPG0E71jbJmuLI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4jKsKHihR9YCttvVM129Viw9u2icw2VhVCIkXTqiyb5J36ineSwrL4hOTfJGm/718UEz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qn4OqszQ7D/NhrFNMXEzgLLjsOGfzWWGxldXQJROilz+yhAlE6J3o70ByVVRfBAMEmYhZ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FD3IhsUPcM1W/QUe8P1DSP0f5UhFfDRnmrCvVMOT829ENLW/0rWxMx/SFQj5Qqtw/ghlb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0bQW1/apzH5VGJUeSaA4Gulvlow/+oEfNNitE7m1V74747pk1QJ1sPiNyzEy0qW3FYUjT6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o8Fm947IWVtXON0GM68dOJ+nRk/KUP1OR4SvRy1gvcotbcoEuIMLxPoqYv0VMcL7QPqvF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h1VHDqtoKgB+C8L6LWwm9FXC+i8FVwSvCK8IrYK2HLZcrOW9b1dbS2ltrxAq4jVXHw1q4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XzLVez5lFFmp102Ub1JVv5HrEBbSo8d9wObTdX0BbtFdN1T+V3KuVdX725XW0rq4W5blY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U7zGhtNyxPNYqwab0aBHVFkzVFliao2k6WCICaQ0CqYOadqCgTTlFliNbIEp2fWWHq3V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imkm/3okXUuDYKb5e112hajp5OQZaBCdw0HRREpqlBE6BF9Eu4qi9XQlVO9YxxJc8Wr7J2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Kb+n/KGg+RTcjoXZ4g1ntTpvooFrschLXBwpRqiqfiO3UFN6ZnyuYN2VFjSGtuJspkaK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MLLikF3AG2gaB+sI6D5I+2YeWkngsSaEWXuySi2qE3t5qCcrxvBRDqppY7aEjR6R8EdMBF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V8Q3Pcf5LN73urNwYf2X9RRDt+qEzDFMMGNXgpb7u+JhHvyVIWst2ifYbIWyFsNWw1VY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P10XI+K8V68Zy8d3ReP9FTG+i8Zqp6Q3qVT0gfMVPbAj9Sg4tVRxW0quC2gtyqAtleGv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RXhFeEV4Tl4blsOWy5WcrFb1vVyrraW0tpbS2gtoLaC2gtoK4W0F2eBQDaeg70icXENhv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dkqMb0NvmwrEGFPZbpRl0BDGbiudLJyuqDpa3NlzOARwnPzUnROE2GfiKAx/TWtd+EBe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OaGYg4R98bkWyHbpbZdniRrggSEH43pTwLbKzt9MIZMSWrNhlmOzi1B2aeLfeais38Rq7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BYGA5qudU+SeIzPZWAN3FSU+LRRYfaOaWvE00BjQ48wJhbAC8MHyQGNhFs/c6fe6fcdY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dVwESnHJUDimVfb8SdmBMGLpwZmAjcVhazr8UdZ/VH1j+qZ6x9uKfrv2uKIGI+yYx2I8g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netJomxim3BOxH4js0p7GYjgsP1nHcnHOD8FVl1m7Q1QbApRbeU/moqQfJV08/Y19oxN8v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1onckM2zyQsZsQgI0CUa6BoOmEYKM9yndKGgI6PjoKZ+k6Bob+pZg3ZKcW7L9bvMwMNh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6s3qvWgh++kKkqpOiRxiVhCburp5r+safgUe8PYN8tFViNJsdy1dFdG9UQLZBmU2aZt25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7RlCk0AuVq+GNkf5Xa4g1zbl3SSJPBa101h2yxyP6yrE600QykA0ostsQV4feBKv3dx03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0W0pLkcsVuu1w2+YUEqiyuEoHcoZ7G/esrBbI6LZHRbLei2GrYatgLYC2AtlbK2VZWPVS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YrGncco0UqodMKFgH8ieLZXQoQdwITD+Jiw8I2JkpxwqHZbyRrVUcU3BeRkJiOBQd6Oxu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EuzEgolvukFHK9w+K4g3bxWHjtbm97zCe7BbkY6dX8KYfxM/woJBPJeklm0wyFNWPtQ1C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uC9CxBeMqZgTV7oKJY0av1KOYz+yaM1G2hNGKWv/AOoJRjDpuXhrwl4JXgleEV4Tl4Tl4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OWy5bLlZy95e8veVc3RXd0W0ei2vottba214i8QLxAvEC2wtsLbC2h1V1cfyADDIBNKoS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I4JuXJEJ0ZNpHYnKmOeG0duWXIKr3E0ANTqM2ijDWzHFYZyNnzVcNt+KM4QtxTfV7uKd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1Z8pWH6t1J3pzezIzc1s25oerejU3TRFRmmfJOOE5zaWDuafL5gxDgs2NgU4tKGtHmFLTL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9gUzyTfL27/1IQc0ouAtuIWbjdYswUckTwTcm0y4C7UH1Tx0QbuFVmafIFB2Rtt6a9rco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VQIQOqrCJ3KuIAQN5uvWmgsFvDVxVVET5hUw4Cbh4gkESmMGXDxAaAC6D6kExn3aXKul2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kpugpwRexuYb+Sw3unUEGEHgCD+Iq7Pg1UL/AINVnrZf1Vezb5mVl7VvyqopyqrMnlRao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w2FmWtAmxZpJ0FFf1DQEPbt8lJsoYdVRKFNFVbRWEchUFPGKdqwTjmBPJFcF2GCdQbR4o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HvOc66OK+omg/EVnftFrv2R/UU2LEoMG1mml1Mag3lfDQZB9hA0WVvZ0KrpqtpHXCo8F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NKplVYVAFrXRfhwDwUQml4gIBkff+S7P3sIwnn3X6w0YB/NCDh7rwvisPkSPqvSR+dAo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dsBLMOjq8VI3OB0w7NN25eKzcNZMx8DZIa76rHH5UQgmeZhOy5PFrWtuCwuUtWVrcpbQ81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9jocEcPEGvvahvAq13FRctxfdWHwzOCGoH12S3N9FiUjWNNDMfDeyDWCE3MZn226FYLZC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Oi8NnReG3othvRbDVsNWwFsBbC2FsfVbH1Wyeqseq39V73VXf1VHvW25eI5eKV4zl4zl4z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1468deMF4gW21bbVtMV2L3FZi2GrwwvCC8JeCvBXgrwCvAcvAcvAesN4wiADNSgOzeNYbk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fbgnar9rgicr9ngg1rXTNoQJw3ADkrO6Joc6yN6uO5PdBtFlhmtOSub8E4B25NBfuRGb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moFR4uE6HiyZri3FG11ieT/2XpM/gEdUXAkHtYn4LDBHiNJn4pmGW62ZqnCfADawU4DE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AMcWFR2mU8HKWwfLu19m5M8kPL27zFab1R5+CnN1Tg4i3BAwC07liSGtje0KrpPMKC+nk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+i2z0Vf2W7oqFvyqCWEfoUgMB/SjMdFWCqFSYV2dFQt6IOcA6FSkfhRLsJ2biXJmG/ADW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5LKCI/SgWHNx7h0fBFYU8CgdHVXWqncIsFlDQXcSrx5LxFtuPxWs5x+OgKJIdxWvle3m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DEnkRCd2UuxogHc1YjuAjQfNFE/mCb5DQzz748+8NDPJHWGbgqex56GMazKZqUN2+q7HD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6sXUDuzvT2kxTWPBZohoo0cE39Lv2Tv1Jgk0cszmxLsqDWtDR7OgAVI+6apKhaxKi6uA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z1WdrxCh8nmF6sA/Bbu5bSESBH3gPZexB94IML+zxhabharM44tWG7siMrgarFaXNDoo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8E7HAJw33PAqiaC0vn3QvR8HewT5J3Z5dYRrJwtIyuHAo4bxrBWKa1rQQ+jpE0QY54Zm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Zt1Wpp/ExZ8zSXVKgyXEe7u800ONGjqnE7zKxGcHLFPGCmj8TSFijg4oOaSCN4Rw8UDP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TaaVmFDcckcpyviD+Up/ajXF/wDfQB+FxCOCWtAwjSB/Ir/yDCdmEyERmbZN/SnSRtFG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od5pixD5LC+KI5o0TabkRlu4oiNyw6cVbeEdXQwkbk/yesQ8QP3WJ/1v8L0f9H+Vhnm39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c/3u0A+iwmkA9oz/K7KNZrj+ye7AxctqikKc4fejgsmNguB4tVMQfGiouPs3Jvkh5e3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mTAWNyndKxmOAkaHEkmfoqBqsxWahIHwVit/furr+peqZmjgg/LrxvMpuG2rw7TznQGkC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5h+TkEF10Cpa7iqOzB3FGitokqggKquFRZXiQszKt0BYkfi0PCKd5hM/SNDZ/EoPd+KH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P4U7h7MkDWVKOabpwfkdibiuM1JQYygHdzGyldnh+EDf8R0DyP7J36kE3/qHfoLXSrno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4jeqkYrOq229VtDqrhX9tT2FVTSBcIPhZGSBv0VOiNylnsLKyt91I0XVHEeRK23fMdFV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VJ9GwCfivUMw8P8AS1OcfeM6NRxbzCy+kYeE/wChQcW/DtEG4XZls6xaZMJzMNuVk5gT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mHhuaWgb2K2F8ihpaPJqklx89ByFrs0TKc5xa0luWiZi5xnBssR7SJJnQCDEfRZMRocS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ji08ll9KwQ4/iZdbfpDd8ZUW4QxDNap7mUD91/5nTvX0b+7ZWRwyBRwcsQ5BMISwQthp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wwGiDKcWiFtISwKTxKxBFoTG8UNra4pxl1B+JN1n/MjrYlz7yeMz6c0wZ8Sx3rxcS/FE9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O+qgOoKJ3k9Hy/wDMsT/rLA/Qf3WH5tXpH/Tcnf8AUH7L0T9P+Viv/Mf2XpFfwrAjfmnqj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Yjy2G0FFhdjiOa53A81GZr2wbqcXBcN1KoHPkzWzUUio5dy/ccm+SHkj3OXsn+Q00TFi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Dunw0AGMhcRbTG6NF9Hm5MDb71O5Yhj3lw0OTW3BTotorVbxyRkQmj46ML4oIFOf7zSuW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8/FauB1K2MNquPgqlVjRRUMLcVr4eU8ViE6zAPKqDcMBrdD9GL8FhH8o/ZBXg51lm3eb5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/CjGgaNYwtsKmmq1VVPgXWW5Ky+8bnu8kF/DYJ/W7/CoKaPgf2Tv1IIYmGBNf3QIxBlM7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YVcNqrhrw1vC3qIcveV3Lactty2yvFK8Urxl468deOvGC8YLxWrbartVgthq8Nq8ILwV4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LlVj1sOWy5WcsozQszsyueiuei2voiTi18l4gU9oFthbbVtN6rab1W03qrjqt3VXH3bgd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lzo5/z+ypow4OWSn+tdZCMY24LxXXO5YnrTu3LC9bx3LKcQ1IFkT2hpyTfWi34UcrmRmN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sPMWTXchLmbQ3J0lkRwTYyWRjJcp9GzRMe5o4JrMkVTtVtuKGoOq2Pqs7pF6eaczOM0f5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D+k/usPzavSP+m5P/AFj9l6H+n/KxP1f4K9I/pXo/9X7p3x//AFWP5tXoEb2j916Z+Vro6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wKLCNkH9kcTCxMtabtyYMwxM34hyR7XBNLkKO0y8nUUtgjuOTfJDyTvbP8h3MNYgP4Roo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H1WxVUYjqLYKB7Myq4ZlE5SmQDCFHKgPmjMhD9ScYI80A/gqaSge68bk08lKwvj+2kTYk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rKThT8V4UfFaxjzVHDSdNVQyseOWl2jG+H7rA/QFZD9YR7w8+8PLQ39Kdnvok6JJUyr6d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ipTctx3KqAgsmGfWH6KN1yUGRDAFIMhD4/snfqQUBxILsoRy1IRUuK4oUVtNfukq62ldX0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N6LZb0Ww1VY1eG1eG1eGF4YXhfVeH9VsfVbB6rZK2SveC95e8tpy23dFtuXiFeKV4q8V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eN9V431XjfVeL9V4i21thbQVwvdVgrNQMNWYsathq2QtheGq4a2HLwyvDK2CqsK2XLer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dxwLo4Let6povC2lfRtJus2o3LbCkvqtsLbC22rbatpq2mrbb1W23qttvVbTeq2m9Vcd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WVv5PI3Iu7IZXNvmQ9Vu/EvBmp3rE9VWkiVh+pNAd6b6o7Q3p/qXW4pvqn2Ra8kHMViOY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1eJY7kB2bxrDcnamJbgmaj7cERDrncn0du3JgY1xM8E0vY4DmE4Tu4Ia30QlwlQ4SJcm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5D3Nh+VazmuFYlMxMXDMiDTesXW2mkCQngQTnC9D8v8p36v8ACx/6Vg/1Inz/AP1WMObf8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/AGXpnNp/dYI/M5Y36Hf/AKpv/UP7I8Bh/wDlWZ42nZfouzLNkXWPHccmeSHknd3z0Hvu8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i5bo8Sq2qrxFTE+ijNXiqvleJ9FR2txW3HwUj6rLvTawqOr5L3T8FVrU3VG0m8k5kkZH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7g7nknJvlowfM6Cj+r/Ca74HRlxWhwUMks3DuwHFRKpRXOgMbUlQzbO0dL6b1yWN5BYOX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7o89A8u6PJWWH5I866AuSq4BUJ6LVOiVVUc3qqXU8Efy9zmuazO2rNbxWXaxXGSVlHxK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Jzb9lAg1/wCFieaBcVi4jx75CLnc1AqVLr6I3KiCltOSh1v2/kFe5roR/Kt6ur+xsrdy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FshbIWytlbK2Vsqy2VYqxVit63q5W0VtFbRW0VtrbVMQrbXilUxV4pXjFeMeqpjHqtXG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4p6rxF4i8RbaurrcrBbI6LYC2B0XhjovC+i8L6LwfovAPReAei8By8By8FyrguXgleEV4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bDlsOWw5bDlsuVnLet63q5VyqT0WV5h0EQUPWBQXiZKxCXisJhDxGUpsPbtBPh7bJnrG2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FGZt1h67bHem6zTrDenw4W4pmsLI6w2isS25Mg7im/qCf5IJ3mrGNb9k/kP8p5mPW/4WH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6WJ2YWDinOEiIFCsOH7VpWdzWvMxRYjNZuaLpga4GJVLf8LE82/5Xonl/5l6T+k/usLzc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1n9k79H/AJUB+cn6Kd5Xn3HJvkh5J3dGg9/+kIzoPILD/NNlOI6XDV0BaqgKkyKrMDRV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3gI1pCGvdQHAq6umwDtJsCCalYucmDUFNnh3B3COKd5JnlowPM/tocnTaf8ACczS3yU2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Kq/con4p2hTuP/VoxP0hYP6BoZ5o90eegcu6PLQxDFG66CCrZSGAnmqhnRUZ0C2I80ah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t8l6t0t4OTg4QSFjPixjuSbovxDDQs8HgxvBccQ3Oh6mK6MTzUysUZ/9RCmZx2eSJdpA0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yyO/kXNc1X/xfdXKurlXVyrq6ufYWVgrDotkdFsN6KcMBp4hYzMV2bVkShRNWLTgsOm4p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NlotwWyLncn5QBQI5h7qZDG7Y3J+o23BN1G2VWNuViANG5YWWl0xrpITjl3IIEhHWpWi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Wy5vrK9FgNY+BB2vNMIqAW7/ACWLLSBlcsX9bf8AK9D8v8qv4x+yxCeA/dNMXJqmtZi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20JWEXtc0M/3WMWu2mmFhDeCZWL+k/sh+s/snfo/wAI+ZTcSNY0lDuFN8kPJO7kqhn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ksG5YSMb8PRsLVbKstkQtgI6jSV4HRy8A9V9nHxK1cJnVVw2CqbLG3tEwqT8GoDM+vJRm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kui6GC4F2PMazkC/3eCMdyOel0biineSZ5BFYPn/AI04jd4qsykaG6bKvcpod+vuYn6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p0MPNHu/Hvt8lVALs2AHzUtaG4+GZge8FDQSVrmPJaxn4rVwZ+CrkYOapmd9AvDHzKpy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4iqpqnoqO6rGwcXVxMQy3gdMqbLKzwW2/NzWZw1z9NLiTfQOJWJ5/40YhcDeirWKKNwXP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swugfvw5rd7MAACP5/VapkfcB7Cyt90tot7cGq23dU0ku6rF1n0/MsMte/fvTGOxHQTxT/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H9VTFeKlYmbEfIKaGYj9lMnFftBP9c80smxjPT2h1AU9+fKUGveeKY5uIZmLJ+vSOCGu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0uMS6nVelTBysnhvRe4WxAI+C9HkbYMdU1pzB0s3LFaMSzXUTszWnWb/AJWAYIEG26qc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1DpAjqsLMw5tZD/17qxjv1V6OOI/8y9IJFWuog+SJlauJJ5rIcOkzIReZbIivkjlcJWGe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8ke4UThPcwkwn1GIG8URi4RbF8qpiAHgaKhp3f6BpOSk0WGnf9P/ADojtK8V4sLbVXSqP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+CYM7uaEPVxCdOWq3aL6GyY1k3Ee4nNvhUAI4uKfmFAd3ff5qid5LD4QEcqw/wBX+F8dD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iEQo4aKeyeODu5ieaKxf0rA/Tonmp0xbQ5DvN0NTgVwICd7mKRu3ptS9/ALVysC1nuctR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OiilpLVt5h+ZRiNy8wmYmDdu9NdxErkqo+jYJ1ffd/hDFeKe6O48uAgWWYqHXzLF89GMa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qAXIJq+CIPBFqoj+G6ueiueiv9FtfRbS2ltheI1eI1bbVtt6rab1Vx1Vx3bK3suSncr/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iuo0CisqDRZWVlUd/et6t98MujSxzXtqJsmgZIWLsblhtOQUJTH5mOMp8jDsgOzFOaBDG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eKYcjdk70ycP3h7yfOFu/Em+q3fiRe1ognisRuST5psM3Jk4R2uKf6l0RdD1TkPVPXay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ILsOnOqfIj1w/Zegn9X7rBqf9Nelj8mIseka7bfFeiZHGodM13rnnH7L0iWmgE9VgFuJG1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0p+qW1bK9HGeAG7xfWXpbQZMrDzAirlicYP7Kfzf4WXg2fonvLZNgsF2G9wcZlHtzOWnc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tf9ZYn/XWOR/7XL+6x9W2JkonnCxH4cPyUR8PFAdlXrcJ7KxxWpitOj+gaYrl4JkSBzTn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E8EN25TKgGqjNVX5KphTmW0FRwW0FdXCuEP1LD8kMGbiSnjDex+K65jZWpZGfhoGnEQT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xSJgqU3z0v5ZSsN2+xVKrgPZua+gdv7mL56MX9CwP06HfBHRO6NLu+NDEMQXau1bbfp1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vKjDBeeKmFuWsAsr3ZTxK1uqomYQ3lBrd1FyXZYXjO+gVdkX7obE1VbrCzbT3UWL56Me+0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HcKBfBfBNG8qOSKBQKGq3othvReG1bDVsNWwFsLYWytlbP1Wyeq/5XvL3ltOW25bZXiFe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xfqvFXifVbS2ldbuit9FsLY+i8P6Lwl4S8IrwivDK8MrYK2HLZctlys5e8t6ueiueiue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tpbS2ltBbQW2FtBbQW0FtBbQW0FOYK4VwrhXV/5fX2dfYV/kBYQ45TuCaMmJ8AsUlr+i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ar9oe6nw19R+FbDuiw9q34ViS6PggQ6mVM1veT4duQ11tgLF1xVDOYoVhjO3aTwHgmENYJ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5YxLjqYchPxHEEBwbCwZaN4ZyWHi4gLcRuWnFY78+2HDLwlYzDBJc2IPmvRARXWX9YXp/k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npnMD/wDVY3aFzoNF6LMjMKU/MvSQIzAO/dYUOIq6qxhq7J89lMBBGt/hPdNcn/lTatMvW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QjzPcP4k1DyR0xo/+on/AK5/dY3/AFh/lekHi/Mj/wDMpv8A80VgCb4j/wBlhZmNMse79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hxh5uSBe/O6L6ZCZ5FYRH4To2fquW8rUwSeZWs3othbC2N91Vkc14aOovD+i8P6I+rr5I6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o+e5MaGmLWWJmBg0Bcu0BkMdlNEOQ0HSFiaCOKOI+vMqFh/q0UHVZ8V821QoGjn7SAZbw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FViaMf8AQsH9Oh/eOgd1uhuguZs8NGuZ8gvU4YZzN1r4hK3KwjRu0aryBw3KD1C7V3iO2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80aFmcScQ1LuCDW9wovdtJz3HVH1WC48Vi+Y0YgvJGigTaWXx0EDgmO8gg8bk/8ASv6jo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Bygm0r1/pPwasPHwnOcJh098YLWyX0bWxXh4fVPGI3K5pylBoIBNBJhesAHLMoKZh3YZp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5mGDPdqYTDM5rRVSzAxCOMIHuxnqtoLxGrbatpiu1XYvcXuKzFstWw1bAWyFshbIWyFs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2Vsqn76NYwqfut6uVcq5V3K7ltOW05bbltlbZXiFeIvEXiLxF4i8ReIvEC8QLbC2gtoK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3V7q91Waqsathq2GrwwvDC8ILwl4S8IrwXLwXLwXLwXLwnLwnrw3rw3rYeth62XKzl73R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VL/lW0/5VtO+VbTuio49FtHottVevFj4KmMFV4XiBUxWrxQvEC2wtsLbattq2wvEC2wts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pq2h1W0Oq2h1W0FtBbQW2FtBbQ6raHVbTeq2m9VcdVcdVcK4Vx1VwoJEPEJtQsaoumVGyV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u5fBM8li/qX9Cw/1LEpuQTvNYqbPArDp7ydqjQwlrbcF8X/5XpX/S/wAhYg/9639l6Cebv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SJ3B5WM+uqWppLjVrj0WYPBeHBekNawta4a/KqwsLDxRquNXb1h4zSOyAiZ5LHkQvQP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0vWDBI9Y7/Cfxh3/wCqY4OM9qR9E/DpBw//ACpjnYdM5FK7kzDEZ21PdKah5I+fcMcUa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WWJ/1B/lYvn/unf8AzKb/APNFej/9R/7Ku7Bd/lO/+Xb+6POP27mdp1uawo/CdG2vEKq9y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k6LIoT9VV4VC7oqMJ8yqMYFma4TmjZWFiZ3Tmrl4ITrb9YpwDWtl0ngEdBTdAWLoKYBw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rtkzAUwpOmR7ehKOa50Y3/TKwOMaHDeUe6NDfLut0N0hzdly2SVVjgve6LaPRbSpVVa5Uw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DVmqkVkIvfQBHEdc0A4KOui6pozu+ATmTcSfyhDc0WCwf1LF+Gg7qj9kA3RrOW1C1XFF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09gaSeCYN8d8xhvPkF4eJ0Wy/om4jJzsMhNe2zhKxsN72gltK700PmQt/ROcJht0chtp9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Vl5JNUxuLrA5qKMTBYQLSsbdDjC9FrckaPTR+bu5eCaezaMRmq6ijcsXBPuu7hJWA3FAc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NIC+zMX2dq+ztXgDqvB+pXhH5ivDPzJ2VjpilV5HSWjcsN+vrNBur4nVbWJ1W3idVt4v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ae52OBfe7gmu9Ed6wCoPvJwfqObdpTDibEx58lLC9h81hsZiudmrHscMGmG6bGtF6j0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OzWjvNbvKY5jBXmj2WC3LzcvAb8y8AfMvAHVa3o9ORX2b6oB+CWt/EnN4ctI4r/u5bmb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n3G2Tg85nAxVSVM0VFUUpZSbLVKrYL1VFrYIxB+UrK9rsN35tBDawp7Jsea7P0jDOG42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ZuE0iVOJ6KY5Kw5yFst6Lw2dF4bPlVWjotj+1F2QZRvIVW/2r1mGPkUnBA/oQyNFpC1gx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AWwFsLZWz9Vs/VWPVb580xz8Mhr9kyrHqve6r3uq97qve6q7ltOW0VtlbTltOW0VtFbRW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VtFbRQzu1eS1cN8mkuqmZmNJ8ligtF0AGCMqZDBthPhgWwmSFi32uKisZeKlhMzxUFxgr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nmsYNkAcChtW3FM1n1dxTtd9Oa3z5pkYjrL4uXpX/S/ysX/qNXoPmVgf0L0r9D16R+ti9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+dv7L079I/dej83uWCzdAt+lSHmjASvR3Pa1xds8qr0gOwz2hDg8/um4bHnVcTJRLTTKf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2tvgjSvZf+VYea2dMKHl3HRwTaNjKteAY3I+fcKxJG9P5UR1jREFzXauZ0p0hzfWZz5oa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CwKf6jv2Rp/pH/K//AOcfuvgP27gacFsxMyszdnLadFLBZk7L8Sg5z6FAyqELaAWs+VQh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XFXC/qCaGmDlQc4VnKZT2w0ceaLuOlugLF8kVX1beLkAZxHDeVRQL+x4KnsKX7kLFwo1i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mzTQPMfuj3W6G+Xdbo+OmH7Dvoqt+Ko4fFW00VRoko4uK31e4HepNGgdFWmGLNXNX7mZ2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PE6GH8yxo5aI4Iqi1sWPJTmKJiJ3aDF16t0N81UZgqhHEwzDgg83N+8SvSR+ZWVgrDpo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2G9F4bOixw0QMo0OGV0CkhH1TcXWF7s56PTG4oBYXWhYBJg2iOWjEHo+Fh4PZzmaXazj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acUDV3Ki9J51V+Sc/EzAh5bQqcz4814mL1Xi4qeWYjiHXBRyYuQfpRdi+k4jnL7TiKnp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jV2JxC8ZZleiH8+jGwmYeGQx0Ci8HD+UrwcL5SvAwvqvs+F9V9nw/qsXPhtYWRbQ9jc20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lmKp+I/IWi8L0Y/kWroroLcKM2IBdbGH1TsLHZlxAsoui1zAcN1+ITX4TszCjiAhmM0b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nR2uI5+a1Ft4vVeJidV4mIhrPMtJCptLEHbFmSFX0klR/A4BHmi45c0RTRTGDWzZT27ei8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M7V4dnMDKFzRdmF1k9Je975nMAv8AU6K+J8qbh4bnZzaRo8X6LxfovG/tWPiMfRxEAi6J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eCf2mTPucCg/MzJZwVliPwi0NdVB+rACYX4bS4EgmFTDavDR9U0J3YNxGjfnWVux+6YD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8mUMXDxwJkZSFmxWNyWzNK9Hd+WF6NicHRpqgzBZmcTAX2X6r7MR5Kvo71hDG8SKynYkZ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7S8zUKvo2L8Aj6jFnhC+yY/RTihzXXghNDmazeNZ5rYb0Ww3om4mUarwg4MbBrZeEzovC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F7PDa0t1qJp5aJNlDKDisV2OxuKyY5jyR1cTAZ7rpzBYZ7btcF29tPMJj8Noe0iQTVRJ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9zi7gmYRxMuekwgXYjXjgQh2DGYDt5C7N2BhnEjxU04vY4rRcFqLcHAw8J25yjtmBeMxR4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sMjHcJHBYnrTfgmHPJy8Exhf702TvWnovF/tTIxBb8KxIe3a4I67Zy8ExjnNqdwWbtAY5K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WNBbzQy5bLDnJtJ85Ihe4mwxsea/qd/lek/9I/uFi/rb/leicnFYH9C9I/S9ek/rYvRo/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P/SP3Xo363LA/T/5VjTyXoHkf/wBl6f8AoemHi937LL+ET/au0DzOfL9E0ZtYtn6J2VrBh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CGQzEKWCCBXuGE1DyR8+5qEX3p1ttYur70rE/X/usRx96ixf+uP8o8/SMqbBInEIos7X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WRTgmmCNUaaokrVplpo2EZwyqBVWyFRoW5WCsNNlZWhAxUL+oKoBYDvVs2Y5mmVi5DIj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u8rUbrce4UNB9rZX0U7ldI8wj3WooeXdboPnpaFG9VWq4wueiuiVrT2bdooNaIAsuzZsD6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bC+g4OGa+8eGlvmsX4aCeEhTx7le87zUC3eMXXpPZghmrHOmh47c0cRYLxj8oXjf2BeL/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eI35F4jfkTsXEMvy1pGjExCNvEKwnsa1uI7FaMwG7Q5+RhfNSQsPFcQ12IQAMsydBf2bM2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OyjHvEgcQnH4eaJ44YQWIzs88vzDWheAfnXgP+YLwMTqEMFuG9riJrofguZiFzbwvCxvo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N0TcXCDsobGsF6MfzjR6YHRrNmvwXuKzCthvRbDei2G9F/wBoYYtfRih7pDcRwbyXknt/C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wuRI+umNHoj/0/voxHH8AUm6OLhgRuHFVBFdfDK7L0eW4O/msfG/oCxMU+6JX2dnVfZ2fM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2dvzJtG4bm0iZkIkp7sQFzXNii8PF+iaAzFlxy6AcY3sAtt3xam4gzZLUFl7/AMqu/wCVY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W6GHcHiVsN6Ih/Yg/BZSMLNwotXsg/lGirMGfgtjA+iozB+ELwWdE9p91xCzcCHLYeUX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CAZh4szAWbssR1qC9k7Ph4g5Feks90PkBNfgvcyHVylY+fEe6ALlFOGI6fdniAoXo435p0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AFH91hswG5taSuyxm5S11EW4Yl4IIX2dFz/RyGi5UNOpuWHifhcCvGw/mXjYXzKG4jCe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ywMQc2rEwT+CRoa7HnK7gE7EwXS3MAvR3X1cqbiYIadaDKth9E7CxsuzLYCew2cITmm7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NG04uTnus0SU4yauzL+GxTR2zyPBOw8QUKfl13sdsi5bx0ZW00MxB7plXxB/Stp/yrbd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+ibmxIzCRRZ8F2ZtkMfDq7DM/BEig4exLBh5sh4rFjBmv4k31eUhvFYbnM38UZwTHmjO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PVuOvuU4gc2WrC7OSQU71b14T0wdnidFih0glRBOruTNV9HJ+piW4LZf8qb/ALIv93Mar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jdIXo8fiKwP6F6R+l69J/UxYTT+BxUcXBenfpH7r0f8AW5ejeQ//AFRm5YCvQPI//sv+0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3+E/9B//AFTf+r/hHlhf+VBrNkmD0Xow3AuWJG89wpqHkj59wp1J9dlWPnaYGJkp8Vif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99sOW0PHzrCpbFP8Aha3/AK1Sm/8AR/ysL9I/ZFU05csRoGsBxWsQVf2pn8QTnRr8017eA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cGi5WRggKNJKKA0H2V1dXVvZA8EXd1vmim+XdYgj5oaBoh2q/c7iocKqirpl1kDG0SV2LL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KAsrfEdbkj9VTQ3zWL8FKxGERrIwIp3HnEVJhGDUdx2KLgW5rwSvBK8IrwnLwnLwnLZK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HPRij87u5H7oZoroMmpWVkklYINCar0YfmzaPScI8GvCYd7MRrvro9O9Hfxzj4p3HDIe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iGhuEwS91l4Y+ZeGPmWHiYmHDRMmdGI/Cwi5piyxs2F6QIb6sUMlfZ8RdniNLXXqnFMP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HF6LXw8RrSwio0YwAxdsq2N9U4GZOGdHpA/OivSW/mBXpA/InDg/u+iP80DxWG78WGgHW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BYBFFlxW13HeEMIHPm2Vh4W8Cvmsj2hzeBX2fD6L7Ph9F9nYsd+Fgta5rZCJuSrRpzke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WHng4HaCnJZf4bD6Ls2ue1hZmDZpKurlXMIrEzkgZDZNxHWIWNh4zAZaHtMrtYIxRvzJv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S6sqV6WzGbwcIK2D1WFi4RDMjwSSdGKI3hyJaxxAvATX4mE7KNxbdNcyrHCQmZzGEQXt8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mp4J7RsvbRYreUr0rCxb6vxTyeF1DX52lubNF1zT8X3cNsaM25zF6OPyygMbEayeKy4W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RhdU5p9Iwqj8Syu7jvSXWGq3QXtdhhgo0ZlfD+dODW4bQeDlu+dZcbaiRVVWCZgE5eq1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35li4f4Hz1XrsvZ/mV8Doms9HydobQ3R6S3c7W0tYwazjATMMWY2EMPDvifsipCyYh9c2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zgj2lWuJ1kNGHhYs5XUotrE6rbxOq8TEXi4i8XEQnGfQQF6R6O67TKeziFDr+UexhxgP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3aNjIsLXG2na7UYcLJmsLLElw20yosmGU6HBXCZrBORkiMqZBG0E+osrpnkiwUbmRg2E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7xypjsYEPblhYuJmMuDhl4SsZmdpc4tIWFrt2CDVDzC9O/SP3Xo/63LA8v8AyoD/AN21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p/wCl6wv1u/YI/p/8pQ/6v+E7/pf+VA/hdK9H8yh5dwpqHkj59wpwzCe1lY2WDmxcw8qr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TU+KP8rFG4YmX904U+0ZLLDBZfGLaHyTXNze9APxTc7RTCM9Uz9Lf2Rjf3HMxLgU0TNE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OW39Vto662/qtoojNdeIV4roXiE/FH1i8VH9QTPe+C1QCRuhOVA2eaGhvkmsFygxtAAq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9hX7jI7jfNFN8u7h+eg+alQHUWbEu46cr252cCtVzmHg4KmJh9VXEHwqtUfEqqwRhwcS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V2isx+A4pzsQy4q1NI81ieQQ4SsUsABGIY4oGLju3lV0lBrLK6utyqAtkKwR1UzNPZlg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/wBodFgrBAiAQg57WyBC2ArQsHExCMgvIsjA1ZWGwbmfum+SwOGJh5VGgcMRoaiCFC9Gk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9GP59AbjYrWE8UGs9Iw3ONgDoy4uMxh4EoNZ6RhFxsA7QDxwwo0MPIL0fE5N/deNhfMo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FY+KkwBzWIG2Jdoxso4FSvSB+UFYo4tKxmY2I1msCJML7ThfMvtGD8y8fB+YL7RhfMFg9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MrAdxYF6M8cCNGfCeWu5Jx9IEYrRu95HHcT2m4g2RGG1uOG3mic9rX4YNmtfZXxvmX+t8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L0nFxJIq0lNa1paE45q6CCcrWAHKPeQYyjRwXZ4b8gO1RA9q2hmyamuYWjKIqmsbg4bc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YQMcLrGGIGF7Gdox7aeaosPtfDnW8k5uH2eSaCtkwYjQcN7crsm6EY7X5k7sc5fwLkxrr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ZvbBLeKa9j8XMLayxsZrjmN81k1rsKwicyxCGgAsi4TsPMezeRmHFQ4vI5ldlhS1vmg55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ehuZJD6XT2neIXpPbvLntAaJWI1ty2EMVwOSezrcaBmGu/WOj0d/PKmjCcHNAihTsMNG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jroxWDc4qirpyt2BtO4JuGwQ1vcqdGC9zM0yzy0NeLtMprxvEqPztTcFlHYY1ViYTqZm/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EKHY/QJmJ2ry5pkaMHE/G2NBAM81/F4myKYY/yojqsQMADTqgxuRDiALDMJVGZubSg5hI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LXiQnt7MubdpG03/AIUA5m8UHgwWmQvCYvCZ1XgN6r7OPmX2f+5fZ/7l2jW5G4tI0YVW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2LX8DKcRvgo/pTf1hOojTcsOm5Yv61b3VgUF0+gVk3VCx6D/ANBNp7iZqjbCfqiy2QhR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yf+pv8AlejfrKw/6Fj8Nc/usV+9paFhkto5k/REZnDEELG1WwGy7mmB+HGGHHLHFMxnS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g5ABO9eiBsHINbqvTjFCx8HisP8AW79lH5T/APqm/wDV/wAIf9P/AMqLTy/dYfmh5dwp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KxOeOvSY3PgfVA4ZIho/ysSTIaQKhPaWNLs0nzTi5jge1DzHFYZLiMuKXkELDbmoLqcN1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/C39u44p36dFWELw5UHBMKW4ZUOw5RPZnohqX5Lw/otkoaq2fooyUWyhIUNFbo+YTxi4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PFfJZrO39xqOJuboMqDoKCZ5J50R7OfaEqdHLS3vs89DhzUJjtw2lHsXZTCAzZmncUHs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nPxDACzm3ujgpI+COmSU88kJsE4A6uf/AAjwa7uQYaFdqsv8aPP2PpEnUBAGj0l3F579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Dqr+J9OxG6gBiNo6MJzTDmMBHVHP6Viik3TTxATcUPjFaA6IRZL/AOIcNsNoFhPvLQar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EcdOAf/eDRldghz3DVxN7V6OTuxBoaYr2f+VgHg8aPR+bTpwDxYFhO/If3VvovRj+fQR6Y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TsLEGo4LBwn7nX46MXG3ZAProI/Fh6PCXhfVYzmYeu1pIqsTDxmyMsheGeq2HdU3DZst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tROG1v1Rd6ORiN4b1ids8MDmxJX2nC6r7ThdUGt9IwyTQDNof+kKVSNDX8KO8lIbiH4I6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Jr/duqICXAniE6rwW7iFqYpwjhtdtC/JU06lCecJrsR78LDHF1SoUnR2mDjOa7hNCj2jC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IGh02IhR2pp+UInFxHMA3BkkrUY5jNwyyqB5/oVQ75AmD0g7DswpEKeKxsTBlrS6Z3JuK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cKY99o3rDOOx0MNWIYmC4OYsYM/03ZU8/hIKZjYGO1siRCc5+JhlxMlMeH4dCDofi4RZl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rD6qTxhUdla3a4oMwmwApe6BMKE4B2IRNNdVLvnVXD5k0P2oqnO/CZRi2jAPAZT8Fj9U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3pbdkuh6oVj+juZkfh876MuVMPZ52tM6pqEZOomv7UObPrG+8Am/wrmnDAgAbkwPIAeYM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DATSRRziU91DAUV8uHJNxBmbzQZjQzF+jtByRDNXRKaRgYcOE2XgYfRfZ2dF9nYnhuC0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wymvFiJWI7EpiOw9Q814Ll4Ll4Tl4Tl4blsOXhuUZHL1WBiGd+5EY7AXNACw4YBIKbA94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eI/qsKr9n8SxJL9r8Sc3Wo38SwquvxTzLuq2n/Mm1f8AMsarqHim7WzxTNZ9XDennO+g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v6inD8if5t/ysD9RWF/Qsf8ATiL0j9bP8r0cjyXyr0z9A/dYENO07csKhiBu5LDOUktw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+YzMDmsVje1LWzFFOLhuvYsQc9sk0tyQw8rmtzTKGJMauX6QnNL9eKLDe1wOIaGqBBB7r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O/669J54n+6+Df8AK9J/6g/ysf8AUf8AKf8A/MBMnfiwqjaxQhlJAylxhNzGaA6eSAATv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91GY9hu6qwWyVUI/qCdapiqIxDmBTqR3QN5qUEdEb9AWCfyouKc4qfYyFPswnIDig1c1+X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UT5NYkBV0R7HtG/FeSfhnz0yfDH1X+EAPCG8b0HGwFkUVXQGtvIT/wBKzU+Kc6coIB6o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c6+Icye4+6JRJue/S61tGGCNVpzuVoWKRYag+CdzaVgkfgCeMkhuFnzDdVNCwBQ6u5ei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S08HDRhwSBkcEw8HDRgHi0hNdG+dHosfm0VXo36AvQGYmw5xaVsO+ZNxGMOZpkV0DExS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R9BGaar0XHY57nHHE5jOjIPebPwCau39Gxhhlpy819t/uK+2f3LE/jcbtGkatViDi0oD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YZJpXcvGb1Cj0jEa9ordV0ZjfEMrGfvy6Lq6wjNng6MYYLSYYHFZcQFrhuOhzSSMT3OZ4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uDirwsRAtwsWVhNxQQ8XlOyAudSIWbscWt1iMxzi4BHhlzL+aEsxY45ZU42ZsiW0vyUAV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yiECxleJuquHVbQC7Fr8mCK/rU+iP2fcxLFRjsLDxFQvVuDuS1sIA8RROc3EpHvCU2GDP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8TQtYgeau3rozFste1YD9+VMAcezfXLulPwooaojij2ri51pKcGvczNQwsZm5zZWMziwrC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ZXf8q2n/ACpuLhGWOTTjEjNwC23fKtt3yrEOHsF0hB+G4tcOCJ9I1MQcPe8k2oa0HVEwm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xhbcFUDB/SqHo1A489oDBkLEbxCL3saxxuG6MbDkarsyxxHupmC3BZhgsrlFzxWNxaMyw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xo2xWN+jms2M6P8AKe/smDOCOz3z+LQBiYedoM0MFYmM14xDjQ3DH4dGCze1iw8IHaMl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um9mKtuD7yxAycoNiuyLpBEDNu7mFxbqpmJg4jmw6DC8bE6rC7TGeW5oIJ3aMdm6ZCwZuz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TDOaU08e9vVDCpiP6rEHa1vUSmPzNdSLJjNUaycC9nRH1jYjgsOH4ezTVWJldh7e8L3C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qxMzsOByVGMTC04fxCxc2TarCGXLspkhm0njKyy2mJrDh7NF/WVifoT/ADH+Vg/qKY8Q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BjF2bMNninMyPeHEEyUAPRmwLSqYTFRrVstWy1bAVWKxUyVvVvotZoP9KOph/Ko7NlOF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1Watj6rYKAIdTkgWzZVO9UI0uT//AJhY8f8AtP8AdGNwH+V6T+tv+VjfqP8AlYn/AMy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sv7L/wCkUz9Lf20kHFJVMHNG/Mnxh5aK6DQ/qVIxAvEZ0W1h8ltYS9xbQHwXinovFxOqE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iurrVe4J2sRUc1Vxcf0BZ23O4hE1iO4wHZvonRGiRo8mKAhhjdoHcp3LqvtPNAcEXlZjZQ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uVKtob5wnjnpqR19g5F/FZm0IQL9Umiyi28qbMC7NtzfkEPwxbQeGig0NN5cn+X+dBa4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YGViDhGiveA5ewHo7d5qeATWt2QIC7MHXxTl+CA9gZTWDChxrO6FkFXHadxRg+udshcU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1CwQsPDZTtGkE8k0rBzVv+6ZujEFdLoMpp4hYUC8t0NPJeivyzDjRYePh4LdYTo9HLTrS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4j6r0XFwxLmYkheEz5SvCw/lK8LD6FeFhdCvCwuhTGYjGAB4dSdGFI1iYB0PZ2faZjm2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mPLC/MYiYTcEYJYTvzTow/8AqFuh+E/CxC5vBdkxj2mJqoTswkAlMaJ1jCYxtmiEzD/G5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aKclhYn4mgrHa1rR2jJz8xuTy9/rHOOsWyU/F7RrmjdCLs0dmQ/4SvHw/mXj4fzLxsP5l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XcwdAOdkHmvEw/mW2zqsEsc2A+rptoec4tsmzlHauy8G0C9IGKQ0UdUrs8MhmFx4oYzv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BT6R6VnwxfLRqphg8ys+UDgOKMkFv4SLfFFowjJ3TRHhoYPwktWHis2sN8ok3KaAZymF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IWA/FaS1r6xwROAL79HZvbAz5mkjdowuct0PYPdcRpc38D1m/A4HRvV6aDGjBPDVUvY0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BpxDmqMUiN40Zdz2kdFjhu1kKHpGADmNDO5YmCHB2K8RAWTfhuIWDiDaY6JWHhenM7N7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iOLsVhs/ggcweDvHcwmxQHM7yQHBPa2tYogWz8UHAQd7TuWdgHbN+vJOlpBG7h3MbC/qCf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35F9oHyJoNTCw8T8TYXpGCf1BPYfeEIt/CY9i0gTm1YWG1uE4GCYJTHPwjGbij6nECjss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WWIQ15BdMgIFmG/Z4LCL8N6xB2b6jgvCesMHDxJHJYgyuEuFwhIdsxZYcB+1+FOo+v5V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ize5musSnuFYp5t/ysED3nwjh6zsmrRamF1Wrhjopt8FvUmy21trbVXrbHRZ3nWJW39EH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0X+5V9Gd1Xgv6quHiBV7Qf0rxY+CpjtVPSGfMqYzfmXiBMGM+M0xSV42F8aLUxME+T1qz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1eNbPfesQtxtszVYmRzDmWNGFOZzYgrFf2bgDiXjdVYv/wA03/K/+sf2WCOLRT4L/wCk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u530VKLgoBLW8k78IboDuyIPBR2ZR9V8VZbC1cMrZchQ922ioTvdqFhuE2TnHgIUSdAyQ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46CFGjmo0eadiH4KTv0D253NFytkuM8V4UDkUThVjcb6CmHQ3BbYXVNlugt5dzD8tHEq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m9WTxWZ2KzL5otwdVn1KGG5oMLK6VI72QWuVw0EOE4ZuoY/1ZqJVmhwtwlS+/HuV04Y3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yjFlDYMAArEZhnWO/gng+8NNDoqdLYMaqh9D3qbRRGKxwxHXxLrPhva5nELODOE2jPYlZe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ROdkd2m5u4/FesM+W7Q2sVutfJm3lNc/0hmVjSWZbkkb0EBweVWoD2mESKDdoOa0IND2wK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htRDU7NNlgniwLBi4xEMF2FmifeherwMNv6nSu0x35o6BUUc03k4rWgBbeH1W0zqvdXur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/WjWp3LJhkCLymYTbNEJmC0+GJPmvRz+bQeWNP10E/iYFg85Gj0hv5ysPtXhobUTvOjDw9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xTX/T/wBlleJCyYYhqxZ3wES1CtuSr+yvoxGRENb8URxC7BtcOZgixQcKEclnxnZneSgb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40gTDYQDMZ0CwKfgPxQ7AdVE7mouqAKNapIuptpxmcHSvWxk/Mr4H0XqMuX8qJ/CZWOw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I3wjgEl3Z0z7inYeA0T+IlVM6GP/AAuBUrE/NXTi4fFsrGZxaVmnQN0CO5jYf4Xz1WPlu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w5Lnc1hOczEDQazoxP8A3jQ7Q9sesbrsPBSLFY2E1zg3OQQCqoOa4esOaVWHLWIaWiWu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cMUxJutYZ2pzsKcB/wBFiMx8TI9gnOLFHLOXdKiE13o9WvE5uK5oy2vmqYaJw2Bp0drht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rspyPmFXRh8HamiHNw5BiyqMP6o4jgGuBghZ97DKwsvvUOjGfHqnO9g2HB0qRcVWE/O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7Trjena7eq22dVEhOGZu1xTtZsZOKwddu1xWJrC3FDXb1Tdds+axKjaCZX3FhVG0n1Fld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qaNJT3ZrQn+kv2cIEj9W5QfM6KGFt1XjlVfmjiVMBbKrhlNLmkaG+ZRQPB6FFshWCst63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tcWlYb8EVZMjiCEGPbiAxNVUT8FXDaqZx5PK8bF6yq4k+bAq9kfgQq4Y/pxP91VmL8IKb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linCxWNdmzbSY/Dc14b8FmxWOZqFtVhQQRGmQtkuKc0sAMcV7qq7Dnkqmi1Yhe6hky85W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6LFQnTxC9S+WxZDVOfgUdAzhxRa2XE2eBdNbwHez7jfRhDiEzCbYfcoWviQtV4PBF27j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kUXb9yLztOUC5WtdZufcbm3exsNGZu0ua1XQq37svcAqAvHLcvV4kHg7R6MN+XRdW6aa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J+Cw3G+cLE/QUCsXDA1n/AEGjNuA9gH72rjwQJExcFNxfR8TIHU17NPBdni+j13EGhXgO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Ha1qHKURlMblsuWy9bLlZ3RWd0XvdFd3RGD9NFQsoJAKqaraXl3KKFcKWwta/LQVrWTWM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mMWxM0boppPmjhtax4malPwThsaHbw5UAVgraQCmYQZhuyiJJXZuaxtZoV5UQexxa4b02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KXTJrVMxPwOleB/enY7BlmsShLMSU3EwgRlbXMmYoiWmarw8P6p+NQOcagaPV4hy/hNQn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Tw0BnpA7VvH3kNoTxahhYM5GmSSt2jdp13BoLIqvFw/mWJliM5W5DRbSC4SOCDcF5DRuQ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FVGJhOHNplauM0Hg6iAxYh5jNw5ow7M1tBoHTQXjKcwggp+G5jAHDih2brWhOc157VzZL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aw1g5tkCX0OryTh2rK/mTXO24hx/FzXPTCws+KwOy1BKY7CcHCIMacLnLdGJh/hd3nNcYa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dtRF1BuKIOaYITMQXs4c9DAwg5G1jQx52TqlNBcQ47oWNiARZ3noIc5jGYWHUf5W579w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Ca9jiHNMgqPSzkfvcBRyc3B1sRwlsWIWRoytbOl7cbYuIG9MLMut+J0R5rV7MO6qmIPg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sVr7gm3NQxS7EzPdfCb+6I38dEqM7/mVqzfRuQJE8uKbi+jsADhIOg7WdzAJFvZYYIEs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3J3q29F4bOiw9RtuCxdUbfBRkbscFhajdrgnw0W4Lw29EzUCpQLGDxMLChgq9P1AvDCGq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fNv+VhM/9q84nw3Iu4qFOlylXTa0IWH56GfHQ79QTdU8JVlOVRkK2HKsqquVeYXpOFwI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RZWVjpoi9uQQct1hZIe9oggHmoxRi5uMArUlvNji1Q54e3hiD/KD8LCGEN4BogMJsNHVU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sR/w9vXQ/wAwnNfGZtAVhVdvqu0fGV1jv00NAJKPcjQQd6cx1wm8gnO+5HyoteCYiiYJ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aLp7dEc1rbDdFKuUuvoZoquWk+xlUVLKiotYyeAXq4w2qXuLjz0VC1HHLwQIowCB3Yssu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zzCj8pTwfh1WJiH3nHQfh7AhDyXmJRGIM2BiUxGoeh+luz4T6+j4yOFiXFjxCqpc2vIw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I0X7tgrBbIVlQ9VLlsjotkKkq50aokKxWuKKxW9WViqSNJ4K5VCQvEKpiIydEAK31Vvqr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Vaeejy4qvdgabL/Cht1Rg6rYC8P6rYUERphr3eUo6hcDxXhFeEVsLWYRogLctguC8Ny8Jy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CqiNFNN0RlJbyWwVsu9hqx0W7otcfRVnTKuqnSaDRr303VNEBbuiExTRGGXN4wVrvd8XK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7qodiOcLVOiWqHPDRwFu5OE8gGkKsTpIY41uswPn3GY2FtMMpzMEjCY4lxi5UkyVRWXBX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t5iyhmX4NT87yc1T7KMzmy3ch6x51hvTvWvXjYiZ616xvXP2l4uJs3WH61+0n+tevGem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cHTErVxDJbeFheuO1wT/AFzui8c9FFKclP5k/wDSU8C5LV2TdjBAYPgmN4CVAVNL01Be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fHRjclhYYzZxiTZbaY/MCC60LWAkKCrA/BbATCwaznQnCE9n48M6C1lXZhCjEDm+YVdMC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8pR6rFaRSZVqo9k74FFr7zuU7pUnyoo40Tg64TcIHWIzFV79NFAtkKwVtFY0EuFMw/d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2bu4qKzz0ufvce7O8aQ/4FciEfuWruUQGniEHxr2g71OoB+VTojegJ1QoYFLrqNBHApu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+yyYWqzjvOiNFPY0seKj3RovXki/Co60rHxXkuLYGgBO9gSdDHfDR/A+kH1b/AAz+ByxG4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Y7kj71ZWCp3bBbK1R3tlWVFVXVFVXKuVdX7tVQd6lFcKt+5fuS7Rcq5VyrnRZbIVKKhX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KhW0VC2VZWW+Vm3q6glQqQjIVdHNWQ4qTtadysqXVQohVVFZV03V1VUVaKIVho1aqXLet6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VlRcAohWVlZWUMbPxWdzIb5q5U6dZbZW25eI5eK5eK5eK5eM5eM5eO5eO5VxnEJpaS51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p2oz5l4eH8yZDWR5rG1GbX4lHZtnL+JYeZjNr8SdOG35l4bfmTIw2/MsWMIHW4rwxOX8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7inNGGZKnsP7lIw781uzZl5hT7rdc/BOebuMqd0I8e5iaAiX0H7ouKasP46H4Rs8Qn+j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c1h/qKd59z0dnmVK9H5mF5FYvIKDBaeKn0fUd+E2Ra5sO4aG5QM9yT+y3hm5uhnDEwv8AH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NSw/RMGQCWo6thxTaUWriyDuU5Tk4pjN7jdQcLLXaKdnbkw4gVurhXXvdFZ62HrYK2Y+K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dcSpT/MJuEWNLm7JlEY7Yabr1YJa/f8A7JwYSWcxVUWGzgO9y0s/K6E77lIUmmJ+6EEVR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k3RO5TojiE3QVKOiPZ5evdhrSfJVv3Dpzu3LmFRV047dxZKGhp+HsMou5Ajei3ioN1Q6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ABy7/AD7s+1uP/EZ+6QoKsraL6Qe85jtlwhUzddFvbUWEdbaBsnbVvwquJ9EwS75SsaXx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QLDgmjuCcJPRDWPRNl4WLrXctr3EGtdJzKV4gTZe2yE4GvfMm5cIt4r0oejFwzM7MZzv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R9W4zyUtwHfKtXAPReB/avC+i8P9lsfsv/8AIKXNBPN6r2Y/qQPpOJnj3WLI0ZQN2nt/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h7HjzYtZzviF7vRe78q1msI8oQLsQ4Z4OCnCeHNDInRgOJ2Xj91ieaeOIWAfyDQRiC1j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Kqho9BdzLfr/yvJyaW3Y//hNObgBKOatIlNmgQ9W0ea/wsN29izOcfIKcXXlvGycGYVQJ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Vr4JadwJXg/DMsxwHfAqTgkTxKORkxQ1RPZxHEoUqaRKfhxrN5qOzjnK8Kf6ll7F7j+U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yvw3zwRc0FrRxTsINxCL5gE0WeL80A60ZVAEOauR3rDG6Z9hB0Sim96PuXNVWUW0gqPw6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2Y72oG5mjqi/FETcFFhwK8QhiOz1TnNdqjiFVwMp/KinosqgpzTuPc1qAtIVHURa51xRS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bLKLLwqERuNQsPKYzCveB4puHi7JMSNyLvR8XtQPdN1NiKEKibiD0p1W5lWTVMwGYhZmCb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0EncJTcfExDhufXKyywocX4b6SdDNUOrYrDxmN9HGbWghDtcHB16B+GNkpoik1TsV/YF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zMJjWkXxBKkYzOinHw5Z+Jqncnfw5ZqXlf6XVWwuqGHj5ZImiErOcAhu/ksxWbCwC5sx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BHo+G7E8ghn9HcGzWLpuTFLp3ObBGhuH7xML7Yz4NRTScHEGfZpdZS0g8+7dbD+i/wB9F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vUV0VUswcRw8l6zDezzCpogtcrO6Kh0VK2lnkQg1tXGgCOG8Q8XCDQJcaQqkKmm/fLmjO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aKuA81taBO9EjcqlXVwrhUOi6uqVUG/c2gtode5tBUOiTuVStoT3KBS5jgOY00B+CqNF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zMHNzWTsnZomAo3+0p9xDPwYg6J/kdGF5LETiNwWF+pP0O81/Uv6FgfqT6KybTcrKwQaN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b0SZou0dsZc0oOAvWqsFYKwVgrBF+LlaxtyUcTXDJvlR/h3NdFxYrZWyveVf2VWs+RVwc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DHk8rZxB/UtvGHRMeXvcGmYhOdIElCrU1h9Gc/JZzXha3o3pA/plGW4zfPDKcC4VO+i1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nshHELBJpDysTzWMBvbKwDxAP0X9CGQK1VLYB/UiOXFU6qN6x4mSyQmAVyCLfVF7oMn3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hvuoQ7NTaVUMJ2MGZjPNYXo7HTInOszxGKagg7l/EGc5lAixqnMkEhpdB/ZMxnDJI3lY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zEXKfiYuG7ExjJM25Ls80MfcBP3OFAi57pdoueCvKxMTgI9hS+khDun7lOjme66bzohQb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3pw0cR7QSeK1sJhQDs3lcKME4ZDqpocIIT2/icvJToB/EO5LTB46JCrrKcpb5Le8KJLT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0Ai4Ul3w3qdwt3q7lCY30huI91pC9IfggjDfrAFOCwP8Apj9k7s3ENzRdejyZuh/1AgVh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aLAQsRgGttN81O+xWHPFYH6ViNnWBLTyIWI3E8TDNVj/9NNjgjn1sLAExxcmjDjtH2ncpZ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sTDZiWc0rGZgOzYWbVjgnHBdGa+qoY8E/oQ/iSDiXMBBwswZUSsXnh/4TW8FiDhiL0jms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zMZQUa3ip9X+mFrs5Eb2lYmC+7LFYR/OP3WJi4MDEZUGE5346rEwn1a0BzVhEb2dxuFh7b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05ygYDyONFnawV6grEwX1DbHkiUabWH/AIQG9OB3sXorwIqQmtbVzjACdielNl4NGncu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ALsfSMNrS628FDGwfBcYLeCZ2liYWFQHLI+qLXeings+G0TxFCE7CxK/hdxUrELcJmY4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ww4iCFnZhM7RpDlgel5AMN76hm4zZOdhYTHNmlFiN/C6FqiXGgCD/THFzvwjcgx8NncX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tYQ4UPc5BMfllztdYeM/NlZV2W5CltjsqSsE9mySyLLLhvmpmkZVgh9QZbBWHjMw2gg5a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4rqrPg4bHN4wi1/ZhwMGixP4YjsjaE1jTAP7LM5jY4mpKOHj+jwONCv4j0G18o3jTXQz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rKWNB/UjiehONPcO9ZjTiuQWA7F9HYXFsklNxsBuXBdquA3FQKlHeYKa/sW6wlScEE8Uc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8UJMSm4jsTWeJOspY4xycjgfxTuz/AXrEwGOkA6spwkav7pxx8d+u2HNbQQj/D4zweT5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Su1JblPOqe3EYNdoPwKa3FDQTuAWX0TGHZkyI4pwxG5cpgqAmv8ATDJjfYIdji5HRE8k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NpFDCp3IFXKSUzFBxA4itd6kurvUYZyj6otdjPZDJEG/FfacbqnNOI5wIjW3LDxGQQ6k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GdleJh1ijidvrcBZazc2H+L2bQ6odRP1BZD1bUNX6rEzsBhyADABl3LDp7ycQPqrHqmk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oiuxxWDE7XFP2rfiKNXW/EhrOtx0D/dY5vGIQjDZjn3Mj8ZxwBEN+PfGB7jN3Epzc0cQsB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f2NyrlXW662QtlWK3qoafNq8PC+VUYB+lxC/1P8A7kquafNAyeFk5jMZuQ8ZRnLif1pna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J5aCWO1m3box3O2QKrJ6Nq4X76dRx8lrPKGYlxQdiOjdTgqeGLJoZg0jeU1jIEGZ/wAI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blbw0HK4iU57gTqxA3oEy3DHuoHK1sUp3Ad7jPsy37u48kzmFmNh3p46czVyWJ7SxUZY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04buBj2P5ViYvbZcm5dliO1dx0VVXagstUEqlPJTv7xTlRHC9IbmBEhY7MBuqFFK7l6P+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ivRv1H9keTwohDHc/NlbbgVXRiQ31eJrgLDMe8sL4/usUOPqcXELXcjNCv4pn6Xp3PB/wm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DiGlYHDIsYYjy3KJovHesTADpDYqmYeYMDjVxsEHYYLhhkhrz76ODhur75FwpJqovKa2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7uie3OXZjKxT+UJpO9rlgfr/xo9IHIFYT97moEblj/wDTJTa7k4EXwgvRyBQNjuYc8CmN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Z53IjBbisBvBX/fM2cj3tGDzZCdyMLD5yFhO4P0YB35VjzfOUCLiqeD7+HKad6rueVit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GUpuJ7zHKtQsL82Gm5liN/ExMdiPLcJ+GZRfgmcPEjOP2KfhYojWzDyXpX6lg5t0uTSD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5GE1N07BGXHY00dKBcAMNzA5kdwMF3GExu4UUe6nsDSWNq08tGX8LyvSBvzysJ/B4T8w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hdKx3zrFwMctGWNVzC4FYIiRm0YuEfcMj4rEwxsP1hodox8Me66VjktedahhYRxJzbJl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94woYYOqAjm94ZXcinsfttMFMGLmyEwYumMrq6tVZFzyGgLNh0a7WGjGYdzp6rFLYrDlO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0XDhyRbgHWmfMIYuR7C3cRdYUYbWvbW9tELkhkvkbNZWNXgjBbW4IWbFbhzliywgbZ2p/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1GXaf8IFuzjCfj3NVQ6+jFwuBnqjjB7dV+XLFRoDQBRYDnH3oPkUHNMFruK7PEkiYqV8U1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5pBIon4XpEHEb9QiwSWGo9kHChFU5zfSJBbOyE31w+VN9aN/urFjEG1+FMOYExwWG0wK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rxR8qZD2x+lYsPbtfhR12zl/CsKXM2uCd6xkfpR9Yz5UNjot6C9Ir762irlXV1dX72MWYe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SLwzFFa5hZUTH/iAK3rYA+KysNImF/wD4r/8AxVcv1Vm9VZvzLZ+oWy5Wf0Ty3PAMbKur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zW4gHMI1K1nNHmqZT5LA8j3KUPFTvWuDlenRszTuHS4tI4ZYuvL2YHFNYLNHft3MP21fY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QO5A0DuclXjop7GhhVcVcn2EjQ2NGUfHQ/lX2UbirBdm++5dmy37qT7IhBejnnC9KjeAj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YxGbuITzgNz4TjmgXCbjY7cmSwWH6I06znS7knlgngSmudtYmuU/s24WWaSmtfh4eSdb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eswtYLDcwOh0GvFN5Od+6xxu7Rybheklpc7DE13GyOGa5cOPosEvmXOIPknazMNoHvnc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h4qmE+eHFYj8dmRxikQsaRSAhuwA7X5ngj/DYeZ9mgIl2C4k1JlB2NglomJlNZhmXOBA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275l6QHOcbGpX9ATXjbY7NHEb0D6OZcNZvNEO1SNxWI9ji5rwIkQhhYet2bJMIhNy2ey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A5h5Iu3Nw4kL0dk1qvFd0XinooxGlocJrvCwsT3Qao5KlusE3GYJI4p2Hi4bG6siF6OY9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3ewwsfDi7pHksCOMlc84jQ7AO02rfJOxI1MSqysEudRHN7mH/AI0Yw/MD9FicwCm4ha6G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HmsLlIWLI1e0IlYJE1DmlYBrFQv4fF3DVPELHw8d5fAGUngsV/uOI6wsF52Zg/FS27Dm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IWTCwtaJq1YmG0N7N2EXRHvBbKaH0aSiWu1QsHg3WQ/iMRgpQOKdlxWHKJNbJ+LgwXBvV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BwWcDxG080ZCxM34FDr6MRs7TbeSYfxN0MLtia+SPZ1c3XbG9ajTBWO6NUNDfimEVLWKM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xYbTgl+fmi3BY3D55tHo7fzSm4efLWU4txi5rrthD0tg5PUp+cyQ5YmF2eHDTQlO7fDG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kt5aCz8bP2WFifiEaJaYKJOD6kCxbZeuwns53C7T0eG4kS1zd6q2ooVOgMd7wy/EJmMLOG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MgBHExcOGC9Vl4nV89ycKa4+qGKRqmhPApjjTDLiPNYUznGzCZhkRmMSjiBmJ2GWc4Xqs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l+Z0iCLaQ38bSFSzm/toqCNGYe/hysOnNFY2Huo5YtPfXIsKwMTgYVirKysVYqxW9WKsV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V+FYH3k3/ALu+3FAdg7fvWN6jEvyTMmE6QN6w3PwzEp3qX2XgPTWlj5CxC3DcQXInsn7N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AAneqej6nETfU4tuCrfRixxXH4LbA8xC8dnVfaG9V9ob1X2gdV9o/dAMe9xPAFUw8vNz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6V6Vh4uWokV0YB4DL00VHVbLei8NnyqDh4U+S8Jq2P7irO+Ze/wDRXd9FtHonsY4uaXZq6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gqrSuCuF2n8RiZTuBghR6P6Z6QTOy6yczEfONuLl6w4QI/G2VhDsPR3g/wDs1h4m8KxV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nonEw3jDWG30bDOVoqpc36rZleGV4ZWwVsqOzKiAPihQdVZWVlYqxVlv0SmzZte7Zb9N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m7kNUm+gE8dE7lI0Rz0Qzr9yrZSLaAoF1A0Yg5ezj3keyaXuAmm5Em/ez5MzhM18k0MNy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3GU9ziXE7zoBBgi0LWxC79TZUDELf0thOe5Q5meRuWWMUC20sxgUgBZtYtsQDEqoxSBuz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LTrHijh+jPESTrNKdiA6z3SV2jCJjLBsQoLcL6rPmzG86PVPLRwuFXsz/SVr9kG/FOxCZ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M3FQRRf6XQqgwuhXZYoYBM0lNdhuyuaaOG5NY/DzkXOdTxqnuLc4cAKFDEa0thsQSmvwz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ZrspmIcDNP4SDC9U1jJ35pKeQ90v2jx0HLBYbsKz4uC9ruIqo9GwXfGiOPjGXH6aWl7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JhCx3hZ3ajj5hZ8LEGb4lYXYk6k1jRnwzyIO9D+K9HdI5SicDDdPJiqMuG3ZboD2Ohws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grNhYRB5MXZtHZ4W8bzoccTNkc0WCqH/ACrUw8Q/CFnfAijWjdoxMPHfkdnkTwWNiMdmw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riNaG1EpuR+dwNACsroIE5J3FMf2jASN5qs+GWuBZWEDlDhwO9Nb6VH4Q/cfNDD9Gxmj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MZ2KDAiAF6OWAOINRy0wbJ7sRrnEiBC7USIEBpU5riD5LJjAuDLeSe7Bns7iU17HZXCxQ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4mFhvdw1SnYLYbB1pTnxE6MN7jDbErD7LEa5zTu0jBx5fhix3tWd2TN8Qsno2tyaE/Gx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05SsF7HtcWO3FOR3LtMZ4YA3emfw+McrW+4V42L85XZ+mPa18ZXZjfmnAEOaDtDevWOyg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nBwLbha5hjxBKZi4T2ukQYOjBf+aOqY4EHK7jo5I+j4xExlr7wXq8UZOYTWOeIaOqxnPE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IO9IfhvY6jouEJxgclmk2XZsMs9525FzaV6JjHhrSdqTQ8/NF2Hi9k92011iml+M12Wyz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EcN2OGyDqEJ4JBeRmK9FwSaRmhHRhv/C4FNzYsRUQUYxzUQap+E7FGJi4BDmneW6OyP8A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0Yc79Uo4jXQ48gnPzCTvKZh4NWMuVYKwVgtkKwVgtkdFshTkZ8QsrSGtvACf2jvWVFkzX3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savvf4Qr7iwjmFHhO9Y2yGuFIB6J0muZGo2Vga42v8J0PCOu3qhrBTTQ9mRrcu8b9DS4S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6yzVvROMihyp84gOWiaXROXuPzZspxoMHiF6U2DnGqSfNDNZOH4Xnua9v3VQERu7x71l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OsvFK8QdFgyQa90I8NFVM2Qd2lTcTZZcxG9QHP6qXYpp+VBwflkwKRIWI2C4smYQLG5h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33YlpopzLaV1YLcrhbQW5VbossPn93YFCnTOlzVz36KaGlZeN1T7hC5Ki5KdOrpj2QKe/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m5Pda1zsjT7xTW4fpmBqyR8UPW4WLDiaXr3gp320UqqqgU7yiS0rDxHNeGuNCRQqwRgFb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OkBaugultNyoEJ0BxGqVXQe5JUiyMaJIRl0rl34UHRdXUlTu7sjRSVv0wJ0ckdG0VkzHL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IZnklSpzLz0aphU+hhVn5is2z5dyinTGiiytxHx5qtSiqVVCrqd2nVeVrEk9y2iw0wsu7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Q7VUSqKqrosIU7+GjVKpXqpeANHPTOG4tPJX+i1zOnVcVM/RTpGRzZG+FnxyC4CKKdGYX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RZNSPJCNpQEWkdzW9o/D/ABtWH5I/qP7rG+CZ+kr+rR8ExYv6v8L+j/Kwf1p9FYJuqLJj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/iK4mYW/EsYcjpYTuOsm1bMZRBTW341TAW1JlZaVdPdxsMMYdYPl3kE/DLcJkmTl3rVa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G5jXEEZu7dfmPe+Hsghli9Z0Yfn3j3aUWrivxBEShhuxc0cOKa3O7K2o5IwTW6AOM74Lm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77cBrXPLdojio7F3VVzt+C1cVq1sVnVZcJr38wFUYoW04eYVMQLbCsDowT+bQO4fuM7+5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tCFz7heVM0+4wVLVLb8Fld3OZ0Yg/N7Iex1aHl344908BoZgvfOGzZHDTA9jiYORpzb1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0i7lbRYKystkacQYmFmLhQ8FTuVaFZU7tQrKytoqqUVT3KtXrGkjlpsm9sXjD35U/JJbm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GGbwjlkhTK2tG0rqq1SrhVcFUzpqFb6qAoK36LSt4W9U05XPhp3o606bLeqabaHNLmim9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2oCIzWV1tK6LpZIPxVToeNTVrPFax0c+KysGY8lZEncO5wTngiiqU3RGbIiJ02TqOkcl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LmwaVCcJGUHcssgBYeXeKoWKLTQKimU1stg0kpzZsfaF24aGO3Aoav1Wz7x3rGkWI3pmr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vWIRhgEBWPVMOt8xWNM0dxUV2PxJrmSDm4qC90eau+n5k3Xfbii5gzOMXKyB2tGZek4o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Qhvnvlz8LDc6bloVMLDHk0L8IR7tNHFUAX/CqNHw9k3/ANbtOH5+zDG7RXa+kPblbUhN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RHDRhnN6zHueDVQJg3j2BPGulsq3cqFZahIPIrs8bW4FYfnoH3U9yrl73RVzH4Kpc3zC8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SDdSFrVVHR5rbamtG5U+4woN9B4hHTO7Q/nX2ZLYhVPsydNNynuZWKoHVRo1cvVYzsSJ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+irI/8IVXL2ZQCMP+mkj2WZhg6J3n2xy7/YQdFe7PtsNzXt4bK8QXPurGjEaKj3U2cVuy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b8KxPWNt+FeK35UyHt+VYsPbt/hW2ycv4VhsfiMq78Kc/tRq/lR1sO3BNrhW4IEVA4KY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qNWytlbC2FshWWyEZAWwgOzFUNVqmiqZR7smy/CwIt9Fb2jvxusq45aODKL7Ri/OVV/aD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F+hQnfT2TfjpZ+r2A7hl0mK8lIcRHP2WtB8tNVTRKB73JApp/Nob91j8ui/eFNF40agV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+5B28KUCN47pKY7iI+6Sj3ANFUNY9FtHor/Rb1Q/RbR6KrvoquPReJ/aqYn0VHrbC2wt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baqPCuFcK4Vx/4HqxUHdE6IGiQp0TH1Uwp3+yuVvPmh9yrKp94xMPKXe8FTBdEnesf1bqn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iw/VPGsnzgvFOS8Jya0gyE/LhOILiZR9U/ZWF6p10fV4glO9ViJo7LEtwQig4ALEJmMN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K+yj2PZt3I+jYB9S2/wCYoEjKziVrsDucrZDVn9HPaN4b1wXZ4viN3qt7HRcLaCuFcK+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DAQCUZ3Kjg2N5WZuNLjxF0Rv7okEd2e9iA7phN5U71VLaj9k3lob3Ah9wwzyU+77C62lt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VlUb9wnRBsUQUzu5QmHg5Sfuc7kUO7K2cP5VsYfyrw8PovCwui8HC6LwMLoq4GEtZrR8F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/BfZ2L7O3qvAHVeAOq8D6rwv7ls/VbBP9S8N/zLwn/MqsxOq2MX6LZxVbFjzX+sv9ZXxl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vExflRjExZQ7V+IDvheLi9F42L0Xj4nRfaX/Kqekv+VfaD0X2g9F4/wBF9o+i+1fQr7V9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fRfafovtY6L7WOi+1t6KnpTT8F9pavtTF9pYvtOGvtOGvtGGvtGGvHwl9owl4uEV4uGvHw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l4uCvFwl4uCvEwVt4S2sJbWEr4Svgq+H1X+n1X+n1X+n1V8Lqv8AR6r/AEeq/wBLqv8AS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th9Vss6r/T6r/T6r/T6r/S6r/T6rZZ1VmdVst6rZb1Ww3qqsapyt6qcjeq2G9VVjeq8Md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9Vst+ZbDfmWw35lsN+ZbDfmWw35lsN6rYb1WwOq2B1Ww3qthvVeGF4YXhjqvCVMMLwwq4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b1Ww3qthvVeGF4Y6rwx1VcMdVsBbAWwF4YXhjqtgLYC2AvDHVeGOq8IdV4Y6rwx1XhfV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l4S8JeEvDXhLwl4S8JeEvCXhLwV4K8Bdrj4mGykZQZTQXtWNrt2k052xlO9YRD2mHJ0P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QZ4pxzt2RvWDle01O9bbbjenawtxQ1x1QU3TnUne1UdHmJXiM+X/AJXjM+T/AJXjs+T/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JXjt+T/AJX2hvy/8rxx8oX2hvyhfaB8iriBxW0FEt69y4W5SsV4236o+KzvsF2eG2eDQ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hwWzHxUZ8Rh/94FlcK/uv4nCEfjTT+MaKq2iysFYKyst9lcq5TP1d/siZyctIE3oss+9C7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KZrwXPfpkFCSTFK9wMaMxTYmd+iC6CpzCul8cSnj4+wlttA7jfP7hzTX4tYsO/61s/GF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/dM/dA5DRU6OGh7Re4+613d3KwFzuATcb/tG/uYAq5xXrWhhfrZRu9hQqp7squVWCpG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NyxpA20NUbHBYWqNpYmqLaGUFk85Rtncn0GyNywtUb0+g0eG3ogS2JCAaDWkjdzXaCv4v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8TD+ZbbPmVcXD+ZeNh/MvGwvmXjYXzLxsL5l4+F8y+0YPzLx8D5lq4vo5/8AqLYDv0Pla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9SqPlblYKxXouH7tSU3dKfM5YzPi5G5q9Fe9uJ6MQZGCzf5rFzjEzYjdjEshhYrYkSwzO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X1SsPEDvDxSCFQhXb1Xu9Vu6rd10f8rd1X/K/wCVZWTf1d4OvCL3Gp0uxHiIgJgxK0lNc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Z0zbk/Js7u+conKMx5LCHn+ywsgAbm3eWkaXfqR8vY02e6PP2+VlSpNXew9Y2KSNGyFs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vD7oWo6OKoAi92K1nmo7V5+CHZYuZ3BwT28D90I4qWtzD8tVTBf0XhRzcYX/AHv0pv6M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9EZvxsXaROB/3n0rfivRfiuzPPtrqNM/+FL/AM9ILny125yxGse4DzTs+I+QOKw9d+1+J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Ro7qmaz7fiT4xHjXO9P8AWYlhvWF6zE370AcTEILgLp0F03uvHemhFsHay2voaXejMqPe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gKy4YY5n4s1gtQYWJ5OhV9ExPNtf2WVzSx3ByoAFdquFdOru0UJWpjP8AKVr9m79QXg/F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qbKpiYTvjCayKu4JrPw4f+UI4JpwcTIO1l0i7bQsR+I9zADlbCblw3E/imya4YpkZdTcs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L8xd2YC2lf6K6urq62ltBbQW0rhbSGU2Pfc5z9YQANOWdXgg9twpDiXXWVrMzyIJNwe5I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ekMjXc2GrB+P7JmD7zDJ6d53mgfZQe43z9sGtuufsZIq3vt8vur/PRvlUn4qryqr1TiAN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911mva78TCvG9K+ZVw8XE/U9eo9HwsPnEleteXIjuW+4U9o5oiDxH8ic/tWgj3T/ACHD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/P5zawOzG7QWsy6w3rEfLRWITgMjpasMEMvRGcm5GQyyZl7OydlGHtFYnhzAWH4c1QL2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NF4beqamgJwrVA4sZzdZiQ2t1zjSMU4jmmIMCZTcNjpaWyDEaLLd3JJ0aphbuiD/AOFx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c4NuQViYzqEgW3LDKZh4j3syO7QZTEwu1Y7xKSaAoue4cBrTK/iMhbSs/RYuLuJTndhi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nAg++01VPTR8pUj01vylf949KzM4MEStvH+dGMbH5ayH8Li9s380AhM/iIGa0QVtfRNw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x8BzaEQvd6J4fFuHtGvZIeLFqxDiCcTaBQLMmHBgu5J3YTk0ZN0zoJcZJ0sj3QSsPGA1n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ZXeyg6WeftQG3K5+xA3CpT7277PuvmFrVVO485fibKv3IIjvu89HNSj7avekqn/wLY/gV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2fwrCo+h/Co17/hRo/5SmUfb8KdR+0fdT85cJA3JmTM6AfdRAa+SRuQLsN4A5LaPyrCd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NXchWCaCUHAufO9YhrLtxVRBioUD9lCymfNDGZGfB3DeNHAcVhZmMAYMoc0RPmqKuh3p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NIn4ov8A4XDpwYE3tPRGvJFIFUHN9Ew24m6VrRPIqAM4mDwCxMP3DVh4hdmbtR7Pa4JrK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yn4hdt2fYUjWNOi7H0Y6vvYnFMwGkBu88AjFAEQ54tZPyYgb5qO3YhDgVlBgi4QcRAW1AT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4jeizEEOG7uYh5d2O+cJz8pjeu17TYu1NDTql0O71tULMSa2AU4OdtImV6Pm93Ey953m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6We1zuufYw26gI+XfH3OdB5d5xuf2+5kaCXmu5Hz7oLjEheIFOcIetaqYoVXNW01bTeq2m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ab1W01bQ6q4VwrhXCuFu0UUDRLu7ZW0WVv/gLmmso/oWEt1x+6d5LD8k6vvlf0o/pTP1h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4jWrHJCTEVlyw24TmOHMonNhE8inNe0h4vSVGG17jyCEtxflRHZ4p4aqp6O/NzhOxvRc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tAMLeC8XI3LM5uH2rjOZjv8aW4vpWVuH+AuglQXYNOD1nc/CzWGtuQ9bhRwzXW3g5j+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oVfSMO+6VlxMcSNl2U0UzXjuK4Fa8LcTzMqGFax7R5u4qjWrVaAeIUODv91LcN2biF6vC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+bVT0V3waqeh4nyKnoOL8i9b/wBnY2bc4CCFqej4scwvs71r+jPI8wE3CxPRWej4QNIN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4h3r0jO4NtdEOe3MX5mjiO6CRQ256KO6aMMf+9P7d536k7z0SECPY8job7TM+3seA4qG6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vFNaLiZ7hP3AhzGuPNaoyg7u6M+GHqP4cdV4I+ZeAfmXgO+ZeA/qvBxOq8LEXh4i2MRb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V/qK+J0W1idFRz+i2nKr3/KvEf8q8Z3yrxnfKvHPyr7R9F9p+i+1L7UvtS+1L7WvtYX2sI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fSQ5V9KC+1t6r7W3qvtTeq+1N+Zfam9V9pb1X2pvVfamdV9pb8y+0t+ZfaW/MvtDeq+0M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l47eq8ZvVeO3qvGb1Xjt6rxm9V4zOq8ZnVeMzqvFZ1Xit6rxW9V4jV4jV4jV4req8Vq8Vq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GrxGrbC2gtoK4W0Oq2grhbTVtBbQW0rqjltK4W0tpXVwrhbQVwrhXC2grhbQW0FtBbQW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LaCuFcK4Vwty3LctyuFuVwrhXCuFcLaC2gtoK4V2q4W5XGi4V1cK4VwtpbSurq62grh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toK7VtNW0FtNW01bbVttW01bbVtNW21bTVttW01bWH1Uux8Fg85Tm7cOunDKNkLC1Rco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YcsBkI6g2isQdm2kLD9W2xWHlYNoJ2qLLZR1GV5KwB0Nbka3LaAsxzTxC8TGB5OXjekfM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2uL5yq4uN1Xi4/wAyb67FIaZEwi578ST5LaxeqlrsUf1LxMX5l4mL8ymXuI4leGxS1rGn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r6PhoA4DKcKL7MzqV4DfmK8FvzleAzqV9mwV9nwOi1cLCHkFstVgt3cto3LctysEy233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sDj7A1b5FF5dUbioOgd2NyDZOXh3j+pHz01sfZt9iVDRJUvqfY7xhjacgzCZDRoh+Ixq+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HNJmR3ZClH7lGgR7wVe8fujkHcD91qqe2nQ7FPBOdx9hX7pZW9pdXKurq6uVcq5Vz1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bR6q56q50X0XKuVc9Vcq5VyrlbR6raPVbR6raK2j1W0eq2itoraK2irlXKuequVcq5Vy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equVcq5V1c9Vcq5VyrlXVyrlX0XVyrlXOi+i6urq5V1f7h2ectD/AN0/1pnKKrD9ad+5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6405JnriKcET2p2juWL60i1YTfXHZO5YfrjtcE71x+VeN/arj2P/AArfTTtK6vout6tp3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BWC3d2vcsrK2hn6/aMy4I7X3igeyEDdxRgExU8tFGmIn4IvaM4wwGwERiTmadlYWKGnCL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VuoaCToGWe87zR7kH2M7im+x4Bao9jy3lYXx/de8t6fiD0kguM1amte8va4SHBA96RRyI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2tw4d0/c50uRHdI7lwpzNPxVDVR95ohht+Pdk/8Aj9rm3CLm4W0we8sOcKtY1lJw4E8U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LfiUdlNTvTs+HUxvQ7PDs3eVhzhjb4p2p9V4P9yurlXVxpurq62lArourlXK3ret63rer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q3sdy3aP+dG5XC3Jn6x3wE8tbrtbedLtfKG8Ec+Z/mjOaANxUa1oJzXCblwxl3nMnucTB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s+0ZP4XKSH5rnWWGW5s2aBJlYWG8hrSauUYmL2hLCYaN+5EECvLvv8+81wsfYVQnvtExN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Y1VEyOCYA6Kn914hWtiwgDjpgNcpNZ9hVZT9yzm27vn7lGkOGg90hW0kcVRT961Bu7oG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vvLyX5SLDj9yv7drszTO4bvaV/me8BVrzW9EYjwC3VCwoeDANk4NmfJHUf0Tb24I32juUs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2uEt4LDvtjcjfov8Ahb9FtO5bldX0X0XPc/5Vu/dXX/Pfv7ER+PvSBQXKIED4pgfisnLB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COaz982XjMHxVMXDnzVcbD+ZR2uFG7WXjYfzLx2dUBhnsWzf/AHUYmIXgc9GXLrcZW5XFe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H5exhazhC4qysFZWCGG+/u0RGVoG6b9EXZsxuZ3+yamRsgmFrYuKfjRS5+Kf6ls/VDshF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uQgzqh34+5zojvu/8J2+/UVf5m7DPvBNt4ZTK++E+osUyu5OqNorGhw3JkwNUrDqNsJ1Q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3aLhXC2gttbS2ltK6urq6urq6v3braW0Vcret63rerq5W9XK3r3lYqxTY/H3dod+pQqB3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7CnRPd4DSBcqX9O7iGDRu66di5+ywi7LkA2V2HbT6RuA1acSm4cQ+3G3sQh+or/lf86P6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tpWY3NfvcaJ0N7rvuFlb/wAAyoKp/wCEcNxsDVDUEZEzUG2E/UFkzUbZHUbtFYuoNyYM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cEdQdFsaLKgW5bvY79O9b1YqxVirFb1vW9W0b1ZW+vd3qysrabaB+sezJ0wBKLrViPbH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3ghOml1aVsFasD/CvnxDd2iuiqojihhc5zlh5Q2SZIn6lN9LwT6sDWBpMLDLMTDa/MBG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Y5X5pkmgXv9FZ/RbL1k1xWZhT2rvkU9u75VxHH2Ei/tuTe/J0AwKvNfuk6C17yyN6aW4m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8F9rC+1NX2oL7WxU9LavtbF9rYvteGvtWEqelYSp6ThL7RhdV4+F1VMXDW2xbTFt4fVV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8y8TC+ZbeF862sL51fC+df6Xzr/S+ZWw/nVmfOFst+cLYb8wWw35giSxsfqQcGNg/mC2G/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8MfMF4Y+YLwvqvC+q8L+5eF9V4P1Xg/VeD9V4P1Xg/VeCvAK8ArwCvAcvAK8ArwHLwHLw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LwHLwHLwHLwHKuC7ovAd0XgOXgPXgOXgOXgPXgPXgP6L7PidF9nxOi8DE6LwH9F4D+i8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vAf0XgP6LwH9F4D+i8B/ReDidF4L+i8F/ReC/ovAxOi8HE6LwH9F9nf0X2d/ReA/ovAf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H9F4GJ0XgYnRfZ8TojGA+nJeA/ovAf0XgYnRfZ8TovAf0XgP6LwH9FHYunyXgu6LwXdF4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A7ovAd0XguXguXguXguXgleCV4JXgleCV4JXgleCvAXgLwF4C8FeD9V4K8FeCvBXgfVeD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Lwl4S8L6rwvqvCC8IdV4Q6rwx1XhjqvDHVeGOq8MdV4beq8Jq8FirhtWw3qtlvVWZ1Vm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1XuL3F4mCORKIx/SMMAXyrCIxMxiLLDaXUzCwWIe2NBwCb691uCexr7OO5YhdikGiZ61+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xOM+i8f+1eI3qvEavFHVeIFMz8FRy97oVthUn5Sve+Ur3vlKqXfKqZz/AEqz/lUZzPCFb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qrh4vyqmHi/KvDxflUZMX5CvDxvkXh4vyFeG/wCK8M/CFJZifBeG/wCJVcF/wVMJ/wAV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nqF4R+ZeH/ctn+5eGfmXgvPk4L7PidQvBI83BbDfmWyz5lss+ZQ7I3W4+x1YIWWYAqo4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3WN4uhEcFyFdA7taBQ2gVNFVSiroLbt3cl2Ly7E7X/UTx6G8uxm7OT3RwWNi4mbDxCDkZ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HsIPsZb7Slyh7ArD8z90jQCvLuu9tbRfv202VtNu5ZW9pf7vfub1cq5VyrlXK2ito9Vc9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q5VyrlX03K2irlbRW07qtp3VbTuq2j1W0eq2j1W0eq2j1W0eq2itoq5VyrlVlXKuVcq5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q5VyrlXPeuVv7l9F9F1f732TK5daqw3ljaO4p/qm2/Emjsd34k54a2C471is7NpNDtLD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5YcsZtD3k6cNhHJy8A9UHYgaT5KYErZafgt3RUVdBygLa0X0VKutVVOiyqt6uqSrq6urq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fp/rHsZzfDQY46J3FSj7Y93C5VTkfzd7M+gUCgUlZ304Dvlwgg7is0hgd+GkqhJ8/bXV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OqiQfL2GZt+6cy1a93tHfDvTpKbhQZG/7rz0eY7rvb00X7tv/gfZML6NtKaBiDaCfr7k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lYpzEgxYJpkxlPupkZtoe6Udr5SvEHeoqxoouOiiuo/bRRTo56Lexr3aqmiq3wraLqh98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R9wPdefwtXmuXeg7l6ps/mNlOIc71VU08Tpyj2ZDhNFst6Kw6LZHyr3eieAm805oKOUxV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LZ7jVDNf2Es2lDqHuQdFKaPyDvcu9P3WQhPFR3Hef3G3dqio0SIHcstyc8AQ29Vw7tVT2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VzE/yHNnGaYyR7S38joq+zvproPaPcwboW0gc1QsJ24uBT/JN8lifqKf+pM/QVh/rCcr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topKtGmv3eq/qR0CbSnt4H7yfh3cZ3MBGPJR3q2C1dncqVK9ZbgobAC59ylB7QKe1HkvG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WK3NhgZd8SmmlOac7KTKdma6/wCFYpeCATNkx7iMoWZhBCr7Ct1W2gKdFChhtvxUDuwo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un2Nfa6pVe5u7te7Cr/8AcI1kYgaap1Dbim7XzKXYYLpMrGaG6oIhM1fdO9YcD3+KdRXd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ZX9hdU+530cFRcU1rrF3+ERohPi06HHh93d593N+JxVNHPuQEeJWV5ORHL1V1q6jPxFUqe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Wp9rYHzWyOq1s46FUe/5FAM/0BUR4btFCVtu6rxHJk1Maad+DZThVHBQQVCKht1+befZn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TSh/J4/+AYw2xrOBqnS5keSbD224J2GIoViYgcBJ4Jo7QbP4Vhg4s6/4U4nFzRWIWz3J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3L/eMOPxp2gHS+Dcfd4ZNYJnj3cCOE6J7lNAGgAmArCVQqllLqnRXRT2vuO82BWH0W5bi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FX2FVst6LYaszGQ7z73NVUt7h+8NPJUwzArPc+zlfZ3L7O5fZj1X2crwCvs7l9ncvs7l9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9nevs719nevs719nevs719nevs+Ivs+Ivs+IvAxF4GIvAxOi8DEXg4i8DEXg4i8HEXg4i8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scWV4OKvCxOi8LE6LwsTovDxOirh4nRbGJ0WxidFsP6LYf0Ww/otl/RbL+i2X9Fsv6LZf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/RWf0VndFZ/RWf0Vn9FZ3RWf0Vn9FZ/Re90XvdF73Re90XvdF73Re90XvdFZ3Re90XvdF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VndFZ3Re90XvdF73Re90XvdF73Re90XvdFv6L3ui97ove6L3ui97ot/Rb+iueiueiuei39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0Xv8ARe/0VndF73RWf0VndFsv6LZf0Vn9FZ/RbL+i2X9Fsv6Kz+is/otl/RbL+i2X9Fsv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9Fsv6LYxOi2MToqsxPlWxidF4eJ0Xh4nReHidF4WJ0Xhv6Lwn9F4WJ0XhYnReFidF4GJ0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LwXrwHr7O9eA9fZ3r7O9eA9eA9eA5fZ3L7O5fZ3L7OV4H1XgfVeAeq8D6rwPqvB+q8H6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vCHVR2ba814beq8NvVeG3qvDZ1WwzqtlnVbGH1Udi3qmPxWiM1gn+pxBRD1WJZOezDOU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KHqXSGcVhepcNfeQnjs4nmoyHuVKk9zlpppv3aKp9rbv8FDbrD/WE/un7v07rGcGxogd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wKqjR359nEraA81u85V6rctkLMNIHHvUVfY5m6KaealV0VmOSgFzP1hSYLfxNMhH7tI0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w5sOQ00y9FIy9F7nRUy9F7nRe50XudF7nRe50VmdF7nRe50XudF7nRe70Xu9F7vRe70Vcv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F7vRe50XudF7vRe70Xu9F7nyr3Oi9zoq5Oi93om4ojOKL3ei93ovd6L3ei93orjorjoty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VydFZnRe50U6k+SoWT5L3Oi9zovd6L3ei93ovd6L3eisz5VZnRWZ8q9z5V7nyqzPlXudF7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935V7vyr3flXu9F7vyr3flXu/Kvd6L3flXu/Kvc+Ve78qpl+Ve78q935V7vyq7flVx0W7o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jorjorjorjorjorjoqx0W7opp0V/orjotr6K46La+i2/os01W2tteItsrbK2iqvK2yts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K2itoraK2itoraK2itoq5W0VtFbRW0VtFbRW0VtFbRW0VtFXKuVdXV1dXW0VdXV1dXV1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yLhOdnbrN4oa46oS9g+KxZxG7XFOJxGx2fFYOuDrrVdNVdvfr3b92q4dyvc5dzj3Lab93g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/mj3D7AAVJUO9s6/cwW8XDRA0U7h7tb6aKmgg7xTRPD2TtUKwV/7l/ygC2gWyiDOmn3Ht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H6rhcFQSEWtcHc9FVRclXRSk8FB2T93ogxtd5Rp618Zih3J/+AFP5PijKC5m9eH9NDjHv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UG1/hYvktpcO7T2VFXTXTRbvYVPsbKjHvP5U5+JqiRqkJx/MvNU7p7wi6v3YCo0qvfro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w3vLabtFFXux3Z0UUhUugUHtu2qnd7MOd6RhieRWrj4ZXi4fzKuKz6rM7EYGjmVIxGRy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zMjjKk4jY4exkLnonRXRRVU0D+Kyx8VXRTRTuZXODWNGZ33etkC/9Ufsg3c39/vUeyAF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3Lff+2y+qmJ+/XV1dZoMcfbWVlb2dvYb1Yqx799FirFWKsVb2wmiIFW8dGIwktzN3Lxs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xWKGveAHfiTpe/Z/EsEEv2vxI7XDaVj1XHuW79o+4X08FtSrEqjVYKpV/qtpbSueioHDz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e3EDZ4LMzMJO8LWzOgbgpGE+PJN9U/oi8sIHNAw8/0qThvnyWrhuHwXhPXh/VQWEKrm/Cq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McpyfVW+q3dVu8yVsjqszzHktvMq08lqmT5IQR8VtMWtjYajt2dFBxJ5ZVmd2rvhC8El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2mTzC1eyn8rfYE97KbHR2e46HYfxGgsmm5R7Js7k0O3o7wta3miLhbv8AZUfVazkJEhFz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7egdFNNFD9AG/2OKIqW/dxTyHFYYbtOkT3D96qVcrf3i5xk8+5dX+920luY5TWN2i/wB/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I/ltPuzUaYaZlyRCxMuTaUuy6wWGAAMtVUsNeC2WddFFXvUGmp0V+i4dymjj3KUW8qjO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VWCpHRX+iuOiuOi2votoqs/MrDqrMC934Ld1Xu9V/praw1thba2kAXGvJbV1t/VapE81e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2qA5qqWLaAVwpJC2mrbZ0W0FtfRTM/BUc3ottvyrxG/KtufIBU9Ij4L7RK8d5+Chzz5lb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CqrIDuRx9haqa73grIPG7QOPs51ZPVNBvzUtgIwQjosqqiIj2MLPiX4KtlKqszFbRBUsd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+wd5fdLKtFDRJ4qTVyYfwnuHRf2d/wCQWVf/ABnZc/YMMOmIsmjI8/BYmo7aTezaZA3o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Xh4grwVn/AC6bq+mmi6srhblU+z1do/RS2qFLrV/dXaPMrLfmCrqM62lcqQVdXVXQFGaq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cVdC0okN1ZiVRkqyLYUK1FlA1VRSBU2V5UrMbtTjOsFmBCq41W0b1WUupHBZSbckDKuh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6puUb1VFyABVCplNICJqnmd2knee55d2+k+X3B87lJrHJaojlptOgaI9hlYCVLtpflbol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zG5VWtbioZp1lSvekfca9yul0exj7/bRZW+47/a2Vu7b71dXV1dXCqVQhblcK4W0FtBb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sLaC2h1V29Vdq2mrbavEattq22rbC2gtoLbC2wtoLaC2ltBbQW2FthbYW2tr6K6urnor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39Fv6Kzui97ove6L3uis7orP6Kzui2X9Fsv6LYxOi8PE6LwsTovCxOikYWJ0UjAxei8D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MReBiKXYGJCyswnSnDFcyTUAFM1hZYusNpGojKsKo2kaz7Cq5+wjuU0UW5YlfdCArAtK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enZjfRN1sgrKGwmwKN4KWgjzVD8SVcwhlfUoAP6LO+vAJ2rdbCzQBvV6IQVcoxKdNUVvm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pqt1FUXCdSqgXUmqIiyKrZHghLioNkWk+S81lF1QK5RAtxQbNNAqqrWuFAWJHDuU0Sifv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UUTXhpqrFZuKr3OWmMmVZMKcxQARC5LM1BZsOmJuKjEaQVW3e1h3SEW+w3K6392pVFs90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xlKbUKuOflVPSP7V9pPRfaD0X2g9F9pPRfaXdFB9IcPgvtR6L7XXyX2py+1OX2orW9Oy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5fbivthX2ty+1OX2sr7WV9rKr6YVT0wrDw3+lw9wlfbF9tX2w9VB9L+qr6XC+2JxHplU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BfbF9s+qp6b9V9tPVfbj1X276oD+LJnmvtv1X236r7d/cvt31X289VX076r7d9V9t+q+2/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v1X209VT036r7aeq+2nqo/jDEcV9tPVfbHdV9sPVCfSpG+HL7Yeq+1n5kf8AvR+Zfa/7l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v+5faz1X2ufivtP1VPSfqvtX1VfSD8y+1fVfafqvtP1X2j6r7T9V9p/uX2n+5DL6QT/Ui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8y+0fVfaP7lXH/uVcb+5a2I4f1Lxz1XjnqvHPVeMeq8Z3VeK7qqYh6lbbuq2j1K2j9Vv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qsMsDsnvLeqAnqrOWy5SGnoth3ReG7ovDcvCcvDcvCd0XgOX2dy+zleAV4C8FeAvs6+zr7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7OvAC+zhfZ19nC+zhfZwvs7V9navAavAYvs7F9nYvs7F9nYvAYvAw14GGvAw14OGqYWG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YWGvCw14eGtjD6LZw+i2cPophnRWZ8q9z5V7nyr3PlV2/Krt+VUy/Krj5VRw+VbY6Lb+i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7R/SE84gaXNN4TJY23BYstG2oyiMqwtQXRhgWzop3rra7lNHEqg030U0u/RoMKTNEMouE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UlDWI5ISFICG/TG6EOQTToKeVK5qiIFwggd6JFKqUKowLKnBCuiWj4o0tvXBNFc0/RYh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0FaqbxKELV3ITSVyXFYp3U0SVAFFrHQdNvZW9p/SoyGd6GYwStWkKlXLLTNvW9ax+ChAc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7toqSsxu7QFLLrWBVO/ZaxaPiq4o+C1WuKBYRonjo2ltK6vporFW0bSudFvYsPEKoU5Vt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uq23dVtO6raK23dVtO6rad1W07qtoraKuVc//BkggRuI7mMM7m0miYe2eKJ8Yrhrbk4dq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tHEzvTWF9CvGPTuXVNFFXu1Vbdy+ndpFPcQTSOMJ1bCiFNbQeKAGyNJl0zZTaKALNMIGk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oYVVQq8HmoBkKivozNVU7iv8qLlckCuSIO9fBCiBhGa8ESEDF0/cSIR5FOk33pu+SrID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lL68EIssXQFAUn2lXAfFUM92+i6ur92afFW6qX7IFgmwhUSeCDiJEzfeppCJeIO4BMxWu2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FZWWytlbC2Qg3KFyWQbLau0V2W1OguN3LLQStZ7eq8QK7j8FZ5Wrhn4lUw2hbceQWs9x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TtC6Y7gV8NNlZWCr3R7IDmpTfy/8AwAn+Q09jtLbheIEckOlpTIY234k8ta3aPvLE1GzA9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4puIcpg2XgfVVWrKsVRq4KplUpooNFL6KKuilVVUFdHErgqKyZ5FV3KYDRNE0tNd6FZXN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o97gqNqi5ysuSNKKNy3p1o4KwRy0kLgSp4JsiKKu5a29QbI6PJRxtGgaBAhb68VH1Ubl5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+ibIrmutZTFBdE2Umy4LLKErFACqaqlFJPc229V4jOq8Zq8Zq8T6Kmc/BauC7qvA/uRjC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cQVHpA/qC1Hg+0NLLNh3V2Fe51UuinDctXh+JNblGXzlTDfiUXvxLVyhbnN5rWwz8Cqt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0W07ovf6Kgeu0FC7iiTdBxGu/WKL3ITtmpQb+IqhTzuFB7XE8l8UPP2h0DvyvIod7/j+X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fRu9hlkDmtoHTdX0xoutpX0WVu5cab9+/dbiDF9Zmg4cd24+5V0b9Fu7dXW/2NVT7puU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2TAZtwRDne8U92ahATDmoOSEPrMrxFadFlQSqq6pov3KlUCqVZUXEqsqBTTRMcWud5Ihg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Wru0UsqqiOjepjehxQTeK4HkqmVrLV0WQITiwCPNYuZUJuid8xVT8dBUToHNCDYaIXJVR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Bb0Rsqc0OEqqETXcgCKjdohBxFOSMJztxKop+qLW4b3RvVcPECgDEU1Ddw9tq4jh8V4xX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fgqsYV4TF4Leq8Fi8Ji8NioGN+CjNPwVZKg70VQ6Gjeocd6htrIFuz7BknWAhNDvDbU6GY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Q7ENhQKGbbvbOXxRR9qO/C2iVmzUR9pfRdX027t/YWVu4zNl1WwICPtdy3K6urrj3d2i/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iymKFWC3K/s9/wDIa/dYP3bMgWpvksT9Sf5pqYraLKpXBUV1VUVNHFcBotTRRV0V0U0W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0eSJFHmt0ydVa0EqiKOg8bhFz4zKuytUprhcLMq7kZV5TqqYGTcUQtWghPHJFOBvKh1d4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3XHRIUU81BaK71Nqp16/VYsVpoE2TUTotQIDcBowxiv14nK2pR7LBY0bs1VGLiav4RQe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CI95RbuFQLoDn7HNlk4lfgjG0qnXN1kBq5Ds3zyWZ/tiOIQG8nR8O5TRx7o9lv3KnH2Vfa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Xs5OSZj+c09nRVv8Acpz001R4Jpy7lmdhtJk/usRoYIEJoyCMpTMrYruV3/MVwW8lRvVV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HuUFOJRr7CqaGm7k8ncnRMoDOKb1aUSb6LmUSbaAQDKM1poOroJnyR4r4qd6dW6ECpqoU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GbaYX+3cFFVDLZWqjyThxCdMgosO8Ls41gdwXMIGyKzKS01RPLQ2QJzffgvNQgSq6QoCj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sxZB7lqCXKXX+4Yc2NEyEENA9oO/725FvH7jz7omVzHtrq6urq4VwrhXCuFtBXCuFcK4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G9b1vW/T/wAL/j2d+5/wt/RWd0VndFZ3RbLui2XfKtl3yrYf8pWw/wCVbD/lK2H/AClbG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UrYf8qph4nyleFifKvBxflXg4vyrwMX5VmOFiAeSDmYby08l9nxei+z4vRfZ8RR2GJK+z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X2d3ULwHdQvAPULwf7gvB/uC8IfMthvzLYZ8y2WD+pf6XzK+F1W1hdVt4S28L6rxML6rxM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rxcP6rxcPovGwl42H0Xi4fReNh9F47PlXjs+VeMzovHb8q+0N+VfaW/KvtLei+1jovtT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2D6Kvpoj4L7YPovtf7L7Z9Qp/jPqF9s+oX2z6hfbfqF9sPUL7Yeq+2FfbD1X2t3Vfa3d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68fEXj4krxsVeLjLbxyV/wD7HVbPpBHmq4WN1WxjStVuMG+ao/GzbpQEiPJNIxb1jKsaM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5fwrD9YDXgtpvTRdaw07lU6KLerrVFOaqojTbTRV6aR+oIU5rWFRuTZG1dGDICvdGarz0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DHFQ2yKFRCgIDgJKpdc09lSFZEEaKI8LKtlRUUaYiWqZ5qVmTlqBBFAIOG5YgIJpKpchZ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9NFp4qE1k2USSRRc9GH+r7ifbBUugTVyPcpVVTY++NIvKlxk6Z9i08/Y0QToEyVIQOJjYz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0nH+VeP6R8q+0Y/yqmPj+eVa2Pjn4LxfST8F4vpPRauN6RCriekQtrH+qvjDqqnH+qvj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1jfVWxfqtnE+q2cT6rYxPqq4b/qvCf9V4TuhXhOjyXhO6FeC7ovBd0Xgv6L7O7ovsx+VfZ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r7MT/Svsn9q+x/2hQPQ/7QnD0j0cvO5fYj0X2I/RfYStX0L6BfY/oF9k+gU/wZ+i+x/Q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sh6BfYz0C+yHoF9md0C+zO+i+zO+i+zOj4L7O/wCin+Hf9FH8M/6L7O/6Kno7/ovs7/ovs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/AKL7O/qF4D+oX2d/VfZ3dV9nd1X2d3VfZ3dV4Duq1cDqVX0c9VT0cj+pfZ/qvsx+ZfZv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Zv7lI9GPzL7N9V9m+q+zf3L7N/cvs/8Acvs/9yn+H/uX2f8AuX2cfMvs4+ZeA35l4Dfm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5l4DOq8BnVeAzqvAw+q8DDXg4a8HCVMHCXh4S2MJbOF0WxhdEQW4deSbhsyZRyVsPov9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LOGytpvyrbb8q2x8q2x8q8X+1eN9AvGPQLxj0C8d3ReO5eO9eO9eO9eO9ePidV42J1Xj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l4uJ8y8XE+ZeLifMpDjPmvEf8y23dVc9Vcrf3rKvet37K3s6Nnuz2Yg1usIDAmn4lj+p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ktmTJwT8CvBxFxX+63Kp0Tu01URTTXuV0VsuWiBIW8oH8wVU6lVAAgBHKKKBHFVw5VRE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lKikFa53Jow7xWiEQssFaq1RXKrKpHVapvRHz0FCqf3RwUBZ9yKuuaIEDkjokKSsPLTM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4IDenHLPALmiVnxBlbCdPvV0HMsMN/F9+CImNNe5eqrVfH740cSnaae3EaaXTQPxStcA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0ur/cqqB/Mp/8I20MnEbmyRErDBxGzlWOS8VcnkvbGRMjFbTmvFZ17lRo4rcoFVrGq4nu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5VT1V5K5r4rnKiauUySRZSBKcXXA3KbtlDMSG8kIeQ60rLJzHdxQ4KQEKWWrXjREq8ol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s8FVjVnwnEN/ZQ/a48dMLEk7gjUHQFa2iiPcoHDcCq20iFrkwbI5nOcd1UBFZugCYEdV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Q4IONZQnesrUxx4/fmeaKlQAtZCB9f5CE1w0x7E920KFXRCnLQgmqAOVrY3Klk3u0/8A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vVdO/7teNF1UCQCFh090LFP8A7wrFpuCbI3LZHRUW7uUCg0CoPjooq9ypjRdXW8KncMXk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8oF1l+VObUGUzDBugINNydnGVTvO9EncdVCA4GVPCqzmoFlIPxVqzC1hqrEa00JyrKGjg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rWztPmtXEcqYn0UuxMMMT+zMh1JXEqgKBZh9QoeKcgp0UUaYFlXRVSdyd5SrQ1EC6bWgU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kaDmFZ4oAtEgUCFAfJDUyomI5p3L7iPbQjw0GUHXaNJ0fH76ObdIPHRVV7zvY0shlMmEM5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7k5wc3V3HTX+QuZkGYnaVlZW0W0wKqDf7wA4wCbpwY7M3cdFL9y/8rP3LHJmRO/khrO6q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ipiN6ABds/iW1ifOraYarSe/rLgFKorqnfchkiN6dyU1hGx5p2HQubvKkk4gPvcFqvzZj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lBmUhWBymlVF8vOKoXhRmmi3Ab1LKItadpwhalA1wOiymFK5LL6OM7uO4LNjO7V/0UMFF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jTUKrAnsjmFXTNviuKM0RAPMKDYhCtwiZtZZ2XK/dWUxKJbRPLhrLzWrPxWcGlnNTon7hX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bIVRWrbghoKFEPvrOSePjo8j7F3khoqrKWqdEIVWWd00TbhDemfH/AMIAtMEIl1z7Lgtx8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R3PSIcMoFRC8SKcE3JiNAr7qxoxGzT3V4rZy/hXis+VXPRb+i95UzdF7y2XLYK2CtgrYW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Xur3VZqsFQBbui5+WjaUPdq70Mj2n4ovNSrgFMgtzcERiOr7pbuT+0ibCFq05ysjARzW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AJEKqkJxhQ1jo4oFwEDmnsJGZyOHjTnb9VV+XzCgY+GvUvzneBZa5p+FqgAhqDnnOeahrY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VlZWWyrFTuyqiCCFKhGSqKeIyoTcUUDZlDjvTm81TaVdLyRRa0VQG5S2gT5MTyv9wb7Y+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1v3Rm6mdNdAgW++/1afP2J8kNNFRVQnREGVWZ3oHRg/H/wCANdO5XCuFcLaC2gtoLaCu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6N/RWPRbL/lWxifKvDxPlXh4nyrwsT5V4OL8q8HF+VeBi/KvBxflVMDE6L7Pi9F4GJ0X2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L7PiL7O9fZ3LwSvB+q8H6rwfqvBHzLw2D+pZsRjSORXhHqsZpwzriFHZGI4prThyBzTz2J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jGXLErwcT6KrlV68QqrytshUxSFrY0j9K8QrbK2irlXK2ytoq2bzWoxjTxhSZPxWytaF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5BRlWyE+QLJtA0Ep0ASsr2OBHKizkS0WUgVQ7J3rD7vFZMvmpOq4NoAtkqTol3VcVFkK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3kVGM3XHvNUDFxFrYj1dylpLSFGNQ8UW9sGynDDxmu5wFs4Pyqvo+Geq1vRejlrej4oVRj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tKLmvznc0AouxDrH6aIVEeapdAQKoxRU95BsVlZQiT8VG6e4cwoKoTCNCq+6joHtAjPt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UDZW0c1VX+/NvXTPBUt7AoaCIkKRUaOem9SnceKM8UAsFr6XhXW0FcK6uiJV1dX07+i39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/ot/RWPRWPRWd0VndFsv+VWf0Wy/5VsP+VbL/lWw/wCVbD/lWw/5V4eJ8pXhv+UrYef6V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4vyFeHifIVDQ4kcAtjE+VbGJ8q8LF+QrwcX5CvBxfkK8HF+ReDi/KvBxflXg4vyrwcX5F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HF+VeDi/KvBxflXgY3yqmBjfKvAxvlXgY3yqno+N8q1fR8b5V9mxei+zYi+y4i+zYi+zPX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2Z6+zvX2d6+zvX2d6l3o7gF9mevs719mcvs7l9nd1X2Z3VfZz1X2Z3VfZj1X2c9V9nPVf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3LwP7l4H9y8D+5eD/AHLwR8y8IfMvCb8y8JvzLw2/MvDZ8yoxnVR2bPmVsL5l/pfMv9Lq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Z8K0rxcFeNhLx8LovtGH0WJhdqwZN6+0s6KvpTei+1jovtg6BfbP2X2z9l9s+oX2w9Qvt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+4KvpR+cL7V/eF9p/vVfSP714/wDevF/vK8X+4rbHUraHUrd9VYfVbI6FbLehXht+Urwh8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B/YqYH/419n/sX2f+wKno39gX2c/KF9mPyhfZj8oX2c9Avs7ugX2c/RUwHfRU9HP0X2c9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AFX2f+5eB/cvs4+ZfZ2/MqYOHC8HDXhYa1cjPghIw+i/0+i/0+i9zotpnRbbflXifReJ9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XjOXjPXjv6qe2xI81T0h/VRjPc8cyqI5mZgCgGBoWc4eHl86lbDbqQJ+Cq1o0V0X7lO9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eSuqkrVb3LJ4F4QGNQi63EcVevNNpLG2VN/OoWZubNNSblHgRKEVO8oYbNXCb+6jRdcV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KFNA7slSuGm6uU4yr6KFQT8UFCqsxnyRl2rzRAum2hAxGXgs9iVVDK0wqN6qohRMGEd26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ePbyoQ9qCiVeqt56IV9AQR9vhvF/e9s1vALyPtCG20at1WgQ4Ljo4KlUT70bkSeKJgmLQ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6iV9nPyhU9Hd8oX2c9Avsx+i+zH6Kf4U/RQPRj1C+y/UL7N9V9l+q+zf3L7KPmX2ZvzL7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XgM6r7OzjdeBh9V4OH1XgYfVUwcNeDhrwsNeFhrwsJeHhrw8NbGEtjCWzhdFbC6L/S47K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l8qr2Xyp+IwtzOvIVDh/Kvc+VbTPlW0z5Vtt+VbTflW03otpnyq7PlV2fKtpnyq7PlVcvR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1Rapb0W035VtN+VbbflW235Vtt+VbTflW235V4g+VeIPlXiD5V4g6Jodiap3wvE+gXi/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+gXjfReN9F4x6BeMei8crxnLxnLx3Lx3Lx3Lx3Lx3rx3rx8TqvHf1XjYnVePidV4+J1X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V42J8y8XE+ZeLifMvFxPmXiYnzLxH/Mtt/VTmd1W07qtp3VXPVXPsbK382soFiraeAdQ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gzDeADdQsRzacVnk1XDRZW0WW7uclefJauHHmVXEgflCrrnn3t+iyJEUCOI4Z3m5KOc4e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FudqEvmBQomGzN5hA5YAEXWrvXkiERCqjo8u5fueapppppx01KoggUFUq4DRvRZ+IUKaG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SKA+6tmIU7gvcIdvWs6VIuFJsd6dUQmlopFVa5TvL2/NVQ9q0RprfQdNfuGG02lYjeXtWN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xR009iFRQbr8qujvVLo1Ubo4rFwnfhlQR1C8qfzIfcqI/wA1t/Krd/et6JWttBNyEmSn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KNhDOSXLfH6V7/RbD1sPVGP6LYcvDcvD+q2B1VA1qq3N5uVGYfVbOH1XuK7Oiu3otpv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Kts9FXEcjrleI5P9Y6YUue5nxTdUuz2WqzdWUWtA8wsrSDW6Li6BFOaE7xRXhcChG0UH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bUiFRS4+1hy1SgOemqbOg8U2KtWtFPxKDrbk2GnMEWtGUEypurLKQcpuhFoWs3otYQIk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NdkEDehI+Kjjx9sNFx7bet8qN6FLKZCvIhbNVslV0H2xxSNZ1tDm7t3tMR/AQFxQHCp0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blBstRbKlea1QbbkQRU3Wqd9kT/M7/zYdF2eJGa9P5HZW9jf7nZU36MqIAHaU+KDnMy8l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IHNGquuPkq6LqaqzlZy/3W0qTC3qcv0Vitkrf0VjPktkqoKsVYreFsEpx7M24qd3FNG4j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aKNB5raaXfm3I5H6jd4UmqyGCOMVW6E0DNtb0xpG9Y5DrxdGbooc/aQoTdFdJ0VqpF/zK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ZzBSQtlWorL3ZPFUWd48gmtmyOSlEHuIO6yA7SfyppHQpw5+25qntWhDgrta3miZuq6B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tb2oaLmiDB5IBYbuXtJ4uRTeSJ56IUaeXfsp0BQgfojvKtFFmvRF/wDJW5hLd4RyUbuH3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xBwmZBHfGYS1agge0uFce0rX+Sb/aX9vcrbK8Ry23LaKMfBOEIT7tjCLYAO9azRPmrNUq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DRQaLaKDTvVaqioZKrVUA0UT7k5SqmG7lDRTciXiyL82XDCaGQfgmge/9F2YgMCqEDoE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q/OUZug38vtOehir3LqAVlIlPbcO3Jsm3FDdwRbKmRCYDGR28o5XCm5Nysj8yBbbeTvU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iWAIRPaObP4Qm4eaeacys7whiPME7Mbk7z9qdLvaEi9lAiE3lWNJm+jNEgLl5aXeXtXP4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4QPtMJHQ4HSfaDjo5aLSVFbblJuwFOFb+xv7C/8AKTpv/wCLaLWhblcK4QhCb3qjDo4r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uuSsr6KqxXAKXK6sNHFQrLcDourIH/CfE7JQAFRvTRwErJF03N0QGXIx1lAthMlE8dFN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LBjhHtsM9yVKLgKBZsWfJck1zQCOCpAB91RMzvQa7Nlcg17Nb86GVoB3Oas2JGoYj/K4K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yUYl+SfQh5oyQswcTiIyKpxFjX2tr6KqGt9pTeVTRZUB+KhgaEJa084UQAOA0SbqU7y9q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+XtGA7mqlr6DoCOmveg/BclyQ00UtVpI/wCE5m+8oiSYpX/xbdXVwrhXCuFtBXCur6d/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D/lWw/5V4eL8pXhYvyLwcX5F4OL8qpgYvyrwMX5V9nxei+zYvRfZsRfZ3r7O9fZ3L7Oe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B/cF4Q+ZeG35lsM+ZbDPmWzh/MrYfzL/S6r/S6rawlt4a8XDXi4fReMzovHZ0VcdnRV9Jb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9LYq+mMX21v0X21v0VfTh9F9u/ZfbvqFX0w9VX0s9V9pd1XjO6rxX9Stt3Uq/Ule4n9m3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ChTuVhm3hWXFQ8lUkBUVArqiqVxOjVVZK/wv9lCqqKFZRRV+i1Qrpw5Iguy+aA93ipKho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JIhOedt7Sj2lCOCzXUimbd3BwWZMaFg8pKyMBc42Ca/xCbhgsorPD2eGO5ARMrUpxO5H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Yla7wXcBYLDAqUwsgC6J8Q2o2VGG3Fy2WJuF4KJyn4IyCKondEIkiTaFmxTLzv4clARD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QTcrvNb1DCZ8kfZgcVlg9kAtgZuaqAgQKIwDRapdCoTHNANIkqsdURNVrV9o1vPuH2kFtY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7l+58dMGoVO6BuWrACh2zHxKkuV9P/C39FZ3RbL/AJVs4nyleHifKvCxflXg4vyrwMb5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fF+VfZsXovs+L0X2bE6L7NiKP4d8rwHqmA9fZ3L7OeoUnA+oQIwKHmvA/uXgf3LwR8y8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wx8y8MfMthvzLw2fMvDZ8y2MP5l2OQZzzUhjPmVsP5lbD6r/AE+q/wBPqv8AT6r/AE+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X+mr4fVXw1fDX+kv9LqrYPVWweqtg9VbC6oZG4bPitvCW3hrxMJeJhLxMJeJhLxcJeL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LxcJeNhLxcJePhLx8LovtGH0X2jD6L7Th9F9pw+i+0s6L7Uz5V9qZ0X2pnRfam9F9pZ0X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9F9rHRfa/wBl9r/Zfav2X2o/Rfaj9F9qPUL7U75gvtJ+YKvpJ+cL7SfnC+0//kC+0f8A5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vH/APyLxv8A8i8UEf8AUVXt/wDuK7PnV8P5lOp1KwuxAye8rYXRf6Pyq2D8ithfIrY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APbWwz/7S2B/9teH/wDjWx/+NeG75F4b/lXhP6KmFiLwcReFiLwnrwH9V4Duq8A/MqYH9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wW9V4LOq8HD6rwcNeFhqjMNbOF0VsLov9Pors6Lab8q8RvReKOi8X6Lxj0XjuXjvXjvXj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V42J1Xi4nzLxcT5l4j+q23dVtO6q5029rHckbk1xrWqxGtuT9NFwtUKiqVTTy0a2iujmt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I81JoqAqplc1Q2QnEqsUOOcShSiblTHCTyWO4OY5pJlMrrq9d6pEA0TS1tm1QGYaZURR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lonYkmPdmxC9JxnDKcoEBenv4ENCbj+jN1icrmj90/tGMxMTKSXEb1g4QwmnGy1liyO9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NMQZWc0WXCkt4ohtJUEFz5uto9dGvdAxA4wgGVUOLRHALIxuZ5Qe5wcHIuY52Fy/EmsIB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FhOzavEcU7WHFbf0TsQ2K1qU0x7OoJ5KrSrxyUzPs44iVmG6q15UvUgRyUkjmqU4IZc2e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qntJPBU7hHsgFMV0U0jRXvDPVq2UYt3Jto4aBzWY1DRMcV9kHVfZW9V9lb1X2ZvVfZmdV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nVeFhrwsNeHhrw8NeHhrYw1sYa2cPorYfRf6fRXZ0V2fKpzNn9K2m/KttvyrxB8q8UfKoO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Y7147l47l4714714714+J1XjYnVePi/MvGxPmXjYnzLNnfm4yqYuIP6l42J8y8bE+ZeN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XjYnzLxcT5l4uJ8y8R/zLxH/ADLbf8y23dVtu6raKvourq5VVc9Vd3VXPVXPVXPVXPVX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uVf+c0/lVtLGgRm2inZhLFSbI0NFu01WqJ0HNSFTRzVb6bKqklUVYVAqCnPRAkaIC/2WM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LiiQcu6UIFAuA4px+Cg9AFrZ1TRz0NhPdxKxuUBNxGGHArs/SsAOn3gsfyavTcTjirGbjS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ek42KZc/OfosLyP7L+gd5p5aToFL2QzCJVRoEptgMsLFFhdMjVfxUPNZqU45cwRLK1Wdw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Gy3ksIxlOavTRlG1iai7MsGUINJmn00T7KFwHLQd86CPZiqupdBW5WBXNUGiqmseaoAqj2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yRopMBUt7MKirpMWQP5V8O9XvUt3SnvbQ5Y/+FtVTQ1ruiIDQGgUWVuHHFa7RC2W9dFEN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qpojNtFBosdMudCuZWs5aq5o5jbepJIChiGqfgjIrMIt3rzW/VNkKaybBumi+tKbkpuRc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C1gieATVj/q0BpdlblLifJZvQ8YvblmhgohnbMGaKcUYadW/JHBws5wrENahiNGJhniQs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dgJncGTNzlMg67FnfWeKMGFe61dYb01Bu7LVZbJ0bqaGtHwQmYYN/FHWcBWiGvifMmuZn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jEeTVPa4mcWJUuo4UK1Tu0R7GdEKqoq29nGiFNx3roLVE+asI5BO8/Zt0axuqGeSlA+y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hOiqp3+R0U0yrI1hYnHJP8mysbJRBFf5GJtvQ7AnJz9tb7mMUYozfg/8CRFJujGtG/uc1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5bJUxC56KaJRJKgMM8VeisVQKzvjosog5i/MSuaec0RQc0BsgfT/cqGbXFPLnkM90BNcCZ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3IMe6HcOKikp/Buitk8M3ongEeejHMEvLC1vxQ2cpaWungsB7WEeuY4wYu1f9og4eJqg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mC0HF3lODq64Arv7k6JdZMPmp0ZnJuE0b03s5qLIMxG5Hyi6lafBNIfWIKJ6VTFhTZHN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G0HMu0IAfbyTXg31SnEWQWEPzqm0q15rtsIkRRw5IDDMsyj2k6dY635VwHNTGVv48Q+yH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CPs/gqhSKFXV1PsiUVTTHfKPc8tNNEaLLKd4hEH7/fvSKH7ndUP3fyV//D2b3M1VUnkV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6L926vpuuag/sqNVVcKhkqZVZqoar5kDrdEIsoxHCCFvaCF2jp4jyULyWK34qDoyZRC1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qQt8Jrfism91NJA36IDzEh3xWMXETjCH0QYxmHeZIRZiNw4Jmg7slQsPzVFA0DGe3VlDEN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Ze9MWlD1f1WrVpTODU0ouN0BNOa1SY81czv5otdxFeCgdV6yg4rOR6uzQf3Xq3Pb8VZu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UytXZyyp9nA0UMHmrQhxVRm81IsfYgqvsRwVXKLDinDh7IKjkZVNJitPZFUUnuA8dE90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OUzSVKDuP/wdurq6urhXV1fTY9Fsu6Lw3/KvDf8AKvDf0VMJ/RS9j2jiQquC9W4xm3KXS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q2jH7KwVVTzVNF1wVUa0VBK4clUgKrui81zU1Vp81enJbHVHW6KA/J51JUnWdyW4cKrV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ismiZhNGQe9VAtVvisrBmcjiHLmIstfDOXi0ypBoq6HmFESN8KG4dESsv4R7aiZ5rK3R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cLw5YDD5lbUBBuEMrOLghmcXIKTuKsq0UsfLeCzcdGoyq9dMONAoy/VBZW9UInOzZK9bA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aAAyvNe7TgPZNrGi1FFPhpjRXuYnn7Jvnp80Aq+cIO3FH2J5lAKncYj3z3D3LKx0QVCt7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uAhD2ubcHj/ItyuFcK4V1cK402PRbLui2H/KvDf8AKqYWJ8qpg4nyrwcX5V4OJ0XgYi8B6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vC/uC8P+5eGPmWwPmR8Ol9ZSzEwT/Ur4fVVxMILxcNeNhqD6Rh9ER/EMpyX2nD6KvpbOi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9F9sH0X2z6hV9M+oX2pyr6S7qp7d/VeM7qV4jz1RkvPVVY/6rwnfVeGfqj6k9F4H0VPR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6Evsap6E1fY2KnojFI9Gwgvs2EqejYYX2diPqcPJuC8BvVeCxbGGFZh+CnUHwW035V2e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KG4KQ5pCBQzxWtFWVdXqjZctGr9VVQJ00aqBao+KqjLl+JAtICih+K1gAjDZCo1ZnEN5XW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1uNF2eGwLCfAa8081ka0RzQ7Q5uVghqhpVaqGhCMQNPvSKLMMVvkWJoLmjNwToOay4g7k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KxH8T3D366aoRxXNOWocqh4h6rSSs27KrtWs74BGMB3mdyEbkIgAlQCrqqmVmdYo0RzC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wgXmAU8jeVUaad46bUVLc1wB4q+YrNWRwX53X0V9hHDRS+iqB4qSFQIl5aPipO9TYc1Mp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X33K0QoNE72IQUaLKolCdwhFXVe5RHRuV+5fRTTeoXvdFZ3RWd0Ww/otl/RbDuiox/Rb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wcTovAevAevAcvAd1C8F3VeCeq8H6rwv7l4Y+ZeGPmXhj5lsN+ZWb8y9zqo9VTfKvhdV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V+EFtYa2sNT2mGF4uGq4+EFX0jCUfxWDJTGdthEG54Jv/AHjCIdvX2pteSl3pbOinD9Kz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9o+i+0fRfaPovtH7If8AeP2RDvSKfBfaT9FT0n9lX0v9l9rr5hfajPmFDfSp6L7VT4L7R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oFT0k9FmPpRjyC+0u+ir6WZ8wso9Kn4hU9Kr5ha3pcHzC+1/UL7X/AHBfa/qF9r+qP/ez1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s+q+1PP6ar7U/4r7Weq+1/wBy+1n5l9rPzKvpZ+ZfaX9V9pfHmvtD+q+0O6rx3dV4zupX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6rxMT6raxPqr4n1X+p9VbE+q2cRQ1mIOa8LEXgPX2dy+zFfZFT0IdVT0NnxKp6FhLW9Cw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hYSp6HhLK3BwcPnCDRh4Lo3lqozBH9Ko3CH9Kvh/KttvRHXb8q8SPgvF+i8b6KO3cqYz+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E6rxX9V42J1Xiv6rxX9V4z+q8V/VQMR8eajtHx5rxH/Mi6TmNzxUwpzu6rWJPxVz1Vz102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v0dyeCMFRuQFZUZcPp3OKl0BUKi6ot6orGOa4qrlF1UqBlAVXCVq3QvVQZ/wnS2AiQwvd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TXLdauTnVYT3ASD0U0rRWnyVT1W2IUNKxGXd/le6FnFXnesQI0krLNyndEB7KqgaJK5L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zEIC/JUsgDHmE3VqbpuRzoNIVak70WjemiushUZ5tvU4lGqNyLHmRELKbFQ76JvYt1xvU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LK5oHknDM4iN/tKq6oVRFxqeJQNuYRLDymVgiQYZu9lHHQVRUqmyNlWWyFYIOIVFuTxz9q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JqNR8FPsHRpoNDTulStxVrKqv3M2I2v6ZWwPkWx/avD/ALVy7tNEIcl4A6rwG9V4Deq8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hqW4WEqYeEPgtjC6LZwuithdF/p/Kv8AT+VXw/lW0z5Vtt+VeIPlXi/2heN9AvGcq42J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+J8y8XE6rbf1XiP6quI8/FbTuq1iT8VQnqru6q56q56quiysFZWVgqK59lbvXV1f7qBEo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TObdoKtolW01KposrBclwhRUq6dLitkn4qtPJUL0O0qua4Bah6rNjORLcR2VE5soG8l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/FvyQ1XR+IrUg80NUqyqj6ttOSztHRMfkykbjvRaGRCiarGFSJQDYYG+9NU3XL5rVYeH8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ZcoCJO86MyJhNy0migUARH/ooscakJvKij3WIZH14FRiNid4WUNBy+8gf9TenUuszBB5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5DE2pVBHku0jVdqu81LQJnenE7lXTTu00BQrIZWn4rVaJV8070Whetfewiywo/Bb2Q81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JnTbohS/FRMHcCn+yzTeiq+TyRiqBcaeSBzOHwU1Og+xcTxXPQVfQNBkDh3hx7nMd/wCC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XUuqfvJyNLorTu2/lt/b30uUbxor3aKFRa0o1gcArLbPwVqBVICoMygFolVejl6riVrP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6pxxmnNuAKBcGhe7G5e63yQ6iE2o8kAykblVvRS0OZwkKpbG8otzAA8llaQSEckZt6vmd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WsJ1rpx7Q5natE2TZPfutoHcjuUUnujzVdEhNMClVrOv9EHsGsxZnAfBEGrTXyUs8N43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84IZRq8lnFztBDLbki0bzChy5JzB7p0VqFlbuqsvx0QFX2FlBP1VFUdFv4XQII8t6m6nLU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o1+ioYWUYv1Rh+VVc95PAL/dquVeJRl1uJQgQPJUhO3+yaWAL3WqRBB4LZmu0odRUH1X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oy1VaLZVluVeKmVU0FFY90nl3OfdoVdCf/BV1dX03V1f72ThG9O5b2dlZWVgrKysraba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2ltFX+52VvZat9OI0tlx3oaJ0VCqt6opVlJUKKlEhDgjQqpUho6qauKgAnyUCjuRUXQH/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dDV0UbXmoxHNHJTnZXcLoTU7gKIdnSN62CStbDPVENwTHNTxVCB8UcuIfNUiTdyID58q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fx4IDfv0Top7KBob5qSo4oZitQ1Cc3NCMulqGUjgiGWQ7NhzbyqtvRZWWjqgK5VZPqQ0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rX/8qBsryW8qG0Cieqe87horfRHelVCAaJPIIereoyuvdSbrdK2gqdU72TAj+yqIC3qpb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4qr2KorxWp9VJeAjRpM0KPDy9nIvK2BZWLB1WqDB+itTiqH2ZhsuLongiw4orvTSHzui6i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yCrro7kE7jPePl3K6R3QfJH7hZW0W9hRbluVwrhbS2ltLaTW5rogmyv/ACMsLBmzSHb/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ZW/8ABRRWVU0Ci2UJhQbciqLcv91UkeSgD4la0wq0Co0rWWqYQhtVErVE80TNVZUwzXks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VR7PffOVDMMOaODaKOyIedwKAblrzVS3LKG/RUjRQKyoAiTA4lQ2Rg/VyhmHC2fYavek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Maq08tEufA4ovGu00R1d+jZ+K1gqEharnSgLc4R9Y5DWmE1zzm807NqqA9er9J81YKXi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VG89/wAiuCvHxRGdyNCRuqrZdO9H2QJW9WlWErXOUaKALZqt0qqc3LdvH4pzS52f3RuRH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sc1cFbRVcTfYr3UYNwfZSG2ToZVGlN9VeiMig4LgjfR594+XcqiO/muQ1Vv/AOCX4gI1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rq4VwtoLbC2gtoLaV1dXK3rerFWVIWswrVA+Ko1q3LcoJA5rcrIIuYKaLAK64rZ0VtxV1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UBIjkFOXU4lb2nzRFiOaMvdKnNrFapzHhZHZb5VUuIaU0Nx3ZiblZQcyBOTN5WWY4Qye6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TiowqcXLcrKxCoradlUGVaxHZ4e7iVDAqKryFtEqqzHEDTwQ9cKrJmnmqkjhRTKFYPBN1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jnoqNG0/qqvcCOKq4tbw4rK3EdPMKuLVDXk81eu8EUVHBHO3MeW5VKpLvNCWqnxlHK5s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0Ixhy3kgA7Mbk6cxsPYBuXM87k3LEyqs1pUinmpsjMqQcy36B5eyBCB0VDlvrosVS6sto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bfnwTuvsmwsoFFAGrvjuDn7IVqVtRyTg4tPBWHLknYb2kmb8FeTzToqF5LfQod49w9+N2X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0XV1tLaCutpXV/ZWVlZWWytlbK2VsrZWyrBblu7t1dXV1tLaW0toraK2itoraK2ito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7qmiqhwutR0HmtxHJVp3JVHTPDQBPwR2UIV/gjncoatU5kc1T5qpRlXoso7N3mqtwmjj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qRAHNEhwjep3FCgJVIPMrPiYutbKGqPExPJO7XbJ4LWlmGLDiVUfVWVQRSVT9lX4yiXLa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0+BTnHcFVVVB3pbQqZMoKZVe9eAmiaTaO5WSOA0U+qCilVu0U030W1s11MABc1JnLw0DM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N4lauUHhwUZm/0hUkeYUB1eSE7tyKtomQvp7N++lk45WS3eKL/dc9FT107lSaihG5ZGX8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R4A6IzEeS3nQeCrED2UCJtKupOiggEfWVIYEX4e76p44w5OHLvu8+559/wCARqrhXV1db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V9N+9vW9b1YqxVirFWKsVYrZWytlbK2VsrZC2QrBWC3Lcty3Lcty3aNyurq/durraV1d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0tpbRV1dXV1dbRW0VtFbRW0VtFbRW0toraKuVdXV9F1dX037tv5ZXv29tZWVArKysrKyt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4a76LK7cqIxplzvhKgBUkqlAhvBUZP8AC4NUCypMob+SrMlc1AJhbRkrnzsskiN4CiBPE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Ajkoa40+Cc3DibEhfidu5KZMeSgLVqtZlOKimQ2UukcKSjrrMTdAwYKvJO4blV1OKvkwR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00S5EYY01UNUmJVDdXlUCsqiq2FORyq0qIKEBvzKIqiLSKEpxO0NyNYwxzuqUUwD5hSZ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toW2lOxJa2d02Vzl/UtYjqueiwWsgRGa9pWY3LpPsy7mtmii55Kg+qFDKm/xVZ0AZdaLI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7mnYjrCxNPp7J3kuEKEVVV6o+XsnW0byprTmmnEzFopRGM0G0pjQsM8sqF55IjvO7jenf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ferFVVKrf8dG0rq/sbrd9xmisoIVtO/2dlZWVtFlZXC3eysrabBVA9nRV01Me0tose5Yqx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2H9FsOXhuUlhVWFTCpHVGcvVe71V29VGdnzK46rxGrbWtiNUdpVbZUlxrailuc+QXvFC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xR2GGtXDaAjqt8l7o+CkuHRbS2kTmstpa7irqhXNZfd0Dy04Z330atCna1lUK5VqqN6pC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2VGyVHZqjKfRbp4KozHitRqyYYEnenBgHMym9tmycVOxhHeLlFuDhHLzoj7vkhnKmYXu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1cGi/cQhS1gttasxxRk0K1tRvNagzCFsrZK36L+xoqlUUvdAW0gMNrueig+C56a6DA3S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GTulQGAuN+SCq1GiMoexe5NjNnBqeKsQphA07kVlEWA4KRN/ZjzUutaOKIFt0aCJ6qmit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A+KxBABy1n2TyRMBcZFFr/ROiRzUGSZ3o5Co9k5wHJCqo5bcp0AkrXI+Ca3mvzCoUF1R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aLq6cOc982RgGFZ3RbLivDK2XdFZWVtFlZWWwVslbK2SqMKq2NFtFtHLyW5XYqkfBXVD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ldq93qqtHVWHVbKstlWVI6rZlbK2UKfRVarLfourhVe0LbaqlTKKr/utuFPa/RUxVrPW1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mvmiMwzea1nX5qHYwC+0BR/EDoo7VZmuLo4BGXZTwywvFd8qjM+P0rbf8qu7oqvd0XiO6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XvKrnBarnfELaPRe/0Ve0XvZeKs4p0Pik13oiahWUBtfNazTfiqFy3t8yoiY3rZKoFDW9V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ZiGjkg3IGk8Ss2UxaVmy+YmoQuVbetgqjXLeveCG3VPIdRqbW62lRVBW+FvNFAkFaxcDyV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MosDam1UA6RJjkgIAHEprcNoT4AzA0Q7QSTal1WJ3UQdF7UW0VPDcgb8kYJyoHN8d6vB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XdROvG5ZnE33IjTK1dM70OARXJHy4qUJKHJSO6TG++jkuChHRm0EmyrtoEazeIUAtFJ1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2fJWQiinfCkGPNNyutdeaqfqtVatVT90DAhWiVDsyptblSCoqFDdpZnQT+BAvHKiFacF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VL4id6IMDgE7K4Ry0ASI4cVclap6qSwun4KHUHALKCXf4UGJ3N4p7sXFEMfAaVsmOS/3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VDVdUKpVbl/yt/VWKuoMk8UcxMj8RWwPioygKSKKVRTKrPRXoqlUIW0qKYN4p3Oakqn03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MXawsFJ+qiB7LzX1V9HHQRuWrQn9lGy3hoPsxPFNxHBpa6QF9Fq7t69Y0E2i9eK/C0bk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OFlEF4dXyKkCXcETQO4u3J2UsPF0X9liErMTfRvVNFU4exb102QBJyCzQmaoB4pzokN4K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Ig07zaA0Ww1EBoW7ospjRXRTSb3TYJiLLbKq8radHmtoq5V1M6Arq6uU29FGi6JRrouZQ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C8o9Z7l1JK2jzUuqfYU0TKmSCo5q5KF+av8ADktZyvUoA3G9ayugCSBKGSfiiDsyqEDkV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3XPuyb9wV9nUrM6MtlJIj908zDhXRSbLyWaKhGVaikILmqGdGGc7XnEbm1dyBBWei2q7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Vz5aIVLmipKAJpwR4qghMmgujm4GFDyDxylHITBomulaqitbol0atwhSkqYlh2kezMtI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q4mNXetXM780WWZ1C40CGEfdsiDPkigRKpdfqX0UhUUktsmM3httNAhO7uVoomdBjuO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x79kdJhVQUKVMJpQuQ4U4I0qUa14LKDQLdCMGfIKDQc1SoHwWyITcxjyVSSVIgKN3JAEw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K884UQSFJOXkFOI8j8oN0ezDT+Fm8qfSdY/hahuZwCpQqSg4lAO2UDlKh1ESKcUMrRm87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2eiOY63BUygp3ZBpMxTepxIDUBYoECvGVXb/Mi6CDyNFR1qIOxKDgohbtFu7bTxUlGQtm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NSqudoiUcxWqfonRFbShW3NXoro1r5oZ3sZNBmddFu/eZQrIG7cjAK97ohAvxCEgJ3sW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t8dx3s7VmFAJMWnQILm+ScRidVDsjvJOeWGfdjcmyDaACobooU4cvZeZXPR5aN2h3sW1b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+a1uCb56BJvRc+6By7gUHRfRdXRnimfp/lU7tMhcrLfKAgSN/FNk2sO5O9VR4q/tuXtIU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QB/soFkOSH5u9fRWykfVU3/TvnRyUSgtk5URiMEgyFU1mgR1vIL9kMk5wmwZzVtZATaV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ReJy3hasyUcOzBvRcXhgC17uQkB28KS8kr9iqCPJUQ0fHuXqeCjhprop3dWncoVHcgbP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rKoZRk3QoSAE8AB7S2E9kHNwTXtYYcJVh0QDojggAWwjkfJ3I5iHV31VN+9aocrABQ0A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C6JPRQ+3BUaaVmJWc0H4nIFrnNw3Xc66y4LcreO8r/bQMtlOSOazGAq5qIBlTxKJdEnm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AECbwt8BOLS0AXJ3LIx8Mi53prMMH82ImZSzMbHitfFDSnNynEbvOWFQ5fMoBrppZZ3g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DRdU7ldE90Vrv0V0HRRTVvNRprQK6upLaIPcD+UcEdN9Fq+yYIrCgHqv8xosraNkHzQk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0mBdGlLq2jjHLRRA74ujQ9NBsjLvZcArxvWY6x5oA3O4aOS5C5Wb4U9i0ctLiN2gHDbd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KXU8a9yypwHcwmwT5I8Z7o89DPL7pA2pTRmklU+8TpHcGkEGI4Ln7Gvcqp9gdMpomq2td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uA56J0w2+gUVe5E04IQKqqqPNUNUKV/dHuU3o0JhCogLMYn/ADpcXPl4Oq1E0E8FdUTX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FbZk+1KVOiqOXqhyTi3Z3CdEq64aDoNFwVFB7g3KvcvRV0Zp0hEb9NO8YQbTNeVa2m1l5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l1vgU0xq8rhSwFuILcUcg1opItKzPaMxvqrdXct2VGJ40QMQTuREiUZzecKj5VSeS3qT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sWZwjiSiMPWJ3BNxPSHTFmIy0q+UKjpPIKd3Nc9y1Sogo3+JW3RTquRirivdbPNVfLW6x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rE0ARGG7tSaVsi/EEulQW6k2CrqBuyzgtXdviUDnLvgiwXvmN1DZzfiKhGAoVLeSko5j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qrIXBf7K0n9lal5VBXTM1KupUUR1llFdPJcVK9XOUXKEy48IWy75Vmyu6Ls85yXy9yqP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LVVq6ZmOSd5ezchPuq1FaNFENzQLIkOnzot/kFvVj5renefsITRhtytA43Vh8Ud3kiRv3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hbei3py9nwQEXVqqTqwsxDmgWWsmHkqL3qV7rpvOi2hhPHenHmpGyVI0tnirRVOO63tg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DePZXkfcOfdoqqv3bmj3J0zosuaAcco46OfclVUbjv0U01kRZBrtyHNRMaStWsIlDijuG9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0SN5RHwVNreEbSiXVVlaaIb0JNOC1db/C4p1K7ipBFt6BkSmR9U0braTz7swoBkBtfZ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myp0E70JXx7106SZP17kRVAlclmCnWzHduTaIwC8ctyr8EQdyo8o/XiuS2wFqifMquRvlV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A0NPMlQJRG9SBJmhKDnUYTHmizDACl30W0VOQ/FVaBzQc0HLuBX4jxVco5IuPxW1XyRv0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oe8OCOTCJaEMFnqcIcd6AEE0lAOatUVTZr8FlDg0Ouoa50NpKhlETVRMLkpylVlQLKt+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hF+KrUlQI5lGtJtxUGdFKFGunVupUDQefcgHVWrICnMUNclbZVaniqaN3sgtwV1S2giy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10fHRVV0x3j7CiHlPdoVU6Jbf2XJS4WsiKt8le3NUNxoM3aSgOS5iyltv2VlZAoH8SDSq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WqocNLudURuzIc9JafuD4mQJPloE71XRRX7w7m72dFIPfouSJO/7rS2nVNxp5dy6ndKv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xICqZ81lU6cqCdRzjG5PzTNIARDJruTmjWcRlcsQVcfdy70UM4iRIWtsqFXQKCU5woZQY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lPHv7yN6KhUQVrdySZK5KO9Xu1VUR7C1QuSnQJG5FVVE2syFDhrKjZXqZB80RiNPxQmJ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KKgDzKMaoVb8Ssxcts13BGpA4o5JjiaJ2e3JE43q8P8ADvUM1RxVwvezclTNKgu6KXPp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5IiBau9BpzJrcxpuC38hEoECPinMhtOCyvJcxpuEBkJaLN3Bb1sBycay4VheJHJFoaD+a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vejzW/qt6sQgZKBzOlZAozh3losPhoutpE5lAlx5ISxyiIXFHVdK5o5v2W1KhoR3Dirq4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LKNy5cFWitKt3SidJHeHmhWU3KyI4qcgso3o8N/JeWimk+zat86KHRclc9M2V8xVvgmnl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WVlZWcrOUtp3qJsXjRshD/CqfhpqDHJQCIcN6J5riEZIqLaKqEI43VLoqsISU6KppFJ0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ziCLwmuETwUXVdFSIQi3n7ErkuanQT7qd+FbXw010V7lDoIG7fptu0WQ7lL30R3BbRRX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19rbuA/Du2VdNdGXuwKyiDQjcmhCDzU6dyo5CbkIo3PJOf7srCJHZty5aXUiAhmiyg5SCI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RB3aOCzHazWnRSUJXJADdZWClAE6aI3JhDWBVDOjLMgb0e4FS+i+mmgaeegqukHcVC5aN6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WGQ0gmsoteSXouY85kQ4h4/MFP7aNoHiFFOMqC6FIPwCNCfNazob+61iEcopzQ7R39K7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YvHgrjqi0dSs1DHFHLR/JOFQ3mVFt95Q2p3Sjrb60ThccSq15qreUlawObzRyCvGVvLh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m+il61RLeir+yufii5xy/5Ws0DhF0MojT5LloAYJepuVDc0c1EaBZANVAuaAuN/JGPihM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V/upgFWGi1NFpXBTu5qWiiu5VLlOcq7ltfRblei1ZJUGk+zH+6CyvMeaPZEkneoOqtZ0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AEJeR8Ftsd5FO9mKRTRDmwVRRKgW4qN2ixlXKqdA5dy3eqrUXPQdUV0AiUU0jePZXquU6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1Jq0qWmVb3TouqBfHRfzQieapfciIyngg3RMqsKfdRLg1gPFFodhOJ47k1mIKXUG53qxQk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lZV0UM6DPBZkVGh2tEWHHQOLtO1HmroEXVYJBsuWge7KKogVNOCsh1XMoKmggdFXcqWK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p7CUXblXvV0l8SANNSERor3Yp36KoJbvV6KdMcFVDj3Z3TdTTMaqXGkLfKI+I01VFO5eaz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IVoLKqEXCsq3Tc1tyovNExZXvpNYQihFZUm+jV4K0ocE9p3FDR8aIzdTEQv8AHDTl3lSr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AgSJWq0Bc9JYUc3cPfKjWyhZweS9XdR6QWHyVCpB+qq4sUMrzRJMC6gNoVDaBQZ+C5cys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YX44q7yRyNayeF1vKM04Kzo4oS2nNeoMDebLXaXOlE7Df3TRnOXyRDd+9S4iOQQMTK2S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FuY7yDIC9Y2iDRu3BRZbXy7kP8oDIXO4Bes2/oFUidFTogDQWtRzFAWCBzfRcEYoqu+A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A/DvUVHm1AF08QVdXU7961rFblZbtAVluUQitagWbLusVVUcoM1VG6JVKqkBSEN1PZjK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+UTJDpsEc8EQo7R0cJREvnzV39UYO0hE04JxJcY9m3DZv0VNVdAcU2RuW0q25IkKg+qOi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VTAV/qrhZWukJ8n4JovCiFRDz9jfR8VQQo/9BEDit6cfdAVX9FcuuFsqw0HNvpok+Uo5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XGTbNuQABNFYqwQ1pnc1Avqfw6SY2TKhaziAFCoFC3wqqG3PcmlFD6ynAHTZNmg4rF7I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SdE2Ct8UZ0u1q+SqOYIKM/RQAFWzlld9EATTRdTo/wAImwKqiM0Bw7lPPSZMKUYppINxo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maShKp3Do3zyRVlZQPNUVe7zUb1U/BG1aSv8AZVmdFbcVCF0Arriq2Tty4KCphcFBINJ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REb0NOXR5q8jRUQUXOcRupvVtA5K4lUtpJkUG9UND3KzmCLXxlbVQ2b0hZQCfNDgnM3G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Z3Jk2FyqaDzU8Lq29VvolNh2V54rL7wNe+d+iTZRvRJEQhooEQRXiqaBWEYInuV7vPQS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I1uK1XQVSQd8nRcqSgHUQiT5LM+nxUMhcXHiiztPW8gm0OIW8US53RQ1uUcVYFtpW4ni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WWvmoidyDt/BDMPimNAhOjNCk6vmV6iHPPCqzekPNDswmhv0os2Ut8itXa4o5wZ5KS+A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ZN6qVEIBC+Zc1VUb8FPHco3aXQGE8XCVTMfJawMqGySdwU4tXncaQi3VPMBazjKrHRFpb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4KAAV7ygzCMCqN1VxCo51Fqv6hF3atJCyt2t2WpRJbOihVFz0axXBqhohqqpj47k4n2UI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Qi1wn4otGsN8IyYHO6tKiIVSiAqnb3Soy0V1tK6uVtFbZW0Vcres1JPckblMSqwOeitO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WsIOjVGmiA0c1bRSi5Kswrr/KaJPx00VVTS5XVypUVkpuZweY3bkRMEXVJWK0TnO668Jy8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qDidAqSfNZm0DTbRVpPBVIHlpbAbbgr0RT379nuFrrOoUReCoCj6otwXQZ3KteFVe+kyL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a30awVeC81VbrpmWzxCGPhiGu2vNTNZQlOwyJBqOSI3oqIrxTokkb1PLimtgG4CiaKTM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I1vdPBTCnTSvwTs5OYUhCkqAKqLrMbDRqme4ao6DzQJ36ecopxpRFWvoCHBZdJU389OW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0V00XIo5eiIoZ38FURTQM3lRW0Dnog+8uKvdZpsYQ3hUU74XaPvP+EQItvQb/lOzXsVF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QoVxTjvWpXei2JF7KtOZ0CiCE0lc1RsG2gypQUoxYiKofuhitfrSjBqRUlS3hUypi29Z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m9XRi65p0oYlcpMJmrCkiQjAhZqcCNOtdVtoM7joOggK5Cg/BQVdT3a0W+VaVsgd7W0B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/wBCoMgoOvPNSA5a9uSgMdl5rVIQBFCsmVreNJRa3N2XHe4poy14DejWi3AckDuHEoaw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roBospMgK7lDJzFWqKSqmiysBL16wufvy7kB2bablMBbIneVWgUMHSil31XrqN3MFJVB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6K9VqqlXKVVTlVAAgtpRgieKDXOHwVpUblTRfQ7kqtVXkcgtXD+aq1xlP4kPK4T53KhMK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3FU2uSsveJKstWdFV+FqgbKmIleaEtCzC1vZEpgJoLLkrFXMraKvVTKNRJ3qhqpdlNJqpU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FsFUa7qrgKrtHJZeGkOdRpspACsrrZB0bKsrdFYyrLyVFX2MKhVZUBzfgog+SmjovvRg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jHxHs55aKA4Oadk6LKq2TVbwsPD9HbGdoccT8SzYhcxarsR3Mr1da3QBlRMHmsRse7OgT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ZMb2YamgOc0EUWq7MOKe3FI1qg6Lq9U4sutYkHijVT9VnEeSBy/HRbREVQnNbQWkAu/Z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6GjFoyalYXZ7OcZVjg7myqoipHBclbPyOmeOg5hGrAhDtCPIIHDmBWqBNTNlQ1X5t40W0S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oqeFpWZ0NbxK1TKjOEMrjmVWn4Kh+CJ4XUoxo4OH10SieC5zozGgVbR1Q4Ixv0cwhco6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7tBQ2KIXkpF12gIkGoWakngpO5BwbEozOYiVFNZDLX/KGUCjYRvO7zQa2uguLRPJOrXe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7go3oD373UMEqtEJ4Ih4iVMURELkhlBhb1E0/wAosyZnckAhujnoCmxRMLnw0CTdQLCm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lWd2qLKia4uDmiPgniazSqk6tAIVNFac1qlTMItDgQLwghCJO9AgatlMrV0U7krdo5oz5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uNu4GnQarj3Y0ctARZkkORjEdHByzOw2FTl3blAfRFwwxH7IAuoVFMw5KGNDnk+6F/3k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DW5WiyOpTiofTgEA12X91nxsQ+S2RCsWhZSIB4rV3cpWtmjcQES+imCeFFLppwVHf0gSsx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c29S+0WRjDoKINr5LKxx+Co7W4BZ3sl/Pcs0D4qwlGgnyX/CjeVs34rWFlxWoz6Krdby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o13RTl+iJLT5KWYbuzj3kNZga3go7S1qohzh1UF45owR1W2gNWOSqZIXhOvwWtT4KMrf1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DKzNfXkFBeMMkjcVlnX5VRAzggVmmZAdi/KBdbDpRBCErfyVC5bf0QzUYECYyi3NXAKn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uv7Cp0FHkVBugSKOR7kqfeKrUqFAsFUaaNK2V7qsVaBoL/graBNY0clOg6YWZ1Ztor3q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por0U57bkUZMcgntBOwT9FBurLNlgIh1CNL8XDLWNbQZveT2GCWug1Vvqtn6rZK2St6Ibb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VG4o4mLiG+UABasDmgM0mawpzvHwW0Cnh3lpByjhRUVyiTuCylEIZW80SXdFXVncKlcHG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faod10ANByxvTcnBETdG7iogoACBMzdajPMqpAMb09rwATvhTGaolO9S1oQxMOCLRu+Cr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EH9SdLHEbqrCPujECe1xjtKBAgWKlsuVitkps70eSuJHHeqQd2guiZ4oqBhmdGsT5AKj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oSEZpPFF1+Klrc7+JsFmcZcpmv7IGFFOigUWtYIb0dFKeSgKd+iQq2laqlqynZurqtlw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dlQLeqgL99EReizF0OmnHuuJvxXAKSaoTSQrUTt8rLS85lrTI4Jh/FvRrL56pgeC3KIlN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ZhvCOrAlRyR3yoo1FUgf4WXcJ0ZoMzVOIJ/3QcBuVU7PuFPNRWI6Kl7wFK1UNzbqB5+S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rpoLQYp5rldX0DknFwkIndwU0jmmsAQJRFIPJeVEeANk6AIcLSmzaUGmQw8lfWbfii6c3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dypoLfdN6KeaeEN3NUkrLuVIP+dHJTxUDRCbOzpzNNkXRAV/poa3cFbS1nvBFOJClvyqo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qEeCuizFbIJmy9WMSloqm4mA49oLtdvWvhlp8ldUuvWDM40grJgCMQ7mhRtYnvO4ckcr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xRbhkHyQ1Qd3FE5BT6oat+CAdBUxrmuss8fBGJlGVA1uAletIzTYGgQOJiZfivUio3qMg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avIJ2cv5VXqjq2WpQcVDZnejGtS7tyjiqxRGb8llyySooEIJ+C58tGt9ArtQpmcUa9Fm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2JsqG9VG/wA0I+KpHFbVFqlb826FWSs8a6KrQKnBQrqHYjW8CVOft37mtsnvDoc+6Ocy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b9GrdTnogc8/BTnmOSnEZn81aFqyqzl81qNI+KoHKXWWdw7tFw7j5G9TCsYUxAVlGikw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CJJWYb9HFWK3hVPdYCRMLab1QkSAgSYNoW1RXHxVCjB7rSDI7lGO6KrHdNEblAtpp3IEKC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nENHuLHfEIsx2+sZSVqhDOJDqQFq/wD9Xq9j8ThRdpjP7Z7RaKBead6T6OC6TLmqyr9F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JGWFxc6gUPxP6Wo5Iso7X4FTvH1QbxNVGiBd1FBuvJVualEHRkaYHFflw/qVtEk8EMu1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KOfVyVDlv6LerRosrVUfVZXtjmAhkcDxUOFNyt5LNq15LcuCP8UYi02UNxMOOSfhYIJz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I7NO7RctGmQY5rJAtUoDNziVO9UJW0VeYuto8ltOJQDnnKFANEOzdvsQsueioApFEKa1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kLgrBRJIF1Qz8EC52WaBGBm4kKmniqUWakTx0Ab7oyuCo7poIqnA1lc0FliCssqU2TAO/g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dkQFO5QjoBjMBuRcAACVuQ/DwQiDh8UZYb0WXhZQ5opu8lPFQR8Vlmjdyyl1DrQs0wf3Q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1oEqtgqU4q8+StW6BbCOY0PJFl2VWsctJBVk0NGubq5Dt6NuqrYprRJnctyouSjRrcZVAt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VKxSE3mrbtyqm11YRisGuhrQZ5KRQbpXBZTrABEk1VKaLQFxRIbRZ3V5ImL7k4NF07K2e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CKoDRM4705p+CiK6KX0QDY0TnfRWQA2uKMsuo0VXJPAsGIKW3FUXNpN1VS0QoUKQq3KD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FqtrvRgDMml/kYUDExsu8I9k12QWzLVc4DktsdESyABzX/d9r3nGygGHG53uRBmOAUBg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yHPO5ajWt+K9Y+TwasguN6cXAQN83WSAAOCJJsiMxhVtvWVsa1PJeqvvipUyxoPVZsRp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AKDa5VaD90S8uA3DitqKKa/BUsoJIRm53lHK1ZnOMxRUC4cURRcK9Ufd8hdakqQ+ZO+i4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wTs5cAKclGYHmpJa1DLXzRzRKqa7lSQSt7iVndErnopfmhmmNHNblq7I3rKFyCNVT6qld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aA0rWsFIp5o7wrAq2iTopdXVa6NUKpXNDzWVgGVvFTFVshbIVls/VCKHzWaI3QFtOW29a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G/v1QH1UPPlwKjVUyyUAKRfzW0CtoK6uFdCajohZVg8gqSt61eiw342KS+5ZFPJdmcLD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H4DdVYX+bkXehn+h69azIf8AOnfprdcVmFFM1UDqizZkUQxmePh6uK3jzUNw3n+lE9mY5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c1l9HbHkFiFMztc6TAATcXB2T7vBHH9Bvvw/9kcwIIvoidG7QGNnM5Nw2jVa1QzMOYaq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LuaIO4qm8rEGm0c1lOyKuKkJvbTWig9mwKMHw9yrd5qsoBjlvUBjQN9VF27+CdkF4r3N6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0mqA3IwTdclUd2OOi5Umg3aKSVLp4rVdm0X0303C3Kw0OzTyjesrm8yeK/wAL/IVbrdop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wFTxUmZ7r87Tmi6PDinCsBahqrnms38Q3opBa+fwrXDgOaotbS06o8lSSeGhu9axpFwq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lHgFPupzdUoUvwKDbELmqozuVoVJRN/Nc/xIVqqI8UAssi6buy1Xq7HQQ611IJjdVXOY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5QifeGhxqAaUVd1Ftb0/nCvX/AAtUmipY10Mafip3KiaD7oWVUUe6BZNCiEK2CbFU7oga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7JmQjzWvlb5lZvgjSqnJmQOWA5a5Hw0S3ci0O81lDwSECYr9EKwJrRblEIxvunCsGiMe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VjgN9EaApwyim87lswf3QlplERVFpQk1Utf8Fx5qSQOSkVPBDEAiViOiGW+Oh0jWuEcz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hQ53xhSScwNlmLnED6LVdPBRkJeXp4D6g0CIw4zOFZWVgJNjCptgWVL81XqqUIQygxzW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UINY0Mw+St8VuKsG8VcBSLDeogReoWYR5cUYGVp4rZzHzos2VFoieShxDQi1rZdzCGeG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O0hD3A76KaqIMpwAB+Cq4z5KGh/moyvJ4KpLGqmZyzOYVn/ZZiHR+6A43JTYEowK8rLZU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qw63RLmRyKF/ILM7MXbuSoQOe9XmQsxCMO5qR9VDj0QA6wjEoG54r/CoEU0Eii5aIaVq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pkHGFFFsfVZWYZc7gFUFqqq2V1QoAVF5W8qauArRSeHFc1L3KZ0XXFcNNSraAALlDkqI9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JZBsrmi2b96lEDcEVUblkO9DN5LVVVwVFdbtJVKHQBEJuFhiputSvPimsawOcRNTZdq4B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nXG5NbiEdkK5gsoJd/hWQW5Wvptobh+7tFEGjgm+lYY9W6mIEHsdLSi4mgWZtH7in7yaQh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9sGMb+War1fpGdm9hao3P/dY+I0Bnpno9Xfmbx0XOnfKOMRJdszwVVRN4oyAp5KTstT38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KmKjRGNiFs/VbLQN7nFO7JxczdKqKKGjMqABFrgHMKyv+B46KKNFe9z7nNUCrpoooUb8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UO6FxQqrqUDTyVGhv6e56tpd8FkxWa0b1ziQgTY2Kpopoqg47JuiIvvO5GqBkVVHLXeT5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1ELO0U3rkheiOfEynyugvV7MLK/GyHyWritPmEO1cA2aubuVw4/qWbMG8JK4pxmqnNmn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1yh2CYuOSDRh5a3RDm52oACN9E061LzvRJwmxCww2J94xCzNy/EXQlgr+FZezdEXC2Hi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WWPIlampNDKGRuVnvVTwN1lrBAuyiTRUWWEZ4QnxstrU2Wob3QDrcU3LUIRslGbHQAxV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WCy0DhUrEY7epjVFFQEbrIEjw+O9A5TyqiYHmCm2IiplNjLlO9SXYfBQcRrUR2q32Uhm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qOzZW6D14tBzRGY8kYddZZa7LvWVzQCN6Mw16kN3QgCHZyiWzM2WowAokxrDehhsl0Vom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AEqJqUJMwqVWYNq26aYOV91UxCyUL27ispw/MhOyuaTubYpohzJO8LLiAg5olF1YO9Rm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3T/hEjf7pTg2g5J/EJrqil1Ew7cUPScOh96Fr3VatCyxdat+CcDLcSajgv8AU6KBAd5r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TKmYWu2RwRjVC23RwiETCEjfdWK15ITrDmg3BmBchS6K9VlAOUXqtVhzDcopW6hzQIsC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Qd7iUYdPGi1ltEJ2tllUHVW1kS625GCoELMXNHKaqgUOQqrK0/4XAmwCygh7nXA91UcBz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eO9SjeEZI6IZag80Wg2VPjCIRQAklVRkU5oFzWLbHwTuAuUXvpFkQERozQJUkeYKLgwQ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qz/Nq2lGY8guSuOq4eZWr+6i6tQq2mVSqrTuYfnoFjPPRK4IwpcVcK6uDoIKnTPpALk7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4BCVTRRwb+oSjhu3WVpWr3LKymNAzCN6Pkm4WGM7jZN9D9HMucfXYg/YKGPGFgtpQSSn4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4KMLExQP1Jo40U4RjHw7Qv+8VcGySU5/FAEaBCyzPlVUEaaLHxPJsrMIbj/8A7LsPSG0f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uO+xWNiMddsZTeU2dpmqU/GPhgZvimF18tU5zeK7TFxXsA/PC7TCx+1yiThuv5hO9LwAS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HutZ+IwhGnfodNlwbog6Q9hqEA/UcnZDb6qHIF2I7KpLRUVc4ohhlu7TZZMQSP2U7WGfe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2onQM8Ab16uNNVZWVlZV0TBA4r/ZDM2M1lZDVVWkKqohVUNUNZVOid0xodEQN3e7IYbS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DpugMfDpEEhFr8WWRQ5ahHgRHmm0uKVWswtOgaztnhvW/RULViFx7wm29Bqn8KpiAcoUi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qCd61MQjkarXZhuUO9Gwz5qcPVHCZW9XVV2jXhzdkghObhgny3K9qdyygCq8IA8ZRzgr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QUS510zMQ4EINqADKoSOSrCk6zV2rDLTvUgmPNOmuXWV6Hkm5ma4N+KJDsrrlHKzOxes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gUNVuWxTQ22+BuT29n2jdzoWbKJ5ICSPgjnkkbk9uahvKyZ670dey1gaWQIcUQAD/lRE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mustZxnipw5a9YsS6RNAm/lV1MwU4DFMXRnEdVa2Z7kQ5kc04h8RYcVMhQdyfBoqBZPqh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HzWUwOcKt1mwzCZnGaDPJbKO9GbqyB35llrRN7PNkfx3I4gyh4HVSG65u1ZcQAFThkhv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LDfk15ss2UsdvXZEdozdSoTcl+CcYspMVTbNPBAkURye86E00CpM7038TaeatrSp3qji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ZbIsqmqplLuaqASjx5L3iOKFSELim9NzOryomglww7oQ13xKJ1mu4lNPaE8isxMeSsP6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g4gxwsogfDRwKiiLibbkJQzKNwUNVAFLlICqRIQoqWW9UmN8IgNWXdoFKdFWa2U5CRuRl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KKCijufHRVEiA0e8VlFMP/8AZcgt5CEUPFCOqgXU/QKgoFNyqnqjSfioAQiJR/yjx05R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iMpJCpCv8VS6vKrpngFOV0KDPGqtp4Kq2qo1HwVxp5qGgkrNjOawL6gpgxnnJyRfbCFJ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Qe7wW+DoDcymiNlyTcv2jHEz+FqOIaMZWUQ/0jEeeU/4TcfNDHUk0UsII5JtJErCdhOL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nNNFg4eHZoM+eiynLVUa6eSMi/EKoHxW/QcHEMNcZB56B2lxZ4uEWvGfDK44Z2XLH4Z/8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FZJpRHsmRhNp5oHLI3URc3Dbn5p7i1owMXUx2t3c1iYLjax4hGXRC1ajyW+eC7T3Wfvp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Rw0z3dV08ivXAtV8zDYoAk5d3eyuqDdOZNN3kraBp4qytop3baLrgqmi2lFFZblI03V1d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Vla/cFbK+i40ck0kwixkQBARYXnKaxoElx5AK2iso3lGo7ltMhU06teOm6CorLeEYCh2i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Vays2UhyBEibqh0U080/ONaFUwqPEp2zKpIEouJz6ATQG3NE2B5UKsGjkoU2jdxVbIHKJ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DzlGc+U2E1Qy5oQaMRwn4rIW778VmybIsCi+DQZbrMIyxELM6BuugcKoTudFqslQQK6OO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vnyWq7V31XJUsmBxsU7ebLMRRShFNEwuFZUkzmT41TN0XZM3wUZQSAtWiY7jTRCyvHxU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5FonioF9FWw0qLg7isN+GORTpcMydlFfNNoCmlnQFZmart7VBOtzUOp8LL3sxTZfVqzO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pjQRJ3oZopvUCqwqbpRMim5QQoJhUcqHRSwU2HBazm86WRDJJPFVefJXdzV7cVrPd8FlA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03XRzGnFH8R3BZbb1OafhRGH03yi2q1am1VrFuaZlRWN5WqtV0qalVjzVLzZSLoNytKpUC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OtPwhZmNw8h3O4q1OigNqoa1azxI3LK12TiqEH4aKtbPJSMME/mU4jZQLJnjCJUENA3lQ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oozqJCGsFtTyCFHAJodAA3TdEzoPrIPAICZla1ALqGGCRadykgKwCANJ0TcrVGj6onRA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mVPDfKIwWEViVVQ0SmMNzcprW8JV4WX3jabLWBaUeSze8+qzOOaidmbK3xuU0puRO7grK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pLj+ZYI3iarKUGcEG9VA0Q4SsjjXcuap3pRoiCsLtXdni4QykxIcE7Dhxw95ja/4Q7JsN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Y6hNlh8qLGfH5QU0D3Qt1dAVDuVlO5FclvWTG18H6hZsB4d+4UhFrgK7iuwY3KJlNwxs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1dk2s1gJrTffoPaMmd4WfCzYmH+yrfgridHZnalapRe/4DiVLjJWQmm5DKq3ToMDerq6u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g4XFCO6SbBAOZAO+Vhvi1CfY10GO9I0UVFOiNFlHep3oJA59zl3JCzbM9FB0X7llGU+w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bLcqRKrB8lULUuiS1aoVe5RVTgKqqzQcvHTfQXutvUlMitUd3krA8JTg4VXLkjalQgDZ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FVFUBi7rFSKL8S3QVVVmdypwqokfiqiG35qICrs3UNiqnMTyTg6gopEckM3DQCR8UCfI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DiKDgqOMeSjMCr3RYZyrmVUUVwtWqM3Uqc8O/DlREgoFvGyKaYzT8FkaxkLwmLw48ipZu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pH+Ua6q/2W+NyneFmswqDPFETmAM+SzEVNVrCsLMw6qa5plm/ki5u6qfiDfSOCksoKTKJ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oDUFWTCAANy8gFEhEzUIibBV3qt1QqQFUL3laiOUedFcLV1Rv3rUtxdvVwfJA0Kdndfg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tjGiMy7mdyhtOSo6901ry6tSU1knLdFmCoxCCDwUAE8yFXCaTuICJy/DitloPBVhHOwr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qqMs15lHKwfG6qKBalxZCgPJWa0eSa6NbcVJFTvKgGG+V12mNv90Fak5fPTz3qgCsrALZ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5Lfo3qphNybIBJneiH4mG7ldOPo49XuzK7QjEn4qjT1VnBVBnirGI8tEtsrfVWKmCrZSL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qsVqqT0WzAUxA8lzR4EcUGT6u55rNAaxoou0+miAjgYsZdx5qSc3NFTKurhXCj6qvwGi+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MKcW7tby01VTmKpU8hK7Q4DsvEqVr1VZ5KCY0wJKhQqrID5lRgtho94odoS8/RU0QV+Jq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pzsQ65OgLkoiqoV/hV3rkoCus2C8tPmsnpjf6gs2E4OavzblhtdtZ6p8XzQss6xueOmm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oVmnzCBO1+y1XkodpmPmqj6KWkgrc7+lQNXyGkIAIyoZVVGiysiSJwzdCDKpo1nALLgy4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g05TzQoqaIP171u7xVZXkt61XFbX0VYUSq6LdzVlVCppj2UAqSrqJv3Y7nPv3nvVW5bl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aHbwjskrLbzR1ZWrh05qX4XxFdFEZspjuUXNBsGF5dzzR7OaohBVdXcEQHawrCzXamlw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KMN5QqNHRazaLZ+KEGRpF+iMNc48tyhzd11mFkN4VDROzu5CiaI3ynNcDJsVNVGuFGcD6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bNN8iIRALY5hENqeKtKjeqxosrKnTRTSYNE1gFbFGutwRPDuAOMZdyaH1E3REKoRRbibB+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APK1KqLBQQJ3FCTU0UAwNFDE35qHmBxTTJKZSqyNcHfDeq7+CbVpmql90KlXGjlwROirq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Wcst1U5eK/7uIbxIhZnHNibqIlsO81Lvoucb1A+inctYid6jClo3+SzBsM/NvRMFa4Jc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oNaOaHFHOaQqDK1S5mfzov3Vb8lvqtSnNUota54K8LK1cXcV/lAQufJV0chw0OnRq0V/g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k7KgUZzUNzBrh9FDBljuCdFVCzutwQbNrKuidIWUbSvMc0TTquJROsUTGbzVcNA5C6lQ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Cp5rLn7N24pzcRjQ8QJ4lOLBJFETxQNEZyr/lAlrT5qXNkclRtFZWsrKyMhWVFXS4bnCD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L1mK4jh3LK1fNU0U3K1VQIPxBR1QOS1W5YpHdiVqOlzqBa1Z0VH1VQeqisKhW0qOKvKr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y95SJWfAeRxX4cYXasPHZAe0644re14MqXGSoBkc1cdFcdFrPOghUFFZWVtG0oFVQBa0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jWLLkta2itlfRyQIpHBaryoJJ+JUaq1j0W5znVOhtsvJXK1T3rK2gaZXFWlQr0CItOii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01VJQg10VUBQ6+mv3C/ckaKd6Y7tRC8uSmK6K1PFGhnSM8YbgjrlycRAaTKrWeO5Nadni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v7u0hJCy/VXnRQ6DKAsECZTSHVmVmr5o/Qrnp8lqAz+6zHCOWFmAcjCcHGMu4IZL8ZUm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O1QIg0I0FpJrcL8QvCOS24yqKqjfdVlfRUW/Wssu/eoQ4oFRNlZVHxCpMKsFVaFLRCFB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JVQ5sFb9F1qlNAAEX0DPSd6FIRY627kobEaBNPiiXAGqmlUa0QB4cdEKqdEaqFdF9ErDc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iysjUDyQl/wV6+a1ppbmqNh3kpqBF3CpRAIChjc/NbDr7lDnGeCHlZOy4ZEhN7TE3Ua1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OYCEMZlVghqhgHvIS7M68hN52lQDRat1qiqqYKaM0lVAhEUV1rSUS7/+Iu380TiHK3mg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RCiQVSAFVROix0UUqg0G2iXWUWam4mIKWYz/AHUGD3K2V66Mrdoo7+JQANPJV0b+SHJT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MSCqQv99GzuWyLVXN1B5cU/L71yvVNmPeNkcxklapC4OCBfuWIeWgNUtEBTxUBUNeCHFf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cTdc1EaMo+JVFUKmivctoqe5fuNHGixGbmwAuINwq5ld3RaocVGyNGZzRmc6iCEKpXHTu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6I0kKDpbi4JhwUg5cQXHBf94ZJ/G1TgYgeOa1sM/BbD+i2HdF4ZWs5jAsHszmdWXHf3pMV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7ipgKwW7QZaNG5VVAFJCsrLgtp0KCVeAqIxMKgVlslOmc27RZfsuaMEadUGFv0hQrLZKq2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DXve6CpBEqSIVwtyurq4VD3L6baBWxXFCit5Lf3N0d7n37abjva/FPyt1QNXyCnit6hu1+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dNFWZVRKoTCNQtqnNRmB5DfopXTRarj1RZmoolQ5rm0ujlcfI0QgNO+YUsshxss2IdZV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Eb07g3uQmZtojoro2UEW56KLcrKK1qq303QqitZUFL9yCpBVWoRYKVq8dFlxRFlWmimi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BH+UBovBTWyCZVLBVVFW90J8lZUElZcl95KOQzzhNY4Oc7gFqZMMW4lZs0vtxTm4gmm9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Cj23Qz33Ls8LWMVKGYa290qn1RIA6J0RUVCDXOGU7rlQQaKnDeUQb3FU00Jd0Vdkbx/h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b8yhSUKyeK3wrV4kqpnyWbEcWN3CKqJfHFbQPmhke0rcVcSjsq7R8UDAjzV1f6rXc6eAW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pWvnV3LaPRX+irZcB+JRWltHHRVTpmSDxUcFZc1RCq4qy5oytd1eC2oRVwmkPQ154qRYWW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G5b1MOU6CNPBV0BR/wCiqn/dGTu36B+yrTRR2U+a/wDVUJotYIHRzUG+jVMKXGUaCFGm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D8wQx2gnc/RTTRZ8bUwxx3rCbojRUowr6QqCVFt6nRB3qx0Z8N2VwWX0pv8AUFXEynyX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8TEP9Ko3FcpZhMb+oys2I6e9CHRTKOium/sb0G4ojeNFtNO7LmzTjp3Kq4jvg0Mbltf8a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McypbVV02CsrK3cst+mmi5VFfTw+CMOVFfuyuS2VZXOi6oVPHTGgxuEorLllVHdsNIZD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U6eXcpTRZRoorBcREqrBCOGBzH+3dlVOgSJhZXejsO9TlcPIow6m4kIRCIdRQRlI4KlQ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zorfRJFk3jXQQdEwtdUnQCrUKppq1q2VSUQ2shQTCpXyKqKaa1WrohblPFXW5bkSKLWHx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qZ5KQV4YWyPgtiNyhouh3R2jqJxxX03LJhAsbvcrqflRcyTPJF0nOoYxsAVWbsmGeBR7X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tQG70O0afL/dfkHCwUs3cVBMx8FUCd64cyiHOkb1ujcSi2BJ+qnEMM/AFAbPJUcTCh0w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WREXQFVlbOZDExCb2WoCAN8rKDXiUaS7jNlVtNyAoFs0W4DmqD6IB1+CmOquqyTdACac0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qlAv9lAMN4oNapRVUFu0c1y3lQ3hpruWssohDzUuK57llkDjxQH7oU/5Wz8Vrnqm1lPY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KyuKbk7lD/qoaAfILUwH/AAaoqNNLqZCuo3oAIaDadHFDghAWWVPvbgpc4FaogcVz4oZq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kFWXBZWmYuVdQT8FXiqWV1UuRNSt6bJ2UMzhhv52Kk4eG7mFsPHkVsYi8An9RVOxw/ipf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7N3KG1MSuK56bi9lB0XQV9Epv4t6gYcKThmVsqrVqhw8lIJhX+ivTyVXOVQZVlVpVQVQK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qxhb9JlTRQ4Qrq6urqN6rQjQUIvvVTuW0tpbVVcLdo5ewbliq1u+VI7lVJqqK0e3kKqvX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tNFyVFuX1UwrKoHd3q6utZjs3EKk/EKgVtFFZcECDA6qcsqgVtFlSpUbxuVlOWWqgWy5S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VKro3qJVpU4mG4fBVkKjtO5cNFtAE34o5QCBSikNMc0KHgjAVdLg6jl5oRuUTDFWCZRCB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fRXohVblBoVfTTQCN1ES4UlQBS0nRqnRdSch80d07lX6Kh0XW0VYKYVBo3I81yCFufdtK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3WTvXPiVcFZStU7Kb7zuHBEio4wokgcihFVncA48/dW3lzVMBAkuxBzoq7PBE5aIGnkoa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5d5ThPqwbC5UNbCD3uqblThUTaRuRJpxUth3x0AynCPJZMOs3Kl9/xKNoISRAsBuVHthFu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BEB3ABfhG+FNm7hdbhuUcfqgaSdwujvPmpFBohRYKS4L/CrRigKiponTxUiqgIz9Vey5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medlVVqripp1VbKkDzXq6vPvf7aXdmGV3lbbW+QW+e7QT56HOp5KvwUDeEFzUSoURRblO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3aeBWv1V1TREqGNKq6OSsTxUQERoHJaqlFU6Kzh5LxcUdVX0jF6lVfiOWqzqtboNEkr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i8dzWtN96lxnRbTTu8tIVDpjRICqtlW0WUrNIaOHFENM1jzRKBHVF0qpJQydFFlDldyE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MFtBbu5AlVEqyoD0X/GiPe8lBqrKiv3JXGVsz3RSUcxgoGFqg/FVbI5Kodo4onh3L93V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tFu8VUqUFZW0V7kAoUqBdV70hESaqmm2ifpoFFwKGUnmoznqpe6fNS2vLTuQBWrKqtTKY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xuV82Gp7m1HIraDfOy90+S1MNzvIKCIPBBrRQfuozRPJTWEBMDyVG14KSCFQ0RnNK1RGi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q+jkp3raq0KCFQKlwqgLno5qqAUHZ36AN+mi1lqlVFERuuqQFxViiStW6hwg8+66Cgeq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VUeG7ivzNUG+jPiao4byh+wTagcgLKASRaUAaNXqyVDVBCEx8ECXZsyo2KpwjomtqtSB5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LJhdUQPjRQWkuWbEeDyWbZqgMQ6vJZQ+io7O/ijnM1ROZZG/Hko7S/JHtJpyunPiMQng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mznuRAqB7xWUgzeAjOUDgFrNjkVOXVJXJU+JKiCtYhqIBcRZQ1TKnZHFbhCDnWXKw0W72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oqVVaKiN/NR7u4KB8ToCy5OaJqg+aLNT/ACiXDWKp3zosuSaXAxO5HM4j4XR8lMCEJPwUC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PnoAVz3eS4rLcqMqofro1VwVFaqDmmv7J3Fc+CNF+bTHct3wuICHJc1RHuaiEo6LqO/RR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G/QJCt3vouaqr5CBdRYGlVNSFyQuCPro56AI0X7tVu0XVFQ3WXghWVSy5d2FEeacRWq4F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KlyNT/utdyMIZxRSDIVYUo00WVIW7TCt7CN2jn3q0cojRGUKrAthRk6KrSFP1C1gjxVlE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zCn3T3bqQqgzoogqqVuI5hQ6wtphbJUW0SCY4LiqQeSsrEr/AGWqi3FRewrLvVUVMfHS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rJ6flGM3e4bSB9DfIO0OGihhZTvUTXcuWiqpp1h5KdysqlUuuazFGCtxCDgneeiIQnyV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vnlVNFNNVwVdE0VNMgUlEEn4rerHSaKwUuHx0VaqaKmRoN8wKGa/FXRmMgWygdXyRaSJ48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4mVTVZxK1B8ZWZzQRzQyUrF6qGdod8NK/wBXLwRnN1W9takqjzCyscSZ/DZeLrLbbHkq4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4rjzCoJ+KFmeSM/uvequzuTuAWVrCD7xK1QP3UuqeaGqXQtcOVWmAqsP+6MZmjfVU3WX/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reporCqjNlbwWQ4mrxRtyQzCJ1leFPRarfioB1VEOQurOopj6K30VgrtBmyvPMJzaVVl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RSNyJgfFAZVlB5lCqytcfNThubfe6FmoAiBPnZGSfgmxuG9UX1VFGigoqiFS2g8NEiTx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6pueS0cEGiKWULXdPmpFJ3BRmEBUUnegTc9y2iysrmSdyrGmgVJRP0Ukq9TodWkdUcrp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qGFunRdXV1dXV1cq6Nbp2aaWW0FtK6voCunbRnZTp+qMTAQrXghVDcFVUIKcdwupUE1C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mqOV6q6BU0V1w5ojMqFctNLFUXLzUINMf5UTPKVQFZhREbpUwrKDomFKqrKy4rmFuRCG9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hOioVPqqKqoASpIrwiiLnDouHNbQEBGDTzVbrchHkuKk2WUGyro1iVLPaVv360V1cK+i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9hbRxVDRCqiJCoo7092iqoKJCoGptLI5SqEBblQoWnipZRa7j8FcwoEqkdUTEhax3RUWUF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/ktZU0aw72rHkqURMUCPFUuE52LruP0VJjQcttF1caBJqoRg0vCJN9yMXXBOa+oNtGqZT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oyVuVKngpIW5Zdy4hU7t1RyrXvXRyqtUPNfCFUxO9RIPMaHtZrDjxTRl1rkqZk8FrNbA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N8GgKBv40hSMsAoRZA4eZwjenCrGXcFqt7WlGozLeJTfV0ixN1lcGzOyjkZmtrcE+QHOC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m1rhe5mG8qe0bPIUQa6S+dyc57g0CnNZCHc1lYw8p3LXOshNNyNCVIEBZBEoQPqiLqBZ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JyyuKEwihSdFpWyFaqwmkDKFG9CbQtWvkrgKt0IsbSozR5BCDmdvbFk63x3L8oX5jUlG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VqAcN61gFNlBaDyRIFEQ4KScquVslWPVVnromLrKBRNhTh/FqshmFTbRvXJXUDcgCVdx8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wmucd6yxHPMsri6NzuKoXA81YI5i0hVVwVshax0TBhSc0clfEle8veWsHHkg97aD3QVL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rd5aKlqsJW5QVQCitoAp8VcK8ea1XTzV/JaxsrhXCupn4K6uqulXV1dXVyrraV9B1ltEx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GipW1o1T56Bclb40UmdFVYlUVVy0XlTNFtVW1CBBC2lJetpVIjeppCujVDK4TfyUkSqb1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t6otatFI0VXNSCZRkqrlquE81u0VoVUps2KJgwqlDhxUpuTpKNIXqyY/CjN093uzusjR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lc0ZCqrK2jet6ur1R1qraV9Fwoncgg00O4rWv3q2VFVX0zKgFVQfkieC39yN6jRRVGmi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mFyQM3UU0Tv06wUWHCFfRH7qgnRxCqO5WoVq71SPitShVbqv07mqVDtE6aIhrjl3grbVX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lHLuViqISrBWEqyp0VdFE2kmVr34qmjKPNRClapRmqp0KIV1ShVQqKqJkQp4UV1B3qAAV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Vqlqq2QswNOB0bSzUgUgLUbEXWqGwoFYKkuqsx0AUA3rmbI7M/st9tkb1cBxUOGsN0q7b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0usjXHM6roWVwAPkhJ1R7q2+qIxIB4Jx6KMsuC4DisrTLkK5n71EV/ZGDm303IbzMoGp3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U64Ub0M1XmwVYJJvvRMGgWY1R9390GgOXq/jJVj8FwRAQbUkoNYJKjqhSibEydya2BzT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Dov+UIoJtvRQh2Vawdn/AMIgDdCArm3yjmIB4IjKL3TeH7qKBo4KlSV8boBu7epQXNRdR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23la1AbFSCt5WzolcQqqGKrczlqb02Tey2Aw2WbCOd7z+KYWZ75d3aaC7LTROg6KaAqd2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LLfO9XhUWUjopAjy0GUZ0bOmmi/sRzUI+xogh3Jt3bqqCrEhDKYmhU5t3RA0hV+AVQrZe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CtRcyqDSZBjuVVtMKy3KwUhTxuuSECyh31QAb9EZbKqLqyjKJ4o0hXWutkRwVGtHlozNV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b9G0qmdF6rcrq4VCq6ZyxyW0VVXVFdVKotoLcCtyvRTplv1UOFFQrWaFQKQ1WUVVCDW29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WtCpdQR8Vq3VVRUBU8FMGNFWrVcC3gppK+GgVC2VvWV4VQqSVY8qLVbVCRCidN1LRK56N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qQ7VQg00UnRrCVq7Kq0gaLquii1lInRRb1FkQZKAE81GRRAHkFVRwQL6yLKQFUKhUOF0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VWUXWvQqpVdPJUKhwXvQqSqaLSpymFZWVKFVW5XV1edFNAfs8EGDM7NuG9TiHIz8Motw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ykuLvxImwVTmcUdZ2aK8FL3a24KG34qhh1soRkzyUs+NESRQ0kraEcUHB8TxR7TE8oWtJ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GURlyzVeszBxqZUWhalQPqgZ+CFTVGaA7lHLigNwshMaNkT+yLnNBPNCDrH31rI/7rUn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0C653KJlQDEKG15qGxP7KG9d6k0A3L8KvU0Wq61AVqiecqLkGFG079lPG6tPNSRC1q8k0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x4IbvMo9JV7okz5ypg1VLlR7xuuWgZvguAQleSoobuWsjNCd6gPd1QbLifNQXfCVUnSB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ZKRaFLnEk8VTTIUT3LnktZXR7g3J013d6d+iKlc1t1/Khmp5KVMgckYQMrghWdA0X7lNFR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tKnknTFOKLnGp9hNaKgoFRGTVW7s1oVCCMaJNVRGSFTLBugd/Feam6HNXV0awqUGid6N/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B9JRPvIRvXLSFz7gTlGg0qVrBcFOgBVsqyELaKWVNFdNly7s7jpkq2jcqEXRfl1uSmIo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qir3K6ZF1s6N3cqEYJlQVRa1tBoFVcwuXcoPZ2nkjuUju0UxVawoqKpKgOW0pUFzlrtME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MzoG+iAzuleMY4I9niAHmttnVbPSqv10VW1CqrrchMLbqjVVMaZkHTBVFZas6I0XV9Os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awW+FQlX0UUaai+gVgLMHAhWRG4L1LXmN4U4jy38oUDFdlN43qCIbv5qG0C2lR+7gi1+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iavEiqriG1KIEOLeazdo4ifeC243mBCpjFxtCP8A3hVcXVWJLdY7MHZRe56qSI3ALEd6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+NQFQwdVkOrBRLqlb/MKtoug0C6nKVDUQw6+9DKJebK5dxKqYU0Vp81DRtbmrif2QqEY1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m0sFqM+MKXg1qjDPijLUFDf2VJRrfQbK9VtLctUwquhvDes1OVFm+MrM4TyCqpqTuWYj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KQVXTG8rIKngEc7oUETP0Qoi1sQpNYWqaq63RoAgq+jaVwrhbSut2iiPc3K+iRuTQCoG7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kxFVVUX+NFdE/TSBlAKvGjcrq6vo1jooCq6LHz0UlVlUsjHxOmunz0WlU0EyBG5ea3re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XGqlUor7lQq4uoP7qAaLmjJXLRMqu1wVFKkKdMRE/RRhuqOV9BhDKIcLqN3FSpkHQVSi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6J0U0Dee9B7nMISr9yg0RXRKpopo1Z5yqwUSPiV+XQV/hRo5IZboju0037tu5EKFl7RjP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NHBW009nVVVVW+i2i+jitXdoqFRCdEGynDMKc3nOiqpTQMrVrAyqGFeVUyOaut6hx6qY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VCsih9e7eumhVbqFUKinRVU7lKoWCKkowuKppro4aKKujgoW5WzLOXU3BAPeRPJauUYY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mgQmQ1F9AAg0X3o5p4NQghxdclDldRApw0UE8U51k2KVqU+AHZfeKBNtyc7ibIufiTG5B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FyjeoMGVrAoxOZUKhoqFq1dvWXKXPv5KkyhU0RujCrJfKzNOUO3JwDv+VrCiByfBczuWZ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zWsqOIhE5lyhFCn0QdikNmoFEctQgIFFQSfNRAqop8FcElEEoySsskA7kbp7i4BRBndV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qg5TWUB7qidQKvwVCh9DouqTG5URzPGbgpJV3KcxVHKjldGoVwosrzooVdaypmPCAhrKQ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+zyyT9FKOjedAAU4ikUXZ70c0zyRooMqipXyV9BVFP0Uyt6K5oFQAv8AlWuqNCpChSVQK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XQuWmNFe4KR8VRcFUSpKpRVRiyhCgWyqhWCst+ikqswrlbRW0VdXW0tpUdREIinwUQju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rQcFK4nTO5VmNBXJFpsVeAtao4LUqTvKhrT5lNuhVUklRBlA5MyzQBW0LUY8lSGuUZXSj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YK1geMQssV3LXRXFWQ1R5qPqiRcKDovTkhTRWi2op1UI1oNyCExJWsp3KyrKpMbirqum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ipQrQ97mphHLuQlQNZg4qrHdVqYLB5o2k30SxQrjTbRfuWVjoqqiVq0PBQ4iFfuk/Rag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i9dEwChquHnotC2oVSYsqKwW7TT66JIhUdq81VURPBXrp1VBlUujq3TnCkKAUGndZWUb1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tVSTKlcFdUKiFzQVO5v0VV6KZ+qG8m82CpGQfUrWOUcALoUMGyyvrHOgRgQdwUxmPBZy4E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1TqUb5W8UGtZHEocyiJE/ushpO4LLlHm5ZpzVRrzQe+XCwCzPbNdlcJ+ipvW/nKhWsIUD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eKysgzwVGHNxO5HKTJu7ir2VTEowJ4I5pQDWgZQtYwsosUCLrMdo2lBzRrRvCmZcnkk5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94WZ1Hc1rTG4LMWyiRUwqkyuSFq6N3wQdSE50DogKQqoS2E0CZ3puU6qAZwuuKAquWik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5qAtayEUooMwvencuGgZd6pdQjOg0QaY+Cht906KqtlTeiAgteAPJc+K5rhuVLBctAG9Z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/wCwWrX9ltLtJ81Hu6J0X7lJ6Kg7kblz0GPooI1uM6KI9VZQE3WFRxVFfR+VBWPdnuboV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Bc9FlRCNFUBFVz9gOCoFFjxVLpyuVFoQcnKNyMqq2aKFWq1VC2pRncpkaIVDVTN0JNFf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1VYi61q+SAohEgTJ4LNQiyoJlUEKZVRK5oclG5UkLkFmAod6ObKTaQvVFomih5iLAJgc4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lVXyjcVmJmkhU3oXzBTGii1jot3d+jf1VJlXVVC1gqaIkLfKsrrVF1SY0jQJQUi61wra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hGironeioiVIsrK2iyoqiCrL/CusmEJ/wsmM52PiC+Xcspw3YZ4rPhkuw9/JXotU0XZgw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PxMTejif9n4ha78DkWvEO0R2ck8EHen4sOP+m1VwXAcZXa+g4pdylQaHmp95a+5ZhrBRl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C0Fgo1UVlxnQcwE8UKKqovDc4n8Kx8XHbr5dVp3aOCr1QZh7R3IH005nncEW+j5sPE5r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93foDGazjuQ/jcRz8T/2eGofgYrPzSu19DfnbeCqtVUcoQGHhnL+I0AWBhtjYqeJ0XVp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CaGw5awMi00CysrO/iqGVWBRasV38lqinktk/wBSG+V5WhHPNLINlo4oEGnLcmuLiC6o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Ici73xulWCyS1osVEpzi4Tw4qR1QOarr0WuAdyqAImTxWTDGYH6JwwjM+8tU5vzKn0W9D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oJTszoKjD+KE62JuapeNY8VQkShzUCxQmGxwCknOTzWtHJQ4RKjC2ZnkgLt+krVEiaqSm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CoBO86BO5SVtQVJqoG0gProhXUTOijY0au9U2USRRZs/wQgARwWuHN5hDK7Mw0lQTbcs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fRfRKFdAoEVCnih2lG8VcwnZaDcUDrSo+K8ltBZzfucUM1AtfGCjt6cmlDs8N7/OiLW4e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LoE8FeyEqFvW9AyhHxR0wqoBrdYb1KqjuhTELWCplWuJWfctU9ULdyukVrooO6EUQhx0S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XBUQJCJiFFBo1dFFu0HR9IRbmo66oVQ6KDWXA6LrMVI0c1yQ5qVrBZQbr/ZDQYXJTx0OC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iXIZapgkqpBoqQVMAj8JKeW0ze4hyXBcUKKtCjIlQqinktR0uXxXvZxuFkGg1+q2Zdu5L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qa00UOipVFM1UyFD9ypopoNdIjctrqo396qlqJoOWjksq56a3V5O8Kd3cqr6KewlEiwV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4Ki1kXM23NzT56OBWR9cur8FiMjZMKIM8E4ga4HVyOc5pqUx2aliEMcCtnJxG5PxXioo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DOw8fVB4ocRXFN0qmZUumejU7Z7e0xCmn8mghpUNoRetlWyKg/Bc017aObULWfJ/SE/E/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6RibT9/JPxDMbuQQfhnKQZTcXDpiAZx/kLWEKtlTuvx4lxoEXPq4mSdGJgzIGsE+KB2sr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pXZ4xDgRwhYX6P8AOme5eqsVZZsV9fwhdnhD+pHU8ysgpxJQkj4blmeZAtCvAvUo+sbz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RXddDOwTvLLKGHNm/E1MPuhm7eVWfKw+Ky4eGwccRThAk8SKIudBPFf8IDKY8lZziVFf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0t5kLad0XZt1ouYlZcIOk7blyXNVv5qU1sCXcVDMcEgSf8BEDEBdPFDWaeAWV8caKaLMIa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NOZarBCkiqdqu8+CjLRbJCBI5qADPGEKzyROcT+EhVq3gqxU2QywBvRGeOaAaRxVTBNqK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lNbouy6p4olf4VNyuhCnSQG5nH6KXiAFllXorq/1WVxynf8Am/5TpjPOzwV6qfdlQqCi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voum5YlBz9afoorx5KbQgf3R47lWvlokURieZhNcMv7rcriVtKhRqrqcyutyGiFBTcX0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w8RrYDxFOKI6KqrZAEV48UImChlFEZ+i2gro5nQqIwr0QM634YVkDw4rVaADuCoiWscjI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1s855q+tcIVstw81Jh8KwCsFZQ4KyiKoLkrKyohQKwWzRWGgVBlUqobAnijGgkrhoFdF4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xoFRoiQhB/wq6JE6IN+5UIUVuai/AKqiNGa6suOiitp5IU0Voq3lOohCO6UIIDiaKnBZ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I6B7vNNyThPtKy7WUqAZJUBFtITRCrCiFAgo0Pkt6B7gGtJVVAqJRHBUurrie5WTN1qu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RVAgUR3KBdc+5bRWyp3K0Uhc9F1fR56aiUS3VKiUNFlbRRQ5Ms5hbCcGupOjF81jx+JY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MrM26GY2CrdzJ+KoSE9pOsCiW3iq3JgoCFgg806GmiBZCf6Vjj1eDXzKfiO2nNJQO7IF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00WhblJCMUK/+iFVS26GGN5WIG01coW0uSj8LiFiYUjKHGNHPuWTQLtJlYrcPZlXTz+R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WCsOfwf5Rqr6LVU30RkXh6DRWPwRtAQrqj6rZDpO0jT4LXhajJRbkZB6qX5Y4LVaGzQx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jXOduE707cW0opa7MXUySq4WaN/8AstkqIgqh+JR3lVIFIBURJW9pjqpc82nyQnMAED7v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RrAUxEqyJ3KpNVq9VDQLIashdo4U3NUuGYKkGd3BMDT//AFVJRG5QWqDWUa0REqG3ValCG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ZVG/FWXlvW9UPVW8lWSve6oiqHPmnRmIQW9XMKkqA4o1RLXuJPJbSvVXQj6qW5ZKLt5rVV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xciZEbqqB5So1equICAi6yUDvNGw+KoWrXuqKzpQ1J/yiMu6KiyCmEc7uz4JuVvaRtcEX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c1gy8CVOVSAQtaEdWQqBUbMrZ6o0Com4bBrOpdZvExfxHd5aMLLtZ6LfKmVAstZST1QD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A2QkDqi0MZhmN29XU5vOiJa6QN6q5HWV6raU5kcpIlCXTx5qS662lXEPkdGt0VyqSqSp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TKq7RNdHNXOi6urlTKIUSqBTSVu4K/1V1dV/db1IuF4bBzCv8FdX0QqELWAKo6PJbTle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/RuRhVXJWVola7iB5I5XzwVbonE6LNhmgWttISTeoQysfzqqN1Oa1RAW1CjMoJsmvcMzX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zmUe9voi1oWw7LvR9WSDxUgQOaGcDzQOHbfG4qgzN/FF1ctcDvF1Wg4qgJGgVQ3hSHUU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sFVb5qAAPNDMRmVFwVBRCIBVgEFLQFJc0HkFGaVW6iYKq6VfRfRdHMB8FcRw0wdF9FD1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YW7REaKUVDp36BCKt00GivosqKgqtmq4KlTuVVS6grUeFTKrqpqoih5qrVq0UvvtHzRc8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w+QW+UJWF5Iz5KW0VZlUcU7HdJ90SnQ45RQQqmiazDqTuTfRGHYq7mUS0e4hH4FdF0Bal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BUlVWAPzIDi8K6usYfmCxOcH6KFqoWVDKsrLV1TyW7Q/GxTt/sFiYs6pNPJVNVdNIPul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2iydRXod2jZjkgXWO5ZcOQhWVxJWVQKxvW/LxRIJRNlmYag7k5+M7mTK9Uwv35nUCnEV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khw4lbUNRdlJJ2eSjii7ENAFqb9ytKsGjgmt3gojgq0ct0WXLitn4lcVQleaD3V5Kgora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HmjQYgXRNQNyczLDXGv4itQGSoLfWHfK19pFSVZBQNNFDbKVLlnIVCqUC3o5hyRQnQc1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A7lEBYcVE/FUXrMNwCpM8kJnmjmGqqLcXcOCFCeMprQ22/Qfe8iq3Um+i65KDPe2PihK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0meK2dFTQqqPpDhDcurzU6MNjdnDFfNHLT4qu5VtopVB2LcnYF0Mw1eAR4IWCM1UoXAK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LlaFzV1wVChz0RCO/u1000VVNFtFtJgaJVO5fSTuRWtoqqqyFZVFKdOgblS/BXpvXmqX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IaIOgSoVTK80W1VNHBAQuGnK46o1vNHDRBuqXXJcFR6OefMK6BNUGgQ/ioMfFGqN4VNg8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q4K2i9FbTSinENVVUiqrbRQO0WVFQKO/W6j2NNNPZStxV6qJlRpFNBCuqrK/qqqmmujih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orBY3kEyPwacL4/un/qKpK5oYbOvBfwno14guG5CbKgCf6Y8a2zh+aL5Jmso19woR+Aa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otulEYlm8kXMVYQrCv8A6IVXqrjKwPP/AAsP9f8AhUUQF6R5hVFC0KIVlZUVR3MtmjaK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JH7aNYdFSZQHIrD/R/lFTpqFMUVaHiqZUABRVvKIAk75X4nbzoo0lTbhCzbM2VAPNVj/K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blTYWoMsoFxzO+iq6a+Sdlgc1StLps/VMzNkbuaiFJYc24yrDPyTqVooHXiquVjkFTzR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llSICoFW6cW0GjNl+CMtruEoawJ4A2UzJmyYSKn6qK55mu5AUPE3IRknLyXvAIQI36Juo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pp5qlgsrQtyMFUgKh1kKSsqMEKpRvKsrGeKzEGNGscvBoGi/dewzlc6qkPiSmuq7jKJ3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qEjzjeoAqa+SKbuAvVVV93c4d2T9FWh0HyUASSnS2fihF0JpCjohrTJqoio3Kl0Bi4DoA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blqhuEN+W6M63muafSlE2TZFoRndu0cUZCgSv9kyWuBjRsnMbKCCH75Rm6gdy6Ek8tAqmj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L6aX0ghUXlv0Vn4Lz7x0CCo0UbVVUimkt93iijyHcK4rmoy1rJRbcDet2iivooNIUlVC56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GFIxj8VmJ1nXUg1VvNEzo4IoFDNVUIA5p2cDzR4FUsjG9UrotTTF2qYVlHcshKG9TCOU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vXEcUVIvxWakKn10ce5Q6J7s/cuNIUZYJVJAVUVyQqrqgqt/mvxBGDetVuVCpmFJGilGD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tXBbw3qNDx+VMpdsLVOjB8k53NWTW4Ylzl2OE4H0l207gjKsmMbcpuHg4WIMHCENpdeDif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GQioQ7PCxHDJcBeuY5o3SO5BFFqyxR2hBV1vRj/2QVPqrGVg5m70I/EFCEDzWMW2kJ/A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VwTcPDuV/CeiHW/1H90U3FYYA91XhU0QraCFvUNNVU5WoNwmwBvXBq4xvVyN8BTmaIRzX/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SM02VaLVzOxDSDuVR2beJXmh+FT0lTIK3AclWyobb1JutU05rKwTuotTKMgrzUiZFyp4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un9kBmaSbxuUNq1cAs0UtKoApMRwTYEngnZjakIA8fojktuleq4X3lUzbgOPwU2c41Js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TNVEZrVqipKuhmvoFEctQjK8tEKAt+bRdGdyk2Ry2HNUKMCyCmI0xKj6qkV5Kb6ANGqIW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PNW0DVQpqo2BsJWtKMbir03KdGtIEUQ1xXfwRAgjuBHQRoiYRaYQmnNfuhmhwvUKcvJZ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O5BXhOzWRyjVCIB6Im6mJVFNVwO5RNFTQIFuBREf8LK0x+6zOBUyZRM302VO5l3oXTVf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6KKCjyTzBPluVLFQo49y/cqhVSqLV0QpoqIOm+5cJVEY0ToKG5QCfgVQKO7euilSpNuK4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NNio6IaSq20nSTSEDWCqrWlWVlYdyNyyoyr6Kdydx0Uor0upNl52XNS2AqHuz3WxFtFe7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mpr3oVLhCiOkQNG7RS6h1HLZKoE3Dw9o/sv4P0aw23aThuIJCYdxosJ/Awr6DN24cfHTn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u0JLpqSqpuMXCHGApw3Fp4hePi/MvHxPmRGJivcMtiUGsxXtbk910IZ8V2I0fiKvotVW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i4uk7kY34YVlVNcCKHina0A60pwY7NzRBb8VJ95xKfibnOoq2VFKG4KldADQZK7PBGb0nE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jCeT4gmNG5N8isP9H+VK3SuC56K6ZM5f3UN2Qt6aAd6ktB5Ist5LjGiXbPBWMouMmU45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MTc2U9oCfJXqtYYi96PJGypCiVKuEIcAOCOsOa2wrhUInitqqo4InO3/AHV2KZblWyOq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61g0BEGXORndwUFpiZqEJfV1+SInX4zZDKBnuTwQiSZmyMzIF1zWZ1lmVVW6gIUgo8VV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x3raaqEKLqwVB9VEfVeGtgogtdW6dEwrFWOXkrOy81bRvVQVVb0YlUWZxGbgpJsF5rZVK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k2g4Iy6sKlG71TuctPLTJCmUYlVK9WTl5jRJqFyQ5cldfFckMxdXaKOYqaxyVVFFCElS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2gzXTWKITRUbJ4lAuB+CuSBy0GbKBphRNEFUwqEq6utoraXJSJlCX0V1tKCQqOCuFcK6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Jlbim3zDRbvgWVhKmbqpqjGmUarjoaWrWbVbBWyVslVBVlbu8dEGymE7K05VDhVZg0NkW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Q3LM6f6VQKorxVJLSpO7RXRHdjcjntxQd2gqmlrp/wALlvQ9ZDibFVynmFUQokN5lbuC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+xstU/RX0clcHloovNDPZNC3K9FWiBaZ48lJr7CQKqVbp3abS1pPxVygC5xVyFtV5rWj4I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+wKNqblXuAKd3FCbLiv8AKueCgCAtTMfSsbf+FHxOipm6Jj8TMMJhkzvXpBa6mZCHottiE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ww7wxV3km+j4X6nIg2T/S/SKsw9gcSnPxcN1eVlqYZjfRBuHhGT9F6JgCzWlUVdE/kKH6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j2T3uxAPe36K6AjulTbyRAFRhBTPwVToOA7aZu4hPwnyI2TxWGwM1iYQw2bRGUR9SpiQ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dgPcXtrDt6gALWUwpFEfScQZnGmG1F7gZN6KezI+Ca0NOXe7gsPDbsswwFI0D9JWF+nT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uX7o1gLLm8pRIc2RyTnFrfNCbFDVgKoJW+VrF08FmxGlo3SpDGyqxRbluVCULlayroig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SpoOitlJsFJtuWV1As+aPwgI3zmioaR7qbBcQdyY10D/AArC9FU08kYoFrgyqwBxUA6u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d61rKm8Lz3ldofgv8qmiwBWqpjRSne2QraLSpyhb0RGbjyRduUQuC1TLUY6rdwhCYTnAn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VV3CEBVQhprptRSuGkR+6qq1+Kq2dEb1aqstnRZNVqqy2VbRxC5KKErVKIbvVZlNmCqV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iIqU5hjN3ssc50nTTTW2i9eCohpr3aUnvDRqqqgFN5JyuqV0UVtNdykKug7tEb0JVQFE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WVVUIQSE4m/7o599oTJ7nJUQ0c1wojKqq9yqMowFAKJJ19wjRRHdosFYK2ikIcFOiqm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whUtoKLTvVdFNALZ59yqltkaqumqFNFCv86RGgxpuq1Uju3WR4kFSHU0QNHLuWkLDLZIm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5uiqXdE9zd5lSFN27wsz3uw370W+iCXH3ii9xlx0YbMTNmHJXf0V39Fd3RNcyYDYQVU7+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cQuO8hAvzyN4CH8MXuG/MmYhFN6zjEDjuAWZm9Q8VVNA7TY3wpnHeBxCrm+VF7XYwncBR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GoYmFRw3oD0oHDePeU4WbGxEcR1+HBVam4jhqEQUSzEa9xFANNdGG0l0hoFld/RXf0V3/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puEf4lz2HdkR7PtMx94hZcXPyIFkewfinE/MO5RFV0UJJ+ihtuKlx3Kopoa0VXNNYxhL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Uu3Lkq6I36JKDJGXgKaJdbRAgrWuqKFXTdCKqXGqkmAjAIwxv4rVdQWMI8Stwqtau/MnA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LAKtyrEmKBUNYm+iTUKlkaLMYhcCq0VFbz5rdZZuCmJKzP2RV3+y2SqlUhS+3cpXTO9c0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ue7RlJCESo3oZgRuqonoq1ot6hFGi46DoqrqqhWWbchSCqWVNFFxKvRXQVkYW5GtFQdyi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IBOVKINmVVVsrripfsxROXmtpOzOAKGX6r82mUSq92NM7tFNFtF1MT3BCju37l50Heg6kc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PjoG7R8UCuSoippVWqq3UXXNABVGiycD9ENG5TiCg3rMw2EObw5p2G640hVVdAXJckFy7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I0UoFqNRhTorfRuXJVoFVclTTOm1Sq6JWsPirhZdEUC5IR3L80Ab6IQXBUQgLWUBEQFd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6Kd7irU0CZkKd2jloopCoS1Z2OjEJ4pzm1HDRQd+XK1NEaRK1AoOmlVrIxCiYX+VSyac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auiWGqh9OeimmNNfYiaCalZu1LhxlQx754iyzNMjRXRQKui6ygzC15I4KsBB1DNhvWusw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PBAAV5KlFRearpgowqBV0QCNFBpqrKik0WZ1gszhlato5SiHWPBawyk8U2QTJ3IgMaOA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YqW7qL/lZhRUKifhoPNf8o1BXLRKkqaZR+JTJqoAtZXRpKk/BU00089GrQaZUFGiBVgv2U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aymTG5TYKp3oI/4V1BLfitVuVAKJ+KBmp7ldEqVZTogaSZ0S4XQpoJGiNND3ANEOqL1U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VQFRGFrVVRfeiwCpRJst8lGi3zp3oDiQua1tDHDEzPN2xs97iqaCTv0c1q20ucuXL2XmrI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KVCgq2im7umd6ouajRqyVVUVFHBaqhFpEngsIvcOyxZb5JpBl0od+yythFVUhHRHxqhxG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CYVDdclxHJUUoLeuXeOj91RV0V00iEM25SQuRUtEqI0WI0eaKkUQ5KiqolcuKpLfNTmU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USq92YVlVWKsqtUxRZQJUgqN6qK6LoaLq6a9ri14+qh2roqFTueStRapRr3I3qZWrVXg8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KnQdGbDieBRluXkqLfKOjgtaoU4VuC4O4aTT2NFOVElttGsuCob6IcFFVeFlxW1/EFGq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holeagWRLboOaNZ1ynaCpQ0nSNI0U390yggDZHz0VTY7gQRQjuPJuvho+C+CA3KHVACJ39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BpCB36fiiq7ho+OkIhCE8m8L4KFO+VXuBBHS3vxuUaSigvj3W6B3xoErNvzxKCgcdJANE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0BHScwlfBYmcTCENVBu0DKIogmghfFDQ4bl8UfbsQ7tUO7KGjzKKMd0QsWeRTQiigj3K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1HNHzTldNqhVTzTe4NM6J0kuump8+xjchouqqdNENAQ0ExVBCpQruV1dRJhO1ipFCjBV9J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cp0JpVChPBXQ03K2kJO5GqOsmp2lsIyUI4acTyRQRBVtMyrblEoVRgq6FVXjpdI3IIU0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IgWRVTooVRxCw5NwrKytoGgz3f/EACoQAQACAgIBBAEEAwEBAQAAAAEAESExQVFhEH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IOHxMEBQ/9oACAEBAAE/IYf5pKlSv/ufjE9pUuBIxKhw9Yqs4KwcmwHM2eeYLJXlMER1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Vsuzl/aAGzwrLKhKLPBQmMiqxp+ZfipagbMb2Wfj1CaM0nBX1Lxg7Uj9kQ5wiXmJhLHU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UxDS68ktbRc09yZe/GVBioNuEjOZ/Xdzj6sSVL7kMGnGn/wAvHorELhhfiMsM7fMyVSG5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NiVJYmV6CXaBMI0mTMPTQy2t8TOqVHKOwoAYJsJmPqeFvSZXpVTJMi59cHco16FFAosoW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yPaFrNzJej6OVxLCyNNzSAFMviL2pxmlzoeOWfFuxuFRmmMOwy16RAUuvaBIQNsa+OsF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nibUc7i1hjzFA1QQjrjuWWnJ+kpFYiyxhmGyDrcLXmY6DQg5h/cyGrbrynkhztLneBpSC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NOGJaBMllzDXDWk3MIpFljKFn9rKmepzPeGI8W6IBmE7dMpUCHkr0dlh7R1wXQB8wmTv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hW6hXDc08zgMQFUyxajEtqKVWZlBZ4bigrTxFWErExUw8MWudq9wjZOb4lhBLqhl6DKm4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77hvwhJbjlhZWKBKOiF3VfCS81atRqKHI233CrTGMblIqJyQULB8RfVxaJyVErj0aykxp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A1V4NTMY5GJj1eQPvL50a9TLZcodPlAudkMXquIREFJnnwyyh61gjH2EYL9QvEqDPwMcp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vFRt3TSZ9TSoXbxNRJYBTC9pUSEFNzEYOpTzLQAXiYAoWB4OU5ip+pjNT01MKM0JVEau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RwoUZxsuZXcRHeoYju5UsV3DWGXajlPp+Jkx1A9VhOobalY1D29GrMTMBzNLmUXVz2QA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PfEuKTnMFLlHiv0lgqC/NRUC+LJr8JRzxEZk54hVe73LbHMBzKZxKOo8KnJLbGoZRtgg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kR8+k1hjM5ghYYXdOJbqCoPzN3FwaW5YZMz2SjZ/+Uk3+yM4lqjlmpariZm1aaiA10GJm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WRrG1ADVpNqbLXEdBPNo8zD3VWNpT+hH4gpIdOcoVgVYmnd5pbCUJfyhCy+zHT1mhibX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94hOEF/SB0HiWgeQz7ymzpmU6Vx1HU4TO0Yx/2OZw9v8AB9ALuiz2FB/jx6ie8tKTwQTS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h5tkfrWjpd4lbR8w36MrJJdLV+hrfozHUsRcI5Zl6VCXdEGKlRcREhKIMwMSsx6etFzNa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IHpaVA+2UN0VxAs1mIDwmSJma0SLtmUKQKfQVonLovJ3KgCpT6BkzEHSXyQjWX9oMusV5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CGfVULOZTBVexCgA31KBhOKlRxBdeIJxAvSBRQZYWkUB8wSktTTeYYqUIcQZFGiQBkKi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VbcdCaYG2tkvSoFuGNGUAc+05v1ieJ5yP1lINzUvRRKi57okXpHqLfUx656XCCmvZlwA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EPITkx1ieGOBNZ+yXoBmoSrqrlGlTJjfM0SQE0pqHtLR4QIKajQRNpHJKl1jxBlTjzKY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zcoNAsKPM3eANdQ1ogtOoiwIfJOMpB20aqBSrDSYcs8wvD9cT2nin7TIbDpYfb9rfvOUXv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4l0vK0RYU+6PNFRjqEbkYaYK7CdukC7g+SOE6QSdMQhPzjuA2dPYRn2zOpzMCzULjB3iG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Lg1M6ug0SpGagCO4uk+Yx00W9QFD3L1NSmttalLLW2XDaZAnMc5nwkzQXNjxFYznI56g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wcTOoHwQUjzE/kIupfm8eZYDCdEqjKWJWhids2Axf1Ge29R3eKzNYFwzEqyzVzDSMoxk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vcvIlx271Df644lXMGIejHAethO6ViocuYMsrzNpRLhwImMg1CMbFnpalZY4mojcbSKq8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S3NhCc1uXFO9DMVjGmpatTtnTGTi1QMQljOZWYr2SoGMSqn2Ty9BiAmLJXTo9H0Ff/kk2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MuXx4lMO4Yq/fEzUzK3NVyiXUFoFtV/6REttYYqUA1NP1Q1kz03C+bxfERLd3DMqXRa0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RfMAIP3OUJ4zAcEzNqrNRGVAK4PeJYze4jccvSvpsRX8o+puPt636E2u0IqHs/b/B/wAD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BbjpSBfsRaaDbE3iNkK2Y15i8zcWkMxLVCDE7JoFSoT8xprRLO4lhmNBMkzIZmeUqSar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xp/jn3iF7wUv0VRLlyEPMaaJXvUMJiqMHMGFx/JLdjPEXURWqJYYTK+cGBzlBk+5kvfW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YwHsRB4c4VKJYPPEE7fb0x8nmZc4zBF0anEWYvUBbrSfES19aG9KEaVYTkLJfeUqKWzLW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EqeWvQRoVn6zP1pCc5SgCcXMtWKFhnC8uId0hcN8dqYdKS7E03WptGQaKmH0AZ3LKGZ3R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bSOlwaRaAvlNik3jB/EOxluhymJ2uNCO2ErBW4FzuZLWBut7mABTXTncu5uzhB0cnwmKN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isAbF5BQfEpdVhVuGy3nUASr28OVzWKXFxHcJnM3+qYbSoMMu6yPcBvIeJQdzdFe8pEou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sTXSp1PdxDZLIyfguo5H6EOF9+k5HzwAUexSGt09kSFJOWI9WPGGkQVtIVSQV3gDbxEl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IBXFY+3UeNmsc1NQug4iOrDWWo8IReGiKvC9sxg8gxkk7PiJ6CO6FyS3U33ZlJI7o2nv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KIpZVnoCOIbIcFMoIXewycyzJ8InGyXUMeZTl1gEEzrzZNypXNExMiLHE1GqQyrDAhFrg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aZkMEyZhZQ8VK9LRxL1mOmnTMkurIcz5kWiZRnDAkaTMoBYvoYZzBHEszN8TbEaLTAZe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kxUvVcdQXh3BgFxYHMqMt8wOW5VzuAUiN6EyCo7jfarl3O8ge1+ibZnEi6uWcwTB3jcte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rUEGptqGWpbcoiExMOJXmWlof/lBP0nrzA1FL4lc3cAxW4qJgScTe5qqlXLG1SmFS15c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vJjUDRJ+EdoA5M/YtcPX3ZpyYKX72+gRmItKatgJANAxcDbfdGomccI0fEJVVTgIsKgt+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Y+quPt/jtOEiPmGF4E2/5m4ZVu2Z8tG5oPslGMVxEEFsxfRzEBpHgR36FcRcREyY2xRlE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Jv8ATLg9GN4igoi/NJiTFHX+CvS8qQmCLKGvQWWQhvmX8bJjtEIqglgzUjzBuA1bNStu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JQ4NsGZIey/EN7MGEvqb1HdR8MUfMS/mhcC4tdobiktuYe2pZOJzhUEFmT0K5qOgPEEZ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VkOSVVZBbiUTltcRy1U4ioBn3lRi8Ev8AcHU0CXuC7r8sZ1lgXNXl1rhu6yDa5YQM1kqR7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1sFDTxhC5i+2Iooutsr/YhoSo+05lhamQsYC4TgYmIwLxmm+uYXGMKcBh+0aOUOZT4ZZ1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Lwh0TBdiZlKo/HcN7Qy28xKH+xiot0TlVwLoHJxGgLXRXdscaGuSHHSht5h/sYW4XxsQ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oA7ucpm5ve6nErL94FGidzEs8yCg2DSmIpLLOs1LPwGJaJUqbV20e0JBt8TAGH3iEa1z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wxLD5Rpz7V1qNFYGN1EhOE4Nw3FimIxtqVCPtGxNYPgJlK8vwldr/OYNaxzh+JUA+kn4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JLoMIAscpQojwYil1vZZVSpcu068ohJ17OWC7ulixR6LB2QgtBgliWm8czstqqfhmG/orN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HgIodlSmQNYbnG/QMZm7G14uV1KHM0kGBMYXzMZVZAaWYfEoYwNQllTByxggNPWW5JkUJ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4hl+ItTLjFM2InFRGUvg3LE3DYsNMyZnqGGZ1bgHkh4EoxbBuYJJbDmImWC8xPaaIqViv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FuVLqfFxJZ/mYOGMKDeI1LTnHoaNTiUZHR1CvJAtcNvcfzKYJYhs1cySpc9glCZVEsa5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S1zSz+8IGKVwbHCmBMMziXRFWo0P/wAqT9JLRhOWPuXSqeCUG+07Xf0isrGyZ+XlC2gjZ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btFUdE+vPJ/EpJzLUVC3fPO5o4dYRZEvvKlegXFYwDmYVeVcW9wl6r1Ux9R3LQ2Fr73U5B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jdwkgpxDadQUwl69x1Gf13c4e3+O0CmxjC8ln9/5r3ipxM5bxELiMnallC58wZb/7JkVox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8mZzL8TN9BnMGegYuMpeWO4BN6gw6IsiLAQ15x2VK1TIgl5hOSYg3LODcy7glz5lQnMYq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R9EwJWFkSrqvEbamJiyFchgm94qUlCZDF1CNI0M1AbTYo42b6nVaiSNrhoz7JVP7Mz/jB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sXMvaxDhBwvVRmiI0B8NwUnQ7R1FTK0UlkDVkBK3iMACHDKOBQtKHUMDX7o+yJUMNj+d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48ujuLNL2yoISnMrYc5zXQcpkDVULKZOH+wzOvKBYYYUxUBOo+oxuCxfeFu5VKVDdIuM4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WVvdxovabGiPMG7i2UNEBhYxnpcHn3+sV5PdEPV4gsVt+KnhXi4v94UtU6KwUaPSYPiE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EQ3pnM6k2NOswlHveGCVxKd0Y4xMDkrncIEtBW+0UNy/vc0g8FVFE4opa8TuTB4JxrzrT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glk0zFSOiIAWlwbTqsVlQwx2GibaA59oWlBeGohEI6XH0fcA9s7hIMn4jqTyzWYxmLGVM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6ZLH6EtSmkmTb5E9wSTbHhYvinD2nwMTH3DM0x5fifJCFVTh+Ddwh7DfcPbr6UhQPlTO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pqDOr2C5jN5GfOsKM2uQL90G8XJNKBHMVRtSebNSy7c5dRulelJgxC3LyZArqPSZHYxlu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s4e4vYjFWtBY4h10pHiM0GXM/EMQZoTXHVksbhgpb8QcC5tsYqYUtnMWuTQ4IoS1lghk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r0rhtfV7TEPoH095YtvULtYIbZLrcTYRjEncsMZoZZqnvMWMz3gdcTZmA6mLgSoAoT2SU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j3GBpNkyEAoeiJrDi35TO0iU0xvm1dTyHxdEwNTLeoYoNqmSoXSc54mm2xLhXMr0oBvgg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Dg5TwjxN48i9yw+kiCcShTuU8UhQ+hAWaukCjEJqGKlQnDH1RTAwy0NsO2alMYmiIE9R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/wCKTXCQQW0QIWjMfmxaVLwdsW5DmxUCxvH+pfHU8EUaPtym9J1x6DVu6TmMqMP8Amit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9M3cs7wqWlgVovyPUaif2iVzbvM5odPvFRYtYcwlg9D6G4e3+K2OiWQ3Ywvch+pXHuX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/VKWoaRizKo2pTgRgCGXayZiFeCwezPzYaJ1R6sV2wVXn0szFKsO5ROptL7SlcGEIs+L6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HWKIoJtuaJ4Als2xMzj/AAdwaSl9Cp5h1MFfqK/mUEG2peHtr5mKH6UfxDT0geMwj0Mn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yxuY4REcReIuf5QJ4wYXz/MbX+XXUw1uDFupXIBeBVOpHzLOAvTKQEebDPl8O4B0XwwE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rwl7VFPDBwUruavgEhUpou4gcvHcDJA4MxSa6qlZll/niG6a3OoXDEKwdBKXFnqGCr3l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LEd/pBdHTOfWorOjAwNf6mdCy0wawFXKZaoQowlIUjaMtyzsMzxX1DcJ+Jf5A06Ic6Icu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1DaLmKthbP9oHiysYzEjg+U0oZxuUMIeDUbVHcYMpQrLTZ8kT1OLbuAQGQOEjAA0Ev8Ea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FS8SIl9uzGInkgfbuUCp1Mbe0vYYjlcrp83ASNu5f1nLhiJWGIBFEUlnOkBqSq7XN2EwQ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xtH2+VhcOWPAcrc5nfECOE6n+ggUE9JxO6jaZWq+1WJFbKcN6hrHVtyV0+WFYfc+ZVxn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CxinBEMMGL4YcBFeBG7INy32sCWkUdkTmo0Y74g0Kg6E1qAXpYC6jSmNQvwIMYfVSFvB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IoXqFGVWLxH1rpMhiDdpLjxRXcWYLtzW/U2nUV1HUMq8yWTwhwlgSym3PpUOV3AMgzZm5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YYzkiWPG4MSB6Uo11/rNuYx1LHulTEtgXqPhHXBC0wSyZlzlDgTLbPmy8bOSX6YqSlYZ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HIS7mbAzLlLC++ZY5iv5KY4Pc59DaOAB6Y9/Ig9T5gy1tppEZfEI34LR6Ep5qMC2N3nx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IG6gWjVxiEw7h2hTWI4WJYkzDarijZHPIhwpm2yTUamiljIuWUxmMCtxZRnMv/K5f/xn/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w94H9zVXCNJyC3FWqsIw4Wl0E99lcSBKld+gf4hig3B8Le3MiBSKFWTFRpTBLMKmMNOS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NaIo+sxbQMensM9D6UePb/FUWVlyXcqu5Uqv3/jcYKYZfaUFTRHhS2JwQZmWukv5cPRw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xVxlE474jd/EqRZemlxZqMqyJ6RKOYmPmMyNfScLicw4g25ggXe/QqOZvf8AgX/GuRLG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2TFeZ3tepm4BC2gA2aEzlmb/AKkY9e5lM29zO5zHa94WTCt/pLkHf+xEYENjxEmdESF0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Nv+Yr02hszLltKXcP92lZEzkmlFpmAeYqHug/mHOD1UMA2pgR6zl4Zy+1bkYtcNjHJFhT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jMMBzDJ2Hk94QVGFy7p4hC9pPuUG+mJWY25xLUCCE7ljJDpZWyVmC+Uua6224glfGD6jW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QLVGogoUZcPzxEV7DHMGJL0w3mFcMtoI09QTBYxn/ABKDFvdblla9z+Ylmu9pVgN8+IV1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JFefMxP+FMkzENTSHJvEuYttyxEdDGtzQxVXCE1DDcu06l3/AE5iNzrGGEu3ErNzFkrf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6iCzMitLL9rECslmeK+oOx3NmZiLJ+Ef8ayJQh9svxFqWLA2TE4IllVK7unGY21lq6uCZ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+2Xtm5ZZE+bhgq1DL1LjnMzZWGceYR1ik4XczexGfiPeBkfghq0BKkjokU6YJPYXdwEw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i2hVUUq5n2ssysTUnFqzJItS+Y0Wy8ziX0O5ykxq8wtWheZkS+UCXcv/ADKRR1NzEsqx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VMBC6GmrMZ+25pWUO3iBUD6RVTZaDqG9iZK9zcSytQR1G1Gd6adMBXuYhKzHY7m98RhG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DLLRHzEycaj11CCjamRqalwe4EXCvEJaiSonEuZxnE5SjmNODhjDoi9iLEqOAFMFmMtC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ZSlfaHvHsXiGam42MfaAHGphCctzl9C3F4pVxpZpeJZWBlP0xM2FeJ7soJbBKhBt6lTXC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cHctS9y7lixVpLizcdTK8W4VX/456Hqp0lxTRWUYcTFa/Ee9y7giDQmOULM0SYuootF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v9EoQgLSmn0YPZAVX8kQaw8CfEEommNbY6izggrJgnK71PYtZm0PRLCGkeYkJLA/ehBA1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GzKl+E8wH+DKuYu544+FF6JLkasMysQ36WAFsYYrSoliBbuZSCrBqZTAjVuZC5vbEpoI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iZVVwHBmYaYaplBzArfoiKYgu8xrYqwfQviIm5x6VKgjkJc8SgtiWEjcSI6q6ZZ9vaOa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Bcd8rkNzsrBGxmGgGtpB1EVdQyj16EOX5YlTn8F0+YIWWbIDRnOOZ4pAEfsika8TUIEK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eJWCumEsHnzOQeZ+v/WfVw3wsP0oBsFn6QAgDZTKDfeLio9C18YhFZgCu52qG0y2aYInLV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qIcMIoIxiC0BM8olgsroliHcskaFlZLIhTnn6j2ZcGMmAp5fxKKnSAIqVX0j5QXAzFH3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yt6HYvv1GMcTkOjcwGaPLACgbdjBlSfyS3iu35l5+9Altbt8ww2V5eYqNmZZXQXR5loeV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Yo9ptTipRhi61Mtk1wTDxC7tPZlW0S0DRAdRpa11DlL4Ybsuy2LI2rMK7QW+0H2a84EI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+e4fbDOHUOCOI1jlq8RyThLvHVY5lNVhOohbTm5k1UETvmpn74lV7xCWwsjeeJ+pS8GOT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CFe7k2YKpuhUZ4y6gaCOhJRVmDL+2Vxp4Y7T44LiZi1BC3jTNohi6XvJkjU1PU1Oyl62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o/IBoxn2lDLmaXmAUdR1R3AC8joioGJV9LhhahSBpN+5e1TQ0RVgVOgllmXEuUuOgbSwY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gVDdAmR7yvMQVl3GmYcMek+IRyOImbmJ2nEC8QzzYQ7ieXQ9iWHqItxURH3FzQg4l5h9x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rE1L1yJlPkpWBEXUrqIMFxfbJUK1MM/qJlYI3JWk7PmY6ocIw7mOL39AuFS4Om3oOrrw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8zBfW/MrMpy4lsGYewvUYbx6ExXvG1gvtL2R8kMKIAqEtN0WlCvmN9jPmOseCfqB0YYge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gO/8EAv0H/8AGGdIanGEk6IgFEmUMMFWFcxLipb7S08Abgv1CB4BYtTGqblQ2H+4ZrVD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ryuY9TQGoH+k5ZeYQtTxj9I105abiyN8cmGl5nGvUgV78ZVEv6P8AAjBef2jCN2ZLfIA/x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hULrD3ASo8vUY10RxEqBqUEqYjuUlFEu8eiq2Kcbh4ZgdibxjNA2fMEKzmDKYFxhuCrd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jCQEu8j0LFQipslFd9pUwMnJLZSeWCHuK2qVNoUhaTuFbzLQ1ASPOMjPy+GViX0bFblD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yP0YwYdjKpm5kjPaxHvMwwzUU99NLIVolpr8RVYGdRSIRmw+qGNsPTUIJqjyi2bk2ceO4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+XaIJeXU416i9PzHyebsQC2JjBpm+ZkfwMYwQti0TZhThxbZviZYjrKui2JfKwvDNfW1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l9m8QPZMq1iPLwNVzCwhXWgY7DdXNPO74lPMIL8Op3q0Q4gGES0VYOeppmyGkY/lF0KMS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2Suicp5hC7RKKGO4JW63SOYwuDHYlOdLraMgSeyXtmAwoelNOJXBfiK7IGdu0zWSEujV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DOYA8HdRFpMB5TPVR2hETm5yG5irHNceY95NQh8x74+4I2TALzkxfRF5mbKL9o1Oph2/2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L8vRbMHuWzXNZzVCwZSPSCZeH1ARcROuuo3/AEDkslxw9INoDY2Rc4o1zEEDFDLFp3gk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1Z5IaiYCuhiwq5ZZhKnvYXTdnGaJTuMuTuRbOseUdPLDT8REPr0w8VOOqK6Q2qylYj56Y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Y6RzHbL2Z3wzNcS+o4lRbR3AEy8xo8raCWMYaX3EBW2ty9ribI4K2MwchFVG0qWLuHlMp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olZThqchZHdLU5lyK3E3Y0wxKmWY9qWq0abgpx3k4YtouJWkMZM9zuZjISL6X0hB03DL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yhN3Eu25hviJMSYE7Mb7Y6zcDnw9wa6SGhb2QMuhmdgFBIBUDIykZq0yxzUvRBeJZZPZO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2drfUrmG5nD79tjXcGaimnETWcQNxXuIV5lIu2eyFxm8a3uMsfOmJ7FIG85mbMwNQqJc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Q3KkJTSomHPA5sx5YIR0GooSi+E1uVhK0KVBjBZ2JKrE1zcxnkw+PoXLi9Yja1DAZee09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aZZ4xFksp4f2hJUENV7ExnlqKKFTYmT+ZdH+Aq3Z6H6n6z9Mh6m4GN5ziKbBzU333/iI2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j6XDs4XqaSfMupMXMqOvQVAcRvMtlwzBVolxqLEq9nuZcs51oGkJxgIOzMTZ4l0+oVCD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6JUTpiqzMPSI5UzEYNGWrzLCuCauWfMjRGEVEqA5RF8QYK0u9ZPmCEbMlXzPujMi7mV3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3/ZmffhRVEuuZheMTJFDiKVIObzORrfHUuMnuIh6cRRxbbfCcGvEAN8MIQVDrKg12mSm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pxMmAHMmZ0yPdIVbMvmCTeFgd1cruJr8kKgTbnzGtqXzc0ze6MEU05gptRfk5kI5mLsHX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8SqoprFRl6LhCjRWhUfBXKc4rNdaVUJvg1cShFKbyubQZ7ltljvGCLqsJzlrnEqixQ6jp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RyzLGWi6lBkBXAlFzm1psA3C+YRenLvMyhChU+dwFc53BRDOXuEIt4xBHb8T3vqKNsqyJ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Yyi3hEU4yqbq9GZVMJ/onU1wmjL9A94lVNBhuNcmEJObdW/vNIR2SYdZcHgni9faOR8m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CMlDprJbpW1r8warNfwjasq0wVbzR35jCjAtNVLYTUZwXh3l21epMoGu9SpqcumN8jxCp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PiAopa0QQy5svxHGGe206qPEuLswVuWVlMQVKm9lUPd5gHM4JvJUbOHax6ju9gHC3mVim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+I/ZV+4mUZt56jW2BKcoiv1lK6Yc4wnVi7amLuFHFSmjButwvUyYStzBwvv/AFlINMju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VFEzdQDEtE1M0BZhb49Pto5jIVGpYnCWOCEa3F+ITyiNuZ7oTK65xVTDmKrxN5rmZk8T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o7VS5ekGhI5cR021MHMIrrNSKfiL+rlKqnklU+i5AxBZ4hjiKCqhhAYp3x+yX3PakCd0/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+45+eUIo5ikF7zPJzPDKqSvMGR+CV3PyKh1LL5lWeu1LubS1xggzyjveJtipScwNYSC8eg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2itXEkf8D1P/AMIiWQJty8RcpAGiLHnHZUodOaidhw6HFwfM3LM7HOZT2jdRajJMENy7a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CAc08Jr2lTC68Sy2K78QqrxHDxLN6Mu6AIHTqJ6FxRPwmNfXZUaxdjL3mTtL0TPsaL6TR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iM49H/AQP036Q/w9h/WbnioM60tf8H/KH+DuNHbxF5Y8TbGe2dHFo2xqBcHdy2GkQDM+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itIQURTF5jLHmKzpUQ4l4h9BEmIzJXNLsjoQCuYiFW5UCOZ0meK6tR+Eic6m9k2IuvKcy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DUSoP6mPddBBfEMvDjkiJzgoXXoIWmhI12l7HPpYctnbIlIBdPGM2W0cvBgoRL6vcTFO4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0UvcAImYQtSWbMHG+tkZzAY/aLK32gZT+LDhyNy54bZuBI+HmZW9XAZwdLhMXWVcz1pMQ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iLVplxEDzcVFsCmJtz8Rnw/BKNQPMYrZbeE0aIeisE92Ia0DJRNJ7zCKxxG8gGaMwES8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jzBUOwjeFhOU5Z0EquV+0TgL6m+FPZKOLMCQEI4bqadXtOx5XXmGqI6CGhmSmIdo9mUh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e8u9E7E3EUHTFu+SZ8FRj2NxAKK1QlK+dXiJBQXiUbN1V1CkfASE4G61m2u3dRO9zWPeW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49YJE2vW7mWi93D3VALkD5gSyca4ZTw/OddXLh94OVE79yIxPnLamYhBlqG4ititAn9g5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cRMq3+6gW0aDUMF/SuVTrlxhSb16sixtoBkjo4eOnnn5gYBiileTuZwAyRQQNoH9YOG3u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dwMdQU0OYqU2kMkwRpl9T2RtdK0ob3A431VzqDs5KdS/KYySL+ZWn/Ox7jhQyfwLTdnJG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A1Ke8uBYiG88pDHQtz90pZ4ZcnNcVaynI1DBRMyY4JWL6JvBUpzCetqqHVtQbuKBw8Ib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1qbm0EXDAhAolC5zDKvoaM2TPiZOfRjAt5Y/xUzVpBGmK3PpHEQ4VMSmhxFvZh8FhC7mS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3iMMlysvQGbjtuYZgwpVwxbfkd1NV0DrhcaDIBh7oPNJTBbdzCWAbqmZ+ECZOpbAUBG/M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2RVtdywl8jE1nfEdjQwKlWLDruUGEKqGF9kTpA2plcIELxYBEPXcXi3sjWs01mBR3Ig1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53W5jrbqXwiXmbNK61Mcxi4fcrt1K8fR6EuXB9D/8I9FHioZZKGy8BozNt7N6ZUFEh34my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RZcweik+c+UNTPCvxBB9gnshlZFWh+0UOQPaqlBTTgsr1vWYl245jCj02+I/ixWF/MEhR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otMFYKoqR0doXyg1tUAQREatDMzEcW/4DLF49Pxn6x/A/xIF4APb1P3yJ6P8AkY29GIYc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juZdHCWJD541NAxDN1YtqxzBBIpahUehKDCIj8Te4NjxCjCYlZmJJli9tx++InM9nidcx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CwpiVXtNCCA0lel6nUFhli7rDHW2FIs8qE1uHszJxi1Tl3HOFrt1HDMvNvs6gu21ikcx+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7lSF9dyubVRCq+4pe7lMXSJGz4/1lY1MIN+PMq1VriEXOJ1LyTHUW1BKx4jFAYxtXOlm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rMK54G2Ei4cslL56rJyJt7SsFBXJLNcsVH4yFcE6UuJxJyoxpWyzhibrDkmNduzMhxe1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qcaq5pEKQvFhqKUWnNqHYZGyuWVup2+8xR2u4divbK2wnT3n9q5mMLg+5/Wbv73Ba9kQ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7Q0FgEwmZaAtarEQK3j7SnRAK0zpdMoc/aZih7xcU/MM0zZmEYhW9Siqj+hMxw24jVV+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Sj7DaGS2FpXUOIeOpQZpj9JwYOIYvAb2+o0uTxCrsGNyijqcBEiB4EJryeHshyqPufnIq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6s/ynLhYUN1VZxKaX5TZ+0ru250vOZi+ydQQ6ACblfQPX4Hz5gouT4X0xUoGOuvQC2/wg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6YxZL7Z+SCaHCpjwIqvDgHN+fiBvpngQG7Q048SrI6iXE4xtlDEksHYPMFiTJxFAoNo4i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gH6MELTzxEFdztOzuVcXRM/hG7cIbGmVxUSZqOKxBMCNLY4R8ojKwQtjhqJbQ1MfQXA3G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cRJWIPUJYtFS2pdTKiai9QmSR6BQ6jiWw4ZVPGZLmG4tviZlShzMUh5hxOiAkCdBFEB1G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7IqFQRqbfdvmL+shW8G3FbvAkcMYjUNlY5jdjcPBKNSx61caijydwtHsuWYCuG6qOy3X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HCRQ2p0OGNkUb5lCWE221w9yoYjmCqZQFo2zXLlhphIpp/gV/iQ9T/7T0ExbmIcwmVAt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uz5hegbDp6VE2g3ERhRU725hOSIVKPRtMo3jcJpLrpHsI93LG7aoXKA1G4aBUsMLrPSA9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8AoR3PxH6yvpfpK/wH9j/XppH76TQefV/wATqbS/RX0lxd+ZwW2O4KlzmZIJdSe+038z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uBCzKNheyBQY4IZpl7ncj0JZDFrAzCswnaIItlLvBGVNTLcaRxyxDCKosVEwMsVHUGr4h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lXQZrMNCsfoGa+t0IsRq0S1dR0XvUUOo1TqZIoj3e0Y+cVPmWcmI1rcAbGOoxUcKzBWCU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/pGahM8eUtNsbAHzKtBn1A1ZryhFkrfjCgdRc19A2OIKd0clzE2vlAAHCzL8AC1SOyDC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FmMU54zlHfiuVCnw6gmrTcl5pVtx4j4eYM89G2W0cvl4iKUUzeIGMym5rBmHZ3PwYOXxg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r+4gPbyrmW1qxaQRj6onBUUyeYrN08Ii1NGfxCabmtC7hYRd4pl9tkHYSCTnGvmXu72Qz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BVrmeFvjvc2wkwOzFoq4PvKdpbM5qrsyXMrZ+B79yqrSynqaAbiMhZFdzO04M4nxTCgwg5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egNV9pkzpPjzFa1PeJxsOSZiEu3CXMTTodPdRoXwcsAPDMJJuXKgwVI5lYUtlJvdEqkO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ioSvF+8cXx4v6ijjfAUMg7FePGILVLRhO5epjwjN4ElRDxYXBAixhfuY4KgAKXVXAHUJ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uCXV3h1Gjkrj2lxlNglju+8RaqNTNol5j6HLAvptTc7VG5iCzqVtDoS6J3IlMbiZPFwx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uheEUZYDULZYDb1DzkrHwRHlLKZJybRN58xG95U2jiswhFqsw1j0rENTHMs1BAp9NBUz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QWjGETKIs0wPXvFpmF+5d4gkpIadF1cePjIwRsWVmGMVEyMR2eZsbkqkluQi8MNjeYHI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W2prMQxjGo7pfzBq0dTPkazYhRsOF37xmQehUIy/NID+qo8/Jy4JxBgsMdhBl+kwE1kt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KW3tqGYsBqMtVD4J7kXiBub/AA2wBpOU8W0uzx7i7UPmFGNTP1K/yuHqf41/85AHg+qYJ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5lHZRHXdUlq3Ucb8PEQXyoyok9mJdsKah6CcwUpl4nw9F4lkzctLE1HcW1LP6uB0cnHcVC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9ZgGZhnEJtMqSpnTM/a/rEo9n+C+CFjIb9Q/ipD8n/wADqG/8K1BxGivQON4qrrQlCDMM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cTE8rCcwbqVAD7w6wPaYJ7znENTJcwO53KgqG4bdy5phbcRChR1HaBPBAoCUGZdkspBqDh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nQjGOJcIWjFHemDE21LlyxufiBnxmBmc0uvEcyRwoYzmHoTXIq16IjiXE7DKZFRWWpjWu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Hsz7Fy2TAVyuYf0DFhvlc2+ocEYVJW6ytmkvFaIkjJpsuTcRVho5gfD3qCqKYJRZcsrD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BiMCBoaZyy8j5vM0r8kpUs2/rAaumwu6MbEOmpLUZWDXkcRzvxyRirEwIzUFR9okN0HR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5oLbeGPojsm+hEI5dqIEEAm3fzLMGjLEZGnvCIYLLvzBV3YVhuDCxGhhSbT2ZqFHzNkqb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ONLZGqxcorpgQ5yx6DlG48Rrc45o5cj3KMRFaOYhtvEalJCYhDweX1BKDPmXsD7kcVlc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lP0jtFxVTWe6bZgUYnPmkn8w9kvmWJhzKQl6osWCxeTqWVHJuGFimVqAqBu8Bhg+x3FivY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TJ06LrCVVci8EdBhAjflmMLn7p1ELJce2ZWyYI6S7ARSPpwPp12ln6rzECRrCcKsBeYQg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TGZhBSnYvzGugzGRxDKV2GI9HolSoQYQUxJWOgvZM75ptZDtkHXqNfvgZgOu2CokDFMZj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x6ZjtUwgnwrcysYVaXfKURkl1LDKjVhVuEjpVajYlQQDmUU+6VfAaSIKtWDcPVXBwMpcK7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SYnmDV6xmBDUESwAz3xOUCEsB2cwat1phDRg4IHqO2HmZiXkvW5dvoQdEAsx4kfW6iWR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n0BgNLAnSu4HOhWeo5SkV3s6hjAE8MKJda9e0VpgTp/5N3UzAhpSVsfUI68ciuZeCmVq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eR1SHhlt+QysFvSDUXTDZtHOFvo+JhhzauppHUcKTyEC1bIA6yjD7bzNot7YwKWyhKoh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pL95UqMP+Yw/+5HaOdzF0CiDcHwVEqGbzE+MlEeT2jwFeIiptYysRu5WrmIjGDp5hubcQ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bv2ifSv8AkUNRbxN7hjKmbGM8oDhRllzGepZb2fzNLxciKW6rvwwm/pRJ2+oDb+D9P8Bb0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mKdH9P/CG0dS8+rDwekFXEZ1m2LruZBuGPQ7nEWoplNsMA4xotwcfQ8xzSBNQY0FWJqej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WV3coDDamJKjeVxZVhMZJ0QnGA5hLYAcRJgxkCR3HoM/xDeYPAGlOSV6QLuwrDyTNJWh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d7lYuMbg6fqirrmXG4uSkBBXWWJpmdMGtjiOSDVw8iwFBpufKBSRzM5pl35lxvPmVvcocp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n0DG+MgNgQr6lj+jUSNh+JxC3EudXq4ZYWq2vEs7JewcoaoCuYRohJQowCtwYfLK17YgM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RddbS2A86p8zWy1Cqm+I15iYQF1wys1jgqpQCHaLEFFpizQQYhOOAuZYQ3mKbDLUvTmlX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L7Q5N5cs0YzfmOFLhzEa+2XGO3nzAJrvv5mB9t/cLl7nJ6l+TFSudD+UvRQPvBkgdFRhl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pzcTFpLWjCHYHGGVVIEpOZ+VxtlFzP1b1FB0gND0WtzKPLaxFapbe5W9Tz3EG3qTyNvE8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6nJLUSaNjHcln8aJW4TylFRSCzC1eTlCaCvHFe88O5vYJvebQ2gAarIk8CaupzLSCCNX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EvtDLh7lnqW7dEscmLoxBUc8nk7hnZAPNTLmPli1yRkW6odzPA6rTqGvXs4GYpA4hBnB2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YYcou2oNFTR1L9y94gHKAuJyjiOUq3baeoJ4iNncMkpv2xp3HGE5hVV9o+TXLvHiFad7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ronukoUCHQ95VyphqaDogL9BGXryIESoFySYKHET0JD0MctVzNEmk55qytsqFsiZr+VEI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nDPHvNlkrzNrqZLu8TDljc7gw5Y0i41Gr28vgjUOP+UJhQujNIaV9F6BoPEZovpf3n4gA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s9xaHOdxYGtF55jty8QOiUXU/sKjyEDj+ZfJ6bGqqcHJE7QNXHiTNnUS+ksOf8BE/wAiD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AF8oHCszlw80I02+D944z/AzGcNOI0YRmw1gYl6IOYtTN8oTy9ZDmXB0uLj1xDcwPSjE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LjDcU4S61CrbzHwZ8rMQRHEMJdGqgc3czN6K7SvXY/nERpm0ZfHwNPxn6elencRym1+m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/8DqH+CzwteYPxy4W62+pQWrqGhGmCEsvfMYoRT6AfclrDcUWbhmBCPpAHhEAPSKeP7Rh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nLKwMQHt9CHDUyzIqJKuUbJMjzJQxKpjlsJosvc5gSpekw6yovU95OY40n8Jp5Tc0lTJ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8W8MFKBhNQn/EyKzaPpuA1u2jpMWu6xIFLDn9ZY1VlVeZajBxFtL9ECWqklklJ5dSwoH3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LyCOnZpvSZSfIEbZDhRhQ13Kc5YhvUYtjeRLIDZhyhLEKA1G4M4m4A7niB5p48MRDhS2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TUBVyViNUt9uJicZPeeFwggT4HMOULsZfecEcDQw5m6J23EXVwdw0oY1aU2/rAmLH8ocR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LB3+swHAx8wgqMTXmLECKAuf1hsBoLnzNuolZd3Aban3RRcwwK2Kxlh1X2XyTbd8SmIA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FO7D2gewNeZkoQZeZdGRBuDwvM5KoqoOYtqF8sHlB5AltT9iJqg8JmmzoncDh5i6vVVi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fUH4VhwO5Tvyz8EcaIZO2aQQhHsnLdD1A1yupWYYZnuDUcumWHmTipuX4NkrMLSRGz5L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8I2+Wz9So34URVdTW4cWYEWgB1+2Zcw/GAAj++8xE+Gl+0eptlUf9yktqoZ8xYHIg4TsRx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6JeKPWcxfTg2aZUqooO48Jk1GDxHncASNt5lKzKXFnExxS2yYZ6eGV/w5SGeAs3ORzvD1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o8oBoiqAdYLdTNz2MzA+5Ury1GYGLhmPfoYCYV6BhzBmGHoVTHUmlyTWRlncctoQHFQG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DM49h3EJpW+LljCvydTSbj4UGMskSgVhuYtqb+z3fEAAqiVtV9LxDMpLHmLdgYHZZ5bI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3IIWQEX5u/aXhfkKSYEFGY3dZZg1eFxNIUdsq6yxcWimcwXF6gvI/wAyFACYIXskfJjO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WvJM9P8AikqVKj63Bh/5v+Fy/wDzNyhAMC9yt5WXEoyi3lD9v96EKtPDDhgYF7smKqcPc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WDZBrJHKwDNzc5nCbp1Bt3IFJYloD8xR2piF+ecDndLc1vuItw6jmoPArPxn+Gx3xHPq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RCP+ASCr4lSVVqkHF4IrJ3efQzjxYwKJnhmy+JwmMrL3E6hgzOhwrcq2o6Zd3CCDPLEj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KsczQD0yUbW4et1qjvLIDE6eDKswtcZqO0ygoLtHYtkexYhrTUNemHjpc6zvHtEELKXM8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9vMI1cfrKguHXUBss9kqGRkVFEGHUamDTmVn4E3kEZMTsRrYPc5IcvJMQao7V7xe95u5k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loqbFNjdTKvcyWNSlJmVu/pVENW2CDMGBbIzNaWlxtQ5sIENDdkyzceJcE234lFevueSx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fEL4IeXhPoYOUDdKepsvvujXiYlu8vWWDYZqFFSlX6h0WTqUhYBCBaMOURG/A/eJQnIo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O7wyqX1hDnDm7ZhShMHzlBgspiENULGoK8xYo5XMaKa/ECxA8Y22G3ELkI5em1OaUbSA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GvmK9MmoyoFh5QomgDcfqJjlKgm4jdNSrYlej9xIaIAGYYHfFyBbn/sExc85+iCFdgCW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eOq4zWWMReYF1DC7HzFQYiEvMWe2g7jMKUVl6Qu462D37zYvlZCmdArl9ohd2jbK7CFq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cqakdQBf5nMoYzaICyyldEqwr8VRGy/WE/Mvoe8T8KYwcYlUrItli4RAfhhObmG1aAnG1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tl6TPP4kxxVt1FSvXxARE0zqU4TYl4cMq7pxNrX3KMlL9y+U1DAwF5BGUGmKXtDgwacA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jaouCe4BrFRRmRN9l7MIMJQDmONxaAnFDPMiMFdVFRdwnmEfRq8QXj0awZjohuYKErO4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moqDE1OeIZD2HEuALXAdztAvSP8AXbAX0vYCgri+qqCMDkb8E41DzF7l1NAa/r3mRcGDM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rxOO3sw0SU69Q9Pcd4T7ftj7woxeiCSKVzUxV5C2QntIww3CnmJ7gusRY6KSUq6lTwxM6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2TZBlEv8AyfR9XUD0H/k//CxAKNM5W7ek6xDf3cp/bmMJzGFj4m/iJpr049BFBhuNC16G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IE22EOyP7ZgHmBka9FwTXT1MxVF0nmOphUHwM/A/wCBddKt+hMOK2p8DPf/AMAbgsAW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R+aCOVxomjDXpYmQN3qVgZ3guyY3zVCRi5JbmqmRh5lQFsdykfRDc5ZgSNIYhh6NtUIi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TmGPUYLjDaPZlKl3sgEdNyswXA3CVkMbVO/QuGydkde9MV/pcpFmpmRl9sva8iYYD0Mb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Xv3TIHk4Srh/JmKDPtDsAVCySKeGJKgrlSd6stCwDbxDWiMptDYkwsdhW24SLU7wED9uZ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7bjhtV3Bi305iXxtfhLzFC6ZxzJ3OhG8CfBr+sQ51PZDDcov3frMgLsSAxLhKdXUeCgSs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yrGpZUzWcw0BQaUe6m1zyqcCe1/oZg4EGlDq338RsFAo1PNYUEQRQwaiUQ1vggBKn6iAn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ZeJpDCXkOUtrc1jUt0ddzH2plwnRNMJBsr6ITX5bbcJXUCVdY1AF0Y6jsx/rwNtkISe8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hDmmpaKBTIwQuWNWIwLdRPnBzLMHwlLbp2gmfnKOpyVuedzqWUK8QVF9xuHs37mqV8Ee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QlZUqL4kcj3OT9Y/4s8z4lhSL742EDQPEBRa+qUTjCHAS/iFKr94LLgrU2xCwDyqeOx/2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ZSleT9ip2DkeyDqV5OGLZ2kNVKLrs5iizQuFFyRKAjgLHEI5jiDa0E1JlDrxL8QYq7Fjl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KQlFsVEWMRp2/EZxMW9orvesg7YgasvwPRBTM4xqC3pnNLi3NzGoKfSkZn/mAYhcRCs4n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Rrn5gqseyX1vmNVKFzMqaKir0NIE8Fehcw4mBUMowjMlwp16WFeWI0K3b08ygw1HMGuJ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JipUqBmZBhYFjpSOLlhFnAY8R+2X0osZnggfScHMxaOFJB51RRs4iQZdPwdyu0AjGuVn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TCDXUzzaCUXZMMoWgdQoRKELSCQ3aoal8OJUyE49QRCplyKHjZAwBFVkbOJey09xhQ+Jk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UutsTyToZnHqH/wBD0JUqVK/wqJGP+R/4G40ynpCaUe8tGNGxcVxX7plMIS7h1BxB9B9Bt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z4mDKcErl3FRW8/MvZZpjv0uegnA9vk7h0i1Mk6M/F/4Gxe8/K9BFb6DAvYNR9X/AAYW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phbSMulOGHEI6gvUYsC6IyW0R16MOB36AuEVEH3S5zzVEFtEUQuaIxlDshKw2vfUxrfMt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SHFzMgHgMpjGaupZgLhmM87nhhmAypVehwJYP9LjqQkmehe+IxoabcTbsfMLQwVwmT8AH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TfwEX7vUvx4Xzii6PODFJjkiLC0VEBa8RTRBMbXmcF5QTGbcUjg5P6QTG08SwcLiDCtY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HlZSAmKmQOC7S6UZOUCbnKNMrlVHLxL8tlikrJhXRm2+y7jBrdWJgAhnUV8MixuIWXCu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sWvzMUWAWy/OvJm1zGmiUzZ3LF97rEyx3LXmZbdDCMG0vAruea3uhKQ7SjLhz5lWXhz5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Uvxmf0e8/su4lNscQyzuVZ7RDaAz3W5mQVt8xwjqUZyeIRANsS3dvTxAbSWMujEZQpq8N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EThtf9yyM9A7S7ex+YV3+XqmNRPqXNx5JU9GOiGjDvth3TL3wQQoJbwHxHKVi1dvEzBPP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UsJ7StNgbnou9ROYFYgsz9Mml1huID8WH2JZMQDjeYEqK5YqqS2qGC/omD30TsS6lnDcBe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NzNXiX6HZdTGoBa1LjZqvOZQK/IUE6Om23sS0HUJw3hqwxehY2haHROaSZF1CIcC6CHrc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YXd8+0GckWniW/ZJ8ksw9+aFFxbKyy5mULfpCDsd5j4yzxFFNIGi7IlJzMKrUzrF9HsO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bTwJ9icRN0NehVViuJKi5QF3NEEAEbUoCTWEb6Q6UH8xj76i9QttuUYaB+kd1zKmSuAY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F9jkDuZNqH0gmvwmaxuBUqUuWdRqyUdNpJXAFW1GXe/rKU8RIGoFlF5l5OUQuUiuEeZA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ekGzKVFNx/crAepjVYnL7Roqb5zL8z3Qy7hpSkqO0ylDpENBDkhpufL1P/Con+B/41Ej/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YG5arvMt/oRLWnm5ds8vS87msLfQmU8x9oGf8V6CWs6Ja7SYo3ZiYdUE5UxphqM2jiOG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ZhXxp+B/SX6gboD72EIz5K34jz6J/ga9BguWVxSlQ6OkerVjKLmz0CoI6jF6ihqBDKMK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ybEyShvUVvEpQ4sUFOJ44lLLhLxO6ZPxNFliTh4l3gRMypUPVWY9e5pAV6QFSjO8yy3S5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GUfTc/oxmPGNCMqTgPCXUFVsUXj8yqVn2IX5l1Y+/MXIfcPflMPm/Sb3iZgXhL8OAUTH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9hqpa4fMEFaO8QY+7MJocXcuVb8OpaF2NIQ46O/5lfjGO0WFYVNd2Xn373Fvx79qri88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YaiaX7paRYdk3W0hzSwqyo6bA0RZ0tdQYoMDQKQjZjwllw5ILg5CaxPmcURRSqafMxhj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MjFjjKAzGVTa/rGzyP5zPBgMcQO6AVE1MGFReE1mMAOG1MlaPAoD1z2m93iq0UiS04qJ8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C2incFuNmFQuOvyaqXTx1DXvBeBgeRWSYECUjC1+BW5+xIuJiCtC9Zm4urxFOc+8y7PmY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LR+YgAP64FZh8RxcfbuIqtPaFIWlF8QfUlWUuKQid7QF1jwwqQ3pI2Cu0WmZHz0POJ+S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wptwTIx6WGCdJwvggm2rSxDpBEX7Jt5Vj0Qu6C0zXfmMBDTQEtVartBu4zi8RwCWoqMjz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PbN+UjkMDNDmRmu5xabQE5T+hSIQHI0eGU9CxZDx9o68zA06JZroRwE35wafM4/WptPe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DBq5jRvbCN9AmFXcWkSUHsH49CbVDco8kufbEsy8QltUllegIAdVSFyyGTJxDDKro4iY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nbdBOwTEJxVQeYs1ODDUwKRoug/zFxOaOGbkxEICWDQDA5F4CEbLzwRKo4fIe0tT1qMT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MTdubEzrqYsTOenp3N9S/tDe9wTsjlN0uYCtqZOpWhYz8Pnmdim1Pcli/E7PgjykVp07j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caraArEfuDUy9VzE6Ny9uZDUqjwYuAMBngnLWpvdSsorE1RhCpdQd3YSuzKU3D3gYwzW2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XsH39bl//Bfpf+KRJUqVCV/4aj+1LmUfENW5dL5DU3HEu5UqEWNoOJucS4HpXoNEJ0OY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RqhSM1Upgvz9w4j6XcIvb/EtkydkzgxPx/SX6DM+OH5PqYrF8zQHn0Y+p6CszrE1mG5SF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Xmc5r6bSNUlZXczygXqCAq0ZetClqZRreUs1BzcsDM/zNezE3KTzS3XJKu/lMPdLXWXcb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jDJ6FUm4FxE5Zg3+BiolzB1gOajXvM2eIJWfSileP1p2KVonDDpAciAqqHrNoK8L9psLv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V5Y5Eq7x7DR3KBpDPcFHypgqtRxIzC7Q/dNODjCx1irgC4eSBUzdxkXGeI5Np87nNlgL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8/I5iSrymQzat+biSws/Wf9WEZG8JJUp5n5CfQxhD5gouEVZxProZMaTCHOCcQZk2JgSL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/rJ+scjJEGHb+sAAhliLYae5o/pzh6kVlhxPlMw1DzAGgyhKlERjRVwDpDUedPEFreX8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+Wj3EgJWOGDXBVkxTBE5iC9QXKq6vSCDlySE5VzlzMjEBKJdy63B++jE8SlbFyuyfMtpy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7SmgIX3cwlOS/iPERCpQEFLxHzIYntMSVB6CO1idDxDw7hLbLgqGfmYKIdN5isLhwFChs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0uwnbfeKZ5KVy89e8srRwJv4JqsGO8x+Iryd9o7VoDRn2ilpBnEomo4PBZ+sdV6Vs+XUW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LtEYJThJcSwq678wdzsOwi2MY84jvQcCYfDKKGuIchLi7JvExKJ++mE94uqmI8tgupclE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ACsSmSPBHb/gKLZ7RuhywCrfBM12jKl8SaliV2dXL9yxGAiBjmkladqnESHdvyiZlTbUs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K+UOESS/WMqycrggjb2QGh4hXH7P5TGVIs6zK6CjCYgJKl3Ae8c/DQYrr2hCxRtAOIvJ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e2U9xttXiEUqCz0iX6GTxMfTKxyTbA6QmOZZTzFpFq053CSns4SWUksuE2DN4Hu8+Yix6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aKrQKZgbJZwl9KbiHTEvmWvzC5FzwoVYU3KWb1EZs3Gs1d1OTSDXLOVOJ1mNfiuRdZjn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SDRFcoeobJe7qXkxEJSxV5QfS4MuX/gf/AA1Ej6VK/wDGp98i+i0YnOQaCnEbOrnRAnH+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KG/RJk+kqtR4JnOkIwbXpTw4f+zkjt9Dv0LkK1/EInO/aP6f6ely5gIfms4hsjMX7JQX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07XmZ9/c9AlczD13zUXosTyRHAyyCgG4GyriLaOEUdQFQoy5k1jqdS1iDBUSjJnOByxZk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iDnsmWVZM0tolrOpYFrYkiz3eqsUSRBOUpW64qj0elsgZjqumYI+EwaqxyTRUqgmoAnl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KYHJtbmsA0CUsGPtSR47IMHvDITZ5hM+VipBTNos4S+WfLcWvzQBLsuSNAPHKgtc42Pc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lTJvUvstoro3RzMCXk/SY4Lz/SLPHE8vSVXQKS24dfExMfaJKq5snM8tEElEO4/FNXBkw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5V3mOBhNRbQWNRRgkDO47ncKsMMWefyPJAPcjZEOoE3jAmlaqjmI4Dr3iTyi7lw2XR+Zg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0yZjYCjJwmajlhJueuSC4JSKipd4iqqNN+UH31KSNjRfMQeRvuEptKoxSP3BQCkUjOit3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ZshB1KQbMY1LxZB6g10sQemMzkGy0truBBc4YVbj4ieD6lcqTmsnByQjbC60QCM0G47Ls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p7mgg95VsJYRDgjXMzJoa7ZfZzFZ3PONPUBp3y5l62PfUwtJ4DKwQc4TqCWbx+iVCsSY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L7tYlAX0yOhAgbcuXx1LEJaV+iVgG1doHV/ZtrpjtBk2iZpVz8Ni1yPBDK/0rzeyV7SzI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8EuY6H+kIaEEo2jME2HBuOZbLRK25lVuAlQ9Wlrh95n6HaB1EyziAM6uNegvVOrm2ZXB8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4n0I8iNwmU8+mQrhhPLy8xWk5wMypuQwRWG4LRpaVYJ988lEIhMQQPwcxeNdLcCc1f8A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2Iq/aEEEW+L9pdMVlv1hyGazNKdaP6RW+lpqLZkGMLr6qzwvMISw6FVUYMxLoo8aeoUAq3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p0Rgg9kRqjxg/wC0y7d6CZj2idQ0zOkQlspJzmCYHvM/ELKiVNJZBG+WVjZdww7NQKNm4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fCUnEoUkG7ojbioKTEKjAUssi3B7w2Zlwf+Fy5f8A6X/8VQfcmSGIwVWfeEW2BuUHctSv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AOZWMYlVHMNeh2IshkHXtDIXRSLPu3cFP68sePThHcZeDLF0lX0zD2P6f4eJ3HbdsISoq+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dswxomuXiLg9DE4Jq9DKHBnPowkLYvTEGMv08YcRVg1HRbqPgtQxV9kLxiK4uY7jNbYDu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H0nKNkTtR6tUK1lZhKckGTIPaYbl/qR4i0RnE2cy6V9Ma9NkumZagZy93VfrNwp2GZj0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jKILodzOlWXMs3IhuSmSi+6PyAdUwegUZ8pZgEfcHfqDLGGkdYZ8NwH9nM+xfqTg+UJvc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S2J4FxYulZPImGYgBqlsSYyrtH2ihsU8KzAlDRYpfbZYAFI1flKAvwtYjRY7KMOMavGFz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UdMMxmprsgCxhsqD+6BAOqr0LlcG0RWQc2FPZOA0jc4+tpjS17TmBwK5Zv5yjArn/ALTI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L7xiFwGqjl9oYMdgBn9YKCMGpaiFNYiVC+o8IdOJgpBeJUeyBbiglNaLnyzzP3KnkluH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Jmv6XKXBNcKSrseTEETM8uZgBZ3W5o2WwMzrmsCXc5HtCXFF01HorOyNzZyWRiGi2snB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X2TRUVATLTHcaZDio+2iQLKhk0wCfzMSPEBoAFrMZACTFh8hIf8AoJh2sQnmCnDL7IyG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xrRM8J6Bf7zK79yl4G7coy11+oipCy2T2hZFpjkDabxah5ViL2wAqweJXzUgVlw3HQKO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e0vK6DmZctYZeFibPEtwyiNEU+EpbKuqi3qNMELoLjLwubtn0qNfU9KmDliQn3IVXvNi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2m9NkHUtBwqBhJTtxAGmoO4yF9i2p4C8yuZUGECAFqKaVPZeWBy9VeeUWEB0/hGddhzA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8QDq7fzF7X7pk1HS22zglYTDXtogfY1y7nPH2YZ+c3l09mpTDg149DHaGoEM33uYS2y/e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pTw73CDoEtPH7pxJQTBboJzliwcdCyctJoh8ArLh0zKJbUlsazExM1NmZV80CZFwjpxO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oj2RMbFUsGmOYmZr0JsM7jAHcRSYusRLYE6UJSSH+dely/8AC/8A4qif5BPx5pD2mKVz6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opbNpojL9DLExKRxDn0cCBX0EuUOppGUKHlLeDGHuwpZeEpuWJalVD1MY28xJEY+v+GN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T+Z+ePqkr1fMdemv8IapqnMZcw2xiCs1iF+T0NBBUOpxm4QyzKhZvkuGcxgoOYyME7nz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cRXhL2E2yBTMIDeSZTNBaILqZaQqOJ2QTT8xvMus6Jd3SO3s7mPhnOanSY+6aP2/WX5pY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ankSiUcTUBnt58wMCbckQ+7DU/qeJYos4fEF0DVdQ140FFgnzPEphi1iHztdxwCNXUFG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X8+ZvocDKu3GxAiK4jhMKFLaoasOSm5e3fUuiZfczxTaomnyi1BZTHhO34EgMdr+UrwnH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o7h7/dPiWE6WnxAGTlFljS4yiaYlQYK57llmp8gkrUPE1x35g6HtS7IfUXYXHUU74EKg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sJ8P3lOXNjygsVaRnmguw6i9wXdBAWoWgxM4dzSIaAF4lsaHflENh7GMfwBI9AcQrjdGH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Gepk0TOcE7CVLTZue44i3LgFlHgAqKWBiyz9zwTLpG4NGYoJhGE+cIFLfFxFKAoH90qfU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jWIKSIBTdGfMRMm/MwwJT7Snrl22ZhFbuWLTdMKU81/VgAyC9czc1AOVldUwIxIzmFUd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XYsrcyAwAwHtFJFlrB7xRru7nUBrG84mu8DT4lrqpk2dQERxhayiCsLGRgQw8xjFcjyf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AseuoNKyQ1XJc4o9hee2FoD+iGg5P0iM4RLxx1GEfGyvks5jbgwXRwxhNiVGXq4JauFu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WzI7JnNXdohsxM3sg8IGUiylm4joUMqE2lOEjgOvUI4/KK4bl5aBDpzMMjFflHdzYMRUX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nNoU9kwd0qRTwl1i9j0y5ZDtqcDVYvfvKvg+WEh7UclgrUaETmEZQV7CBj431AHyZacveG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/ggG8eSR1Nsvj1mMDMJQ5nHYj+iG+FDNGb5im1gFxG41VqKGAiFJrUWol1HWGIVyJLlA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RrE3RIC4WeVRiWJilxKoylqXnMKAqXoypZ2Si7OY3i5bghAmKOS3RNL+kouyUPfuIalH/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5cuX/AOler/kbgv2/QZiEUMpcYTia9BcymJfE0+tZfMwmRnEaj9ZdMJS7lCHRVnvCucEjG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Y1RySlQcty7b83OUI8x9d+F/T0uXPdZAyjKgxm07UPvSvRPR9D0zcdHrcWPRcyogC3ced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KGDDKRA5ZUMJ8GGTTMQgQASrDGWM9wxEVjQWUpslXHBTDDj0Sv7BB0amansTG3KOo2ZQ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ugECQah+9f7wPhwNXhDp4QY/amUI2y+Uwxc6qDqA3KN0/CgMwHBkqOftGELXFGUisiV/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RUrn5YDjVcVD8v0XUSJg8y8KfaTt5cixA1pR3lp2A7jpu2TVZvkupn+rLEw1T5GFax6S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Phz5hPD7gv5v1gHkzjukvUzKyuog1vM8SlByIILYeGPiFrcQJKsXqCWsrTDKCbLdpmS8lt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Bjrt9FeocapBagVfJKO8TAeYThenEAa/MjCxrq63EGjjmGYQHoXDz5ltwTRYcDqKDlmY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CXfrv3CjQe7hubO/MIVQIp1o1GOxwRdoAHh5mApfUKKyoIpSrPmNZGRF1UtuOg/WmToEAr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coy8CSmkBC0hrErU4S0Pke8o2flLUuvCgUzwuK4upTaJYUyWxMoWQ5rETi65HcXM5RKRY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NEjZIeR7WxcFOD+kqWVCFdz43BxGBYXysQrQCn38Sv4wN0DTPpxuTMVSNp68uYIGZtqC7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2myOzl9CbszxrHJLdFSlmqK3scwpecH7QrjxMiaV3AU8PERKg0WYvGoE9kA8OoKXDd9t5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Kq0LpK0mvPXcbOZcSnKGkkxpByYD9n+Ds4Jjb6jH1IjZ7KhLjttjxMhyawqC+8zmb0uz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6FFoLRnrj2hwHAjqKlVY7mCTtG2iboVwuoOJpGg3ALrPUEXW/IcxWUrQeZUIDZqvT7y5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AhGLHqGFuSbX2axbLrqyzpjo6QBoPkRjMClwXYFU9R1OHi5c08JcSnDMdmOMfiBWNLcI3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hVx4HfpMWq92hibKFhiLSq7lCMeVyiuYlY6tK6hxtVGZyLhZhbgHcaYVdpVYoKw9zBEjQ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MYbSqnk/830fW5f/AM9em74Y6nEyjWDA34CajV4x6BHL6czSLUGDFUyZcxbOY/qP0X0H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2xDqMOE/o95eZz6Poz86L636S/VU3lOUInpj5mplPVUfXKCaEI6hucCavS+OYrkvo6hr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bSUm0uZwxigmjOYLK9CBGU1O2aMyI1ENiNIFQYPuhEJovuZXmdebPq7oMHMMjAusItYLq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3ENy7qMwLDSDtXvmNunxiLG1rZcBrKe4hC+Cgx3St1e41N/CkQAtFalLw4RQQa3hUKiMsd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Rf8AWAg7jA+Z/tMe0M+Z3DUG5B9KHV/VRIPeqZl6NJYEo4Qy8Zg8zng2K50+Yz4DnMx6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KYpRwziWgdrGo1tplUJk1xQFsb6lRYx0yksFlpYh/PiDSzIq7mQZQlMw5+8gLX84g2Aw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zEC032hTEQyShI2rfzLmij+ZbpfmEYcn9YL6uKwYmdFlrfMELCTSu7f1heTwd3Eqqtyl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ejheoUsMb9MEY1CnEsg7KxMumne4pWBpNQA3D/WKl2NTkz9ykOcqcxHOYKyRXjY8T/QMWm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nCYrh0lRyfiWhfnt7yz2QXXGNEDMWyoXAKo4CTSiOGZPrGpjYodwLq0C4dVfqjmCNpD9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QXKy67rqHxyq5fS8ES9NTbMW5a1CRGsIAgRjdSE50OtAJYRVdsCYClHQQoZuAS4VLsDn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xaQNDwhyKpII2el1vvFepyLoYyDWF7gebxKtqXwMm6SGJCoWFIsbVVKI3wAnL0PMW5eB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wPQEWDiMjOacExbbAOeojWDQlGI9pSxfox5AeAmpjiG45J5xGMQmtPfR5ljFyDkxGGkp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5HMzKPL6OpXCNAiGZrQbg85Qc4ftahMBIgGa7iAOoMaNJkZ1CfKJM4MzHXpWMpEqZHLW49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D1KuAxcbGUWku1ZOqdxXR7tz8MekXtYyv82dzMzFpiSHhkmLcUSl4IMMcSqXTPqoQFQbM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MUWr3DFLJm2UBqI+K+YAeKmZa2ig1BQGQCfEXDE4CdC3cpdld1So91EzjdL/APZP8Ll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/isdeo6gm2dQ5s9LJg4gy54mZCMxzBI9wt7QlZnKdTqOCbaxyxxALoheSL+Zj0zf4lI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3+D8ufjZcuXFu7x/NNIkSOz0w2Rwv/gm/QJxLzHk9c+hKtlHt9JhNROcTLPcolsvE1EtRy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c+hUoxqmfHgzMbRS5Q2QzCAofMqJNXL0GO2KGkz6R9Bh6amswQIqDhgzgE2NdLzF41jI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u1TmKYY81RDRAnInTKCLEzHKMSoFcxZ2XzMcMfpZ+JBYagP7W4oMFuPMK9TjjzKmX8Q6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QOJa4WK0XEBDVLqi1Y/2ogqr80/tEoEVxWHBwVphLlxqeyevJGd33FQW2xqCgVK2YduX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q/0ig4u8GmEo5TgOhylQVtjjRMQWVAHBy8RmfdUGBl6lA5nEGWI7WYZhKiTQfi4n/aXY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pAcYvaIKUt/yjQgB/KItWDxHlrvEDjDIAlLhCpZSiX9yh7CGmUZZW7ZbTjAQAQZJvDZY+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IcpKLzIaVhuoEE6JHn6eHMAkgPJA3R41uZMnLmOwbayKv9T2gG/vI+VstEuxFrWYJ6dA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KVZpN1wPsl7O7mIMbDzK3TXcruLinFA1eP1IpTCD8ygotOvuMkyFQ8o6jeIUQbOEwMAcR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2Q58dRzKfnUy3mOIWwIOSq6md7GeiDAOa2x2S0L6ssnMjC3hmqiLlbmYRnuQKl4TM5fRI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0W+YwRyKBx6CgMoCHG0VbBPDHmq6REgupT+SJQFQ/o9x4ZWAsJkQCAKpbJqAscDyRqkFi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wCgiB7a1HWpQ4MMjCeGJrAFfcF4TRz0we4SVA3J0nCRmqB8D3LObtMJtnyUcsalgXDDL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JXavKAwXhIe7PNfGI33P7wcLqNEVs5oLif4XA0cDMKMiyHZ3CgTH6pfxai8Nz8QgViC94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2ezLb4I4fP8AMpxFYkGQHXccVmAdCOZAyV1iEOh1MbJuGhNUZlIp+ZQoPzC1RvRczbEN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6TBKViFYglbzKFyZalY+8vWeZuFn9Jy7XLLSz/36iR/8L/zuX/4sfkgxFnMZnl6BzPKC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1Pw9T1Br2gzcSe0yeZWuwsd3YQMFwr/fmMAvmWu+X6zgmbpe9zn0fT8uK/Y+lwYafnPyo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Jr/MN+gRnM3mqM5jCaJqZtjucy4AW3A4gJUi9QuqT3eIDSVOyOV7Teiqwx5CCXUxjVM42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TiblS1mnUKSzUE07Qgvco9ekJgwLY49FWJRDEGMmLlS1lUF+SD8r1ue8pbRN3N7zqC9e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oDrC1NK3Z4nNW+0vm+WyxIhSzsp/Ezk+W41H/IlxE20MA/Ja7hKzfDSHB8k+Wax5Qg5u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wRO4Wl2WDkneztjxLbA9yZyK2LwKJfyYS4tmX3FCLb3QxN88MzaUWoNwRMER1KPb3uVXR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oCogsqF2rcoELARohyK0tbqYidsdviFzMxdEaDglY4lENxXBccveYHeTLKvCODHaJluL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ckOisKYCyD1CwgLtI0VQu8oNepoxuOW2ai4tDXMO0w9MEFlvGWYk4bYAaTsI4g5kxm7i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CpBJPuZYh1jK5E3VRsV3C/PEEDvtzCUfmQl+xzHylg5lyQvKXpdOjxHrjb+sMJ/WZx03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T1zMdobBxGjqVkZbTS8RF2QOIk0oV/Eq7FuwhsJVcu5XyXWErjYQOTMMFdmlmXuEsjXY6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F44jkylMh9YlgxqCF9th+qKGXbbC5uZ0e2cRm3uYSkB3PF6uoyQZYWj2nuJ7N7VLsd+g9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2jEXjGH+YoKt5qgVpfDBkvYz+YgaraV3/ALgo4sWvt3BmjJfJ3FmbEaTTDvFS7sFRT2y5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fBifAjQap5l+UMlty0VZ3MUjh1EWFrpgbiRzc5VOKJOPlnuIfMqCHkLdxbeS+YtgwDpe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dyrhDfYcSz8K66Mw+lgd+goTUyD6CzuWw3CzYnEv8xlHPKp2SkDFroPmF56zBdCHL2zW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YfEvEzQ5ZIQOykCEJLIJR7LevmKme2NC0yZJUq/XUbG5R1XMxPVSurG5jfDKbRWpiIlAB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SJuAX7giw3FpcbjTjqZ2BGMfhFUsjssQmSpUKoMs4FxyZTBb7xeCLSVeZs5YrdW1Loy8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9EwtAzMuENECDPELFbJ3iBVZhTF/+9SpUqV/jcuXLl+ly/S/8yfuRbCVB3FiaJdadzHO5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Xqw9Soy116Xljj6jlMNIarqO4PHnEy6DLrNUVOK1czSQ9XEz9yfj/wDCpm2Bo+l/iYPm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YPSI6hG81erD0xo8uxunlEKxLjtvU3tSoBtiAHiHtZ5AJcQjWAhXEEc4mX3K15iyfQMHUq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XpUCoOGJRjOZ6iZguOYlPVme0IS0IhEgsb63NMuAd2xMu90u4wZotOZlRxyyvqr2JhiRk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iUdse6BO1nUvOXWTGmoN8rjl7Iua93MWzjMwEq7FSlj8olGrPOYoLi24LacGZQxxWmVlv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MFKmJoUKDYdDEWHuTYD3lU6A9oAGMQDC7TkMPPmYiXwRDijMTole0fFEtA8TZgKdMF4lX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atBRJoGo4wDRyQB4WqIFgv1Dqb/aPiicGvrCDNk5YJTF7vHvFunug9QQtqP7YkRYdpdDa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Smp9kvU2W/GK7mkY7oBP4m86H3j/CS8ZYaM7xGmfzXMIjEB8RBn24O1ibkFt4IOA7uOsB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hANeyUkbDML2h4Rs3tTH3AyL0wHeimh4lKJ3BSybATQu9ExUyyYgzri9sLQKbC5Vb0VZZ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NNVCi7TF3AYxxgFj2OZsVoY4Q3vROWZKGcTP3alKdeYPJQNhBjtJW2M8ES4TSNY9dzCeQp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ivZNro+J/aJdkrqYXYj4aJYnkxEKOGaB0thH08u+oXzVuMxNTcOUv22wvxhMlnSul4Icw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9CrSIaICo5VnTTACBgw4m7xH7I6s9KSud+CegpgNAqJeytcyn7wxJNjdMcIZa9PBxU3lb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HmlIsaEN3uV5QOLGyV8TI9yBANVbwSO6FcHBlM+KKg4TfslBKpENyhYYeR8dRq18obP5l4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pskrHrT+0nAlWuVMgvKillFBKxzgKuiC+YFtlKUHzmveXct8Da/iMYhDGUhecfwgKqh/Yz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YeUE3BfIRkrdvI1/EEjin6JneVc59ey4g5RXVjZX1PC7lPxLE5omAdEBR7SgxkukiKB1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FSnFTKrjeCrljKoJn6lmpkuoVpv3hdtLNnuDJdzCcynbL0BorFQgsRLmAirZSFGnoS//A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ty/8Aw1+U2TiVKWi1HjcWY55gxNovqkGPoblZhhm3/A3xBZIXZaGVg8yrVjfJzzAA29QV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Hfqair3J+D9cwr3SVGD0celQfKQV7sZv/AA3Tn0SaTT6GqP8AjVDpneMQKdqVcqUpHW4x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r49M7PDM5SrcExZBYvmY1tcwVm5zLiq9S8ZmNUQRyYgaa9Cr2nJDhIgeSG4TBnwJZDGI6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Et5KAIi3oy2Dg45SihK3YyhOOUICrpPEt4uRxLDf2TH+10zAcV3LmHBRGFE6WWyB0QzY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JWbfyRogWLpa3BjMqXwMjfmDA0BQdVxG2oiZeGVE2XZmU6nx6ucPwnwD1EFJ6xCt2xtq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vpcANQAltsucXHCsztAXHp94GIT9BLANa4liN8UplJic8JWomkyEU/bLsaL24jf5SMp78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FziObwBDHtFWxxFQPF/EHlmZ4WK2918Qg2nC2UT04mTHiwyk5BX7xRYrB9oi6EVC02MzT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pGJVuY69oUuMofjKoU7ThdsGXTI4lQOtTCQDOOJZOrym0SIjiquKI2Ub/SWHwVjeeInVd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QzGL09fMGyaiq1LF/hBHiCkpaUbnQoatKtSyE7KCMKUCptHMrbxuYMCL+UZk75qWC0aTC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kH6VDkuOoUtTbeJgOJ3KqcwnhkRbpHzcrwgfEEa/6lisfEzqvQKVpa9nz7TCkKD+0QDt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LmCLwC4JhbmbOTQtwBUrhe5kuml2X7kMNZV3E35IqhQwn3BYDIPEp6m3slHxDnMUFrGA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blY4DiUXAcWzDSYaNHpH4j1DMfB+0JDW32rl+0EXbDw+5aEsNMIerr9VB3gUc5INl629x+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pg6lKNJVmK8+IL4rAbhahtv4gIFFQ4n5VoOSbIbBTmiewcLJ5rrbqMByl2iNJ0CoyFLZm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NXmB4ItwQeKyAaYdZpy2VMCJG0EalRgv4rlySmu4sfezE1FVAE8JyiA4v1EGqg8TPYfD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ZoLZzHPUW39E5lKydzFKmpY1eZcYxkRpbhQZhgW8RUfMfaFxfiWlcJ9TA+0ezY/EVVio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PONOa2QGitqriUT7ZpNygLUw4eUalUCovW5ndJXNkH2mZqob9eynhnWI2CxZmDNMwYMy+R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r/8AG/8AG5frcuDL/wDAhPyGcTj0VmClNk+z2nvNcwx6OIMe4OJh1ubJohDeZvUwyR3cd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hUNVtfE3PMU/SgwPCGvQM+nENT8mH6kT0qG8dnrEJsjP0w56b9K/xOfR2mvpbZqR/wAmf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XnTBkynJy2eIF3Rgo29z6CLlhPwThhMzUcRHynJbimFIwZl9ILixQ/EDuFXG1vUqNzEM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FzUePRKElcMtivFE68sOC2c/UFVFFhaCy94bZuZZPdCxJqZCYXzLJdyo8TOwvEpRljCHW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TSgVfUWnwYVYZazK+X4qVlX690vG00lqKrMRUYa/MtmeQ3Gd16QNA8YzFzOL1Mg3+Ijx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mF387is0zUQLG3xBaNqc8K3FkG+MHt7S6twnUs6QbM3y33KpV1cRmmEO0EZ6gVpT3jS12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nctQxbLodjR1DSV8DqCW5rJ3AgVrurgSXc3LdoORSvMt0jd6jaQpgF2u3eNNl6OafE5v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RgJWxe5MR9hxKeKGntG02/mqaQnHwmQTHSB4lxOJtTElKG0sg2y1xtc2FWXuJPEsTEdIR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D+C0/ZCsG6GZqsI0zOBOK5YxAByCV1PUoy6eZchqqzuaYS6+yKOAoR2rLEX7KOZoY8XM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EJH1+pN2xgcSweM0LBq1zfcK6nV86lK5pYxK6uqlZctoM7EQs0jYRuUpJa+nc1BmF7mb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sMySU/aFLLmfGXUJVSdrxDoF+q3F85HYiiHi2uR0eoFyNVeEI5pYYaysrHcrcKWPF/wDI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KFrofMsByUgJGEBKJMvg8ZU5vq+8yUXGs9gy1UpXOOC4SqPACEsDW2ti1psJ1wMes4Re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N7jtnG2N2E0GrhXmMqGyMcrQoCwGu451GQMzxfjxLLEuR4mUQWdrsmJ4dIAETURWW15Y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+fiW7Wbd76lNWMjD4iezrYPTTI4Xv4j6K5TcfEaSIHQ/mB1WwdHTJG4o4rPmfNwiKtZg98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iTcRiHl4j0JqHH2l5939YJ/D4gBQyMqgzzH1MQpmK0utR4cG4hKf1WT27LLEBwNPcujRW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ZBUW0go3B2Lplbm24IMW90u8HvrOYvRG28vxMjO1TUU+AGZrUOZeEwZAIKXLMUe0cV7x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C4h6kuXLl/8AgsuXLl/+V+gy/W5cuX6k/JYy4ONTZuWzOJxKnHpfiajwhCGH3/w4qdzi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xzFd8UEHYHSGv8GHoR9aJK9NE94+hCM/ESosqycS4xPU5jBuazR6WqPpz6rDBhjTj9c+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smIw6P0ZaGDaGNQtueEF3HEWUIbh28RNUzZJWEzOBvciX9aYcgx3CWsvowoZzA3uO4lBH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YB57/AjXpjqKoLngcSvBSblBQTuRYt5cQSwOklaucMbnzxK6qos5lVEqsXmU3W85mQpQ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GgxxAsNczbDbXzH4jhGZtD3Y+zmeGvZlhgxszM1ggLrClxpp3GvD9TgL+oF7bjkjZEcJC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8PaNBVsF2tutTHEC5lOuoVrpFo1ZZnmMPLTNHq6jeaVMSiDWHIcMNSp9ICrkcS8VFeR8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3U5jWCotwsMptWly06/EvMU4UvZPtDmRw31LKKXaF1MahG+NM81CNhbPMuOYgSOIGrFn2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VNBqzEqSbNIBdJYp2nfb8QWttwF3L/EdJF6uuQyqBWpfQMEA2NRG4r4i8+Jk6o7uZBjB8K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Cy6W08TJnBijc8pWzmUFRxwglBqbmS1tX9TMDh9QLliLV9x3hsqYI8RtdhKGzPUEGm3l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xLv4q7cxgUEK0gDNBOhpcbVJmiEHZw6bpepfMNcyzG+ASxhPaXcyeo4p0oY8mXzahPw6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IKjtkEh5Qo3OdhiWbEaPMrMPI4DiI2hlyVzMlebYjX8FsuKODkzlwB4fHiaJWZwuWGHY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94MDH5DACUtNSi8U7qGZqa8tM6lkb0rb94mic2f0JQdaA37QtflEexDitRqieIwvgg9t4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5F8pQPnRgV6adzFQD1UqII86O4s4U7w4EzU5RdhiU8ZHhA6FBsuFHIoVFTeEmKdG0My1px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cdM14YhrfIkKTZqM5lhHjmAZ44enULlTk35I8wKI9NQITQHnIOdEPAj/ANSgAdQyG/AW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XqZYC7TjacVNOluo8UVKl290NtAO518+IoDn2y1RvbA7qmoX6i8uIs2+cx2bKjEdleqN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U4q0Y4mC8ZkuW6oBsagtuncWhioYOkuXLz6CMw948ZYqxbEInBBJs9kfrHauVnU1Ep8x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SAGAn+V+h/lcX0v8A+AZcGXLgy/QYcAwuBNYeYswKdsHJYItmGuibEi+n7+lbRbgX6MuU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s90/X0vMNRZyWTIjRgsMKBJ+F/w49FPyoPrRInpqln2uH+Hrd4mJ8lej6cepzGDfr9pq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SMUbxcvRY1O+lZJpUJzDHpdDLtx6I2mMX5hiyUWskpz7wBddS6TUp1LHXoy+JRouW7jA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TibhqKXVA/vcVDYWwwipURVfOy4FlopZdgKdoAH8qV2HkX+kteIQgBj3gf7oYNfgicxj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43MnkdReWltCZhLFbrtDIsB0EcczcYEGmmI05GcRkwwLlj9Eouvn0KAmj3nGpT3FTSS+h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MN4S9TCuHB1ClFvLLF03XdylbPeK6KgLx+kJ5tUcEw6xZa3HQtjATQCcN6nShQcgV1KAq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XTKRRXiWXN9oPG3tAzAInLD8wbGGD3CcQbrmcxlImFsfZEbR0N1h94NfRYzgmos5Uxack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8ohiqcSrMGUEnyhtzfTM1IcE3xqUZD2xHZhrqVumlFTLTSuK3GrQWJKdrRjqNoe0GmWyY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0opd+ZaEEbB1UeTWrIZ7j4I93SByhYrSR5BBM0zMuvZpoViWaVtbm7AYMZzDsNqJibXDq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nhh2ldt6g41CVeYuwnCzNsLZF83DQ8T0jcm7YLxlyEPTUdjBFmjJ1EZdwyrvhM/8W8TBk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jI+YTF5n3hXiddQ2jgPOMMydvXSVtrziCBiy+sMCplKKuDJAZm8xk6vBzcM0Uh79EdIp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BLX8IzzhUG3MXVjD4lpEeRjcrL3FTB5WghMimW1YGnbUb5R2Y0GA+IqmNhMGKbllEUBs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ZAFVMghjcBp1CRUy0CypkYCQuOOK+pW313HbiwAx7blnE3LwaOK2+JQltbu1qbG018PEu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rb7GUTDO99pQtv4qIAgRiiqKmC1ux3G7yXkQICOV+0fl/DUahGooFfAf5h1Y0zO2jLI8D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VvpAbq20eQzTqOt+AdwLpJejF+8VEmUJuAb2CLcsBdzoNQ/pAq3MKRYlQqpTOYqJvJuCm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JUynRRKvSX20PzMxbVe5dN5gXCEQKJijc0w5in+hMbJL9L9LlwYS/wDwr0P86/8AE9bly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qw9uYW4b7j4MbTDXmUv9IZX0lVG08+rcI+I69N43oZQemPpUqj01qmPTH3CtMxV7REgU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iMYT8ufgPRJUJ/dGfVei5xRnR/wAOPR/wBr6zqjuOIepFV+iKReYKmViYaJNs4lgLcPUe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BTCO5hgz7TglXh5l+/czrmHrDBpwrzLDZFZTKNoiQMMw3BEOJkqcdxMyvQPQNQjC3hCP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nhZf06WGbmBclBG6NckEjUpTLSdZ5mJLfmYXo7llsn/c5ytyrYCxiXDSyL5BI4qtTNeYz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boRWMgxXY+GpYg+xcLHOvqABGKSitsxf7sO1uaxB3KeYDgM7GYbLJ/Es/qsy3ltjbRv8AM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JmTDwgUQbwihauZFasjRhLk9opnyxAu6mQPcmWRUO4luo7JcW/rLtjpAyPmB2NoolCDt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1YwoUPkl7Zt+rg3VqvVS8kDGF+BKOibQyJTvDQ1YeI1GOxvLK37Ds2ROTZ2YnL1NEowEF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nTKe7IUBQPcqZ7JuA6s1kxOM04pDWtpDNiVB2gbm8gKLBGcpqkel/iFHzSOLA1jMciea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oA3OLm0zFJOlq78QoPvuoYAaNjDMOtDZAcZeHCPkc8FIjTJ2zZJvC+Ljy9DSKwXTfUCq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CGpUZFXiLXykZXViZp4YTJ5HbCrIW3l8QVU02I98v7DHlx640V8ksejhwTTT3AZbTZDM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Qh0wCS+2u3qNaIHQVNRkadQks6Ce8o15yXDTb87QLQbEmyIG4YVxkq2nhlMDk4Thlrgl45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jOeat8QgyTwErIz1TL+Adi6Zkr5HQiAVQyMEywq4LjyZbvIezOzxzuV00YljQJb82MAz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SpOES5hu5PzZnn07SWLNlrtjey2N5qEZohA1zkxZE87g2RhDmIVVGekyPoeyYEbszciB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i1kb6Q6tnEuMUXbbQsWn9owvxutKkIyIdyjHrZmemGGGGv4lbZMjK9VKkLj2zQN4mYYM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ZL4jVHHM7jg1r9PQsHsl0PoPElBgrEbJ7ReKmWA7uL5TNszjcdNl3NVMKzFc6n1LUagq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5f8AiQYf+Vetf5VKlSpXor/K4MJiLYkVqNlEHyarhH8yy0zMnL0Kt69AUqXCHoS/TUHM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INRwRQLVn7mTzPPYDHeAh5gsX8TV6PrSl6h+SH6k5jKlS32Cffqeg7HQgloOPV5lRgjG3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HXoCp4Rmvoj0I+gIkxHmb6UQVQhkYNVLH0FW5Wa3A63L5mGAfqaYlMhMd/iCc4hWashv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ZrxKICCKiHT6ljgB+SUPdMCf6PpRQu7RmEuiZ2GyGUjsRDDnJbCN2rafcVUE3BZOFSvw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y+V2SmyUMOLFQWeX1ncbBxxMVVXNxCoLjUyBRfuJgAHcHdDxXFaxnM3oJd4SaAT5ekJc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8QQ2OYTjMgStthmrmDMvzKyYqCquSFte4OjannR7Sya7iqdF7Stwumc6t9zdYVVjBZBYq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fBb2gKMhE8Sza0+CWg37TWKaKw9bF/CPX2VUuFo0UfmFUorCF3LgbY1SOOzYYoEDrUpXZ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IHa5JbCLkhLYSQwLZ3GOa7XzCsRZNwcs0C0Tmqq7aiIgfJlguc3U0NEZlZqtcpuXlQmc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qq+0IuAl1wDlmlX5iydhbAx2QLT9JyFLf0g0qYa68NImGDbzBXCvMxAbsbgIhgXLJVAE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8ByH5mO9ZjrcA21ydRi8WlnRcwKWiZi0BBirt94UMkh+80K1XZXXj0AMwdemkzmK5NTa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FXV/TErjwXhjcDbTHQrA79yxHJ4jK5So4I2oP9RFah1hLivbLBjBqFTHsUhq466q54lp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+8TKZCgnWEDzcfjF1LczVzV25ZXqLLJ7wb4aRuWqP2q8phQ+fzjMcVlDcuGPMBGAcTJg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aagMte2P0gtXK+TTQQp91RcS5shpRxoS42Bz8ZK9YUjkl8j6JfvCBfcNXGoVcY5q93cpey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BLsOQgLRa2+nMe0tpg/SIZh4SDa0LWIxNLg3FKggzcchac5l4594gK+yLXjKH8sYe4lh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uYUOYL3MzIh+HJ50IXV1OLCuxYhen3mLDzbducTHCFq33HS3ANZlKwxQ2h5tnVZlJuAI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i+ph+cNnHp15/wDAZf8Alf8A5V6VKjKlSpUqV6K/wPVnbCWEJRwGaeUqbrJEHRLZJTTM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6cehlqYEIE90S+alwsuZdIde5QEODUJ+kTCxR3c1f4C78dQh+aZew9a9Ptj6PqwmcglB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O3p2fQaR9BD17n/AD1ZzCCq2sLkBEhC8kqIEGptCdjLqZ8475EtfnPicyTcDMLrNcIih2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rm3Co0NEVKQJi9QJTU0nRg/SCk02JG/yED4cs3jGnrSxq1WSsrira3K5YvCLZWwo0RRZ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ofMzCgEt2wSd0tqMNrxk9JS1ftKDJfSWk/DmW+b4lzk4EWyycEHCssX4JkeW2LXXz5mRY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+E2TqJZolISuIExxgCbpHIuvaeQXZbqixNAZyjKrCBwZUZwurh0TdP61KUZaULqbLBzc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06IRbvXaA1sclTWaHcC7OVXOlTxKADy7l0zXxM2BnhhS6WeHMCYXmFxScEuMdpjN2y9Ma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RypeU5xMjSIdcFdTw6CdoPXiEjEeZtTjuU3O7zxE8xnvzMadjHcRq5su8Q7sUvM6lgNv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bsTgDmABrr9WZWrPBLNN8RuYwIKCwrczxHINKou1NUEzkjcBChasREI585hS5MWwbMDL2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qwd8V1Fa1A9fZEN0N99y6S/GlNsNHDAGM7vmKGzhHFSizPk47jC4+r5QDKqlXUZWLntMwa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tkQZZG2t7ai4z8MDKx3fpEdnya1F6yqwysEVp4MzPyLqZyBk0D0xV3dvnOaqHMvD4XN0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1NUyqQEALo3X/AGVZatGkC1WOZccixtg4L4ehEkPeziItFGE6Yw6HB5I1GO93mAC8pl1A/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swTP6BWiYTCbvhFqHTJxCdoiYZzke7MBH3gJR6znARFRIdJmeFNHFTMpvuIuLzif8kqc4h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LJ1oXvo3DuIRi/R810UtcckAY9OGUULyr7gwBa0MvG7Qx7DLmYJcJoY665E/CFdNq8TBi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an3JwQWKxDlkKeYNlbdQOJi2vUNbT9yxUceYAIO+4xWmVB0YQg4OJmkvJUzGUl1Kc5I9o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XqBYREmag1hgUuIw07ylTq12/eaAXzOfiaCLCzmV9TBHco+yH/iPQ9X/I/wDiT0YQx1RcS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MLOPThNJdQNumOr7OYHc5hz16ablV6ePQQC5WWBylj2idoTzcGK8oWGfmfZD69RllLUm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R/iNJnrp6aAZYeLn6cTn0Z5jpNvTozn1GEPUHcdTUuPJD/B3LAGEvGIsrE3iWErErMBfM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0oFjU9q4js4ICa9HMFP5ldUvJgShpyPERWPRcaKgYS8Qh5cQrJ6hBdYlHGQ+3oJfIpu9P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72vEyk8OaQnSmq6lnJdYyqdcxzgzNPdw2d3tM3rhuvMEKol6qYmqWs5jguO018OpxlJf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vMaG7z5ggKiV3PbOmCVAJm/HpUhvFymT7SlVlzTFN3b+YiGDqbC5JbYGvEzMbZdNwW5o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eTiIN6t+BGdXYnmeAnvDL7MQnbV7HMOqx3cLilh6coGVW10xBz4YzMMjiYYf3nmo8ygw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umI0n3AtKlcPvDlrrOJetZ8RKMg2zkZj7aDTKuyKRDF/rCDqQsNHiNno6gBKacko2pWK1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jcNSrtqALjQV1E9yB4HuY8K5F8wG4jiBl0phPkik7AZii5g8QBmc0KiBpCsXdw5B3jpi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wNrfO9xzeU0sVgvYwmHnZ4Wr77jO4j5lTfIWciXCxBqGlQci8d/1mTnQ4IRQ2blHtBZf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feURMVealXKgZgWcpSkRabew8xHCKmmAV9QjNjqJDa1+5MyIDJ5h04CYheQ9qNAJ3VDHh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KRUYr05LOl849/QoBdv+0FV8Gpxj5BlJVoSEbqpZfyPCiB/dOiU6OU1cIDrtUoSJt14G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likJhBx2jJmpWeyXQDw9IeNOMOMTFXGDetYl1+Q9IAkRUraAAmuTl1Rvl5iOCnUFqjlUX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+yZQlQVWRO6HpR9bhEfrE4fKt/bqX4rHb+JSG2Wt7nIVBKfM1m8E56YaNdBxE9D6TVBf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kdBZrzH4dub8RuhR6SoZRKGUP0JcanFpZ8jn3g2uDqa7UjUmy8bmMpRpqIx6GFRwTRuY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fbiaI+RqYBYZ7iDq4fc2Aj5juYoYqBACYtjphlrMNJVmZkblqLWBgwkFQ6vEC+IhDAD95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+KehD0f8AEg//AC1DneJuKWFtM9oqLVAtVOPEKguhmVrMkypxkjAIaO4X1KalQMSqizSG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RqdYVqUasAzUYr2JgTiZXHMxTC5thnUI/ki+t/iRTwfr/DCBMC2ypXv8HPoNzQm02n4H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fptcut1CHrzLMtWsT2gxlSuU0SvU46SiGQ9ygWQiMYolrXxNL1gux6wUd0ve4pMrFsYD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VGV2Jkurl40fmJUxR7EWmhwkzmihgwYiI7+IgyaK5jGtNozfwlWYP0yrlj5/1mnKE2aua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DuCdypVuVeIB5dME4T8wCqXgdSm6TM5nJDPJzE8q95hD6hKbHvB2Zl79R6F/MtRc1ZaD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dS92/wCcSqRABEfdBiBZ5lDLfBLpka6jpXe+sfcGcF5rqIO5kvQphwsFEBVpiZWHzlU4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BlWMw4itPiIGr+sEx8IJ5CTBf4pjY7lyGgJ4g9UaXGZyV1BNWK/rLA4Eh+RVe1iB5Bxe5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VCRFvLKUtaC6h02Jq4h0apPiCb+dsZdZKxGjcI4ZjLuQOphRN2YhWpBwlyqsntkVg0wj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tKsl3dwuMb4QMMOt4lg2Nw2XNljWwTElQM3AyFEYRJcVlmINTcUp0xfbbbFhw24IUOaxU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y2w7TDZSb5DmPqbjdUUaGFmKAW3bfEGmGLn7mwUwGmOHhDLVCMeAzBmLsqgKRXax5lNU1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mIN6dLKnAH8meItLnaz5QOfQy4PdKBsut3mI0CWF4/iYBrGFzFQlDEyNpqrl6pWLCXvl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WN/Paw6A2D5TnRi9syvGtUbTI0ytslAvAhtbS3tCGnJ1xB7dlDyg0AyRzS9Rl4eJ51T8S2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UAbjMxJO0haTS9tcxNtGxz5li0l148pWACwdRainfpTC6UepSFwGRRp/MIYIzh6lJFM+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grZLiDVnKcCQNbrqa+rjw/xETaQE6oP5CLNVcZmj4NeUtXHTLfAW7q4jeWGoDlSyuzu8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X3CykYg+NzIEc0w3hbALNXjmUUblqKYt8picMM38TYbYYZd6lLzGMWaVDwYBsjIrnlj2z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BL1Gd6gJED1fmOkeYFbuUVzDWLiHNsMbUdQ5+xlYdbLzCQ/V/wDQZf8A4Hpf+d/+Vehp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P8Q6C+Rl2iv2haTBKgA5JnqlcLHPWA20nicZHuWn8dy1mXvhVBT3nCzB90uNz+QZ5l8zz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hQ5mGTjbjxJc6x0pJaPmW2zcdlZgM24NenMdR16H5Z+K9L9CUZCq9CG5nCpOINP3n1Y+nm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h09Q9e82z6Yeg6QhEhcslEj4NTiR8lBOMwlSiPglY7WpUwSY4YVeWkYQzCIx2mBeJS0Ih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JYd0Ed1bmSGHqfs8qaanNqb+bMVFwnhGbX5jLv7VEsirDEPTBuMeclMYQ2Uslext2VGs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ZUBylaMA2mH95ApRywt1UvuG5wQviY0MKwTPnzGpak06J/UhgQlL8QMBXmWBFTTFTXX7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pgLWJdLG3KJaTBNlZileFcwOdy4vzG3gBDAZ4GiZCNOSBamRMywU2/pLfIlGe67Sz2Rr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QFULTWNympXVxuCQBCJLkLZDBRqrVNh6ZtMy9K1Gjk5Zk4YhsWfmKHQQZisx9sYgfFEoD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whqZDInkSrh9ouDdq6jeouDMYpgcK425uMMu2QFhCBFW4zQ8btgcpjiLdZsu4p4C4isC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NCpojnuDEhmxiYDUcxR8+WtQAM10jdqBsFAt3E2cVHHVQBHXlE54AqkG+O1zUwm1O8zC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ziIGumYOiq5hUUkyTtPzMv2zFyUI5MpD1TITCBA8oQmGG+eks42Zc78ThwqCga9pTHFj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EvcXquJmWkAUU7h5FBJkRxvq9+nLgOAD1AhHHUPPoZVEIlskzq6BZXnozIeb3rl5lygKu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yTR2oy8Q3gEd+0f8AIDdEvo4NSwnA2VmDFK4FMahhBbomBOJCrEsocXPg6sR9gFFjq7LR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zLRi6c5jh08r9oLp3Ba/EVMo4dcpckGEKRibVbbhzFY21sXiHSb4jn4lqFxKvkyVM/A8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jLE0EZ3CFpWbV3lbjDbFWfcSmY8iQsubRt6VDmwly/AL5m5KAkZZe7u/SFOGfZhb4igaH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TSKvDiWjvwwqUjK7HmCXNvhBhIFVpMYCWX+Cb6LNkUGZIMODucbYnI1jmBfbsivK5byli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FfE2DvTxGNPEANpXRY2auCj3EVcporDBLLYb9CZJ3B2ubRfwdRAMjULCirc7Qx07nb/a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tFhHtkzaJQf+h6DD0v8AwP8AO5fpfrcuX/l+JlmanlLEFIwtiYgZnHiLVpPbJZdFJaZzE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FymjHcvuGYct3eyZdJ9Eof4mZyHPsnuPeO0u+PoZWI2siHUDfFzfn8oXNM6vLQgZit3N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5cf0IepPYY/ieDken7wmTOoH0QPI5iMqa6f8U36G829NqjqMN+gm82m0WOYMfdQ1eERo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onvm6g+2B16HphCoy8CLdOqlMB/W9Bacx6YdxNW9tSkXhmzAcTgqS7Ay8y3pzpA4LwwtR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F3LSCajPaVfIfcmbD2JhougqloQ++IgiYDWzoRjmEgQLdyqC64mRAr+9yiiqncymKWhhW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orKc2dwVvYjJCothcPQfHo5eJlHNmurxCsY1zqoEy1Zb3UIFFSld5G4JcvhctuKeSbYM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OXL9yJDZixUNTcKYh23whC7K6mmDD4mS7fEyx5ajzTzhQKKRFQRzWy2K1l1NqAvUoy5LnU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io3ClNkukVSziFLC+VzrXOINBdwp64ccIAVFfmzOWvVYBWndkvNEsLmYSF6gqaLqKw4s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r9CM2ValeUGi0+kgr3hDeCJyXU4uWzjO4BXOnMROY4Y26m71OAByGUKKZpNbJWmZGQnsh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/vFdGqmv1lRQd3LmPXPMS68TC4ghdi7zKlsLbluoIwkW0icT4hwyLxEsCbVHmxcTAsK78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li7lRVVjDEKWu7Oe40oOyC3ttlzM3ZHH79RrUNzEPL/6ZdPDmUahpZcwwBMXk8TMP4GIm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XKFYhHmLwveyv6ZvX5i4GeyZg+1xyYC37L7Iiln3hQ2EwONy9MSR1L22hnMjssEXhAfE5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sTYK3a/MAv0XPDAXAK7jNpomHvwX7+DHty8a5Qp0aR2E+3xHibYNS5Co2Ld4hxCnaBdy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vIxm52wqHpY0OjUJQBYczWMKb3A0W86lL5gDWpZy1Re4ZQYxuuIzNJnodEHueQZ/EcHo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CY+ssOTr3iGHEO0s7jtDsKs2/ZURE0uyFHRFLRFPGtVCOrTiriKoLWm6g9knBWUq3aHHp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95TbVGe4DabjdpyfrLjS4okXblsg10iaFEINFhqGupIxpFll6ESjXErsiyXk+o58SrUhi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cTZKlOZtP1BzIxg1HnGeeUbXBXmVzg6YfHcbSvyZ+hsa8PlM+ubLeICsamYw7jAp/wC1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uX63Ll+p/if4/hfSLHxMIamV1xEE6G5T0es3fpeJeu5bMuoIhhi4ly/QgQ1MxNEErIxL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5x3w8xuLC1l+nHoy/Fep6MPYr6Q0jVvTg9BmeJxKV9xh6YR8Qhz6naG01Rj6j0tvSZwe8+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wZEY6Q0xE1HvMAYNypWIVRbdE3ma4FA8/iYYlD0ZiMI7Q+QinumFLWal3CDl3MGXQkpS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VVgCsZmVJbZzMi5YRUt5lPQ1LLJAsLltWpivOMvpiEvrlQJJKIOCujmIseHPmJMRY0s2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s3rMVt4hzEZ4HsYYrC+YhSkRsK3eJoWRv6hq9ziPcCWSl/Ie1wOsabJlKDzB3G+aidWUu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s8yryYMqafJuACBi8wTLFaRNRr5jWW7RiuvNhLIBlK6gV3K5CsuvGPtrwwzPnBWYiFevc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xk25suyxZ3h3fTlLfFgpZmmxlq2e8ADodzXWjncLh7t5mX4FwdDzi4cUP5zwdS2jBSH6I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ZAuupoS3MROap8YjAk3+yZ2G0a+zpFXiBNkEAhW8eJbVtsw4nIqlXGklUGHIuJJycpUV+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kgIOYHhx0VU0Ls2XCEDHECWDKuEG/RdwGQLYxMlgHIiQBZLUDhHdGrlgqAuRoJ77vKCrK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O6/Ew2IYvKZtqQ10GnNqloF8W+jEXb+3A0ILridxWQ4ysorNCHAp3HlXhmeUlQNlrnQVL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Hio3Lu391BYUO6ZnqpFoXQ9ZYY988SYfaBSQV1wxD8M8PAc8THxrmWQ4Hh3KoxNDUI1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dcXiUhGfECqDjXmKWh0SqAgdQiPYzE5XqNcoL5Y08M2nn+2ILA1i4xLrN6lTDOUWxDyOY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Cirhjz67lVFrw4qBjVqRSLiDeGCQalXMqPLMPpHiTn7Qt9o6NQZCUSHqbfYmKRtpuxp5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2xC6aeYiqDUAKFY3SRDgmE128obNyXa44hgbUePhzOVcL9ZqrTMb3Lii8sNL4jApeRDil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q8pcykNQmPiWMCXhF4U0JhLgdy56BslzMFYsy9m57yggwE3k/ZJFXX4zIftleX4TBV7X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dIoVrArVxVi7tkSJUwFJUPiEhqZsMpC4fJgWJKhhYi39IQ1ji5nngvtE0wPHlEaVfUt1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spB6LgQgmN7P/W/W4MuXLly5cuXLh6n+J/j+hl4kquYDAY+4ALcZYho3FzCL2hGKZjnLV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eG5grIYzQwZgIoq+TKtS3R+ID98uVt8y53F1fc4gpnAxKpPmbxHFqE4M1PaLjmtROmdTc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bQ79h/hc8lIhswgtcNZPTiXOD3mhQq+xUdnhJ4XiH+HD0aE5Tac5pjH1cR2+oT0UL2RU3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OMxmSQMrCWA+JUT0pVMJDceYEqeRAR9YNSdkNm5iaIUzNi8M/kJeyKJeDWZ45WO8UFoy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wjplDu5ggLaalrlHNIhbJwyeS/rFBFxdMvcMzeWIR7uYV7T2eX6TI9oDZCBUxwgqvZvM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BgOWo6oa7QtHEogHn7ny+4iYCFQCLWilxvyQ2NwVimsXNVz8EKNJAjFRFEyu2yEAblhN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5h375Kmsp67lRKlWMsA1Fm4ACHzgFGffNNQLWJC60qUitruWkq8vEZjZP0mBTCDYViAkb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TTwwpZ0n4qV0U0g1p9Q10amCQqmKlmo8Ux3+ONRfLMWngcTG8IrbawKxN1DAq6N7Q+4Jl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XEtjEFXTlnKxtesMuFAHcQAMdERQDdadSyrNtdJaktElhTdMUKW6Q1VLpFQ8sXA8OBiZ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4kczcriLlqlVZhxdYZTjCqYrFfpQFYI95X7acS33EIbKAQrcvGi9mMiWDliC7jNppXy9zd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4LhvA7QuIOMvMPEWOLsxXuwAN9B9HmUaLaegmgltSlvVXxLQuWA11dcxWFo5dGJk5ZeSv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HyQC0oiYg6mwj8yPlYUfUIaDKJ4GYRg+JXI5TqGQ6iG7C9XLaAYNm5ft1pInalYD8TQZ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YtrDHsllbB4GLA23y+8UEKa6VLhw6YXnkD667cyyp3hubpMdKNSqgOBjIA3qpX2blqEf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SvIM4j5XjiZMZXBAeBryDuNKa2RqCsYHlcFag74ZCxl0nsjY9hfabOZdDDqqBhm9K+3z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yjw61ppg4zUCoAC4GYTUQBfTzKWDTiWfLbiWBq6mYQL9Y+1fTUMRGuEVATHcFCwaMTmR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i4lQQCpL7QBLNqXSHKHGM9YrUdQnJLKN3dnMvLHtrqbLOuZg4+5iIM0ZCckVldTloxTc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MqLaEr9RtCmzDClfxAqFO4IPMFOkKS6hkVOJqAJsL0yxsJQh7iw0ahhQGya+Y7zl0MQ2n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YfumcznEvgBc3Lozie78RILlq/8A4b/8iVCV/gQ9D03+2HEu4Msl8wMBdeYG17LsTN4p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oA7HxB5oZJi5xDHDdiOS5e86lUHnbP3D8AKoAuFHQyhl0WEzwi84SNcFLqFjAyulys8vB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BIN3m4Q1wP1ZSaeJYL4myTqVwb29KzbeanbXpXpwmHtv8V2JWikwJ7Rl4qOX4B4iYB7lp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TIjeLi/4OEY0TSO0Z1+nmV6h3NPXrMZH4nF7CVnDmCEIykuqf3ZgmheWH/m9H00DKzfPs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lAJdM3b8QAIEHL4mCrsgkPNLgvUJyN6jndGFRzFvMzMyxzlRbrUXF6lImMU7l6qxFL8/R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dizhIcd1hYCEgVOeUepiGLhzL9lE1Q93nDtj++5WgNoY+zVamQYHCmiAYFN8SzhIlbe6z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zFBYeUDHrO9sQS7YgA0AZih7ACwbbKnwlFvdQXlzMU+ppuKzmPM6D9yjuXb9Ydllbhx3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8eB1wA/SloKdyXZd1ucVS3+7NGrqo1QhWU8TLxyHhADQRYbpwJlnIxekZFwp74qEMjXV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lwKx2KcN5WosbDRCxnkq/CKGhnvUYywtGZcxsKYYcW4i7ASnNyijVWaQIdwOMrACw74Z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qtNmcTOgoaB4lncSkzBoJqBChanQidxYLgrUTa2sWolFb0qBEOdHiV0/arMVZTWmKFFIQ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BYWo90f1XcYGtGYWVKFZ8QgiW68TARdJS1K/iFx4pxClRk2piHo46+JZlSXGBYdrjqJNc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eA+e5xpWQVm5W4K+GZVwc4mj1OcQWsJbuyC2HaltKCUKkYlr0QqGFRMB4i2bDE54RbNH2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1MXi6MKSx9xNEeJ4msRDJKgmmjkhZC4ncwO4YTLHScCXES5GnUS51tb/EffWAQqc7BMpJk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HVjkeZbg4U8R3PMarzA0MJesgpiI48R1ygO1CXYbJsM25nVp3CQAl5jQvcY52e5E+lnA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UNoAZoVxBPzeI2rWMw9UNjUPgGITHKd5gDADhisy1H3Y7B+E4UPwhSOzG87guVZ2wzWY0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zC2PdH1YS1ayUbn8GUPQOIZfAIFiJdsPctuLzweyVMpYQwsHAPfKBVKtNxaOAmog2LTqI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oJfM4sJkpqWgCVobgIoZq4ghMtEXiFk8pnKhMjNMxdnBmHQtI9guaITTOaFxNoybgpmp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Ly9QexKvb3gSUs37RWWu3MCKZDct9yxfgqAUvuhtw4OUuoKwjCJkz3KDjThnx+/RIe0t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VK9a9alf4oVy5qMVDce4uptMXQy3EBTkoZ8su7mi0JcVOD7YlPvMXr0LmXEUUHa4UYPJ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Q/Ec3OJhy8e6D6D2E90rMTLdy8VmO64iyINczgloFPgvUTkPWjE/F+t+mQmFHf8AWX6V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NwVQAsW0r/BOgePb1uoaR9JrHbNM0+jmEPS3/hiYz46ezdTiU1r90slJ0hDgRKh2/eVEh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LiEfZccyxuy4L1MvGzRE91RzHIvfcz2q5WIDYZYwdKiNfROGisTJ8cQTiS/jgjyI1uMd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uZprMhbdIJgYqY5IqAb0gqwNBBhEaBhSpQLKghmQYCG77Uu52j8oOi2WzUYcARnE1x3c4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+yH+NkVKOzyYipqri/r6nwrfpErGPmER5uSUTwSNF0jvgrqWEZ7puXut1LAwxqbMLfrC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KVq4r8HkYgO5TLkgryVpqVKy0ojsHdTaCUZYdFQxpXEGQAVZuVhLtnxEEU2oNsRv4McG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PlIwuCrRUTyPkMEvdrKECe0quZh1GiKrGneCJcKi5xvolmAN8NMwJZBm7v8AWZCCw2mLt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HAKSgEIVmNtFXcysMy5jAJQNzRI4c+JZpq03yvZPwIuCc8HEZo9TYxrHCge8qNV0b9LKBg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J/XnEAhZTxGWKxxBJqEr6lI1I3A3RWWdInDcyJXyjYyzGxPEWtDbnc5pha0TYtCo0FZCb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aDns0dw3yqlGUwJ2upUt7Opzmri7qszaFB1+3Rhpg7uEaRjvz5ipl5pRbWaiblChKvCM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TbjdfcBbj3l1b+xhhAn7HG5iVmmPqBoBMsGB0MDN9ZVXmcqMimnv4ha+nhfmZFi7samGY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cGQqg4htJryuH7BQJs4lAuiNPmDGGIlVaZ5gY+z9IH2QFPx3GlgJuWbFLtlejkHLMIcjX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5+Ve4pBjZHxMfXhghA2bYi/W13VJEi+k0sxk2GKl5ht3huIw+JLXxGtFtiK8kVs9CjNK+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rYvE2g1JhEGF4o0VXSDZ6UZBFSkz4l1WKx3Goh06rxMrZ5Qa+zzLeFZEJQLAdu4Za/Ux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txVRaqij4bmJuVmMyu40laFN4BpSmfGNTzsteWJpl1ErLKRK1SIUrccxUx4fUqB7mcGPVS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gafeAYMDhis2HuQUsle0te8tEWMwlQUJPHsky6lXEui1QN0PRLsL1CTGUPfiKJHB2gW8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qIKaf/hD0qJ6kG4eh/5fgoE1D3EMOZlAMa8zFLseJQMW6axzFxAFZ1AuE8xqOktNw+JUr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QY2S7CAxVxQ/EZQqqhRLzEDx2D16EzNReN+0OYmFQFEHE18+inQ/0eJS209HiH6UT/DR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iHo3HnEMrypnHUeYz+DyHcESvVLpNfVtf+E1NPV3ih+mXRY3Ay5bQOWGufeVqgqVwGRS5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usS6ER2rHlP7eJci3mk858YgWK8CXwjdkWkX6MYiy2DRA3H9aIppeWB4B1ErAcZmTxE4V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VeEER8ppiLjB9N3myhzU+D26ZlJaCUZ+FnKQNgxF0ZPeP36hT7X94T+7mBiK2eC/MRp5w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r9IiksuFhmTivEsgKcCPCLqaHAVnxADQowumX+3DyjJbFxQvFMB8KwKc1El6eiLZ0ik7z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WRDZ94OrY4j3WPwnEqzSgRoyO5YehLyhimTM4m28S0urbvu4oGOdWiMaF7cFTSBaIPkI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4h7QLOHxLLBS1uZEgKXhjT0DFZlXFHDmCm4cd8TGrqX2xLj8CZVcD0qbhOZv+IHuJFdn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OVGnEBwmjZLp1EMEzp7lzITmKvgh8ozEAIVc1kfJnGjXCi3aErwh8iGKNXV7g1bIEc02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iRet/i4yoTiU/oziLV/iJeb2dJok0zLQT0k71zmKq2saqM6Er5lBT5eZnWVhbPAmR8kp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TPshw277Yyh8AjhfyimFqEP2F8NS07MPtGByhMimob9sGYa3+BdyxMDfRJS2Tkl0EQJdI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osFMuI1iGg/4QPbtLAI3yGXUqfspAoIbaNK3H3ip9wrncoZ+wQvdGmZSFfRiUqp5Cxgu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CHn/AHNBYZjCo11uV+wX+Cbrg57gmgyaPMLRmvaWESu5amApCMBulT6wgonlBZuxe8Ru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RiKirYQvEJMUaxhpuN7zBjkC9I9C3FJou8u5wHE1G0Oy0iiwKMyPmW0ZlsH/AAqNhuQ/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zgGooz5WpdVDKhUhaH8weDmgSgZ6QeyGBcvmVLBeXUUoh2eITru5aN8zCzBuCYYD5lxGD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jAKYhYIbvuPEeU0dQpIvVwjhOWYTAXK4ZcFYYbjVsg2ZgaAcQVllc1lIl2mZ4JASWjrHT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8JCg6KmDho2OR9oCLwwtaB7y5UB5nJftKdaXjmF9j0SqV60K0NIK8XzFYYvEQaNPESDYRV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26ueZHSzGzb6pEgq5WV6lV/8AAQO5XqNJ6SH+Vf4cjshGuI+JS7mPBUAYb2WGoF/YJbBZ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C1NY8JnBDnSYYzqHdEWhCsmK6FDLstl4Jw9T2J3KosFTUvLMJdalmMZm3fMoOrM8vghH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/iPhjx7w/SiR/wBf0WYlDDmXHaMO4hL0mxxA09OEuI0r0Gnv6zScvRa/WQmn+ICMiJmSQ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4SszmBek4Bz2YNBMi3XT6YZweI4YTyPuDofcueHWEZmAf1XD6l7SFF5Hi2cEzFQbAtA69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qSo3LdPUu9ywVxMJyCK+UzioZc6IlzzG8X/dNi9FzHLaRsiMNjcAgl/kiUEVO9CAlvYxPJ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wwTEKu0uJTBv3KiwPlMS3yOdyg+VnqPIgsNTog1jWJeCyNSsApsLmRortGBWPzMA5j4RN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URyTKg1wY6QJ2MMyBcMP+dGyUuaQOoivfKilhvzl/83KYrW5dzUbOwzKQmIH2wOezzFJx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j2Jl7ie5RbrYE9o6Fy0V3DZYbxGFrYfZL3p6hrvdx+KjmVoKaVG1RuJDZTuVLACXMjGp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qcOeGKE5GO2NGo0ruakAu+JuWR4GY2qL7ywV44ZTTEGb3BC++XEVFbt3DZH32l0tUjwj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JZ4MqawrzGuK755m2m1FzBUYQ85fMAfMKhtMZjiwuV0+lKRuVuA0JcWUxMxNBqzMt7DH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bNELEAvjMr5Lyi6a9bFXLVKvcIx1unPsMA5Er8xG3eHmI8j7tUNSFteCOgWG5rqIGhdO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EmgnoLf6TsM31KeGznw4qDE6njd+yZbQl8xB53PrxBsUDAuIFKjnweCbwSj9BKCAU2fm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hpqwVhQQFgYj2oUte9ocnniq7sl14JA5gQaWglPa2FlfDzNJqXhwPeaFbaqJsabDcfRgtx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1KWKLtjM4JTQFSN8lwKOYrns5zJGcMQFNI4slBpcEm6KzF5TValV8R4b3xvEAV/h8xsj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USiB2yvr2qU3dcayqCNMvuFVbQdMN25WGUxvA3EuIW7JlMTyiaYsreIRheTTP3ARlYl44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6xGNBSMxkE24jrhpxAIyGDWpQvXliEafFlrIGJk2i4BI68x9XxWalucOFR6hvgjzAl8xI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BmFQSjUB5AwIxBaGmw3Gy6vmK9LKMGFMctTJzTHKc41yaXNK1PqBRSu4QVF1GcY7ZQk/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xuD6eEYIKcwZJqqI8nNSMMB3NK86JiMDuNqzLFxXFy9aIox7gG/mO/8Af+DH0q4b6Nf/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9Qh/5flH6y/TCXGBZyufRKI3clSsDxD0r1SwuZr6aIyJRKD8gh4YO0HtlRmxsT6xz95e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WkUiLNlyowmPtBjl3HxjB833nEeJz6i2MP6zkCRaYqMZJUMqtX/SUlJYphApBbUbn4Tri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L3CaTU9/RdE0nP8A4Zpl9VzDaZMrVoYlXgWsd80U7rgqLlRe1bWJgzFj9UvQRWgizIgj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BQgLt1PcpoEXhiyI1CFoy8n2lqp22DkR9pHnoBfEftfZ4ZnBfYlmyP0W9ojkLRg3+iVK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7TNmK4rgiPXC8CKStKJUoKZHQ+IwOwHFXMfaNpogQ856rSKhEIlfodcoOT05ai0wxoVe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9JT8Ur5YBzxYftGs3Cskqo1A2TNU7dRhBx85D+JxUaMCBRBSaDYs8Sl7/AOMoqAOS5QX3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CjD5jsKhupgfR/WHt/0lNQf2dy/3H6ypUal35MlhJT4g8JRsqAoKOJzzRm2WlbnBQKyb5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GMeAVlqHQumVy5msreI/tAdJYkuYOGqmFzGOnWI5s09mV3q1iBpwV5xAhpapg1RpjQT5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qtQFZVXAhVscNRANDFyrFcXFM6wFLOx3BsAAw6gkJXcziIUCVG0WNwNnkKvHEQZwtwQ/7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UrgtfMdQ0G2E7GsSlIxR5cy7CoazzNEgsWMX+8GOeu5ZkhDmONd24+vY5hbDSBxf8TiVz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HoSlZNGB9+5QW13nz1FlnAxD+u2afJ8QWlya0VMzewMffuN+bH4MeiBkbVLezgHEfIrio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7ylNqIFArgQRUwU4Zaj5TCnMNQvEYG9frLKRBJiU8UxtoIJad8QgEL9HkjtKKoCV0UMTLC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2/eOMWOE1JoiCWGB4jqGlE+ZQfaYl/AVAAWIVZLskgKaDTDsgljBLgUrSJOlSnU3/XkGO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Q1FJjB1UeVm7wjfR9EwyGzzAuGzuXLFa24hzwz5lZ3Zc+JlzG51L0oP6uE4wyw2MThG0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IQkAfiUz14DAlosPMzLs9pcAtMxUhjRF1pMIEkQ2zFZblXqOxeGnFUXLUYYu5Ahsvxg2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RuAe6YjCaWqAFQrLc1fmLljaREeD5hqU032XNIkVAmMEHc2d+UowDsXGt0fKI2RLOUVe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qR5Qltw+xA56jHxgVuUqS5kGG3cyLfoVho9oHDMoy7ZWLuxfuOiOu5dS9JgF3Z3BWbqK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i4bqe6VYkYgfUvof4voeienmxEr/zNQhD/GvQ9T/L9P8ArMpZLuDvhctTbOY8QTer2eiA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xFigU6E5KAGqZbqriO5eZgZPKDIcarcOJUvM6JxLETmYPaZVF9icfMdkr1ftGZjx/vCU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OUqswu+tPmZYSXiI6Cknvxfibp1GA5FM+YD25jEDlo6h4gmj39cRz/iEQm/oIeZtA3BiY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oTtpCXI9xarm5bdSi3fiFNZV2E2PlGgVNMPeEA0FehBio8OmZ57haPNwKhg3HDtjJ2lsx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Y4G+pfstEL2OTiMgWjiNVauWZkkPllXNR0iXAojK1GDxFmqgyvsz2JqCy+VMpZ5gSLpO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lFoYfPoUouth3A6Nq+pfvXXKncqOVbKVFFv95aWY1/MOYSP5KLCMnvQZvL+k3jDB+lP0P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Bb+sSlbglB0DpKoZANHmdBjWTNumWWYebuYrsOffo+3g3rygBsFzCXDkhApxGcEFZpRg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8SqnbbhrxtXeECgHYREsELBCRYUXF8QBc+yqWA+UDAW4SpHlRGoZxTnCxV/ZDhnDphNa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o1tDRUHmRvOpQqmnMwRcOY6gNdxAUqtLrxO6XDai4BpjqYyYtxCqqmHej/mU78M/DQWBx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o4g5Aw4irCoEloIfRHWYs8bUgQFDB7ziyH/Ajl7FtS3A+xGqCXMeIXFNOiNVSEtjAcHx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+uELfGh1nvxAaClKubRQ3DWq34wRKgNCiYoKrVlhwXbZLLmx/A/M2Srsu6gYonISCH99A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ylFmyhAHaK4WUNQM8nJn2ltKh/0R5dZlH0yxI42PpCgMnAIbjlr2XLe0RMysOeqYY8IVu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+PCXo0SXQ+8tltKt11ADex7SoapqM8JMaS2u4Qr8NThPPW8AGQaox9XuUw3OPUXBGbYhS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beDCadgw5/iVtBQbiCWWobgV3FZPaIdyYq/M2w+IOKSuoWG90aeC/EDi+o8xykQfwi3i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lOkWtKmASwbwPAeUxCwMCY69mJd+cZ6h7WNWMS5uyiFRBhjzL0SmodtKVYTMYObhNOxr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+PR0t1ygKQak/XqGFOE3BiSwQQUuM3sDtlpMUQgEp2ibkpqNJSncIaoYKn36hCoa6h1ha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HdGWAU9AZKdw3hUO4VxEUzkY4jhhe+JLF+xjpaUG6fibF9rrBsGOkyNQsc4l2HcaThMzc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S7tyvpKcI2Wwtih1FBjSmZ/S55Ea8kVWuDevp/k/4GJ6Cf+JBhCEuH+D/AOJP0v6zWZXv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T2mZpH45VzUQFQGhOZdTIp3KvEpFC11cw9OYNztGPKjgpzMa06dZjaS8Xm+CLFr9CAAt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MFY5i5jOPTvSiVCiXEIv0yI8R6Kq1UwHKOT95kF3Bp+ZVFqi3IuHTXmSoBbEP2VU2IJf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luHD6dHv/hHM1P8AECLPq7zRDmZL8RF7gNpWkDK+/R8a8CYREwRZlylsPTMYjazw4CPmV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ZP5pVBWmr95bBfuIRyziBQohbF5OJKZ4nBKiCKlA8FcgRQhVeJiz6G0H04iJ0ExyOk8M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CWXnLEERHIkdQlLuGMNsDp3tH9c4nr9IZlU48k4xIJHqtCcTGAgMjGT9Zksx4lsVcyQ2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5ZlZQ1W2MwiXEyXn1ML1d5dKrDiFpKFa8JarSu6ghouMRTgdGTSohHAlcfKWeH9wF0pytz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YVmd/wAElyMlO/tGUv7M87hUgJvsS8oAZUDb1OoIWD4gTyOEWSkBhY272SN6OsVUAvHyi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xvqfkk1owTxO5BkdTjKAqLIlih14nYWHKEeSeJ+uMX0MXdShKxKs1iCGnA0S4SiHcyiGo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mVG4WYyWKOUUWC0B0FWv5I/fZSnp+cAVTbUaO1M5JQJdLKQQfMeoEUq5b87wm5fdCOpct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u7jysoNS3hQOJfWAhucTLArqXfTiFqvGH6xbbU4LOoCvZgHuLyPMK7rMpgywgO3LaZhCU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BRz8xGtnlmWWR08AcwIaeFyywhxn2kbxBR7FHfW6MrgWyrsuZrYpWRnZ8eY8bgCs/Mch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LjXMyPFKnplI4XcoZjaP5TDWeOR1LWAnNLgmtrGGHDickK6hy3cD+3og7oWfH+sIssO/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hO3jxBOJxmvMv39UHJWePMSIFPZKGfsOJZKDHIRCwbtcETcuqS+AaEpASvdRvjKCwwyi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KmgilqJa501iyNaVVxBohyZkxUR6jIe4N1mUvOs2NwUgG/imyFG7LF1b1M2b0x3wrFJt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VmDQ4DSQtnwwMAcGIu9ZSJMU9N4xGwG/p4ijBOLg6K7gZwd8RjUuvE0NdMVZeW5jmOJ+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qAcJ8IcCYcAoa8TBMO4KZa+pcYIYQBX7Jcbeb58viY2tzJqZrimO137zAl5Pqct4lpxW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OjTiUBPfmYVCZDLMC8EUB+EeJO5qzSYdx1tUD8TGGv1ztc48vExsLm6DnFvZ4S9xtqOX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Q+gkqVKlf5DBl+g/+z8IgwOfTXCboNRzqb4XwQosJTMMXWJoTM0sdCaSktGBxFdVEHGZ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SLOZTfnt4l1zD3oXAZ8Tp55j7PmCaCDBgjLt2zif9E5jHmEGmVoKsqfiI3cOwuAFl8I+i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lbNP7ZnMpPvG5iFuq15JnuptB9Db4mpVzp7vSp0FrdR9Bx/yDdm/o7egOMpT5neQPQOI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eeZeki5E4P3il+BMwASbYXLPb4nMlTFq9o/KZdsvbHasuSLN4lx5QhhdmGAO42wnNjoc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gPbY8R0QHNEtgG4a9J1hNRvU8oMzHDNalTmqIltVrxCJ1BAL1mBnJPuw5hoila64YTjUr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FUw7aDFxbhR70aT2D4QTm2OYFKnIgsBN6LKuoiwuTsv6fEUtbucB/aDGEzxj8S7hMhBgg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AUUHdD3l8hRg0nBw7QVYEcoIHDtThNwudWliPCkB06qS9Z9FcmbO/MaVD4e8rT5Iai/p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4W5gSjA6wW2qD+B2gQUWF47mogoslWACuvaJqFG7RAMHUsiUCtEOh7uMj6GOO8GCGVGs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hT+FQAIrWGM1par3MEu65g2ZKi2165iojSXtA7U6PaoyoWLaGWVTGozhsmib3WYQzKLXF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ax5FuDLC/HijURBZT3IIAasw7oVCAZvmVSzPVS+LfDHma5AIBt+CMmRwjEMsoYxiItb5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BxG6gvpYp5ltldHbCpQ07lVbh6UZXgluEF7vQQz/AMoLCMwCumCj1eNCMs/T8MbomoiI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PXEZeVf3MsDhpjeEmCV84w/E23R1OCOMMnB08RtadMESW6HcpX6EGBs/fKS1A1cyALLz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m2BgFgDhMpI8m0dhNlrm4DfiHk/GVUKC1F+ZwCLEUNY1duCqww66HxCUuMMwIGdc34gX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IkIGXFHca8Yh4ZlQFV+zEWCrxS4Vziaj2IXRl5g1Tt/oRbEGA1B3tNU39TmYFXKBbVLDcC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x23K8Ki5gO2pF9BTV5wwaIgjnZi2K8ZDYq5ZHKYlyfbD1FzmBlolXAXb+VLC8mpFFq0x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2Ap7TcAZVcS8nWYEX+KBoloYAWlZlLGM1LJKmczca2MxEdh3LwEwNxpKoXCxTZeIYIWuG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9zE6Jbgx52Wsxdxzio2wUWambNnMVBWEY9xa3Fy2uHmJptM27+ZhNpQI5eJq9/sR81ki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SudpmMobiGOYCtmsPiGwacylur8EuxfGUnH+b6HowRIP/MhCHoP8j/L8InMvO9QyXNw9F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JcdcF5mzHMJ3HAErAo0F1LhVhsL8PmXMi5zHW4qycsZV+8S9zExhL4upTd5lUfE/HYk5q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J36vMvFcr7T4nCUQiYRz5uyIaLjLHzwgZY1klRVEH0umOSFRWaNC1bd5hlnxmfj4lRLE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3M0GiGqp28wei65jxDToH+fVt5vNvU7Tf/DvyJ8QTVkdRTN/slNVijYwMXseSCYm8L1U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KHQSxtFqtwN7hbnf77waw7y+D/cwiYFVTm3HdyuLV3O+HmYYbkT6wL53OrqbUyz0FY9EO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EXS8TJSrcA0wejUonocdPoKu0tQC2YDhdQMxwjA1Sj39NmpGsqzGua705laHTY/4mSkr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RRTuY8ApRKNRxUFqjgxCVwCmKMA7SXhgsZspLaBSkwxUdu/MDUbZKdQ5D5JANi+OIVFEB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gcmkMNlzXCw8BzMIl8DLi5X9GPyKisZyf3lPHABcBDXn9YC7X+0DEG2mXcXxLGTBrzEE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3LTj8plNKdRdUuaYqpDjKFQh41CExFE+JU+ZVMvLDqj+IgBuAmqByvlLtNKEcisI3q3X7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B0gDwfMEJcrcGVZQsvUb27PMvkvjfEpDhOCbegaILg697KHQ07UeVlOcDjDQyi+YtceI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CFUXEKtBV/pLQWSi8CBqN55iY3vxONtOahau1ADC/MA9K1jXaDJxG/hsynle2meVBQmp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8wunUvBq7ldHGljg3ckQMUHeeAjzCZGiegSn4sEGEBDF5WyX/wAT5o3osZDZB0xBFq88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2vgQUPZ5nl/ZmO4w3sujmCnAWXG1W70uAYv7EChCu4j69f8ACHJ2enhMT+jAFHU7IsRa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ZR5SsmFihpJmKdDG4Wt+UBVm0SxVbNK4Y1Vybq5XjVYvwgGwb3msyquY5wzTTFj5n/Ciu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aCBqamOJhrPSqEDCn3g4AnhvUbg2OYupCtyUG0CAQtzTuFS9qJZKWVYDzM0PfJCm9K2i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5cdhV7Y0GpVEV2X3UUHAK4Sire/xE49j9ZolMGCxQzJcaOYyjbVRcQ6ewI8/MEHTn3gF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ald4OoJJjz4JUnyS6Ygm44Fg7xD1WcKeMBagnvQjmYWuzaZI9GogVq6hKHLlLuUojrgK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cLkllsE8zU1HXwHHNxl7Sm6joiKxcb5Xfc2ANFamETENnUorBlkZjfrcd4zb3wcG5SpzP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0gXJqc0YjbhaZ+JlDOolD0GQ9xF9l+JVku6gULeTLDYX8Zj5jkuXWg7mhzX3vMtcBl0g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/8D/BPQ/4J/hX+AJUqEJf/ien4R6XHFQ1MfnGoTlNL0RvDw/ZxVvo+FoAwcahqHpsh4OoQ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s0mjM5zuvPuPENxLzUTRsucQfIM2MdHo7LhCA4lxXRhnUNlqpZgwUvglAJgbyeLlqmcH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LER2qit+QXLAwbjOKRjXvErIOcZ3WTdOYaL4jNcLlJ7ZKBYfsU+82uaHcxVP65nHpafQ2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Tb/BGr7ZWwnFwV9VSmn7IpYEwRWK1gqeV0SxtbnHs8TrEqwm4h0K/aL5Oy38y/wCW62zM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N3LRs3e5g7ZXM0BcHAICvdL2Umhf6Qoh8jK+lKdsTio8mV6tRllpF2yphu3pOqEcHzMB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NgxTwMRncobj4W9S5mXOJXMfwINohWLEd0Io5dx1UF94giWWiqVtdIFuWlPxAKGSamkTI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53OTDlyY34IabFLZjW+f0MYuHLJGggSsiUl3lzlmjSmUbfIhxCC4ULR3IsxUvzDKrAS71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20ZdM5lBAWzlh5Zig8nuU4bgO4gVR0OItoZUBOnHyIE6XhvE8VRmp+sCsY7cMELpDnbBVK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if5ahkNm/wDmLSwQ1IoUcX8kpWkXP8kRfY2LPzMIEwzaVZBbU4MUjsh7hrk50/zOXEs4z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9SSaA1yjpg0lL54lPilPlP0l79nH4jI4tjuEuzYI3OXWfiWE9TgucJkFVe0qNrky+0O7+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lfmR/YgJaFvtMEe9Wl6KkK3mFhG/6zRRMDm8S6wjzXmXYgdSCjHYlTb7jWhqIUAqr4hqG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dy3bhw6gUhtGKqLxMM2XMP1xYWxKMEvXNwS6zE0dQWqN07lBQOBqNlEFN9keyqENdknCG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XfNsqlS7laOB8xC31nJC6kdNYiNTkqW6mVzIdF8RHUpVyGOAzRcc5CGzSOdMVAz31ZZX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Woo0cyyscQIKD6QaidYH4mDQdGnMtOQvDOdMOplYTdR2JmaZaz4PEKlt2ICBrphQsRpg8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NRpghaQSCpAgM55iRW9nmXVBGm4rNtdvEJ9BZUdVANhPeC4YBojicy1rgjrmtrxKyg6G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wTVeZiDe5lq8DcdfOzKR1WXFFuyiCCYl53c3e2zGmxbYiURXJcsuCk7uGVssFJmVhnEa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kASscrlHrOGcECKhRKijoVwx43kJXENAmGSAlxdpDqBYbhhLMtnj2gM0HKF7IDAnhq4A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8vwSvawLlMeguYVFcVAO03K0aluMMmJDzfoh1eGZYlLUBst9k4xrpcCsM13AeDE5K7uK2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YmpJqsVX8RchieswrfxBphiw8vfjzFwUxM2E9j/4X6PqIkf8ABlelRJUIety4Mv8A8T/B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2xxHFoaHcJKscXxOLvbNPmIyCDJ/szMe8OY+l5xL3LgWnBGDi/ao5MWk3OlwhVZ59Aww2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X9lM4nAwj61HYHYy2u0oPKZCYqkDzc5kU0FN65nfqxPmFx26uIkGb+n6EVBeG4eIhYBX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MS65WFQq0zCslmSFXZR/J/qGIrldTYzA48SIfVIe2KgP3RdbQpz2X1OHoaptmr6T1Wbk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7ooplQGMULDEblW2ESvU2y8gK9bulARgL2dso+Qu1ctPj/eNBEG1US+CnVYbykGao4e0hw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m+D9BOagKHlXk5n4/kIoXkhBh8DYhffGivEAo3NRTD4VzUu6XU1xFkdz4iWeZFefSoeg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7s6YS1OIZvLcRrutCydNosUltPoRVptPzKEEeK7iJOm08xGVRxDLqiqJWLOVnMefTiJ3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eqLe86dwWA/uIa4u+K9kwV3i6SveDqpSHtHlBHdRvHnTazaBiz7oVpe3px5oBW0RAGtQe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1nxGmmK78RFGnuUrRTcDWyOfExtP+Zi+SxCFdCZtHfs1Fg9P0YrI5qWmK0mdgrRYsAKW5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U6lkUUqVMg0qXg1RoeDmGLgTTgFn3XULjgeUycyNhLYNVm/UbANWamYQbLblq8Vy5gxjG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EabMO4U4WOGIjhT3xBCtbz1ApthGGEIL4JptGTZgHNaik2PbzMI4ZbeurcqIgbWJeSBp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lHAsGSeE+0GDvpNOUvg0k2RVuo1wncLVRR7e8vJpkWzSBph4BsSZomB7plmGHLEy2ja0aw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053cJkLcFxweg3uPKtWrhzMbrtKz8ItgGIrEquxhmLQAsCJqplcPx0/iCY9KDNcRb93B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IHgBd4la2E5IqUl5Of8AUuWAgHG4wh+AYEwVkYxVrlU+0yNN4gohPIMzmBMnDKhs+SOc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Sacyhd6ogsA5ZRZuBEX1ryzC4lg/MTWvCAKCNaddTPwua1G67lXKX8DBXPgzGETxLCVqM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uSztMa7deRGDjOMTwohqoxzm0BGAd6ZgvJBrLKm8zVBFRemUVjMXmEexhhIrsBWUZhNr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LL1LEZvHKFDhm7IAXyjmv8kbBwa8IYLCklAWAqmAho0JCFihHooBlKTWVSrdDuapNsL5g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79oq5q2VlMNXcWUSxpirR+JBC9xwEsbeJpuDXuRWDIzBHAzmYfZySks417gK5nhJpO4OE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UXaxexKwV4bgDVNiBCgVFDhKlpxbGnaFruesyiwo3J2lrVXExBFSgZlL/AIoII+UbIP8A6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/zIf+Z/gR1AZbHUwVe6GJ0dR1nzAOpi+82zK6gmPzMx1K1jqfvLQpLl73XzXDKgwBW6lw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LQbZi3Q1FqXGXzx19WyBi0hTL6SwINoS6hqtKeyKWQiGabjXXye8XS3q/eM8gqftqEIT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/5RW0aV7lJGbnwOJkC2lLwFanNcD3BA6J4D/cIaOILkF/d1c2Bb21U2T5eiv4nWXgiAOd4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YIoopLLgaLnnh9s1xeLKgxunPBA5hAOU1ZUGSOp9tOhBqKMGLJiHoiiLOVhK5MWEH6wok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6/wBEJqJKv94rXwXJ5xxLziotb5RrIdhmSeIMwS7VTWaZhXpXmpiBGrYx3MAX7pQ+0CqBV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jTFg/ebyq7CVGlscvlUW75ljgTUKYlYlQMypQZlyqFAylHLl4gMsWxSYK1XMgh9hSMS2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ssbx8yh9aG8RmJePOH/PhMWtukey3xY69EWMece3ZREcHZuN+uxpufeCX/WRiSL/AKkvY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tQ9s/vS1A+b6l1jIxzL/ADJzv6qcFynMcEGJJU14JVORit4niG5qM4A2RwoXhWoy/wDJ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W2CkJurAzxZEd+RGFMG0tz2fwP8ACZURBdDiAjLa8GagK5X8zo47f8xMsNLyrWJRJVMn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Fzpyjubq3N2Gpa6+vwmW7n94mHgp0/aPyypZxxNtfhcI/8q9xUoNhMqGHNRrLRgcsSiLC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5fwTqWUqctS0mNQMt8SRZDZETL0NkgWvz7oXL7cJUELDjmNSYhTcoYInl6VYhSyiZLRu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2wKCEfTgAWoGaDyRp9V4ZgjddpY88MGJVBoGysDG2ep+KCmMFGif7htFN2C186hl2Nds0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0rocBuKA6PmWwGn8QBtLniHMfEEQVVrz2Qw7jXm4BfAf0mmLeJo+EINGWvxFraLePENd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8Kr9otE6BiLiI3YuIHHWpiuLVbe5ey9cS+dDAKYi6ZWMrjEoIGBt3NBRRlyQWsHtyMXg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8+p57AEeYtE68hL68SmBgGCYB53OuaYPWmS4sRtmrMBzN4rzM0KfeYpSxkUxYqOofsmOS8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/AGxOlybnwh6kpwmd01qw0qGHhLFO2riX9dNNVcQlLEBZshsMsD2cSnx2cpy5Sh4xEFOr4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IY1feDuvEJw3HaBcqLi2IPe6pcXHgKF29Q9PbCFdr9pjKNIk9Q1zLAbC8wOMoF8TbVNBa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tTIAxuIbMTxBxUFMpXMBgGziEYspiuN1mIrIBEoGMxlioGI7v98JfMc3e9kAapgc1GlW1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yFAvXUfZlmYsHVxA1ZKUNEXc+Jdvm3UCWYhZxUNZuu6jWVqANyjpMVTBbKnOVXiE6MsoN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Z3MYdQFLt/wDcfW5f+Z/436D/AJbkQ5ju9+6axm+IRrywQwuSGWjURFOHHpcpVSsxZlH0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rEuL4gqGYMQqbDdDCOt2q43ukIz89m4rLuCxAupnz6DkjdSlj2Uxn89e/3Bjlr1q8ryR1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jMYSCUhFnTgIwDmoSBHLl/qZhN0bEKS2/HJ2Gc8REFqAc0pwwSg0vPxLIVjM6YC4uUCw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qFAkYVtQ45uxKSjpNlWxaGADJ6uCmSXXC9pZgVZ7HUGKGqw1CAoq4flmatxrbcVxY1jEx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4AWcfvi94EQZBdeZTbMKU3nJ8y9oHQYlbpdpf/wO4SXBoaJdk0YfEts/VX0dE+4UEKM8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XZlSG9sLMKAgXuebuJU3kTJLLC78ShtlKqe2wPiW0jspn6bEHIVoeZUF2xuvmZstd6ld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sWENLNypUrMzQmoIsNshC1BfzCRrygYdCRooJTKCXOBynZ9yJ+LkIW6dXiYPqhJ+5Mhs3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iIFJAmZXEV1swTuAF7nPpl1KCHk92Xl7N5lqA1phz3QXwcylAGYVxQ2wZiickdB+TKl4e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k7H3l0jD4/ZK/rOorF1nhnBKqysUPaZOej1MvIw+EG2nW55Xy/eCqaOlgTtINgwsXMozg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9iCVrl8LR2K8n2iSA2OIP470zDpstp6nbANWYjHWw2QIABcI7Yr9JhPS7QL3DyfECaLT8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a1pefE7T94DKuVVHwOpY4ADWuMMVdyMF7giaoxqK6nId+JW1Obmavh4mDSpxi8EfhxpYz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PSXLP9bMTL2hb4XZJCLuopwZuJ+JFb/oIOHZ8/UHupYYxKCSuZ5g1SkX3cAAMFRLFE/r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4xFWLuVTU4kjTV+fma37iOf+y1EYVhNODEYMcS+qAA3BXILMdcDaEJ4M33F1eNviOSte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MLoZiXRd7xEUCGSGbGaqJxkXRd53DM5C/I1FM/6hhQRaqbnWWQYCvQgBp8OVqtyNeY/cz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6faWflwkKSAAj84hFHEB7RMtEuacQtu7NWiVobZxqZgld1hKTkYzg4LSdzcYHlufDuZS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GHOIGMfcjZqwQaN0mECkOc20s3a6is7U7BXmeNOh1fiZEoXyzLZQt3LEtBFOMTHRC71N8D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XiM9qvOJai2Ws4mSEAqDjWDJNK1S4/hRThN5VeECu5HEA16TKg+zxMCavip7KNEyBvFE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Lg0gNqGXQNU7iC1sC5hxY1ccaXRzgZ68I2ovg4jCPGZpcBGf3seZgo25OScN6haK1FfU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UlHGofecSBsTPBc2yz+sHF+WIKXDtiTzOWppqNHkJSFSiuYUnMyCylTkEFlCaVbLFqoaG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+TKTT5g0pf7ziJixf3NSlMSmIq/8a/8AN9WDMf8AyuXLl+ly5frcH1J+fmdTN6XEc8sV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d6Zr5MwrIKOozcPQ5gzBhY2h2Fe0dUyssTLc4mdI8y4F3cMvEL3AwvuO0LLhOF7jH5qap3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BmCq83grjEKn0TNwPL3vyiaM/T5PEEfGRdfDERkplcebY8KeA/KIBTIu867m/wD6qx7wV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TkicpUO40wuo11V/ER+YEvEzU0DQzc8G2Md8klNTdaXMJpDbFXGRm3Op2hrBcYCnhk/t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GZTuZwy7SjWh8Rj59TFS4ZyL/AGXuOnAtHPhlh5Oy7+4DRrKwIbrYOYvSOMkQOvL24Gky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aVa/icPa/ffEse4C0HgnkeOX7Q2nM6Il3iZ3pL44zUFKQzW4K8QhJ1lk7HW57H3iyVnt0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LVtBactoz7TidjRrMS9zFhFbmU5OpWnEwHEtgGkgI1/ExMxso1hFW4bwGoJk0C57IfpZ+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/afEFv8ATMqdN8VA5n7QN+1H2unSA0UbOwtM++O/5lJe1haBcYJMtqVwl3l4ZSGs97k2x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qCmr+IlBBQw4sfrJx4WxWZRt2R2LWxuaRtu7mc4jVKZbIdf6wEq2IZmahuZw4pLpeiDZ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8SYzdRhcRa5ubIHYhWJU2aMMynBSb+o0K9VZgbtBA2a1Kz4i61558QQM65jMKaTfIZ8Fv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lyoxyM8twi44YQysL5lNHCU/o4jpYa2QVGcBx1FByHHiHKrLjxFClFmorrnEotEE48Qn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+5o7jyoiFZTTCEK6kPQXwlVf1xusEMSgZyJULTQH/nZlPAt95STvshJiO5xrK7wzrNt5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QpKltrYYzLBCw4cwFIb9S/K2DcdmSgfxBbb+lCWkgVzmQVhPi5UMraLL5Hs6l4BP4CEN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0upRbgp19lzEDkQlYgtZc9yuD4JcV3G3EHiFSltbFEWO+1iGpZtKz3HVjxBLVXGkrlmL6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YSUtcSk6uSiTK9a7Z3Hd9I2jS+GIF2BHiYjFTUVbNfEbG4Sypxz7gf3GCqbMJNi0QjIy8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woai7jlii+Z0ZQyTHdDP6jkjaDkChQz5mCBTmIK++RNLruKd4/8AVyxfagr7n6IgVcRi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Fsa/RMQa2x4lFCw63OTQzB60248xOrJRXiZiizBDVcprZCurRq6qUh6mYFBagHvHCzflHA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KxLayRDRebVBbhzfMuluM0BDdE1kWoKhF93gmgHMvudtTxxAAkqAlz95n3t0w3LHLdS8o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W790sLwrcEzuN3GYJeINKL7ephFgZljsiqwToDiApL3TFRSZlDKKauKtYlHZuFOLwvcrSb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WcMwsssFLleWpXRLzza6gi3+XMqCAtnYjZDI+5AxzrKIGHMa9pcE37S+bZwQ7ALaE9H0u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g/yuXL9bly5cuX6Ev0PQhMvdwdNww2VDAvKMbPlG07fcz1omSdowLUGZoXTF0lOC2Fxj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d4ubOMzS1zFqanmAG+Uwk+yX3N7yixicmPaa4iqtAHdz4hVQ5O5YjQ9ABNr/AIYaBsBr9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pVS/UvbfmWn9KJUk4YrKIMlvGSIgraBccKNbV1LX9iJUCso+EcVPDnUr40LroCLlhMBi4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Npk4YQL/AAM/m/wDlLSJRdp8a3Bs+S41BNt2l/SPXAvwd1CqB3yxHcODPtlLKWBnMJZS+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rwzJrPELLk9iOMbbkzNx/quW7uyMy96HAHD9Jyrjr8n3g6/egTOz8rmIBbuCYcxi8syl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b1UB8GuonA0dMwryGDn+SbLkjOOviIrPxiMqV53BppBOSUCRsHufh/OWmbiwALce/FRx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1ROkCkzJ4cECZgVKlKqkI6My6OVwzcw2Ysm41FGO8DQ3I5R6wvm8Xy/ZuYYuD3SvZNsp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uJRzFxf7Q6Xy3JroqzUtHQmhArEDYrg89ShaNdyA1Ytz7p5kag7jQouuu4WZ+uUAhbVQF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cFcFHLmvjOXbELMuAYixwvQwOFTyyw48y/q+46as5n5Ruuy/pL5DaDAP6qV0CJTcK6Koa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RxOEU2eJjf8ApIRi60JbajiMLSmw4hiGnd9QjaYucyE21pSkCiGPkyeCCBWGMy1UlOYod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znUwFlhvqOcL2JU0Aug3iEqk10xiCZuWmzAHghKrrLadTyX006hbSA2Mt4wDBpLbV6GI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xChHSc2u56hhX+8blX+UBw+dRLWnJfcunWxaQM1ki56a8ypGBzcBrEjHiL8Bmiyaazlmn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nxxKFWsNF9SlWXqMBmrEMjuGEva00aQ7eazlzY0EHvZmnLDdKAw3plmIoOcEyP1SGbOe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IAQjJ8SyVQIUvrJuC3ibKNCuLliIsDlD3KGb+IlsBAgQaq/aNAUWfiJqVtzDsSYywy0Q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8RVHUtGWqwo8w0fhALsMvWNQmp5H6w1EUWbYtHIllibfpGjvUsWeWoEuIaIIGyVWDf7WA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Ktl5EtRkYY8wd6/lLXW11BzBFXV7j3EY04HM7ZLz6hSsOTjd1TxBocL0ktGNtF/JyXkm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O5crX+JQQqrwNywk6GmMRyzCi+fEYzb4zTSc6zLKqX8JuWvqDcTR0xNIqOLjNHgcJQ5i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58xYAMYvMI3dKhiLFdMym2TbEjF4g9JfhbOK3iUOiKrhyrokvNqrKIe1A8SgcJiQBaQLp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E8VXioXyjUUeiRtVe5hyEBnhE59NTcpxAHPbM6z8QPcxCUhG6+ZvK4DqdnUPi1ybYhHX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qLFeCGCGsLZLyiDzLGrPXMu3lVkyZuUEbQfiDGo5NQ17HctTi8pn1BHKzos+TiVxVrW69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w2RM/wDrlGGU/wDC5fpcv0JcuXBhD0y93OYxfliPfxHa1GnlBzLQj4lRvTOUPtNosMQF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1rEcxSZl1XvAttLy1EVvc94BDnjHbMxqGO4HYQZtixyQaTXlgqffUadA/U3f3LR387Tk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r5lWjIKNllbioSuw54hCj6FfieIgchDfsmOZw0X2MyVl/iZWyr55ZVrZDaFbr3lVc8P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MeTW5M/UHYjbdfLNGi8MotgDA+4C8PiWRnCg/MwfwINpElgXHf/Eu8XWAcTgxZY/WMP8A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G7xMwRhqIP3TBFjbmiGFV3awouYM3BalKDrsu/dB8HLBeJ0lBU5slrFaykTF6X2g2wV69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nF4WLmX0kp7E/EygBsTZKZhx/JBCUKyJzKpt4hzKOEtaIG4wBC2oZa6T05dRfCUrMUfQ2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ON7lcQIPXRMnm5r3FgiGk3YtwptohIaCDk/nYH/XGyK3o8wVBVsgvgjlRSa00kWtwxYY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VITIN3l1Fq6w3BAFrkbqBAfMslpw3y8wDPj+U3+5+vqbFHD9COHtB+eFYHDDFo24irAcd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BqO7vEC4eOphXllGcDGU22b5l2NVzjVUccSFqVycJM0m9qzqCYqtQsUThaalUnTTqXBYVx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oqo5R4toXlOIyouvwhMLrj/WYIxSQJddD1agR8H4yvpVPCDqbhwh1ttMUxiZhtcWdRRuY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Epa++HhLhuHyxCFXaMyV20GpS119PEzO8c+0R1/4JR1UCfv48IwYQwnQmjtyoj5QVpxv1m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cJgn3crqxty7jmhpMJ5lVODbS28vtAahXlLfQGbMQQWNoce06Yc6A4Y4ytEQ3iUXITZrE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ZxEKgt+IKTUufMphSAlYJaX9mb6BsvMGkBi/S23xOIsLP3JCBseXxLM40f0lyq6+yZbM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/rcS2tCvuWCcOZTagx7RyvcWVAeyYcom6tv7h0iZe0spPF5hd4q6Y2yx9Kj7P6llQAeEL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yStjhp8ypw/cCiXP6wB5AMTzkyfEFlsXLES2vMDXKew6mYQVQVCK6n9CGS0cuUSzyczN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vi9w+T9hMxYp2EpK8VnMW2hzEkGFByrbW+o7/bUMZh9Ue9irqDlJ48EcDLNuIaoayyah0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zDbKqzhLTFJ5YithjDkY1x17mEYKVNlk/gmVncFTUi2hA9w5c335Et/Y5S1tb8MdKBmoH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KFVL2wtc+YQFCM3uD8Wssy5jNdxNNqdFHpP7qPo2lBQafrNIaYSzbE7X5QDLYduJwVZO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DDVjEy8LeVRGnCLLnAGHZuOgdxNBWY1Q6RkaEh/vZBstBTnO41iyeITV7updgzMhcISt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bGbgLvAsEgNMkABWS4pvUAYCA5iZ1FSKVvL95bQXqxj+EGiCjFGvdyk2vV7P9JfJc2NwG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PoJK/+AYMuE/OwiZ9Acl+NwYK34hbwqWy8/4eYC2+/W3viFXNGKDPdEu5UZcApRiDa85wS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PPzCWKUSwmmxisxwN7PQNZ2P1orSuKr3RVk2lM/CUhHzU59LyYPhhwCHKnyTH4gYbzMEb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YtCuujYeYaab36LAk2naWZp/L1CFUxL5jrFtAr3RcfPpf3FPy2Bt2SsJOs/3jqu4aPhKW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UMdwUGT0U4zFpCzCzGpY2rW/LLyBhaD5+Iy8hlHHvKkCDDerqLknN8sVTcuaSx5eJr05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O+9O4xW5FH4gRWHh+o5NGnshIUqPEQ1W1XpVDuGgOo7Yy7mzLjXIJd2YfaXCBC0T+kBs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uHMNR7DWf4SkNP3Sy5jlKH4wATpcvpcpcsRi3L3QYnE+4ly5wgmcGzHXUWdIUwmk88Su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t4OUAOLe7RxD7UOs8Qx8hlgaqeEci+5IShc8jDxh3hYZX28TeV9B/iGF4isIx4aGiqMRb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QOZb+cvWbmpFrt8ri5doQ0ejxmIagMcQnmvvC1IEJhGu8v8RHNGJfLS2KT21OMb5A+MUz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Ar7kHfsZ2O5kVI1uahLaUr1JUbk3l8ZczcXrfESPasBAcKGRJY8jjWMQiBn8I0uZRBB07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OYr/AIhSltzPAxzKiAU58ROBtzwlJb2LlBzU5nmAc+IztHnxEICb8+IurSZN/WI3DCkT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zM/fc/EX+vqIj2mcKm+eGOilRRMi7YF2/0ZiPk/U9LL+rcDj6frFz7/cgpe06kInipMh8I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U08n6TKg5fpKno2hWRpHXCAa32MRNi+M+JWx3mr5iqCtpKFRVdeYW4NEu4OYeYUV2nMUx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llbgHMtxFlgXwQxvsF3M1PZXc4eRh8QwIbzmIU253Cceo8EC4k4UC6Ect2b/AGjkmeCV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UzRDXUp2JlFYL0nDyKu5dxfZPZNaQ1zln5QdjFkpOahLVAzpKUjx7MyalMxmVp8YyoJeG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wX0y9QxpfZGlamGK9uRxqA20BZqXbsaVhmZumHhM3AtQgeqkgs+UwWjqTBV+E0jXky5Wr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SUpXacTOLMTrZceYvJDjuZ0M8PVyoKKMvMazbwPFbjfKANhMc1xkBtarOIwSA1uEyhzx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PqcGavOYe+/UiLrFURA0cK2S3MY6jSFy/WFFaHCAG0OlTJx9pm6NTbrW4Q04qUx7eHc5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h+2o9pVi9yuKorG2GCOwg3kiWoub85NjDcQxqsVK0FpsizBi/QCoUo6mFGz4h2MsJz3B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WeQhV1cSabWYMawW8kRl5QeMwno1SEAvCOTuveUo4i7cR0N1ruYqBbJoDM/4OBQWWF7J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INo7F8cIlTTAuMOnTPCHC0+5Gpiy3b/koYVFhg+IULVn/qIkf/gIMGfk4j3RhcQWOECl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oIqz0DM6G4FPRxWZYhbmVTgcRgLJxKXHMyEyuyrKYSkVk1y94jNYowwdwPomwV8IjzVo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fUugG+XucTf0K94m29xYgrhB4PMuNyiqg9Oj8SmMJbCgijkUvM2TIPPEZLX6yEOtet5P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POGaNcl4Ul5PNWYR5rW8zNtzKsLaI5nLfchyE6M3akApgh5+ZsA1N5uVItjykw7pkWsU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Dg65hsAXzHNhGDhuXz4JY4BlztCPgCUsHPPJDVYaDb7TxKBnXHsMTZipvJCuQZDZuu4IV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sDMukwXNjHXpYVJepTgP9agol1NLHhlKJtLmN80jixTn5iejAOBfoPpjFz3SS4YeYwml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bhjFEzhgXh3MqmMIvgWgGVkZdnFdQ6bF9vmcNMVMNupvJUDk3AbCZptd1EiSOaQKKpxEo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+KY6hZTGtpMXD4vCCV9CJEqvlGofPI1BQ7raAQbkUy2VvGCbJrDSitbjmYJY3iYElXTGA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XaQ7QsYjLFCaJQWCE0Ts2+otGxy6g8GzuUheOsxKlwx6mROwaRVYblsSibKy+0Fjw/ZKT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UFiPIJ+ir4mMBlxF8L8Sn4QVjxOAtt48QiF9tEuLoQvQooZlDC1nL1NsobtmyKHUBk3F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2hO4UchbFsnTnxPJRyy34x3irFfL0gxj0tFNMSbNm2m5++LCUry15xu3t1cxc6J7VSKnTw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QZSggTNYlC7wkqtL+CVNzoz4cQMaVpNS4YIRubqBJwuWqhLygZvHPNXFqo0AE4d7A7gFSc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7JNQoAqW91LRFtPGMhYtOFXzxjq7rsY9jC8Igod8wtKrhmZAhz8i/hE23F1CeFHDi64kh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hNCy4reWlqWv0yHVuHUv5LymuAbIMkfNeZQXZFIWnZDFe8HCGZiOHwmMFTc6qUg525KzN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YLtYSAC33Zd7vSs9pm6k6SsloLmUwqncMMEJAC1frHWTNEZ7sH6jNe6b5lUCyoVXZcHv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v0mI5QweZWuPeCdfY8yruo8R8K0Rb7Q7DyDUW0PkTjLZxFioFTHiI0CtVYmQcgwShCtHc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kBFpeOZQZtDNiZLYBwWYqK1c50xaA0rN7gELulrE53LOIbNlGorp05jdBi3Fh5fjE0S1q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8XxupUrjQgGWgDWYslP1FWspcIXEKhmZj7TMDN/rAZd/tTO1NsQlklY88MApeWZ/VPzKO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LwYO25ZhHLRCsR3um6Vm+/capvkiNLU5DqWcnVy9BGksyzNEdfUojiorz4iBxDL+lwW6n1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hM/MOJY5W7P5IF1WE4X90BJPg/Zz8R4UIvXAftMCqcpogF/+skr/ABr/AAPSv8SEy9x+k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eCc+hmLESm3qGoqwRLuOoT5EeoMu59k0zOUvEHEq/eZqaiXjkgW7hdz6cBheCbpDsuaIr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dtfIWUI7FjnfWovAWhWUnnlo3lfHU2ew0RCo7KbFqpgXSaoC4/QBG5lO8TCBrKt+ZT16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LM0NMKZGWd6JqDh8D8oTbF4Q65xCreJtQVTCjmDycuMHcahM2r6Zl5vaNtQDdlLt4jpU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4SxmX29pXlbXVprxHCnEOpVixV7ErIY9riVR0TcaxnT0QbHDXfkjNlk5Lmf/AGMLizYN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5W159EWEvvcY2UsWHglWqpxjYQiy5fAZyvMuMkRgYRYWa9KOLbAcsWiPW2jzK9OXL6cxh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7h2O+pdQU2WdnbxELByk0x3PMODFbNcr04mVp7LSWLpJ1k9IbDWVDwRNwGN/7EK4xKqwM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vK7F8xvh8otcr9ombo/EBiqjeD5nR+s4QsOED5iUUWnzHk1lIZY5/LCZS2pStQYWG/BE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W8wqdQlZ1Ea0zjQL6E4aA57Qu9PnDP35bZHuUavaqy3kjJhD0bmorCz+vMQBGTh/mXkv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RQt6r2i8zia3ENEsVYZjwgth/vGpg0/7IpuObtPM3V4wOGQSwvdkTq5hVDAheyDJq8zw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4qbKmzXlLvmCwWhT9oIqW85jGo4ZRZUvb/WGYxUDIYWxlWRNK846ymszqy7R0o3DN7QuX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xCio5aCzjLk2FBDwp4zP7uiAIYeY7in4FncrvxLubL8ENU3pmN7FIKFNPDtAJVWOWax0S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1y0xwR6+g4ZnGMKMY0TGAIbfaFxgXnxBsse0w/vQgTbc+ZVDGO/MDwO2IZvcbnjy5iK2MC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5PeOsaxDCU5/WBlVnmEIbN34ghg1DK3yEpqZw0WWaHo76uWItgv4llyfENwuXt+0EoCWW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XgdNxmRDiEGY01MtRt/WITOmK5iwgBa0hFCg0BNWoMkXixqMJWowoYU2TfqJHsxC+5d5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DkJV75hmXy3esRt14p8olTDmlzNo8ARWiKywziB7otVTHzkOkMqhTPQmgqxt7JkxQkHAR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nvsDhMgKNsaZDmkzHrq13BDN0ohSXMbslO9wcy4ikcicC7K90KK8HMKstp5QBNU5KAZa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gW8sFjZL2iLGt5lO0BkawsvDEQbVGgwLrw3HkaGppFjdquZYVKf+wHCVNo74e8bnbUVm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EIpdqLQ40LMMJB7jFlXLDLgRl84lvUUWlarLT/DFcgt4w/XMdyN4F/HE0WC2/zGrmxXFr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ZhrCavR8bJkGVWrctDOicuE/ZigVrTy08k0UmFjqBMaQOv8AG5cv/KpXpUr1GD/jXqR/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A6OJa9TPoJmqvDsgQsygVKahd8TGWyNWRU16XNGaTXMHMfzFtr0FgYCw3MKvd4ZaFZqVX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owmr545YE1qBn0mAMMnE6Tatl2687PpgaH3oPJqCdP7i+JsL9QJsLvtzFCrTVz/Ucru/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KoGqhzL6QSsSZu3KPhlMFBYpGJhjTqiLEpTKI/2fEIaZCMxjWeJxwH/EZ1g7QnxiiPdL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Uejdxil21+HxcekMGeamyexof5iSvMs92WVlnjT9wdYpbFwRb5KRLgt78oNx/eKCvZUCN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3MmjjGWpvsyyyWyycqcRaNZlU6aLlPjNl5ImJzJVA94Z0EMpMDNWEJG3AXFoiawXym2JS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mvm7j6EFRGL91wZD7eolG1pwzOOFULLWzSptZKe2SG36WMcw08TL0npaqnGEXO00Gp7Zb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YjmKueSssuNxBaWDATu+4rP9zJAniLpdTFLz7Symq+0a/BCGH937TO7XDmCC/VFGnJzsw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COYyhoiAzgDY8+IhUPmN1UI+AAvcR4fTH6YpKVKtzThqMYZZekImNM3A3LGKsOXnzLxG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qJZywuWY07oDQxcYbi2xPymmffFTO+IJakUUsYWcU0y8uIJoM2l3a/cxVg6tK3H34aK+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QqynwQwKjViZgAplstq4vSz41KQMrnMEbWtGAMXimkUsLKku1wkAeQ0iMgQdMqyPcHqwl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8d4SrAHTGab5gDxqV2meV2DrPNlwxAKIvRPgPcMqyS0ClQoqcJWVx2O8wbzk/SB/SYhrF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JNl5XCKVvMPIDi/eY39bqMyHwigaCupQwLFaIO5ZjjzKkUlJR2LrzG1oDhKSFtVUQRsI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C0kUpSyMo7TGkYDtLCMa7tzBkARKFC+HNaylRaO2WXEfox/YUjEsQjLHujGigkFovV4k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qFcbYQRK7z3Ab4ya9o+1FjZqasjVh+0BhQ02n4gJLOC5x1zNX7RZTOFdSE8T6dIiY+Uxp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00mMQgwzRnQ3HvM0zCXUoGWkHitVxAb1Mpgk6kqmnMGR28qhIKA/6Ypc3CQ8LNpIfLdmA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OTR3MOtWCHYtM4BL8+ZazJHTtOu1AOQVWa5lKf4EAVI+pDamo7h8zOP3jkAlrCRhxEyS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PmAK2G7ZvrF8p8kF2wHaeSGUBtjECrSYUCQz1qOpIJgFhrRtrJ7oPM+ZlgWZGVZw4fMop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4lYtPE8CKNd78g4h11tTKP7kWNBqgv0ivVSs2o+eZTMeuqSvHMrxorPCBm8Bl4feEBnwK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6n9dRflsfo2RoLtcjcLSbjVOdX3LUCKwZ3Cm95r0ZcuX/kw/yZX/AI27NpxTeIxgdRUr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JcyZcxYZz1GDmC8wc+ycpeIsYhAgA2Ra1mPPuckNewz8r9AtM1KWfmoswVHXoD43+JQM6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zBk6Hpl3dRR76HFzvps+gdEpCUKePuZnAkQ2k2AVqP0S8WMziq1qpmIbYUh4U2iUX8RH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2kMk3Y+83XC9lF9aCNabjlD4xvdH+wn3plOdqh/B8sC87C/C/wBkQ/R2n3Ba34ll0H7Z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uJjKfyiyVAu0dcPpSuIouqs2PM2TsbB7Sykm9mWYfIceyAsRMFSqLWiDGzfYcRbVAcqZ+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Acm83h2Mo6UtbFkIiQtZTIgS1dCw5qNeyHv1M4G0Svde8AAgbOEjbaGz0M86pLR0qyyn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iPt6E8lH6wK0zIx9vsh3Rlk0hWhDVcQVcMb+0coG/WxKdKLPNI+km7pIWjLEqmGjs4m9w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9wgJ6aK8Esx8hAjBHkZ8TAtnUpYNfM4Z5flK8o8w8qfZha/1uFkWeSD/AGH1LmhfiX7c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5ysPfSbAfaHVSEAsC+2obBE6Yvkhd6irolqhaeUtCN2pr5mwaqWMMpRsTJVqELBl334bGG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8EiGjK7ymDD4gVjXzBQrabInnHUDRqIQWsqAMsc0THpZNyDOaKinWiIK0h3PDucw/wuOo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LnMqELliGVBRxgumYSo1ymWM1K9FTaWa7HNxitL2Qtz9mU4+3nDmv5++CpeGPUKwxo5/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CYPDq8xCgLioUwzG0Ss7nnG7cj++JWChsPwYhChI6CC+clLSNVdWLMrKR6IkfSymXbLlV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SjvU4jLFXq5cFS6ljWCulmAh1U7mQgXnCZ8rnRNA4EIsLXpftAt4QKajrE42OoWjKcukO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s2nctLEYviZ47BQUUArWpTOvlJDlgknjxFOI8KyZV1M+GaAb1C5p8VCXBTItSzlajvxCA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Cb03xDyk0juPuzAkZaUb5hC13Ju/Ycx9tx/rDmhU4iFm6fpDR0oFgcYqFDt7gODje0CDg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DRW8pltYkbZZN1e0zKDh2JSQo5eEzNL7JMF4qPP8ACEdjArNZgw2kOCX9hBkcIefU2THM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iABcUzhuJW0SCWgPIlwgW75hRSC6dS7GLY5i2CU5YhGn+pQyy1GCBeogHhB7yNTCapXRL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926Cojxl2CvkQKXjmiExWjVmv3RmFgN9I0fcsY8cQ4bBqv1I6ZondzYwthRNv4uVAItr+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+GGcxId/HZKV2pRiD1fmVXK0VSdy2cJhj/hcuX/if+dy5cNexmMDBHcxzPm9L4QXEqtsa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eJdmJwehWI5uowCJmaMxZmUPS8pmtQyR2yzU/SiiXkpZbaOaqAWBmqJ4g26UDGc0wZyID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icourItktO3bKYSBhj+Ux6UWsrhdIYuTmFZQKjSdhhjkTMbjHDy8Uv8AMJln3s8xRqyn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WmLiypxHQ9QFSl/3Mpqd9eqY1Et/JFuDG1R/eJTEHtYS+6hm99rZPHUFKDPKP2Zc7W6c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4CG1C4WI7Vtx5JVAN8YJYSAbqrw8EItLj+yYOt/pEcBAF5LNlcYl+Irmn9zNza0fmFeF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Gn4iozy5jGRtmnhW4wKzFVKH8QsEdFc1MBibjk/1GtZyBUppa/QxEtaOvzKzahLfmFQDAG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UC0wFP4mXzqWTj1d7fiXwosM9wDabsPQKv0BBqqdqG0YwsFiBYbgZiikGTkhuBcIFNKX8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9p/aW4X1BGR+EtbVAS/6nvM4nxTDLB8wf2C5gBPwl4t+Ti9UxxZOX7D/AHgzZN/jvAn98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+JZ/SIn8EkNBfBhwjyxvGPlz9u8Bis92UuRADOJtK+jY0X9CZa35ogpdJ5jgCeG2OYu5P5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FwI5IMwzCAPZlbJb3mgktv5SeUYgr9odv0luP0ivxUW1FxG0iMftKFZjdljcT3iw9I2p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UMlwMM3NoniezOmIi0pNSfMCVTzBKmPvLbC6ioNiU6lpsj4T2xpKzHfoPQW014NxRzc92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/UtcyuiY6QPD0WhZFckGZQGGIuGeyFzia0zKlWUQ9pnlPAnwnxmSEI7HcSIrymPRYQRfp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sghGT0FnoGxqoPiPVhLqob8AwIxMXR/KN+ftR7TR7prx8wwKXvGzS3FxFpymSNwoypZ1q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GfMo1V4VDQOib4nnKF6ghMuHdVFjYrG4VLuv+qh7Z2bv/UKV5Mbl4zn2IfgGAkAAW0IR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FzlGrYJS2xUfdDOYkBYdr1BBy+TCZpVbhLzuzzNXxI3or6Q9paYlcdTxPdMDCIQAZR9z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FrcFghZHcuJbXUPlK0vDC7RFzbDGgWUUF517RKwB395gGokRaS80GvEq4nLm5wPEQtnM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IHgJeReh0y6TWfM3gMhyQJDA/nLcsk22i22G9mbwk/qjQGYFP7m+YHJTTpf2ZQ4ewfr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x2QRUe5+iSwjLRh/iVMQDIFTY4rL/UmQV9Y595eaYbsP9MugXyIMH6j4jiNuv7q+0Rml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uvJE9b/931v0HD7QX854IMmnOoc9Ww8pgNS3MbRmZ9BnauZQS9xAWzfMslU+IuY5VcPE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RvKPapnUu9tQ9AsqyycgZuaYsHR/SWrT49hHiOGHy0iv5mKdMQ0FroCYuFKYuURAthB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hhkL+GZxT2fEMAQcgTrLgi7qWx0RfcIuXHhc7rtaVL8TKGaeSFzFyRCQigvJqHwhD30/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GsNUjwcSjaIdlm4VGNnn+mAPhL14jbaKfqCQ8JuAYdL/AFEFSYb/AHTBYKYrEfe2swS9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S1PPB3NG8FeIbt0r3MTPvRUjb2tTZ/loXivzBccvTezLAO3Z+UxNEF3Fu1cUe6Wtkbtl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eI4pzChqAXBnJYACFGAxCI4E873FrNTbYh55MMIA0Ynzl/CHtSoYpbzE9xbDofeYb/eN/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qzuWzdHVf8Inqc2N8N/zMeMFyxTIhela/QcUm0evEB5Jfb0cGTB8TDugsEhbywmx2cwT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MbTe5aAwUUjLG6laoPiJVMCrIw0fMQR6QUMj4n76iN60HhH+AcPoPzMEzFlL94hYN942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/EuHJnYfqWNZ8wQtK5/6gG7+vM1DcOKXunBfhhbi0KNwVPL4fzKNv7RDbKvf9QWL/JC6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8cs/1l0B/vEOh9MqS3yma72THBGdFNYQlpvdAyFfMp9vEfZCWu0CG4QbSgTmP45a5EEyNx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gpbLZhNJRGuJYszA3cSvQv1VfoBco1HPENkv0W7lu4xktShTZ5I907CL/AKSjl+49zC5l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nc5ZCp4NQT5lhdTFXLD59ojmVhKxLJiFQTuJfp2hlSvaY0tEbBcwkpLExsoi6WGTArqPF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rzMaUypiLGiZmSVGYAX6FsIL1cTXMuWg9zcTj1cOGAVfoiDuPulqqVm4HiIVO0SMkRoLS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Cr4niwIPDcqOYR11vz1BLyhYtcVqZY6CWRtVDB64jUPMDeJidTdjAM3LlhVQJKzEFhY7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TdxBpBn4S4D5GNwdSJxUzVgFvhjM7Nwoz+UAdXBcc+YPiIdlnmJKavaVYfez4dkpaCYN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x9IHeXQmKfowl4M6VGwgv+8kU3ADTnnMbkXxKY1LVyxQ/DEDofk/kgqby1v/AFfcFWN8w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k3qphqB01iIIIOkr/wCFieuWPEIBFeZW8zsVNm2IKaXyRxiL4nBNViMb0TyZTHHUMkHO5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Gp4Qu9R8zmiLe4EbnxiUh+AnCa5nBFI7+FK3dzzi4Ey1Qyu9koJsU6DuaS4599REwbhz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kSCLsWWjBcl4uGBAv0VEZqrYBNC65utzE4lXyPxLCNOcVORA3+6UxwX7Q6e2H6Qi03MZS5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sUxcOIFyBxHCFLbaNJjLYr/KBYD4Yj+tgTBAMZXvO5mPDXSHYZO9TOF00fELhaAfSIMEb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rNFMr4neZHUcN9E7otBi7bDmDhuvoFTz1UBbsyeQimu+KyzcAYF1eTueJYexiY82VG7g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LR9BmH/t+77Sxt8KH+yDsdoCBRgV5xGYR2sblSeOIvFqUyMALaaHJK0CNNnWNwPIAeIv7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EIW718R/cS/JMHEzNy/JGrz6FJ+pBiEMCrGMwIWQzfpqA5yjQe8cpyEb/AOQ4Ae88h9zj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l0HK2j4Uyrx8SnQy8anbp16ZusToDAlv7I7hfDA0rXQzEOy25nLNByZZ0/U5pmXU+IYM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Ns+5ZxiLeYIOcMLjYtBN22wEdw1C5upFtL/BKefoS/f04tzxX+VjVqfKf6ZzxXtLeR8f4n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+4QCY+hOh/15lVhR938y4AkK5EAKo8W/iDUb/fEsH6mdgfklh5xRt/SVbWKtt+co2Qp0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04mDjYck/wCsh2wuNt8NQt/jOn+owrv55fr7oQFEkMQX4y2t9p4IhhBFIymAlj6NSwhD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2QwylahsRMXNJxGRIxFo6l4jTKSkNnn0IssnpBFhis3AmkN+YnuqgG6hVXMdnmXN1KEa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4gQAsmU9KBysJqJTmG3mOkSrgaxMCBVR1FcS7lDGkPiXLufEKWtSjiMSQwE3iGi8QxhzM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ehap0p4nGcKd73KKWJWO4v1n5kddli0swcwqhgeR5RAJXBAuiEtumM5pruGsElgmDrxFR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LDgEM0LqTrG4HcwAKmdgK5lx4SvvMpjMwkKgmUAL417wwqXvd08RAtrx6wxkgdOJf1K3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s8hlfEGUbsFvvBgsRf8AQSUv6Flz/XMWEtML+TDHtHAIWubucmq49pkhg62+4IMrhqh/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Shizi8/nZKRoqnzHPK24P1JSIdJ+ohsVN0kT/ACuXLl/53L9MJkKhezNNjnE/ciMFfFYR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adlEFrWYwRDv3CAEORfiLRt+CNcbdRcShfamZpO0cxjjni4g/LmZ6+gsb9qo7b/SA5V8w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0CNWzLK+SFa+hDBXmOD8zFKgzSxxprHVlVdYsmP5+Ze/QwHJuOk0y3AvmW3zGC5bMB21c1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W9nhER6VfSCPAsNYhqIW9Rw4eD/iFscC0/wlOM4Ws/UIQEWSl/SZ4W5ch9k4wYlv38Q/2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YAydbh+EAfK94wLz4D8XFjaeH+UvA/aOehubBJSb8ygD7jQlg/8A9BiUkMjQecTRGW6w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H+u5QCMFfWq9pVEfMVKkvNWkVPzNmMs/DDS5T0XTMegUrdXfMV2YrED3T3KVKIArnG7FY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CWrKGdvozmAUl/XEcYRyil3xF7QMttXIe0cG6Jo+53EneGUaFk5VmYw1zfp0CXeQwrivi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da6Ia/JFcQnS2x3NYiUueV4lgc4BZA3ANDxFyJ9eMfqXV1iV4Yn8x+DsfM8fHPniOkHX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TZgtB3KzJm9o9wbqIIP8A1ufEwsbsOJWktRyUzPzLyBSLoPUIYSjZM0Rin5nIM5W5ikb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tDmDJW/Rr2owhd0wm0zpjGiipIxanAh0d+Ijr6hyXRMnV+If6NBF5xNPqn5FZ8IvCPBL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U9zL3h2tmYbyzMxgm/gjXDLpgqbhjUohqxgdDMBXaMVeWB5lPn0ubmG4kY1MopRljGxu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JuOCmaVmK1MEb7j5ZZ9Co4TzTvqLrVYe0PiPb6SWb+tFt/U9KX7+r0nvH2yx/km6+Fx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w79lKdBPG72lH6sjwv8AM6P1zq+5lOn+f9Tz/wA/6lOn+SUcL6gHkiji/B/Mq3+EZr2U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tB5B+GVb/ACxHP2yqv7IE/DSNMP8ArzEYG/65lsuH89UeRF3+jC3SWGJi/wAkIpSJnPyi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pQcn5mIbS1ss7mCZvEdMpr6II4Tm4wSqcQpqpQ0jiXBbhWlC4amPR1KtljCiIBE8u5wM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XEwnaVXpHEjBlEo8T2yiY6gEcEbQOjEEJI16pSv0hgv6uINh9WKCzbttjTCPO3vNmi4yR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IBJYOLgWz7pUKt6l5G76TVAcXklbR90uaD4jkgyo/hC1sMKFhgNeZzGU/4iVGWWtkeiDL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3XNe8avW43UBArYHoYYbEWcXKTWJY2XLZ+UobV+8FV+WWlDQT/cGmIN0ac4uKdhdl+zHfn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DW/MBq0yLX+mW4OcU8xE5Gl7/PEt0H8v7Q2a6umb5yqiW9V/cTMBKXnV7QaljWYlf+F/4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jyOZSKYyNE9zFPIx5rZi3L4XLMXhZaeSCc+0ad8zQsks6kx40+YbCfZaeYi3gSzxAOyAB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51HdcTKs4tAXA1B4JUHYbqW2e09hSG/I4LGfDBHo5TiIynOnUY+mC8QPBDG8kYLeDMY7h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hZeS0RbzpMxQ7JWEtw/iFXWE6hfabcIAxmAqle1V9R3wARcmpeC+8iSw8lnGB6EpE09z9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w3ZEcf1HJHGUbWNnjEucqqglK/0LmLQDEH+RC/cJSP2gTWaytRaqQTx2irE27maQ6Tte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D90+ZExvTK0A4O3zALZn9xH51SsczwjVLmoZz0SugStYKQwIoz0QXi4RgHR/mYaai9VK1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3jtAIpxeYgwqU6j2wt1rq4JgLVT4lETFgU/Mz6ZD34DmYCcvKObLhyhRp75lyQBhplWI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hlvUJ/iQHF/mNtH1EuNuH0C47uYggutgSyBYtahCnEeBl5XF+XjYKB5YmPc0dwLDMVLHC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YDQsEQwY4CmomFt94tWhET+eOSftN5slCNy6rlG7ukWb/KNlChqn5lIEfiaL7ZWwmfyQ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+UKqFELu25TFNbm8HFeYWS7hkiQfjRTBdftKVsgtnEsCL2mEpWSZcSnUDgzXqA5ZfklL3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r0DLlwalKdJdapb0Xl5lRVL9b9Lr/AXlyYjZNXLoRORDmQHH6IJuJ/LyksK+vjf3KRXX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2eb95/wBfPAyyjhfzE3H4YVkvgjVf1UAQk1H9nvAv5X8zof5njfbA9fcn9YfpOefn/UQ5/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f6lHN8E0P1/7l9F/H+5yyfDOS/TKf90Xv8v8eo7uKBomH8Kc78JZMeiCN6h98/rUaUfUx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cZhBcskIwWbkUjAvslOPsl+T7gsv0L6QXULivhHaqA2sWw5PaZxJ9g8fxM8b+xLjbbpxD2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cZyyCyucMzt4ZmB0CG+NQLyg0EZgBwGL0yn9hM9Mu/It1KwU6CoXfrr3iiVxAC7E1XMB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Ih3JBrYcFxFAeYPMGLZTF6m+Tglpx520mJoXm8QpnXA5lC3OFMH4iSp7IxIy+E+T3mgcM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JrjPDBfuHL9z7gIfENjfhlV/MNFLooP8ATKywcu2fbcuCKOX9/wCYFr4uGOwI+D+It3LA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CIrkeX+YUoi/wBp/E2IMrZgLV6No/8AwaPtNfOXEJhhhjvyILjU4jruIG47g53LOGeT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TwVcpajbzHZWW0gXuVgE3ccxqM1thiVzRGoDWfQFzekW7tiBgPCHkKjxNn8TD3MG3ncNG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Maub8kBik1X0FuX1LdpXamzaFbzA2wip/WmemmaVkQsvJ7YcSAVSrzMDllrJDCtfbOSs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ERux+0C9T7ZGLANn6jxKXwhjuQYoipcCvJONy/MtuA+3MxhRWsEH+V/COwGaZ3PgIHm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NalexuEAsZbwJ7M6l8zgSpr76sjWrmwjt2fUTaFuJioSLV6teJjENNnMr3+oQwlyQQOY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pF1pM1zMKbeGsTeSm7Xk6mjSObbR4ZWVRwJxGb9yCQPW9w17QeCeJPWYNRl3o3LIFDcs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u6IjWMcrnuALSl3uVObGm/oFep6P5BOA/VP9wyvSQRQz3Uy9x5eDVJLRL8qV5h3RP3kC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Q9v9Y9kfZidbzj+Z4L+/MQBKu3LXRAz81fxGsub6mtql9wBtHgELSC+SUNIx5lAYblAT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1Q8Ra4FxWyUt7xNhye81x6I8RnJEXqM8h9Q3qYTEsgY3FcRORPmfPorMyjzS+TPcQM7m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R7CV4lSiYilelehovD3CUQISgzGlmrhK9+jSajdXtLWgwIBg8YeEt1L8Mvwy/eXLIHzK+s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BXCY9hBULxVzEOGLUua0y/TD0XUtFUJoVc56mbMo1F9VpLvPouLM4j6XF8y3uXLfMtlx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39Mf9Ll+UfGFOfqxhF9xP+vl8FTT7ZkyvtHgXyi+gnzyv1J1/cR4PrJ/wyU/0S8nV/R7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+FlWr/LKOH2gBg/aPef14ljjC6x7wXRFZvMZgQoNntLuyYKhQlePaWYw6cwNBIHkjiar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RVcStLSY92CUR4goKJx1wABOyWtixTEWQkupKJ2urrRixaJi7I0mcd8EoGqdwkqrtDC7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1LLjb0TyY8pjRlvA7ItME4/WFWPzw0EeH0JE9Cei30QTTCuz6iubgHGGBqHcD+br+jMP7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P1lCx0t/v/MWVKsOt/tLsBs2CtfxGC8PEPGhTDE8+Lzv+/MCiC65XF/3UseVu3LLRKaD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uK168yv/AF0faLKMuLuYdAjeL3HC0dXK2GpTQGMtRri9zywzUWUCo73Z+JjnqrCh3FeA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kUt5cyo/4QNo5u2Ad5hst42VU0eTuAOVVm40VfhGag5pGT9KpQ4yFRUaFudT2BvE9wMFP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Hj3gime3cNpBhe0DMQUhMETwCc5jXUDIxadeUC19mVaoff8AzPm9m450S0tgnIby4wqQ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1K2ceWN39SXqF7h/E7P8At4nZi/pqMC8hCih8HGqX5f3hrpy0u9wKHfkLUcrHRLqHUwHx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GS6RSaJHn6j/AHmFo91MQfP/ABTmV5aiWH+MVXMwBlAC3hZb5hO+fRLNS+0hPZ6itA8V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I3javPUVzTiKwyyonpcCpoeFQ5mK4UjyBT15lPAmFCxaJWgt22QTPgXQNJ5dJnVUAs5K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cQLi7n4XBlGd7ACPlVtm3teCh+LgXHdS2b3C4FFFs2xVHvkhoeotoMSeb5gqImAlRKx2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YPRq3UdAz3ObKAhLoEsjjf3N+6WWgZ9iXe73MEK+zM/9NI9QnxZAGD8KbOPwoz8FAnBx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gY33NiSTghvhitEvujUKnhQTslH6AQTgQYmfu0S2MFT5C4M/LkNCL8Jb/usHyPiSvOav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0p+olvLC7kfOf7oZbEbX2QfUd8t8lmh9zfp8+lxZcAT59L9Hwh4Ri+qhGfEvwmOpj0a9L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+0WPoQcw4upUD1LdSmU9SvEt1KepUV4meo31PiY9LlyvaV4RGMOtiU7gFdwxUR36bS0t3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UgE1hLUhqEaRU5UpWodAxeH0BKS4EQhdw9oYXBJcswgTUfJL8ylYkei2CqXLfRfiexh4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hyyrdwMbgJUtKlTSMOrKrxDoIWjJFLxaxUe0BUJVJmOIxbqXFSNTcO2GskbAwxL+BfQ/E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fLWdZWSD0GHUxkKtw+U8KJhuYmw0lD9XFwIoPA4iwz6ObBznWNB8JcAFBfcuK0bhga1Ly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l4xYNLldl+8R8dcv4YtAH4M0V5MMT03GGV6WX4w2MwFw0xLc1BTw6ZXUkwGh3f8ABhhS+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Me37wuu6+WCgWr2ckNxxXMKzFadSpoBfvcy+ryVUO3iDPXzCV46ty5lS8XHfKQRP/Pf4n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qheBgDrE0IBzBL8PWhbpSjuji4LOny4MwQXcZdy+AmmqvnqWN1aKbJC2dZ7EVGMMs59w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oADUFivwqEGzk0lTa2sdGzEC7IyoD+Zms7mr4ubx3DhEUxeX7dTY7OefdLCd2lrkwb7la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XmcoKMoVoOWJcrb2ORmnMSbhVpxK19rMrCvMUhc64gpmOdjFnHkLlMuUTEImTxD+YcGX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fcKYEsqsW7gTrc91EcR+gVdXyZSxfLOVyP2hr1FQEYMJeKsKerwwMUCtFvFcTIqa9t8k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4VEragOzv2lCsQ6YxfdlIXVfnCuJG21iar7mCAKMrAVsNGJiAWYzKR53YRDxZg5hDuIN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EjGBxMOGWUTElxxqAmbmj7TPIeCxQRoDmMVA1wIGEfRLAzNk/oMOgMdIZTei+Ll5wzfMO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IX+IqT5mfouUtdje7MEZePcTScZLnG6vMBeGFAnLRjOFlXwicG2UriOU0TWtzJqS8TAiO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gr3Rm2s68RuAI2xTM8UcolM8CWbUxArqZLq4mgQNAOo26U2LTUyEx01DLR94DH4UzDnmxF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xZ3Rd0rD95n9KmcrfD9Gf7LC/6JbxfCL2PozofppIP1Ep19sdP2YEwY9/Jtv1nkWKeT4gD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tvyn/RyjZ+mdn6pev3GUkFuH/okP+JO0+pDsEXRHfIP+5HOl8+gA/wDLOCIf+FL9fShFd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5T3P+JDwhJHyl+p72e+U5MoMLPdKeJ5Sra9Sr5lEqMTFTEx1mWMslkDzPmHvFXob2UZZ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Dlsp4ZYtlSpXo9kXYmJbAVwhW6jUY2pFZAuaBKDaOeoFZgoAPq3K8SiYle8+4SpU4JUu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1POf7XPGVi8TFa+MQ8+0yWK48Snoah8wNSiRCaK8p8tdl6dZAv1lRRQNkXcBlp8w2ngdW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BwrszMR6rZiUjIVimXoyti8yyh6eMze8ahIOwupWv0juChSeI8Oy+IBGB1MCBubUXidUh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whZll+SX2gxxE+AhdEPg+p3SGzMkPBkg1oHhlTnU5qJ6K9FnDTDpivUQc6jwn6pUr8O58x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KcHxV1/fEpsWOn9slp2vrV/GoYXTeGtShyvlpFDOntBOpizcRbatSp+YOAb7l/j+IWlGLM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fyv8AyfmzSZqD8JxJWajnOITi83n66nhHPKe5v3l7JbtVxOjhLupeRufFw3sra8QQdKtu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5ia6hUgFKlLNqgxxE5hsDNswTW5TEVGYTx1NT0sfE1hiGR2QfgyBhUesOLbDDrF1b/oTZ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bxC69GXbsO42ptjlioKkC1l+ADTdPFsTS8ro+CBeG+wjss2Cfmj31AH6046ngPZhtasn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RrQrS4DLndwdR7NL44JWYL4Iq+HuK/ZGPZRNOiKBoPaEWrsftFRgMLjQSyOsoll8vt9T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hDIGXL7SqoKVRe0xN1w1j5lVaMqhDGxAH5LKJmWWBUL1lpiJXhCgtyh9EzD+VlZS+Azc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uDFbe2Xj92IiglvXqM0w5zP9+N/iNFQ9VRJQffHtCoIC03i19TJXmhQ/SWXQ836xuk5M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y4t2wZvfJ+8sflhDP43+k+rYWFv4Qf3nM95/vLalVWWAUD8pYI0mcI1g61OdwWYSxP8Ac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w+ualJipwUhbiYLqojURs3KmmZVtKZlTDSr2m998kr9DqOcBrjuYbQ7pic34y4Bbid3iXY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ge8WHSidDU1H5RF4HLqj3laAgcbY6Zghai8wZYl3CudCWj+7na+ONrHrVx7snmN9sYOUB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8S8T1CJNsSswYPEwjFYlSiYmIxRMTE+WL5jfEUR508iWhtuvqUov+Mn/AB8Eo/Xiu4P+L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M/qcH5Xvn+qnrr/fif8AYP4j/oydf1I8Efj/AE+86vzSrR/Mo0faP8qyvjIGjHjz0H6Sj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7vwlO19ZrJL+T7Sr+RO0fTP7rnZ+TBcuKnKDlg/6cGkdX0PXFCyebAn+rLNegAfX2w9DI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cJXpFhzMQrSZIqNMfaOOPTfoxZmfMqWRe1LplKuxFE4gncNVRz6CVoaViXLqJqQAzwhI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EslIeEKZRUvuX4hqFQsC7YLzhNjc2dNrLjoOYx3nXTHAA1Ud2NhiY8lhLQVKy9i2JSAS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wWqlnkTcVTuBi6TmY1x8yxsL9xsaEBLFUATBH4TEb3AeQ5QqE+kwoZuYVC6SongSq26ju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UpxO9fiOJ/bQ9QSvKMM4lPGbqD7/cYsB3/JFC3At+8KKtYCU79KlRhIkZcpRLZcrvJK8w8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bX9dxaABt8V/DAlW3d6/UmBKCgP+5m8LlEbKWdztn+nmAG3pusfjf4nvqt49/wCZn5lh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OSMKZC9VMP8APefkSozQxZQ5Zgzo5h3AhkpS5cF5xA5Pqb2QwzDFkRZ1s9pa/hnuIR28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JcDyqaAjsdyq6hWC+3JPmD6uDaTNrXMNr1PKfkIYq/ZNn2miLWaM5PZjfz29HiXkuYde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M16HmOZt4T92VzYbsqBDdoyuU94aN/Ki+FO0WEs7Gpc4vZL5SpeMkww2dNspodaGI9xl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Xy/mbsz0HumY6bStx8nRohbC3WI/u0h7IFXNpUMMi/iI0cP2l6bUzmPyzRMXxwxnuCIU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9ob+hHmy8EC4KjxGPmUC17vvLi2YHO6RvgBHkri6pGTZZzLuC3Tswgvn8orinLGMEkHd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hTtO88MStof2sD5PypQBkx6J+HXYnVX9+GEmvKgXnbEClM45jiuYusLbr/afMSDW+yyp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G3zqG9l/eU5WCNfEvNFncsVZz8QZQocipnvMbdMhWbJY0o7HcGdsLnu0c7mYYSlxjSbZ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4QCr3uc0nxAv0OlMAEKAEO+bgqrMaOJX79wuTXc2i4QJyZxAsf0l7BhK6INGGMGeo0Iz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VObj6jUorFiE5+d1i5VVOizHb8qEXd7QLHqMzKwOqYakynoG6cqNSkQl3H3FpTqblqFZ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4ij6V6LLlxlSpUqU+mZYlpTmVlPRxB3mXj1Llw9C8tLxCFuI7gIPXovzFmG7kVxw3Ldz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eD6glU/RKcxLfwJbv6/p3ugf9XP+dP7LH/YJ/Qp/2MYPqIviwLr7Sf3SdQ/BOAOE0wcf0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0/mlGv1TrP2yrS/P+p0J/XiU/wIch+Sa6FWmB5i/Uz5v8IZ/NFj9TCZMLwSQXJfc3V9s8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6FNwPyTjfhmPR8EKx9giTY/EboQSn9ZD/AJodD6n/ADISSQf7qH++gupLPQMHP35wPslIh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ygkQGjyS+gqmFOhdagukJp9QoiK/lDBtW8TT2+a8S/di7+IeLDEIcLVOJShLVjVp6Coey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UMceI1PB1hT40CAlCxIq7IyRXmYjSlUwxnO0VN5RuLOao4DwYuZfsMU4iy6OhB+Z56eE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g/B4gy2hzepi/Isn3MgB4Z7l4VAMB+mC7Npc0Vvs/iC0x4lSonqPo2D2EAwpmJFVFG1L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0IV2M2sHvHWFzasf74mYoMWa90uYsGuYu2PLlP0+4fNDYjX6xAFPImWfFzCxyfBLv/V3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vFQpLMn+O8/LQ9Or0LqBXLIH+ZxTnWGL9Bi7fb05T1XPoaF6uFqCsjhRCmqB3VwWCD3sb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ca9BftR4IZJWGDYPE1ubfvBZvZBzhwf3ggF9k/OQikGZPf0Mo4P9uVxw/tEw5B/YJYWXV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BhzGmVGJV9HDDQ6+BAhPBTasPHZqjZ7wBE17mAA8pe4iWgI9c6VdHmHMxYK6SNGFOyau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vXv3moVRYDn+EQfkWViBlvd9yjiF7YVebIRUBA953K/+8eIdM1Q2wAaLxuIQ25CAfB5V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xHCZlAnJ8BLQcOWZs01BguofmPwonuPSPOxVyqVjExqPgHcOBFtoGswnHurSD55hknhLT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LV7MXjQpeRtStwgst+GOZFNmYA46PMdiqcRYB7DSaCCIppE35ILkD2ncbitQHV+4CNtE6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hcr+kQya/dmT7D9IXM1kveZgFgcw0/P9YGo/KCTm+mQXSPlynf25YlfuNKPwqANsMZS8R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moEiKjBHeWLRPAljNn7kZypHSkWr/NKLC4UP3TNZ+4j5QWEsR2wxpc3SVLKEvxL2bMCL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csyUJeZYWJfSSFfEMQQ+I9tkzWpmUc2Jzh4iKYtUG8y2HvCvRdRX6XH2/wAL/wAH0J8eg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0V6l+PQalNBKLlwyvMr1xAlSiJ1L9LPQ9blwcejyixESV5gXzAD6AriLOYlSvQ0/zm/Ru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4lR5h0uWy0tMMtB3EJ2ziGJebRPDMwTlEXgqCaH4i+bvYh2/VguovhDeZ7JbX6s4mJ38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D7T2Xyj/ALzPAJ65vZPpkv4vkgrH4Jdr6yaWUeyJaiQ5zwx/XmZ3r2NzRAFuFeyWM4km6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DFUiHmARmwOo7wblYfCc6XjSaaLf5IN5282cTB4zIIjirhFXgGGQadN4mfYu11LkFcGPV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hRAGKbTMgFEDdVbwKNuGoGhhzOsDZmLRDLSor3g5XW/lHqt0ay2WDDIrSSB+YJVHxfMN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g0mPuLELgjYkG7fdEJlp0yfyTKfoWVF2+dSsXKiRhhPUMqcLBJdaqZGScvcFWPD1jk/i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XELHBK2xVc9sav6Blm9zQdRXa25Fc2Pt+YC+KMNp5ZXMxcdG/6TAs1i+feVQ1RWZstazx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QjLqVuEq3LpiqvFtQQ1bQVEQCZcUP3ioaGsNwM0HuRa3CZA5wlXzjuYVc+YldkqSrYuPM3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8AEuYMMHIIXbzBiGuIWrNktuX8qlRYv7T8aAa98zCMBjA8iE/kY3bFoCY/3aTlUHmtHu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vW/v4fMZVSB/WI1NOJXMleo7UOnTUQg03e440SrMnvK4Wt0cH6VGgJDfN92sfkPZtYXp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VAzPnlZOdlP0Hh7IzF1XtTlfnUJom/YYajZs3QN+8ClejPvCyW4GB3LaLEAxS4ViFqrtt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JDTYxA1mNqNFzn2h42ccG9eyU/WoyK8MwwcRQVxTyggzH04qgwYBLzgPtC2fmbS5+FPJ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GYseH+cw/oVfslzdIOV4Y8W9KGOLJsN6Yh3mDY/3gDQB9jRFM1DSxKxY7pptPOf2ilVW1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dvmaYUZN0IUtReyLwuXJYNXCIRQ/3Ynnyk3+9RHarEtjbzFw7pXPaJsf2zF1nh+kaGiyN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giPRb0XcYC4CVDzPAm8ynYH4mkN8Yqy71WYBo+Jx77KZFB7pcVBp/zluoS450hCKxFeJv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Ovuw5p9pT0vicB9IZo/Jh2PRgp6/lQLf3p3SP5jOWVaYELGfEHTSYAqx1H8McJ+vPzNS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OEnzBmbey73ne+0TFFQR2Z4H1Fly5c+ZXrx6V/h8R9vTUwy1cyvQIkqWzMzLEHsjNwfd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x9FSobmZEh6lpTAalYlRh6Fv0JU1QNo7m85gzT0v1NzFFYlSvTJrjW+Ya9K69CNZTiXiX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MvhKZgdSszKMC4IYxE2moOWBiYkbnFY90VWDBlCY9amUbDEVzDC2FgxWJWrqbdSq1MwN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irlEwuxiLQsoJJRCz3blXMZZnFpRw1iaKhsugnJwarwjQ+KQURrCLVym6ZVSWrPcxzKm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0gqTu4WlRW55+VkrdLePaI4GatmZ8bmD+jiOj2oDi6u8SyMEVc8vpaQUWHqUao/PLvXps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qOABryJkmDC8bhbozHDCaPt1G/fAzzNIplvMcXyh+S3KL/aVWD+uIRfhIlRiRhIj0K9kp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7+zTNR77D6aY2RDkMnxCZgsvRPtHWAMUHft4lakFK4/vvK0h2dePHsxMozdh7yyHB5gyo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rrH9fzKO7PDqAr4GocYmJD9r9YwaY8kCGOfeU0iUvtcS9RxMJEcYmaaj284G/zLrkoamM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Fp++IlVAU0G420gz6SrqIxZUw0FE/bIoJp7k/B9OH5/SbpdpMfbfom6mYL+6PyJb08Svz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c6QRxA3H1QvU/FHOY8pKfF/TiNQd7/wAEwgvYkeHjo9ATb3qmZbyA28wgSOaZuMYvuPAz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/iNUOxncRMpw0/MEoT2fzLbqsqfFQkK7MJmK85CWHTiZoeq6S7I1UYTo0N2V/mbKSaSLL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83SHVXrE7UBfiM7MqF6PbAaG9AfEfFa+hvqEcl6m1g0dGUXSFtN0+T9I+5YJ+klmH3v8A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Ca7W/iyy0RD4DuKgygCm/wB47tLLFcfaYVA5Srh4KeT0Y4rLo5lI3LoN9zxVy0HyR7WV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ctkwcWhtSdTvIzr2TqVskyPYe0a+f9yHfw/SLaQxs3RicZ7B1MmfSkdy4DcKygz6JHDAM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yTB0Da+2FhtBwGE6PUFmhU4iUMMQo7lIUm6mEdybUj4WO2Wxg3LXbL+YqEvcVKve2fFk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KMA8KC0V9OZej2SwP6XtC/piWZX1Rga/WQoo+0ZtRcePkGaH8sCvH84nX1Kdz6mnlYq2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/GSr0gNEGrce/wDJP7DLw8h9zxfQQn8kyeth8kX/AMEs5/U6JsjBrCR/05/35/3Z/wBi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j6VKJSVFDK0dyzHirLlP0Vwu2eJdc5V/IE1NlYy6jGCVY4ZWYWlXE/wAK9H/Bm0uDKdws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6V6MuOovUfeFuYXKwnoVmVElf4EGDU2gxAiJ5gLiYwZO9jKOI6xuKsywlV6GMCV6XJRM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/F2jUvRmQsOfKXFZxeyb2CagYqVNxdz0IJitEqCtw2iZgk69QDZjOsWMgYt1Lg2biHGoA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FbOnuV7L5RCAMJFu5ZpKQVAuE6pWyqmt/qihFp3uHrQbmR6wzCYSj9ZmCod/ErjYOHPE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fpH0R1iaEXJiPY4nH3HAC7Z0TuVCnsySxvjsC9mZMHZZGtP0iUH2xFZV9xsF9yQssO2L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MACs8v4g/JTZ+8owU7/mVYI2dkqJEjD6mskq+UK9FwTEpLy9oBXQEsqDvFIEJgwewvVV8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pCtnOvrEVODhLq+Oz8yjMbHV/wB9ob8YC1EYjlw/v4lE/nHM2mFvmYfvP2P5gtJq6oZ0r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UBDemVFt1QrpfRuTgs36sFCoRnXiJOa3D0CmARKH7QvNuVo/1nKGDmLbMWzOZhk231Do4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GvIQDcyacTcxqS4M/n1GPy/pMfumddwN/wDYTk9IQPiZm5tDWPQkUNpcBrUqeYNJa37S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BP9kN43UpFaZ8MylS3S4YNSuB8xp1u6mHRr0I2VMM+ZbJr+aEg3UXLbzCymIOdyphsrAo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EQ8NRd9OI5ZRhMs1fdz2akOjKrmOyVzcU7haLA4v+paW0OAjZ9sHWIItTzC9u8Dnuc1vA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ea580q1UlZ97gnnjMfNyvHslwTrCBTlbdfjEX8TNrbnF+bqNL5jsIAHb3Ktb+pQZutITg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trg8wWCcdo4trgtqYFJ4rc+JA66QNg7BMu7E8R/uS09n9IA7X75XeqWSDXuf1lUYyG46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dLDWMJzEcu0lJtzLQioGySWNMcKiu4wzdAAYc5KKkrYZMzFz7wZqsamVqZ91C+kvzbCq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VKKTPidRMCHvAxiphD+kC7Hzm/p54Q/SvDUyV3qJM4LiZfmYFqOIM7RqCF4Ja8xZTLyx5a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FEsiXzLcMaVL9Ne88kWcQWBuH0zPcX/KTK/Qekgb+CLeii3E+WWf7Jdy+0/7X0D4pvd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+yTo+o9GVakx/s/WJ6f9e8rML6Z/sjP+0ynX2JVBkwFXdwGbr7x35QLM8AEOcfMtMHj5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ZbP0ZSEuM876le/qiOn8M7vrZ/pTOyFOfSzsD0rw/Web6zy/X1ogq/al0quRfulv8bA6f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INuBDVXvD/aRskVMNFd8n3MxGU+i+5frUr0VQJUwMNRLXbBNx9dSoZh9wGeOMOCDUpEV6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rFXPdC/TCNLuEq4riU1HUC4VqMjPadRj9IO0FW2X01UzDTEq7MRF1iZio1TzL24WbI2F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KfrLmVnKcvHzmCXZSGapRIZu8QWA048wbZeVR50F4iB4T4lxanFQGIzsllD0iS421GZd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kE9MJceP5AlBe8dpc61QeIT9yZ/E758VTXHiDefYD6maIjAwa8bn38E/aUMS4MjWzAn6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2Bh/qWHJwkKcaUfSOZXe9v2+6lYWXL/SYs/Jh9BIwkP1zuKtPrKhUdQqdSlmv1YWlBtc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QHL3nFWdhxv+sa6tyf3n7jIyBpt3/SAnyOuPebyeTZAucoQJGqqqO/MsxstUIvvTSNZ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yqGPOB2xaji6+JaRp3XXmBQShWvMus4KypW2DcqoVy7iF15liYNUsBLahCGViLwqiqmcP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dNwUFtCDeUCFM9nhmhHQ+Zmw4ENI69x/SK6ZS+OIYeZFuBK93T6ixUuF3+sX++fzCjZ8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eYNb/R7zanAjzKw6xSnCD5fxP6n/ABL8/wBPtNX9H4m9S6wdy7opvDEENMLsq/e36wpn9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/zOWWHTd+8LAXyst1bJf3f35eHtKNdMpQba4+jIL8SSo4fcYO8Ko0+IBbgmSvqWQ2wpGp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1BVJOI4bhoNHOOfb3l7ZQC7B3uJYXJlMd+8zFdaiUsQ0SsI2FLGYhfpQ0rLlCBd8vDhhV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uZfqnFJkrgM6gxee2WHnJQ9yyWmKHyg/Absxzj95HsB/vf5QIKCaSG4SsWz+kYftAHJiJ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H7wxyJeJ+Hg2xeZ3G97DIPxGhJZyPcNR0/SWBuPkIBjDQVGIyRWc1DmYRxAsHMt6VRMG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JArZEMb7mfZ9lCGj98ywS8aour5TH/UtfuygClw35Rq013uIlvAkz857H3KV2jEGxS/Mc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Zmgb6NTIafEF1VBZWDLhAFTHi5mg1xe4sdPNzdUthGbm4jUFCAWgEYJS3EylB2z4fEru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F5p6h9D3r0VMet+i2XHcckN/4XL9Cgjlcrur5sVmn3rPIQQbKvUuyCieJggSW15Skd/tU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32E7PE7feC0xzbVljIKMarYdo9+oz9o8aV3NjP2KTL0qUykjbsmLp9StmD2jcGZjFd+o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a/tPwJXNfHsp3v2h2oEMk1C7mZiALX55/XJ/bJ0fSlLxJ78V6/p8zp/FnUPzOofmV6H2z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KmKiD+lkA5PkjXk/iUR/pEw5k8v2Y1f5MDz9iKMh9/wARsXM++W7iWm/7c/rnpPhmyT/gh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7Xow2B9Qbh8kun/2of7706MIj69A6/wDuxVy025feQZqZYGluYB1GKhwxN35gCkGKghSI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qL4xDGoOAl6sINvcDoFXaO8snShMyq22RtYA7mKvXDqbM0GfOcy40xdq7GJhbRyl5x3F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1gdTomBuyR1c0MuSRu7+vRVVYrMThPBLI2vZ2RA/g31F6pc4mLNulqr4gf2aT+rP3P0ZB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c1WYmGWLZ7hHJPY3Mob6RK9N4kLPwBhPiWC8xe/iE4A5wfqPwaMbP3gn5GYrFja5jA+uX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v1mm5i+IsxMs/bLRhDNrfzmVgOJnZUVcvuyyV6qt+5Hs2v8Afq0h+QEps+YRqZ+3xz9R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uI+wlellfUHHnkVyd/wDIkqCumflf1nMBXBNjcLv1V1DIDPmc+uPQcYpl6lhgkEXlX5l9C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XGgg4ePSmorjbUMVzGyNZ940hz947hyGkx6QAggrOmIt2WZ4IvtiYr5Q0hw8w4ezFxAsn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wZ9+S0Opb7o/EIZk+z4Y4IXC8SkXmius/CxquNd+8tRQqKYgmDRhXMbN/d6AP9iLdLqCH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XsHUvCg6qWZq3si8ZfeFCgOcMU6/3ooeM5qByH3j1FWP6xiLY1eEXeICqx+xKFlT2uLc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eyJUWAjhIV5/vKtRpYNwXL7rOcjBcAN0pR/HRfe91IbBpv/TFxg21Z06xZMuBPT+YZU8D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4aEKtRxVYxXh0x7n7Evwz3uCSPMRm3AgbHIl1stqTNM4Ms6nS+YBXK87lexMTBdNRyZZ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/GYlKbHHvMBcFmOtsKuE+RPgftQKJtlTiYDULu/mCizf2g3WgDCcH8MwsjzSaP4hClGnFm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+xG0YFrEQ0qXBMEBiTYts/liagYJyT05cEsQsMIrl1qLU1GCcsuFm5r0etENNxkKscful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V4ljwjWvMXcL5IPgt7RRpTl+Z0hwmKw2xFgZ5alg7etIg4H96nZZLp/NwCqx6qLubzACH4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ocw95Q6Z7mB59D5jUauPSXVwXoWzLM9etelRPPqV36V6PQavpEv4mMXT4i1GHHumOh7I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xRhjDMA9gvzArLRPiFliPlM4jLqixwLp4lnm0bpitSF5DuPgRukp+ZRLZaYxNTmRLeK9Q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KTkxC1AeIczlqOqQP0cKlLwqX6MGYRlfTLHM8s8Mvyf4LNxDJ1ZcuouWnsi4IBxSKmWgz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/5if8VFf4/oK3+D0m7j9sf+5LP5M7JWzED2ekzBj7ocf4oj/F6I8pDZINsc9kfQLDIQQR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a1IuDaS0g8MSu45SKAxi0ZezmAMXs8uVHVC6lMGSSTzBBt0WNIpUbqkqJwBR0hPYWn3n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iySnADubMincuepusssuhrJNlhj3DxvEZUMryJbWmCIuDjEFMvNQ7gfKCp+dyD396ILZWp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1LFkex+JnnkGEbealFuz/ANmJHrGPuUWZwsU7Ae79y2fhOEH5uJDCoOP3JvX4j7nI2RDs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uLUs/p1A4B5K/EwkT6mK5DM/LP1gTyYA0EMsO9R4EX7peF7pklopDQpZAbiyaeIqOnec9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p/EA0bMnPwc/rKaNNfO41VpR4hyXAUk/Px3MBYclx0TNFq5UgR0YYnmYrCy3zUwNqo0Z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BVIpW3moypQpc1BLYtKRw/dorqUJq5TlK0Kkxu6j2m4E3AcjiDJC0mmgAO4aKA2uKFuy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qvLHW58PGvx6ND4YsfaHHiGvQR2QyP7xDbBXvIWbUHmoTua+TiBRVy8t5zLRQYJSea/rLc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MGiARxf8TMfKUmOXpHTLTNe6GvmcGqllruLm/sx3wiz8zNd/oR6jxU1st4s/j+kHs/2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2M7g0tP6oOB1O+XiUjS5CVr3IWT4F3LPjFF90CtSzT6WJixlNQDwox5uQuoD3U4o6vfG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oTuzYR3cwJw6qFZXdIgf6J/xA1g9j+IOcp1aB1nNWP5lF9xw2dBcWJ3uar7StFq7IOyx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PA9kxXlk5qUhobst9y2DN0ywfIuBGo+DM8fUg0qQxhldLHsxVjeIde/KXkJQPphF/joHW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XtJGAMr60CMh8s5Nfmf9KGMz7C+pdwPiF5+kWN/qf1kF4whG19swrRhW38yvZ9wrzFWc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rJiERfCWFnFEOhLzu8blyGvEoLjMGbM+JgAVKBMS2S5plhWXMzG/mMOIAFVKIxUx161K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j0JnuV5jBv0SJmViZlMz2y/LPl+41Mqk1u4+bioswa/RJ5OX4nhEfiDmjHfbH5jUHQv0z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JaGqYSGCuR71LOGTgyjGoSini/DHKqP3eheVm4CRPCeVRvoldkonW9BVTcxoGIV6mDEi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89DuUcxXJZz2Kk0AmaCi5TMwYSpRCKgB3K/wVNys4elIeJQS0FFQEmZTKZTC5b1M9QuX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mWwfVpoM73o0voWrOImwARgpIN3vlENyLalZGlRZnE1/xbUKr1ruGslNiZmChgRdMCW6U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9HXSYo64VgRYNxFkbhW4jStg7bhYooOYy6FcoWwsHKHskXjzFlmqsblx9+IKLQ2sWaGnm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vM4d9xipz/X0DT+ZS4xP7qOV6fqPRHuZh3I4zPuOtKDXyOQqYkhMhdT9vEktFnWj+Jqh7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RPx5eIaAniZZkfHCBVCrzziON/YdQ5e95nxL2qvKY+pZNezLuET9rhanPB7y0Bbr9zqJ4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1XD7Q/Nedhfd3LOmdmPofdwr7eYV7RQNyaSvkj/lZgfOmKXeEKj+fiJedV1C0tXjbs9C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7yq2yXmWqGUvmX+a7Bn/UpQ/pgKzNsDsUe51GoSnEqKvLa9oNliqinmUeBMuyxppGuHBB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e8Ropg1O4KXEDvhEsvUw431KU7J2cZl4Ys3KV4pjBZXmDB7w4zT0l35XGaMk0eK/TBql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zO646iEKVR3shKPjAI6O/dlxKw9Os4P3Cn96VElKDd3nKy7FP9gS5/eT/pY6gBjJmc9Tc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Med3iaPgcpQ1800uF+GHOfzBlwbTCt3qC28IhTUHtNBiq2M3vU9kwSwILPip1i3GNWiI8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o+BwksmZ+iehdB1LysI23FzDIHcb366GGnMWxn2Yn2qv1LvRY5OKnQlOn7g5/dELSxEz7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IrsflaxG84lZrtOM+3bMy7ghHUmVLxBOyBR1Oz+Ijg6WV6gavO1MMQG6txLAThKHOjuBl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C/inIkpZ+uXLgbDc7IcSh6x/2Us4+8X19kER/gqPAvqeH4RDUI6H2yvJ+SISqLtFenGT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B7gAxdnIsJGqz3UpGn4YhKHk/KY7+6d32yvf3Ql99PiHgwTR2I/sJ4v16tfX9kt/kn/Qh/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ALEp2fc04+5dQ9Nl2ErKSnmVnkinqUSrgrn08PhTM+D9WVeO46cVpu0dxgnFL9L4lSG4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6FqfGrPzBr8/KPTdvlmBJAN3Ko2K6vXvGp7Gv0/ea156qdxwfNwPofTEx6fKJcesvHHMG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sg2hG44zHfpb6LhD1ROUoEvzPf8AwPeX5iWdREkCcnovEzMwWHmYlhL6lBqVP9pToRe6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pX/uE3e6RpK9TLlPej2CZD+CY4P4nYREUsw8zuv1LGQ2oxeZlvzKYSgxTMU34xCAGz9Zr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NDallm0iNx1WNtykEt4snS4czNBvCITvzOwfPzMjZX8JaJV1BAo1AvVlf1lrUV/GGEVv+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6mYphxLiw+DzCDXoI1uEH9ZgnieIkJrENzmY7doBM0gcT2w2mOtl5H7m3vs/2INhHyOp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e4SvJKPZhv7QykeKz6iKu9sRDKA+N/ubtjLDxmfUIW1iszOze5YtA13GWxb2fM6EqPoMo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v+oQAv8AaCBS/wBOUfllym5mNwdxrMPDqf7I1ypfMIlZmbMahwy+WMDJgkNB8xaFv2gv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ghlQTC526lwtl1qP+H0cMZ/KYhmC5UK6lRf0kwR5guPZP2WYlyPlPByJaVwuWZS5SwRpB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JU3WY1xO7/RlBecyfDDBnHo595hn9szNmI5q1n4TCrOKStBsLl9DhXi8RIPbCsFqdyjzE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wuXhiHMqAxePaJiASe57mpsw9s3XHMsHBGZYYpyQF6umdC+SdHdcvQMtOIsAX2TpfzIdj3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wmjRDKi3lNruaSVCBQx2EQbxHV1qX3cSzr+6nhlogoSmgOZlUrD+xHa80/WJq8ZoVpU4B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jM1EteM1Oa0Ze8Y1sTMFPE5JwqqlQCpgaOZzJjIhsI0v3iZnfEyluaRhL2thbiOLZTyZu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rJGpqETlaYjR49TOgPb0glIOFA7zEG5Vu5V3OZEg1HQ1CYJW5Rmfct2T1AdOPELdZ8I2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1P6VLd/XFv4YtV2HiW/wR7H7Ts5BNwelP72Xc/uP+ylnH3mL+Ue2ENS6pWfwx4EzHn7x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nzPeAfzQPXwR0CauHo7q/BOr8yJZ/USr+kfH8ERM2+I8kka53F6rTcFN/uegNDQP6vSsLD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WfrN14dv6QPa+8+mEkeRaL2vuaix6v1Evu2e2f2gPMAwwTba9syxfFX6J/cTy/T/DTk2S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/wDll2vvmf8Ad9EWyf8ARn/SlnT7leyZcz59Cp7Z7J7JbqU9S3Uz1PiDCLLlszMzMc1F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z6XMoW94jFHUr0P8FqW/xG8KMyCoHZL1XoERSUq0bh1ex+ZxOiFBopUq5X7kJhiKW7YO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lK2S2c6vHiHQOk/KIzeULKLyxuV3iCaoFX8ygBmr9RBqTzLDaw7iGRt3lEo4V+kSKmVd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1aMZlImuBAHaH+DWWGS5xDn/AL6G0/EqESf01DBLanywYLWVwIpUh7hAsofBz9w9lkL+0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PZbxAag9hKdsTB/i4VmSyVs5xBKeRzqM8oTMGSxyZmmDQ/q4nXAWqCuEeVT5nLF719zM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oEUNmGaBZDTInU8R9/SntdcY+YL2qhKXbzBmVcOiby4zPaI4piZSp5nChhgCF9yo19TJ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KzKmGZQsG+poFzFNTnK8eZcDgRytXqeYLHtEUeNz8JBJo5YVB/V8w4BuYPiXb/IZI6be8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k2yy6AMwdaCjyzMju95nCoGquAT7abnxR73GwCFC1HiGECszAayS0MYm+o5TP3Mor5xE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JjPeUY4TgOF/iaMz8cTnvmVgaJeueUIotX+hCSI7mbw5ixbh5M1G6FZiFfCVp5CNUDyCK5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LOGEKnYjsj5o4EBdiXe8zNMTLiKly7x7lQ2gYRkN6/LKq9GlTbRaCOQfclxZGsJbDukR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ycbV8EvMSuGY0DLrwmb0H9zSM+LHsOjG7ZSlbN7hWXNwzUv8QKrxCSgsg5FeENCOvSNE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wzMKXSxIaYgNql5wzcRiKgMDCLcfENwHzFxYZ4TLfoGU6YjMPVBXMI6s1ArePeKEEmZX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afLmGBIY4i2mKgrHLBafRkJZbuYymLLlR4gJpmT0LBJiNRg9QwfRE5hpshcqJmZhGW9FxY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XeOOYArFSx9MIZmzA5h1r5i3WutxEtfXCjMj3iaBSwdIoHsQgXRZcfM/glEFLN9keIHNl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2OKgom6qgpTXVTXEsZfxPH+o1Ygc6RO/yh/0R439zy/uP+wl3H2j/AN0/pZ5H8x7TLI/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9Up2+p1fhMv8ACdR+Z/Qsr1+b6EjzgZoUByOCH9IlXP5J/bErn+iD5pVz+pTDy4p5x3yD3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Sf1TAK98xllk/uZ/2p3F8+hHYljzO6578G2st5+jOeToemEy2F38kP8Aewf+eDfzw/2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O8fcz5PuNTEo4invq/MZ9gO5rIKMoa8K2c0TCr8pVVW7zH3cMSs9FyFhEYcrZaAumdMMM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vSx1QCYKSyXvxdE/vaMFhmudcQC2gs98oF9kUSiajDH4o3b4TG5UlmOAgBKChk881DEA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0ZkQZZv1O8fTZmBmcQ5j1E3ALQMVHggOrz1NKHvD8RUfAKZen+HTCB26o8wpA6u33qZE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/iiyZstaUcToNNQaeSV56jDohxd75GDFrNafBwOSP0vg/lGslb7TPDmeKab8OfqLGJGWL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MvFFsJWIVDtzMBRbC6z9zFdvo59HRNPqU2VmcxnzNAQ2vo13MVmVvlOfMMqLUcWYMeZy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01KMIz9vBXoYWbmBQuP6fvMjA37Ty4N3eJ0NdRX6sQEPig6VrLaJgb94LRGTSYHaahUt3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YnCMhj9YuaC4BygL8QlJyoKk4nYmPiZ+k5IyuIhroy/dLEw94p6MMCW0YPmWpZ7CD0b/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qcYGxa8SwLCgAshDOHUtu6SXO3pLWD0msdQyDzDEHDeUWpwg+6CoZ1BAzezmIpLxyO4OQ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T8sx9pamg0lz81+kcqv3ENsCz6RMc7iuMjZ0dTyEP0QW3EOTtTIj1q+k0fDW9wQuGjEx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uk4iTc+80QXMnp2cVZPEbVDgzhY3GIrl1WBizKUZkzGLTqNVcdkKETcsS0FFwY3cBC5O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pUVbZk+IJki8OJgmjjEXAvieUYWLcYVPZOgx6qBwySkrEJnuZ7lvc80t3LQklgg9PCBc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slfWLhruNdyoE4G4aXiOkwLNMIl6ZujNTUf/AAEQJ2yrr09+D7no8tLT23FXAe/MpqWz/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FpeVaX6StCRsV/EqawMmziIb+nor0zMy2XFnPqaYg5qJTPmZ7h7+mb9D13KlLzDTUr1zO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7ltReESG+ptMt4rMLx9Sjn6J3fSnI+pP+MinolXTd8mWuafbO+fKPYPlEYB8403DGxUet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/rE6Q+Cf8aa/tS94+mdMXVB1/jK+P0zL+pcBeJCn5QOlsupnf6wQrYwZVOCKA9xYrovUM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uU5DLVXC5QWosQbGLrylF9XadGMGDHmcB1GVRYLDmYDKxwziKDk2p3ELVfK4kXgLLnRm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ySmUsCC9feZibvPuIW3fUPRWIRhjCV6beqQ0npoqo7P0mH8S4l9cnYuI1W/4COsfzjCvB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4+pTWHpVTzM0eiZAgYEeGmCP6psltJ0M2lLAGSklOvMMfaDrjeH/AFBt628ia9fafqY36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vevuZloTxBW44Rc2e85mVggLriZclssI1ZL1DTd+lQGV6gXPwy62Z7lZcZIiEp4io9S8Ea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gpZ5Z9VRTN+YIjwl/MeEMBNyJYl0urC8dzEccTe9MX9LzLA4RZL4iDgKq953QRffmY+x7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BNCOV5wJtGqommzcbZYFY8wDIVI0XMGxEs8jD6tYmIG7GxizL+3LibrmXkrcS52/aWW1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L9ZyFWbiCcimCPJ7xK/ZF8znmFR12E3yFoMyamdm5RVOJY5hyZsL9pWwFmoWtqXkO5Rk5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SG/egAkop5ipJXR5mBqkKrMpuLHjiDhPafMX6TQ9MD8SQ7M5L8Qx7tOnaCZSpysoM5/Yn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5lQm6WaiJJTSVA9RZcXANeXDaTLDnGO+4lBjcQ/YSrX5CWf0M48IBoQHRT3URgvhjv1TLS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oj4kR5PuFxuoxXcAZ3DLmXTj0Klpb0lmEKL+ktOGXZtXcMXilRnuyXg5Wx9XrBlxjylZ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JRGK9E8SvEPb1VLl+tely5ctlstirzOJYfNxN7iNzzUtXz8tU1DKT4Yvwf694ptXXGFV6Y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owivADFjMqtOZZlYUp/KPnasIKsa6VLM+XEj5mnUuOGPQzO2oSnqH+HbSkuMFDG+orsLhl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ghX+AU7ikpfoCwDLMmLLrmUgly2LGyUdykB9OKyUykXLGOSWsEW4FxFtRRJS9SkrivmU5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y/rDvhhoZpL9J6sQJUZZcpAJWWQWhL+K0hKAGx3AWnZl9yg5UrKisUvNkoRh6vKiDkPu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myKrhQ1QnMQxbCGo65FkvRljpMWrLOfEuAtzAr/KHcVeYgPYuYdC8vMXSj74yhNdz8Kfr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Z4f4CO/8HU0qMTHq5IncTsiXdw+i8nHzHNttArKVS8Ae25hFt+Kn67+kCXNtZMT9+g+50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oIml3mOCPfqH6Mv6pVyLvJUdSP3T6nwyhyQ2k7A1OcS77nitHu00G+OT4mDPosCE86zLz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2bL3LxLuYDUDR4oixCjLkIZyupj1UDMtLhg9oFF+h3MhOvM5jqKMtbrzHDWuolHuWVCD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oMxY/EWAm/JTQuG/6uY4YsSHHxAquNOAR/3RV25HtEnUGOCFSGxBFXLYsboY5dsAVmCs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pcpvbQ+Yw3Mvf/pH8HMLnyXMGf1iKFyZmchTKI31DEZUUOYJhkbHMBSnUdEf1czT3PxK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1eYlxjAHnCac+ilHUa2wJcl41BRRSx+dBky8elRKjlSjdUiGUeZaQHUIXS/0mJN5r7mD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O4kV8TOaU54p/QeESzhH9WIVEqrhZtDvUAvKqdSyFyYYZq46XKfKRn8ohzKHkxF3vZNJ3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KSsibWe0Ybx9mNWn6lwDfUP4kjcP1TgSPYijR9M/2lnEfvK9FmvV/jKNU/MGzL2I2ktG/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vpgO/wA0Nj7WOWl8zw8Lep8ReAnxBoOMPZ1C7T8Z0X0w0lfmD/zS2QlBtTef7SzxLJcZ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v0uXL9Q9Bi5fpj1f8limLEbDwTN8pcfAZuGNDfA0T01ruF3EA04omXXv6f2X59FXiIWs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ePNLlS8bwOWPBQuoGkQ6/aGfho2MybU5/YmVqQ8IH+OJcYZNRKlyZZSL6DL9QT0Weh6KR1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kK0qWS5b3PJMu5ety05hY04nAx59R2YlrieYgZxG2ibhUo6nDU9s9npexLdJd4Jfr7S19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nT9QEpCF7h65uJqovx8RowrCs+CRy1z4iVKuz2lKp7nmbMXbmLNTSdveFacIFBNv0nOm3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IX5mahOErLRR3Jo8x6rZF4ynUyHC+JgnHTzMNF9PEXA23EFpOiKYXRbGFGq/SXNm4u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D0fQxPf0I/0gmj0E59DZ9zMOSdvnMimo9uFWE/shRwJXb3jUkF6Q4Z+zMC7rigreE9iY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+SoS7pbW0vuG6dQo+5tp7NwmZ2oRxqPAreF+Jkw23El2Dhl0gXlDiZGpQp1M1UWooUhT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g9myxgJWRR90G84Kx2RxBWZUK87jgIMx8zgiqG63wIziCx9pwJvU5MODMx1BufsmVPo7g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s7JYq6hlXW0Aj+QiBDq34uWhiCVZl4lEO0cZqPMCWbQg4JcUlB0wSdS4LTVeYVxK+RlL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D9o8fIygbA6mp4R0h6BixzFcPSs0ktDxgI5Yvoc+Ykh4I1LZ1PIJlB43MhULp4lYfyxfd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N3/SYPdJnTzS9zTMoJ2JOEKFfmOxY/BFcXOogVh9k/mU3aJ1694Ck1aNv1JkaqU+0LDa8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W1Nagsjlg0fuktbINMBEcQlC6IktPaLUANdxroROyPnE7SrbRByjzySV6CmXJWoQNJmWQ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IIib90VC67vFTQC+biPNUV5h5MfbPiaaiWcuZRsK5JfeYkDbvcwxm3wZfYGsRmXj8QKC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0nUeloTi+SCcVTr+meP0SvX0/7nT9U6PzTo/BnT6V/0/wDU8x6R5PtPA/kn/VJ/Yk/6B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6ju38sp/hZ2fWztP4Z3fnn9lnnCkf+/6ybBv4EVy/UN1XIav5jx7nnfc8pB70w1KjvR9M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DzqvSKLFheF8PEdRLC9+394m7bkGXltdg5zNuSzUBlV97N1Kl5d2qnE+yex9z2JWUgJZL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L9aleipae0zC5mW+hF3xOJcIzm58S3qX4l+nhLRYhUpi6XHoy6yKwjLLCozuV6M+lSmV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/iHTfowmWoQYehbs2Sj6dGsTlckr2lTli15hULBpiXAQww5dDAC8C3Uphql+ph3T0DFo3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AwFYvyh2uYaymMWUM+cZ9axBhXOEWOKjDHDlq3cczv5fEOovEt5U25iLLkVA4jLMPPoeY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fQniM4/wcjzKpqVN4mj3h+7MI7+JrU9iy7ODGCQCtGGtyv8AV6HnHQQaD39iZ7z0QDuH3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l9yneXgY+4YxPDa+NQac9dN9Qx4nkTwwn4j7RvuNZyEGHtH2xULSXaYgz+JensjbMVSy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Xv7wwc1OFAZmYZW9u9pVNsbnyTAXNziaTBxKwW+z9Ztef6QXX6w4y5g/THdPEwfiDMPa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8VD75mXl/UQaM2TCviGj5QEckrZPkYDvbGZlkygWYI0yjDnGXuYJiCUDim59UvZ2gFqsh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+1LZdKwEcDucpy2mDMse94lk1e0qOrslh6mujqFhf1CFc3B2ua/SM1HmOoxbKmQYjlLz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GCGnKcEM8RtVK7bmq9T6UDPtTJJq9G70l5HiUUFS5p1Mg0Fr1Kd0b5e5g96IFyNJ8O/7S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yuHmIOX6qzaRUqnITFwey8o0mgbrmXjK2Ll9bsiu2JsR9RXfoWKCEm7QvM7iD6j21jzOC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lKjeVeGHhHjeScoDiVc5UOkTpeSEnCXLQVY1LPHvFAyF8ovDkBdxMIOm7h2lvEcw0Q9v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PMrzKYp79FxfqPhPZHwntntnsiyoDr0Q9V+ZnueRiu2eRl9mX2me5ft9T4PqVAh/rR38K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Po/oAfRRm7/DCjBqzVLmFgTmdvn4oy+czVJvR3YwTLNOfRBhHdvowul9UX+049Uj8wDdR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Z4SP+iTL+5Hjl0Qp/qlv9H+5X/R+s6Ytv6LDiX0w4vxZn1+meS+50R818/6n/R/1KOaU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vyT3vyS/9wnl/kn/AFP9+k/5Ep3F/wBSz/kMo4vhlX8DP+qj3/yqGzSxtMYf8MKVf1i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n95OV+EeMfTGzSI+hdkf+pD/AAJZEHEfbBXEVKaz/ZA/2R9z7nYPueY9OYj1LEHoyyiD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hA3XOJ3OEVsUzMkCjFJldFY3UVOK3rcCF26mOMTKIa0hflI1NRe+bWeJY3wT3Hu+zVD1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3ImJDA7a7ZdcA3GW1qHjF4QZDvTNq1c9zOoxhiAq4L59F6S/9VMm4sx8MJfxOfT2nu9dR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KmPwTFvnBlOwzhHibnFOTplmj/o4mdKUqO3hzjMy2D+oRD6mP1uC+VgWU5E/JSj7lT7Vo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WuDX5lbo+USjENbi4vAgKCqiytrGq3MTdxdolqxoMtkagXoOOehCKWbURTmVT8QKPhDX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5jbOoAIcSpdy5WYe9m9QW/B+6fm/0hyxS3ubp+lFkI8TNfN/ESZ+A+cygc5qK3slKeyH2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WFON3r3gXs3LdD4lIXcsOYRjCO4AuEiayxPcV7l8MIdGCW+YSte9LYvE2E3g1Krn1DqQ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RWVgtIKPtO7/blLlwidMsvpcy9hdVy4lFoFYTN+f4mBTzKb9QNsVwqSkPeYfpEr/SY+9D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btfCfkQlhhj5iS+OI3l4go8GnmG2D+/UMCtcQfY/SGiJ9yFugsjYADmBJa/vetvmZrprV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R8+e5v3EOCAggLQlRitbznz1EdPqbj8JUryjFRLn+Nwy9Kbx9B3emvXVwjiXbgTHb0K4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7HGLl1UTPJYaWmOo8A2XFaJgKToSy4BFzxKx6WZTHKU+/pn1qY6iRUIgej6uNsMyiY9b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uLMofRNwwH5YnBhikJo6mJmB4gLWq6ix4tGcSh0oWsIBjM1JeAq1wplIVutCOALiECilB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fhXSnoqcCqroJ8QSpUqOJcx6X6C5U+YeYg5lO/Rh5mO/RU4SlhFly5cJUzL8y/LAvlgr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A6fUyfsT/hI/61LX9vH/AE/197/UfTBzxTkb90tYqe6f9JP+qlvqerpZNX70F/1T+yRL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cEGfOHyfiXvvKVhhdgkeL8kp4fbA/9mf0so1+aWRDolI4fBIEUrI5stSSyosuH7rHA4XzW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Wya6YzDouG6MZjjceBZnEosGM2dw+/6Tb17CauF6IXAbAeYr10nOUorOM++CMWm0q1s7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qBi5VE3a6jKUONruCeB0wRTpDI2bYR1KXOMTWkL9RhzEVKqEJ7S58Q3P0nE16OcR11Px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kHlmaPhmsZXoenghYuXZo8GfpLyJHNT9TW/0LVJ8Pwv7RP8AVFBKwsYsuE3/ABMfcBLx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hsZijkS5bOVRE3OvtFVGrYuDWCd9qM7CIg2SmE2ZGiVo6mfBiPMmZBsfuA0Gorv2h+mmE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5mdut47g5wjZDOfQ/ox0Jdh8R5+7Bj0II1e4bMSgcsCtkFi2JgvdKD4Tlkv3TPBGBUGe4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zXcoI1bglAY3GM6nz7Jh7RE1dQxV0R2vmH4/0YeTtMJfFxY/KC3MrDMxI2yv++ZUnFkz+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LiP+/aOJ+HBtRpll0qy4nzk/SFzjefSZ659Ik0MRjwv6RR8E/WYv3huC0CGT2dETSLfX+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Y4EDmVe4/SKwjthlaaD8wlSGh9I1EFYWLXrqXU6Ey29wdiGBy0zQC/DAsLEfYTXXORFR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WsnKEPMV2OLzHfDPEi3FZfhCJ6Ws7E6mVKmZkxBDUtwdy01FTTCFVByomic9TpyZAcXe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gQFJGcY0xRKMJUrxK9AVxM8QBWaZfp8y/VrxMS/MpKzKXBmOZQly58wY+oix9C/W5ouN1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vvEsaalRPVqSBh6/wQ36EAjBy9QnMoiZ4CHUQXUv4i3L8RfGJcKcQ8Wexi+GfLLdp1cy/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39B4T2w8J4o+MctQ8ZcwiJ8IPMu+pQpIxXEJ16fZNkLHM+CC6izLAgMZfRWKslS5icvUlg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A09cxZxqEKjXfpi4xhuS08B06mANAWuZbQp37g2Zli/EBYeHMG0HY8xy/QLHmLHLfGI8xQ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EYeLW2F81+fM07FunxK0EwrPmWEyrFy8UgQSAF9lVgKKi0mOdf7JT4oWvhFNTb9ZpH2l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EdQpiX/bgcx6RDUR5GEv+7hNTj0+Jebj3DGdT9IWQP1S5Or/WfkJpH16/xryHnf3EA4ew+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4itFhXiyp8e4v7QQQNyuowuzJEH2IlgsN+gZfhvAiVZw1BUx3ZI23cEOVHcLKQtLmSlLKP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3QC4qBuIrggOe2UVgfJBYtg9o5gi3MVRpUwrV83KegjQ8T9GYnocvn0dOH68HDF8zbe0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fqJnF5ITqwH9oeqtzzg2dzm2Jmh5P4I2t7z/BK+bXIR/DLhfHN0PtLBa3VzSjHUF6yv0TZ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07L3LpUcXncraib9oVXJHL3m1WT9JnDUylmiFoVsit0p5nL0YPmK3iBuGtfmbZ1ZEW8Q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4xXb0lfsHo1EkwVMxLLgiududkBUcjqXbPzHtCZ4/SXjDmWf16mMOSH7X0j6wjvLDRLep2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WFvrfZ3DIiol3vIKajhblR8YioOpZjP1PaXLjZ4CtktE3OHfvKwDmrI0q9+ZV0EvY3wwHZ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fiVLsaw/CUc/hZj/AEiALq/H+YrH9j3mn/iKd/ix/gTO388vzGkzlgBKt1TBVH4ii7+k8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IIfZlpgoJTHfoiM78dy+E3F+wiNOXTLZYV+/uX0M1HJrxKEmUFyW5/MSlpkgYualLlP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0uPtMRiYnul5STMyQVC4jLly5cuXLlyyflkj0YvAUmPwypt6GZJJuqHDPFB1an96n9qg1c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jBw/MTL4QjJDsYXbSm7O4Bc2jF+ty5cI3FlsuLKlTL1CoqHEMuZXXotlsJUDGyXCxNJX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dKe/oMv3If8AVEnFveXTT6nZUPFH0JfEtwwwyZ8yLb+MHl9ESYKtQvcFePRfp9vrhbdZ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HpB6aS3USJdIYHuJTdiGyVLjXX9JURrSFYDiHq5XHiYVsnHmfbFUyxPhLxxviAosISMiu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7mGFwYmytEUyLQl/GFVbKwxyuasYHPmYAr92AYgcQqWxcTqZ9KdI1TNk0omnEOIrdOoGPM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flXE0/4Hp5nn9PSwGxxGyAGKcj1Erio19GEf8Ej6GNQGlPZhiirw7/MvsuTB/eFoZRuM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2kHMbRedEVfgu411bxKoNamm6uUVsVpmz+JQbwZ0cMAtOMjxKeHP1ENjFtMzRRRZuGl7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9zSafPouhl2vpgpOyVV4/gRYV1MwT5j0g/XP7DuYY9xbTF9mH7NTTr5lkiDm8c3LImB88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pmrolNY5uDpLTEJ2+Yo/ISgpRyWLzM2sUG5Y7Vi0c79JIZ1Ecw8HqnscEcvDdpD1mO3tDY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s+j+kzlauURbQ3KPd1MQ8zZlVNTMojI92WROWKG+oZejliJqP0GKasR/pBuLY1DWugdwH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17wUNJZvTqEVZ5iPhiEOeLJVnX8ie5MjdnEP9fUFRrb5mG3B3Ds8frHPr80s9K9Dx4mg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Ykvsnyryjplp+8VvY+8Yl/3qA76PkYyjF7ZMojiFa3PGWtzxAeCW4lbzD3nJMuQpHjsA/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7YVQYgMEIHyy/LLe2W7lvc5ofUwW/XNd9cqcntL8ZPafw/P98lvh+U7SB2B+5zq8QNgb9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19GUGHNYB8zxD97gqvqkFBL/AJlhssop5mcr92wZb/cD++mes/vAuxAbX1LOx+J76Uc/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4ZT/Azs+ud/1s7oX5hT0q/wCdP+TP7SeT6T/gTzPqf3Ev/wBfRLeHrFf92f8AZj/vZ/1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QAd8sBpwTlce8KHX5f1Cy470JKNg1G9VNFIhQTUyVXcSFrDahoNXiWLoA1Vxe4xQ63DKW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mAQRtz31NV1b/enUFzruVf2lOStVlNbioy1e0GJFGPLXoYSmUSFTeV4H+YolrJ8EJUA8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c+5xgx/KVecjMvh3MxKDcAmHQmIznlXoNMc13SH2+ezNHDlZ2qHiXLly5fpfqXMRBlEsl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xtwt5gsZRlsWDWpdJcuXLnH6F6YTKLLqA6g8PSeCX0gFuD3nhL7lncubnE4hUupamsF9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afSyuBWlJS7BRN5lX5FMowVKXCIssLa11HGrXyXANbdc+MSzg59yzkCtQjEXwi+nA9RV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XLrHEtch3LWyF2GZh6KcIGAmNBmVBGG0IO5XQsYjsAZhoULhcyizLUDqG6UmPQIVbY9q5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2QlDyqM59GXhNvtEPmVzeWbPUdXR9pXSJ5MToCdU6E5lxb8wb1PtDa98yof3f+c69a9B6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G2XEQ9rmEEt2hbDQyylfuJiTStN2RtNkNzgEIKsXGiG+LjQt13HoVUseLyy5AKvUW0ce8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fLJzPeLlebjHPERm41slFHmeDmGY6n4sOIccQnf0dD4waqzjn9F2QAEzqFWECP5Jca4B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SD8ynMRI67iuZwGGOmarFIv3dEqlVaK3KyawHJKrIezLsj4uEMEIWFkCAVmHK7IlrKmsk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R+gysp4hVlU1ozL0afMstjp+X9YQLTxCPoNYaV+JxKfqhfxKjIJSJlDhUujTq4hbBO06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dDCOpkR3trP8Qw9ecuGfopRoxmwXzDRYNaamTCLSc+UpsTxeH8zxekpbxMoVwRR2iU+Dq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sxLr9mGGQp8gJV20FM7gMO9RpUqvjJ+8W4abKRi25tPeI1YRlHzRqnEz7mKai7QGWy2E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St1hmJfmYMZTDTuIRfL2rpjrNDKGLzupTyx3iYcfhHy17TyJ5qDTTxFQp+EPeXi4obG6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QOxXVzANPmVtW5iLB8pz53BZkwJdy4rj5hfbLe0t7lvcub4JXQnsfUrl9UtgeWZ5JO/6p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N+kaq0j/ANk8v7isD06clsqZuTvMt418QeiBV9mY1VVdkGp2J+JdXII5FSKoBhcz38PzM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8dhuUoMdHbmOysst5YLfkZjIDnjs1XiBUQaN+3BBxr4slQLZynvBIm9GEUpWRxfwYS0Y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bV1KjdcLRBhjMHTqvYcSicS2B+ZcnwzH+0xAvRZQ4hXrn+kSxMQNBMO0xeJXkvW/wJcNl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QmvfcBXN7p16erl9wTUP7L62lRDs9PUn3/XP+XP+fPH9Z/STy/SG2EHVIZH1KP7iKcfhP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D/25nP14f7ef9L0oC1+5/wBCHYSzkmOK+5XtKQEqVKbmpz/jUIRruJPmfP8A4VNQZnthZ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KWXlEbWJVjqZu8u73AANS96jTpYZbi+pYBuWjpjzCI5W1iPLNlY5Uk86hmZyBzxMKHDXn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cPfD7IZp3FVuosDENXZgEZl8jgYbgmcM4uyGDRHKC2wnmUmjSLNpgiLiinCdYescXuZs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As3KUQLDTNGYMSknPmcGXucEOULYGOZQ0fvDWpj5lPNPMrVTJdSv1NzzH3fGZe+5earM+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CczmbFT3ztBt129YjmyLGwRhVocOYY8gAO5e+wszXjzEPYt1KS/qpSu/TDMugd/O5S8H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FD8VCqEZLpMgkVkpPxAMALxeiKHKsZ1HlF63a5YOmEBzNRQFr+0f6WlmkCahFL4gI8jDkm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aAxxAI6FTm/5ghmzlewOfeV8y814Ze13REp4Zm5FhAr2Yg2a6mPxfrKt3dVxFbjieH7J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7BzFaLqbUY4DazUNl0KP8TWE+7KLWPa/aIUDPdQYcXmCpQe+jALnvCYMeWL6jgheRndG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fmDVH/ohsOevszkn5GCDMZOf+DLJ7H6QugxLOxJ92V6cfMv8AGfvTV7xUx6g+ldprqftxM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lWWmcQQU+Z785g4xB6DKFVIk0RJRpM+DM2KjaDDzsycXPTMdK6g6OzMzOfede0wj3vLv2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ChuGs1nglXrS76gaxp+M9oW0u3f0T++8QExGLAfF8mFLjlcvwEKtnCBdQ5gXSRPEZpqBi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dyjAr7wFo974lb2RE1hKbTCf4q9CFHqYZIjfB7+h+IqLh7ypx+4DG7tn28UZlhir2Jha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1fzG794f7na+keJOJyOKuNUak80+8FbaZWpsZYPcyBPERxKgRxqWnn6bxGjC0I/4VMy2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VEjLAOkIr5jPF4Y7BpT4yS8VLg0/lIBAKMdahgRVGQHg1PzJYDpHUv8AxJUkJTYpjEXv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J9JYsgbPePQ7p9MxmGzKVkioM20jqJdD9kaIdxbvAey5UMJenPy6eZuN/pGVKwXPdrW46J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c39nxDoFM+x7JZwIOh6fMzb5s1dwCX90GoqekH/hrlAbOBVZ6ip0Z7hvI5TEzyCtCNI1WI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1LT+swikp6tJTqXf4FS3+CEfwxDci5J8IiS1orSQX+KP+u9LyyV4zxvuYH7ke195wYbE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NxIXKkB3+3LX+xP+HOj6vSXX9ydf4M8D6ZXqPn/QSPTD/sT+5gfN8yu78k/tSU/yE7xf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EOf36LVubyTOWILMk0YjecN5TLcekC6QdRk2ZamjgQi2PmFtGwwZhYnDWZCReDMKvYKTM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ZvLqJAto79y4gtNMoE0Ioq/yRlkESs3JfiG7rdvzFlqvaGmhsvJfrHUP/AHS1dgEQFnC3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qimZCtEBuWHDrUu8cC1xe4Z7DYrPUszwyo7wPaufmdotJ5faJ1+42AssV+ZdmHEx3CrK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4SIKn4g7NeEgTEa+IaD1E4/yPRlSq9CCFkPBrqGCCHCD4EKZJ0Ryxmf5QwqBRiXU0WkFi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7wV/Qhkb+yfA9kedfuImKIveMRna7LDHhFM6Ng8YfKzyV/eBAEDBh/mBwDxWf5jb9i3+Z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B5ZsT6slSi26Zn5jdSwoVmGx7trEWUDzTLgtAZvaNAR4TZlI/bK3e8TETOHEWDWOIMveE2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/XU1MVocsGUXCUxPBL3W5Qy7K68szERabZdqvsR3KCqPOhJfukAMMVnhKk8CTBHhpX+Xx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yEwHZ3MmzRaVPwfuZkhp1v3Jv/RiEzP8As/E0JGKlY+fQbr5YUu6QM/ac+msENh4IWoMn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C14mcYQ7gBKQPRJqlgAOMpVVnmZXDgNvsEtqPQMyg4XmfV7zSz7XiIMArAQqpi8FzwhAS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hyHh/Mub4Uv5lTf0vPzn6EREMhXcKZiXnK1FGiXG/uGj2jlcGMsSFKqAMJb6IcrmVlpys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1qzxEWEx5iueICpzXpqZjvcuYkV4EoS/E3PDc11w5FQlti27T4lq7cs3DuBV72IJAV1KOU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7YLHF35mwDq/aYnyDSf0qLbRM9T2S4+5jzGESwbqVELxFWoMw/wAMPpfpcr1KlqdT2E0l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ix4HAdDCAZBxX9yPKONd/Eoo1VBgYVaAoC6ZjPTkVc05/dMpsw/JD38yxFwvpfniCvcRd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Z7wCNpGTRzHftEX9qYKwFYvz5iAjChp5rqPiAot3XP3OXqf0mCDYOGXqcVxfFp4fXyo9e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wcp8kxxCvFp/rKdMC+Lj/ANLOCYM34XzF+TX4xB8nFXLZM55RHMdsl8/4QMy19/lIl5V6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pIRuZlS0BlSpUJdTL0GWjB6D0L9B6kbFT01nxLYODSEK3NjMSGcuXi2Blku/TmXRLJozV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ALiPdmLLz6pFFzB6YsLI05nCLHwksdUvF5hVdArzF7qximKqc+Y0h6XnWIgc2OfMw5IzZ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gWofyv0REheH6zN9qhmGwuGUn5ldGrGYlJwgBRvq8zSl11HF0czKhe0P9zhnI37bB9mLB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/1oRc3kL9yBOzQdRtbhU5tC15Yc4tGuAFUdjBdaeQDyR+OjaahCleazTAtjnjUcu0tymSq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y1W5nsxNcxLJn4ltbnY9QW0niIR6pmX/AJkqfWUgdfoh9r4lYlI1VBaSpBRvNxKBCxRR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3dL+EzPtbgjuz5hX9lZqt3A/9EfD6R8H6nhV9oXT9Qh5+pYG5RrftKVbAgIOacCK1+R4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HdQBnkca3MprLd1MzcNHdFTlxC6BdBmFsrf4ZcdnmHDWjMXCZvipy85minF+k9qmMUcHn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Uri3xYTmrdQlL2mIA2tdHoc5FEaP1J5q+zEecBfj+JWMPECP9WeyRj2nluLM1ePuVw5mX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UA5qXFNG3xMyiNcy4mMO5gXyny6ym0LWViaR0ZtPxX6zdAolGWalvOLRmaLUxmLEYb4ivM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4j1TBxU1CVpZOGoHh92UhVK3x2wAKcN0O0HQzFROmWpkqI6XaR9ntKlVLf1+qj+z+hF3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I5BbxMW8BMicrRAos232lvD6Ze0zkRNfSehC6IT+SN+D8zVv8xx5lrgHMPFQK4nOpfieyX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VUDipfobZtLt1mAShmZINS7mI0geWFTzwSiZvKFEZWr6jVzOLplnOOqlYZTXpvUeD06Bc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WInqb9bixhGqjmY7hhv/AAG82RYTW4dMCr25RuT+8FbaHusxHbVisHC6a/UT41AEpQk82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v0uc8l7H3iCJ7ZDwHxYmk20sDY1LkJdrwUB6ZlgsXF3FIxhsPG5aqu+cCe4/54na8L17E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uyaKSRb5JketteCoJfh/Pos5KxOU0d1DcziRqDUvP7jmJQ3pKHwxKNF2WxCDSsgMyoqj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ikiYo1KisJcfQ+sJX+CEK6/8AFsHL+iNktOkYmYJqy6QrMuCBUIT8y3qfE+GEuIMzZQ7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YU5j3Z/cTwMs6YvIgeoHiHoYAsEDvqYI95qVdEOIUVGyvMVhRQqbhAHeILymsR2DMRM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fMHwTlDVGg8yvNgb9wf2q7RJoU7Rxq6l3PDJSuXUC08YIbcSvfH1BadIBe4wOyDXcX9Thm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+X6Rfa/UR7P70TG3+jLv6mUPmfzyvYo/OY6rvL5Za7JFIpVUJXnNmiijnMWsEvIYjTGYr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TE3sC6bp8yjacSriZav0JViQpH3YPvFUPxHpH4MpWYhHwSmTb059WX6EIv6HE6Io3RHZf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n6RgRKY9JT2xS3d+Jfd7j4tRD6szQ8o3pxPBg7ccSrgntE9kMr35eZeMxyxhKL3ZFQdE1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A5YIRpTcoKPZKyzH2Ijts85qVe4o9C0qHzLOlHS/mfd018RcWz9kwGM9zNPj+k0OJT7mP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2LleU1+Ir31Ewi70lp9iIH6S5xB7KnN3ustSoVhG1HfovDT5KnkL0LIxTpi4A1Ggm8Ne9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N/XP+oeE2BPZlZLILPZlnYgq4+4Q6nJMfkwt7KJFZnvKcppP63mOXLi11gFdri4MlxmB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A7MfaWOoMxAqKc5QNo9zCUVNMPMqLOTzR1FRUPAjz8RWv3MAMIw0eC4jAc7n0FQr/VQ/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lajttubDorJS5XDQ3zAtL5zLTC+ITB34iXp7xiq+SGXck/UYeHEoPoCdNc6Y9Er8P8zqV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vynXKiLwJAOX6jzfglh+3MFW/ET9Juz9UMh/VO9/mIZ++U5fbP5qnZ6M3/xxPxfL2W9v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Ct5Rpx9TGtjz6Hb/ci8h6wQpLmFp/cilbPuEV6ntntnsleIHqB4mJifD6DUttMVHouMXL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7RHXoijPTUZKZghGtS3L8wqopSQgzwRNtcx5PEuXC3U9k7lD0IbQeor3deoxbgyyCNUe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ntlsuWTZZFtlPoD0vxGPpj1UlIgT29Cc+gLl+o0ckZiIhpFvoMrhNY2KmiiMsXB4eqM3K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4bljROD1utyyCSkuN1MyoU3aWeEGWzNAshbFL2ISulKbEZpcAO5heM2OZUrPBriX5jSe5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K0YgHzGl7lNG4WoGFsURRCZ0PuB7AXlM6tXDMGV83cwPltxL3YqWrCRzF31WuESOUZnVl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aFRqjPCRL8JuTn+Ibu/ophi/5E0/B+Zi/7WlnvP1Taji8PnP3R2vYwdlb/elsRX++IBNW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HCCdawF9R57uv284OomUc+kTBBeztuU4QVJsMXpmMBvCwRfsDKviVPmchvE/Fek/iRY8Ss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uXLmR5gHEb5gw3CG4v6HHpME31BXuv6M+HLMb95bwPm4W1Qdx0Tvn6jVnKFWdV1cQsr5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nWe4jIdhLJhYYvj2+5fKvFwU2I4/SNganxqK7fNCXtHBknauP6QzIDuFcRLcc1AIGgA/G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zYILb3GVsG23UZZmKdyn6TAbCw1TJsW7gfi5lP2RMNV4+0E3HwPfXcpXV7nhV9kJZF4T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d6lLJMGCDpH0qR4x9kr4UZcS/iPfxf6wZrDftfoQuNb+3LmqKaCa7ugzEFXoHJETcO4Ud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x/g2bTAMutlwPeSvwj9tKuCLKA4nAGbMolSMB5hgrbAzYjYongLUa0NlPMXiZKILAOEU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XuIWRaLAogSipDFT6s/KGx/vEw96Is4lvzK/ZH4iypxHiXkD6R3tfErTNBiKTiFV5XKH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7l+jct6loWl+txc+jdczPbK1HHvD0q8mLbnzz+giuvrKmfSxkPf6Y7PpzI/Zhzzu7AdRv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6+TwHzH/cxBiyY9Q9xn/FljbGZr64cB/Es1+Seb6Y/D5nX+U8CDrR1wo9Auj8p4v2T+oT+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4QtH4yK7/BGduGzUaGrwMOL7IDKv+sC/2icg+IN1BO2UlQuddYclC8kep9Zvvp9ARekz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KfEY5WXt9EOBjywDWm/ML9/iPX+Kdv4zVxv36g9fYgp814TnfRCFD3/4Jdf9aUG6/MU/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/jIf6hLX8b0DHf2le33K8n3D2fcpiPUc8QXU8TPEzwRWkdqOVXH2I70+kq9FUXcz8BW5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l+owPoTE8Ey5Ve8NNy5icTKJ62y0IYuDFZsVkH2Y18IOkaRXBHdU5h0LowOI025Gs0Ry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nLwHU0CXV5jRwFjTLHMXuIGwx9pUEspIp0cwnO+90b3KezKQgmukBRnLBQlb2QJtEKu0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AKU+Bg17qjHSKw8oZxAxgLwDCfnyMYFRa48opZQwlKHKUxy4rP9UceZfqmf8AZuVeD90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13g/UQP7DSe1P2pm4EAFH9rKWdn5lQvqqy+EGDbLtvBDNYSgvpjvqdS/eNw7qfiPULy30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ew5eqpOYqdHonVwYqt/sShjkpjYjtxAR1l/RmBizb8ku+x7lJLNDiXMPej9zr0C3RacO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MMumCsHLhEOoziMBsapMNm65blKmzNFxwtVi0sIMfWgz+qljf+dnDQsIRg5wNqLNTas1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el/rTLCObi4fzES+2/SLzUqrt/ZmTZm5dK9L1+xO1ahZg7iDyXuWAAWkdAR85rY1Cm0hIa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hvmoe9EOW6AlBmjI79QFgdEfebLOEFv/AEsg89+nKr3N6nkQMEI7ldpjln1y3oQDAOIK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qKiYot8Z9kCw2iqDQu4WvmDVmSXGFRH2e6IuGyU9+MYDeodsHyr7JcGEJHa4oC47YMyqM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vcxuV7h/EBknAZneTlhH8HlKaC2htBHJMV5Tmda+ohVZ95lMoK38QisOGanHp1Epspgz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G2V7/wB5mW23M+FueYBcVTOtUaS58T4mYMuNMpxOPV9CWzylCH5ifUr0Nxv0rF/4Cyco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c1FVpoWJzK6f44mJiPNEwSjqUTEomJT0KRAinELvfpSWTExMRjKSr9QiUlEoiT3MR7YX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pT3ICcsz5mb2zMzKYxToi/CBaH1KP6Svb6lHR9T/gT/mT/hz/AIc/5c5H1xEq2TP6mf3M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vfvHvfc/70y/uQf8Ak9Y2D/EhqbyYduAqkDn9cbqo+YIZPuO9906vsgOoLplSw05EZBD9/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+8qf5em6bynh+JTm7exDonwR5fqT/AIkp9ZyKpd/5p/0kevPdP+Qz/mMf9Wwm19/xBcf3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+V/3T/oz/vT/AKXqE9v+AV/n+s/4E/5kwLb1CMLiBuEs1kDBWPzAVhgv2lczyX7QJVTOf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BtriHqXk8yhQ058Qj4CKqNyrymXHOKPw+Zh23siK8imYNIPUy2RRogHHqW4tplr3tY2mZ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JJ66V+U3nufRBoEyntDfm0G7gU4WtN1mpTnJyZVOo0BBSmCmJPGX5cQzuSvPzlEYPw/qh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hzypQ/tSVmNXI19hn0n3Ez7QOF5ftFlGfmcHE53XryYduJpnErG2NBuXrxDrbIhBRMCp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RIW5yxtsSryxQA75wjNzWhWsS5wG18DuNI3qU19XMqdK+pRZisRMwILIfOo3yO5Ymlrq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hBHU332QqBMHzFmDpfMRkQWHiISLGGAqLU1iAhVHR4Y99sWRH6nsUPEtoUUPaEIWGWKYs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BwjuB7Okp+Ymw4gDDxbMKTxNh9JRdw5JhpubobXchgZB1o9iFaOemYXBWRFzKOIUOX94k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eI5gRLJl4I6uqm/3f6sahd4PqJYzTM3cHxczNuFL5dbPSGHhYE+gUO3D3HDuVx3BmpyyS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Fsoz6IBM7ga/EpF/lBvlTKPhSg83TaF+RAjOmszcBdZInCHlM5ofGFibrKw9R2gSwSxzv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rH2KKDH/AA0CpZvBX6SuT5QeWv8ATP0P6RgYKc+ZllDR5rDU8cEiy7l/mLFxAzM2H3D4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Pwe5WJgfrLzi6ibPTcK9FsuWz4fWon+XS/8AAoienHpj0YuJfCh1By3pjEB4S9FznFfe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6ObxL9p8JcvuvR+IpEInqXMqVAgSpTKieJ4Ikd+otLzCUR9BGnoplMz6UyvSvPo31M9Sn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JmZgPpCOJfqeyXeJmCnMvOr1oLRSyDMSpXrAzG6wQKl1qZxbiX4h7QhEVmXoV4RuI0wHb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ljfbB8z2ZbBdwfMeLW5aNpf+9B7vuf8AWg6KlKj7o/a+5fRDGr9yC+WPyvz6l+/Rcx0l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10u39KIIh4AYxxXXwiODX7ThuX9Ya9N8PERjex7Q9fsXmaiZcR400XVd/UTwYgQuFrkQF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VzU4lgY9HmBYQwKhBfEl2EuS4WlZ2l+p1e5nivmEC/ed4eIfHhguDooIaN5gM4GON5Ro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mGbgn+iByvb9UFo7EAzwK4FV3isaqYoIw5gFmlDHtFyBxRsLfrMogge7IcJgRxqUYYwo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w+mr4IIh2uxifj/xHeY+JleovlJ+K9F3JaMZm40pmBf1j8wgpHxqYYxMMq/aU3OIagnPX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xOUTc8Goj3Tf0x62LPfMGdJxzGGZ7zHNM1u5poUczuJV65lGxmi3MfbkkGg7Hky4up92Pf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os23Lbag7SAKihis51EvNGw/xMDJaXSKHjEick7JQQt8rHTzMjpc2nfoIBC5mJvBHGX5C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Jwu8ZN9z8eKva/ghEBb3lRyEBhv2pvlm5RmlQWVapYYxUQ4j06l7X6Qanumx1CV5lzA0X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LYLp5sp7lq+gZmCVX90wr3GZywsV6AnkW0ZYVF85/WUQ5ukzMAYOyJHTREdPrJhvXg/wi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GvZF/EDzvBDhj7rlaOnjI+yHJ4IQJgQAcP5H4lp25rGMZY2PYmHSUyrCF9+PaDeJYvhA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JjCo6q5fxTMvjjt1eZkIFa8aMxqvh+ZUZ9k8tps8Eb9yMD8PeJVe8vkcbiNDbuJTVhEck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uP+OJRMSsSmV+g9CfM+ZctmZcZekhWmYYXwjbKSsRal36vriH2bA37xvuX6iprtMm2FtS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sVK9Q+YPn0uXcfQHbKIh6EJWU6nslQavlmNMPtHxlupaV4T2J5Ce6GO/Q8EwSv8AAH+D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ECZjLjBSIce6ejC/UtltQR6Mqg+ksSpGC7TYzGoCqJgWY9DF6B6pYAg7D5iChiF2ehGv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xUB68EBVRJGmUNQdJTxLwq8Ra6QLhJbMCxZly4YS4qXi5bnknaw3aGn2ZSQCLFN84Q0W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GWVdBKi1kcQzwIs7gU1UXZkqUDLWbLgFxfVEBIK1X8RrAKMUTOOsLDuZA4BogXFDaO6Fu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ngXWo9j1HdLps1Cg0MY6Il2lazy7mHzBVXLqHsmhLGiWT8m7iGCMDBh+EF8XUPsjsxs8+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4U2E1khcPEPMbTb7Z/UO0NE5SvDHAthh6r+YOaM4h4rMqPRleamU26DnCJFaXF8URaGcW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xcZnOnH+BBPzYlu5pmdWfE/BQ6cCy7+JpsDqqrnnHUtkNisPuZRvlt9MUL+BNGIbz6FzE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lDKa3vn4ZSjofqlXFULK8OI4fJxOF+MEuJxjU/TNPQIYBVcQlVxlGCpXQL5v8w/aOA8q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J2NRqU6Sl2g37RhvYkeyZQTCG4Upt4On0WoxLtz/AIIYm8JcfUbHtPxGnwOmfXX6oyvm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+YcvdTPtw5q4lZwCoLl/oGbJvmJQ4X0BCkf9bqYJQ4lz481D6i/khO8ZbAnawIF13KJn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lW/MY5xGe4cxaU6lwXGV6Fm8Mvdwlr2wiaf7Ua0XApCL2rabP4zXiZxB7znC6MxN9o1H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TmzELP7lmWbplf8AAFzlf85EEunrbc8W/wCEC/huFhHsRK6GrmC0w+TzKozMBPDYAADZ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LWAz4D9Jmirtmi63rwlLT4/mYA0zHRekrXbKqB/NKvZltos88jDe8tPsD9oJN2whIY5Lec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zx/p9XA/3k/73rAFs1n+yb5Pv0BKZaKe0rwy3TLS3Ut5mSXFrcrK2i9yC7W8q3EeU+Y3f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lMpnxH2nxK8Spn0prU8D0LTiW9QIFZZb1FemZ8wViHUv2juWzP8Ag3KlSpXql8yptR/gN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j7PRpK8SpRASiFSvzA9QJXoolI+ER6g8QHqeyfEogeZUYHmfPptnErrYRpQyCDIS+7uGg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Vv8sv1OUxXdotv0gqgIywJVxizMBcz6i8ZvxGQjqPIijhnlcBHO4YblWJamMEisXKjLjN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TE3ei/Q95UowPcAaqaQ62QRyRigLgEdqs0zQZWnfUfNaCWkASggVWZZzRdXMmVKxDnyw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44jcgMB5yjS4Iw8C9sY4apFjmnPnGyRy1Ko7SEuXa/HhABBchPYDdkMZkWsW8ljUwQxPs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q2wghoF+WCX+2aEi3at6uIttwg2ZRFh3fENwDFN3BKvUmHqJW0i6ZIJ7gRu9xNGkeQi7E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1zVXtEjeDytW1F/CBZ5II7+A9iUfXDeSDvEm7txLy5xKtuOquafifgen/nziv6yr7P2h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Z/tF07B8ZiUccuozU4TpywyuANM+0SXlnDANN7apKi+eFpmedzX/AEy+jtjbVa225Vglr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jZbiLFyjW4EFvLPUHC/6MPVlQczADC6gTJaqPEspvf2myqlb8wONXc22LMti0uczHeD3l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+YFd3mZGPH9ILRVZygdVQ/SVahg2IruZW1TPfmGma6+T5my4EN3UriWJdfDKwGFDyqlLE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Me6yifeFlMU/4oyg2IIy1+CY9rpJt6RGYI1R9dWYt2DXAfMePsfUPtZZHcztk6UcfMznn9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8KvRKzGlyCX4dkyrwso+E2hGycw/PMun5TKk9ntMnDXF2SxuPbjubNdRQtu2KdUhwJXMB8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qvJiHi9YMvcuQafaWdSB+c3iAaYQPsRQfDv83vM6U5/PiUUaKqe6MttmCdOkGuuNUceI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s8B+k5TcqBShvWQjBE7qrJZHZfqMQLWbw+YwDqPCCV1MMYb1LnmMKrq7lrKY9GFv4Y/6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P2z+hZ/Sss/39KugsaBvqXq+084jxQ6oeP1y3VnzAaX5lblr3ZT/Iys2+0/qZ76KtH7J4X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J/wAkfE/CY9viUNfeKdiPffDO5fTP7jK9w7vSk7TrAf1g7tPpP7z/AAUKH/Cn/Cn9BP7C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YHpZ/wDTn/bn/Xj/ALGYT8mX/wA0/wCpL/2J7H3LOn3Pk+58z5mfQtOGZlMplMplVK/wz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eyez0rLJft9y5ftPhL8z5mJtLJZBhWKY7JxYjlMPAJc4mBsE8U5RAuiUqosTx5yErxK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CMhAbxM2JZzGFoVf7ivGMvUDGCsqiZQ+pQ5YHmHvDyTsRLh5QPMzLZbLdxYeUuDBa+wz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UQ7T24l24i7bizitlQisoZc/2dDRpXdBLkJVrqFjtvD3KIanhgOFrlLpdHEI8537wB7K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eEo3mNhirMty6tXDJ09w0q8s9hqZCQu7sJZwjTGRicIUnuzLVcA6BVQ1neP0qL+PuQGU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Jz+wRPVOd7y3fiIBRypppRbN1SzOjQsuXUuVVGkvSONzU9iLdbsV+SCIysDlw7il6BYT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qhhAG47VB6mLH9I7Xgj9o+cQ4hCmGcbr0T86OUzUvJGFPaOHxf8ASW/HD5BIrUaPyZ/V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iLWrF+BUezVUK1/pMSCstcnH6zBbI0quf3h6C1y3wkoIGOLbTuUCb/ZiOBiNGDVahzjTZ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mMIxHLYxuWWrmUvrzKDuP6G5V3YDb9I9Mca+ZeuLUB1+WEgPTBHYia5ZmZxy90ttKjIiM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HdXuEcdWAv7j8VA88frLMFYIZn4krSskq4MIG/ioylxQTVNy1gmgDJ7Q2HUIfdfwzLyn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rzDWiHU0ubyBmGMf8AEZuGmFnatUYbjpNkqDAeSfkTi7jYoXPj+UB6WUdhX6xlvuURV6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5gr2JdqaHqfgMMX5YvzxMs3Zrr2haOLxH7h8S1ae+pZve3B8QPIvmIfiJw6heaHhQ+IFX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oTjpOHcMHNlSy0e6L3FDRvxhYD7jxAmGrl0X1Nle1XiElXZ78JsWx9itQ3/Rz6LXGVt7Q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v3llcYrKcwnJ6Me4EPaPp7Z9pWCYcIwxqFxbqV/T0t6ZdT3QfPouWww9xblNwHggWhdXc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K8xItMpUZ0OSPFEx0zmrmft0Vl94FeXTBeHqGFwYYB8f4R595yb8n+pVtwJtMel+gS/m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PUXCbtqb5L469Fpct3L7p1l6g149Bs5Zf/on9sgv+iV/cldfxl3+mWGH9if8AMnd6L/8A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0PueJ9z+9j/3T+hiH+0t/wBoEtHuo8L9xMLD2zZr9o/oZ/0fRGH/ANqf9r/HKS6JMDzfz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mf3rP6VnR+c8Of9r0Sr0XI/8A15/25/2p5PtP6EldPsT2/chfTe0UUR8z/vSj+aeR+Z/25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scrG9649EOaXbX7ei9/1y/8Aon9ZEf6J+wCH+ln8VxXf0zLChkdISsKLZKtzIlswxmpu0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eX3JWm/DFFiCZN9mfyQgGo6RZc/vz/p+hf9SFl/lmo+2YQ+yWfyz/ALs/7sP9t6eCiU3FT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LEE/Buf9n/CUgf8RP8AjowV/wCxA/2S4Fn+yZDQ254hUm5KXzG9Q58QDlHd7RZkeSJUH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3zf6EGP9bly5WM0hBmIqiVe9/WWA4mDv+0EtdeJdKKHjxKSR1JYf2vEavlD+wNoKyDHXH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ZnJBGZ1d3Kh/8GlKIlJtfMEZG5mnSUADauVYgVZi4tde8KGyv9Zjw5/rmT+vmHjMLXEU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4p3L0zjkR5blsxUX0RycseaUmr2/icPE/Mdh3K8irn4notckGXErGYaisygGYCLQbhqW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ELUgr+jcfpv3mn/bEw/r0lbyofMN979DEqdF+EIMw/hKcGWBY83GZyuH3JcyZ2OpU0opii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5orQfzB/MwbZ92YMn5gZA2qviU0ufSfuQmcR7ReiYv5K2OjagA5iEFI/0JSobtlH5lTKC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0RfVOTmppPb0Y+slj9MKlFIQWH0luy+QtVKcN+Yj/AATBjhc/RK5Rgx6D6J9A4Sr9GSC5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ET7WbUmK7iuMDN1vhthyYXMhvqyVjp9FVGSz8KaSpyQ5sziG5+5Mp+tjzE3iAbptdMIv1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5zo+xK+F9R+ExsJ7Qm4+8S0UO2VRBwHib2gr24lM/wBhYRN+ADqV055dylxLmkwCuWFs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OB5mDD/1T5lTVwmKfP7pyRFkA153BtL5YRAzHODogLfkiLS95vty6HTCEweYeaaKp6gI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NAzKe0Ix9BKuBiZQYKlpbJUNUrGqaRgcW5rmAjvHAIvkR4qVNE8shEMLTuKBGl5JhmxZ5Y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Yqh6HniuPeYVjZl8WYhYRMBr2gCrUCrhuE2GPHowpnKa3iXMxubNjD5gNVWgu+/mLNmW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f6T49dOqi61AN4ZhUSDxH/SxWKn8jH/bf5ivWVsj/ppbxXOXcVU7CCym9S9GP1R7vGfH/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xFlG4s8Q2f6JHL42tGqPly5rDb7lX+Eb9kI2KSXB6sDLlxQpcTe7kOGzUyQ/FkB6rpQs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XvOZLojXCdymUGBG3zEf4Ux/to/6f/MosXKj+Z5z8I1EbGa+JaK+TT8MuXmUrfM6mqATK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cIamXSSdmo020Rqo20xFlftMxYBWrKdS7D5QdbCIyutjK+qWHvMrsNy9qoCpe3Erzgy8S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/cEGXOYWN+jfcvBRUuLXiHRsjq/9RZg23OXzMYA2QLD/AAl5v0Yt4PhEhCdAjzME6K0g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tBGrsTAvY8hLhS9pkcHpgKgFtYPrCH/Qz+1Zbz+SeR6CYlPFAXPXk1/hJC62Xkk/7Kf9D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L/lymIqYDuZX10a2eGNUx4E5BmoxSONojhlGXyjcTgMaxNkHarG4al2GoeltbIELOt3E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R9SjzXfuBjQOTM8VI53KZb98fChzbuaRbhOpl6C8CJ4DeW0uHMZUrByCcIP6+mY+8/RNT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+eC08/pJrd/uyif8ATMInTD9/TLNmwJrXn9jOvq85RQ2rI7YdjVt1pj5mlb28coUMKa3Y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+5GHUa7NVzPdDNGG9fqA0zOLreSf0PaO2YudSy5nRicZVtzcbNdBF8EXiifhB98x8FFn6x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rp9/4hIGECORc/xGTRpKfaZxNeYOkt4VKzClfmO7KXHAiJapf6cD3QYH++HovDKlCYSK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LEKlYV5InXyYc6iF3MdVS9ZSoBe9MVi5Nqa5lIo8zWYJMRTijEbz5mFVY1mEp4J7IKSs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Ox1hlT3HEwVH2IjFWuPQuXtNY1KhDt/ZzNLm9QBoP731P6SC4mgYEqiLQX6RYitmB4il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PiYhyiHKH0svVEE1xUKDPvKj2xYIitrzBYgo4cQCCsVvcCVqNW+T6QUTuXmXiG4HqTX/B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fuQ1Lq9KXn3hYmlFNrhhZZHQidWnjCUuQwOp4sR4zBsjcVAAQCX5NZCxT6pA93I/efMIE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DvL7zHgListPcdBYaO44Uvogv2Vf/YJmqqezgx/0+Y18rlFkgGhgKrUrype4njNV7fcqY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R+NDW1e7VMVOOsMziHhiemYTmUCobHmVe/UJVExeYHREMwFCvM8D6lv8AYlu5gAFBGrQ9t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52z4wliIB7HpSTooLIYV0bGzFfaFqXYcRw1u96qbWiHS7U/WY9haoPyvUHKhbWS8/b9Q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mAfgSqjRoDFt4uFQ4z2BN4bH2CF3H2EAutUPhjAJtUF/MQLOdfp6J50PiUmWG9GufeWR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xfnLGtehhzyO76I74P8Atxr0BfYzeO5gbTiueIlttuiGBpdmJX3l2ZJyRgfUOTSDTz7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acL/pOW2aAnur2Shyd+IKUls/s+0LpopLuWB6HUNh0P1kXXokHoC2AJZuSjU2tg94SZmks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1LPKzu7hmBdVVw4fYOT+IAVMX6l9/3HpYT9jJ/wBTDpvfotwvpYoWEDZXcC7a1Cls+0RY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kHHXqk1EArxK6/G8HtMffFf90opqMlKyx2qCA78rcAApZfw9J1NIxVvJC6C1dR+44Jkl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3G6W5mR9ImCq1VQtjgvJHUhCu98vtLfC/LuDqAFd3PEEpZa7oh/V+DPceXjoZlW1K9zH7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1CLi1RNmyh2wkqiecpTmOx75aXuKZCyzYbZa3qYnF5TMu3jX2xps4i30EoYhMhKX3JZjf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4uBIwreEU4H2M3WnxiwKT2y/gVKfc8riOUC0AcsXf0vJjdXjd/ahHjdBHycQC2NU4Jt8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Vl1st9xhLmIP7uZlYyMlcwi+cvPjcKxjgiJ1STP95arvuqgGX2EX5l8PCDk7JVXlA5m/9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jbDCx36LIMeSeaLMTicVzQYYzH1XTqES8so7lWgchkTMmxqsSsfcTCCaQ5Nrc5RKd+cK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Y1BTw+0KavmrXcHdHB6m02tuWU8ar3DdKFwwx408wd+pAr+3XooNV/YjQuh/mG6u/2z+36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Uv4tgy8/sThQbV/3IgetiLrttZeJYEKb3imUA3+iRRYZh8OGie3eMpVtgqzhs6mTZg8u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6QWjGLutSssoOJ5iNnsb6n4Po9GTDoxEoKalZyw01Gl02XmJdXY7iX/CzOTjGA8An6sH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cTsD1YK/mL+Phs5rMHG6qi/zMW2inwBHefXowr08SlwY4eZRjTRPYrKLkfUXUq4xmPGA+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2Ya/RwTv8YLd5PEuYD4mYUV4gTIX3NNhio4vhgOdaeJi/wAEAsmrV4FrOou8BDTe8R6zq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lgfB+kuMklaWLlg8uWOu4+h5qVeoBWouCNvS7jMeyVUEsKS2mmFzMumL8wOsxXFIu2iO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Dwl5XCJyZeqcncI/tZjgzpN4OJn7kwSK/i/SHoFwg+NsB6leGL5qUraa8+JloQ4F7pgn6T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aBljAqaQZOjxAcHoeJnOvd9v4jIoUa8+hsJ80tCn6jfCPeVqnMhkGgj+wlw6hRMRCjeM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GYHgT3TKVx5IXUsApi3iFvQznII5CIj6MTw1KxGx6LATFFFsiEoLnkUX7hpDBQAXafRo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ydH1I/wCvRh60oRKVbqCGOJfRKqIEDlafiVHn5oL95kCeyDp4mxUU3wWyIwRND1LsP1KQ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P9RkODUwCWSF2HHrCHP8cinMZKULMrHtMXHZzkCtTxHx/KH9Y/WX/wAH+YNvZ4G7Z4Zf8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/wCxOJ7QJZB/w0/5aATDEB/fMIZQGOA5mr1FwcL8EL7R9XKdKMofEUr2hPef6JpmVkvM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5Gn2yhnYY9+TzFPkxwv+IlKYa/VZSAj0cX4n/cz/ALCf97H/AGeWldumYzx4jbEw4stOy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B/BFht+ZuM9L0C1iRqrhLlnzn3vJxDVfznBp+carMyzCJNy9kBrKuGKupWPbwisH2LYjj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GsrXOI8VtyRcwCwW+EKGc/jNeAp44jAN7jplXVeKlFNW1VFH3QKjHGti5WuIPT0YrVjB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iIqMJNH6bmtx5GbIq8hweAZ9pvbXfUvvhpXBn05Wr/MdnawuXimuJaGhReGVf5U7P7m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cir95wkOe1zKGfwh/oMMv+gK/EzlACh7wn8kxx9kYbr7ndHzMU7yfrEZUofsw1fUMo0o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kZYrYs9zEsvGHvFYmONKc1gskPaT9iF3tKFtElsHEC2UQth41+0ZCmWR1ANW9MJ6D23+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mZKUSV8AzDeI5qVvmXcAlszXhi9o6gY5Yv4YOcPlDtfeKjbk8kqltbHcJcwx0rDEA2ZBx4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iPtPj0f2K44ZsAc8DNEBAKNJ1cBg6gcpQRrmswR4y2QGQrbGYTO8uEr9KMnmZwYareIRU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c1HEJWe0niUKRlhMjqqdQ+2LchEx1uA5eO0JylTwbqc0FsuHfr4+ZTKKvyfpJ8P+iypv7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5TBz+g9OA3zGSRa791Qf2OU/o/E/v+IydYf1Mr473NMeG1lC82EQ5gK+QlTaG/aZM17Qc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z8b0e1IhbqHkijWYqG9frLtWy+EslMcl9ohYX394yFS4NUt2w7s32M5lSSoGWN8ExMRzT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y1tR1VP6SBuhAbFx1UzDGOZdhcqoS2XmHNblCvsG4A0lcHMW+w2FV+Y4t1UtCyA1BUXa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jzLHOprMwUbIafFfuzKU5wfvFDEzVZihs+JucSwxk+Iaf6jUE0D0zf0MvASieZZ0IZku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9BHkEj1V7SncTp9S3SVN/QgYOhA9Gvqug+gx0ou1wYWeGDO/U6noX4E+o/pFZ6bJkrcv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4o0QRW2lkzWchr3fzHdbyi7bRuA1BmBGZwdO4WHfwhGo+ZkcHUxLYLuVcQX7RKSu+Mw86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hh07jnvtdwNmlH5mmJ9Fn9L3jl907DFN7YZhNMEz6K1UtTXj2lrAGKSmfwM8orwxTKhF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f+aUb+6CFSPeF/wCSAOfsjor+Y7yzzb2fbxNEr/WrZTzK9SnUoTReLVEPLKWU+l/kFipk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92ZXzb6VFYLyE/wCzEU/oSgdJ+MvxFzALBoL4Bcxb+Yk4I5hqjTp+4rD1FbqW4lV2icP6U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wouyVBe+hRuszUZUDsR8XC7i+I5BAoacxhl1ieE2/MyL7zHxFTA24qf8Aay0oAWC4MrIsN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X3ZCCJeU1cwfmXdT8CUX2f3nlZ/IMoGZpBMjjxBsE5mEcUv2RlU8Bh/2i2boAX4HiYUP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+BgeOnt9yB2OffKNVHeh9Sk/5stgEAgAIDjiXOg6PRqCW5DOV8vxCCQAtY4cDDO1QaVn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fPieZ9z/uQLbU87j2GFbSil5KT9Jf/AYkUtELxUGAiHY2cyzIwjk5l4DkuPgQs0b3KEj4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5hFAWx3ZNsJFlS/gC8I8meeZRnYByRrC2uvCDsi+ziZkqU5BBOInLmn/srIzg+4TxQQmh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1D1QBYZZ5m4EDqeDE93+sJXcE/WJinLZ85jUbW+5iGd7ELPoahiIaSjlJ+TiVOJ555Iouh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m0IQFEW3HumRMjWmuozmbIhRYg1KzyssqxP4fzKGAO63PAV+ktLf5Fy8d/QESw8zjUvLp8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KsvqMLVlPmNCW2XZDS0ib/eUrW04+THaRRRE5IVAD+HuWHMnYP8AUeDdg6teeoXN36U8m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oFI/nIpr8MV/omVjqCf0Okf2gsVmMy0dxVKgS0CJHIPEIyxEvzxN+YFtcEdmGl3zcSjCF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ti4IuhzA6i1WY6iVvHjgLteIQJ+Zh8fcuXD3FMJTVMesZpgHzdH0o35iBjk1c8KHcbZR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ruQ8ruaT6HeLmjjA01qUjlKNoAACTFhcyujrDWoLrybj2gJMPH/DCdiGHpcn4mHjX6o+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TP35sF/0BKNe/wB0h1itv0j9pbiH653B5MT8D08SPkhdcMOU0dFp+sIQwneKP5jPVCp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aK4xAXmhnPQp7cRS+2GfC/8AU+HxBW0Jvb4CNvjQeWJSw2fpI4IWRrV8TIvjuJopvhOy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WOfuAfnLm07rmUMKqqDqYssZQBvGXUrBvC/NXLNm+VzRWXkuEisAzcqvtaYKNFdsVu6W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Z4VN6gSg+pTq23UGS85N1KEtvKznc/CTYahOGRYlHdfoBQrWDYPSV2bmb8EOJ2LDVoov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ZSCDHO/QRt6QQSpzFhMEChywmoan8ROVwV3mXpHZLP2o79hMiXsVipkgs4wqcHcgr9S0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C+vU8PPo/bqZzyoH3L7WfGci+1goef3GCy5MQ9VKOPeUwK1plejqZOYrVqK5z8TIMk6h29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2IcsBXX/JnRp+uZKSpVeM6n4qDH7n2wpFvCMDMGByv4I71P1JggeJwTCIeGeF5RAeEJpF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ye4/8kq4fUsM/hKiKHipUAElTKSikxQKQdsMaZ8fmGyaFj9SUYL95/wAif8eIQIWNRQ9o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r7CBHWWxJKH7ZepCSVFztwHlTl7pMsxb/AJ/cmBRiVXiZThz8mPyEcprKgFOBDRxIe4S8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2gfcIGPrB8R501kFhCCuWU2o8FKAtiRwz+IsN7ZYYHjM80N+IxjBcvtN/V7YbdtAV+PTe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wryva4amOLeX4iVGXolK8X+VPEK/EQz8lMVF/wAOH+qxWU1YjKCLWDTE8wn8Rdy/VS7bg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zM8HDi/HUufLdJ8YLgBFVT5mrtQVFeofL9E7H6Iqb7KDAhkurusQNZnoqcy+NJ9hv3gmg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ZBXjNvEs91wTsjDfMsucWYdJOCIZb7veUG1DZBweyohXSOvHK/b8S5LTGcLYfqMcoCys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5w4vEq4RQLGntCHRN2KQwWtbWU7FXV+eJm3AqSH6luZGxmEWoloXLDFTSuio6ZuqyPacs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ZKqFGdQd26pgOs/c5TqC7xGgWVZChftKvPsWp3+ZuXc1Ub2ej0y9RdrwMQZmG7RGSuRy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GzMQaqXxeIsFb8E8vUWFxFRuGrz2ASs0KCY9NfiHwfc94ZLFxv3EZpRB+GccAD7k93hfu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8kJcGmKeP6Mxm538xbBUamLaiaGOFpH7kwN1xbEiAOHMRSSxnPcCVvzwna44XlT5hCY02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pmDypqkZwtP9xAYvsYQjVo5a47jVxXQrPJ8RKYBvJFWubzlJi3+zn/ewRuj+uoFz/X4jM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1N0v+5V4lno748X9IetSvQekZ3JxjJQ/BNIHOoVkNkExIHUgnwsLWVaa6+PmeeXjwzCgx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fHk4hT4r6hV4eksYD0RyBrDEChITczvL3n9l8z8v+sfSg2/7WQlur/ZB6QL6iyuQe63BB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FD+cCLCDqt1GkVAtUFldD9DDoS8rlc4cy+A5ms39I5aXOPSILT5PZP7rtAJ9ucX5uSBu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H/R4liXFySrbn0z+/wCfQm9ViFJMEHU5P1hLhsI2jWqxX9ERhbFO1f4QggwG5z/DMaRYM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iyXeePbcfmGSFY/EBTVHPFXFmC7sUm6tbVcJvNWNs2z2O2a7/dwGVph7zNFQzxKi5ar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qcjNcEobAp2YCbT8XvFBlxHkmuoal0qzGorFhxunErtUB1iWWhecS75NY7g6V5GI1R9q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qlUKIFXy/DX6wKhk9PKzqWFpx7x69w8RFtLvUGickcJi2DRGkTPO5YJgmiYVj/gNfRZk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nb9L6gdx3D0MbIyrZd+iZLivepbjfTLgK3EwLuBsjjftFEyuXLtjy/Qu4OMSn2hn7vpB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HohAYNQUX2MWD3HsZbV+h4h7xruWCwjqy6dQBG1HwVSulPiKUz7Opk794b5qZBOEx8xPD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ceIsmguubFzH1/QQ09GBxbxUJBsmZ26c8HRmPlmuxqLUtjnD0v0uDKIw7YRsjPBh/1Did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gZSXbxAaraYCngmsSojYAD+YcbDCijVEyK4XL4l73UcMUcosKGPBPM6/Et+Onig9+8ss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lyjlA+jWuYVDcc08L/qzmb4ZnA5Iyq/3M0wj7LF9ofu3+SdzMdL8zrhzP7Y6nFr+6L6Ix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0la465+pcEoJH5FrBwTHpc8wHY5f3Q6SjxPK4fSRwUw4YnNftnh/aFHEi25Wztys3HiD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nUt56H2RFT6B+6s1lKDzm+B/M8ZRTYwnOuFPXUBb6D2Yn1HNDTrE2h9ItzX1CfWrVcs/mL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/eJBnf75iBuRS40Q03Q7YO1qGOk7lAoOcl9owGSKsLBOl6KK8ypN16SfqZycUj/qjgs/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fpgG1rbvqj3RTBPAOYw+i3ERzDzNvCHTZhfBOkKr7LFfcxA/BX3AMh7P4g26Zx/omf0QV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oNUM/H5h18ECzWYOM4a7m9CpuIoHXHvGPszO8TDlv8zKjTMkl0jQ3lnDwavDPMxaZhZu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aOKCks8xqz7XL2IYb8qHDMDfKylv4YjblVtUi/a8wVaPvFVLUHviBOSvV40/rCHYYmqJY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gYe8vDt83PT9QqZXo7cX9ShxJ+k6sD0dxTFLDP6suJtj+D5nDooLuIUwVY8I5+IYWqHTz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75jkZn25iBNr+v2h14QvfRGeTBmZTl+1zINHB4jH6N/0zBjLTgNZXljlmlDWafEYNAWv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9EvJv0Gpx3v0ZqBw+ZYy16kcfM/pM7h/yIbPYPUogHSlfaWaUPqF2cVYvUSGGjfuIOEu8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GYO0SQG5hTICBdoemhe31PupvuUPB2iMm50u5RZdKrWcG4TRCtxSVe5CdyLdw0lrJevs1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qSgyfU/UIs3j9sWjn9BjsICbU0/lUK1d2ZWiN9PjLTLe5eI4O/24MxSn5/JEoY2p4kwH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5c63LnTXLXT/AAlOx+VVQVEbglksQdMV/E230vHEqNCcN9RIoN19yulF9zl7T8Cf1fM2Q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bwL4j1Ov1m3u/pNfFn8/60n5XBv8ArYg23Ng/bK07V+IUymzyA/xLEZFLq5hEbYfJdR1F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DzmJ0LfqQYj4Cse8Qvf7TAtWc0cR1KzKL1FbiIjCxpYFdRKzX3FGG/tg8LPZGVv0IBsP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R4QKeeyrfmERQ8a9BxHkix+pZxUzLSqHI2TJtJjrmL4J8gJW0dw4yMELl7ZyziXOZRdC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dnuB5iSpUID0EIMyryw9qiqNxquIR8qJlteUPbCmJVe8HS+IHy4sXgWwNOY/vlLSGy2w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pmW/ibPSl+g+icQzKC00lqkp3gijKAPMHOCOyqGNR/upYH4HMcPLfY/iAzKFdJRZ8TdL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HEt5DsrgufN/ulxFml6TIASR5Bj5gAKNnFM13jECZl9mKLIvYlm4ZwRDFH8+nM49SXiK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iFoSp+JfYlWEHqEeyJBwGmZ8uvHpsI58cEV1hCKWon5RtDA/E3EH9El2yqAtnbrxDtst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MMGrpnaaZfS8j38+iRUe6nkwfmcssNv8AJEQVAH5RXnuKZtMq6KfSV2tqXXxfUCdaZajd+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EOkDrFSs0h4vv3BHWuLljhfdynaK3+MSoj1LWubJ+Er0GVfD7fxKSAOSn6ni0fif0Ds/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7OJ/eP2jTUOjg8EvPFFuiKJV9fold4CD3cRQAaj3ovyiJ/wAql5i0l0cFRLvsGZkEQgMUy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xmoebHnMc36ZKeA3qBzVBtthmdUHm7idUq8MwzQeE8Kc3LYwWx9kyOUd0+fBjICdu4j7PT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DptPR8xf8hihu0OHzPE42eUsPfieTMiYm/2mTWeVHxA4VOY4CtIYp7Go6X2gD8r8SjyW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6PeV86nXzA2tA+axGe4Wtpxde0U5hbxZUB3WEHwKvY0yjkFmjBDWCI+Gv3mAtT5gJIaXx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nHijVQq0qMmZ/wBpP+liTranvNTYmMJHt2P6cTdhz0HlXmVHTU4lWmCrtGW3xVpcilEH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oe4YQcCizHpedgi+k/1KHix5OeYzKOtVynhYHw3EFr7eYIVQU4NP7QetSh3alKvQvPsJ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w3iOmVpQv5+ZhusGa5fmc+4qGAj71/uU4/iTuFgClrB4qHiuxYHnzOC7UNnvHmQArfYy2F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F2v4/wBVPjxI2W607kyJxaBWIlpWHL7DPPg/j/VQpEIDrTKFcC4X3Le4SvMwYYHmC2Zd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Q0sx4j7sIa1ExnCNalzYRGpomKucFgdMlDY2rXbuXRSd0u3UKhhI14lKIC6HBwaHN3MTZ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J6NSyb8ku9XLPHqpdxDgtF29QymbjMvqIyucvH7kFl5fqTCxF/QeIrj6vujg5gbcIFf1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kyqINge2AUP4hMOaXImfxLNsfmXoqXXUHh06nIXzBtDeRLu0U45OofomlP2TDv3zKNLL7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z9m4GUiFT0FNVzEYBcUdrxcDzj4gLMLOtyfrB8o7+Gc2huq+9xqP/OP7NxD8WC/WNg5A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84en/AFZgwy5vhPdLNVtiYkPCi9H8x5osWzMwrVzFYlwmWMC9j9zJlBd/mZAXvcKBxtWR/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8yxp+F/zMZVPq/wC86D7CGx+FF9yru1zs37kpZV4LjLtO+ILXlUzqCzA6l81DUNHXLpP9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ozKxy79BCUfjMJho29iZqjsdGLBjpdpnPDmZ1zR2/afhz7joPEs1G/vDFEXpGICs4IyHp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CpRl3Kr1xD04gx5j3OJodiLwSV+Fzz3xMHQKgocw+NQ/nGqd1iCvYJWyVqFXE0ovRMY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cKs4UWnMMBzwwQrbq/RIPEqJXoOJj7NQsOoQ2sWMrmzl6uZzm86cIGLmTH+i93mKdwIAy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34lrUVzcLEXGCL1DVEjVOZVUCYtLjEEKihVEGpS1I1LGoTqUNGWXWoByuMwipXqTSE6q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4l7hIfqnhoVB6J6B6GErlSJCCdTtcFco5FC4qa6vMNiva4T/AD0IHyC5g6q/4FpLMzTH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VdMlxsmbGZaSiwBzPCy/iXUFd7xZFa+ovKB/EZT7QlKoJ21MRq0+2UZYyqljJjU8rD6FO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0OWNRAKMwL9/w2sfMyzLX8Mff4mL4IKtVasGJkdl2vmpgpnAgQkrYDBNtcOIk+q/XEuU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6tWsQWdioAUWqC2nG95hrKfiIV5fYj1fqdbGohVMhXeXcMBs/ARHxTRa/wAKY0gIuLubr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f7Mv1gzjt0jdX4UP9GgQ2vtgI2CkTTNFdG2GaelqDLArV03DCkPjB4FYIHEFhd0wagTy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vTtt3KULd6GBjsAXAeP2g1oOFPdJhflyNzSwRVup+VmTkpE2cblR7yymLUHRCgArO4vz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X9xGjFRX5iLrTuaibb8ks3f2GYJAuSm3ML7mttYMaZsy5R31KDiZ/pp8keThmTBsJb2wQ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9pf8D+8bbLMuG0SVTyz6Ztq4qtv3l5cX6ymHzDcxjEroRagR8PQglb1wcembfqzKOi6F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vyTPTNrr3jXLfiu/3iFFwTdJAubNf1+Ysbwzc/By+84jgQF9Hv6Vi4Loiqqr4BxEeI/rBt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fBOnxKu2TBxAYvR7SqulLixeuf8Aj9JhLNhh6YzyO/8AaYLCfH+0W4pAspwxY9yVKsY/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rnc83mX6LRGVWB6Mo3BzcqllBSl5DQZW9TojK2yrgJaIctfFiJ6VRGjuF1ZeN4Y9J25Y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2SFzvGMRfoi+2LPCDVupS3GrKhOSEoTmgtTtf2TE2P8ARPAkiJm0PvZOpZmmJS3x2iMA9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ZQ80RcqWC7vMH7feIUY/MB5/csVl8hP9NxV4YNTMpfIj624/lK/2ouYXtPEHwn6BQz+Q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9kRnby+wlbr4bJUS7Mtq9jzOB3xf1wj6ThWS+aN/QKVq+3f7JQGbdBrf8wcQQ7TV/wAz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1jYpSz4ZXOSL/AHIRAGL4bQukwOX9NxHx7vhDu/QUnL7FTJz7up9IBl8w4N/B7mZVnuBcp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piIivDsGfMYAcR0F1MlC115lpR3lKmRlzwQUb6Mk0xcOazGkPhcdsQhlRM2CJro7tzfp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6EyLB5lS2LNrj++IcFwLTEuObx4IspkeCNW/EtZNeYal5bZLvhAXX+gnMJ/KIjvjn0uJ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MiCoa36HENSonoZ5GwOoJUhbYFTAP4RKljkkeZl4yWyt5XEs72IVeJUTL6gcE/lGWayw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YSpl0kWJtGUO9XXcSs1p4+4nlfJC0J9QICrHE0X95fWyVbNf4JR6n/GE1cHiHJqyUfuQ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ib+Rj1Npt3uK11PInG36WXtpLwvE3trjovcFKQvyROXl+ZhXstI4XG5Nn1EGyIJAP3J8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xiuiR+rP6IZlp9Qs1FSmw4Lnh7J/5Im32tYe8xtBQN/MqHoKQhiYlEVDkvBHahwtfYyT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Jo6UeEFPxMf4EhHd2uxzqNSmFsMrpD9KZxsv5iutgWqy4wxaqL0QNYzDsBrRKiapZWiO4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ruV/y/wRDeB+jBIXoXmdVUSUh2v7JaBXRx7BO7piXTiLR6P5hUoG10S3SfGdP0Iq5+5A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Ynn9CeGoC1Lqn4jlhkKYfmVNO1ZD2n6n6S0gJ7qfDj7JomT6/1JcdWpn98MMHNx+hgN+m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TyOn3Y0YsTUxUJB4TZPJ+6K7jDWcrW4R+k+yaILiNQ8BhHbR9J/YTzH1BNW4x7szothlh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0VWYR+BirRLHQbUxcta0tziU+hgH4QUWXFWtzmFQbqN7gZnFP7xeXVerxC0ZZb9/eVCAt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KhzmqTctt6Puf6iLaeWFSgKPvGbntbwuB0ZF60x/yQ3MwdlF5mybt0Afv4mKDnd+pnEpm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ZhYBpzB4gD51MN6XHoj8Y/ednUveDLk3C7nuNOAtQ2eYdoKpDcsHo+wljEqK8R0FWHbqIj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hrxUNzx75I9M0dHJ7fcswOyGTVBBqCy65o5htrMDZ7fEUVSu63GAbcdUI5yV5Z1Xmaoe5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ElMQa2j4u6xBZM8GWXDoPJue56E/KYzeEcUNrdpwVO8zGEKx1LCYVjQTEGVgFuzCR2gp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SN2rfEydQi3EoXGxRAufSfiMxk/wcTOhA+1UUG2pE7q8y5ZcKmk59CBYAbxx7waNhSFHy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Bc8Xeke2x1hFvthWA2gz2IL7Wxy2Vn8Gb77Yi3cEYjBf5RqjXVT4jtDbPzAVaN58Taat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aUlblwNDxMKX4mZSZiu7uUAI78D8m/iHs3P5lXRjxB8PuhYJQNjLK/wAX8Rg74MF+0fZT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0/EXAXVpuVzNrv0J30E0bnsj/qIpua/4MP8AsiTUVArEYr7xgLY5g0JQvyQHC5Jp4D6l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uM/aYqYfD6n7ylKTp/cIR0PM/SpcwLr+awX+s+EJm1/VuVgALT4HHsygvpQrlK0xB3wq8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zqIGGJZ2ATE4qBrFx4wt53MTJfMQZs6t9y+FIOieJ7/iODLZumUr7e5dA6tDVROv4D3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NzUjcKiGhI/mBAqjBlsH68KRXjJ8cS27t4bb5YbG7rmMbjBnET6mMJ4P8wTTijzl0Y4ry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Kh1eEveYfJi/M4oVsoATmZGL0uOoxmD6NRZ9WNywNvEFFTq0OCJntA8ynlAqkVwuBjM2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7tiPjj8HcaIyW2P54V0mnUwEzMZqCaSNTAGCJdzgkyl0o+YBRNEYjuIL5IWsPHc5Bh9x2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9eviNzL9RSp9uodLX4MfoIbMLx/JH5iNuoovAI/ePlVOQbiVxqKjQCGyrkPoQajwO2Uor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LyTFtWrzV+syt5i1/wChCilsm8IC6jrcJNT8nHUIy/JWo5jfWs+Ivmvt7J4iSlS7EOxj/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MeymKmeQlEwBoL9+4Vj4YdQ/0cP8AXQ/1Pq4T6Am6O60wFmIYavMLyJA4Y7IkYYJkvECV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pzA3APa5aYCdK0waN/vHdrpVMXEKdJ4DL4WJgFthqUPA2FfcLGGlqR+4Z3iXdHLKUpgw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lw880oa/E2AO5j/RL8J7I+P5gHEHOYKwqJtgul5FZ1wDSPKHA4mmONZ5O4sRJZ2fM1e0U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0pYHU4FWcH8ywxgKREFGC2YU/vx3qksS/qLVEV638YlQ4l78Q7Wo+0v5lDAK4D+Zd10K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tjnbjAqr5lHcIdemTArKjDcMdN8Jtqw28JH/oiadZt5lCZLpcygiyVPSdmrmlLipIdxdP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BmD7g3/MsFOAg1/hDNXWpV+YVwjACvQ20jSczAOKxrG+nFQjg+oR93mObfMpbwwLNbbWn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3T5D+yoEnfOYk9PcQ1FKpDwEteRYuodPpd+yfJNoapJcXIejEqCl6Co3SosjjUdY8kM9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+ZTXj4A3HGXEWuoP3a9AsyDR0kxVEsoi0FaK6MNwb4Lmrp0OfMP2rb/WbTHa/7SnqwcM+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CdfMRmSRIN5XMVW2JBNksio0WJyITpLX4BxMpXYTM54A8X7zf1+EJZjnJNDSYEK83gmb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ORtdn0t+WEzkiZYfOCZrmbXfpSgOK94mtUW+BySo3ITEB6yA9tJ6XCGL/AMFkSeBr9iMx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6S/KiuszZFyip4xY9hMpUGnun9xVRciCjxbpLiWx2TFEw4PaAANqvyyinUNdZl5Aa6jzK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zjz/AHZI2Wvo3Hsx+VyxjOJMcOsT2mmhiLXzErx1CDu1KQbNRPDdD9pV6xeo4Uw96HeZ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el3UqqCjzDjOLRLSu3G9gd1K1B7wRX3luAmtHDuds9tQyPgZaZcl/c/1E7v7iu7S6EOIt0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SKXhy1LkpqE8ivtjKJ3A+nMfsGPwi6lgy3fv4RjUxdJ7KmImYXK8svwLTGHcFApVJVwD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W5Vq5j5lA1mHGCEDiDOIu1Yd4CUmPLKplmuyacQPHKDxiDWX/ACw6UbAxEzm52ZzKgj069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g5y9DaVNfaGzqc4ZGNp4wMsvimecRZcXPqWXcYvodsGGeUNeqhCWm1nuOEa9sTjhf0uP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yquprHnznMYbvL1D5Pozv8SjaRXusRUPaIyJRNctvxD80YNwUYOGZxHKVLyUamqPecJd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gwiqH2N96YX7NWwedsrlyobJIVzk8kAChG7gDBG4dsGgIVg3AN5ObiTXwvb/ABDKaG2U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9rlyfIQaXVGXkR90R+YLhY9hFxMETfmBUr6aYl1ZxK7sYumqqjBHvad+8xcqjv2vv9ZZ7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hYHNiXuqwLQ92XDDMAIq7S3lh2jRkl3BH/ST/hRg39M4rOR65XNKWOvTSt/RBF0X1ME1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TbK+5QkI7Psn9TEqt9x/2EcZQEreYpLAV7eim43tBNHOczLkm/R/KSeD6Kf+2cxeUecg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+4IB58wFQjSBs7Ib6/E3G/8ABwFEN1BZKVuub4Sr9+6CiqeE/wC1PGgRdfuVPJXD0DX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Hmhr3YPyBKzLwlX1MO/pBD0CET/Sl3qMXM+uYu5BtgKoX6EpY+DmLa4IKQIuPfAKAJXc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Foi2y/wCRHIYuPNvBiPYo3ieAHxPN+o7lgBpI/wDDOmfaEaL9FsEXviU/6WGZHuJ731Hu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v6bvJCK+PSj0uPXp3Kq0exiQ9AIWQar0sqXhyMQiy8TbPAtKrexNNehH4S24z4moG0rgB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AO5awr+EVdvrhdyDrySxQ8MjvMoRTasGJvHfoXdCVpuynCXGcK9DDGPNkH+E1APaRQr+A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DoyukR6leGfDKXiW6itkRt0xRO1+U6BuyGBo8n8TGvZoqKwKcazgzMHZ2Gcy6l80hEsx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+ipdFRdCDAXVe0V7cUMyjqX14xBZgrVIuxZWCsz+ZUU3FyaomSiDrpj7jHT+Sn5uCF2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lT9KOj6P3lAI5XNH6Ta8KIL55T8k/oeYs5al0fySwPf8AIqu4i8gr8xQmAOKfRIVC5BLm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uZ9Kz2ET4ivByJA8yI83UvzXX80wmHmdLORB9FuiC/zIi5Z7tS+8pDX2f9y3wr+vuXLc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ueEsh0ctSnnb0llZootYPFxhnTQixHDAivuGXpPu8FwDo5mRbiP0gw4mXieWasWwPLuFd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Q+2cD8TMzszjxTagGY2wjCQofqQ9pz5FrwhkKqCaBMTnEW5YHCPYl1uGyFcyJaUheLlH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ZNnlZvMyYwxRTiOiXHiL0DGvQcossk53VxEsaFwTBEgsP6ogNqq5e2YqLblmUyq7MYinB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9IdRJOW74iNdsvsNQpX7MSvhEN5Z7vprF9aRm4ZhsheFamKsmQA2Vi5X2UWyuNswDcffB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C8TLU2+KlBBsriG6xw97CqiVPB58ynLRO7B4TMmDZncEOQW+Vf0n808lMGLshZ4haDlU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Y6j6fl+0WJj4S+Xg+LhiWKX9NkSlwZFwhrnhd+rt7l+Yegz3xghgRPRxBPclHU3h6Ndy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f9VMJgeI1KPQRYVmPWlvguMS5REj4zxIeataiGkVOxUC0CVmRUwQ1kv/AJluS/EvqyeO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ifZAysrAiK1M03xicB7IwZT5+5nt+4j2+4+G54aeWI8H3HHB4IXgKezP+tH/cT/rT/ZYp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v8ErsPhDd575nF0jZic40gUCX/wAkZyy7WM/sYoVtTVxZY3CStir7ytg4uTX+5aGOPj0+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jR5gjIaxmK5B7Rt19TgkA7nQCritTcvpqPIn1Pa+pav8ACGKw/Eyq0GNeT4lFgvuBQV3K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EpxBPacZT4mK0YLrEcFxQw1MBzMck9vTpGrPmLlbwZUcvXUG3+c4v5StICFXDbCpjtGdE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fdhDmJX/ALwT/ef9GX8vuZgqEKg2hajXiDUG69B4LZsYR4hlPN6urnapBsRpn3/TD/UwR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hz7R0cqql3KmhZ2/iWDd7/4jN9phX/EymO2W6PEGeD/U9piC2KjUWn9amrf9XtCJQG4X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9bpVyjdk1d1D+QozKlLBumImLSvSUr9jzBwm0h7J+uCzsy8HNoIDcwCVA61P2B83KJcpX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p4jj9BzGNteOpqeYfhfqY84+uTOWOKH8IlO/0yozR9eISOYEvDL5xM/ZMAdEb3bLGc4Hy6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oHKP1n9pro98hiZjZyf4jti5Ym2cS0Powh7ntkbNqAdIK/vuFaVwT+/iYwhjF25B+ZpbD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gDKDgiBbLa8N+SXqAOtL+5gKJArqCO5aPqX146i13MWr5i5kvBb2itu+I5/uEK/2kRdo2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V6Gm5XsPaWKmeOodmIGvciJgEVf2sxlGiuBhSmqdyg1wWyhBqqNDVBa17JUBmt9+Yoe83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Ux8tMw1qVQ4heA/QZ91C8Tf0MEu2GUBl4mXJiDmoqm0VKsWwh9C2uf1iY0jiGvI0Fwjtgw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Ny3UfxqbwwpccIbEzS8viGMvNsVzA9ZiXHj9JbRBY+YsaWg0f4VOSJRKLg5Eaj/1Njtgx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0jLTRKUBpxA8Yirz6LvZua4WntthbcDBHeu19uYhol9xVksZYbnT9BP3mfsTI+C4Sjhyh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ZfS9tc9oTQBcNHR30xRDCCDgtgcRysAvIDlzBRNsQNy23G4lK/PoUvG5mG8sxAOWI5ZQY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L5lJZaESGeYlXiLiz1D7TiD1I7iIufT49CjIp3MZeWmZkmZfoqVAzAz6XLiy5cuXD0Wv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0v8AwxMQE1NyonpUfSumKh5gDCKlQYlTX+R6BGJcMoSRrNegyQuJ6uGYKc5mUvt0Tr16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EC4S1TUe2R+eKUwhqMwUWLirhSa5/UOWkvyhMc1fiUQRlTXpNMQrc5m/zcLi7CpyC8wRj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jUfQ9/XOawZlQio9XY1AaZqzq+SA5fZSobK7TPCDiHOgC1qiLZXJDm4y0MluZbtd4fzh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q0aeiNgCuVPcwOnimWMagJlJaDlxCZFTmK1IHCZ3GZXzOSMlblHZ/EwkvqCMNoLlovwqO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Ea/DLDL6ijt9zzz8M80UCOwF3HvVyD5YNGJAR7y8IXiAMNdJ5hl27a4EAAVrRcvlN7in/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ORG24+ZWK4+XzNRZG8ODfUYB5QB2DfkmWbbPqGCao7D+GVY9Agte8seU1Bz1Lk7knm/o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/AGjU+S9BiMmOg6iLhbh2THygoz4Hcdg/FMkl0uF7qaOcX2QKW2gzHzI07VLOgcDbEba+K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sUOAoFfVdgav94FcCqFDAoDkgRtcp41/MvCQq7CoAovg7gkJl4IANCxzV+IVNDDozk6myL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BXrCs+Yr+4LZitX9MS3K2275nvgPYia6jbYMpMYfPphTuOzUA1q4kvfMIQPaXL5mPsek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FiomWZvDTHkem4ZUVS5cbM6Yu/wAzUUWHlhYMVjZJamtMMIrbdx/BV8zsbl0bYYFR14Eu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LnMv1fRiS1tFtblkSsMejMjIdmWae8vrNHZf7S8ihdtRitOBuriZ+ayX+JjNKohsQG88C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KYHqVGF9EArJausQLSU1WIihdiC2PiEocMDqGIMH0S4bZu7g+e2bDPI6lxP3/AJJ4gFPE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xl5dCNOQ72C5tPZiCsWPAYrtT2MIZSpXiJLIMuWUUyeMxmQCtJLY3pSKpWVFAoHEfrf6rH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ix94f5GTYXV1fh4LuWxZYDcam0vN13AGFfGptMVH3wR/T8XHuTfB6wJjjy6j3hgW5O8AUx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ySWYoN4NXp6lC8LakHwUDZvM8rvRpHceYiS50TU4rMQcy7ivb5XqCA4Q92XKuhaXP6yjy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gO7lyufSVHDLlx+nLolnOPuLlWj1h6FFLeibUwGNMoRTToh8hXVkTMu+Mr+UBygSK0Kyb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eo8kGPC4vob/AEEC6vA5Irlmhyy1x6tLIn9VDteol+7hTZCdnoorLL4D7lRx59GXLC4I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z2PQiCCM1T3JdlmRgiVcIYzDauJpQniw9C7Qj7QhKsnwTUse5K1uWauODwlkRFHiDgr+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txcZY0TyAJ2Sl2MyPdQF1uoNa8Bl6zXiLBxLbCw2vaUCXjJFIW1istLqAGU+JmzBYogh7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dBcRQFGM+vZY5utH2yw6xLa7lmhBscJ6dViWTBua0S+07PTmaAl2uJmAzYEBHEvWovhm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YKLcVly4Yy1HKj3Mo3p7kozxBo1WV6eP0goVQx8wbv7qY4uP3gOoWOt/1hzrhTaVw/WD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Et1a6moNOI2P2z2I6nLUoPo/SLWydr7T+xiGqC8MyOxcmH95h7B0P+AUZNY7/AGagqyRZ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9E8x9y/a+57L5myL72m+/uI/nESK5+JSab4J+813t7xuvuP2hV+WDNRd5CkmZEKO4utsZ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P0sQCCf31N48V/JGPzwYYRn+TE3VbgARTv0ZgB5HzO+UPq5YOvsZoX9bgIG2RPttdkyF7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zhRNHh9oFX32/iXV0A6hu37V8w4vUcEPSYvu+81UaI5eYCpYCV7kNh2Hp0fzO7FPgYyD6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UtxUyHERayITN8RgE9uRuIWwPHn0iYDZditvXcHOqChi+AjEORSFiJ+I72q2eI2tq8li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Fm6oI9dxDmN9xrzKPcszo/MVmPS3+XNx4juK3EN5hl5GXRtMp6W5KQsPoMwJmwMRajkju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sWu4VdO1rmDFVHOoHsiSqFKu4bdGI+KVfIGHK4g2rOPRf+XFA6dRFGVvOIkZwibEu7Jg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acQEB3/KjvdJBdU1BUI4buYg3d8StsZj5jFSav8An0PQQIDIHTHu2tt5gElJzGi4PMox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UOWPpFiznUuX3AutK98cLUXmHiiQgAfkIKQhUHcMP8NEKjZRBQfo3hN9X5qL2pyBmeAA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EG/m13wzd6/QYnwnE1BNV1ALqs9oeJJ7I/tRCRjgmD03PeP6b8ytEQzlYf0ZcuUbnme4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CgrkmLp6f2ssjV9PxGB4KlX/ANlVeWsiLsYAGxiPia0FZQ6/gA8TGTUefPpwAHCx2Cn3F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c/gjFIe2QtGUA5S0Vi/D9xc5P3QGZWcnYcRGeHirdfnJV7bR+6C/m5Wx0Dsv9oCBe/wCX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NjcT4/wAaL+JZUMLqv50TXAexajM3MTtuouLtYwAxG38QeeQr4gJLaarYRZjAYh3hs1pOv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dQRb7xf4h8AV4JmKODukSmpFWTiLCOQ2/MSDW+pHWsu/zLPRKG9XONa35l3r4mrhygJx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94P3jxC7Yp4ll8sORYPcRBMypiC8sWJM9x3G/Lv2ZUSxUeZx6YZdTlHdUFykUd24hQi8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zB3XmZBy2R2NaNbvUFCOgjsOMwas2Gzsi6WKlfhEly1MFVl+VZhpvapBu0I7TJEV8UsZN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CxAMDjCJl3G648EuVN6bl6K19ZlWuCEDBO3DHYDxvLsbmvfwh7QaeZofNXcrK8TbnMM3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/oylWo1d1mvxCM1N7iCobs3AdFa2yEA4xvqGPqJjbK53tcMXYJyGh/aUpZwuK7mDzIzkc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K6OVoPvKFX1aMoVLCISz+B1eIxSZbNldJ/ckKK9iFr4iXhDED+SWZ1hePEu87y9R7Eyo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FuKiSOxyVXPZAyZtKsHx6ZdI+kPK59T3EF/wosk5sAyrFhgHPtNrjk/dFPweQVGQuWKu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SulZrEXLl8KvqVHZVmKpqemzSOvaLXZ8OPf0uL/hv0e5jJnELczB1sV+8sFaLPU7pE5do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dURUJWdOZQe9HL1EcWHeZi2Ve8uPEzlgiKqSlqo4LTy9wgpGu/TMAZDiCnZ1FHhc5X9s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xBxZe2MmOOe5jsgXs+5UN1WcJz9xCWyWdzyE8k7EeyJcNAo5Ofgnuhry/mNV+qMf32jRS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gYiQ1EuVNaggx9kQf3pThJu2qmoOsxPH8MocPswwl+c/E8sFz9Yn9DT2ZSLr7v1QXeoF8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EtTCDCV9ymUEoDT7mUqmMLfUSNxoOVzbLL1jqQ7O4lWZ/wBSh7R04zADc+x2osybsK7l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KVUhiLUAMXnEyuKyGPDEsLL1t+YolqDTMFPuLP2RpFdV2wuaquWI8wMIpYMEkFDkXCB1Q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B379wsl+i7MI9FgfEu2rmnieD1RUzXwxbTyO2R/hOf1wZmPoBqGJyk5JxGpYvcCDW44X0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HRFNGwhwRUOCIGoUnnRM+ZZwMMMyZI5bCBkbShO3EwHoucwjv0YwOTVwlFHUzYbuyYVg7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tkB6RwTZAxhvFZs+JrGiUexM1z+45i59LgwRNxgCqY2znslUStR/VlRaW6F4iWASxUfe8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WCMtuZWoLV6XGPB1mZpGN+UJP1LTKmigG6KgBRNzuVLTKkEOThjLquA90sR5M0v3lDLzk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QEJ7YWeDS/MJ3FMs/k/lMLHuMIKhymDnphyu3RN70OoEWw76j5jdX3Ki/B8mX9aN0NQFr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N7Y+pguXNfpKQlcjB1DK9uJc1UEPHmAjgdEOGsPjKA2WlVipkHKfiFwUEagcKfQZOv3U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BtCGeSv4kqN1mUkKddghcRHuJ+ZXiHEAhuDAxAXj8AXAqLlDxFhpdKllx46ouosy/wDT+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IeP4Jb/RpFFxjQzsYb94n+wXEbpKTMF+RVzOHA+yOxsVhGCzr2Mt9nB8WQBmAX4Zg02Y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KjdOyh7lncKfDNOoBZY4fzFvKA+c4fMvprP2pi67nzmc6/kBEj0PZw4mKseenl7gAOc4x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zmJGaszugMpigz6w2qlTEyKHPNfEVF8y3vqfv+8F+ntUzM2GfF1+8Z74b+YEPNwuu2dk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0yr7woq2HWPeENMKmQ5riZvzEdWBd1BDKw3ULCsnJxHCGewJPc/1OwBRriYT0eQ0ynHW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G10ifxB6g1P8Af3mHtXljPh256gm4mnPE2VaEnLKy3NwJ8wGs/iKyyR9hHQrml7glVg2Kl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/M1Fio14rlvsZYA6lmR+bx8moFLlIFvUeRfZxGBDliq6/HtHn4fpqXlL5Tfdk3cDFFeY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XJp6uCwh0F4qU85S4OGA5hlRdWGm/R4g9pThNsxeEtZtM+w/klxhVYgc/MdxEMSi7zE4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FplNlMOIppyJefMcjHm5PjUb5TipwxakuV+6X62OaOpUSVKlelzcqKtslocZEcxUQxq69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zHE7bW0S5nPrzEiPIeEAlFXNfizx7MENq1Z3tgmGO96X7x5q4Vrh8wYvyv8AMzZSs/0z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e6vaOq5NxAjYSncjt/ZB8vuVH8of9UDi/mexMMDrE6QrgB3woY95bxDXAIwnhmEi63vZ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o9yK9DTDzp/fc6g+VOJ+g/aHf7X8TzXsIcr+P5pa/o0yzKE0FRbW3Wf2ns/cjRSTBCiz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tWIgni6pQSixP78RpM5rEuLlQ7hWqD+SJCM0W9vAZbA3a4pFBSnD3BsbJ4YuFEMwKWDq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lY91jEdRq0VktnLqs7KsVhH0MqUVKJowmUc/lU4bgnOJamY5g3FtMY9BOrKrGFdTV84i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HeEyTGnr9yNnBA5L6gOEdTmGPQHM3Y7lnarF+0el4E7KlqYauIaxFOyO24wXMtwhkgZj6j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yf2wbaIN0zjSEPQYRUcZjx/7aX3+FNr5D6a9DuL6DZO2SbyIasSgA5mb7UusTzan5Tf+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+hLMCeImnJl2QbJjuuUapcJrbmKpjFb6k14srfSFbbVr7wHxzHrUNaFVDnu4Ea2Cx7EP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zbaqBjQUcOLlfR2W/MrTX5DX4hsq8drTuWamn+mSH7CYOTkiPgKVktmPW8KGMqJVBqtr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uqRmRSPGEuNFLUG2D3jcu8YDxLIE4aWC9PZE8s7PEC96friL4ZR3ksnsmLTNEHn2i92a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AUybtiWTsNV2NRCc7y7nDE1z3M97lk2iAL4IoU1N+kRLQXVn2PMBtVVsrioTOV0u/wAQW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GapJ4lzNcmdsc7FgtaU1up7FItN7xa53g0RRujbpwsZRvlXJ/yDPv4g6iWvfKBhsM+8an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zJhU+WWSUTbH4CosLtBq0fIF95Q1K6rwPJAWrBvcyDihY2MT4MfmLgNUMD2boINhoh+se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WTF0w5jrlEPHc+eZg7TcfR7kG/u5mcxhwFI6PxBQUPaGEUhZ6eNP6zLUqA5/WPqg05ZK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MXHFdIj+gFimnsMzVrvfxr8xmi5VFxkKeDO2Xs9p3ZSn4hrwh1SwPthlkpAaGxv8TAgn6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6i4Wu79BoG/5IhTKH0zmH5Wulh/b6lQyx4DqCSpsVx4j2yMxTOgsPmYNDKalRXUvlrJ8j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cRzeyfBMhaq2ryz5FvjMwFy9q7gSLzUz37xrzH/N/aWANjcsx3jyJDs5Mi0YCjxh50ke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a/JFJG1/Df7+jWgD7ibECMD2PH5lYIuxLKt8P95Gqq+4I3EhbouHXzd+j8ReQWrTCtZI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ReVJW8j7Rm8tJnX/UtIJQbo2PUL0uHeHEWfvL5rN+JWx7HUY+sOTJ+0NWqMGrjpyMYwiF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vsjri/y4G0LBDPasqMFYax78TYLH96/mIWZNR+RGckB+jEpoBv3maq8hK02nwjM86eb/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74CWgsmsLl+68RdQ+YKZp1LaFOVe2BvTHnBohEFmCNXNYsFI3Cmq9rJzNFbJrcDibz4sr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JbrOXmewXrv3mX0nR/Mv6hBZDBcVFluseIzKmGCIXCPFmDd33H6RV/aSjdvtnLquARf3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4PKHs/guGAOptEatrO8Gql46Za2Oa+anInP7+UqK42wCeE6fgxe/pxX7IpGr9GydB9v5J3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+ER/H/CamP2ykYA7ZM/pHzmP7Qyv8WwR9tiIfoswHb8sQusQ95VSYqELetee19TZil19V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Rp37Ny/fqAxouvc0QOz643Txlr+IdaIMBsrFVNWILqo5vIOFYAIDjTESjT2cwpr9Kbk8u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Jlg+8fkAcJYnwQFFpR5PTnUu4U3C0vF3G5bSwUgHc6xqYunvN3wXMzaQjUwN4hdzKO7F4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tr6hWv8ACCqmyfYv6R+hYOMwYm0G1BFiG5tNUjmMDU8/Qg4m02ZtK7zN9uJ6QurYrHzL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h9yhsLJYpcJgHriZlxaWAYmD98UbywgmpUqMGUdTXoNwZfoWplma0AduC8d4mjKeT56nm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8w4OvQ/xT0VGm2D+ZjybK6QldqWyjMD0uAqtyZbdPxccG6LZof5Rgx1Pl5LKIbl1qh7zv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QlSezCAJ4PyjO09S+5mw1lXKrLy+wqiNo1NCuD6j8MCFAEqmUWxBULBBwZ/EvsLsGljwR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QQUfmYoG61gWsiVghBlttHM7ieW7/ayl/UfMoxqPF/ECj+VVIQlPqebHPvHjP7vMtF48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bfmNV4gRXBpIz+JxazaDrMdHRglVASdoDcUu+whs3hHXx6mNBz9pMRAgwz7wEoACQGqvc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Evs6gSgaoMHeSKXPYGanaA0PExLMJCQw+s/MwVQDX+8tpsNkdJ7V5IgVqsmGZZW75hQV+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My7H+8/LCKd1258x26o6j/m2EuuWlP1I2+HcheKZsv3I7tHj0QyZFjGU+ZzyfhmDJ0CM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eVS0Jol7Cx/p4Nlf+So625vt7I1VfQ6EDn2Ihc7AA8PzMaYlVqmWTyGseYm5vY+DozAQj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8Rg7aC0puULuPuNVjTXiFbA9MHMxHwOPeEV9+5dIiHFrGesbuVMZDqPCTYZqVq1nMZKd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lE5Rdl8EZ/I10elO7vwkjnrb0YKZg2TUIRfV5JZg7N2sZAI1jX5ZsXsBwRdh1MF8wgLwz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FaY454zzGKCnXUIIvS6ywx3GrWLeppo+SDvDmo9qImKDKCANBoqoUr9IwB61vJGFFxND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pGXQ0AXthEXxuLYcQWSZ58H2lIJuvXANxi8LsJoMFblRo7TROIDFxCUDxXX6nmYtK+x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LKKAIlxYP3lKK5AQDdS1n6dRXVGJw1ad+ZXAiqpj2lngCt/WOPsuZGCVNXxKPA0N+xUD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5TpUQnfwPMNi3AQLIaimojQapYx8wwPUz5lPg5P1l70l+OPS4yLeqkx+YA7ZtJXG2PUde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fwTH+qU9/RP8AjSv9OYiK/wBMCAMnl/WZxTgwuBusn6IckOOpdAskNg5D+EGlasX8xhgE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e50AvEGRgdjiZYQnnzL3ou58olk658kwTr1GQ6zmeUrVMD/1BEq65M9svMBQrk6YxEi1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EXEtYDzrz5iaL1qzgf1gPsuFbatjLEaPv6MYS5pYmisS0XUhd3hmWWE5JP7DkP8AcWJc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WpRcTqpawsavjxLxF9FrjXuCvLg/eKrcFGUiwh2tH+0pcftmTQ+WLIGXPtE6/BOUs8wPY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r0QoAQ7dmNyo32qLW2IyJaih5TCqzuFGr7lnZG9UbDhGB4cjav8AUzWj8cUS5UnSK3L8W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jLEiR8Cc09FbC2pxJYHqD1BrUETZ/QlhZQQdjAitlEt0AgLMjREVn8y1YolYAfJG3HxD5Z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hDiVXMpNEUOYJiuos7mfoKeZeJnHmbsLLu5DGOpsJtmZaJcLcFwkptC74/Mrh10iw1LF/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D4YlRhFqMYvmAHNsJdety8S4sWXMkfQuGxuYlmCp+UKHK5ih1HmEFUNzi27lnbuIatal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0PWvReoYpC6Ake3IGCQPQhY0U5A8wSbzg4X+kqJOY0Nq/wBRJRKZc7JwdpBGrHLACOF4Y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YCOCTa3uxmW65fI+JwDNG9jNN9USlHFEaf24usc8R1t9RXF5nAvmUtAbYITgqXgWdSkw2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xlCh3OuIMTZY37XAusWXfBKrtzF1LwQqpchvUU2TejdblJ1g6jGgeI6IZ8+jCYHjn0Rj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gdQZtPNlCzXEbAzhG8X9zcL+ZQMR6LHPiBcZkWOppD9p/OjdHmYvpEF2ztY+riLmpb+HL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1Rq5qOqBrxA23m7i9mXdEZnrw9BK0hscUyKfoimz3SHLVNO0F+8VkuVr7QKzZcu3qGsa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JCVs8DqXRam1YMHiDYdO4kXCxZFBHXNQQgqA/MFL8oisWbbyGa7mZVBdRG4b7gKxg8Rc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iE/diMsNF0KIS5l4lxRbVQJyDhxLa9LuYrR9S80xiXCA33P2FTNrCc0gSmUeOIOAF7xn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sDCa9/TgkNqphv3RLG44h6VKh05gzSPgRrlryvpd4jmaLvvjTB+iSrE1+gfX7iyXN5Zv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LL6wuFbLTxAo06wpcS83u2WRktDfcqwrfFyyYnW5QYeteivRIHoYuJw1e5CUK1/SZ6oiRA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EoJ4S5WmVtBUUfKfmcCafomDW5C7Avw8M00alZzV1Er9CCdAZvNrkT5msAoTjBjqjXk8y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a7PIMEiziDxnUHLMKqcb1MA1hTizJf4zFnsmpnn+CO8NGJfryLHEC9B1M00bgF7OrKJLC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+rBp5glduomN2W+CDEzjKUzeG/FP1Y6g5jr1RiwcRYv5SXUDL2BGKoUbfE2m0yRZJhe6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CtqOTjEWqttvqKF82EYm7pFtj+Uum0ovbxDwINAd8ygtOMIBZe1wFLfaMv5mSoLdExRK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4IMFeAdpxCe2D7Hm037elqW4ntaC/AgfmOR8YTombGb7sUPw2TPfEgWwj1FVDJR+vRX2Q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9PB6H6XH0FmGZUsJliYggVTAx4na5oKsAMEs1+EvhU8o7PhHHZNoHklZ1HYT8/Eum5qm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Wrh6T/h5DLOUwQ7zP0ZLIfYQQXA3uMg/uZlagxiBGogqp4MUzeoh/gzMDlmwgwejicQe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Y1t3FHPwRXGrAiWh/gGC6vBBLuPQdpjDuKqSi9tL8BAVYivMByzmGRDmVmczFkd+MbAwlE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7PeZdPqA1j6mbZ8S1gnxFdh941/sTAxQSoSXWFi0ph+YyuokVQZNYRQCUSoeguJj6VK9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N/KDy1DaJRmmopgvxGqkOXMEwVK3FNnwxs19vJ1+ZY3bX2SUV4iGXM6tEsstNYxcRlDKu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mVYtLRlLChYzcq8PoXpHxNgQYMRgB+5M0AaaITaGH/dFznxc2JkEQTwwv2pRwxMowSQbi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saijwfED5jXpWJ80a2kqJ3KATKxuYm4YwQffl9LxM0/ZCKPuYigubYizlWCIDKa4/CWp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mX2ITAzMVhVGYpbs8TGhM0xwi5HZGLuZ5lTR/UmfUaRj95XczxWpt2M1vWZXDkglVVzF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GKmfncLowXRwmtQqBRMJrM56LmAs3VLWej0hi0O2OQyhneZYRZjcHAB95UjEKY1HoPQM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MHiVy0tKf8RHVLQGtlysxLCxr7RO2IcpZttO3caOGhl1GE8ireJrb0Da5i5AI2xBw44Z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wit056ojrGdle5gt/nLMgYcok/I2gMlYHIFUAX/FwwXBg3R3FJSoyZt6haChAcbHDL1oK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4ifaplK8SvRQSwUUtn+4n0XFC6B0GJa9sXofEJZZpUIr/ADE3fxL9L8zlFwjCjqG/hFCa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1TAnM+YJ4+vDg+SPJ7enXmVTK8w9RWicflCRCJWO1zj8QqW0jUI+16L5KPxKHQ6XuJEHN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hBtzMqCswRMzwt+iRuKqW2pT0g8E5RA2Ag9D9R+zH2id+ziCvUcc5Pfay47mepZsGCYx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6QqeD0qgxD0aIuTgnuhLmJH9gRLb7xQDMvDiVednj1+6ZWClYVTMuCUKxztPCEYhGBdg3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WGbRgfouEL6vououIwRkrzGDr/mCkmCWHm/Ey0FEpedT4DUs7T4ah9YQgerqaXpjALXF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JXrQzE+J+liqXwVTIO8saNjMJSnMMw1C/uDBFW1WG2EhskZUbZdPvkW7Kne9xJqw9w9w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4hLjuV6JLhHPoMZnmJKnEEqVH0zLfS/EJfiG5c2eqQhEgelwSXFv1v0rMSHpXox9KgTEI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Q9KzD1Ir0S/QqxozYexhCclTwwYmuJcff0o/KscMlSuLgrrE45TcCwdzgamE0j7yvPozA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cVVXa2zMNt/ExM3h6ZhjmcEAoZjCOPRPRmU7WR+J3QEA9HlAq5uIPA2Ql1aVm8SBNIaFR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v/C4sx94mJTp1jsVjuNwEX+3vKo4Eud495RbGBkGstQ8sWx/3AGlx/e5hDKxCaA2H4EB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xOtxrh8y3pg1/1BYfmf5lFWhyhIlFyEY5WXwqa6uJYU1XdRl/nZ7P3Dx/cB0+4eD7nh9kX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DRM7AX1mPJVu3EOBugaKPgjlZeYvo9CFxZmJwjbKDk2raDyw4xbsPicz8GQ/iDbLYUgPk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lPEeD/Yl8QI/47JWYlj/AFiXxDc/pePTiPDKemVPbqL0OdJtNpcbMNzR8KGl1ELVomkLn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hrOo+jG0rCMXD3AovM7L5JpOfFTE0u4n/AGlDklgOymAe8HouXGWMStQxFwx+0qnEdSIy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NiFVFj0mN5j1C48S6mWWiJi7Ec4PuXwwPBCmS3y3KwAIiHEIvziKBSvaYioagB8w6CPL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f5leJWC7QYQzH0LiO4So+g8S6anBlA9DHXHDDPD6LnEBVQxdX/eJd1Eq2AHPoQPRhKiy4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XjZuGodvoWfQzpzBtunZM5gS30MMfOC9/SLxTqFn95NsfaD0YjPCr7oiI1qVSlACD/vYv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Ph90sfqZ/14cN3vEf7J/0J8n3A8n3Kez7nsffpPTK6y7ie9DoY9TPEzxMt0y/TPEyxww8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nplMrpKb1C+o3WvRlQH0r0bh5j6P+FxZfqSoECV6vriVPdAlSoESOpUrEcprbOmBpL8Yg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GpxGLxNeGBlsck0V1K8NEPJNo5hwjeswWRqosWa8RQgomdy9ckHPqUqZJUDHpBnN1HcUE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2x9RirOfRh6CBiVH0ZpenggLcq8/4FUrPoqEdPMfCKm4elomf8Kh6uQ4gOuGEBGA07YZ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xkJ4mgYd1mCFhteEzKNDsleuU4ity+WAh1dDGMZZ11bWM4jN7KHFblF2jonEiIDTsb7D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+4I2kpYjqD0LhcqAw1KmiJ4iWRzDZ8TXE3Mj2legjjJiaMl7Y4C2mcX7TPEQdQ/td+tR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eL2eYjgtfoy4do02nD7ykY9Tv0kdl8+qEf7aUdD7nui5mfa/Y9ACWe+/T0ZfRK7IteZX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ywKy096iICyVoMxM2ZeD90t9EbrhjBz6SfENiwLLKsl+pO44u04mjBt9LsGOvLTwEHYgq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GcAQ849J/VCcPQ8++GNYIu8Q1PBGdz1Q+h4l4iinLVCyCkJ+uBi/wIvGOxReYimIM+L7T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mU8H6g6IrKLrU0Sejfob9B6EWLFLl4juYZJoI7JYdAzXhamfgv0jh+ZXlVEBnXc80/VIQ8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+i5fo+ty/S5cv0bQjyhuONw5PaLB6DUHBLyyKmnmK39ed30JzyjYlAZ9GpIoeww4+wqC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5Z+8TWq/dg37uWuS+cX/AD3ngfDjKv7/AO0aWk+cUR80U08qRF+lIz/uQr/KSirvYTpPs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L6lL9kmHAvsn+iP5nCLxZiIxl7CXfux4eemXoH5S/+co/7fP+ximvzQo7e6HKX5h5n2lr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5f/tKbQ+Uev3p/wBpKL7RM37T/E7/AKH+J1P8P8T+s/xP+p/iH+vf4n/Hf4lWvqf4h/oP9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/j/1D/Sv8R5H9/xP+W/xMf8AN/Ey6fv+JXp/77RLk/vtHl+2Aa5PxH/eQ3fazL+5EOX2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ckR2w80aLuSRAOXt6SaY/DG5C7VfVEdEfZN/0GDw+jE/4UCR/GhNU+yJHA8xz0d1CADd6C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EAgJv7TKSds/YSyr+pM/7CV/oYyLPLB/o0bSUQWv5ZxO7cEcsEivw5kpM/cemA/Rvozob+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+Awr+acH5of7aV/y+kur75/25/wBf0K5zNEZbMvVFPD7l9H3Dp/cOD84v/tHvfc/ofTlt5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HoH10B3Id6N515IeqSy5vuBAOefMzURFW+J5QV7iZoQNPiWurO5h8EUDmHs44aSisGJ9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0P5ATz/RmemEFaBzEKWni2JYFku4uI4B0f5WTxEjpfaGXRIrz9KD/Vo/tMf1/wA0z/tf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gqV+k16YjbZT7JKnOA9sFl0q9mEFcEWus308vqanVDnqYlp718saZsM0HugDN2jA/NTF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frKiavPk/5MyuQf2/iMIA4R6CDcI/6aP+ij150xYdO0OL7YOS2lf9PRsJjjl9D380Yg8QG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yRhAW2hbAmbjcyQHKzVdf37nKyfd7wWGcLsVUfQw9NJfhg2EKWujr0vEtiXwjKDWKuKh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uwJuO5XTf5l4g5iIkeLyGIr0xmJp9C/QwUExHLzddS8+0xHiDqHE49IHPUccw1HF29O0Y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1zQBehBA29oQzQUSyV+tYmFVsji6iP374sOdZ0NEB3Ut1OlA9TE6JYS6CqJkyvRtNvXRF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XDN1MlkObnyWGZh0R0LwTuaGNSzAgxYu2LBxK/JFgzHiEX/iFxf8AC4RhqXMspfArX1Bp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g368iDwQqmq6lISiVK9FNJseeYpdcxzt9DCYq5mYXXMTU8saZdfgJiBTxEaYYkguTj0f8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WV7iJiYlEogHoqVK9GVKJj/AwCUlehJRK8x95c+IPiY69FeUomIw9K9GXLg+hfTj0qV7e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4l+I3PiB6lOphbnem6hRyqmGIqjdQ7uoJBMnpV6lCHqGXCpiYgDLEo7iBGqAvSDPF6lEY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tJay71IPRbiZjxMTbcrz6XFLxBYynuZOY+JmAsJzq2pw7lGDeeI3SunggDhvj3EBgOWP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EvUzPMeItSsC+O/IZj454eISji48zet55mM6IydMKMQkW+tctRVBZCFuH4zNX4058fsle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/AFCHRfCf87Ha+vP+Fj9XS5/SsuAfsIpC8B0ywGfuM/uLge7fEE/sMuw/ZKl873ioBQ5W9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+dvxLkqqzjqmyPlIA3HVdLP17WAnmcNLD5gkcmH6fcd7w3lgQx/d7T3wV1M+afCe19ku6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tSDTaNVpB8oU5TF0n+vpE7R5NzzlVgnYOpc6e2XcqGJSsDzcwRLCnnzD8vUL9494Bk8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U2gQasuGO5xFty1PCA8tP7kB12Jw/o9GXEzR8ehZj+9Fh7kmv0KDfrJhBJ8w+vRYpNiO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NY45eU39OzCLFKYrytnOby8StGMf+APdKVYfASEUURwWFeFP9uULgfQ9mEuWDHzmZ/EO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H+BS43cPQcQzhmOfqxHbPFEBs1Abte9S9wPYzOJktMvtCGW7MZ8VSbPeW0VaUxx4h/6H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LM7OMYOe6oL0n5zOWPQhIyvfZVKTyWeJZCm1Ye3+oz7ZZeJcYMouOJd9T6h6FlsHE1MD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E1IApOc5lr0N+ivQ1CZlzLUEE3H3/wAKIziWgv8AB5T2z2S/Eb9FtLRzLfSvS4R9a8yp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ob9GXL9L/wAGEvHpUo8ysc+hi1m5g1OCV9TJqchMUW4PozM+lMp9aleletltptFDcW/8D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KJbpBSzidsCHuAvMzJTbnH0UnvhT0L/wxSO5VgqDPUrEMzh1K8yoIkgpDEuR0fdUxBnS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3wYGSDQlkpiwGoeOHgUXwEEsBx5vlMIa9nxmUIgfKUJAUYs0Z8Tkm0xZiGiE98f2hJptNl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6SiPZgr4zLQq4WfkKg5A/oyRNVnZWLLyRaVNwM82PzNt4PM84L/znRZdQ7EfaUaX4lLid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/JDbT3X4YXXh/sotZnzfTNodQq/mUGwQfOX6SqHLGDmx21I+DUFs1VXECSdq1/C4rU0bob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MfVh2xiswWSv2msUIf6T+gn9JP7SeB6gHgenHU+4SDdjNwOZU/WOoVsx8oAkJlLOyzbbH1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VXAPHiMCqEnxM/MvxzPaWguelpgnZ9kj0BOVx3KAsqDveZYoy/yR4b9qUwty69TeP+vo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Elxl6XHMEBh0yuGcTXM0v00dMqVmGj1ufpY2fRlSE+UbxNDy2wh6GOWnq7tllTUJlPJN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ILzVc4KJhnNIegm049A2R3PMNTGXBjELmkw3iGQNcxXPsSzi90KR3gxE4LfLMBcOiCbB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Qbl5mUP8A5bxoGbppmSPPpwO0U36g2WOvQmzo8WgbX4C8fUHhGpURUTxUezGHEZUDMOyH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tl1A9Gj6EuVXGUOIjpF/4qlQ6nv2dTBfMdwh68zUYSojKZXof4O4lwNzMplSpXpUT0qVMx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VK9faV6AlR9Uh/mIr0phA6Q0yvQnEwbhiKN7bEGOYTjGhKwRIjEHpqVK/wAEqEGLNxtM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or1I3KYFR3zIntQHieKENhBCK4YbIpucqUcEvEHccS/WvRpBmUEyI1XUJTMMpuLQQ3Gl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6dV6smDFuovEYBuaw3FWq8z1zNUrel9kbxvybmHKaXcIwnmXuXJMFRfmIw0iC0JbNQ2Rh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eCZiobfiZ9qYzzKi5YDi4ArCQyzeKndTuZdMuuMSwZUexgo3jApHVQd07l/NfUEM5eJl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uAGGKkHkJk3lBNr94vMtr9rcKkCEyjl6hWlENATolCYwZ2wKR/X5lsv6WaTv3xE79wJf7w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Q/eeCnfBiWrMoXHcateC1DyT/bmYIRdH7Yvk6hxYef8AibqdqmPxLM0M5h8y4b/wHdTx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L8y9iFB3PP9cXlBYqnos6lDc4hWU+rUrawb8Q3KzLFqB1Kpm3maWOx+YjHKrQ22AhguLf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dsaF5MkQPtLt9LxKzbD6qYfb98VExn/AT5/8AEmAysfHDCHMGoep9Iio7tqXwcobONZ6K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LjZ9LxCavVCK9tvoF6WD1a5m4w17yFOvNNo8RwjHMMQ9pmIvc4m8P8BKQpqhBneX9TmX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hvS2FI2Q1AEQ9OsCmwKvUjWeFDzCckuYB/wCDqEUxYQWuorg8DMtzNEtIPorvulQBsygk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ajNvEtM9eteiu5ULjgTTrJw4ilMEtN54lqxKqEoBqHPQlQuZ9bYEfQh/jiYl+lSv8amP8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HU9kPCV6KletSpUf8alelSvRGJTKlR9DKzAMpApjpAM6GewgDLfpKijUalkOkslkpKQwj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ap9FVypXqPoOfQg+mfSxCDnMPTMuYcS0zG4XLeikzMxIMMPQqEfUkYWSoL9pmntOV6mS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OV1G1bU5dzmxTAdbg6Utjxy7jpkK35mWkuAvExB4WzmW1CFWNh9qEEDOji+MzIgV0ptjSe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cRH71HHZHHQsGoNKGq4ihZnxGPW+EIZEqGf9O4bLjLiylcTEwQqPs5hTIjRlmb5IUkul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jokGjpxxB3oFAEf5hmWnN4LjG9MBhXDfiCa/iXsOL2jxo/Ls8w1VkofsJmY+G9xAXunP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UfaCNL3C9pbEacpgdBbTUvIJd6hUFTrbBQGzv4lJDQw4nSprEeHwuSlltKg02RVbd+hSg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0q5VjA8sXn1lQy9BRDrWTcsQhdAbEYVTjBrGT0VQ5McK9xI1+Evv5mLkVJL+TqOrG5xr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w9McehmO+3+JEsrjE4mQ/3oegg+jB6FDTZLI4N+9D8pWKZ4S3c0m8N/8ACXAVjWj+0Q0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Ue5+IWw7e2UPtExaj1M4lHpZ09jkLWyJXMGBv0X6GXrqYhv0Yy6l5lxQchzMVwJrixLi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YQO+30JyYKSbQ/z09CHF9PyoiC8T4tdojMDZpNUwR36Lyp0IA2LFwkufi3LEr5j/ALf0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AEojqL/a5/2Jf+7By+2NGPtmO/tFtr7gNnxNQfE56DA34j1AjWnUl3j1ivEo7Svae2e2d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MtKfPpUPafETxDwnt9K5aWlMr0p9FSmHoyh6WO/Sp9z79CNS4pzKlYldSnr0VAMSTepr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wfVZ6LzFZmVXqBEJR9DB/hVRge4k5nuhAIyGAiUTKSiVKlTPpcN+tQwTeY4KZqG4XEoP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uCd+gWFLmI1OqDfpBhGVKEwx1L7mVC2UKcxpz5ZQzm3nxNOfdwC+zb9IeateZRQPe8xY5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8xBlHy+Yg6fKAozKsW1jOpRhpY1Y/3AccwLXt5h134mKkQ4Vf0l/J7FQEjlZd0BxlKTFgh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6feX4m0xaZ1MdvrX670C2ic4k+0OiFKj1MNccTMHmhmLiNwUeGUOAILG7X4lcIN3T/Es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wuX8QwIDRYjlp03LzaneGbqA7IoVDq2iYp5Xc8eICw84JsxstoG2mvljMFji62HGMQQQB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MbVWV9PyzMfGX8S4hVhwx/XHhn4L8n9Ymf6AXJczKjXyTaBNTzFl+3pSmZvpBmFBgazmD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ue/aWVmWVdwggFj/ALR9Lr0qK+S3HoarmsuwlPU3eI2C1cPfqG6hNp/Q9ph7iGmPyhAZ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XE0YWEz+Way8Syaams2QjWLOOHAQFcBhDRGLv8pQoV9nSWU912zzw0Z+oHhlHqLUdS9TeT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V3BijX0PoYZtGLn08pL/AEEo8oYsJrHEUcZJz1sXyfQhgnwXpx/5GSOGY0zPiUhrTINE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zSWUm6BaqNWL5x4x+UTyntGfPoI9v1Irx/JL/wCclr+6T/tkf+DM5p8Ef+U9RC0lnuz+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f/MmTX8p5P3h2/tP6Bn9ozoP5gdfHMOcfmIv8kH/AN8oUt870TK86FuVoGnCsr6KuAr9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I7q9Nr/h4cX0Z/wAxG79nP+F9A/8AGz/i5/x86fqw/wBYj/rEf9Mn/FT/AJKP+xJ/3Cf9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VX9s6b/chZX5yU/zE/sE/vkuafvJ/wBuf9P00f7WJ8/+GaCBpDhfxP5kJtD+PTnVTwPx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qf2idv4Yl6J/3z0wrl/ZJwI2PHj0bxL94lJhEYSTdDq9Vut1Dzx55883czXEbcjGqMOn1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JxTPSVeT0IHaemeFCSQjtkgf9JuDPFnizhv16gX/LlswvTLu+mVxo9KDnizDQhduFcM8n0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PESqbx/NSAHhAKIxGpfmDFUUYlccx5xFahr15mDk0xmIiXFpo15jCSlRNYiAxN5XtKwAq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3kRsHaEGcNPmKwC0pdYryYEhOOXYCg1eyWtg34RTj+RuV9qvE/aIr4qH8QYGUEqe9RLt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8P4iNk7AP6R539z/EVdf1e0MvhGNgNE95ue0tEFW2buax5SSnm0/0Mp/0vuc9H9u52Yu/5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vDsfcmiM9s/ETyjgJl/dgGj7Sw5/WWPn7lU0SucY+GVTXynjnwfSH+lIRi06PDCgqmF9w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d1Dc6YGoYuYoAtaxiVkAj5GL0Jqy0lCM0MI0yxZZLmW304grWbbO5e1g2WwPoD0Ibi+G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V5UcZMjMUcCV6GEm8bMksCfrIMTwgh6CzNr9NQIrI6CVJ7bwTGkf8xi9fLP/AFHmVbHQ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KCTlfTllXGSxsuKqjuoLKjpuDQXCz36mh1F7MqM8ei9F0zOHNINkUXFHFl2QLEiS61ON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Sk2lCjwz82BfousQ4e4Tic/5vootJVH6oaDxLeZ+KK4tN01l/tbiKyabl6G6nYincUjC5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6V6LNThARmEL8SxlSiUl6WExUxMSpUdqMr1xOKOBPMCAyqjKuKDU+JV+iA6jK+pjxLdSnq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EtLRHU9pBdS0tEepb1Lepki1F9JbMzMtgvmfcH3n3M+Zkwst7fcf9xDsfct7fc8j7n/Yn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0N/PUa19k2/cnh90/tYN4jG+R7xo7T5lY2+5bt+4qOr5iGvumSb/pzw+ydv2R/wBl6Sti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cbpiD/lgv8sB19sP97Bq++IH7voWun70Vc3zKj9yP8yn/AFp/1vV3v+9P+vP+xLdvv0h/3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gv80v2+5/2J/wBCE5fcbBX7mJt9zc/NHX9yG/kidt+85p9zuX7h3PuW8vuef9z/AKUz2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Z7fuN1tlZ2yvLA8s+WB5YFRh6kpCBD4QOD90KMpI0PM+a4jGIHuZ9YyC0WqTgQOMrK3YU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5vpLTKORjxl8Wx0n9IlY+8Z74Gsspq5X+k/pU/pUq8X8egvkPiBHv6mOWvMw5RbZk4cJ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gRHw/LPa+49UdEDxJ7DKZW/5S9/vSvB9T3kPOeV14lHHpvcgDuAtH59AFMTQf4Stbg4O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u2mayzSYwNWDUsCYonE5KbgPgmbYBbuE1lGA0jlGTyzX29oy4LLNcSgwHFm+7l6K9oIOP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DWiEUDglzaljN9xDLi+hMFtvFaTj3mJNyy3qa9Qv0TEZwSppZN4YYQzKzBLjsYtzaYJn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E3+uu6lAGj8EJRjN6N5S/d8Sw4l+QqJ+zLwUVw9meZnl+ZaenghmXkuae6BZb9YrX6ZM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lzk9N+k6m8wrKvCYs+ZMQyAEfRYpkQqUyfvBUuMbwTmGIw/8AE6ZU/eYMxnUq8hB1CTGn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LxLMtmVGK5P3ZeTByAYXBEF5UGpj0xKgjUzPdHqCjYzy+iP5EpJUplJxLTtFKz2+naVo6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XLizAUFwqahFG8RIEqZ5JjzK94nvMSvPonUYeEqEtlwfS/VqYlH+ATxK9HUxqMqVKZ7p74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B9EhiexCD69KpTcqBPbH2jbiPjL+i3XoupT0LOpQ79AmtRbU9Hybgx6SSpU2CDMr1qVB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pULm4ECo9kasT8k3/hcslnEr0Zr0BjAEIwPSxqRKgiYtg94bGAsbPCamjgN4jM4Bx5zu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IB2XvldanDhUbcFxRzL6UpdXi7cfbHvfSe/+PSY/7w/6oB2SnZUp0+p7fhD2ZR0gdiejc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AOj2lf6Mri/WFX/GVeoDxNHUeR9Q8H6lh7e0cf2pZ0o2OHrLVplJx+Z7PzP6zL/pl24+5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6H3Keo8AfM/qYf7SFO/tC5K8XszhHnccYs3Nk5DcPKFC4nYQll4mi2akp95m+AumW4tsd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CX5tlIl1GQ9DKj5nWe0oxbDB1vbKM7FtpHcwbLZjCakoCs71KeyOT5glGgZ7hM2LTOx7R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UP5+hzMmcCJoEX4ZXpZYMub9AygiHyDTFeJTuCuDg1ONuEM12aD2O5dpyEyewStarxH6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LjCVBBZRAPOU909pmaXlCIwb6r+JdjGiDfkqGk8y3sndO6Z1KuYYgB8w+iXuXk0juYnoE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IZIYSbjN03GVuNU4aehahPqsF/hoZSvkfXcP82M5lWXMruMEI1mpnqYnzBggwTSZzwcvo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qtsEOZPmR8z2mZ8TMRuah7JRlRu8Ew417zPVz2fmf3cs7Y+8wzf5l+Io3Leah7egFzUu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Dl7zmL4h4T4Zl5qM8Mo0+c3z6PifE+H0zH2nxPj0bgd+mZf8AhiYl/wCFQMI7ok95fo1L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9Lnwl+0slxHc+YMPvMIQ+U8ksSz0ClhLp1PHCRnUQvN3sZ3LfTUr5nzl+gQZblEwwpxMY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KIlzcrrczz/jmF3AWI+IfER4h6kYehtAlDiHx/jcQCfT1zfQVFbKlxZi+CIsxGpjiMcpLC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QjhZyZm7LG3UXJJKLZzKGEdrhauPl1NMzye6LsH2mkRDVq/Ke7+RAmWr908z6K/L6mH/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B8S5qPL9Jwz9TxPqec+obyLdspzAJy/U13F/ty3xGen3M8z7+JngYbzL6zLfEt/6nl+U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PdLvU94dFl+03hJSGGf1mnfzKOf1ldvzAtt+5zbX9GOPMWYfrBnnN4Jlo18B7xK0dsCjo2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ZtBYvLxeoW0xklFGAY0SqaD7IXESzQTKfxoxC/iD6jz5ha/uLse8w7qDaM5R2317S9ht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VaZe4Z0ZnPoqUf1RMKejaYMcqXNVgv4ldR59DSEuAzIIh9ZuawX8zhGByo5EC0XxDOUqk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DbmAPsI2RSqVs2xb3EmssHkymaeyLVCzWXvPMKlDwD6JLlu8Iz+JhC2GzP8AtQ3297ce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+nbFiZTDKEw7ESwhlJw+o2jFG0YMWfEqzNxggvGb9kMgQJoxYi9KkQ3PlIQMSs5i5h6BD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MVMqvvMNkst2Sj75mHuCak1hMYPvh5QPMrJkqYIeExahKp1AJfgizZKJR6fMOYS/8KuPi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MuYNFTPMNSpXpcqGUlplSi+ly/8AwuXH/wAMdEvxL9CO/RfSvPo+8HhgjCSpWoJTGVtE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gjaVE7lveI3BFPM+cblw79GM+ZbBY3AiaMs7ZRF9ZlMVwqaVFGJmV/hv0WlSpZxCky9Ne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gMoIw3KjmD7l9wlwalpHM39Lii4OpcQRGHqRATBXoX6A1JtL7InH/wBRKFvu/efuyiGD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sQ/R1VRG2GS8cRnR5J+MNi50+5dz+Jd7ylCTomNVmPOUbcwV4j/z54b4lrt8Sq5fcqK8J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c9J8EPTr7w7yeyTyFTHrPIlfDKzr3FO/QW7i3aWhb3GI1aa83oRtBZA6/vDCOYkqGZ09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e00m3EeyLW68y+UvmDkHJF0faNtEdhg9PwhcpLfiUzPRKcqlZ1iZmeo3mbYQ4/wCsR5TX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edTAsWBaWiXF6OUOtruZZ8s9tBOYmgi11XocQgoheEYIspC1/SIzCES35PmJQWnUDNn3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6GDAIu2o9PUhX0YEC7un8xEPv+k9v5jVsP+GCyXVxQ07N+jh9K2peZn6OgK4sToEiyl4Yb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4RuazkSi4MrUc6VV6KP0PeTRXfMwPUxmieYeh6Hq/wCBEjOZYW0zcJAgJYa0k2PEWofQ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bcwimUyolMx6g5xOYJ4JaKdoEuLGyowEqVFK9RSiWwWDYZRsq4ahlJghv1Sqm5UqVK/zE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XrUIRJVSpUqMS4nocKm4xU2iCpeKYgEBUGWEY59Eq3LjUVpPTw3G2GVUo9Bm74lEQ/xB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mKay3aJmZ7gMtK9KJzOPUXmEwnOqBMEII7qob9FVKhLsjmVAxEsiSiJKjhsTJlTScJKBiO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mLMKegYKWwc5INAlp4lCqV6+YekMH5harhZrxM80bxGNZ3V5hRw1XE7u0VvUt0DDXhNB6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9p4TfE+p4H1lvb7T4fUPKL5/EoSlansJ8fqfP6lPLFVyyzt+pf/CL1+sv/Vn/ABpb/im3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+E9v2mu0s0Mvr9pdMv7gvSMOvRqKppmDUc/omn988X5lHB9z2ITfJ/a5xD1/R6H3myZzkh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4orDqXlSKPhO/V9bhBl59DfpeztpPao69GsHEdhsJ8/3vUU01KD4Z943YRXFGxeEPxleo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mAmII0s/iDjE5EELlcob4ONGrg2HaO+XolSiHJXcdjLAT1VbplzZLmmKLqKZzKdyiEJiV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6UzP6TP8AipVz/BHvFWBlqU6/rmFatv8AvcoN26pXren1SXMcs60++EM/Vu/8KRl8zcrT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D/DFYrEt8UVOU3LQZr3mTfHovUf8AqKmYgfMx3KkgsEvns02amAmp6FiJSGPGdf0RbxR7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n7OYP2ombZiB/votf2ocw+Wf9RPevdOxvuw42+WBhX3M5MDorF9X05i/ZQT+NH/AESI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+X4Qpx8UOxwqY2CNREOjKQSs9LCx5SQdenLm/R9jD/gy7/RM/8c/tMa9PrKt/gl+b/Seb9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E/7pP+ieoLr3OoqiSKv8Uz+a/wAc07jTEW19cr/WicPrn95Fp+1L5/XLnKQpOWodZwT2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18ZJqxLZXOBv/D/TlNpJKanUPVw6aiZM9KXBKU/uYkHZZ49Cl9PNRWRdoZGRcj8EPVZ56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/hqL/qS/9CdP0S/9H0NemhsqAcIWbh2Eyv6pwpBzV94u7fc7X7lmTn/Of3MS4fcrdH3M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w+4Oj7mPD7ntR7cH+0jb/AQiXX0GaSZMgDx9soKPsmnZ7x/jKUv4U/4Wf6Un/AQZ/YSzj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C2O8NiTcOVZkyG6NEB+LNA9ztx4I/GYYr1MFEGR3L95BgJuuc9GMk50w6lwGnNVG7f6Ts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j+WWlKuxSzkfZnji/d+4EyfsnoqrLif21NNflBeF4UwX+fG6vcNwbJ9j+IPzfKDewQfbT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cQstzAeUJgGx8QJQuIPQvgi/UZfiAlzJ8oY5j+cKgI0+k+n2z5Uv6TM230nf+KIM2fGP6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5ojlmL+z8Tp/o9p/WfxANPnd3Q+IaQ9GGPRePTGLwJRaYFGFNsPiA+g7pI2rEa48/+RCE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LiaMGeAaKcNOEPPDu8sqBDga6nEyqyyOiO2UoA4m5kzr0EWtTD4pbuy64l33TS5/nAI2o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30eWKiwRPaTHuS4r7mCSn0HpUDDUeBgY7jLajhDKay4yyjHrcnDEJj9ECy4xfpGGvPXc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JzHU1mvoYOIxR0gnkW2GpxHKJxkrG8bnVFUBn5k+UW4QhD/xWJU5iShlmWmZ06CupensM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B6HwlRjPpuV4gTBhcI+iHkIcwjoSOIM6gOoC5a1KIA8H1EXoh1IDwj1IhepUKtqBbRNcJr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kSIlB1DZrcEMLPf6K8zbcrynufuPky3bLdsPdEe5XvK95XlnzK9fljUJ8z5fufL9z5Zn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5XlfuDHP3N2X7hC7+0u37k/7E/wCzBf7p/wBKf9D/AB0Z3r/25/0I8X3wbn7oqbQoyyrU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ia/NLePt9Cf8ASQeQeMSP87/HRjK/6M/7MVtfmf8AVn/dlxS+0S90+8A198/68/78/wClL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H/bS/9uX/ALU/oZ/Uwu8/ZBrb9xNbfuI+alZqO9z/AKEsb+0+Ut7YeTPclvbNbt9zzMRT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Oz6flCzuX61PmV5j6FUFF5nJgOEPCB19Cko6lYmeGUu2lm+IWoFhb4YjlTgleGz/GZnKB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xvWWDwlZVlpxcniZAVVbftEjrmR/Eb8Ve2HRmsLgMHHKXKS/eCDrB8ReX1lot69o1yNB3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XXge0u1d9rLtnhBL34l7JX1PA+4K36iCFteILV5qDSJ+UvbKckXQth7y3JXystdLM5Rgp5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K4tNXBugufkhaXxLwTUve/eWyxbnKWKc5dhf6o6W/iGz+Y55tDS9xvJibvX7kdTTF/w4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eSaQUKKNVHULzUxk7LtuPq/41tOIelwcSuHs/T1WcMsoXCfpMnjxdqviOCEXB6NBbEjW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IWbcARowvHiVeYkZU4CUYMx2nDOQ8gslBYXqoyOIy9ppXpX+Oll1I5XK9n3Grj7hZsPmN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k/wC5MEyO7vwm2t7VyxLiIouyWTKC4Ua3/amlzzLJvOYxRGM4IU3Yw9NziNX44/vAxO/W8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icCNJTu0ClIQ9CH/AIjAd+iQwhz/ACgZMAsJw9Rj/Mt1G9fmX2RTr09pT62S5cuayzWU8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3Qx9YN2TFUOljazgI0ZZMdxhNzDyhXuOLitlTpTwRz1v0rxElenvEvUZg/wDFn/O/Vj1i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UYcypZlpXj0o9Ff4MNxNIQeSIsGWuJcRlGnqaeiSq9D0dSvSoYYVMs70P8T/AIGczBH2S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4lDcWjrEu9yoUincuXZ5mYMHMX0DGZXUvHcBlSmUyof4G59TiEEqY4lTHmzbjtrzFcav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K9oO8rRdJ7mPYEVdROGtiviAlqmYIOwdoESZNdHiyZKFr2JgisEo8uqlh13KHbPFwkDR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Q6auYNRRt3FOAYmrRHsV7IOUuq3L4NQotriO+/EehUKvNvzLgbaCpy5h3g94rxpmRmvmIo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XqXS2ivSmX03C+XzMN3Lo/ZHgF9XGy4lI5S2Noq0/e4OMr7rHHEviFUTT6GYbIK6noSo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kxxUJwZPEdZ8x/wDVxCBmMj+I+pS5/R24GXc53pqBhEZTl9C0VuDRqDMkB7MLftgnjDiZ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KynJXOupQW7nWvMQqzRBUV/geiQhG/MuO3P7JfJyF5Ipc0it664INWS6S5SJu+Zw7Di5ov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TEK2zhlyZCWyo3BmXtARnXvwlboK5zKvdAly8ysqkiu6oTeyVKsufPiEQGCOooVsql9z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tl5OmHJD3BQgQ/8AC5lgrlyU+pawhcEwqlqFb0ZoQ16Db+haWrmZ6isHBLQ+gWmCMcw+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z4mDMLbgZ8Ss7lhLxMYivaWRzLllYdjmG6Bl7mcDLvFS/CL1DSlNHLPRzBttNO5hpxLw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rAa5SxTC41e/SvWvMp7PqN/8AEW4RleIHpXqn+STAyPCTD5P8MzFhGuY43AEPHoM2hU3xH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qZ7lQJVw3CfTHEgQ1KXFXuE7vUtbjfoT5j7+mHn1tMQI5pOfQO/V9HyhjmEJBjXmURyb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tQqFP5TBxBbEWF6gBlQMxbgj4hVxqsage/pRKDhGWED5ni9Kvn7lPMp5lJm9JnwpFGV8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MhefMvW6cPcTtBZEDhl05Yb/AKRrOKTV/wBGP/ZxLv6mSCrZXHP7Cf8AOF1jXHia1zNl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vyR2235zA4uX0x5jw/iW4H1ErkrysF4LKtgAg1+hE3b3bjtKupWT9zLZQIAFlXE7E9p0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p+cdZCUV7RXjMrgfLKMG2X0Y6JdbWKcLUXiYnCX4mbmGv9RQ4zxMjgeJWg4MwbdzmIH4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mClKRlkrYmnvmMYf4v8AiTicDr9E1nHo0l3egVtl8JkhcRcrwRAol2zqYWoXlrZVLOg6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068kWBFKpdxw8EIrzA3LUxfvYfHDAChNcOfQypXqlxWFrDkxP0trf0mr9jLmT3uJNDtP3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UuRe14hipOFXGd3eFRRj0mywobya78y00UJOOEyGcEt5meDZ6jEFcHknOPFIuZSkyjgl0a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S2xwQCepxFmWUxq0o/ZCAn+EG/3guyHor0EP8GPoED/AG4hGQyJjGruZ/nMViB6Cv3X0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81CX5EdUuDGL9T0fQUdxWkKHaXZ6mISjhGFygXOYtsWgqGdC5xpkkzBNTAHPcMulywYg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X6XLS5fpfoemb9X1f8+Xn0WEXmYgkcyhjh6DTLly5f8AgxZjBfS1KZ7pLLmfS/8AAX6H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Jgy7ly2Z/wAcetZ9FVENpiteg0m0pJZ63Br0touPUilTmBlHEdwuNy/8ScShU9pb6b3A8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nR1cK+UTvGOmQcuoNarDecsOCUAXGMxugPMOSGdFtR4KvYsf9vlicZNdQ4lV5nsILs+4b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vr5QMLFxKpqEo9+8tvxF7Y9Bic/pGh5lXKB7wS7VUW2ADNfEXNXcpvRON3B4RNXqNcYJ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E4jFHvMAW/UsHqpy7qeEpzAK1VdwsP5TS5M5y/oqEmug+MoGsxcSNIctSr+gfBAyYn6g16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cwhEi449Gcy/TiX6P+BHaZ2dP09Dr03BbkiLRYMRa4Xmx+aFm2JdXqO8rPoSYFtxV6hWZ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aH5x9iU49qWsPnAQRrQoy2FzEuUKF+sGfQkJXrVN04/0lRz8NWYNrxNjf0X8z9NKfuKy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cXDSXswDR/OA/yy7BZk9xj2CGbVRI88w0bl2E8wLZSEVEGQNZE7J7vImjmIGZ6IHl5gKT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QqTbzLO0hsnHozn4Uv+0b/wABD/IlQ/wtE3HEdxo33KEcqgV8OORkxDTlayagXF0bih7+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WZUV6if4Vj0tx9KkVwzNJk16dUsYnIhLZiyEdvUo3MVoeYgDiISudEylSpUCNiMVK9CM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lSvWqVKiqZiTCcR3H1x6X6HpUAZlSvS5dyx6DXNelelXKhDj/gRVBpjFb6c+t+g+sjqG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HL6VKlSpxDNYlcxJU7egyw4gzctTmXXosl+l+hSaQ9LfoH1uphjF7UjOhZ0+veBWCN/7w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TPRBvq6PuldVhWEpvBolxbM9RI+8FsbgNv0R3r8YQ2vvaCVW2NXlgLjfcsdfmVimXwgP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aouID8Q2MsDrDqfiIMJmaKKOpo6mzklefubfE1tJyVy8T3IGqlvbyxTzflg40T5qe9eg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qK+0u/PvPtgdph+R/RgxehfSNzasDKJwDB7wSsRwr03mhEiJriNNvM5+niVDWfR/wfUPV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cMPKTknHcMvHcJbmcjgga+0CrbXmEPoz6bP4OWKseXd3D4RXULywuWZE96USgxeS6l5j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j08ypVetQbfEAIgfUdAgn99Rwp+wIsc/epdqR5Jm6rhJqMYw4+jNZglnc5Kx8y3TAl+oO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PuemSyrmj/zsUEO4tsWPMwRsCVKI1hmUYPiXB6BG/wCJp6yH+Dj/ADv0uXLzDXN4h1O7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3XvNcGZsisTU0ySjkhhflRz/AMrCjH3szfuMoP35R3MErnP2Sxv/AA/c31PRqMy6PS0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tgX9qX7+mLYze0eT6J/wI4/aiZsact0VCa/BGd41wq9EOQEVGY6oRJviIaiK70hssBRX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z6EJR6Qx6MYhL4fUxfD6CeH0A6S8tuI69kuBK6KvPooMF45eKXhlVK7j0uIz6jTeH0syQ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sr3VE2bkekJ4ZjwEW+Nsqr+gnX6oKAjMpO2yvFGJHSndJIXgu/ywzjLMyVE5bBGWSXhCJ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R6UYppo7IOiBBmz2iNOSu03xAsQeOuU+T0S7/DIx0m33h/vo2fvR7cPM4VSYc4X0iNhK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u09K+XpXq0Pg5snFL+Cbywvx/mVTAZRX8zPgWzj+YmN8OI2wtLSVHTKh1F6kTimLYM6r4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E6xNvDLTWiC0Owe8oS6jW6xLXxFA/hCumWoy2/3zJoYGMFe8LvMCjdXfcL256jl/QGU1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CnOjuXjGZ5TncLWyyzRvuO5T5nDO4DlgUw4hjRucnLxO2iIdFy0YbZTJ/wCxFBqh45mD+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Qv3zfM1DjENpN0GJpY/gI7SqZlOvQwISs55gpzFnHqw5lZJUah6k2QZnj9EEYs3Mte0Dli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txbMz4Uyhsy+b4lZAxCxhp7ws706FRMYmty6wzCBl3bxHfBMV3HiL13KzKgQVvUXLV04l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eJw2lB+QiX2L2qfyUrY0OzqOPSo+QR/okMyz02QsymSsH06UjLRLLQjplm57b2dkK03EX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EyUMXReZtjT3G9svHn86g/wAkqPsuELz/ALETDlgpUv1X/mr/AAGUMFn3xMF2C3DDKEF3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gipl3uVmYkobsHyLQ9MXgI+GPhnyQZ9Q8fo69MVkuVjpF8Ta9NFigXKcvR4HhJB4TMLd+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M4emWsLuayhgCijFe0StZuxhihRzDywv2MO77Ucb8ZkxWBOJm0KTxlE0aqK5FxPcJGC52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mFxNc4e00On8fRHf9GVa+lPB9U7z6Ir/EnUfTPB9Mt/gTo/FM+/qlH+qWN3h4wDn6J2/g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P8U3V+KW7fonl+qDlL6pQ5x9kwifVAePoim/wIf6/O99cb7fpx0/hz/T0bl9SVS368Cx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Zb/Ei3JPsj3U9kAoy9k8P6TBq+E8D6Sj+JHh/FP8AXkHD6bogjH6JTy+iPY/E75EDcemk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w/TP+pP+xD/fR/2c/wC/EP70v/dhsfnjzp7sMoI8MP8Adz/rx/3sH/liv5Y02fbMg+2f9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yS3+Sd/3Q4/uhOX3DPL7h7fuef9y+/wC4SPJnlfcLdpb5fcsH8oPJfcYd49iKcoX2zPaW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We8ZbxKuVKhK6bj5Q90WQO7ENtS6dJB2pbh8o85H6BOOAX2uJprX3fDKcKR+sbP3p5uZ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i5rccnPzKjtHAJ5fuYO7itNVGvCWDBOXFzTlmb8yu25Tyg8HpKrYEfGZy9BtcobfiJGLg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qpniC0yn5S15I8CZvpxCgEuq5fxF/0lrs94UvOZeLuW6z8bgq4+UDK+SM92/6wB86xNFH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qKYxNvU2IYB8Ss48wr+xQSjRbqptKgRgCOoze4lQau/QqeEM1pxv2h16CzDtzZKNRXhN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OTKQyuYk5cSjcxehVk3Bo07gBcDzEtpLrSiiLKtlAPFEJhtY8kUyhKhK9KnnjLE5LGe8e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xENXf3/aUYumgxNMr4YAIE71BePQqDg3iVnO4RJUyj6bDskKq8zI3PkRVZHgjDEMMxlVh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kI1pH7hiR0iFm5x5EOusVYgjBAVMw18nVxKS9F8TZe4MH0Ieh/mQjGXB9LVQnOFwZJZ92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FSMfQRtCrQTMHUtcrCLPSvWpUqVGZWE3lE16RL9DYkGNwKQqmkJ1PVhSHpr6BYOojmWi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NsQQtOf8CXOI+uY7xFly4MuXM+Znpl+GD7xSphFhniY+iblp8Jctw1Ldwc5qOUsvUStx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Pt9LFyyX8yrb0X6GCDcLkylcy+D7w90v0zB1NTL0CCN/UBr0mnoRzMUxWFBlxZOMSoRR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thAxdnoW30+PQe5ipXpUqY79KJjhz6Mx3LOyabIPYr3ijEoUMDkmFS1CCNcsQ4OezxE/p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8EmS7xMUU95WWb+ZwVidmczB8+J/2YM5SIezK8y+1syz+YW5maz+Ca4ZwZjO0RMj4GZc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40JA1xM3gXHGyZlf0hqr/MdbmfM0tx4mmfxE8tS14QhrqpgGLYSePEzWC/Mu4fmW0iRO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EAAK8sxDwJg+ZmSbGbvuPxVuYM1RfJ4mT4EM8UOo87xMlys59pYu6zHULcS2eMRxEKlzC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c7JWagK3rqE3KvRPzi4iS4Y8xWPM1mZ4mnoaxrdmssK8ML2VcfkZ85lrIrC+ID25Zd8I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XqNXO5RHRl9MKIblRCke8+Ysg2OoGotjt250uzBD1Uxd1+kAh0xKTWiOOExUqVDe/TW4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Z1hgZPdyhmP1TlHWTiyEEr0qf3JctZwRFoDtQLfZq8x+EM0ZeUy9dxKiHMYUzFMEaOy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mCNJpPIYiI16A3lF7Y+PRAPEozAhccsxdMTWWZSQIAy8HE2eLgqHqQ/8SGYkVMy4+Eod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afvHM80KcVWpWlhcRqIqhbt6iDBl4lyyWSkYXqRzgkfQ+KDrazCMSlXLOeJ3JQyiNQLgtq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OPS8y01Aozjuo7qVXHoxmZmEe6UkHVyp8+lRK9Ej/h8z5nuhhuDbDK8yolnFt8+0bmeyZ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NbidpaU9ynuWlMpiuk7o1InCU9TF9TLPMQTyTz/iZfTw8RmCi01wfMXtl+EC81Le4drP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KIJkiRGaVxvKIEi4mMom+ovqL5gvMvlpaVaMwbQK0y9/qeCeBh4s+X1F+Zbki012Uvwy4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MMZQFm34mTH0QP8ArjGKVr/aewmTqe8D0qJ63WTM2dSjG/EJMF5ZSaWqVMEqYO3O2ncyO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HiAQWuNGrXbLaQoyume7Js7jbJYRdvHxLwY/3LeteYU/2i8YO5z4l1iviNw7Rz7ReHlFf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Ft38S6MOfeOiApiaeBiXx5jVZvMG72EqvErAs17Q+QmzQDzKzu/MA7tlJo9zBWYPDEo4T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8Ks2jwIhsEvvvRH3AWfvG9R9OVCUL7YyMchLIQwYWZAM7ypvNn3CBIXOvolK2PLAgjam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ErVHkqGbYPbCNt5axDFS84YEvZWFxB3i8Yjbk7igCB9sca51rOGMBK0QmRs9g3HAMbLR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KazmUvdjhKuj7ktDU8sQGtfALMdoPOdfEzNOm/5l+/ABUMYvD6wQypXRX9QcEa5B/aAye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aIJGwlWK5hNrLqb5ZlO1mEq5hNPSu/FSsFaosT3hS6tfiYyD7sgBp6D6qjA8R9pnBcJp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pxUkaKAPDEpDTj3lpVg0Qt6KcXBTkOounxKFkMlTLggUsYuiCelKTyiV6ZmIbryoeIOO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P2FNgxGjOIhrpg8HEF7TPtGGz1lAgOWphdfMuhFjCxpmLSUhBH/A9T0uWx9bjSFfQJeSZ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BI7fO79oJhZJ5cwHgjlvqMHxMKLtcW4WWx1zEzKlSveVLS3+DJsj6WnzKJiVG7x6RcS9A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BuUxH0DCNonUVBXass+fSjn0e45Rt2lu5aUzMBcQCWeCXOo6lZUtKZTKalT2Spb0W8RX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IntLg4Ez4meyAzQtfb2ieZnp9TPZPkl+Zb4nPHpSy0p6lPUoeime6YPUxys9zKh/iuXC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QSfpAT0SmkunggeoiAlB6dzCWalTLAl7irEv0YNelY0lV6DXMt3Ldy4MH0YdoubKNXCC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1AK1CmFZCvWpiYlSvEIEqJPqfXo3CoJ6X9BZGx2w10qvbqaxxLuVEdt3uoLFvDrDFzab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Fu43/ALiI6+p20qZKi7xZUwxmu4krEyYlNiwz2TRTA6r6lLlmWDMIK36ELQwlKtqDOKJw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WUPdiQxl3BU3QTytWXmi69oiD9jE8/QRPmPYlmviRVy4fELfyJpmWZkIBxVjDn5PRdLln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7wjH+pLkAG74mBWMFcDHibVwucDGFeD2CJu34oWFtn9Z7RUwPeUwt8dShTBlaSXU0vKMy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O5o2eWOKLUOQkuLpdTnPm7lLBPmBGv3lW9E0Uv1TqovO6ZqVUQLNl1hjErR1SAVBQivO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xDUXvEV2j4IUaq5XcKGNrdVOeXbFoYzc4ZcFsxtomSLuDqD0GXUPiWTDjDKCXJmZEq3qA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bXREGghvb6kMS08+i4M1lPmD0aG6j7Plv3lkKLzjMruJ7R9UV1f6RY3czGtX9wVZjEtr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6hhggAMMZm4LjE43DiLRzBKHiuIx/qQDT0BTkx5bl1FNaepsDKLEbMpb1O3mJN/FHxzA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Xw9ANxlvP0D/AAIQ9a/xIdvQtNQXCfQB/k1ol8z2xuZMhXvzKXOIG5T3CpSmYGiHHcua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juU7lHco7lO4kUd+gAmKmJiYuVPqJiVZalJhxKiVDTLnPoLhX0lxr1LcSows5M2kL5nx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HoiD5j7R4ZnunumHM9090v3LfV8xJXp8+j68c/457nzPmfMsJT0q9N8SvEqJKlSvUqVK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eld4lb1FzFqeSXLimO5iHoZ3KUoMyzxl7eIpEzOJUqBCHmNSiUdT4lHUqVMSpQyjqHhK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xpC0v0qD647lBCU6gLNu+oMWDhMmJmZKVAxxTiI5dxyrZYr5fCzExuRxtLjYNsEN+ANq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oQNvnP8Aqpmsf9lVxgZnnlClWJ5Bnuh3p2wvD46jt5RNbPmF2Idq3tH+xKVglnWu4b1z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+IgTcxjFkvpUK7CBec+9TUg/C5YMCnNkG0mmYmUA5WLAbpUKa4nCIrOJFiDNL+ISmz7Qc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3PmZFJ+ZjfzSzNhfCYNL3Iem+CrlyIDxOCD3liioZ1yhcwkV/aS6Ne2uJ1l7jLSxziKsB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XRzWyNehhaR6LkNRAyDklWK5o0uuioMITWCKRP8AhO7sOEtNwpjnJyK4Sxm9hw9Skpfq5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RMAPD3ibDOLDPFs7h9Dnc14K7gSjs7iOQDxUGujGbvcC7DXcsAt9QmU79ZmCiy2UxuXq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Wy6L/wBobh9TJmAXb6FQeVAGRekExU6ECh6B6Cv8Kl1KVGgZ0SWnwkEBPlQlTXWeiPjnc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pmptlzwC5UlNxuWl0uXS3PmGSnwQjXflxEYW/wAkC2vae98gH7CEK78XHWa3LZK1GnvmO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HbBaWGzDKOGeyUbqPEPMxeI3evXshc0+0RLi/U9D1v0WS57Q8JXhKPMMsE8N9EXljqahK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+kPEdEWVz37htpYb5l+vRZgYej4lN+i0p6ZfpgxdP1DcME4ZU5GW9NeJXvKiTzMvqV4hj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wioEE4SiJiLi2qJhiy6hMIu8QUt5jrmIs3APGYLWInJPO/eW9krxK8T2ykz2s0MpXhh4Q8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j9S3T9S3mexlumX6ZftPMninigr1FdS0W6luomq9FMYYt0ynpj4M9kv1L9S8HLkVLymU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uW79Poi26zDlP3KcfZAaPuf9CFd/aB/vwP8Anlf7MMf3ZRF/3ZZ/fgeX2wRv+ZgsrFaZD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/svRT/dR3/k9BokvI/wwC46f+PUEBbh1D69M/tGeb9egMUHklk390ac1huwuLj9zOg++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+2HDPkl4M5J6J/k3TvPjEpuliityGS2rMXl4fadKx+yOf8+OCBzCjDxTiG2JQWsQl4+6W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Yab8xNfzPDHEG3nzK8xAzl9ocZUmVWRUYce0S9GYUe5lyvzOgEJb/AEmdpa19zFeWXgWE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KbAyhmj4jqX9Sy5wEx0+YclzHTPtM1OU0Ggg+CZLgsQfIOJvVPEqtmRZbAta8V1BsWfM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a+ZZA0z4itXgYOWE25k1HLBptnHuS2hfmKyHslcBuKZhAFbAi1UqqlTdVgSisns8QCZ7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XcousiieOvUvKV8ESUzhK4BGY4hWGGBnMwHkHTMaPC7iOAhNgDrxG5S1Rn33LGq2CeSM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RDBgBEEbdwZVKeIwI3SnGrjqxdXe4FplY1NBtEUt9ccxcl+BmRXrUHVjL9X1KuWyi9y0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udCZt7mLbxLah5lDDctluoL5j6DcQvljWZxEtSoR8oaHslzDAphVTI+tsTiV59D0LyhxM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w5Ieb3D/AHaGLbqCW5z4hFig7haVulh5cCXMJSRs4hrLiW44TAYIvS4Pxea5lfcw4NeY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pucTVs7lGhiGWBaf3lU75NMxYoS/EvgRcIQeuU0XyYicGveY6/E5N2y2OF6VEVhGoD1M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vphfTM9T5j+qJjylOpTolx85Xg+YcBY9/lCvL8ECQOe4iPctDq47E8AZadZhVgXmsyyV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bIE7u9GqtQXF0JmZGgboOf6IOZA9pY5faVT5jmNjSDGdys8HiKpSr7QyGn4nRn4ohBp+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Mv8ASn9kn8kEqbHufzKWSFBEKlzf6f5nvfZP9OQFrA8I+zxsn8x25ZkgsB3FfPdtyRzk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h/mHKfH+8SXX9/vBG/wCv3lGhr5MsceQaJ/wcTX7cPceyAML6zg0e2KO34wfdPhMg04a5l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deyUb/HN/6WYNvzObMuajwxRHdXX6lVRlrcB3qooeIbQxZ9mR/wB6OUkazt5hSbe0FmXU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AuYNmSFcvmLqUu47Vc+dD2I8+4Llup8hjKpeIKATt4RoDxpYJFVMzGUhMOHK2qEYsbKr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FbP35/wBrAt/Zn/TzJ+4l5++lvRlwfkTzcHHWPeYxab7oI6IH77MWoL4W6nHR+GfoxRXy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8hlH9stDzHunX9Ur+Ilf6UuIH+CA8k4ceFPNMggBtATf8TTSjCEFj2ZR/NJ4H4mHWdX4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tJ/0if2SHB9kf9pH/bRhdH3Qff3SjVk8z6TtmgYhVowy3Bcq9/kn/CYBwPZl38EQfsQs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/LSmTrY6z0E830T/lobD6ksFm/CLn7aYD6Cf8rK9V9hF7/FGs1TpFTg+wKVm2YdVEtCws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pXmVzarx4YFAuNHmf2XEHYZasV1eZobi5eI98EcV/pBsGXtMbsQXb3gsG6nml4sTDvD3U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bB8fEwZszsYBofmUGGvaGQrMzuxiGKUwG+yNjOpzzMqEMt7lgbSrle3LKq+JvaqGncGA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WB8Vm4i7DFmte+pXwXiLQnuI5iD1UzmV5l9BSNtY1Gx+SDoPuUm6rnlmiilC8WwYV+020l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TqGWa7gCJxqo6bsm7l6W11EhYFU1FtYLuFXbnPMaWLMVpm3nmUJlXt+kWS77EpZpXuCFz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di5ef+hjge43xNsULm3cz2uCZz0Z94bMG1++IHQ7KOIRmV7OICzYmt0iMRxPDIWZhAgn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3HxFXE4KmfE9yIOYpczFxULTVxE8y+YnG5SqKuYJSPlPmcSptj0Gosy0QVVRdXOVLOVZ9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S8sUVd5+oDusPiOBgBtxDiFNe8yLAHkwqlIbf4iK+2xM7qcUNFqiK4KU1mN0y2VrzKG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qnJXUJba7hu+txEx71CTZhaPuI8T2st1KGoNtqWbWBxafrFBAv3L9Jvl7cEZovYOouyJ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w/q4D/qAf9wP6ZR3+ZhAcPohwS6A955z6mrSFZIM2+7DmO4QKBF+Jwt+jz1KnxG0Kq9+8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2VD9yQs1+DCbX505f3pb/ADp/2kP9/A/5E/6Sf7EnZ9ydlndyr+eeb+Z/3oLm/fMX6+pnn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Y1mBCKdSnRK1KxJRK/wFICY6hT3S9b9DFI+ED1BAXEsr1KsRwQNTec8RPBmVWmYCp7wv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JS5UohK8Ssc9XKKtGiFzx7Svq+yeycxH8y8vns9GvpoWMVKnBh7T4lSvSvTv6xNJSYep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cMx36Eaf8Hj11FgcoCc+ioEqHXpzMsBJaeyWQrj0ub9L0jWaTRi5g5zFLgnUEGpXIlL1KM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ziV0Tz9GsTXg9QrU6Ai5RGYi1j+Iy0rjQzGtoDpzKLKwwlM9a1KP4sFWAGOGEfaBOXMqF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8r6X7mRmX7R7DzUs0ydRbeCHsryyuKojK7dEywUIcqu5XijzPCmIX24mwlHiBV5x3KEH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DZW/M2LirjFtfgjVlwLlm9wRrvFF1CZrDmJPObzNkxccwA6h48RNVaDBxLaaMa4lqjBv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qg1KAK7K3FCrfcyUO74mgTgdcncPlAZXiFYBptZlGilWGAWLq4EySKswhceI6/ESBMC6O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YHTmKxnm1u4QusXPtAW1SlGVMooqqhgiVFQhyoGAdzKIU04luLbzqCCTlUN6KsxUqlaR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yiZWJoeNb1UUDu1VzEyQwG5atpHCVpgTEoW3wajrDwJ9RUsqyZCalhZEMleLmqYiNYnH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Zhl9QEaAiL5qkQlAeG42hrzKzKO30HmYmKrhM9Ztuc5YsVeJQzdncKPQa4mP1g3AWqZFN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+4dW9hK9pdtjEUMtSKZuFQsxQcd3K6F6fOigNEwMHwMqf7xVA694RxT5nj+UBin3B6cq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4srf2K4JchP5APBBbcUQav3uDiCQpyWP4fwn8ezDfpJBr4wTlqKvzds/aUn5po7MOCD6w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apuDv9Wd5tfzMuJV2Tp/GccZjNDNesbGiGmXVPQUJS0wUrw36AV83MBUy4iqzCUSgKjvD1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NrvfvKfKTF7lXGvM0lX6ALlEElkF7gKzMXCLExBFSiVCKICoRlMPqVKiejKZzffraSvR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SV6GV6OE1omTxDe5SGVyu2AwiFEGdIyoepVzSVK7lYxNypUdzmNsI4hnmKwcpieh8TKM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Lj6FIDVzDeCZOJW46RrGkqV6VCBEhHevSqmYQmXpx+oqpm5XpUWiJnBLS8ItCBQ858Yd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PuBdfcWgWfcx2SnZFXEubRQQ7eh8SvR9oMwoLzCncsWDUXiK+6W0kRWoiUgyyEPPD24e8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3jCvGq/mZQylXT9o7xC3D9o8DZxw34jvSqjnFmpMHc/uMUlv7iHNboJWMt8xU4PuYKMPE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mW9Tx9k+QlbqfCc85lVq+hajaiALn6EKOVOWoeInw/ZDwB+ZQ6fmD5fctk2nLiabQQOE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VzitQPKBrZ3LjBecxNNYjUR2xCy2qN6g16tZloU2sE4MrRDCVes8xCNr7g8+BHWRliOm4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uLpk+nPvDXFOKmIrZE/SFAxoLFtuFPmOTbKDF0Shr7EsQ5c1DgKRUElVfb2mFTFXwRyy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6mD6iqxVTiz7LUtWU46VPNbwQF3a3zNIW/KJL7BCIg4ypeeDhBm+rXHMprgLyuoros5+I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OSUZdeeI6GaZbIgWWDN83hLuHuZVtLGTSRitsybo7WXs/Xgdl8Ybn2znflg8XfZw2nt1i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g/P8ApDrEl2me7M9v5MNqr/TMvXz+ZaeyeBKZWI1cKvRK+JtNRL2GZkaYLH5B5GCYn2j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Hpu1g7hQOVM6Ry66NqTLps6tIFCg2KlqedX8pwV8k1B+CF5PpTg/ey1tR/HJAIOWG1ShZ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23rzL/ySzyb8EHGiOA/t0NypUSV6EGYqaQpxN9y4XFIkr4Tg1/pUww7mMWhl6Quy0Cc8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xeZdtmNaXzR6nvja4uJeWOkZRDmIzzanFcxkjnEs/ESckre/xG/f1H3fqZ9xjV/iLer94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6MmCXyqMasz0zDd/U+f1Pn9T7l/25uNA/tyn+sqU1qAxJaeUwcyicRgmDcqHrC55IvxLX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7bnzNpmFzt6DwIGyghfGTB7IdJV3MdMXhH+qi6QqOa9UPUYuqlEZcxY5aiOj2c+EzvBFD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unHMXbuoCd1KDj8ZR/0iOsGdfM9iWXvLdVMOvuC9V6Cq5lXzMCBz3F4j2I44mKJt9AB4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riDPLTtDuW6hma6nvJXiFe/xKds1Z9CtHp9sD1DxgNVGqcTmrUXx6RKFxTO5agIA1hBp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vRNS7qFHpvO+oPLHuy1pjWbiWP0lD/yHT9JY/wCRDqBxDY0mSYIiVuXBpiKmiDu4+Jcu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um3H1Pj9RFu3xLFlHeJY41tBsVZGuxiYFAbsGqKmTzOBgCF3H2xZaqCGkHSHY+ohzaL2Ke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XejKx+Jal0OblirP3mWmnxF0i+81xHjUq5izN0TK3e7Fcz4gXacofuNMBCl/pqUgjSZJ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eF+WXqgseRO6KKuGJGc5WFq90zTiDbaK+YZlpt3NGsI9icpslpQ3rcptyAeIMqCFKnKU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DTVyoXhICl8427XxFXBcq2+GVPAxBD8XmtQzBWyGxCmfaNyXC4JVcAeJzONCO13LSFvd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FMoTxxncHDGXeYhHnMr2Y7ErlmASezccDzBDaCtyvbncIJeW7cSxXSq9oxIL2X2jdZF1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a5D+mUhWqiODb81KRkACnECzZhntKMNYmQ2g5cS+RKogMSwnuQ+F8EoQCZGEEJKJR1E9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E/H0pp/lzAf1BhtQn7HMOT7mf91P+gz/ALzMn88wPt1oUtl+cUrcHnMHQ3+iZhQoxLCwX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ieLZ7TWAwalllqauyNYLfiUwMSvRUSO5QiprvEzdU+L/AHKlBiOTWe74EYuozFlf+scJw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jXrdQMfErUYv5JTHmsdflMKMlw3XpvNqFzbAzJ9y2Bdyy016XKZG9xvMC0QGjDDoYN4g+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NqZpmS3YbzxZET2hLYmUvMO7BlIfPoFlQ9sdbjWnmgYBzSdRCIe5m15lHaXRqZYScuYA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XP1DLn6nufUQ3n6iHmAeYReUGa1z9SnUqKpPMbanVFyk4M8oSY8+hfH1LMr3le8qV4hlq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pHXS1KhU2CHDh+4yh3CBKVxOIVXLPlPK/uYf9n95n95gj/s/tcF/29K0cxA9uoK2r4jg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h1+YkS8r+JZGnGpm8GpqwcDwwr/ZFeAT/AEBF8s8llnmCSzmpe1yzZ6KT5TJpi/LKuaMJ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GxvqfE+PWjqV0mTmL5ZZ5mo3OYT6g11LPRgjXFeme5pumYxs+ty76mPEcTJlQ4xLD6DaL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FqnGmTUbcajUs1O2pVKtwPRUDB7vTgyq163W55JcVi69brHsnZFv2mUvik2zBaAvs0JQ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SvT6itM8QJoe8obvmIeRtmshcbiZ2xA2PcIHp8TbDPghczQeZiDLxC8sPBDOe5SLAA/E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hOpfTEQys9RbDg8TYRyuBq3DsgUrh+Z3ONpHdMLYxvEuz1GhLgcsEobIw+Zmb00W7hyO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rOqnBca95jHvRoq5zorRCre9iXFBVMTNUqVg7iD2XUB08y0Dy1FsijeIysKGTL/ENFe5k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5hKu8TSFWTxKulNhiorErBjxLaqnlic+IYNwCmnOJzJZMXOZiuG1VVNDVN5gtiauYFmeW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VUGwaDB+krqMFq7heCFV48xpBTe3pzAHXKo2QUDHzMVa1cxp4i5YLs5kvrWYCOrshnfc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I9OMKwP/AAEVQ/ymmc/4pKlSokSXCUWclmdpTFgGORIj0rvMEOIinH4+ZmFUDFpBu4iS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vPqd+iRIkWrticcCWbF4B3cGwDPaV/B18QMu1pki1rWVD/J9cIytxgoMIYLjeJkOcWIv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MVtrzNzb0bymb0z28RbdJRBS8x16ko5g5CZvMHPUyTGuIqOwTzUpZl+ikYJ1MQggefoL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YILNxfRfiWutRqWzac+g94iWS9A1Bxv0w8wjOFpcRj0K/RqEOOItvqx94egcRNzSWvU08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F5v06F7SviBjj1+Z8+lXzMJdehuxg9ku/T2gzSOZVnsTgMujU+EU7i+YVLI1UPmFTHfp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VTEv0buMucyonrUPKVXpUDzPmU9kLvZH5gUwxeKlLiJiYoKDuHo1iV6orlvEpaleE3CJG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phAjQPrpUxfrZym4ipqrED3K3AEWICUqE0ngl9USjV7Es2k7EQ4g7g9I5LYcwvQBaRso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3K5darjx6HAcl9XKfyECLLlfUdqH8xytJ4jpmVu38zLg9gS8BZ7CAywGGClJS2X+Zgtq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OVjxK0AFylM0QF7IuUc2Bc8rAmDH3xLHLBzcOAsFmICG8CWAgPPMvQUphG1ErMxL4eIexx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HMW2ysQiAsX1LG7WwGbnMFGqJr1xqYlyZxUKg9xKoq27j8mkSgC99RzA8AlM1ULrGJnk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BHmMzknzAEmb/fDIVpywbDPVzEQurnqGEvKuJdQUJyzQVgBjI5g9UsqM3fUtKDVsxDod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QNKsoFmv60oAkQ8S0yaS4wgYBsiDOTEqjfuJbhMymbBs8wvFE4vr+YFTSgp57j6XEY1g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SpX+L6Ho8TN9o+h/4Ppi73MLb5PcsI48y1XvUcXJY1fTuX+qT8xvRqtwQxO1ICGNZGJv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x0dYonGW2BChhNVVRs1qEH+A9K9H1Fk39LC3rQD65YrtCrXqo1nGFGWpxNTXEVZZXsgK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NMxpfRYZZTeoFM8VVA2xvGGZBug8alheH5jiEEWcME7gnMx2wlVO4hymgiDXoW9TkRBB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JeFx95qapomMCXySnEVLMLhuXCTpMNkaynZEdkeQTCsYA4fcB0+49T7iB+5H/AHMC/ljz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Sf8Aeln8kP8AfehmjhAk+P6XlTy3OxLtN+0pG+5ZLOGWmn6TyfSef6TyfScma9p0r9Sj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9T5fU75+o+76jQtE+GX4H6ny+p24gZzCGKd/iUe/qHv+pZdZPlKzr7J/0k/6WB/tZXH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OmO4AmvsennRMzZlEERwg+6G2vaBR+/ng3vi/wDPlH8iLBnbeaIOI8w4vSUE/hhScS6ri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19v8pVvD/Tcxhk7/AJIPf9bzEVlmF8DFUfGf7owAOzqcv86Tn8n8QryHz/if9R/E/wC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Cf3P4SjISFT+zB/uEGwXezO37cf9tluw+f8zC/qv5j0X+u42Zr/AL7hzf3e8wX/AHfM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+fq/zAv7L+ZyS+P5Tf/FANh8RfDDxGSGIef8AOGxsxt0ECzMj7eD3oFGf7HiZf238Sv8A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+I/2n7RJ/q/EP/Z+keC/3/1Hz/z/ABHf9tf8QqB/J/ExfzfxLSdFmVilQpqdxJa0e1/zC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x2cPuLLwA8ymiCKqgvgYtlzyiFpnETaKXuncFZlt+MqKRtrykVj9cb4O4BTztczo+7iB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n4l7HuhTu0tC5fpKH2oOSD3/AIiwor8x1AHvCrMrKBpmW2XDmx7hYHqxkvnxF1h+Zceu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MHRTBScKUvQlG4N9zDJS0VTtK1tpaGdCtZiNbQfqM6jcXMyHDduCZrgr5R2UvJH8SpTui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GghcRgu4aDgv2lr7vjzAqdCIboYgtgO5ntaYgEywn7/cLWbeVFbHcEUwjihBieczMbCo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oehr8Q3C7mETJVPYwXialoTNOnUan3litDuN5paYXSaIB3HdupXDC1jLl/mM5StO0buoQ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5K0TbbyPkh37Q+1/GZn0D0fV/wfQ9FpOCMr/xYzTKAah9BKztlvEo7TlSLZHt3Ng+ECjh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Wh/i69A9FSvS/SoEf8zzElRGFAQurJua19Tp2NzRGbATOJxMZ9oAO6ismV6ZWBmKQtvMG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MwfCcyJnGEGVqbQs5Y2hSAmDdyHxLDc/vqVl/BT0M0j3DaF/GVngnYP4hhv+72mefwE/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y+8Ow9tBP20CQ8Q37nOlsAmUe/wDuIf6/zAeX4/nANt8fyn8B/wAocf0fymni/pubdXS2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mvzf5izVfy/mV/zP5n/U/wAzvH9eZxn/AF7xFao+X7xF9k/zEnHlp/MVV5n9tzTl/pzH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hPh/Mvh+r+UrFvvX8w1b/TzNwiRMOStptqh9TfYx40HC+QiWEEDiGtkBvB6CM0DggWU3i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78CUH2Y6fti8/fj/ALEVqgUUmXfskxY+vMX7aNNfjyun4sD0dVmcN+GVH8JHhSOhFQviQ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/1lgI5gShnwgC+ThfjOSYwf7fU/o/0hXk34/0ma/7fUoKcH9anQX/AF1Av7P0luP6faPF/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iFmsG8ph/eRxT7s/lNFeH5xt/cRNm73Z4L5Ztm97lWj9y//AHTDX4mH+6fzCr9x/MDb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b8oCrD/fMt2f395uaISKCHwTZhj/AJCLP7aFf7SK2PpKSxY/tqf3r9p/VH6TnfQ/iWH7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/wBrN19stcwKysf3UaM/emf9/H/bIt/IgVF7Wuf9hP8Ao4tt/lLf9kF7+00yv3PJKqUdk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6QRwTBxN8QK1KOoF6RTglciU6iHUAblKjiA9JXiUdQrqUTEqUHEKOJV8QJkRIWGPiEutQ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VGkohjeuZtuZ4YwYjBfmowXFM5bQLxP8ArH8zDhSZOQzBDVHxxLMqJRmsS8qDF9mesEKM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OK9xgFt123K6vfiDlQN6PE9kNAti4FjonBWeiCBaupmCXxBK3R+ZmnuEcOhOwlwb3LcQZ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eZQAjUXsjT5maXUokSaahWzLqDPoIo0EuecQWi0Tkl1EFKN1gYbbLB5mFGwJ3M+QdCoB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zuFqUnRvyyiqOyuPeLuB3pZUKtYp2icSRR5ZT6EdcpNEDCKe05SVZC8nFYisn6kTCyX9r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jGjH+5nZtvxMyf9hdnF88x6NiruGyv5TJqSpsC6yVEyMu8wQUt9y6ywQDNSrCsusef2lA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AjcujHvOPRrBcvObLszmLwhj56iciKi5jvhmvq86ngi91jUNrE7glSoxj6X6PoRiudDx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dN2EpWgAxfMu03KLpnxqEw3IqIoAfeIYZJ0vCaOq0mbh/iyv8GV6tPR/8vFAS5N9R17Toc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cDBYM6zaGB1N0dRzCHPwnoby0YjNUJaCCYGZ2JlxuHYx6RtoIBNoeJKOjHNsGI69GWW4S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olyw9AAzEruoxR6HkgLikV5lSvS4MYv0X6KjXpcv014EMODjxMhc3xKxKYHoo9BuVKfRm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MGX6KlQgJUqVD0t9bZll7nkgI51MjKRMpuIelXj1q5WF+WbOVVA+ivErxAa1G+pfiM5hv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KRTDcqKlejXpSKL9GJccyoShhlLixxR/yGZUSOMZI8IuGZT3T5xkn3RlSzLy0vGdSpzz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zmWGJ7whB8RWoCXow7VKDUWKjcJYIlIHaecEcVIA35nJJP0n/IQrrfUU/wAMscEvRS/Mu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/EMiNOiAYLTtZBQUL2E04IAln3PvcrGV+0Qbbe8wf0DMe5e/mU4pYYuYZLOIYO3i0QaPZi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0WoGhLXwINu2q8V5Ye7YGEhTXluty5laCl05LD4glUGM2CVZh+olh/rj4isa7eGWgXid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jwmHOWmjmXZNTanMRgHDKFd4s3RxLB1xGL94t2cdSovTVwKApAgCpEjvLpPMMGBmAHVk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i2/BEFPmWM93uGqrU00riNMhTC0VgPEot1i+4yaDY17xPFyrJmE5iOsxW5PEKg1HM4YFO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+5RR6UVjjwVYMWmE5NzgezaVuwyy9w3hsxEixdCOVSu2XR1Wvj0NoxjH/JehNJumqJm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umoHgZ7lJa+iaS+Zb5nUAhRnPaEDniCsN3LLa/UL3amancP8AB9GP+THNP/Ng2jhGOBeH9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svhhsKnTA3mYPQE5TTNGHCczrBEWqaj3IVxCQCqICgs1CXbLBVZ5JdgJT4MsoHTnfXRBI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dTzGG4Biz6ZyblcXNQ9BaiI+l+i5mA+Ja4Xcp5lf4VKlRIHj1ZXpXoXlqUmYEzxAWAmLh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5u5VEl4h1CCMwQr/ABDEPQXrOIbgcmU4SPo+6eCRXxLlwLO2WTyzxRrxKmEDcjvcxPZD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bPj/AIJUPQzB9HskFWpGphnwiTF6llQHEqTDzPYgVyRIV6KaxRYLie0+pnsnyT5/HoV3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cEGolq1UDi7jPiguodxia1B0T2YdqgIucQb3LDiC+JZc9omI3C5biWwRuL4RIAS0dT2y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sDCGwi97YS4ex4htIzwzARXX7yiAi2k59DU4FvMu1NIjgl91LDkX3zLUMe7EzCwTkOoh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oUKIe48Tl58SytFvvMS6VeGcN8OofwEuWJzKrOk4RDzK8qUXK1jEy5THcw2QmfeX6vbh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OAmgiqUWjKKTBMXcRkdK5qazqB4SkHR0wbUVNWC6E1yfXcALCDePxMI/YJfFoZBUA3el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ja+Z1HwEA82uahukDhL4XwMBxZDx7plGFr+wzPYv1lQy2rUwNOEsaiSX4CJ3WOi4wDN3u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dMEjbONRZl0FarcOHzFK3s4gsWbYmyi9S5TpxcBYXRYBhqDSqUcHMe3C9nnGpZUBUx9M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jzK6jPIKlSmWn95xyqlgPCTk8zPSqBbA5GWWzlwIIxIPR9GO/U9x36Db1P8AE9eZr5mz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joeR8xHAabjloAyzBzOF3Ps6mQjtHhGOD1fR9GH+Doi3Bj0f/AC2MAfXXvUMOTU4OGVYH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zkcJZH8zP3PAmM5jzMvYiHaKIsjlW3HTG5lTmbjU1OHxLiCIQVSYLruXjh/PvEqZYji/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+hMILOZkJYJlFZgmJHmDU8Ec2zHEVOYZTJ6ZqF+Jb2f4OjLizMq+ZyzDsPkMdZldM56Rv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Xn0pUpe4bblMWOWEvcLEqS7RKWAOpdpcPqcU9Sw5/MOxnjmWbmHMfaeCFY1g5EyQsGoX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2QQBZ4ItmAbEnuJWU8Rp1C4JfgJ3VBXO2rluPSOqeAntTDueaeaW7iu5ePqCYNx6RQYf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mOhLdzCkZ7jfoNS58RJaWltei2Cgpct3FdzyRXuW+mfQYwZTOLCRCIysyvMfeLcV6K8S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YBGWWIanMuX5hnn0ct+pc94iUheUejwmZI6KOS9FUobazUzmYzQO8GOllpdk/wC8lr2o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eLwS595BYuiG1utsbW7hl3MpluJeA+J3PqUX6UwMseYj0MqrcveXmzUTmtynO3uoZsX7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bjQY+4mMFoxKNZ/TEsKnt78zLFZq9/6mLkivFCrKH+Y2BE4W18dSnvto+5cOV/wgsAb4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4XN1NkKMB8m4Jow8jE5M425zH3LXiM46Km/eASRS+4VWc5l64XKEdLMx1+xYIPZHiSgn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uYD5hHt9qUgh0S+JAiyfcm0PxUMLTHySw1pLKDDUZvBAFNrysbaw8QBZLu5c0agc+Uicw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ECxb21cd1K2NdRCNGM2NThzQt9eICxepeZRtYqiKgd1NxF7dqMwb8mi1kqQuWOIGoYKvW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kZpGPqfU5UdFnpl9D/y3+zA5q09pYB1bcApTHjc0JqGTih0Gor9swBuYJCd1D7l5nsv+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/J9H0YSw3dj8zqVaQfco4f6GCA+mZamPzMsGpmnOomXqfmJhCnZmMAblI+0y3uXyQJWG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HbzKinWQ20y5Lirv7j3Adkonn9npUqFUrWRZmk1mTMyp9PbKlRM+gPoEqVK9K9SoEMen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0KiEqVMdz5lHL6KIFQdRU8yiQvOAh9EYcRJSHoJUr0UgXzLF6ivKDiFZTMymW9FMzLYmR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Fl1Fv0LmZ9FUo7D2j7vPcQM09wN/uWdTHUxKJRKJRKlelSpXqJ6D0YwjqUTHqxL9CFwY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Y9L9AuXljiWj6CxFIy6hCDNoUTE+o+nBc0dIBUovcx3CfXpyQvxDG/QDmY6ibVMsM8wtv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S14ig1BapzAbg+cwC2D2xFCqG73fQb3sN3GPGn2gaqKhBX6Y8C1KHCvliv5oiYuPMx3e/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fyMvz+SXtE6ppQ9xANvXiaHsqjTwi3imFOunepm6+0/RQIDXUJMsftl5n9gXBViss1Uc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0MJLJ5nhw8VC1FKtmDymy5XucmnhiXgjzzHRpClV4h3nl6IER8lEN1gZykkmr+pgGSu4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3qMB/wCzMYxHHVMB4EJYN/bT7TEMBhFV9Y1Dlnd2jOlLdQb/AHmyUVrP1Sq8tG/e2ZKb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VuM1fB+8FHRn3l6jd7XUVupEwwQ02sWRLl0dTrHmOU1YOFj7oZOQmaVc+/odzDMuLv0q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ahd0QB/D6RGi4no+ljGPoTj0n3SaYwIHo/4P+Bs3VWxBzkT+gjVR30xi1clhGTWWi5Ub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QOW+AhjO/EaGjAiqnrz6P+Vx9Duav/oRH5odhmy5iIbxZh+TU2scblGIk5lweI4fmbYj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qUS+h3AzAUhEVeZuIqOKg7V9zQebE0im786YNfBxNgGe45u0tM9TMzEUld9Me6+pfHq3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AjDcyJXqvpjuWSncaJZLmWUyn1uLL9Fy5zOY0S5hl0xTB1M6WMKiUEUTd6VSv8AVAiEZD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0VBlzHpdMRKzPiViGXmXj0qZJkygxLzMWlp4uCjn0sOZ7p7vRcpKeikuJlkpBgJT1QMD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LlxYzuLnliRBFsew+5TslDn7egJfyQ/30/6MKv3Y/wCwn+0S/j9xiMDwJfHn/ED/ANIex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pd/Mmf9/E9/fhXf5cs/kzq+/Cl/XwmyfKirl/OY+CbtenFm/YlO7PaW/6Z/0SaX7yHd+s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j9TUNcE5jmqq4rjg30zGKcpymfKCVCfIYlYm8XQCt3D/AKovQql0x/jCfnHEoMfElT7+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5fYiDK/BOz6pb2+zDNZ35nGHudtrzLRieJ9iINZoDXd3i9Wr8ThF6W5X3gMQb8whTwaJSy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alL0Ljgh6QmG9QMKmXMQmiBlxH5vZPMICOdJZ/CUKY9m6YoKgNNc/mGW8OFTmUmiiWWGB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1HbtSrOWWw+JcJdYd3Ff1iQ8b0RFcGeCUp51RA9o9iYyqsqBDnXMPxNwnLr7nG2qNicn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wif1L+k/TgjFflb/AL+nJUobkS/UyogKceBNS46OVXMQn5hnD3RMUvxnvcDUGrw8wXdR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z5lhrPu2LZ+Acw2bko1CO50NVMjYTJ7ic628NwlhjedS4LlNcVPYJnPV6Mf8ACYxhHUyR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8TGOoxIWF4mLJo35hJe5cyrwN1UQIWOCIwMOoKvx1NqKX6frCRXA15lLZzz9zec/5rEz2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FH/wfV1NqbHHvBU08mfRRAu11e4ARolR1xBRmLDUxIMzSHGdR2OJt7yhRBt7+Iap7Ysm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EzTNDiEp1sW6O4plBDSyajpK0Ge5izbONPAlYwTw/uf8AY9OOnKTSICL4qeEfQf1E8r9Q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/5J/ep/UodX3TlAPdKJ+6hX+VK3+8nAfdhd+4lv8Adln8yf8AVS/9pLf8iHv/AHxy/fR9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rYaW/Srr80EmJYbOCtS7T/OeZ9Xl3pjnfM/6qI1+vn/Vyvt98vx+VD/aIt/fwxnD5wVn7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WPfFLxSIXBRzYuIthLIpX6ceGGf+KH/LnvfxH/hx/wCTPD/UbP4Yp/rmYG+pwsTiGh+C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k/wC2Q/1Sf8RP+c/mJpf0P5lWPwoM1+PL1Mvtn/MzzvpP7RNzw8J/WIaB+sP9Dh/o/omq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7E3d3F6yksPdfxG7X2fxBzh8/wCJgy/d/ETcVeX+JhZLkzDlD4YJ/Cw5i+US3T7pQJ8pu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gR/mJN/X/mJJ2/0zOz+nzO78pwZcUDMum24ZcqV4TFbZgHa+sPMema5KIqMvOOCPfb5nF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svZ3SlOAMpOs27/Ci2Pxy/iblh5gJicEZ3uFLj0CVRA2X0x0qA3Zjo+pNtP6xowpK6/t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iNfJ/pHmYGvQHCs/7jM+B+5UC3Zb9YhFJzymmBCh6PjQ2fwIr+BlJbPhFqYvYh/CM/wCjP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DyIZCCdU2ETpqI45hzZC3k4bhDjGYGmBDS7X8R2M6rg3qKIQ6qN7qWVy+YvSHoNO2KuU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D8R5Q9pfbHcqzHLLNMPdSug6DcUc4Db/ADUOsHuOJme80gt5gpWkw+pybdnjiGYl1K5u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y6d/vGDBsap8EG7C5WF6xQBX0sUyrSLVeAhk8LO/dMM1rKQtDRplS/mGrlNU4VD+NEtq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jq8QcLrERv4isTFzIgcAZhTUMuPaEChY6m13AK5l6WlUKJexgxM8u/eKVV+4DeTu4Yo0/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X9tQFWWbL4mFYCyC110lwFXRDPCHDyz3BH8oK88ymy4qzmZ0AZlxmuGwRH1AtcmFe8cZg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7lakZo8yk7ZMQy60WY+heh9VjqEZfd8Rpqd8Q16B/i+j6XNqlWDlYOvI4JmvCKFbxsO4u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Ysq+2JjjsFd+ZY4I/wAUd/8AgzHqxzA4QD3bmLLxLly//BXGD4z5mzfggBaipL1Mq7qvq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x8z8/TLepXjjZGQwL3BPJD9TbVh7sJTD4qYC414jTPIT7scT2k7jLh7NpWOWRUHiVpgU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RylDJFz8Fc8jOhQw/pr/ABAP9P8AEU4/17TDR/T7Q/vf2n0/74n9t/E6P7faLQ7aXFyfq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X5E10q8sf9gz+S2J6/PHh/JP67H/QsA2fQ/zLW/xP8wfP3P5lEavP+YqAyVeX3Ftn2fzM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yf13MgI7Bu4GcrqHycUM+gpkmIzb+4dEepFdLTr0wl7kKyg3+CUEG28LsqoroHzGhAPbFW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vz/g53/Tn/Pw4PqR/wBcl/8ACg2/pStzeyP+qw4NF0OJp95plSicnpDf2Ged9f4n9Y/a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P4ir9sn/ACibR+CX/wARG8/pwbf442fxT/tEOKBmn0ojvgt36GP/AGE7/uRf+dP+8j/tk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zsCt2n/fz/sJ3zWt/ZEvd/cr3+/QiU6leoDqHRPAl0UcSukoZ4JR1AeIHqVcRlnUEuX6c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HrU19Gr9RAmE5lECcQPE16KPS1xeJ8Sm9Qsl70QHMadeh4SmV4S4sGwlGjE81MQ0uhWX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w2IqzbnzDdBs9+dxtKmpz3LMXeeT7IbfxNdpwKzpal/LuBN0lWn5nkiTE0zf4RSm7rJZS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/emVt2ZwKwFHWo2viVqbcTJxBRMQnllARRwUS4Wy+8U3MAyTgQQJmA3eIVNJnepf7hUbm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EvNpgAbjSILsdSpLejuWvCMmiWbGI4tY7jfnMRmXWDuVKWvzAVuvmGCaxzDcQhhZ3k6Q02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GwQFjEoXZcCmTxE4NIShm8b5uDyvniCRV8y+GxtLgFjYmHWIBc/qhUtjE/P5nOuiXNFot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mpjXdKKPqIGiDUWhHa5iCb5cyqD0tQV5FmvqXyzK17QGKDLvQ+o+jGMPRjTMHuMtXmX6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ofapSsO5gMCzIcOkV9+0EW6ludMOc8Re06F+Jv8AWfXj/Euo9JlhdoH9Zri8j3JtAs9K9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X7QuzetTJ9GCaw8RMBiHPFMtQybg/JOLmDdzacvMOcecSghrNu4YobYUhWTN46xSzjcpW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R0rkxEFLb6PHMY0F1p2ZljGVl516YpmqGEPKX5mJ8+hH/JmJj/GpWZWZUqBKm3oIqVA9D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pXpUqViVKxPdPfK1pDW57p7oMbm6XrEqFSvSvR9F+hcLxpl2Q1NxlsBiSoUSyMWQpNIQr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WSyFTEamPTEa9aJXrj0qVK9KlV6ZnMYyoS2bMXFTaVumHpUIsC/icw/yzxA8QdEZl5SR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6HL0BE3NzqUymZlo3RBZcOjKvmNuIqLej5+g+/wC5WOfuULPyhpb9oiBSqu9RUrUwLMYG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T3jysNipakGv6SgHYvnK1f4I4X+CDY/qe8Q3T8QbpfdJZQK3sQGj+MsLAenMVbd89fUDo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KUALofczx+dETPxf7yv7v7yg5PxAvB8II1Z5pH+AJdg3iqx+JWyjxUxBLccTmgVmv4iq9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byyj2GVa1g8txXEkvKhLKlnK5k7U1Ct5k24ngCB6GM8xramvPxDDaFZ5ubo6lNTfgmYk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zmo8QYfngVKEVO7pmxQxrq8phVqAa5mY0hHEiDyqy9uOF1+kElZi2ZS8mWZUYEWmquPdh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GghSq/OI9saDDKlKFzLeN5R1LTIhTvS3UZH/AKZk2cmaDU259owbXTluJwjzUcBH0P8A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25QQoxO26f/AenmOpsHM1MBjxMAS6BN3hz8TALuyxQcCUyB1CZuFFX/YmVAqy15Zh4I5f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Vcwj4meLB7Zg5nlFfshXib16kfXUJtMYcx5YCV2wyl6KWXv2mGXMGZFuIauW0jPcQ4WJ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z6KiyxkP3E9wVx2wPovqVhV+sIFskUAoDLHcQVaHjbiFooyXWJRpa4KV93M8lt+gehCVK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+ZbuPZWoAMzhCD66iT2/yr0qV6V6Klf5Z6mZnqZ5GXLJQhwFGSMrT7h5EK7JgwwHcvWU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XqJCaTUsuGYlbIe0y9XaaTtKXElTl6WJKEGXLjK9oe2VU5m5X+BY4gSoxXorAFq0iAgQ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iem/pN5hhLfQOMcPpeXmc0CEr0Wdwz1MOoeBNNTxEyMEz2hfaPmU8SviGB4hfiB6Ujw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BmUTKIcQHqeEAvMtNks4PQxuEqkGI6IO+a1BsUXqKXOgG20sYpKKX8LDfDFWwDGj/ABGi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WP6EELx94ByVCw+pA3ZHiVDXyR0bKzjc8R4wgD0WCtqqBeVfeOWVRTdV8VFsxHjiANmj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Dqr7QQuwdyoRC+iMWM91LLYXdStYnleZnRjzTEWkWKbc4zKZXj8q9pV/itcvxKAcieYr0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CLMivMCzBppZdaiUI9QUbp34jRyKZ1Ii8zkcWwByGCAw2+SPK5zG2uxBR5nFKrsNi36Z5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r0oCG1Sg/LMBqOKMQcHBNRWZ4y9pB5Z6mPSm8kvLUZvSA+AYbp+IuiMj0sYORqYtPBdz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ejla3Kop/CQHLv6YrhKU+ZRqMMMzBXM8WXEW77ErzDmhX/ImFXWTOY3TY/wBZmswnB6X0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pQ8qXwocX1Np0wZpD/MbjLa1YxM71r+rLJ+sD+8TEFbrQENTZedwGwvMbAioyrCLMC+Z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KEE99hCcf4nowlQYxucaQANFIREpR9wAOaM4mGoefV9VhOY/lTDmpvMquBWh1H8Imjmo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UPeFvch+MwzLUdR2r1WJ+jMpm5iUA7i1NdMDg5COraeZUflKQt3FR+HxCW6x5fie8E38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EAlQIQKC8x8GaYB5lEx5gcp4EDKTw9Am5HEPMWpcMxh6BIDyTDzDKq9LnMoSncDVkaQs5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HTAxonPfxMxkmepXcx3PmB1K3dzsH1P6iWNfiWX/AAiguiLwhL9SDHUJeJVw8PQUc/4mG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bBdxQGMl3b6MR7JXtK8wHcsfdkVxqNTUDzHqlFjg4ZtmnMOyV7lfSCD5k+MBc9xGHOK/wY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u/Sp7nouGHtNZv2hQbinpecwsmbRArO4Ta5iY84g1qdyVPM1DcPtMzEo3n3lu4Kt+l+ce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i4npZ2MCwzDEbbgAyiIUGWpzuEaS/PpW7iuYyePSvMXHHo16gbJXmKbhZGpnzAeFPEzl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wtMs6ltCu/MPgLk1ArVyjyFWvxFt7uCbj8zWLb7cQXnXcHm7rNwRR9lTa26XAL4F+Y75v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o2EF0CI5PFzdOR7lVY4ep4LW/MveQfic8VyGB3EKWHUNtXU2FKdXzquYbpnmJYqB74gz4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5TXhCkmN2MYFJXlhXEBF0blb6ViiB8Iaj8RK0MMVhwOSuJckC1ywWAbGKocBTWpzldP2Q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kstFTmqP1A16T6AoJavdEAbvsgoWpmHBhdR4TuH5z1PGJtmniHAD2sVtGDwPaJcCxTbM5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7IFehQ83MDOv96US23LiPJrt8WMt1xGVFWBV5wntxLaF0Bt6llGbABEQzViNTBhv4KnM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YSrJtFij6FH0YzqJcaJQ5SF95gWrFTrCXB9X0YRnA2h4LgDQP3AItjgn7pa0EC1bqHEyqb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aKNw7RLxVwhW8vVj6nqKHmOY709HvKzoNpmCnmKTtl7WYP8ANQI+m4cL+WZ0b78whOlz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aCBMHLF3qb41zNXeeJyuUzHub+5gIlxl51KdIgBBKuLvUOR3XU2ZTF1AoiBUKuSKwLjO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iVPCWy05nmh2Snv0PdNS5bHOWVeY3LK8JqXU01FjqcSof4rriIleub3M9+mYwZ7PSqju/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eyYs16iuiJjBK9GDZhmFuGgXiU5S/LMxm9wdVR8TPbK8xOKmfR9DyqBbEMxi55mJtCLOpf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zzD2lDiK7u54X/hmFzMPQ49GXLnlG1JqXMzPrUqe6AdzEZePR9KJ5YTyi+iVuCGJ0mDO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6lwgLiolcw94+gow+kMUx6V5leYp3MXuWVMuYI5lkx3EK3mFS5WeJOomgWhyfyn/UmN/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NWmRyauZSDUEdtcxgXlKFLohzZGWAW0QVWXTGvY+4hkNIXX8YVWWvDK5XZthL3MhqjiE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ZKh25hQE83PAt5lL2dMLe7y7iooAbzccuae2Zo06JeinR3EpDPUEwj4OIx/T0rzDS3sE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rY6lo8gq/iI6dz3BVeVKsOvENeFV8ztsqUaemMgNy0LiYmcgplmFKbY3kmH05lR4zdFu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5smybjm5YIprtqC1teKj9A5ijjiXqZwG9GglkofPqITgCDNw1bQoRfzDBxbtiI6wMcxl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B2SVnuUJzQeUi9Yq7IMhYs/MrNkri6EI6yliHM4pkd/mLZttXbMBH+9ShzYUnNHJKD/BY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GU8xwKr+Jxa5qZI+lQlf4nfoHdtviYZWup7iviK5IjK+0lIfDbfzGkL7pR/EsBsL7IaJR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FplW+P8AFx/htHUIzLIUtGZgRohIwVsJ4zaZTb/Jg9DuG6BBmWOnhX5iW/eLNMZ51HHn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yYxqzKsdz9abkfk9oe5Q0bynMXuO8OHueKy3lzqWeBrUdFgNsMBsQoRStd2TMwPSvR7pn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iHHoTklSpaJ6M4mPWnqZNkK6lR9M+hHPoQmLixH3hrfpb6Ff+Il70MPQIZhqyqyZL6Ho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9LLM+ZXmEuKYmO5jhmO4V3MRCLGPSonaUevHpdQ9Gk1mH+AuXBl+0wOIHxPMfc8T7nFSP+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d/NH/AHU/7E/708P03nv4nufTKcH2Sw/uov8ArmhX2UUv7qC0q/8AkTr+1Cir/nBn9S9H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If8AHn9Mh/vT0Gu6SJo6/wCMP9blktz6AAn9H6Twfb/EE5Hy/iCbD7/iP/XhR+yw3fmS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p1i9v94t+y/mPAPg/mf60egqN+gEr2fuKXMHcpBcmUHLTj5/dMuZnfYGM3goMHyuH0hY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XF5/5L1sqB5uKnJ59prbE5NEYZX7lhrbuoYKS7wzLPNXLbd8TT+pMZWrog0YCQ85l5dM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Gge0Ctz7YgXbR3qVVFluKhMmHtleQUjZQB4ihYF/MVwWxoP1jvJjkZQWL/KDoDXMQ3Mzp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r3ba8iVsjXfmP0WszAHCJFOsC5rUwWtCi4fdwaEQ10vUIMwX4Zi3cUVLHiIpX1BhdCOT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eIhZaGDbG4iM4/7ygsewyTuiiYjJlgbJi4l3GJCkqljewZSJWOYbgO1yYnRviFggxZy9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Zm4gloqkYdy2usGojxWJf3NXew4zH7ryKS7SMMWfmZsDJi381Gyai7sMzlukvqMyTAxMH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6Q+KDyHO4DbLhXEoL5L9HMD6D6Of8GbQlIY0McF9a8sFpBKa4JUjLa4swFxe2XB/xYzaL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ZAwNW+8oQeRlj3juEdViUiK4vJCsKLUdS7qH7Y5MdwzPKVEEr94zIERzP6VAq/ecxh6no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8Jnzcb4t5v3jZb3HRc2JNvaA+r6Lj/A7lVEwvNjjVUeJ5iZA5jsPqc6HH2lg7gLeCBkPh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uOKINwzX1PzdlG3iaGbpWLggl7qFfeYXJCESj42RKxWZuCqgtZ4MOz8Q7H6Z7v2gOvsh1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Uf7nH/eYmh/nEX7mDmF+Xp4r9SyS3H0TKxVcEPZIPaCfuiX3wPKQ44DhNGZY9pZZJ4n0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gv8AFn/DzU/HgL+3lO5z0yEr/t/ERDPk1z/yHqH0cFQ/J/idofF/4nN+t/E/rX8RL/d/E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3r/Ew5fu/wATe/O/iC/cv8Q/3LDvt7szF/d/ELl9n+If7z/E2VXv/iWJorQpWlHK25tf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7DO/8k/sM/wCknjPhmrT7Mx5+hj/oGanz5n/IZRe75hV0fEqfuIjBhkxWyn9p+8/r/wCY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/vD+p/ef3/8w5q/67l3b/fcV/q/zL3+y/mdg+oGq8PaAmHB/vo/7cI2L5PM+gh3XsD4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1fthyp9sy7tPhzTnME/dv5mf93K7BPlOB94X/AGNC6+Ziz8qljTPymG4kdf3+0C3/AGfE7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/s9oXvxSB/BEjf6QLj6EQ5n2TLj60R/Ykf8AkQXX3E/6xP8AQEb7Pqy0qmLNkCrT+vad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8yWMfex/6cUcP4ZwfufzFj97/ADGbfwyrxx/xMf4gy3/XPFfD+Iv+Ain80s3985UBJqn72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in8mLb+3Fd/YlvP3T5fuYlHSU6JR0THRPh9T4SuASg4mJZLIZgUH5iRUwGGMx2xhM6Vjn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HotdWfqiXNB5qVi4RUfNQujpHeLR3iawCPG/9QNq8sQgHBmKrXtiFa5PRxLPBS8stVp+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mfrR2KSxZsMbolEfhiDVe8Zb1ReNa+Zaux7TrfhA1ThhoJdkn2WkBvGw7WJpKxpmkZDl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OQWGTx5lvMRj9JdRybLKauMO8cywoRyMRHyAwzgTxEJ8wYWF8x8lOEXxmVdv7LAO7/l/E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lW4a1/EwOcAv+6jNqbQvUC/hNRx4jbuSxlDOfuXTcOr9Y2ouPQLcTJll3tsXy4kZIwZj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NhXLHu7Klj92OA7iaxYOUw3d9R2r2SFpQ/JOURzqCSA8jBvKrOm931DwZkP7xGqZqztR5D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KrMrkQEwz2LdOSZMjwzEXbxncigqWj4mhW4RzaWMdQdxPXcY+llpiu5lgC6heIOamoCqEU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NWTEq9mrl69BhH0fUxgyQFCG28le3mVLbwqBKdYAzFXIGBHH8xoPAhi7P1os+bBLdUQc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JZtjg1auj1Yf4DHUT0pfij2ZHda8ReO5dtwM97vRn/gcwPRnvBh4eprFzOE2wuzSKqmd+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uv5mxtAKz7x5+JxTFxy+J5qQW5nvF5JZ7Tie5JWrHEUaBGLi241dYREXCVnh/fxP9ywUG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0j+J1f0e0tx/f7T+x/icUJpP30M/N5Yd/cYf75j/ANKcP8swfts/4r/MXP3X8zF+7/m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tORUjoLTSL/iT/jI/wChT/mIuwXGJGEpArFQBte9M/5BMn7ZP7RP+vH/AHcX3Mtuf/s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osX70uF17Ao/7vKf50/66Xb+1H/eo/wC4Q/2if9tMOftQv8yan5cT/LlbP2zat9yjmHjEK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34lhX3pR/Mib++n/AF0/7af9d6KyQW/2S3C/cbvcum5fmdp+5gMfZL8vufMqOp8zPeJR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lOpTqIdSjqB1PBPBDqnih1EyaJS9E8BCnE9kfCUSvU9pKVqHh/g3wlYhFV6sS4RU9vSp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pFTEfec/5J6Z69KlMz6VKiQIHXoy1et+vEX0qJKjcX1uYbixqTlHtZpghamorzMQ95yeS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KzjUICBAH6ZlKq4/EtgqeZYw6dzBouogsUiiBBjjmp1MDXwnafslVo1ziPofFQAW2+YpX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2sWoKlPdMcnNziW77K8ol2MdEZsBWqlRdsAsbvVUBDXQo6Rmo2B+Id+D2lExeUDuE2mZ5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W1rpdR1Y3TEbmt2Wv9Q3jTni4RLJ0yyGrriURTJaL5mDRM3IsyfSSCccx+QFcPvTK0GWz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xMu4TtfwlD1J40o8TU8fro8f7ZYqjqVLlBOhcfhFHPJ3N5fzMKjAGcUvyg6pC6uZELly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E1USjvMpQLaPjiEQu6pkmTjg9iA5MUXsmSwbBLwbyORZX9hiFCTqWSUDuowp23MjMVF9t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sAoKnATx92JnMraj2TaMVf4pKrolIpk635ZZlY8oDk3PhOYf4HUY+pUqA6qHMC+SOSg9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JXHLZHtFR1xEUoCVqQJxypdt73hmj59GHqwjNvRBMDpxiXgIIKsJOVmlnuRtv8EzACnC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leg34My6mTKGW4X2hODVdQ96nDPAoaFv+mMv5hbdeJXlgijZGlUxKlPMGmaZ7pgvdMxc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S1OHJKhxK1o3UpWQN0xj9CIcfvLgwly4e0vx6h6a/40TSVLisucSpUrMqV/43L/yZUqV6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0UwR6SzH4RI8zwhP8D1qAgYiEYKWPUt/kH2RPEYfQKqTPpUIy5czDJKmPS4sml+m8vLz2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+tSoY9Gv8MI49CUrEFvHoe03qJmYlemYGJUD0eCV6F+vP+Fx9C5c0j6not+lSqjbUMrV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pVEwYBeO6pfMuXN0Ya8Tizdy2F7lQlmULzGarb7YuFZWVh5lMwyWvuArKe0zipMEBOQri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YxuGfeAsAp9w+38fpN2njiOUYfMNszEzoIN7lvG4Lmlmo7odpC5L8HE2vykQvgaaIXbey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YYcfMZYOSaiIWK9CHrtZ7onC5t8QHMITEC/pmDdQmp5NxUfWDzEswrGqZmta0w42LHkn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bLpwxfA1cFSI8W0Je0BNowM2SyOWjcs171Mhu1R+0cZN2De8wjJwVd+8a0VXglzCYAlZ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uVOpl2G3vFvYsfJDw4pWdxWxFtszLJhk3BBvyplxj4EBWqYp95Rp5Ecy7XnmpiLEMGwgY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DSrxLFvBTqAJxlYUusoSmJemCUxdhEGDRG4IfEsQF0mvc8Qg3ASDmY/ou4/5DAxcUuWOo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9oLLkMvnqOxeZt6VD0qPpxDZjV1dRL6bnSp3xKNznmLZZ4mGuV9ZjUXTqJsolFpTonBSi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6MdeikeauXoS6lq4GjEBgVu36RLTUoivpmRKwRmn+HWNwqU6D7ZidnMdnjuV+2X4PBjTq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qxxC8UL0hui0hX+pcTzKmNOJjc0DL6cRi3gnEMOP9T2T1K0QdRw1CWhkgt+49mVCCK8w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kCWlvUqBam//AAC/VZ6LgXzDL1X0Lc69RBADCM9k9voSV1KlQ9APWs+lnwy/uLplezEw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9NV+nT0Xh6FBi47YFIe8dOo0Lpkdo+8p5lESU9T4lMpuUzMRfQ+IGOYVnmIWXAcR/wAM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+gt9DSmOUvDvLaeRmClnn169KlegejElSvVeOIrFSxLQVwbmupUTxOYelQDuc+ly5iXLj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Er049F9MTzDfqbmPTPoQ8+hQcStALBmwdjhBXBUw0SU+ZhZd9maLlcqRwtlc4iqcPEGr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yv8AYZWFXctslObJc5RO4Uql7ZgFqXymVfUrNb8ED1z4jRtVoYo2Vd/x6RAAyNu5SOR1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ti9bS3gKuFt0u65mArXj1HCAqNwWpBleCWKgLzqSmF0y9sMXVmxd3mBAbL8pYciI5RDg9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Jle+veLmM+I2QaXmFQxhPkHMk7VzFcW/QLOSw0ouAOH+oBeTchxN+P2is27Rj9DMxLUW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Ch5guAzbmCMRxRAnsEq0uCis64XqaZYK9TM1s0VhDkTBcGi+INMvEzUwJrQhjHcbxMXP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M3X+sTgjXbUHbpDpxMLT7HUtQbLHcMLKK4G2fAsdLFaj1CnCpwnGQpYfOu4HMgHv3mB1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YxmCO5r0ha7MwO4uFj4cfcowvLllVJ8Iv2P+zKyH+B6H0qPzKpvn3nnla8xK22GIAagY4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zgXiCUaPRjsvqvMoLG3QyuLxx6z0H0fVkkrTk4TKZe87nvgBzCuu34jmZJxUC/R9Jk9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tPtKgYs/MtxhRqIZYWMACLXXiL+bMEykz1cTkjiCQp8xknEqbHUpTGcGGLmnMot6eZYc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bv1A0IH3B+SoZGRzKOpfifEGWdT49KhU29B9UlROhcp9LepbHql2grxG3EDpFOPRKJd5I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eCez8wxxFNEORpitLt5ZRuYhXU8CDxM9TPUDEmZmKCGZJa5l3MK7ZUDujqHNUzwOoHU01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/oyQ9CuNzMz3C5mVK2OHamVFRVc+leSWefRSV1UPNExmUp7l5fue+IHMxD3eilPehD3J4P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Soo6mOvSpU+PQfRZfrmZgP+AqRMxQb3BnP+Fy/Rb6EqVKlQJUP8bly7lRISpWJUx6Y3Lr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/UpLJSDIT7V1KTAcwuTbiDmU9XCuAwRaZuLea+J3zXfcPuxKcfBG3BF6CWdUrqCzlqVnft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7aPaN6FXcEjdea2luoPiKFpV0ZqCi2AxUbHA5hXhrqZ9yL8EVdjxomAFHQ1UaCG6u0Kk1s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AUzBw591hveDZ9JiUoDFdRyzfTMKyxg5lKu1KqDQlY3Lf4BUtN5pzucClBNQwGWIR+CGq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zMd4nAsBZdJkYHLNRbw19RZsOCXFZQyNbgfFwtf6zFNvotAMKFNTY4tKGFERZrazKUq2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iPiI87YLPQvTcTd7m8vIo3TxHXYC4QijT5KluN27qYwC0aIHUXTQyl+6VAy0dESr1S+k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Ha90ly0fFz6YpmD/AG8QwLWHV+DuUXJijktsXqBNIK9aolGx5h9kh1OQ9Wn3El0fYwb3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PE5Al8wlSvRZ9OYvcoFaLmYeYC8krq6hbuCveJS6RPaeFfEQ2aiZuHxe6CcwDfSALm1QMQ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zuZKjE4FERsj2gQc+8WjFt/kFxGEzmjxcsq3iN8EQa/MrTLEWJfiEFoQ/g/pEoDiWiOF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45lRltdw9O5b8RBuveUtpULgrEYWSl4D5gaWCK/MM/H+QipbBYoOJcuDAMXHgfQ8oeop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pf8AguX3Lg+ly8y4+jLh6GXph6KDUSbI+k98c3Zi5l49GfMJ4gX8xFS/RjuHrct7lpct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/ToalhGLlxZcPS5aXBj6Ay5eYPpf+R6PpXpUSVBcJZHaIlb3KdzEC41Lly7lY3OJiY9M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zzL9BFJ757ie8lOkw4RPIni/foz0/uPVngzySj39SmhfnM8ffgf7qV/sJn/fwf8Ac5wL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gWvUxsuLbHepYIeGY9i3nAeFWZOD3UMVXyXMCql3BTbbfiBdcF+4NNo33p3iYFgM5zc8g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XCUNcS8yRgl03Emr4R4B5vcXYjpsEpuijAUgplvLyYDLWK+m2oPA8RNp7FAtA8Mk/mWq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MsMlq08eZdTNi2Opj4NWEShdyKq76CX8dTwi1Sp1EzTXw1Au+8NzFeI9NMajsSUgeL/a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0HuVC1ZNxmzmbQ3EqJ4XpU1ADmAG5Rpxvlcp5WUM+4TNL3zc/FqdjIJQFQLIOw5mcOLmX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UGs39+IJAzQGwqrbgzQ5XxEKya2jsns4jSKgv1ayVMYeUswPmAyw8WlXJIKo5PhLfbXl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qWlag3EsMx0+gsEr0uV4ndglqXmWOXEVTOYlhyOOPeDTgPYgtiXk/pLW9uiFGH+BjLiFo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udk8vaP1G+EyzxGxViKVYl1M0nMzLXX3B3njEsy/mM5AuWx5f6ziaf4r9FXvMvYRq++o2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pglTM8gD5I2BA0uplDNJz6VCVKrN0TKj3gPSiGasZd8ztYg3j4X8wWnqvvEsMpxNekC8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uA+ycYuKOElzU7aRN2E+0wU/UsEBrEY4ZFhL2RfUFFloqPBdQqZmJR3KQA5ir04YcIPC4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uUdyiY/xv0GYlncrplSjuPRmdRYMNTcCYi9F+gTj0CdQxmeIkq6lnQ9CkdRRLGai+j7+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XpMUYKtQlkpK/wCHpKSkfXXLixWW9NpbuXctLi0tly8eincp3MmyeX7R/wBpOP8ANP8A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eP6Qzr9oW0vzlcE+cs19if8ARw2D7ObI/KCa+5BtT+ye0G/dhSOzyS8xO7XAS1fpE+T4T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jAFmx75jDk/viXIjysF/2wFt+tmAG7q0EXCf7YDsP68xDJj2fzKLODwfzMGz4/2lAUvm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uFVH+/xM/wDQ+ogLHGH/ABE6tb/pqXOR5ioAHbnEzhmr3ixv+r3ieE/civp82jPLsfjA7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CYdX4JnZHmo3Gv4/iAGv5r+ID5s/5ORMILL3giV98Q8g8g+86746/vYjXwGGEaUJ0gB4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Bi/CcnG7Zi+AOCGiyziZFmFiBsOrUUH6JkUbcBLw2Wmm2m+5a4DxBQ7/AIjyPCpl0r9I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McvMv1g5eI66yHNs1FAvehgzdTi4QwBvAE7ieQQovkLuvaPd35aiUN+3BGBTc0gSftRKO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UyV+bv3YMrmvDuJhIzliLBe6Q+AAiSllfOCWhQ8xFqzzf+oFOdfgQxhGjkjpXD8pSCoqa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c/tMq5vyzbE1yRcPUGVOWbTOVAgGYYXG6popnMCJ72MyDlzPxlzKHwy7lyQdnczrHZM9G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fYwWGBxxddspbP5T8wKOrDQQPNwKK6wEKaMCUEHg9oA1ig9mJBBLWMLSMsYJp1K4XOJb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fi4jwTx7lHLAXhH0SPpSdRruPKGK+oRZw9zieWNJiEOfswBgU6mGHo6weFV4h+YEwV9oQ9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9xVeUHNMrTHRrr5gY8GBhVeidYosQglGnbMSE33MaZN+YMnT/X0YQ9KuNTom2fZ3LpeI6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5Do7iplIe8QvyIITJuKqRmsHph6l+TTmF5GW99zUAlKrFxtPhEwewvmDB3geZiOkfzLO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Sy4VB2jNume4+4139oI4fcJY1FxVweYTq3pynKZ4EuotdRfeX5ni+yf9nP8AY8t/u5s/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f3GLypxYaFZLNfTD/AGhOv7CZcQE/4kd3408g9zNWGfCVbz+EGLzQaYmiAY1kC7Jtandb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UfyP4if8zKre+LMVj/LKQ7fea2HvB/4GOI57P8wKxHt/uaFxh/WJliAf7QAH9g5mnLpQ/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YGW1YfzGnb6QQK/jhtnfshyfiie1XtFkXy1qGVg81FKjZAqYqUMzG8+KGBiUMuaNOY0f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l3RC1ON4Qf5uplkTyCcCcoKXfZYPfwnNK97UkrlIW8iBcGUtV4vhMI+9SLDTvXEtcr6wH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yv2V+0sMfV/iHK/pD/RP4j/rH8Qo/pfUa3NX98RS2HD+iZ8/c/idn3/4gfP8AP+I5d/8A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HF+r/CY9zDX6YLgXiuA92nyzKsUuzr7hzfY/wAxAxd/fMOf+/zNtP8A33lGn9zII95p+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c2/Z/Ex4/F/EBPyq/iPGX4/iZDiml3dy2RFcllVVl5r0NI6RkYSjqR2yP0lNh7J/sEFeT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G7tE8/G1PspAbLffAKCJxk62HokfH5cvdvu4USdBwOoul5hrD7oKA0FkagD3zOwDygaW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azRFzb+voYI8Kpjqk8CGDD6nQVDohUqkonUxMdS/EM4qOtehvMCEGvR9KnnEdz3Skr0YqA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DKjkMRcgHJG4WfLiIRKXEPpk5ZS98QMt40zVBx+ZRcDAQrZK84iUWSBN6niLZjI2xRRA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MNcfOCbTewYjRTwgXY1yG5nF/XMQtB9BM1D7o6v3IGWq0WQnX2Be+5XAee0OWIALlk0lA0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2TOAKl04h1rYuybFTzzmUE+ZLqltinULB9buAFEwBzFo0Z7uXlGo+JQitgpAZgcRw0VUb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jMHETEVe0GTKcKg0+gL9LAvSM+GJ6QHX9koUYpg1FZAeDcwDnYg3Op1gmAj4H9xPzRYR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nLVwVmvtbgBxe0Y3E0JW+jnuLbl8f1SrdBz3EIY7s0jKOmnuUDb6jJoW7H4jZ5oLA+UQ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me6pURXF1HaiDURdwU6CHsldSI9RZgnmVhw4iLDTsl4krmXha4Do5ZwwUK1Do/MrYrYDmK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916OkT2dSliLDEVzH0TmWK4VEqFddZiGUruB22jIVWZggWtJLt8Uxh9UBGoUeIPAlFUK3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S4eqXGAqUF6C4XaSleImW3VQVmUsthDgHa+ZYFWY/7BTEqi4TQl/4Fekmkl6mUb6mxMvDC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P3iXmKdsPcYeCtRcSS01fECroShjLFtEFdwUoXvEErtPaLMA8U+ExuGWr6lrgJtXBj4x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YGYgDLUV1UFh/eGP5ucvDQRvVQe6cv60quC1XMUbB3hmU9mUf9o/mD/zP5nV9n+Z4f7e8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Dv/jwDP054kF9r+3iH01PQEtrww5yjxOjTH/azMub3wMBWcXxA6I8uNuX+cFFEatQpeDF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0OK0hHb3zMOp4UeVo9OXmvoQQlj2lv8AZA4z9ykAlEpHqnininiJ0kPomXiIMNQ82Ics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N31tJTqV6la1KxEolOofUeiB1KOiUTTRPqY9CZQeI4iGEZSVNet+mIZSvSpUyh6FQsxM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5mnouY7lyyLLIJLlkUuDLxFCF8RzxPj1uLDxKZTK9AYlQnPpqLMsmPRnPqR1DcrxK8Sv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3oqUSvUCJFXqHCfhROpuuMygxtqaLqrioHjeIm7fcxWvtFan46iFG194W1k/pOy/uJZ/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57COmV1tODzNgrfBMyNHp5mSWnFcxJ+XF9btlPmtTD4iANQWCraCApV9kreY0i4mhtfr7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UAtcYdj7h3hcro34gGrtnt+IPtptOw4lh0GA0TAFxD4mQfhL0WLjaKaFONfaFULD/AEYi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Xwhju71YPvERFyf0ZdVe1oobuVE6ThO8uZuBxdQMMMEsihjYGI7gZvEN+DghzUqmmYNQW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iBTUzVDAcIgXDJrw7gB5q1e4lejN/EvQlIPuxss6PEtZfspTR2tqiOD1uW4J1dHJuWCct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mmZJzQDeIw7fNNQDiPhMyqaT6M4uhhknAMTPcpQZj2NRJOR3DpPeJEbGDPvAUn/ZRTSbz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DmkBv2qAYp0NVLPgOtZ/EzNpeqnylWjypVZlrElTJk3KHmMqV6fWpkBrrUveULYXXOJV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4N4gIUluqxcXAp2cwTpe4YgA6I8NopFb/eUob078R36G/wDGo4iFYNFsFvxEUv3V6giR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aq5mJUa+4ri5v0moQ9UC0CCDDcMDjuJW1l5iODxC7zH3evmcRmEjKwf1mA1GyaIfUDGDU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XXngrxBeOYa+ZgskV6pPeBYoq5SlEDvjLPxDVlTUPKQlyhgsOU1lwIetSvSvTMJX+FSpi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UCX4lwX0fb0V6l+Jb1LdS3Ut1D2izcqYmJg/wI69KwjdmDiJua16ZlMplMCJKlRIQY9BKl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WEcxO1m2ai5lRnHqD1MypUpgSoEqvTHqv/DRCWpo9DBFupmM9QuPriYiQJXoPEzxG69PmW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+lxYMv0JxGDmDH0uvQmECCRT0U7gkY7nzH3m258+jcv1WXLhV0wYAJ3BlXKzCrRMSsTff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EwCl84ljA2bVl4NnyzYVXUdR0kYvmiyAdJn7lANOWEryLwzUyfCvn37mEQ96CFuTydfE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svl2yuqs5tCqtLzOMUNdQvsAysc5bgFzCeSKz8QYF+2CA24Uyh0bC8j5mcU3hyV/YmyK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7bi5VD33K1J4X4lKAthMwM4AH64UBP2uO7+aDxMrGxARpwyrxOYrDr4gndSvYngBp8Td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DRK7MSp9IwLFYM6IixLJjuJXFygHme6mKoxggUG0lCVqkyxW7wfSGwmanqGWHTTMyj+28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SvxlKYMg/Eo5LGiFGE62Y7iFV0uA6SHnNwo2FJLGtmpXJra8kfxD+HPMvUo0PUXHcsEF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tUQawxLbBNT7pnf0WCHVr5lIAPECaLeGaAa7VH3vdAEAbD2Pym9tuUlTg7OYFFRAKnL0S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36NEsxmLwEWp6/dMwKOU1ALsHXIlOBcQ5W7NLSdVSE3VCIHI7N7lK209/6m6LZQ8oK5Lx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LZdwPR9A9FwcStzLFd3ApQVl4qVVe2Zi2oUwt/ajjALvnLLDAO3KYafkh+cZgxZm8qHoe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HBfNcRAtZVqajZ8TTRL7mtNTyy/RgNEHanTKsJhee5Y1Z31KghDqVdHUq8UXFjGZNIx8Z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NHMHkvzA+WPaRRnHnFmYa9XMSZEc3CDLl+tSpTKh/wCCv8h69a/wrxPj1ZX+FQlyr9Rc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V2SzuUck80BW5TsiOyI7JVauZNwFbIm9IZwniTyE808SeJ6Cvc808x6FLmGYm/RSLWq9b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kslJT1BHc8xBclbYuaZj4sOp6R4zwxxl2y/b0uCem8v6CSXLX2R6n3K+P3LuE8KHSR5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v0P+lT3J5EG5RDsl8n6Bgy8eidel+iF5mJ8+lSjoni9F4J4U8Ce9Oi/uXWn0W9z5jXbP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DNagnDPdLTBLIWAncfcmh5QxxTKapvGJkhFOURbNmWxL7dQRTa75YAoz3cABxg5jeKiZ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y20nUMDGsWyibTzAgUs4CzhI7e4jAPwJR03bg048twQK7gCUQtHh/uBdYGcbuCZXTkAZ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eLwNQCbxhbp7TmmzyD33GryO8vyD51KTyuIG9/l4mUhez0S2UL2Ul9GsoLv5gQd/JG1N+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1TUfZh5mCjrgJSlX0RdZlZhDCwmgz6DcMxXyP0heWc3mRDginmRoYvDKmjknKfvLPBMw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kmnfMoFJlGU2NNOJiRbLXl3Bc3zOpQUI78wA4dI4jJcOn7Zc0NHLUKm/48ymxgYiL/Ul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h5S6NgBHNNDzCi5LiCno6IbWsS3UswPVks9o4nESyDTVkrDZ1mN2tfwVMduXEyGx5MuGC+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gYd5P09FeqRPQu45hqGIXAKcP5g0fh4ZH7Jbhu9JfyP/ACRxDyrq8xtgOoKmFnKuFpl1e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ePuFoHx8pkvv6GorlRPTUCpcbsn+k0yrbqABoTjb5liN0vZw1Lb1bpTFw2+L5lNr1c3m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QyzAUDTFr3RKOwvm/PUBTvglJEtPAYjWLFZySyPIwaGGNbGJsKGHHvKtbk/Wae50TCDL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jIpmmveph0TIXcLJuvQFVAiuIlZmJZwIj6nBc+kggymCZrKdSvp9vox4nsnth4S0Zx7Z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VviK9CXD3xUNQhyH1A/4Sv8AlK3/AEQUEXVpCXW2wlv+IKty3ct7lu5aW7lsuWy0tlt3M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11/jjqX6BeyYmOop1Guoc6iOT0CvRLabHFeIeEE6I+0vxL8T2S/E9kvxD2/wCpbLU6m69Q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Hn0T3/TPUlcCfEz1H4j6e80YNoY+i/Q/xqVKPTn0qUQr1r0VKlSpUr0EvccI+gkcQfU9/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SvUwmZXpzAle3oqyJ5hHMBnEWLhJtIxRB6kX5iADslKKIJAseXBGhh4tuNl2D9RK+jRF9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4qbsniKy7DDcbaw4Hw+SGq1PBthZveYMWl1qtS6pjoLYzG6FtVPCjsG582rkuhHUI0MK6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tq5YXNnpw17QEq2hze9S7J2D95AA/KC+8p2ot6RLJhySYSqvfZ7S9T8TRhDq5hFnxLlK/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ywdQPPUXwOSNAH1iGPh4nkTSqV5VEt9DEoSvbFuNvmI2sslp5RagZCWKZzJPH7JiG+DLM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sxZ5J8/ITcO8OI40CzC8GAxiAgUtq3MDhsPZMrcYaYO8hwMEsviyiApvZmoAl+CVYN45Q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2eqxuWW52IpVo065i/DYOMLI2rdI4lnbgjt1awNTG9ljbbKGfRUqVCvx7mZcN/lKmAO8J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stYJ5L9IlXX2NzHefBDHKfEOIbShE2XH/AAqJ6mIMUpwTJdq+JSt5tXE0Fz8T5oXVxDx1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XGmPErwOxEBY+oytS0C2zD9IbFAFF4XmZE01LslR6QpuWem0s+jUAwEDj1LuKmqweJo6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9UtCKG8GzqJTLAlaudYbmYf4LjmUalZcWtrj6j1Pkj1Lq76pw6g3qw6g1uW/5QZoVeO5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qKLY0zMpm4E0CVmBE7aSoTPcYdViyvANQqjfxClImoYFpLOsRFXOIIxW+ZogC13ibdkubQ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QIkCVKz6KgQlSpUr0SZRlkX0XL9F5mkuEf8Awv8AxtxGuLLl+l+tH+Av0XnJLIxgqVcw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G6Mph7zZKh6EIwgEp6L9Ia/xASpX+Cy5frUr1Sj6zWYEI+ty5fov0XLlyyCegZcuflLly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H4lnc23juU7nulO4jslDpPCjb+9P+lH/AG0/7vozTDxvR/3kx/sT+wgXBBZidDaLjYD5M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WeO0WS4cXqJKfzjsYAAe0KYQVBmt435gok33+I25I90DyWxYDyCqhO8NHcLLn2g7bM8EU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iwBVXmAG+eWKzIe4QzHZK4hCARuhmyKqrMxzV7qG4AUudQs+V3LBslVAaCYyIqIxG028Zh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lbEnH8zdir3DCs4QsQdVBQY92CStJj+xzB2rlRYY5XeP3nE3PEx7HfiOKBnzHA08zkce0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jHQo2L1RMTRqeEzgRO9Ew8iVMi8zr/UKLpawO856/MqRU5x1z91E72wW75zKmVQXgv7mJ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wwNnYxQxX8yoE95Z4I1RqGsXWZAkUNRAUfBUE7+4sbYq6UsFf1MepATlEKgY6KqdK21M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wgU4KhLSOvwfpAAiYMi9Y94gW3Ws7lBum1UQ0PDMJRTQWIqKweZ7OVpr6g95jZ/uK1Bza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Fea5laqlcS4fU+ukI+cmjr3dRri8CBcpYqbHJ+01Yt0vx5YqbmeXiI9MC8QTg+zj4hjj6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Krikf8alSvRtKGVoC81M928A1LXI8xAurC8y+x/WBUlHaS+P9E2vB1bmCjB0bLhUMC6ZR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zxKD3FejKekx/h8rfcuPdF2y3HgXR+sRZV1K+BZS9QFQ24mT3iTavRdeq5h1CHTKmILnfm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opWCsCFTF3ftKO/Jtlmbg/wxWF7VMGXLclQYWLD08ROAOY31Pqbm4m8/iGdErB/SBeE8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BYsf0lpBkESpXme6NphAVKyk1Kh6YlkI+uJiWd+jqcQM+t/4nMz3M9+ty/QRSU9F+YPm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ikslykU9LId08kO/1l5pZ3MRqpQly5ptlJSXDw9N36Wdync80e6eYgeyJ8SvZE2SV3zD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aecnhTxI9SYoePPGj6VeeU9+ids8sR7j2MeG5Q3n0j3J5MA6foe7Pd+57/wBy/wD3P6me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8Mf2EW5Jh2TzH1DtPqeB9Tw/qFf8AGf3k8yeTMG3p3/Sn/Tn/AF5/25f/ADy/+eVfyz/v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z3RhvzMdTylSoD0RXEvtMoVMSp6RxAXdwk2e0RaJ4hFhKwYcK8NrliM0Vgq8krtzBfMq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UZ4T34a3e9KqNO0xvNRCCNMygJ04j5HtLI4enUztTTKCWS6ygBSnRqYMHvNPPpB9aGQN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ivfZm+L8eIcOu2YLlxzCAEVsu6vz7TJl9W3XxOcW9n4iUCah/mUeWd4HscsfVfFvR+0b+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NViHWZHE4e/giM2yYNPmIWimnCYQ+SMWLp2gysA7yi6gPMesqALWLMsoUZcyxYwGpe3y2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ZDNkIjc23O44wZiuBX3LOyvmXNxUZlrRHdFzCvgE5UGGCZDBriJG8zqewLmDZnrdRbbZ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IO5TMyy7Qz1LeF9Ss8w1b9QwqtfUKVuvzLEcRTwrVS577r8QjTQ5amNyW/IgwWVoqIUB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YyonqeCwjfUWu1W2Iaq9FXZBdWoLpGF8h+SagXk0RUdlZqA6R8RuU4YjYAblNqAun1Ez6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jc+B8jEphB/SVAWa0XcBW7eI61/nnxLt0+Up8Qrp8QFrwiZR7jZ5lcbggklC9tc1Nx9S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I2x2/EFvOO2ZpI8co0Yp1kzB5ol5OI46vlG2uS8cejiZr00mpfpUtbFshaHiDr3viV9GH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lv3IOEMYKgak9VDJ4qPyfzBe23kwWxxtBjDLNUkNH0oQINJOvQK/T9oeSWdze5ysXccY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rBq+5hkdf7lAKzxZ4k/7npHiS+fLK+fSeWeVnlfqZdv1Ke5/QTxfSPV9J/xPSX1ZmfQl7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L6H+lng/c/wCt/hlUdf1ni+s8U+Cf7SPT9Jm19J5j6nm+k8T6njfU/qI8TL9w7p5IzX9fS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PMjN0yychS2Hlzz5588ueb6ISAWGR5IQnhgzrOX3CBd6DeXB7It9o+bPeh5vuV2TPmfM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gs+hZ2S3UH1POMBN6lJVlYn1aMI0TzId08fQZQulsKazDDU8yAdSr/jlvUpAcsDjPofQV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two3DGPRljYzbE5NIyOB7S3TF9VLXnUB1DOXrBPnO5lZxLmDoS1Xr3MeMbbYRUP2TsY37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1LRQ4mbYvzMRUYWfl0Mg3bZzBZoBOIVMK488yvmc6a8ksQZy9y5l21xCk5XPME+Kv+sBm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b5faZIJTLWCXKymL7jYu9sLxKKngBqNtCaMYpWs6jVfgcLGrdnZxqKrg7f3hqwjD0dS8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i0csSxyLNBCBoYWqIAWifKntM0C+dCA4R2vET8poxATark6qVew0SyKgIaNDCUArOT8S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aAzGlruKMxGpntAbZbYoHdRrCxrKjVhm03nEIRd/hrmakMXC5KOoZAqAcG2YLdeZiylK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MY4S96e5zEbwe/cpK18xBtTnMMt0POpk4u4F9R7J9otPXgF/UVhRcYggzsYIwUvttLoD6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8altRrahcygA74hnC8jLUqYPTcSYEIrRKwph2LL7+I5eHzFoul41xPzH0/gKvwQMrfLBB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uhcSq5sLnDFq3R4wy6oYBrL6rl+oNxfTJhzlLx6llVU74gK71D9epYdmYR0TnccjWWjKCC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wdDcoyz3/wBQlidRqv4irxOGjLqsLmnwdYR16G/TKUmJdqCo7/dLwgbPeLXDHiUgw7iP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Dn5lbEP1emszgwaGMSJKYrCnNG87hHYVl7mFmDUCvRjdIDlV+ZRoYBmksLvm4Aq96S21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zPcLC4ws+pTc5urbmJ9yu8zN3kuMMuYKTS4ZSMCtLWMxFnPXsnjdr0ZmY9IQDhKXmHyRk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zK8yvDPfBzPE21LdS3oIZO0w5lOH8Sr+CBumnxLoW+kspWHTmU7g5pM0J/hKQwuVjNpfq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gytxHcMpaFT2s9sPCAqJHUZr16VHfoO8YSjhGrtGSgxzhFaYexAVdL2JV0McVpqb4mHq0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muYKcWU4UHCjqZMx704A9415UbDWeJfgZp49NbpxK3DoS3UOqUGL/Ey6kK3F10/ErkCY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5l3LNJcE8n3PA+lhFEE4RRpAMkK6WpQx9TEx8+xKo3vjMwdDeqzLOZaGwJWGxuVerlswD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JAmhmZn4o9TfmIePzCjFciS9wtm4DS+GKKkjcKPaWPZ4lBBvURzk5lMLHmVjl8ZV+wx7P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IIQM/HaLEEPeBUUv3gTXsogrJxVxFb9gOI2DAyymE2bg3UCS87BA6Z5gFgOxam5F2WbqY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8CUSHtGHYvkpcY3a/aFLPpB7FUaFoEXodwa64uJ35cxi0XfmB0X5cM7ZszMz4TwZl95M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aHZ3FCEnCoVFGtyxuOTzCa5a7zDOHhjcyLB48SgBazTcwsamuo8XIaI3fgI1pT2n1Qt+3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+WPu7ZhQe0RQIG7hcBhmixx1HCKlhRWk1dTt8h/t/MpF6XDY4BjjfvBcb0LLkAt25u4Vb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+6ZGktOEFCztsDzEPduA2lL3wrR89wr05r9pSLFm+pSrNAkxlUYtzDbhbiI0P5zG45ckD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fEVySt7IJ3BrzCR9w9M7XE6+8q0rnYI49wMs5L4LYTbeyUfmbOscEwvsKYl0vd8Sq6hyr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y8cQAWpZ7SuKWDIwNNCdTGl13LxW3vHQdJlhTgMuYUBRctdgnHhMc1o8S8AY1G8FExiX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kd2x3GV79SaYll4AoiRBXqvpORzNVmPAZlxFHjmVLqocsksAvPAbh5yPB+8DhQ+4PLK8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+NeijiNSu1iKhXgvldEU0FWgKuWyj+k1BDLlLg2s64jzHELxtS2EyvtfpBsLL6N1F1rqK/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aH+VxlYiak/dh3FoBQwRLQHrJ+ZUp4bZX+JiDnE5HMulghWPxENnnuCsTcusRcf45SjZ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zDKA83MhQwqriXIcjqFBYr7QZK0ru1rmIMVCpyNnNLqrpXC+dRwPM0O4xdsH3EKvcxdQ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2xKHE2Qdckdx9NS8Wl1qK5WrRKWqqE/jS9iqc5nO+5LeH9QD+EDofUbMktnOOzSIbhvT7Q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4RDcuwQdr5EG4iebVL+PiB7hYAOPKNJ87mos3agkWUCN9tzD5pOvJLqWuDyyofsqHtySh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uZGFAI4h4RTd3ZHUb95azrLjpBUxSu4NDJBeh90SbX7VLk2mg7Z8IuqZ7FSnDFIRZPEpn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xpPME016rmNn9QmgK8zsFDVjAJRb4rKOBgiYB8xfyX1iVOXoXcv5JbuZiR5YaYbOEj5gC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4DIup9svHs6i9FYvYcSg2mZfxFAX4VX8Qk2wX2mmmJccCeGfzK+FzF/S6mhkxNWl+EEZPw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jiQzqNehcOjBvxlJtX2MfmZS7HODMTvsOpTIRyW1cXs0ophdQp8xrT7QuBNe+YEzDjsR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LT+Jfr5cUdIfAufaF3YcXcusV1WZeEVdzsgcb5lY9zctHX4+Y2zHDYBzEao4B54nBE1+E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uBC2XhqWTbjcQD9yUFhjgCnJLcLCoa3PFAFMxJTgbH+ZeMk7MznGtgG4v2eyppjFl6lN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j7YzOeB8Im7R1fiVRX7GIuCimzju5YCtXTHyajebe8GVgy9nuQrQnKI/M0Ph0qKd/IAe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woSW0D99TVoKvRFguVntEFpo5dx4EfmuIvHU8siBxiabS/xPCuo6iw8sAzVqe1RB1uPhM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aW2WvsmiaZpRu+ICyxWcwQe/mUtj+YZsw3F6CWqkUCm+t6jPGlwSEBr2iQRrB4ioUcMc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1FuyFpfPPMCZA7NQNIJhnavMxXdF2xvz+YKAa9plqtTIHzDNCu4fJOeIC3rw5IKmBTvS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y3NLtWMs1PoyiXtmu4vZXB3OKDcVV1KycEffdAVjHBctQUKs31B8iuXB7sDqb5y3HKeR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IdAUW4gWCscIa6L1xAOCMWgnEuj7iezlhcPlYZVWnH73XtLitX2SnWZYDLUWYtHiQKQ3Z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YmOmnC4J0tPm2C0gOpbOhRiaCDcVNA0pwjoywJuLpFmnMF3BUXSxnBC7PiCsEenCAAFOu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kFK78SiXuWo90ItzBF4RVqyN0l55e7OiMN1LGr3JVhPtzC2iNDFfEPtA6b9u2dW+zK+/H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PF8Eed3EoCpJiy9hCbfBUc8B7zQsQuBfvKGH+4Gyz7ETg+IuKb4ljB9jLNZq6Y67mgLb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GcfcWhB5nSaLOX9p3C9wkq42G4OHjE09FiL0J+84wKF1e6qM4O3D95sQVylcyzYVVO2v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A6BdbycvuNvIsBEVkSq2xKVJ39wW5UPSvWkSBcbnLSYkqF4TxLLNY9kM9gdCc+zRly9sv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Erzczdol8WcVHqZqrYWtWWMpIlK6X+v1NhgoEvyZVP/iw64hbKxxwShgX4jOVK1HQMl7l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J4kWagxUwyR36JHBD4LY5Gi/MSwFR50IA0bVRUuULx0+J9eQZSVrr4ubPLDByBu2DzOZW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SdpRWHxK7BtDEPd9UgXADgI15KFYMHVRySBq9wRh3xFbUX3Bq15sQR+7LTZ8zALdLRcp3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YpB0LEo+YpKtdwoo0ibNqmAfulNtFYYoZL8x9WX2VX3KLuV3ANFmGEu77nJwe4irhsg6Q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rz5llHYc6qvxcV42tkQUHKRfNyrl9upQqWO44tV3bMTrWxe2XCeyW58wc5lo71L3Fizc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VkqXWvWbIA7LhAaCsQJiq2inbaq39psOWbMOwRToZPKGcUVMzFCn8lRulmrhiIviDVd8QL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/iVrNtpyXzKdDYG4VSAahS9enD5glydtRWxamBuINn33MqX7S31LLjHmWL37y3b2iZhp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iOque4slh8MsbfabTqZ2j5ywupb1NGKH64jxUoDg5lVstmM/AA6XAtINL5OYlihzp23L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NOo3IA/iPQ/lGi9c3zNnsxcSgvgVzAK1v0lUGZihDNnxYmgHeI7C3FOLsgBuj2GCKw5zz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gzEwKHthhzvcFg+HqPvW7Adstm1NxRhlU8uYNsL4dQUFtCy+a/rMG2YxU0HQ5lAbE8StT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/M3Zdo2QxfjNl+8rV2YJ1EzAQg5TxDGWer0SpqFWN1CCuQaieUFeY3G71DYeJaXQfqQq4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RP7mYohzTFMCwaU5gxYrVMUfF3xFt24px1KMXDhniCWbuU3T2OIy+ALljqq0DkfcEvxd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xgxo1EB2jEeUq+YLN+8qcvIiDle0dMJXq9zctdxY6mmOwBeIbYsj61wyQ0cMzfwkpQrV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lZh6qaH3h4lUUXvc45cqzEsuCFMszmXQVi5hYJQB9SnAzsKiC9Qz+ZcxwkWdgo2ibq/BqU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4/sIrtOtXzCzOZbZqFrbYhMr7xt+CNVC7wqviVVgrP7iwlK27RgDLNG5sO4DlK2TtXrB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oZjUHFxtmKKKrgt1ZyB4jXugCW/NMoWnUMCwB4AlU0y55WFtAdJzAmc4Hm5cRel7jQKfrC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O2jvxKCmKIou7uJ5+JULVu/GG0u1nHtBRai7vAQgMxP1o3uDLjiADgEOpdlQ6yTFi7O93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bDSYUhMEmKwRGBohZkpUsKWzuCkY6qoGqCU8gxLLpmKnacIp8QFd2+8FF3F3/rKtBvVk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tzwJ8GeOZYbniZqivPMxvhXPLPS5lhtz8zPejWO4BTc32gqMRkcdsEpwcRYey7XcaVHHm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ViXNLdEBxA2ZLKDRi5ZRWD8Boi0wO7juiQKiDfJ5Z9TDWInofR2xAAf19KqFpqNM3fhg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lxFULoGvMVi9teZXuqLYzd7iKBcwO81DX+IjqK52blTRVsDu3+I0KkBKe/fjMcSl7VR0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DzkS1xho+edwgAh8hKEacWu54xvrM0Ke5al9H4jofVlvEzMzPoq0W0nPEwN1l9TMtcaKl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2+ajk2NZIU4xmUdTnEEVcOGd059NRZg+A/pAqHIy1u77zyuorWM3ydbjv1wMcvcw9vHk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WPYzL69Lx6PgpYnKZjq/lqJWQAN5hlVpe2nUUZyZkFyxLVsu1zc4H9XLxOYTjcoqDFSuOY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jCLDAzMw7jwu4rBl1mZL2sdcTbiDnBXmK3/qdoryy5ky5t3Bv+YPIQ3OYFMc3FHxOiqlG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el9Te4uNxjcX+kxRsdJkVVKWGE3Wu5rCtOys/wDZZ04rnmGo71FWYKlGns9oukn2gjT/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idXHFV6F1uM9450TSLL0YgWA19TQMVMzl4u4kxFLsivRuaTkrEEtBLc6m+YApeYHTNupX+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RZAVXqrYBcsYi66ftCqoroeIrU18xChDPUyy6MEyzAXnM5MHxud3V33Kpo963MQCCuHi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1eJ5WQUZLW8S8t5zfvOiYmizZKstdjFaKu/3g5F2iUqNuJQI/wBzIW1gRlddrOR2fpDS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+IA6RHTud+r/4g7k3Z1/MKmo+45Jkyf1JmmXJXiDcjhmAkNXKFZNua7mhp4awxK7mPZ8Qj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zgZom5cWXZXUrnGrAbDx3GqG1HI8e0eQ3yJSXSujiCjCickXjFXvmcnjC4ua4S4cedwha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pYSS4vAudmIZcy2y2VZFKKVCscwNSvGJX5lKaPumLSbPaGqzDaL4mAwFe3M11LAc3FgB0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v8RpMwqiH4mYpTeK1FW1x7S+icc4uYV7iUo8sq3Hic7lQPEvixq+ZQu0xkLjs/eVSiDk9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3MhpjnW45Ykwgp7RcAW6ZiZNFqFaoFqtfcGV1YVQRpL3ibCv9zBYFyDMV0aMLuK4uw5Jd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KXo15Mblhy/f+Iuok8t8Qli/LsrwRDmCDVPBBeibGzyxZQ/aUqzumnmAwZ9uWIdzjpFW0o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iKUp9hZRO8XJGEogA4WIgBAWuH4JZVMlTEWfgdysrH7hDqD6VfSJBC8hQe0BrtW1/ruD0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ImNqsPFxI2Xi79JVbOSDM6WAaTLGHLmbOoxcWbdSpMKFbMu818ykw4XwE5Y3B0c8XDlF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LupSo23GjgUV4E8POczdlnqCMs35g6ExzFvZ6jLYLr/VjVMpiDfENZlVeECtEntFhkvV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YBJhtDsO5YpS108Sm7iPDiUplMARZczaySpJn5noyilQNVr0NYIK0Xx8RQcveVQ2WeQbeY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BhFlX7SLKq8K9TM2L3AGKCquE1r5vcVdFaUmWfQjDPpjiV36uFB7pxFQhWGeHUz4W93C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XjhA3peZ5WeYIiewiQN+6zmLmysVPIXwy0LBxBdJqaQLfRnHpoxBRUotvvxMioB2leJ0f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cuqfhlVdJ2oi1odwYI4cauhwOPQh5jl1BuMVcWUxTEeC8+3UsfjmFgODFHeI0mwqftKV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HK5UtOZZOPeriUX14wxUyw3iCm0xC0UoLOINzSMVEMCt4eIOI0o3H5Upbc3NP6xmRThxKo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wcmf3N1k8HoWx4gggdTcdStdSodGaTNxcrmfx6BL83BdRywVgbPiF0eoa1H8elTjzDA0c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PeEStRGVWJ8y8RzKbc46gtlYn6S6cq7jaxRNVW+SBdjR3OepXWJ9obcZ+Zt5MwfZ4jEEr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mEqVU1LvcZWoF3DL2huOjUXx8kKS1nUXAa3Bs1H8xNkyQyYz7RKv7n6QZpHitzPkx0Gmd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1evEutjShHgCHHnUC7QYumOp53M3EbiDgieYJFj0icTC+Vb8x0tPiV1+IKH6wcIrnKqg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cI0QbHDcxmLx3EtICXrbzMp1vcEpaN1TCkxuUCsNR04omv3mJIFfsOJdCx5wvlgtkIWq3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mtEuLGsOFz8wkAWVDUrXhB7G8xssErT5lXxHZVPMUn0hrxPksJWv9wC8WufMQXSEIow4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s5yTKvhCwtamWmNJcz0OfqJR45ixOmIJ1Mand7/aILImJ1xNLIdS5pQKdczDEYWNS70pn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5grKFcDdVeYBR/SOya4iGKzKLh7mVY7vUos6qJd5YzFjyTZ56mWWJRC3fEFNCVWojgIf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0F8nc4DXmL4Ip3Gy0xjEKcLr2hXdSgKO61LR200fcVBKXaoCWGWuvhFGucxbLL7wJy9l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QU7DUDslYYf7guDVAce7LDq/RUxzSwuswvNb95fuQF6B1iXLHgk0MOI0QQjQ+cxKFWEp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sLL/AHmhxdH97hqIOOYkrg7hjOi6BAYG9LNRAtKKc6nTE55YOKvgXNEyuKD9YGRU8F3E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e8pguu0VmvMHFhjfsyidhaN4a5+ZSWcLzDcmS+Vx2lRoMZj2lg97lZtyutvg/wCRQQef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lxIPC6BlFQ84gCx/qWGGFZimdr4uYjBnWX1CsMDrEQYHRfcyIBdjHUvWPAMVeFcVKSh1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YC2Q4mKUe6ba1xWZY3k84ltA0JWZlrXqYK6Hn9IgRS+yZ4Y3vqZo+DLbq+4ApVwq8vsjV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cZufYgEtATC+MS+1ebpTLflc5hXzQu78zBuZy4uo8X74tkcPvMmYt6I+IL36OJiWEGyh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T2jgeN+ZyYPEuwi0vwSii2m+5wGv0jeWse0L2gq158cxWRnPody4uZfoHwjuG7Q7tmIU8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BpdY3dXEoW7c3r+k2GF81MgOAZVjcU5MhMALB2v5Yd4IFAEruwJPKL6Ho+pYDa7mRLGcp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4lbdJgC+x1B4AGr58sUD5YMr5uOKxOQOfFSxy3kUBH6+lWVKtBBTMfRiVrUPZbrMsXBD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yPaEwNjGHn2iheVccdwjdnPHcoXZRmWjbfX1OR4N9ck3CNfaUKlcBlRy2KzRw9kND9pY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WmkwY8qip7V4l0SYV95libGDF7ulMsQ7SvZDguWc+LiN1fvDjxA3UPCHc+czYQjBI3l3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iNzpNR8SmhdDFNumyDHt+ZWs5meZXU4916FNyrqcjmBYKHNVczOfqDQ9xjl8ypYu+4kFL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NFMPkjRVdZGcav8AfLclRSDmjbKV3rOeYlu3Eyaw/aXe3jUNgnhHZV1zMh3KcusTDd4l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KxPDDT1NnmGsSu/SFx3BeZbjU8eW4X7krhgxwZhRuoY6o8O5Wd6/SAgNtXZBbzzC0tK6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plpqGKI3ceR8JgC51BtAC13GzKJLAyPKbY17ROx3eDibH8zF5eKixqhdM5rEsIBaqOEbD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1rEvDdY75hVMJ0RxtKM8kdZdeYAUVl1MnfYrBBQRoCmXgyzWWmgvc7pSpmQtk/FKpBYIn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RcdTTPE1pVG0eI0yAuMhs27LdeWbXbhs/WCNFkfa3KZg5YTHlXBxUWcrTYNPiO8oaeGUt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5gUav9Ep7ps/TqcB6ha+JRiGmAWRllheIcQEf2mS1TRnhf8AEbIOJyzArcWo2+UZwj5j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LeEAsFeNzPF95mdQz3NhZpFKBivMz4cMSlvBxAQL/TAuxl28RhvBvUVthp4jS6PeJMNL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BpQF1NVUp15QSAp2RYAJyuKg+0rkB8Hyi3eYmSV8xczeF4luRnSf7mFMW5H6JS76Uynbt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zzP8AEuwgF8ksqvvkg7C3z18ROFXijFxe9fkS13S7zibCnlLAA0Xg8kp6ZYP2D95bGLnl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R+/4zDSduY8ELv8ARN1j/wBiWgU+W24rgeBmI8BWDtlAtOW8LJbO39E0xUc85RAc+73Y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TJHCZ57YWjsFhB/es3iF1PvGKKhGgKywYMuII3c1+v5jQwjxuWlsnOJT9xtmfhWrKslih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x5i6fuyk5slpcwxGDsxrIFOZvVZ9oVb/AGJhoBuFFVrcGrxnLghmB0M08wLNYetEbsrP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DDzOAecscsZimNmKmNmu+5gED3iKUxNlZ5eIhw7lwvXBKXFoOGZFYbe490qFYnOtebzC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ldxVgt22IVa+oO6zGGj3VMox9R4TpDYajSFJU09PvskAckzQ4e0avOC2vqAHttgYV7vMqq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Ld3FyPEVCdRm449CKVFljcVLAjVpqZcmZf7QRSyuu463VflmdbY7F3VreIKqc1KLF1xCh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4tXb4lzOcxLyahT0X0F1EomvpL2DWzqXDITLNWEr/AEiKbxcsQojjREXWZ1T9UpyJqLUs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WWtrx7x4CviBWyxo6jRCGFnMqSh0NgAomg6R6Dw2VDR8RyaI0TzADnG8y4Frth3G9f0Sn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5gWlfmMjj6uWBYeupn+Vwo2p3iXYwK7WRobFEbJVMfI7lXqalznoVYDtCnmdzZL4iFM2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AgvDZqZN8wbxBXORmOfqLENl695ZbTjfiC4ZYNHekiyd5ldm5y5JTEqW4+xGR+biW7uC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94OdnLN5oYhjdOY9e3mGLXUqCyaglWRoPiYX7m+XcN8w4OHiVms/MwksFupa858xxHKJD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8MmD38kyqMTEkybM8znHMOmohdalZcTfvATGjhgGXDc4QtnxDKv1jicH4lPUeY1bd8Q7iY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qpjKO91DQxChOIZQhMtYlAzMfvKZUs3RwQrJibeJShKzSqHOIdsV0LaFIc1E5mXzHWdt1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K5AXirVt8xw1zFyVMMrpLEyPM4P4l4SdUzZupp5iCUFtq+JgrLyuCx5YJ5OuOZ+UzBV/q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TcI2l3WKgnAhyviUGiyBZY89blbEbcH3l1MjQ2JY2e0QJipRhX/Fx0F9+4jQ+cQVnFVmO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kdKNkBRqz9ZlFxz2+078qgxKqLOy8zAo/soy05tqUMFaBqUC7LCpSitV1uXdWUzANWtR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WNykcF+ko0XePMOFZxAqtp2A3EtSWHinmd+I5lPgA2SlNcsS+AZuNDhxlIFOZ2EuiVsiO2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A6gpQaUGZ4YqVa2ZgCDzAVJnvics6i8sy2/1lhrxKE1j6iUfEDVm4b2Jp3PAA3mO2HfBK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7Fzs6m1i4AXtGmiYrjTMnEOEauZlHplyJikDczw7yGFVdz3EiqMvQLdsrENYiCMmNGZVL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4rMBhDUgtdl4qgnECtGiGr2Vd+0txQ21D2lbRrkXMyIuuTx4/WafoMS09oXUuNXN5aecYD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yhjenvH0dxdUQbjgu2hj8DmWB55zKGmENfxCRcC1axCuq75CvM/TfDK8DsSnORe74Zrp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FLsHATKW/eEwQK66y9eYkqiFW/WAgw2K495soPF/yclQ3WkPVxzHk++YjOv1Lqoe8WCLQ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Ht2TZdy0oP2xeF17QE4dNQVd05lqHiJbeeM2W2iwArEzqUbzomsHTjEKLiZyS3Bg3JTDO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tS8Kq3tccDjLWbriObr05hTXzPMT0E+4Kqb6zL63kQK4esAmB3lzMdnvcQNFPaBs37MR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17RHSIvmSh7za4DmMz6+UY69lFlzHNbjZB5beCVCzUSCMMrqCraQK2w2+ILObxvE5aXyt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VN8wtvoI/wCDiWMCYEqO1IgGvhKBQr+8pyIYg3fvFVrsSrCgQYXLKz9S5fsY4GxWJoYB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qOoU6ySpSA9KibXUS+4rJBcqL7TG9z3lvf3SuirjTmeYrOpMjLexMOwOYwG2MziZR4ns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F1M1kplBdl9wrqq3hbOaUy+fUNbQN4jpijglLXWUwLbBY2wkIs5UTsIkWgIig2hNbZtdI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CWeOFNh45g6vYQChd0EYubcG3mIOIAx8SjhIssaZfRBmUoj2TQLDKCSMvwlzhbZgm1VK+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polBodnUFWC3uRjlKxbriFmvv3iP6vtOdSmBLsmAu2C9r8ks0PAj72LNoYiJ1cxtiUjzG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x4TN8YljmJjsxUZ3duqA5iqgpsFfEWFMmsRN7lYyyifnGXiYbLbCWqlYCNFv3GkeB2nB4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9+I21MjN/MadmLo2p9IstcqzMKuJYvUbN51ULueX4gCPP4l/KGl5cR04HUxh2xMr1MJZ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pzKLzFcKwW2+lUzWYFGodhW5j5VuV5S14vzCYqb7qa13ApjYjHxlLK6gwLdpQDSG5ls2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4SqPaYFGu2fUsCsQw8GAKkp2YPzMaTnFl5g3LmOFt7uJWEKrMrLODruHD2oGJdbZ23MXNX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hhKA2vUqR+psULhgZ8BidlmCJcCHm8QslpT7ZhE0mbcvmX8Zsd9Sxpy9zTW/MZ1T/UDQ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HPV8kpBQNtcx08O4hgu2iPmB4dMbTbXUxK7dcy4LdHYVzK1lOtRZ7zhK6TnxNl6c+Ijk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9QSbGeepsgBzuWr1yxMsaEJryQn3SU1mdM4tN7gBcPhqbnx8zMM6g0wsSDx5lrbGK89c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yaoTndyt4fzNDmZaubKsGdwJtjwNrKI8kyZ5hUvBv4iSr3KUNe8M7uY96qOf2z4mDbL5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UBQ0PG5QedXiN1278RctX5ibNLxcc34i7ivx5hffS4VAC3aYjhkvqE2vB1AqX3CWZRyMVi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xKCizgjMUdhqKnNeKvuVooAkWClM0OVKorA1jj4mWRyOyxZ+oysbgftrt6iotPs8dStu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21AgDm/DKOILMecOCs5az2i8Lc0s9onv0t4gUWgKRgLBt/aN6KyYtV+0JkBC6rwHC48Q4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3FAyqysPnmZlTeE2fUcU3zVYSo4t46MVYDWVQXDqd9F1/pF7uBbSnV+tXLF7DifAdMeDmn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58Y+xpbznxUFeqfZiaCGZUbgNiy9ZjkDniDTbws0g5niYafE0VL4qKk5NtRzCpno9omXaq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Qxig65g8BW73MVtcHcza1jzMlO/CV0v4kblROO5mcHsEY5XzguAg8XAFWPdCZfVlWw46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T5T+JQmR8T8cQIsYuHU7ovUFTY8kR0+9cpoxuaj4W3jN+gVMs2iYv12hhC0F1VhFwBen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0E6qGDr/AJCEMgW/MFVPY/eHSnh6WRJVqCjH+dYaABvdUWDHscRlTc5lRL9NRnKYYOAG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7E1LrHKI2rSOchz5TRR6dwG2uYM3QYhU8XBUtnvuZjpzCOOW8vBXm4c0cCJGsuSsEseFp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I4B2l28X5wPBIuU/qj2m4F9UzOtdsAz44qcGptbIfMQ9eizKUiNdktw+Y9BHLYwaiTmqP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Cy/ExFwOkmA3IU4iUKC3hVj8SrnfobBkZeh5sAwNA12kWuznKNhZK2mYo5abnnIixdR3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e0ZRqkIUBTv8EH5DH5HmLSu+3rcEkD030XKUwG8HHjxDWFW1xeVLfCQvxd9sJc0wjf6P0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bJTkf3QVfMuJ0flKbp7wSn5xBRtY9MvHnY44gJOlyOUaE3VxqnY1zMc7CLi+uIxphdjXi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cbfENC4Dv8xEXSrlyhp37ysYMG+PMzi56ZVZD/EsO4N2cxwVZ4deY9LQqvEO6UOD7Yhyf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nCXvJiFQchZ2gcfFNOmj2jxBDC1r3jq123cGdn1EcRPZAPLKMiP2ZjY2Ny3BvU3f6xOrh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TCqbe+ojVvlmzHQ7iLOU6N3vxLOK9BbjqBxeb1HlR8e81/E0cSrKAp4ZYCZJvTDm6DLoc6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3xKluJUOR8TJFjQIdVN9FQ0VHQ8SsLcRTmaXZXMKyrDsjPaIOYlLXlAUjf9IGG2XAXXcz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O4cGzi/EEFK+ZS0s00jOwbHcLMs9SXQmyQ/ENsi4v4iATIZuB7Wg5jlXMO5cHCy4NP1c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ipcpxg+Ii50WuEvYnLqIUsb4lEAUXnn2mTvbUTuV5f2izTfwO4lvYzM1V+U0UVLX9Z+wl3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nOaNVuWbTQmC7JbfbMuW+YsMu19z4nNwXByMnF+ZlOx33FdAWTTW0vHExDm3BCL2qiTA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TSOV+0yWFJLCC+U6mYp8RF9c6g0GG2/Epc2avMtV8xIKSriZf0g9cwfymR1mX+0BT7Mx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vnaLuJKJ6zU5I+qVLvmfMonKS9w1ne6Gc71NnNRLJQqyadM5jTOInayVyMMePBMCrWIq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vlmMEwd8xEAuO/1BW6jGMXPCGBsPJl7hHHbWX6wxCtDvqOaex19QhmEzRuUOX4XA6vHz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WKicvC92o1YC/wC8X4Dtys0Lo4cSljmsZQc7X+EvKt4lK8TsCsP8Rxgq128SsvIaoy2q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UZGNZJXbv6mvED8+ICroW2GveKC/0AZiHfYLHcJi1vp9vaC+C6qAW1fEA1Lo5zZ9Rbld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sULTcU25xLchniUIMvglKfskotLAXnUug0iXO0/SKo+AOJYCN5MwnI4XzMcUmat42S5n5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U/MEbe8pG68lBLQLro1NXVOKhw6ZcMwBaZvxBdzQNXOJ06MwUYh3dXNVoTjmbs4mRojG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BGMqtn2CXc3PzmOmAMIKy1Y44lJ+jk6iUFcrhU0cZnaDEygV5mgcDK6jpgdt/pCjsPaO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LmMfWvT5glsho3AKA7Mo0i+R/iNX4RYqAKjwzVe0MA9qhWwtEgRyT3Cq9Y64lci1lXTU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ErM16XiMsIpi12LL4m+arhJv2u+JxR8VAoMrKftKaguRE8K6gj9RGgCGa/wCwi4gqWEBt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zMcbESKzCveYFZdcBWiaKYrrgmcwNXVt3iJNBDLpc6BbluDga7c+Zwc9Godr0lG4DRJq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WXMK8ejeXWlubYvvYcxN7xiU0uX5Zfgt9olUx2jZ1tdsxRpeYbTWFLOalQbNYh3HaTr3g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5WR/aEOC+ZwTfaPutVwcxBYo+SYTa1nBuIW8ayS6DgOJwl4xzBC5Ds9ksArwJabPclo0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sD7YJ17ywbZno1OiVpo1+8FdD2uCFQUV4j1XTl5lpdzWJtYR8xpj2JaXXzTLjM9HM6vob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frMwFSnR5uOrkNMee6CAVQo2G8StnYoevMN9LK+RMHhmtmnk7m2hs57gr2TzDCO4hsHK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i6A7joJaJjPTCCQjN5+x+a+IxVt14BLNOb0LjQXC4eI5RgOrjd23rKLINs3uojPjULlU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vkmGcRTYl3bmGwzMea2xbVkxXhYc+84pS+fuaCfiGQ1FwF45RNPEO3ULwFmNvUbbVPco+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f24+7GeoOpgIHlKGlnl4lZXpk2qW93dcSqKm+qlUHcMGItmVsG7eoF+3cLFTlXSUVM9Q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g7v4EDtmKB2fzLSIkVaIoJxUI3d9GKWubl8dQIcp9o1aIo39zMF5gEQ3aDRGgmYlXtfh7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kKO9zYCqhBcWHWRqYgD4S1jhW0mG7Dx7YloKOC7i9zWW5jNfpl+BgzRLNPOIUHKzUu8G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m5bIY3U+YXNveHi1slm//JWEodiHitBZKoax55mzLcJquYGCNgaxCnZGyAUIqSggoQET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6SgPDErMHlgxVmrlMGKhnx4i0vjMQ0mVVZQGMcTsXN+JsVMzqAvRSSlsCuLWs0veFlThq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2tSgdYWg0qIALzFLbWX1uF5Zx+IqJM7eIXD1ymRNuXjjExMEmKN+Y1g8hCiq2r13C3uE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I71NDmJpWSvqIEuVYG2YFEtJlHsP+pm5tpS6vXTAHuBzFQypcjDI21DbB4YuUV5/rMo4G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iPZimRaNE0hfvD/QmpxMkaHc3ziuo1eI7/om2Nnc4RDaoq3JqAw4A2xqGzhdQqmhlZcHJ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AmLYKt8iaQHe0ZLgHGUzkR44hBU5MkDdbSx/EM3m2ATEx+iFwbFbmxKhcoid6AlXY6RT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9pg4UyuY1USZPcUtsvRS5TQN8y/qVlcgrjxCFg7cEoSRzBKPDBanmcyMpZ/1NpOzJLu8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7mMLHGkpJbde3tFiwHgewcwwsuS7Zeay4lFLnfM0Glupw6cFEKrTcFi2OJwAOCBF3p7GW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FX4ift3DsFYxn7S3sruksLgN6jGekC2eYc+A8y4xhrM+Ljur3XE1We/1S6zU7IwdXceE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Ta3qOm2ODmBfYAi7UHFdzGGJrEzRPx+I4BZkFcwFCmqy0sFTAOX8wiCvTMlkMXmomyLu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4IReXiLhg1eHibY2ctLuoLlXF1lhACqwhAUk3ywJ5UVGUqYemz1Y8xxPMvQwVYxjzK9i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XVsyEJxQiUTRex/1HWsesovEBckAa0luKv7lPKun/USSx3UN1mRoeY2OBw1PInsTynsP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yg883machpEa8CgvRNOz5imdygbq+peCB0XhhcVpyxt0N1Bitx7TA09nE12izbxMN+OmZ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6HHENQ0KZw/JN1YDlYHgnMxf4lWXEoKQ8n+JY4VuUU0eMVUalPgTuU8I62B3uUrJB3mI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JZcNgZO4Z5mc7S5tVMGjnuHaaQqgaxcMHh9SsJ5ploc64j7ALRxL4oIpbQmDN3cS4co6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M2/FalECtfGDsm91mSDELxsPKsQCmw4MXX9zLXeUGpZXl+dsLW0+ai9IR2ke5vUYqWVn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Ey4suBi4Baij3hUWVHvMtUYhwUupqVI76S1K2tMH9Yt8+NtMxawwGalLTeajTBBcZwRKE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6KrXKitQ4Dsf3iVayY75mCaSrOZactg8saIvsmjy95yVBqOY4bGLv5I2YigGPL5ld04q4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moauW974lixrD2jkXdNSyzJylZvRvjmEJOLcJcOUk3/yLIr0OfecAnBolXTi9Z0gXrXo8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2os+xKbGbuZd1ErJNBE4ptMmDIW5hGDqPaCsTLV+x5iFTXdfoTdTK1gLTxPhVwKf0gcc9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hbqqcAzFZvH6vEFNr+7nf3C6Tv8AMoudOZdtkJg1kjlz9TOu3ORowv7SvCIW4S/ePZfB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3i3+J3tfiIKU1KBQtZ0lClOMVNir9oICl6uIuwczZAgul1KG6hlcUsAzfzMYv6nkmJgC3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SEbSBBq0bhYPmZz5IDiKoQsn+4IlBLux4/aKlmXm0hlnL/cR1d8scwKpef73EpBRx59pQ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qyOzj95rlf5gUtd5A4zDcm6zsOpserDtP2S7Ku5Sqls9d0cJdmmGQ/SV3IXcaBcLSderN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BAvpc5M9+0vZRx15jdC+IiY5CQbcEzxFGvNHCUBYJ4Ji3GZoFfJvEtSNHd7lN4LU8TRzN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YAu4Oz1iu40oqmb2dF5I7Bb5hjh7q5qDc4u0653Lb6szn3ImhMwHMMg8GYPuolFYSWvHU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WVqmTvv+Y29WL+4W+4lWUO2CpS4PbuCQZSri5nRZ2O5ZQcsVs53XVmpY7YNlzEVELNVCY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CtSuD90rSHGcBLF2GeZ2YSWjG+/3mgAHUdFUWzxAdXZizqh5y9poRVXghtF2XMkTC6zBd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K3GpTVykqRkN49BEv/qLLX+0NBjeZbQIe8fsVCjbohThYe9yxG1PwgZE3ThfvCuGa/rpj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OloSoGD8nlFutBuRuI6BYdEVuauY74a6I3AP2gZQ2rk/J5lu4RtGj29pYM8C+iBFbcGC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L7M7iirVNq0gAEOA+OWZw4kcDI6K6ixfk74dhnXRE99CwzUsVD8Ew17hwPeUOPSMgETA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0LFLNNfI/Ma2ToW4Jdjb/IIqmhANB1LXMcRMhL14P3mDwsw31iqVelwJs32tShC8yrKMm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TJROYV7B5lhYo0mqmFpzasEGMeX/AHmdmztZQNMvf5gpS93uNnLj3h58oqqA54mUtTw1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dWX5jv0HKggo4+HyRKiCNrLGpZMaH3cGMiyrzPyAtQ1Z+Ke0Gna24SomHtzKOOQ4igyA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Na1KlvDzUTZDPe4eVC48xyYXbqWjee0r95qZUDO1OmURjaJUqJ6bjylWV7YcOvaDgZgDZ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3i5jrt3uPV5ckbgceDU3r8wV/MzS8ZqVUiwOj7eSLRBmBf8fTBZhbOo+Ue0QaPiHB8Ut4z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ZN3zHzGYoK6S93W/chs/WK0xzzLzW4waTtxFr06GAvCzuNxbHYyxxh6Yhw7u5f/nBFv3dI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L4e4YLbWIqwjsVKjMqmyjxBW6my1WY24mawb2q5mw1LoXR2NQAbAzyhC/ZTXA1IUJexp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w9SCIXAXEZ10LfNg0Mr7SbINwzXTHc4CjtgY1bWc+givkpK1P8TffbWr9pUUXKYnF8FrP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iX4XDGksqiqL8MGuX7lEXQzKpSDZWJdbk0n6GYSKhCYDlxmOgqsdwqfYTUt26R2wpLJs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awMZ51MitF4bzFZC1m+fMqlm7Iqhbsi4gyjfbN2aeoiFuZDj7IluL88Ms6zodZjzeGI7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G+WZcq5qOw7YWardsTi/T4hq2PpLg6ah9zMMNqLyxIlEVtVTCqX0zqE1Az0XKV74qDxK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Lh3MTVzBm+LZQQ2iktqKg8xF23gr2llLlg4OoIDM7ECGQLk4PqCS1WKrqC5Suo2QRxfE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Vt7ruKkbDM7e8ipqfsy/iU4MeqgpCrgpmcTbUS9R6gLVhezkhxLuxKQHPOYHQ948Dk6lM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9rqUzV3OYYpCzzoigzddQK0TlwTkDoTPhF7ZpbnRMlkWTzNllJTLnYz38Quo+xHKsZ46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uDAeM1K0BFrz8kvsy6lt0zcoMJb3FVn5l8dso2Cy2OaoOWWxVl3CzJQ/lDaqDNkzoiLsl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YarjuHWHQM1UsYYMt/6lFvuVn4hOXG7zhBRuAqzb3AZeWqa8GX4Hv3/jUxLn4l7UEAwD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vgU43cxaytmn3idG58PaWXyDpHFdRsChs4S+vxCGq+gmKFX7pV1EYPySjPNZFWMoXC71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/TM4oscdTFssDBB5EIO3/ACHOwhWGKLNIKwNrzNlW63+sOSThvT7y6pAcktm/YOIKm7zi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CzluXaLyv5iWUs3BzCniUbYF+8NlPiN8gr3hiAGn/IK9nfcQTon3cQohDFOWeoLkKgDA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/ebdbWpm4h2uJu1L3UwITSoohLNmsbgws02ypWFN1xEU3bVa8Ra29vZ8xG1gl6/EQvAyd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tpne4W2vxXM8HqZxdV1KARUtidDCGW2X7+6CqLSMmKODMJgdu/Eqn6CU82wWyi/rBlfMw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WYHXWY+yTnNDqA4TTzzAoOR3EwMd+kcXATnxGW3mOcaiWyOiGO3Fwo8TfpEFeHWfqYVV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mjQ2n4Qoh34GLwZGgOILwkGbMKXuEfY8vc7QBi6PEzEOT2+Jgky3495yS+i4EqVm269p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laqd6mWkDlxKAqT7H1KkFmxLlYxnnz4qezRkB8xqRbNIUipN2ksccO6wXIKiqjOMqYD/2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GJ5NP98x27S8FP1gNK2thAcDGHT/eUBWu4r7ztdRRXnRe4pQ0YRBFWzUTiWFuMC9fRl5e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i80VwvrHkYsuME/DE1HVe46Sxsay6wBu2YESPrBqW/cTl+sYNvZDTGpkUXL+6MFDnKd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6CBsH6YiANA7i0NTbyhYj8tfU5dK8t+0sy2smCGK8MyS2EeYj9wYx1Fgr/sdVCzgn3xH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G2Eo0K+oICT4viYgjDtu/wARCmdweBcQL4cRULdmIUHRYMuClnN8hYs81WyNDgq/3miu9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vpfZMPQWkIFXxDWO0QLqdoo7JV+JuP4hlm5la4DMQMniKtYzzeGoa/JgLtYRLdo+YF+tB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iPOPlj5p7FzH8BU1kFGKUKqljNFlw8Q6T9hlvi/liBVwtHL8/UZ4xKNguXANsRyf9xKp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rxNhlOvT59GaVrNOgg9lLs/pKb4dkC1Nh3EwZx7THKbiNFOUUVDj2ubPQUIspK6XBb+YU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WNDCMbQFl6hTYTsmQXKJqNDccEW2W8fzLQyVYWRVovObXBoCxWKEyfvEAgqtZQzMejjH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cBcFFCpM4ihao0Mv3KMwCyzzKZr2c2IAbTV1h95e3YEZvrECubZpeG+phoOMELlVvuW8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ZDcshSeZlKHatX+0eqTiCzbbArfdYnoGumcdy1GVU681LLfbCdkGUT2rmYQeoZx4jbeB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4gGWOVz9TeeVu7JSBdtOlGJ+EE8Q9ENF1OYsdrsGvMp03tGjMMmwaAqsYhMqcl5V/WZyoe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kieMMCcvMALrpceZZJpG87iBeil7A3F1KwotXis9RuRD4m9fyRTkpgOZY3TpCnBwWjcS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3C0NVqu5WYvRhs7uDBja14ZpNZjwCmrC/wARVkDNk1Nk1nQViLwdw8ymhCuGFVUpus37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PC+9T+9FcEuITlzCihS14IQvl4/eaXRun9EJV0pDA+0xeBZr2xNMnlknRWZgZMy0sCoR4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WXqJKv6gHA+JQFeSBB27SKLQfmANDbDpmRRTeCigb14hphyYyuuCiIrKxctC7ymoy0Yq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iVOxoOUjkLXwTzNAPgHDzLhW3vudkc70595TWIhylBQza3XT3HWFs3NFcgvMbTozd3KF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WPohw9NwhMGzYsZv9pdjeBKbHfy+0pswAsYCIy0mahEto2tXmvvMPBDlFRV4dZ+iEaFB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sNxi2Z4KmwKIWizroOD+JiuES88znxbHXVS2MPH7o6JLybvnfvLXoL2zI7U5wFtlVcZBZ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wYg25vkhkexNXcRdqhsQlhfncXJTxvVylweB4llmCoLYG4W3pEbpppxDWpwahTGm+YKA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DrHmDSFbWnIGDWsLE31eJvWte0ayNC/ZKhVoFISjiYcH7wk5U6efxKyI6KZ+SWaWQz+uZ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NW7N9ok2i0GDmvOjEFoYeQu42/K7WVbsu9EG+PKNRCnycQpbQtPmBY1tjRQNnSxCiy/P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2qLPeAEs5stOvKUFjeoHKF9VGDH3O4hM6a7IQIZGFtvnXmYwDbfM8mbjpbr4pHJnX7xq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QFF45m8osKPE10rFI8QLQxqEbt3XhMNaI10ECs56zMoGRZmRcfzONVkTNUOBTtUuSheGa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ER0bxyu9EsSQyafEZvY3Bu7w1FA0AWQ/WcjwdrysdWFz+lQOqO3Ne0bamulagDkX7sZT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owOrNxqmPA73hKyqjm2bjB2QgyWYtj6liS2CqCVgnPmAed8hi9aVtQ/eJ0S/4hu5TYu/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oNhbhz/MVW1dqEcYtNSIQt0JiUFlB+IX2MyByjK23Q4l1sjYcSioqac4zR5m0vbrf3K8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brqOBaaxW6hZZSiFV6OdyohlNceI7aDeKWQ1jJdX4oCd55ixVP8AWojB8CBFLigqr+LgG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w73sjtvrWrxAgC3K0I4VmoBywCpMELsIhs27b3KbumAw5qIhe/BloXe+YqGmt8kuE9ZJ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Wxq/5lVFPlXMsraOuHiIPIaEvcX5NR5NB31LdArpS5spOgEcCNhCcZvbBFjkOAlumDm5l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oPpDOg4iwfgajbSvTywlZlDc2jLGKx7qTPdW+ZtWJgogiWHw4mKjK5iS9HDnb5jY2WfUog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shQVryai+AP5gTuuTYQK9UWA35INgJ+uZbY4eV4J0/VHCrzVM9iQkQjbN1wlVWywFxH7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nPmIS7cJshvmLawA8wLiQazuNtWay3MyXcpgTHVy2861KxgYxxMC+/QU4zLdv2jSH3UeD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rXiX3fzNnV9cRjkAR7X7S29VKtnuMPOxxcue+ZGNNb4OoFksF2BRM7w8zD6SnjcoTqKl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kmcueE/2+JxqQjd+8VzdcPmUMOP0Yy/3uHJMXxMGCcVHaAPJzADtKL9MyuATJYNsw2Qr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eCWiy+kT3ORuNQAdpwe4Ttp8uYuyQxLdDHN+B78QupTFkBxrpxKBd1QO4DEG6uCOKY7e8t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UJqfMzYq2JONAi+4Fm4ql1/eZQBp3HGqCDQlnhgA5gBT+UogWcbtEDgTGkBuU+/UaACx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tvOc8Ym6yOHCFuG17ZUShfn2jWJBXZ7yrGTQ/aPpmxBnbECN2EvxGQ0VTAeKgvAeWbNZ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LioAPYEwRJaWZacMfgtKSvUr4QPh9zWExXkI5NWXRjZ1/SKjdg5uEA8mC2UlA65v3gJyl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KAPPLAilqyTFvCc/E1KyNcxAGR5Il0I8Sl2FvFxLQio9EAtfMKAKrEAapLS7mIDvYryQF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NmWmUraQqlFXMLJaPc+pjpXPEzoTKzzOJo76mSIt3+0OiK5wIiMm8ZhdIgqqOZQw4XqH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NpaP5lUtaqI2DeoAaW/t7pcbNnviFr77lnMHTP6RGb/MHgHy8ylt87mYNG4IB9QPJi7c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aJZUyt2fC/aVL+a28dyyDI5fuXSLyoMTKrmfH+0Sk0LrjxBurc9/qDbhZYnSysRqo0WT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5+dQA9xWsVA1Uvbmd6l0veG3AK8pnrDsiseKaz3FSpC0/SdTRWQCfkmOAGw17S+2rxCw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cRVJ2Lg5Wh+P6wwljVWaulnv4mRprgrAQWNl0+5lhyQYlt/b3l1u9jxMjgagVvyeSWrg0l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tYUU93uU5ph7SuEZDkKcxGQULcabnU1XEMZFvFsFzGSnHiOHI6K8/wAXFzwpDFRCWiNZJ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kGW3CryE1cd1Kr1LUXgSzYzKeDuU5CT2QfBWliyyCsNYi2ds/BEVKC2bDNYaia5l8yzg7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LRcRbS/xFScjhJ5V5bjojY2C1ohwJMiZhcb8oAbYj9w9sDQjFUw35lHhL2C6lLSuRqYDB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mrUMoqAnABfhLFbpuKGgq67nvpyxaU7lRQ0wRnBWZVbn9IwBtULywQGpjPcLUEHDUTF9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HufwBMznKZvmGXSwp1j+Jqwe8JxFLe0a5p8Z8wc8WYryTWh8FxqjmcrlYMW11C7IuzSxcv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e5L3DRfKiKgYOL3TIdvHEWK9jasZTkDRGt6tKggFmyzNRy4zL8CeBPXcGypCmgSkVQvBM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Yp+RGt0uYar2E3MB25h5U6YJW2sYrlONe15l7lV24lCCxM0s455lzplDyPdzNht5jm00x7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Qj2HH0lwYb2Q5bF5wNEaplyCBSac04YgEesV3FMndl3FAUPD7RGVE1bCexRXcyBjmv6zFP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TSUNbpc/cLVymNsdZD0dQsC8oVw8fEpL3TBpKpFnOncxHKzd8HO4S+N1ELcNldyo5bG2s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FLTY4bDSGmtjSoStPKuYQLXxn9Zcu6GnMxxBvsmrzSpqNWsM2qXxDHblqLkONqbmobF4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5e9krKcekyAvhFsk9oG7uvMx5Ze/ysHB+0YiubCl1upQpoKG2CbF9ktF7NQNczzDGa/LMr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35uE3J8uxIu9ZeKdEw4G3Uv5Hll0anlCvov2mCqle4wduJa4g2wigBB6Q2vp6/liC35p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X5JuN9k9pkP4Z0H1Lm/hqeK/EOtvIXT7gZatbYzVJXZPdjJHPdPiXKFOeUxOyL/ajJCt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Mu/npmTV/pTEFVLzioTAZZbkxh0L2saZS8zbv2I70WeqmyadHMNGQVVweFGHKbvkvtDQ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gu6aixO8KXIXRA/UCLhMsbjXSeEjvstT6ISGNAu5bXJFZC2eNe/LxADAwSm/MSG0jsfC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kXznE4Yx8QlsAL8TXuy1fzMht6IcCFYz/lNAbGtVAK44CcE03AVxvzFIQBF085TW+xKj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1nzHJpM3t/eNlmzaIUx2XvDDhC7QWfbBDrU7hcAYZhGqlnKXD0lXd1MWHyhBPtFRppRF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kw1mtw2tqWyj2S0JxqPwl5VnhFP2EGwMc3Ba45ObmfE4Av8IZVkrqUVdpdeYKLcplquIP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oAbUo15gs4u8ZJ7hHTIIirVgaWwvGJV58QumSjuLOS57hl9Sy8q7gxLAmETBZZitE00Av5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5g3YEAy3a6mvCcbqXVpCWAB/TG4cRNrO4QRAq3dEvVuA8S8cT2b7l1JYCcM9NKimgrUh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vvW1ApUoc4Eogq53CF7yUomBKfMbtMYou2JWe8ToGbu4q5w5v3DXKMU5hhD8dSghEXZV49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eXTzMjTBLziALk1xUC9s1zDW+3OCPB90sJg08fE1L5WfcToJziDDnDNQFgasqLkae24m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0a7GzLgG88rSe0X6AY3Gduc15gxM0wQeTf48Sglat+ICLvwcwWtVwuyMEMDxLwrqYNX8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ItVpqSXsLBYfpL5K2ZJYYDTG63cxBbKqBw8UjknHStYiRel9YuoEGm1MZu81ARbcNZ/6iN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e9s+epTc129TKjDtA2+4HaxWqVxLK7dG8Q9lXZMxyGlrEKVkwFKE5vMwA454I4gr2XmO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7IXd4lAGwPcFpHPjNdMG4WM1slRU6BmXwHhDnvNh9SxberrtqN27bMAOiBAAGrNS1j4xT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5iPeEBBVX4RZjISw5nYEUwCxaAweDxC8e609RAXTHHNwKul8IPPYDtFCrXmKRdfYhR2TuD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VGmtQyCLB0wACaY5iIt2vvODBuoSvmCOChd8rhtcWimpc3Nw1FtgpmEZMNe0n6Skbuq3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wBAb+UpcLq5EO4ODRuFq5bsIc0qpjDplCMs5zFLDZy4lUghd4T3iOkTbZi1LJg8yqy27m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+YxJls0msDQXBS0cp241CF4nhPL+5eJG3H8zRHcYSgvzTFVRIx7zACmeX5lC2e0r/AHEt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5UYlstwrDPsjI/cfrBTflvJ8QU2fJGA7dHKBlH7TazPWrvRA6kvdBI1z5+Y5PXSKFRaGD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5wpq41nVpuNKjnVq9oBYq5GX+IOqbkXkh9Ncv1FYUu6qVMH5dy07G6zqFPOsFRpKvsEa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PFhBKyzJzbKBwfEwa1pJLt+CGJW1BQbs4o/aIsDySLoCCyzlKOkdyVALgpf7iFdGls1ds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KeRepZwH5GZrS9ytVg2lZIU69k0faqYU41YxKgNTqLRdPzbUtY24smZFVm+4DR1mbpM50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hg0frLAjArfEWaal5DaHvmHxxKZC1vJDDWOPMJkublZzrzAKAxhYNsitqfvErrBt8RKgz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9DTHcTkHI8R2AbzLtpU6eOBn4RDKVgnF+7DiQ+LjTf8AcxYbOwT2g4qCaRl8INqGeGUw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GvfA40jVNvRKDgTEb/dL2GWqnOUUsZKafmWQkq9W5tHDL9zLpb6l7Rx5jsNQGAtI8zxC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pt3UZWngheArxO34ZnIfohZbA+eZqrMMalWO/EeOmYqmjBK69Biu4mJfeZMbrevuZbttq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y16OJhxBt9AJ0YiHIO4Qq7ORD1WaWfb3gK95/wBoGcsfpK9icgoZ3qMNjTH6y2olk1KlR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LaA0+OIBSppOovJwHiDO104lhowtXiW8wWPMo0wkuEmThxA/EFWS0WMXe8bph83eJ0DM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+pFTnC8y3KPtOw+5WsrK7+StS3IdLh2guG9+Z1geJrrQFflhXp5meqq2+6gS+C8zVAd1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MbcTEnhQ9SvBZ7o8TW+NQCz0TPsuIlqKyH3KUIc4zfgdRIWRz1MFYOFXmmsJ5jw7d8A7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k2uNMJT5mgRdDzULC0oQwn9uFPMbczJxAphjJ17QWAB8RUa35S9ZIi6EH3rMdIZO9sRZS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tnmavmPEfHiLZC6r3jytp51fvOWZWLvEQymEouBYNldVXhngXUtE6TyQaGObBhtNBAw5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yk2+YrHhq0g1bMFq4F1dDy1qXdtpC0u2BieRiXQ3SxeuyYSOcdJB3YML7gmG8za5dl7j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i1oTOWyCoXCNSwpeH9YDVS64ldh+0HtLpnUTYFjNQLMB5ld4G1mz2YZdc5MMFyGK3Mq2B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bLnEZnyhlX71EAbLXy+8yhWC7n3M4waIgvBoflUfRQwrtFVYW02/E4XlzBYJaeoI4CtDc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aVi4iYbVz4R6g4Ag49NpLBb31F/mVPZ0Q2uAMae4JBwNBDFdBSsmGMRM5bL8TnbO66iQr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7TMTHDeAGzmpcDLJgfcc3xU5DNvi0N7qdKUW8XcB03xzKU58nkIwYspiGcrDAE8cBqV7d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aO5XVFcRYwo58ENhBgw5MRUuxURxnUbUB2QaN75cSwwsKWYHHWZwWa1n7geQqi2/ibOM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mrvPMu1yvFKCylUtuoEs5dBh7Yv3TLod4lZ8Q3mRymE3PI1g5TuUFo9fVSlTrHiYLhsm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fjI494WF3bePEqJC8KZIsAV1l2jq8VI12PR1KIwlF2Q8YSpd9Tevo3KW1s4gGgXuipinuG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sHgedQ+EGH64+JOlnMM0+vE1o5pjmRQgzAYdRC4fxKDfByzM2lW95iLG2dECbVq8Aimp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aZW18RUubt1HS2aO0b1vkN0zAQjTF+XPtCN4drfdQ0ImtKl7Bbb5IlICb7eYaWkNjRji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MTGLjY8M3H9icTPDbyhD0NJt8/GXJ8zZ+ZiX24F4iW7UvcLHMy3uJam1qsqgs2QYuWQH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5jai2mY9g0uyygAOaqXlNQ4GGADWesLmCgyIHEAuBFhOFPiVgJ2MwXw5OnfcaRB85FWP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Mi5z3Jxi+hoUx8VxLcGRfvCKFH5TiyGMsx2qrouU5u2BCpIBsNfcBAazbtJVg7q2T+Ii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s7G5kisc9zPXseo8nwEBb4FifmEiw+XuUOtLrastKDftAGTHze0KXYv8TkTtq2FHnZTa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DxHtgVlYzFRZui2kyB43idWOuYsxQqaiS+ILrBogXNxbDrsLALUUHBswQ0oOR76gUfGy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sIg1hbleJYHm4AQrWRv5mADVh/tw0ihDMj7qvMqlKtsZWlU/pUQ2fEouYoaYsx5iwl5b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8Q3ZTNxzt8Ld0rqoRYpXLfzK2+RqeBD6JwdvMLLZe54Npft8JTqDEHiXeC0XfUQvdDjT3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xyObfUrFu9yoAXPPmNWgJYq/kQC2O9yw7K2e8PCBckbPmONXCDIbDhg47BKChXxbfYiK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bwxgMqVm901HYN4fnuZACpwt5xuUtg6vuAYJTcwthndzkqzDdojlWW9x6ZWXcyCtNLrU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5X7EFVuH/AAE0N2AFOr6nj8Dc+pRBVvaXa8tKn2gWXoArPUQfOz++1QQDFQ1msSkooe+I6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c7llYoSWACpQ5Pll2WXT+X8QvCjfEqaJPJXzApbYB+T0wSoraoIqo9pa/VqeITdniMpqf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OO74yRYgWJTP1JZUfhp0fH5htDLVuJda1AgQtPmWlZTBplGg6JTBzqFFxZ3cpwxDsAKxP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xEF4JV4JXcVQm+5Qzpp59mMahWOhBcdPX8TxwhzUvRFGSgrdtJ5Jycyulw6kedMTa7JV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+riVLTWCUP8AMdg1OHMTdM8KmgOIMmxszIe9CpdX7MpjYkX7yWOfQ08rngk6lO1l41Hx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aHqCDb/KFPAZQMMMbTmUjlUfMB01K6i/abZXGVsmyEJ4O4KyP6QF553ODzyeanYw6uycLi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TMzv9JeuDuZKVd8ESMEFR5qZ2NYn1DKsRwX07hOewFl/clijrZs+typPIdDzDcx0NHwzK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JZiNAS2b/pUwMBc5gRrWbjC8ix1G9Q616FsQGX3L0keKQUEBnMvECgmUAObqv4mTL4KZ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pZEYuDmYa/jqLwyLqJFsEd+8KRcdOCB8JrCqUAn6i+9wag1+J7R7j2jcq/MNTrPUAbgY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FQ4sEgtpll4eph17QDdYAAyyvMACTw2h1GvXExrCuxz7zSPfImKlHCsAigBnji/aDDO0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47jDYRnPDs4huBdIZkco7TbgO2ur/SMxysJo+GWXAay4EoSmM65hesRoXHiXT5guZbUl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PMqY2ta4BYUUVElpXg7BOkCFI0NX8zx8l0kA1JMiYoW+k/MCWyrQ5qVXQvq2ZxRd6EELL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rUTsEAPznuOJbW02W8MSuxu8R3KzdWZksVylWFFZrPmUIu4gdF4PEtUThgwxBLgsV5maf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HHcaos0nUpA8GpXi2RqYx0rPiWTo4y5iBJpz7yhUBgvE4g9nMYFNyZcyxVdJkd1TLQ+R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gut1VcQtmzuKAikHkv6hFlci8R1z5v8Aq5yvRDhzFrqEfkgfbVPMor9LrRhkSm20biIKo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SbhAUcA5YQzDIyOaiAypV3JMsdbOYAqI54l14FULIq2jFk4xYF411PBh+uZYG5t29Ra5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jGXoBiK8k60e8EABa/KZ8cFYB8RguHhzEzj8ssNS9eaOPeUS1dxS6mKU/kisio3oS6F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3U05S9XpwPCCscqzawHb1srAVhiDi9bk78QHEXtmpdoEN0qTysJhcz9Qu51xMFH2jiLzp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gTY8sGlvKZwa4QspUvEwKln3cxb12RZJXVd+0KyMcbJ2U43/SMPGEie4G4ql8mZEseHMLw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0hdE3ruDmIG3K1hXgTuVkUwhWiFFlldetO4BMXozGPI8lsSlMw933MMYTPcxP6RDU8vcc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tIRzsmEbT1L7F8pNKNldPulSBYAF/vAla5lGXz7RMlu4al8Re3jB3GRduZvrvISzXIVh3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UdcN+IkIS/TzCrEN5mDGC1gOGPDUuLD0c4mCv2mWla5l6Njhe5bAp5cEMPmHcbiO1VTi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6cuBbPLcrNl0zHBqY0zDJ3Ysz1FnsnmZFAXAZfmXnWvMKfhdZg0795a32mK2/EpV7uUgZ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RMzrqZJMs46Z7XIn5EQx6bw4DsgYF4w1FnfcBeiGcY/aIxQ7ihQOF8zrgw7uXrL8ryxz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zqCtaGZnqmjzAFOm4yoSuOJebeEIQLMpcvyiH/aU95nctK+KP9yns0Y/wiBDFzFuy1cQ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LeYjNZhzxf6xAq7Be1VywVR97l1C1zzL7gVZTAR0VdIcL2uChkMIlmm6ifbzVwodkMV5S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VW8SB3yU/wAzc/7wfMva8AQgYNLKzU44U/WVag2XEN8btlMacCYZJHnBLRTxL+lqB9n8S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6NuLhYNX0YjuD/fSC7cRwVlgvmHeLvaFDwTvBU+K4lws/EtGR3DyQW4uU5JnkKrYTDeV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L5Ad1OyeT0aZg8ZjIDAEtarny4Sym5qEbY9mmUT27gXpgatKQTtZ6mgW+oxcVK5cSlWzL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zAmWE+HxOKledRdCOW5bwJeKG+KnCuPBxLI2OMzfjCGMGiU9pRXOtyuOHvMm04h8ehx0f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EfNfrGhUX13AFV2ntMneZYw0+Ittp0kOpaBZTxmXO7mggYSzcZeFsI3Dm9RcFThrUbIl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HaFsAclBbA0QUqkiKr8U7NlRXZDiOG8TPlNDX1PeYgY4DCER8MftjuoqMP3BJN8YlF0e7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DNPMVG3JzMoveYabZ3ipb29oDlXklqovfUtgljf8AuUckQQn4gDjH5mO/0guMcDiPHPte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+Satg7gtua5S8bQrQkBwrF8RKrOGEzFRqMPeJYHSyDgnGsQlohV1zmJ0aQWYWl8OK6lt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BI8D9BHaySLpXnqBRR0X+m4YIBirOW8H6zZ0906qUaCO+d+ZbkZamcvli1bki0htpTEpM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D8xWX0bstygAZVCxmKaqFLHuczGDJSZDxEOi1ZOofLnbLQcVamm7es5nubZM5irt52RN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wp8ZgoMPO36R7YNP1RUlb/MpiynmFtoIEXC+AuIoVLWzQO8xEGAmcwun1bUsEXjupjA0q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bIrTb8TIQ874lwDS/Ussa9XO1Uo9v+zSJaDcQKa1h9XDe2rY7sl4XAbL+JiLW+j/AHE3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1LR3ftmNzhM3zKqqyqNS+a2yqIWACwdvNVBGJwYsXI0jeH3gNKlsRJ/yABfKfUos5qmG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+CWGwJY1zBsw2GMoRntjvzHAFjbFZjtcivhzKRl5VMgwbr7WNTnZthmgAvhCLCyjt1rum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/wBxP4AbirIMCzR4neOKNe8H7BeQfcps921cB7xYsR44TRUmOHzK7WLyYCrC3cwbtvt7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XmNQJqotqXbc8nY6+pWuk7sj+ZfQVPc9oA7K4s7iitbhTHx1KkCmlTcMlknyMWOQ7zAJ8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OoFgtzlcsGNC0lim7a4jSQHJUBSzQTJBuMuGM1CUKjNuBfaHsJtYUJZ7SEo8JRtqNUUP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KC4U3eScYpeS/pAnAGpaR2GJQ4MBRQ+KhpeFhRhGla+4mN43upQWQbK2UKG6zdfPcQF8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XFMie8UqK+IQEYeeYVqbxMWplsG3WeWFeasqyWCd7z+JTg0aJkrvm5hNjgc/6gVLNCPj7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Mt6MZ1MQxHrbMZ+3MhPbcyHl44nDQdOYLDkdS2ruDOMe2pVFQQ5Y8BAPbqa8gzbSwNG7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Li1b281qBD4jRG78p7EpFrJT3/qpkUsiHYA2Un3lKiG6l7sTQ4CaOJpCUrVe0QHu969pZT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juXJywM1FPmRwOT4m03A4olZwZlMHM5Ii8kPs1pggulNrjLbao6uDfVxEecO5cDBUYVg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LgYrR9z1CJZtOkLvEE2v3BrgfeC20aqXQb/5Hau9xqWjmYiuXe2UFi0xEFymShjUovRZ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UVYm6TmYcp7S6/XvcgoTG/3hKAtfaHXzc2zUvuxs9MM5qAr2czKBHjqEikrYGIVsfPEQQ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8Ebs5GfeOZD9xKlnrfwxhQNn7EHLTycTs2mhnk4DlgI8P5nMoeKwnm4lFtwM/PiPWa59z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Ex7Z+efGZPHu4lUsM2gWUp56xUzqFrTyQWqzw7hn9Yo+CXL3ytxSQ9jrxFhqyg8n4hI8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mRjJ5eIVmD3AxwpieL+JT1MOZ9/eEBBdxBbXFx3OAyjVgJ3ZiXXY1rVMh4l6nX7wLutz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NGTiGiteg4ikOBqM7S6tHcXcUd8zBbuZaKIK+YPNfUW+PuIZDUc8QfjAq8j+IE0Y7xLv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yd9ZjhgdeZXhrPESmS/2ny3DgblDCYIt2YmYwGnctycOvRoRLAfdVqWxadS11qPBUp4i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D1M1tszKPZ05ftFmComaiE0MWDzK+MRy0EehEwW/MtWB1TMIHzCnNTHCOHFCQxuqqOeU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sG/dZlmyxZjhYs3m5waHYgqlFMdFpURVp4grQQA425ZeIc58RunERMLP0l9p8EC/7ljO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AyEsp0RrWAynXmJtWZ8wImF5INBjxFXbuATOHNSvcaHNzFAUSJWCdHiUSjL4eIwr+GRE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0+SCzEsyZm1u0zJBo/cwWsHMx3svWJxjnXcwHI3jVaiXcBQOeIUsH4mAGXN7hsu2CmK0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RrWVcBBSsgU5Rug4IcoDzDIwAMNhXMINgNFtW/tKAyg92piSnK+ZQBkyAC1FkqWg3VBkU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lsK+CIzSPAsR+GUcsS+eedIaTbqoL0XIOf8AsTUbXvM/mLuYD7LOoy5KvDDDDDuGADBY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a5vuYgy3PP+45zsYVATUw4auos4DqmwSvouMi/vFOfhv+YZDR+buU1ljCcx0V4ad/Euy7q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Ouoi+WuOkTWklW+ZmUNQtOy+SLLB0plrFgHMHZLw3FsLCqdfEFAvVG/iLehgQg5cA7l9Cq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WmaFFY8uJUqAG8VxPaN5xiWJsr90RSgBKOMSkFi+4TjPNArU009YlamWsxBoRzauGOlA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E8kZddObVlCy8nSZ8ou1gAMDbZm4TDVbNNNHROQIbriMK90OB4l8V5fEEiZ4EW4it0cT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DP3A3QsAwsD1P+pkwVbpxjyxQJrSolApng3KjYekIqAAQE7TMBrNLZQAPbEAlhWG/wBp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OKLqF3AoaXRg/aGRQ4covsI3DYZB+ZjalXsTOX8oWKplLYv5n2Gz3G0iOAOX7zFlKoyT37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Gd/rAKTcaZo8XUGsk8TJxWrV4mbRHcCnMBEYAxxUXY+GJaLvXazZCO1DNCfZ4gLy8ZlE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SszkK2jDbXqpSpwqH8RSfUNzOL3KTAZeqMIUgKsjaBuL9tsNxYnGKu4i4GLvCwtpqasZ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a8ahhrtLHsBUx83euYYlXfmby7ubB+yANOaz3OWul5hPYPKNaq7kqHSyJqsLcQww2NUP7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bHAllriVhlYofHmKQEUKp0321Kpedwq0llSt4CQS0+Fhtxih3r5ivIhZi8vEyN0a1KGbv0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8TOxmGxmFoxoMePlh25gLi5+M41T3BHN+KUP2NyLjzlwzih7S1NBx2SuHuCUAH6pZVg8w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TJ2g2i1vEtds/EMQP0BCRfCSHL6xFYAA6hN5uG+QYfZsz2QUvsqGe6D35gbm0sMIdRNCp5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UdDDymdZSXUuAdfCooplFFk+EtkCs4l0GSbqkZZHHP8AMA+C+P4ioTJM+/EF5jNXu8zc1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0XO2/9JVUMeJZvBGtWZcUaeILuAIeM3AMiahfGcKIKwbiDK0drqLOkHymEK5Lm3V1diGW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lo+IAKD/AHBBDOep7TwdTggLGOxea2GJVsBPERZgK4PUZbx/HmNhn81AeP7wr4+Zura3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rMp7QB9AgwxCxJ7RWAOIoDZ1H48xDl4nlPZANpiVgwYGVeiDp9sDwPMoIs8iNbDXmVJa1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4D4jcNCGMJH5lTBz9QNK17VBpafJMxTBwTPO4ngs3AQL9QbBT3mByPtHDDBGmd8w7Y38w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6iG5WoLm6jY8zMvXic+4FGSYAL5ltz7jGsB8zM1ZJuDmG42+6upVd6hRRVvnEAMhnaweo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3Lcbh7xMHMa3UHkcS7hzAe7uVYBD2qXfEq7xAr3lgxnxM3S9zI4eCCLn4R1HC7mDI1zTE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NWewSl0e1dfrNAlpyig2mamKKucJfBXKgifMM76MeIbtPUrag9o2uUhRnuVTNdxBwzUoK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kAd7X4gCqJUA6ijZxBbrAVkt9ocSChjcIRb3klBoag5iqxCyMSpkTrr2nEgf4Ih5sTMs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jrhKaM4srFTQy/RK0G5942MD1qZK7sh3VqstoNJXm8rTYFEZZYyESuIVsM94/u5gqbcE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KCVUEEGoqzMWV5OKla6H3+I9SfJBMPeKMTIUp2SNdip0S3hC6x7R9dm9TGc8rzGpU/Gb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Elg3GUKHFx5m63ymTWoBwfiOHF3Fzku4IM55iyACx3L/vMIwQwByhY1mEhyrv3LlgY0pZ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5gGqlBAvqAxbuiG1h39rpB6cirgTYkbhDmOvBiyYcB3eYBOAznc0Gbt4gjYynVSvcGk5l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EBOCmRl9DObl1M8NSyDJa8YstctmmpWyRSmyohBniiXcDGpj9SIvQJ2S2t3e+l91ERDL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1OOWJXNsfPmK+QrqCjjcty0m7Vi+I6srgmYat8sfEEOGg0ibgN2wvmOWQHIcy8V4Dt5ncf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3WwgW0uw/UqFVjKxgG5Le0Aj8VF5lweac+2JdhV5MwuW10MXKbnVv+xz98s6J0Q2G1PEF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DFqE5Qb4fpFKW8BCvgYNl37Qb94l61Mzp9vm4qctO06JHG6mXK4XqX72VmorJzf0mCEHX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2x0jgKTJxBUykBYpZkFXUUuvELu3Q7l007g7LRVCppL31Dirld6hVdPlubRhvqIy1c6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uAqratsqCxf2na78EbDs4IRotlWXPfnEG+ymqhIuDeePqMsNDCJihQ54h+0aSwa1iO1Zl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w43LlVRnxGOQ4ZQb0u+zLebsx1LXODLLCFCbkKBQ+UZavLg5/SKtkMDB7RRrWafaA9zF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X0fGZVkjbqGQULUzpFF5IhPJuiWOLYVVDjImVy6g459M4ng4M3mUZmaF8TYFfiALpvmI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3FoHvFjBGUNmmOoueaxA0jsmWJyOYgCblobXmSj6hdlRBcs/vMpcDM85btBhgZ1LbGvPcP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vmI1+SBqYWcxrYcW+WpQ5tla1OJc/uZ+i0PmWwlK1iMzPXcYLrhaojOrDpcbuhVZzEaux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5SEXwIBRyEKT3lyDQdW1UVmkrgNSgWq7JTburIRQHbfiAarJ/cJ8Bjz2QTL92LuZzuxnh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GHAydVPoxAsS+rvfEruitCzAr85QLjJKJxMug41MJax7Z01e4/lDKobDfIbnUq1iVdRP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Opf3w3qBjJ73xKckFgW5K6liqpOLlTs5hEGPFaKS892F77JSlwB3nEW85gUV1LaDoDg6jG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CXpicHh8xRwNx77NsESZJbkllkZt16C96Ey3UxAqnU+mUuBBRw77gN7PGaRcuiByCzGdQ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YAN8Z9oaWj3mE5Z0bnYcI4VB8w6RWuGd6x86XMBZWYBsjhySuyNlazKLZ+KjTyTEfLGIft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tvErS4CNQCuTxOVTWo/MrH6wKmamb6fEcu4BHE37sycuIt8pSzNoxnMLQKG/Evyv0Dvn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FUUCoTGGV3Uu3G4nZXtcEvoYIgr4MOEtIHJLpHvMzBgceobAT3uJN8j4i1tGcS2CuiDH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RXcXqV8tSx/KuCKvhF4dys1cTBKwVLCgOiyC5TzWpoVU5pOFR3AO3cC9kK6LjgpZvNlw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vNzJW6DkZ2aXVYBS1ixcHvHRYrriX1sYCaavdE2KXowKNpyQa4tgdQwo6sq8yrByGXxGu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EovMUhN2rdZz1mLp5FTG6THF9XBDuZGJvO8QaJrylkSjmz2u25Y6GNu/sQtdr6gbfqgm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lvMxBqyxUXg89Qp4XTtl2XJy5nO0cxihuhuKMqulhKMRZcRqq73D5avufUb0djTEt5Hi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BssBkbS2k2tUtgmOXmb/ZsDNj3hXs8ShuL3F5lN1KAziwr3K5Q++4NWKjHaZbLfvK+RF9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Zv6gpzd4QCA7TOt7LqWBxviUkKbJGXbmVlrJRgB5l2xC32iSw+KgLXKty1iPFim25cwGVe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I+5gt+2Yrc/vL7VuDuWbH3HKqelf5lVHA4czAvZdsVdZWm203E3YvPtC0AeWQzMDXvxO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pBcR0ByN35mdscsM0zBZGTP8yxsobNsHgN8m0q6CGx+YkAGrbWVg5+Av5lN5cHD8wcKhA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SA6LUolcNmb8Qt8C3R/MDK8Oc3/EaaQeP2mDU2teYvuMYuCjzOyJjmXuVaQ0sVyKZtfg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I8m2Lbq0rP7QUexMMMhYrPQOYZVF6u+YyAtlzbOuUgK1Sly43icpruAB4+ItnNfiCx/G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olCu5RcQi8OWAPJzu65gQlhuCxbpMwT/AKzAcsbA82My+VQuVt8xYscOYdpdcw4R4cIR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+OpnRIHP8yrTGWeYqsnaNqcHEr+WQMw29FkwwC7asOZij7YMml3cfyDzE4l0D3e/9Sgv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ODx7xqA5NCZDQccdsvr3hxZBqF51MeS2VyquvvbLWE1DOAy1M7SNW5J1i4UQUy4OJh4V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0/mIU17hc9Us0X8TgVcnniCp2nwZTO3yNTsCzBIqcP7zSBWpxFCqxqsRaYb6g2Z9mmIS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HEGu+4VKtauU7lbeiVrSuo51IHGfiUO7PtEAyQsxTTxMapu+eYM3Fy3vMcwXsgIttUuiI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F/h47wOm5TCUyyoOyaDqaB8zFiZk5MtwrcnlDHBZ4lpuscdy2cF5qWbQH80+SZeyJYw6y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pCMZgGyZKHmWVHfvCtLeVd+ZRqHWyBeBMWO0v7Tw3ygmvtQ0/kxHJ8wbg2l4BFUURGMED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UpVHB+5OmzwnU/vK7qx8RSu/ecCxlqYS5ercg46h1HoivcFalF4tXUtGj6iosfpKLoJy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NgRVx2mMw48pZjImIORXUvRAbqOSxyBBu8/Fzw3Au4nc+YbX78xVoeCIsFVUrfzGoDb8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/wBi+ZWu9PdiWIxq4IHY9VEBU+iJWoHLqIDQO/MUPfdTIbs5WFin3UHZC5xRMRu/cbgl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bqoEIjuNzKRsa1LUpUrSCQo5JfAs1YVUvTBc1qCFd+LjlUQATJJ2WnSQeENoNcMFOxLII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ULamzZfUc4YsPEabYUa4qWdAIWeTnMtYO/KZO3mX3cNaVjPvFUDHiFDs1UTqe5O2wYY8k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7Klz2SiaWTn+Jbn9YadMcXIcYde8soOZTObrzHIEvFcxeU+lHOiWdZltQAFSlt6IVGKBv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b7HiUVp5zwgBgL+iXo1M/WHJUw2SvGZpqBaV+svSQZVKGMPUoPmV5bPEAuufZkgrNT2i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pxwzFAsUmkfnrLbTR/yYiARK4lXW5fI0x3DNUQNHc+okyeb7ikRNWR81OD3+xADTvYJY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nID8zmeDPcxdqPBL6vz1Kuo0Bi5oWFbF1KS4MAdefaZQoC1Yp4yxOmIqy4PIzxCuF7I5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otkwmSAuHq/mcQfc6yPEz3g+JXXgsr5lI9LmUXklD3CpwvuZFaiiICmzZx5l7Us7iBUo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VRMg18xS9CxKQkEBgISu4AlTAasqckX9FRB2qZGCRRixFWLeZQdDyaYEktA3HZMB0jTe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S3ocMN6MMwmMwxVe1HRkFmMRUb4EvMv8sRYZoGlCKayQ8MS3/tKcmjwS8k8NODwbMXwP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S/sZUljarMXDSzpbBwp0YRzZZZloV4ZhAIq0uDcLRHd0t5N+3Uoa19s8Eq/edCuoyYLI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TMHmWqhuzTDGBBZoS2FBp8Jk/LbyvX8oKKKssv8As+5SsHxDRdpy7GYL0lZZO969o7VX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wgHcPBiNu3L904RW2qmK18TYgUKctYIeF1H09RGuXVZhLNebiOuNmdmzAuDNoq6uYAFjj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OMASrGpuwTLcTj22k5XlIVhhZzA/hMVzA3V1K78QPJT5PmeJRy9Rs8g1KTCsNxnqWMAg1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JQbWKbY+rXCWym0ZvuUhzbg4/viC8uVzWOZ4f6TJ9synGVx2aLeY4WW93iFUEa/lEOh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cV0QblnlmA21Z3LDoPZL0OT8oNeoAoj/AKEUIweIKxWU1kleE4niEzqL2meYArhieZPH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ShSGWfk/KJI5L/6iKmVa+XtUsd4ZUIbXaKqbli6ljDUuMwULS4xVL/rEsAD8w8AmOBnc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0AjUu1kYxDRPIOCJQOmZa2mDXPMx51zEB+CFWGHUZYTi/aCc1xucz+sGxr9yYNDEcVzEYz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qCJdeiYeeFgwChRahFqz8TBsZywh14mK+TzLVXtN+KnsFeo9ky8ym0+5qdxbC34xLwy2r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tG7v7iuV4eI10HhlzcJEcomdS8QB2/ZY/SBQMfZf2gNh5P4mO+FAx+falR8tsTRD1wHt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VjEXarlObXtCV6jgljFscy6mjqZHYlmxUE/7g0RipRmGiveKOWbLd/rExeJnj0x5YgtCv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xBhh3+Y+RBqycuU5XiCnCnB6FoLqpcUNqi/ec4YWmYrpavEoC6AydTooilokBLL1EG6Ur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CgrBUYYW5pl5rzM1jibT7TI5y1Uu8kgVX5fiLYDfUV4rzWJY6xO0S7f9MywCVdP1mXZ8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+ZjqOOoA7l7Eqz9WVTtPZl1zC+7EzDDTQEqn/AFL/AMAj9rPMzUvuJcIV4p+Zj4gPB9zD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yLgGGchKW1jxAGGrqpXV5PaWsRbClbeAzLmVTVyuj3lymUD5maxLALF6iVL93OFOMSxW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j9YzwVHksZYAhjol4PcS3VkKZLmLOJ0LPUYdPvKDJZOHHxGYFf3hfAiK1KmNYTC14l/c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jXJuVpgO5kFo81io2WIpVgSPToWT1KgbgXVfMFp2ZFgpjMqw2kBfN3BitykP0MdKHxE8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u7OUuW9ywHlVWir+YhWXWREuEqitIa8e8TVcj+EoyvIS4pQxcLLwpgUunqXOmVmZpV9J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p0zzAfcs2VcphWauVEZHM91HVRkaXmFXLPTEaNvbLU2VC6bvqVBbBYzLtKjFoEDcHElv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VRY1Aug9gwozHkSnNYgYnjiDfAYHI06Ya22A4qhWmQ95l0IASnh95qGEGAwUaH2QugWO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CuMTnOXbqZMIjm8T2M3sTGv3CuZa22ssZY8qhAav2QNexXqGJRvUWyjE3bnvuXXSV6Mq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ZZcXDtsoUs15W6VWVFkX7dwAgcr2v9o75LRfPn+Is7EEW39o1vClFlOw4fy/3GfIOEIW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LgKMf0MrKqBf8JkoRGuDMi/1NFcTOcskLCxyhzc0NE5NLXiXZpYrfynJGogRqcP9CZLU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i2Zq5DZDC08kbckyXPtMpJC88RU2uzmZ3mlsHmIFW0q1zLMzfF1UAmhXECbiaK8eYSwp0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3uDb9rSVpU1wfqYsgo6ZrxEVAV2o3lwd4uA8pEntY3T27mAQ73GBGC8tRlHeMFx3QeXm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tq2+CZQanYVmsROA/EtdkviEALWs33NDh1UMlcdzaZeiK1xBjgrBlrhx1jcVvFc148wB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lY2uJ54ZYC7piUKERaiaA9XUa4X5UgxD37IF8FmbtHFKqZsy/YWwGxcMahb+KFstle0CQ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sihuK8CceiKSbtU6SPQ3fMoLKQMo+cbLAQa7xLljfYlIAy6FAGKOILqW7s3Fo07uoBoZ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nMVFk5bu4oWNbblCKPW1LnwQbfqDa9FsXAjlvhbBOca9QaiHR+BKJThny9oiZfhmPW52Sj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2MvbssTmb4jINxkXxFK+Sr1AMir3isUDluZA0cjLeLOu49JbHFNQ40tnMrryxDUgk3fMa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+xiOC/wANkQUqwHqZA0YNURNtBO9QwErylAKzzLDbyoe8Fndo37xxQHMsDx5lwxUihDf7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FWoazNGC4klzOlt9SlTbIXlP0hVtR2THDvq4FqzGmMPkED2cWXKgleXbyJf0jxA2WO2H5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YHxLcn1BjDx4gLYIgWn3xLk4dCLceRHYANXArbJY0MN0a3Fovf4lGwQtNuZrZZmZmlRc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0G2Xc7A5IDbqWUVHtbYjKeQQSil1eCdRX2msEEGziFbLhdK+4V2mNKVqLpX8wvzNC4nKtT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7Ao8JfcaMt6l2alm5g9oWuYZd6hgL5lDxKHDmG1sLGlBAIs4hcqoC3MWaXM4qPuhhluGD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7qW21kl5nEHGfTnqMNYA9478OI5Lzv16V2QMIBoJHDfEH7gm2O/fG1zBQKHxErhEvjcfI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xzcN4jnRo+kb0rRoYlYuLWDuZylR4B9pgpd+8yYTDgcCqnj8QBRcKik1IcnMRyI+ZQpE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KUXG4n33IV2RexhFNFRU0Gad4wTTg7sgs/A1Gll6CktwU81DZ/Ilra1C7Z8TBC1rnqFQV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ssOC/eyNW6axK82LhK8e002GoVhZWALtlewp7GAJXwRWIfPMtrVNwKGUIUDl5jiLTqCc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JsqC1iZYYjUFtpamGMuDxBLkrEpLakz7xXV9ziGFA/FFxZRSy0NBVNQhHtOIch2COGDA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G7kpgupmouwlIBxEP1iI6ms3cTdZdhDOAaYijQlm0b+JQPE91Ldf6hoouSdYC/E4T/Iai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VuFPaOyX+Ic6NLreWww4HBA6WfhENk+ZaqGYZSKqoclYiuFvaUaZwKtAVMNSwV+RMANU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F6GjzCVhQt4gWQ1HG9yrYhgY5E7dJRcHlBhaAcmdhHl521NdRDhRlGagu6eGZh8wPmF2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8IWJyXTXumWnNgIh5owSra0wJxNSkutP9pUsArb2Z62K2MA47dOSNmdmIlHfCOJbNO8m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BLlyggfZA5ZvJ1CG69WvBLZLRLsrPtCu0nLK8xXTHYlMyh4tiW14OAhELPUqQKMmILbt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lRLdvCOLic9mCBACr1URAhMPdhQHLtiGBUzQuGLBcW/YSgiZm7KpQokFl0VEua6Wb+EWZ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nL4hTQO2ZGgecZ+4BRW71jcWQGxs6mDwGa3FVdbpxFLtydscOuqAJhhPllUWVvUusZzv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vma2anELdMrp5PBN2vGoLmLWF03rRiVjZ2OJd0x4AnuUOa5ihrCvEBK5ji5eFcZFTIVTB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AEz0XzBW1L1Lz01pyIEKPlDOoGRoQw9Avjv/AGgHv5Y+cyVY2NpE1SYEVUtwjDDzxMrr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YZUqB8x+0rmKrDcUZEQbwEDwW5zUyOMnRM7kzuYtK9+YBZe+mN0UOm9QxTa5Y8aRzfCWq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M3tGijVz8YJuY+vAiTseGWA7+JtH5j7WbFOS8uJY1twi0SrlXAVkHD1NAu62u4pn9ZwBG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JWH0zfeztMh8rC8fP9BZuV8qxZk94QyohynxEWnJ3HwHyY1SjziW0+iPmSzjURrFpv9pg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2IEJQxsKI5rMRkairS2HI6G8y2oKFqLTcKyy/ncsaB7zknUwUszdtTh3OB3qYK8dwphz7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L1xctpddTJFt+OJbmu6loqFc8ksFlfMXiBCme8C3CyGHDxK6IAXUEww23KCmqvPMsazgD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35TQV+cVMAvVuohgVri42pzFkU8henxM423UBkovZwTIFzpKjVkHeTxEKqbCXT7EdgqcA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DAbZZcG1Yt8XOpW5XMCTI554StbPbEwi0tEZe9keaiOPQ6G0rcFrM+JQ4olAOzpg5bnA8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VQVWJnkol23ODLKuHJ9RAsF8xAylhW5nT5qYNIgqPMCzAtBPFRHCzPJODfImD8LzzA5V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M5FJrkY7TUazMC+Jca4NfqxLxqhnUSPg2bzuXUuAJbRx3KjdBl+SWvHUcAVAhFjEzUMnFg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zNVEacBiwIVuNGX0lExhExfEs1tDoYjo66hXlqtSyKc8QbbULPELxEf2jBnCRKeZgeeJb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KgIrIlLeXMqm6+p7nvDdVm+pZo55US2c1yELA/hALV8FxaF0hXCB1bMVMxeFQP2A2TaK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kbwuFQiPiW0CszJAHmiYXbS85YV8CK+CR3W/eNgq443EpQPCYj/sEsn31IcRoe8z3TZZ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BGb5RS7NgBUykA/MztUNu748y6tBKwxKNC+HTBNCOJ9EL/SXGp1cAtt3C6sX8xAgJ4gr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ihluXKdoUaJSsEIsPB3G2V9+IJgEU4dBLGwOIhgm0AnFwrAApdhLhVr5qCdy495yRbbis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kGrmGpekAzwfUCrQ+JlQUAi3BNy60FRtw8NSvOzywLAJxC6ZKdVE1vqEG11LbHERQifx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eGMXGA/qTJxPmWAzqlPtPcVC/E7D7tSndDpc+8EsXuCXPH5SkCoTEpsTaMvd+LJjvwg7h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zUJFyhebrPzM+oGhhNLejQTP1JoGCHJvUcQCOU95kI5Kw17TLRJz7RF4fXBrtjuRoW8w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PT/GPHL5cJbE7JbuBOS3SWqLlWuXxHikX2mrw29TaY2tEW67y4IaBjomjxeTwhPUotc8z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jAWXiNqP2iq1caz9y+nqsGEtq5jisgbpzWD3lUWRW98f6lHkjkm6liylS/wBpkXWTxG5A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8dTLLbC9S9AWDKBufzB0sHu+I58yVY34IvINCqPeAbfOiZNFfAiVooj3yljIbxcrHUMNy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JcjauKIA1WW7I8Jzy8srSguBF69QoZN4ImmDdJM3hnrmYZ4H4QIIgxy7jQ4axgOZ9zUoS7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4CLcdQeaXRXBKV1hxVbTD3BlMhKl5QJmJLGWjN1BstbjjqfhTCW/n9447c8VKGD7Qcgl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XUZTi3JWVU00tYnxBbP1BqlnSjaylmMwG5Y5QZYtxq5ZOTnzKisXUNjOdwfN9VDDsjXB9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T8ygOSW0LN8QbkAhr5S+YtVb24m0GHEscLeBm48iQaFM4h2tt33zGhTdvZVR5BNaWNed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I8GSNBXM2qPNSkhdDNsKJQVh5gzLCdCareeZmgqoXdN6mxqgUSyowuYqaq3UsrpxKrlFq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uAQGWbTjdE3xkxLlViYzK6zK9xA3qZ1xAZO4VA5niY3kZpLDzfE4eB4IjBYUwwilEVX9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VhJ/cljKv/ELdJNuLlGMMvfiVQKWfCGlFWg02ykL9tOP+zFgBszfdyisaVdVTzKMMJr4ln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Kq3DG+JXk2/mZlCcsqjUa3VsnYZlqPctWJoSygZdUVh1zBW0uUAW+NRKMqrTiVKo8CWLQ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VFlAcorc3Sbh4zFzeKlAzZ+8DUCUFUcu4yTh7Kl83kJVIBlR7jc7mMQ9j3BCmmy4MbEcM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p3L1WsmZTc96Y4WaqZc0V5uA7axiFFHK9yxbmQD8ol6JgYXOLOJS6JkBcQ1FJmyYQ78S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3xNS1LZjOkFPvfM5hwmuomGQqFK1mW7xOeGKXA3xzEYD7gzJviVJUH8SwsJq61K36KKMI9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KytLniIOeGIl5HxUHYn5JiJpXLEs2qs/cMMHkvUv2SzImeJzlqDMGgEe83MH8S9BOVSw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bUwg+ZurX7xTFG1BqVur1EhZh5NS0UzAvlCj2YYpUEdkLZ24XMzwbc5fbCsRQH4HcBqv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qO0oHY5h1FLhrEMBRQhC1FvVl3AXqUk7NHcbmwH4QTuGMP1PBOIqH9WVUHcoMNoul4/i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e1+eIOEy2xuLMI+5mewDwTfBhcwudKZ/Zi3WrkEqgsKmCymYVcUuRn0iyFxLcFSoMQBn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GBe+UKWqw31G6NMzOhh5/UpFOUB1YL9Qcnf6j/BAIVnM0bmzYh3KideIoOjxE8FjmIoB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iunzMcmOGX6Is3MW+YcgcNIHWm9wbqpJ7nvEGrE8QApTyzEAQNQPIcywFrWP6RnJWtSr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lY3EfaOsQAxMXElU/W9PmU86jXcPzLbk7jBD3uPhCDT4CODywjjV8r2P3gQtgyWfqVrr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lx1xenZRTfFYC78a+Y5AVlsXff3EWE1oy+YmtlQfdfUr7R42wxbLIKghDL2VUC0EplXl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FN5Ylq3S7MEZ4KPG0x03tPLFQRcXRkaUWTPyyty+oRW1asrMwZ8v5Q8ALtRr90dQTVc0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jA5ogqVvYsMLNrbCQ11VOSo7ClpBjorEGBQ+/sStYhq0Gw180I3Kji1VUdpocIVtA+Pz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8cfylyFAOBhAXOiGWDvXmU6Xdsw9BC8tojVq4hCi6eAsZi/tEeX4CW+c1OZgUE5954U2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r94gdUYAI9IIgjqA4DF57hugXhzcbEAvl4iq3e3z5nBkB8TOJig0sajRNzVqV1C5IBgG1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n7wXdRNMOba7dy4tWIaLOefeUroJyBSXl/2EU3lArmOJkDlAqe8RgRsllwFjMgOyZdB4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AAizba33MjbBvMdoU85/EHHHxoOjRZg5yvCYjdNq0E4nVviVklbou411zLP3RyolSU8R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ZLW+gR1pW+f9Q7A3UrsOLI4nF5j5IN15TJDeNUxyB7DVxdeU6f0g7kYq7XqNHQclRswW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pTKACgYVsjWB8HEc8A+Yrbuu4nUCxdcmLIFi02HTxFhlnxBGGPapacs+ILI3YY6mYfJlQ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4y1dG/aFDZVnMGhZcUafcLykwXHmNCC4UNiZQ1L0ZekoaUdS6C28kLiz8QBiDNBfK6lLJ5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zzVtPGVHTopBoNbtnhPdMAAPctE1KiQvDLbbcQcN25pMQbeNyiUftE4PC/eKJuVkHNTLq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9RrHHuhu2t3RHR6HLANFDnshBcQxiIXZTXmWLhzHcXyL1iLNhXKzKEH/USqMOmU0JM/iU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aXDJW7dwHAIAuK09o8Yurj4go1Rsn6l7MqYQpmZBHCi4aDNBwc11McnD1MmQHmG67Rm+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8dAHmWPehyKl2MJi1StdvvRQDSMwaRXHKaEnO2Vlir6YUxY5TGN0ywCIJ94y/lqiXkXDef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+00qW1LNZZeSJTc2T9Yuc6g3uJZTC1vXDqKl8nvFU1VxF5lOJXZPaFUOpUKR2EJsAncG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2SjtA54YJH2IjIdbhs8deY/A++YV7zuFu1rqCL3mUmsTTN+8zZJRo06ZfuOyNOiK5ZUa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mO0bdy4yw8M7DWMTh7+IMgLZZpJdZeAkxTXiXmcTJ3G5lh2wePQlwwvuWqzRxxChA/r9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XwxqQDw5g9aSXRby5qF1h97lHRy7S4T5xVq3HVgak53GFPZB7enmB1c6ZZ19iv8AKFGu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uVgKmc8HvK5A+YC27PuJg+5eivT1HpXMyuiML9YjvmzuZ2AVntOLw3c8wRSCcPAJjqrM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TR5gvs66jAjNuoMaKf1mgUG9kCrcXcxVddEIVgDRGGzMDvWHR7lIfJd3Fp5W7lLLyOSV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Vx9QCmdKYApg8oS7PWLfE1V+phzRWYT7r01ApfojgVZ9Jxwgl3gds2FdLP3iFR5qmzM+J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7sl4yBhm+NSElKPIxlmblalfYmGtQ83+JuHlSymqKvqUdaXpiAC1t8Rsu0ofCUfFCT9p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Mix/xDPe1p30BGj6EQCxjZi2OP0gdPbBp5jNAEbTbcoHO4rOYyJ8JUBlHC75ZvKlDdcE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4lIPIgZ+IV982nGoqEZuOIwsjKgg/wB4aZfWq7WWm15/WQKbagY95dlvJQtRGgC+R1LMH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RyfEGKW2uZYGTTWLKitonD4mOOcM0QBtgeMSrIP1PmW+FXPzdxDYWbXZhLe5zAt872gj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6yo0fvGJlNHJUAqtnxMAsrxqZKTJoqUORzuFgov2htVyPgswHNS6A3/MzVqrwd/MC64Yq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nVvY/wCTIUum39upnLFObhl0+EmQYMdzNrOtC/OFoTVVDKxf5fEA8NRnEKdDvOyVlFdK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ozlm220XKVl4tR1AOiZkdxugOCtk3jPbMhevNwc1JzeoK6Cs3WFetUWXDVfdHgGFJq4g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PEBvMSeFwdYi1uZDhFVpOkrg4QWDRpMFF5YIaM9agVo0X3Kw8bJj9oGM362NkPk6qMnK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Rwo26TMtyTGOZZwC+eZyU6G4LVEqqlHa1qMlnWZTD4lmHkrfEeV7qgnMbv3hAKDZsvv8A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Z+XUWUAeopwbdGLCqveWK5Bmuh5N6h5808O+ogsVLxzOSPPUXPODi7h0bLRaWnA1XcvN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hqVhrjhucgGGejiaxR0wCrRjqUVUrGsQmBa+0ueHgMR6dniN1ZXiKya/Ue/3ku3d13iO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8vbVftM2lVMjfh6hqfhKwTYZRPdUsBMbTGEtrNSy8n1KXar7Ss1glJW5Rd0krYjeRcWXT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lYmfy1KEK1G3+xLtkGGzKLNDiAWuPHU5K38xwVfbzFqZ34jsh+Jc4KAqkrdmoEN6uoYs/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UOyF4rEvFpQVdQl9BThibtY8TFogYxHU4uyK6zYbi4P7v0myKLYjWAqtsihLYnh/ccUO+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gTGbmRfiWFi466nPn3hlcYOWoUagm7iZWur5gY0H8SlGo+0TkLhzK0OvEeDVyXDoc6ZT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nEsYK2xYeDcpDS5hu7mSxOFAXPTQ3OzhilzLKjhK58x1LhVpcKyNtWbgGWTDo2B4YVVl8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FIaYXt4djMdnLOYIj3ncvQLyhtONJMLS8wFlaMqTZOJa0aQGpTk5gPOlKWwc9warteoz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O4tn5mSU8czTb4mT1zmUOYELvSXq5vieZgWuI1Q3K1uciD0eLzK3DxMMpy6QdPdLNGYfI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mYYc/iUBuqjgOTiLaqi9TgavUoVYe9SzYUcVczyK8YjUm1GPErV/imEDiG4AiruOWIFuS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RlxMHeXO5QBbjNj2Zvc+JZ3Vt27mDruWWH6loiryMFPvuCX5F9Sg1o1cRuFfpAX9CHC8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TR4g1Q5xGlpTadZplt0HhqWpsOUuauOAXOcHnLY/E3ZPCYynuI0ur94ntmV3k6iG4epZO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18IFVccJOFR25TJYjg3DhAbuGdt+IAFTiKnnO4DG+7zMirDxqJGijcGwXbKqbogLGNZIr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XFPT6m781B4XmXWOpkTiytPgOYFup4/rE2W+JpXjctJgfdN8LNHUdDkd2ahtA5iTMHom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LeDKXMc+Ibdpg3gxEVXPyEamzzEA67PEQKLuOxoeCDqV8QUvC6uCNGzqP4czB5Sgr3G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iVm08hHHMpAxWB5PzKdX5YZ+XiMIJ88Sjp2q0f7m61M4j7Tgeo8aFHtjAoFoNf7ik/oK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RkOC3/VwKlhyHB7zLRx6BiKF2SuD28QX9jI08/wDsbIulFcEUL/tDhPKlpMcRpeC2HwEF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/svcMt+El2aGp98bMAo6YAixqde0swZFJWHMQQxdhYP5irYbA4qv0lKlDCmCAFNAqsD1M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BRyeSHWtJUVzswctTOgxVp3KZgsuoValYHbLamHFZjBgHF/mORCBYrH6g42VrhLNVw74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lCujiCwPkZQMG8LdTkLRLc4jVLOPlcBXmGEwRw2mdIgzgEcKWOlNjxCrLYSHSUMqr9Jmi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6BFaL/txjQSbUNqg4wqz+Ypdx+9/yVQN4QE2aq6lMK11x5i1Nl5To6VvswNUq/2jci56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iq9kRVNnyJPL8RtuNLDuFEZnxe0wQq8MWf0Ea5WO4Fu3xOUo8su0J7kVe57ypA0W8Tu12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2fKvKJFb5O/uMcFM51bjJ2q3iJQ5YKWxTSSs5Cu5pd/iIYGv0nMNstbpi40sr7idCW4ON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9HKL23meG7ZW5b2zelup9PMw1DG7g9Bjk5d3qeaBuZrgEpZRaWjZDqQVSDC3LsRPJ7Lq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yqVCWKa0MbyeNFRm2qahUvYQCann8pWubjQw3NyHOnZKcC7geZoh9y2C4jqbe3MLNzKG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19HU2fzKXcD1d8ys+Jb5hKPgYOFLlOqxEW7uUHRhgFac44jjl7yzTv2lVo33LdX8EZUwIy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U0DxzEVRvQxwYK7iLUuzuBeU9pfXAXlmYHkbuyOrtSzeekJSzU5jlT+5BjADi+4NBRyc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9oivvnENv4JXHBmbvkq9yznCblsNY03DK0wHDuL/SUMuvJBfuJM678yprB7GDCtOZedFj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LMOjEYxGdjw1Gi4K3K0F098tM3bWNQOEI7ljqswKvEboIdxZTV6MTvtbidBgFFoaRrA8P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Fy/vCSi13MFem7ECM3xSA13cTQ98xQvKqgypCiWlRzZFy6b+yV8v4hffyGJMNniXiobE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+1UOFT7zbNxtK8V3qFAG4SJX4bGIxJxioTKvxLWAeal0RRS648QZwnmPWVwW703caNQPz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UPOrgE5IirzxK2mvlExJ2Jlbr4Zby/iFRSx7ldtcFwytI/iIuR8w0gssMJg3ubudf4EdN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mCKl+IlgOeszIHPdcC9YbtqC6CzqW5Jm5xvMUoO2dTGE7TENQ8h5nv4CVRydOoe1DYia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/IDiCdA6sjsGS7Zjkp1mIXVrVQbpteX6oiwTxlGES1biH+T4mXXGklJ4+ItmGTB4hcHEU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Ibev4IlIEDLpK+I8lJHIFXNwIM3eazcov9SpyL+4q4wDl7GAt2ziU7QY5cPYXFX3LVhE8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M85KGmPuQKBbuB8jEotf1qUEelzVFbu5le7V7IYRZe2ZkJhsg043lL6AuAslDpXUHq+0o1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qlga8R7F5ljhnkQLf5xAoL4zuPBPlmPl7izZq/vUxTTALC+Eru++khul5iTgEKJC8VMd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wx3G9ebAhKTsrIIXA04QdVfvhZqgEqmZTArtMnIpriDtViT3qOgKMtzE2C7U3lBxYpm+7D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crea3eO4ArL0GvaJNmTFHEIt6bKLmwQeAfMG1wYMgem/L94bQTIrXysut0StV5iC+tIhdI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FAyDUz4Fa7rOckKk9GhUrStRLZObyMLllt8QM9khYWN1VkmLDhL2lhumLEKbEHWS3XF+Z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29B7lI5aMj/bYUDQpuUrQurhOwgAriXM32imFWt9Yy+ZknCtHD5iu24yUwxCYJ4Y9iXc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HtR/yKyqMrC4jDtu0H9qu6eZzy6phgLPtGOgE47iEW5ZholJS9FzH1LrYrXY9VLy+AHf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F0RD0OST9JyFX2M24l0bhNIbU5bj6g6OX3glr3UYgpq1c7KlAv4KxMwDLa8Z6luRKJA/O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E5CyKEWk7RVMZ4WXTEX/AF7RmE5pdAm2z0RFsXepsCuTcObe+oYKIxyIhE80HGMYM1kf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Ar9XcoWX5hdrHliNTwgiVFA4aqOWHo8dxSSt6yRN3FVmVFSYgr28wBWADI3RCqh5zMDg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Sjl0OUwrHipxMjdsRb2J+soO6gGncr3sSiHQuWU1ui6l2DVdSyOW+I3bhlhK++pcN+Fi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+cx4C05Zvgaa0QBuo4grz23t+I40lnCfia4ztM1ZVsRgs84qbrFu4Qe9fE0H7zkBMTNe8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N+pduXEGYLedxgaHJ3Gmj23cv2g6Ed5lpWmKqfvxCt27p0zJpRYdphA2vhHKJ7s58ysT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4HccNS6sir7ClI16UeU6iiDEbvcxC1qKXte5YU2uPvWEuYlh1My+PzLgoCyuJmMSs6zN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4idHzLMTtUaOQXpJShQwj5lFUqHsYmxmHaUrtb3cSbuvLHAXpbzcpTgJo3AtW3crRWwh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gL/sTFsxzGTI7+sS4BXz/E0jkgFreiTcV4XAC790IcLNzJahDs53AAr3TEN/EVbd+IDd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/FzRtVbuKHLFEeI3DNgvnc0pfSFBVmOMe0tmvvBTTvUzvYlQRcNSl3XOYZORrEy876qWp/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pjDGZSjTKp+eJR1du4Mw3mFY38RjDS+RhGnZLZVjiASguC8CxjF7xMjSjMqrZhd68yqB4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y7Dlpii8vMH9k6OY8OYXi1XtAXN/BmoHOIxQTgxLVjPOpd81UQOIUuVHcAuNSvGfiYBw+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IOHA7ZfC03xGqIfJNxaiy6guxLB0FQKDO8MAy3axmFVovIMMoowKcJF4CXS7fEOGtmYymt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3cMi5L6gmjmbDB5i3BXtC/qV4HnEpbiUmpXLf4n1KvDFFWOY04zGpijtHoMF0zzd4YLqw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VrFnSOMHhc3aaXc0O0aIL31EyAdDF3s/MctdvTDeqrluNexkFhQbcNwzC8N3DoV0kO4I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/wDoVS6dLURGVdaRS2qMXI6WHoReTmDrcDWww1efMoimOGBpR8TBtr4I3oOjniHl9wuJ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TKD81NodcMG1CdSinL7St4uE/UOJZUDjTKIzZ6OrnAZvY7i1GuF4lCqD2jKn6YPeSwtIr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GtTZr2gjswI+XMOj2hupPeYuk/ENtlQmC6TmGIb5Jaws6jB2mEiP2kNUv7xcx8oo7E5Z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+ZZpqJ0P3LGKtPEeRPjmIJcDOTsHMXesdncix5XcKKA95ZmVpv7ZdZNCAd6ssxcJ8uJTl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EKs01PcLHbM7dveO6+DaUV3CLLAjYC2f1j3P/SjMJ5IkKhCNGK95Rapo1yQzvqNL+UqL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utXonvCv04Gf75je22nOD9vMUpl0A7e/vE0uRNAAMZmtBeHanMC+ypaKUA7LzMOBcFtyi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RuQA/gLywZq4NKYhbB17eYWWQNh4hdA4XliYd7fVys1UKvOkucEjZxGEFl8rELpWnf8A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Khj52LKJaPlLVa+UryGinEpCrr4gkN7Wz8SiUrzuZ01OmIIAX54l3wVwGZkSlnd4I68n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eYUjynmbsq4pkTMC3uVOQP68RNRyvF5lDOnBGmylpo+ZkXRAd/tOeYlFyzn+JjQn6TAVnp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RNZqV96z11GDINdkxtpmqsgjQHaWwNA21kj5AumZdzw1HwRW+Jli31DmUlS+I5sU+8Gt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onTKJpcsstfctqVeGJcPuWLyIG24writGSwKylMWLkWALqFjhL+02eDMCoxAEPLwTyDlW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K+HhBFlvvMLXAeWZzRT+IO1qATbftolaGDNlxqNM4xEzlecEcbVVw/WF1015jpV+8AyX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LTLN4vPggqPe5QmG7CUuMAYshauz4ZkUqheQ12wAUV8znthhLb+pTkk7qX7PEdAbgTg7p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4MIUAvfEcW4NPnzFE44u14mAr7ljiOSqWWRFoLmTPEyB8IIOczawe8UveODlr7nYCgStW6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qWnvULabbmNG0VWVhcZSY0cMapfgily8Lg2MPKcEnHeoSrp4DSxXNS9RiI5lwWwij8xZ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xjcVdFFodalf0XWZYm5aqcktNLYOi8XglIVIxLnHiOzN/cEuGuHmJWyy1GLzOMcxBShf2g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wcromV7U2NQcSoKhAtFOJlfZmpShCllnrmC8qPM0VG+SWvkYtlaqsJd9jf6TexfuQwub6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sYE6xAtOPEtdmIJQ07xFPqIq1zzLglHgiLdvxE5SFcXdQcH+uG0tzdKPEpfJqVa6nay2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YS0fCJKhmjmUqm7/ABHyiriKU46mBs0MAytdQgI42bYloSYviamVo3fmcKs0ZkM/JzM4d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7ECU2XlLqbfEfBdHU55BlMarxEvMqWzP4JdXNrukvUfjiYVaHmNmcH6TPZgl5LxKt4uOH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+WOXt6qU6C9YxcsyBahJK4MBicfctcU+1kRRa/EYc25mFDYTCbIWpeYDvMSyLRRObh8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I5TlqeUKazTA7QKjT3KgM8MDgfrgTdPtAGqhwG/4ma1bjvPPc5uEeWHhMQhcLEvhjpQ6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j9bxLQ3wdRzQ3WEfRjDGxqC97cQW6lWRSKOAmAojHVykt0dxdHDjIjfme0KPfsjal/KC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+Z5bvplbiogG5Q8kz7j5g8KxlqZCm6gcPMOD+kRt2PW5RfjxKVbOJQLLi68xEvD4lM8Vu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h7xBv8wL+E4pNy87zIwPNkWbB9pS2ElmnIdynY9+4DZaahSCtGGpZoTq6ig9PPMvuUO4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h6le8tF5EM8nxFVa2OI3WyophvqxssRI/WV5lrKYcwUrHm3+1KYwav4JchpfQ7YQAVssf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OYJmRo6IaiuN9vzLi4B7Y4BBtc3kbwOPLECKsjBLBFdS7e5nD6CvMPkOfEVI1MqDS20Cb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4mNxC8QL+sCn1xVy53UWhDQcypWJ4LMACLgdDEcTo8XmO3DmvPtcsclyeL9oruApp1LGm4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DcyTZN/zKMKzbmOIUyrhLpu8GfuEmPAo0Q3aGjM2V7ULllXAcEou0mi5qGQNQsVl7LqI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GtQxM6oF2fwl1717wL5ThFLWyqNrOFxod/ECkK9mJSlW8F6iuRvUo2at6znEpoCx5g8DL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MKsBzBRBmTRG6Jborsh1Cwdh3ChWMFOJwAPNQKDIfKAZkDZ494yQKK19TFlLlgVMUh1z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0u0GqNQLWyYsgwLauoC9rgMFJbTGd0WvBMoA5U2ymqcB4JYvX8KIYI6M6lqcX9EpG/pFc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BydsoGVMqwBwnxAVUhyNTY/JGwVHUanQQ07PEYapdXqWbaSKLZwbDLuUJ1cDEym2u5h+4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ZAX3u487dSiVg58419QmlmYdf0je7LhgJlFUBd0lPC6fa4StDnMwF7OJd4Uzjcw1d8Qh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5lrW8qjSMLSLmsUAuFbVRio2r/KJsyw0JXJTvEbnWBeUNA18cxy842n0mHlQCnEXMDhLN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RDCGO4wZyw9o+cdyxiNOiYQ+aNQyqCziZoDMlVO5lqlL2ZS2x9TvcS3GX6gixe5TQNKDz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pMCnb3K4w1A4hW1BBm3Y7mP489pXrVzBtM4FFFTqLmJ1EDU0Q8CUsIUKio+2JgyuK5i5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yo6vMM1J9mZH9TF+64nG1JpJ+EXkqlMWBm0GdQNcv3mRlfiW4VzA5wpknLhpmYKXjDMu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aR1Gwv0CCreleZiK/N4WdYDdt+ZUD7ncrWtH1KbUtywKgTjhxBrxUsxuBarFcszQBN3p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IMxWG6qYmIE8ZwQjmEqip0ApkG8xkF7PqBS2rkqBrcAxCLFnJWIF8R5JkUIzjUotbNNk2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jy6mhearib6vBEJHiw0feJVbhSVODenqW7Vys5HEYX6sS2GHHlDdC8W/E7DjW4dcfrFq0V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JlnB2jmo5rz4xXcyfoik0ZYN+yIMsvcrkkvwiLi11TxAU7BmZgheLixSxlSW7bySyvDu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7AqIjdFgwYK8xyG/JBg5Xq47apXMwq6rlgsEaXAeR9qlUxoWMBu1huEkqPP6QcklIsaEA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MvBW8VUz27DJ7McZV1VI7SNZc2LbI9QKr2n7G7jpiefMpySzcFSWHHLL4Lh1BXb1LO+Z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KmOpSU+sxMNNxDgHucFOLW7lo7cTyNy1ZYlm/MLsAGKZUY2wqYA/0TUscryShU35hOmnQ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2cQqyZ7iBV6ZEqHrjMQDqZqWFvsIDTMEmUHmZqiPM/d7Ezdi4Awh4LcXxEC8e0vVz1A+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O6xKvH4AMssHKPFi45HswybOqJqW8yrugNy9vSIAp8xAoe6Aw3mJL2AutwwMU8VMlZ+y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epC7T3YXrfL0DqojXiWPabc5hz6zZlmAK7iW2rQnEOmLpMOKinNGdgJKKQWbSDu+ELBg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Ac0CcVDcQz5zLKotWYvRqeT7yrbw2dsHQu6sAj1hdGJF5pd7L9427cI79pqFz5BC46mAz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5sQHhr2IIhpt5RYlKl9gPEathW2rB+8eW21NvzEY1oalKBLVVAG1xb0QbPLu7V9EyKy2n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hjHgWkNGparX5jSzFl+Lb95hwpWVNYW3JTOMUS0mo41B+ZYoBZ+IWnNVZuiZ6EXV7gTYC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LjKP8gIwSUpdsOGNk8yiYEcGWRPbV6mWUbK2zkxrGCoQmvQH7xvVRcWa8y3W+Eu/Mup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FwwLWgMfcfgouJoq6vgJjJYL+6Z79guZDBeXrxDADzLr3lAy3zvEsTRdrMwdScO8cxHF3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dcn5jIF1cxXkN3h9SuW3GWuGnriZEkbvn3i8sHx8RyoLa9dsJpLpwzNPDzEUTd6iFRTh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w4xqpd6NrSkDiVZ1qK9lH5ZdxocNP8QT8PUyND5IKuRSZIvTJ8/xEwHQ1CDduKWPTd4qC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iEMDabmj5ZJdp1B9kygu87igOeLK94BwzOi8fUqltMjuJeTWGtx1anEzvGkl5gSsbf3u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Mp4JXOqNnr4jWD5nb5lBGCGXxEFjTiorwXfEbTxLznBFDT8kRzaXV5gS7Nub0jhwPY3B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uN9jtmMFL1FTJvO4KwXxxAv8AcXI9cwV5d9zEWuE0hppiVO/PmOLqAspW/EbHdmfEI5yg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wV7ToK7XmZXXEaw1Dk6PcCFGV4LmotXvFg3i1yIhs5/K4LBvOiVBDVXxK7hbK5gW5rXM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t8RgsTWYr8zA0UY6mcsga8SnRzrqDRl+JQ8Sn5JtcaKWp6jjU5WVMjodSiXhK6pviLCzS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fEU1phq2I7hbUTFtjiF0HBAzWXnMSoUsGYdPPEoeJi0quZwbtibO3uWYqO+5rOxywQCiz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5uC/oGK+uqyS42v2nALRs/TUHFq5gJd2KXmeJFxLrIAvPcAAri6Zoc3myPhFckvCgG40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GmHO8xpmiKcguxyRT9glG9l3+ZiaxocwAXgvaOxtyc0QsrRlXmLDVvPSMgXvbkfMyNgv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6v8AWZEBYHnxMo6OuHiNthshGQXWK6w2v5XCpboEbhbkfEvoZ5I+y7biWIo5N+0HNdsJ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QNqsP77TVb/YIKdoNhf/ACX3R8ijxK21KdXcUycg4jhqeFuDSq9pQNXZMg+DGLudOjiW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3CLpavuI51AulqNNPsYUvN/iUQVTrhKIQvvx1D9pbnCbM62BxC9FavUegrhl+RYcFg8Qb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NMqu1XEuEq5QV+o8S86YVa96iZWYRmVZ1iUaDi5wE2UORLFU+Z1HqVP9xaLUcwPFxhdF3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tRW+5SimiJskGnJ/c4KYOIHsqOijiN/mNXD8JgBBsMP0gvgsztKnO7wstX4nzpDcwKh2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YQGsOXgeYh7SgXUPIWLOJ8JCzFXo8hluAOFxlyHZBDnRx/2ELKN5D/UpkjTiszDofmFi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Auflj1aJv/eUHGx2vwPD7y2Qi1wzGsHwtsiCoy61FdVGr1Db5X+3zDbHH3mULx+czbqu+G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viUSo1AK0ZbDI8wcLvtME0Kk5ld7ogvn7wYaTwQmjS7iXSp/KGM8NMfM8614PsfvNcHgt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yYVQvvAHNkrGxiLTETIZ8XGrcDcO9wwS0Jl9Hu/8lKY4s395T3s5TXhmA/JBWh8TqjMuU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F9DY5gvVPm4CmgMrLcX2HshZftIQuv2jRNX3PfgWA1azPaSMZxTFeJ5hN3CA0Ob6i7mvr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C/rMI3abf0Sq0KYWEw0O+58Qaqey6Isbfhe8ASyVb8wfkhLVQ6GNcbgmxKy9kqGy+2i1mm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Wv36lt8mF+iVILF4ZVSvrHRUS5COl64gNGqZbgCLbWmQ8RKQ1WpRCMZ0vH3HFxkPoEdv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AhKnNZWLxGrZrVMS6rm+SaRz48RXZTjG5sWLweYoy0i9lz8ou4BNhMtXN4W/owlnFl/R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PC/dqF5IOzuB5RcnvAAIDJbfmUAMDfX+owwDy19TqB5OkYFdje3s6l5uDg3Chizog1qt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swJnMublF1NfRHasgc4gYA3jDqUi6cHMwlIiAqy3UIjd5tLVbSTSErxqKezccKZGFL4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23Bepn2o4aqXuydLlSV92veZKCmuUbZeR3LJmMua/iXcm0JM32dRhrlx2wdzfdxsOZu86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Txpl3sysamQtPJHCGdg8RtRplQqoOL6mModXmFEUZdrBWWvvMqAYL2GiCV+IFywEA/ZAp6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5WjUL5N2ziBTYZXf7TERb45lNpFrqaXPEW3JMB/SN9IMlUNsq4RWRH8zECA1/EnmNWp+O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Lz8yy/wBYnDfULcMFDjdZeJjyLiYDbySzUYYjAbZDEDZ6gVlzxNjHhjUaMcrzBVA3LsWL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FSjW3M2H9JlGmN71HSt8HE99F2lr2aZZy3zK86wY5YtXgPUblTLrPDF8a1GhcjGvEQCK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S5itGXcHTHu8wpZpgRSIQHJKYxZQaOINNt5mlQHMbvMyqr8z9e58wJAyYlyQHO9jqGRdV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of2qOqJvNwhwDpUzwZMw8AGHzFunwZxHj4AkufY3qVWVlSmsqxxMr/aXcWNsB4THF4zK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czGFoGNTDSl7lis3mdmXBhligWc3BhSe9Bh4eViWJo8RPeS4Nkae8xnimpxlTyJUi0cOp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/MOmNrxDAc1rtElBUvcYcZmqGCU5v7SnmuOYFDUspvfzDQOh34j5lXd3MTjB+Z3g2JUPR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itTPKKz7y1U93TmoWjYYEsiQtCwl7O27qNFduWY2YSqWpuLL5Gb4mdEaIKoE/RhqTR8Iw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Z1s011M4h4K11uOq91II8k2vhECtgrlPDLpA6wTevR5lDCLZ5IBwkUz/ALI+mItkK4gu3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AB7/AHjyq8tx1w+YuDKxCiLBrESf0uVFUVNIeU3AzwqJyT8YFr1Kody6W5dl1G/iZHK+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rVIcrt3EKN7QwLQ4uHF9tRo5lQuMwx+XzMjibNkPkZlZE+oC3z3HFWPeOcrO5VBhpxcw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lENQDg7cwMuUjkbTzBle5QGYmcSoDkp1EGBj8k1WXyqAqFaamSrhBG/zEdrGHi45s2xKh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4GJ2c+0Qcv7svtva+aReVeHJL1G4CU6Nt8n9/EyME2OYJqJ9sxZXS56Y9zVtVuY6/wDe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glxejDEiuyez/AFcx0y04U/pG8+Zg+pWr0OL4nKHTUcQmdTVH9/eC86n71LMaZ7ESS0mC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zM9XOPaMsdn4QWhrk8xIbQlaYQp8A0RRikK9XTKqt5hs8PIzc0MdIRgNXQwnk8H6IhkY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uJss+GJtIPeiGkENh7xFllQJhglGFv2D/AHMr/ICV83E/TwcP7TS00Pf/AHKGTwuZmJbh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T2lyDT/NDYzFcZnMYKxuWA5rqZYuN3GSIKMmHJjKRhQGD5iTPxaLH2ixcdk4OipkCrpf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KeACxf7zE8cfknBF7JU8XFOZpI7bYgo4HeMQg2yjC6lhAQzWMwhKrHKZVhrV0KPdMwltL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U4lzvPtC7TavBFEAXbF1zELMTQEGcOpiQcWC4cI3FuJmJ86+4sABZcz4uIVDLpE69olF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HhVTez08I54KGYFwbl+WVqPSqq2g8s5tO4XrEItW2OILBZjiSOb6hsjlIB7u7ll8gWwJ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Li2oag+Tm4aW1MUfvMih7ETgD5GNQdGhiYhaa4H8TrgcMD8y9jSy2plll4OCXfQmiVjey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ZWe8Ljd7HMwtFb/1BHgBcYF68M4laUyFcsWVsOyIouq5VKW2OhPlc1NmRzdxSxDN7jzS4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ML7pMHEA+8rE0ZxKIn0RCVaOc1x3CLhFE0O/EVFSSWsz58+IViwvdwpY8GJagczWoaWz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fymbzUC/aPTCNmM/pLLADqNVUbYZUYUXu6eeo0ubA0pgPzMxQlgm8LzxNTLTBdTBio4ha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qziKnFHVw49p8Ng/smMBcdkdy42+JjKUrFS6ckxbV6iUyMbhpHVTFejzBLtBQsmhorqDAz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MrLHwRH3/AAg4klTFP9RI5pUcP3i1CrnxMjaHim93gn/Vz7+OpYS4ulMq1G5qbbfaXirw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lAxL1epmXSl2kyqo3w/cZbbeoCxBHzj92twwsW+csbij2/EPK3TErm4mlPjiX+V3HgR4J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WW4jC8F3AxRYXeo2qMG+45g3zNYq9XLeq+SoqNPa5jhlDZXOos2CN5xDsonzC0bssxRq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qUHDUt7acXiUiUR8RLaC4tgGliopFFeI/DHi5qDXZAJyOry7hRZiEBXzM2G88zSBuBXB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a5gFm3FcQRQPtFQpxXEyQl5qZWEHUQCzizNzNcAagyXmA4f0jkpPT+ZRQ0mYMJ4v7TRg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bNRE0RRb8IU2FtW5qaStIFqq+JWW21mHwSwt8oBAhlAd+E0slRtXM4bH8S6jGM3Ko73G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+DMNVWai5jYvUSrOnLmWlVYXUaWr1H4NV9R2JRbfzLqZXR8zMiB+CIRezL5jcGhoXca7j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9pXRLa1PKLnqIql1692ZxyLzklA+yKmYKbq4qpbPljTOXmbdPHmAhHDi4uBF1DdSPDU0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18cyyE34hRV7y+83BwM4YQuNXpYFwPI4iNG4Hqxyix/dCFA4InKq8TQ0JzExsC2ilQsmq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aZgsyXFpdqudRiUfsR80DmH+bEKXM1+IYYv4XM3UyxNFsr28stKcckXMvlUTYlDffmJly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kChMkAs5dSjZs4mCVTE54vcPIv8AWLi1gTYxKqVTZD4pHHcoJlrr8QkrMxLgVW5mcUXN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0BXtKy/oRhnC7uoicBXWqYOyFVfJPi2HLVCf0l22wv2hiLufx/upoKVfB/ucoeGqhKe6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/rM94HJcEQbPxUuQFTlzEtRbgSbIsnGOGVRULWcalzyhrUcqK3TD5H8BP74jW5J4yYhpyL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UMTpv35jJSvKPMqxS/EB0KfaOxklo0o/MVwHz5hXCjqZvj9EgIDZxLQ72IGhoGs3cYqo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s3hg/az+f3inIS7xxMW1+JtVIKKuybPmLbMbG4fbEDrNyk7ZjhrP5m5GOGBW/JDREsL+2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MWgF+lA71f7IjBCR6GCMjDYHlDEH3R2oZhBDy9yhCeWfaLbidsyxVO2Jr9oLrMKsMrttG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RbKpbdnRDCwNagNALWtwr4wLqG/UKwzNL47D5mm27hXcrbTg6DFrvqHnUoq3TnN5rB1Dw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dS10aI10l9HMFINLlzKc5EKAg+X85So+BSrgraF0traBSgVQ5ZbjeBOp0Dd5lDEAY3iX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i6mA6XjcNgtWjObhnToWXuBwp5bhlkbMRHhV2TJ83c+ZYcZvdEunidwHOLzgIrW5nOeP5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dyleZdDtljiIlkYVjLKwbbmTtfWLhGjz8Ruo+VXKg/eEpNdituCOJi5tKbeGt6gWFVQq+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7OrwiynCLjMC91FUAe1oqBids0m4VIAFdZlSU241EAN+qiEcTjuBKeR1A1Be2CgbbtxBA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9oUbxgyVC8Ylka80uOs9hXf3LQljS0Qdz2iLcz2QTQ20QnVWhz9iFee8Qy6xamrIoKnA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TeFxVFuYQMjeWCrpy2QdFv8AvEHlUxnJ8QAcHMK3msBZ8P5lCycXjMV+xwu5kcJSS6lY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a0NXGANF85WM7FvqDtonVqXx1AzyC+YUl3KzUYoyJmqGsmMQH5BPLC+UST8jB4gSGtUp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9iLWUoOWP2U3FhpTY8feJQE708QB6HiCbl1iGOcYrBETkc1AVPvmowahbml+8wshafa4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G9nSXZA8NzEv8agMIrbcSsr4RVvY3iCKliaIVa3M5q7H5RWY8sReQrHDUoBIaDEfgfME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2h76m0V5qImalK0MxVRlZ7HzL8yrm4mKZgDloim0pSrfmVNLTVzGwC4G13VYh7IMXLBz8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0rya13BWUusMxYH3gmKcszK9jRi3WMujXhjzH2JmMkhIsjOuoMRtrzyQsF1vkl9UAiwcPE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OYT8LZXmEyJJxOdi9bR7d7zz+kwF28JB+zVSsvB1zNnBVzMWV7wML0IGU+8SrjLoUsWl4w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/aUVQvgwYAPfWJYmvZBiZgaiXQFvGCIS9pH6RDNTalM23aVTmf8AAOZTZsnFdS8wvqF0K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kdV2mbXiVMvqYEv8AHEqosBVothRLyQaitsKh73LD5l4i63+IIAzdlM11MplO0hWLbRgw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HUYbsXHr5hUUWUamCEvtLQeWpdYdzmWKoHnTC0pyVqFp4qDieARAPghktXEYNznGWKoa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ixxpzUTRT7pkKCWJfN0ZbhwEy5h0E3bqWgC0wWH5DMbGVHtBGshYw46rUNhj7S/K42MUQ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FsjvCWuA60gbC44uIWmZVgSxJ4wFC8yht/FJpCnmLDYBjiGLA0ktymTwwOXPcV9nbAmh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2uII8u4t5LDqcOF3eoQ28OI6gdQsLpll9tMIitRKLX5mbYL4gru5arpXiKixqWJoTmD5Rl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TLpiNYkXB9kdf6kuCDhKxL6YPzBF59TlLylIDNwUJUT9GSDezZeZo8Ch7aP0lULYX3hya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217sQ2B3OUGIraw/MQBwLC3sVcM4G7bN/2DLrYL/y/aMG0+Q1/uPiisWTp5TlcJDVZ2Di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LELOmlImwHXEqNEDrxFvhGU0rFzY/Maq6qWB5viFjq5VyLNXwRFJjHB+Zgri17ZiiOp+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NurgA8J+P9QKVkfgTCpZKlZFuoMRXu4mqkdQ4faRKnCWKnyKlxTFrLKBlsLxzfr9Q9LS9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WrhlTwvtL9/WUSGs9xBYfiVFjOuCyQTGHmbAW+05mWmweazULNNmbZY7eaaQxNQ24wntmm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IVsGMF5mUxk0dnmUVBHVrVTBvdZ7wYBpzfa9fcC0VfiNFFsleJ+tQLlAPNClQWzhp8g9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YiPcjtd6YgVeFg2RFGxsM4hrw8rgsyAO7llbgJm+iFXJGVEsFRWAKIcbRrR1LTxhPvEu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WfRLOwOpKlz+SLnRsxDkvHOIILW5gtkekcbP0iXdrpWhqJTlbLeIDu4MEop7k/CDsPk5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NyMFRie7MDRnpFUvxFzG3bFQ0bdOoZMuc0VUrF31Ec5+dwTpqNVQDAvaxBjPPAk5BCFgK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fMxVBsuF9SqbNhTGozGyueJSCau2+5k3vdSp2eI3BVBrOIwyiYUXbO646A4vBBytebPQ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4lOSm/CDMRIFz4lYotKYfmNgchT9ZUgSuDsl6Xp1icUVwJEeF3VaH+8QK4D/AKIki/k7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EJXQ6JbZTzCkmUQbicZRLaX90pX6CLkzYQHDzGHF/MrLb7Q6pEG7PbEVaW3QViFJQM6jc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Vlz75uVTQuA57PHFQrbeNPcowjh5IBTTxqXMyjd25hm1i9Ed9szsWkdv6S4Pg/2jx7VEc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t/MUNHAczk1ALf+kGAUN1fkmYW+lZl6yXbXEz+9jMhSK4p/WWc5D+1OCLlPDHUbR7y/UN8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v0QcrWYFHulBVdMOlv4Ec0v94zdPaVNenUxtnx1L8TO1eZi4K8zIu1eYpwXEfuUUrQd9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iWbWOonFU+0t6N9xaE+SFchWNWUGllJHnOplHG4N2eX0GA4Llsdy6zEvJ8QXzKGdzMmK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M4vfUB3T3lxeXgxC7tnxPDq8MDliAAtk34lSnedStzxdcQ4nhZKi1jfSXwaHDzKNvB24j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adwo/amrm+ciUXGHJHiOSBDknJfgjVnunYv5gOCC8e0TXAbdz4njrxFwZXPYTPek2A4j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lAXm/DDEnC8OI9j28PDOBFzCtd1UEQ5L5Uy0XeEKjJX1HkHil/cy754p/MzEQUXL2R9m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bS8Suyj06RjSgoLWPyWsNrmdBhvOqj2aqo0dq13OXBG8q04jb8OCUhV34Y1kKNblN3kDuc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UU1+YayrOuZS7YMUbY3EpKNRwZlh++81MLizzuPLvXGjRED6Pcp8mIgz6oiJoka7hwbia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UoLhLVcW4/Rm8QDTuUYZ94bxoiIuszTVkaAVkj2TeG6lrbKSi31K6cnMsZF3BFIXG1wni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ldS+DVQ6hr9pqCmnMpyF+8UXIeIgFAw9kZrFmxwwkWgdyzc5NY8w8injmOwv27l3UyS4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9oc0C/HEF4X2S6FsdxBtlBxTywwpjX3O9uGLocjzCRsl+YgKDR29syrTjEYKV/MzxEP5Y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+t5TkL0e8EtrXKNV8JzOOejllo0H9J3KVmTMqkYdwS+1vPb++Y9S0p8svG9YPklkStXyy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jZ7jdGXCodbS7UjzbM94P4VutQQvh3A7HFhctvwSoqsgNcgSXm36od68F/KY5q5lNF3r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SoIWcHDzMAxiO6+JmGJX5mUmcEXCn2jewVAYvKDgl1w86Vw8RfUcjb5gwPaMDtftR1v/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zHL5ivpI3xZKpp0QQoVdP1lmyI7J9Y35lrfZUZfaFTTssEGtBNu/YJSC3xjH1A9GmEP3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AqjHLL5gW+A2yxCwCueXmZLQTB3Cr0cU/VKZjzrmDBja8+8yEC1cj+Y3eq6J+8VqgGU4C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APKBJa8iRAERtrT4jmPZ4ELpdk3qHUwwR2A1UU2hNMEMy9DWpT2Mo7izZ3jBpbS6Ffcd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HR5jXrHvDJgDaupki0xzKzXlgZQ1WT+IyrMcEOR424Qrn2mLFCVYW+RKIjbB9GO5kzDln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X4lgDwRJhtjg5ZavaywseBN2BWWBteOoFeDzM0t32gS+VxtZ1qpVpqZ5YH6SmLc1cwnw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6mCxO/MpCLN4x8ShFLYzklQbHk3Oa7LIlciDHJNRzutssWKNZgtU2GKkLOWKimWt9wXe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33HndsFq0V4jeFN+JrPEu6s6l9UXFrQSFu6lgCyYuKW2rP8AKFre2MDCyijEpUduUXxe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MuKEzdcXw1LCDd8jzUVdRzmYIpC1YTDjMKbBOpsxl1N3cKX34jhFJrzBPKX9Jk+YXzCh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sYqdL47Sck7rNfrudQswHHxKQsxWZRQssO33KMwKKOalFeZW2ZhrPyKKgKRQqyn7Q5Xgv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55y4WYlG1vxG9pxwZplRQyxmFiOs6QvBjqKuDwL5jg5TgdTZtfpMK1wUd/MpjIGUzn8S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F7f8AEqU9jomwGkGzGhWb7jm126qIqgM/iAG9paxlY8JnJeo3EvcZRaxcegvtBb+kRKsc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MxjicjmYWL5qZXdOqmFg9o00LfxDzJBebuALAe8KGBZm/wBoO2+YNX5Rgv3I8aK/lAhd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8yxmiG1wsNZi2srqUalOUNzgM8Y1NEGvaGjBybhvCveWKU1UdHXkhtW+yYkMopVdqamAe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1niIO13BAO/PMVhx8IlAdbg1UvTwjcQXTao3HBSvFRVWWDXpeUhSlRUyZWN9DqUG6puB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zNEpzEncxmV/wmTmyA5aCZAw1zEpDJLBXMqpPhGOF3oDOXdcEBFtzAIEbjYDMMVe4JeV7V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MXBU1n7gCwu3z5lsdCkOmIZjsriNtocMJzNrLMhcbqdxmBiiloJh+Zgrubix4lY5OogLB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ZMNZnXiViobZkkApDsMTXA3cVrirFmH+IYCW3pAaoWWoqmWOOI/dMKhni+Ijec6NwZay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UazAjlpFH4jfHzHhepe2B5mncWFqln7wL56ltCC4RRCrpUrG8QApc8NTMzmN1UlcJHSOe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8LjxGbJ2TUxsYZG6/eKjRwNRD2TPDMJmN6D4lheng/3NfWZ9vaAIrY4mVGVdbnbDvrzLW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wOUcIkBsUgJC0QrgrUq1GA1EvgaZYJ9keCc7p/wByi4DfJLSyjxM2azDq6W35JTLbe+Y0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n+WYBymZo5xNrqAjQSXInMvNsoLhGxNMvRyzAzJP3MBwIe6NgyMBdkxdFnpdvMGKbaqV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1UW91dkVZs7pxEVCfa8Sk3bp9+IXtjrnUGpZ+wRNHd4g3vImtAkv3xKiWjfhl/24D6Q+0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0gfiYGvZFGQfPcw5MR5EhPi+JgE8L3Bxi7M8G7oO2VefYvr3/SFC3nwzHzL1lPePYz3Er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F7+Wb1rqU1ZcblyCW8RXriKG03gYUUBuGMWZUqwrzHiAFY/mZVfaeYAaaIrZ/ozKAAlVs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uSrVQQQScuWKTAUgpV0d9e0IjGR+YwIFq5H4jul8nr+Zotj4hbgXAFwBQuXxLXhWRwgzj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oHAOw8PEudgxrp4jPi9aJZubwqIa1fsEHQYwvuB0THx14j+HDOn8xHwCa+9ixnAWbYrb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ATEAtiNQScsPqlBKsNDRuCsTC0cH8oo7uSLfMGwkwLFf6ZcCt/QfvMGzIjD5jy3zuqPd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7bl9lfg49tx+w9cQ+F48xKCgfrPMXxMlXxxEFS+ydIiytQzovUMF8pYXg2zbp7svWkU7hI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wD5mJhRrxDstZYi93yxKKBwZDKU43eZdpEzUNEdF0RSAcluf2hWBW+INI4zbKgpZzSalk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mVDBoiyFoxKad3mCmA7L3GvsqRKi7BzqOMfBE6bHzbMOBwV5uUCUrbfMVhidcwUTe9hDY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GZ4rqNe9V5XFy7dwBfcvbsFYzniDSiLKIwWAuHuZviNhjMMEw2uDeGe5j1FkagRK2TmV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/AFGym+fEVHyYBz1GwXd5VipuqYNS8TRODgvMxBd6UVOUEFDJzutEwWfMux7FyhSumCKUF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ltLl7N7hpl9rK93tLraK3VTIEfA/WLVVlg4l9EDC7C2uMQowXLUyila1fCDsIW9R+Qlj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1OrYccnvAtEszLHk6vmNUrrwwskx5ljkZ356gKQe8pTEaK5DMstSVAapl04rWbmBg14isz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ri2kEc0f1jnox1KK3/WZeAOIrLhXEf91OQoQlRBQcIwFnYEQW2+ZTEzpRC00Gqm6apjJV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6mFojVIsphziX2jk+4PafRENCu/zKjJT54lEHFZgcDbkgpgw/mLgcrJC17qYA3pcRiN8T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owwMsW/KHYd75JgWonCgwd/US26matcdMQXBqaXZuYud7LlhhBFCjduITbKMU5YagXYN1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IUjsYIvVcwKA2fMVBscERCjbpE5FDdSnmdPUvmEalWTuKgK9IDXeJbR/EXyuJtgtTSilz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ieRggEuaO4lhTYtzIaXvJFAe01THVvkxXEcBu7l3ncvUq2YVAbi6ANY9oggNR8o7l2oP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NJXwdQ4CUNGm87l7vbp3FBQHOeYCKYpwjSE865iSg95vpbhG989ThdGMwLC5Ju4qzTMVp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hjvaBzUbB+8tazJmyFa0WZWycHHmpoNNmKZanGIZhmGCdyizWIIBtgF4il9dS/MsfAjsV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zjNUfqluKl10YbHBMlkZQ8a8QC64yS7ZRiYUFVe4jgTDN7/Mw+6mRlWUHUwpQXM6tP0lw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3QQLpUDacRfqJhqTOMHaE36La8n99p5L7hOHLGANLryQCkyvPcto7l8/8lRWHVxSFXLd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S4ZFWvRzC41KbNIhJkpb+4hZB5l3IQN45nn1hTNF2dpwD8pekdtpslOJGkytj6ytStS3E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TUski4I94MFEcKDU5D4FSplIhLIrWFo+iVg59wY4fMzgQc+cLMEU8G5dSfSCCCw4HX1Ov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cQAOS7lAKIJAp8TLr5I0UwjuU5xrPVFcwrYbG1/uvuBaqvEDxcMc4Y4PMbOUuWfCUvn9q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twpyuBBq5XKhm4vVdxXwr4nAdMoI7g8r3FCsbMEch2jyGnGZcGOE19wdLzB/amzl5ZmF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00DZin8wyJBQV+sLjTLaDx1DZ/F4fz8Tg914e0pjlszPOXp3mAUEZvDSX0tPOYmLfaCg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uXGnxbiUxTwmMqXSpgxm2ZmR9000J/oiXxj9GWWBUZvP0lybOLzLMraFY0LurS4fU1G6L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n8QOHJqOSmsjhBBg9i+/8SsuhWmPA/tSi7e6PnyzS/YuP9pkPLF4cQ7rco7f4mo7bVtY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LsqVXOjm+Z7IrJ1Bhsp1iNZidR8A2wMIDDuBagrNO2EmQ9Q8+KKa/Zly243CqmswNNnm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73qBwJy7uAtIe1RKPKnfEtaD5Qw2pixEOXKG0bpTM2KnVQF0xC4sdVFoN9k4Z6EgPNa5C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xDtJa+Zd80R+SDfUCh90pEoey3KM2Rkt/uZZlibxombprPaQNlJXyjKCPkjQJRsXh95qa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8wHVkdl2w04+UBWJYZag5fh3ORVdTAtX+0ubWeJgj6irNY/M1sBCZul3ogHDHeI8CdF/ki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NowafM2LVWjEHeKbUwPXw/M0kUoc9BLdquCoZB8GFxA243BJqvm/1ga0obxMhYy+g2Ui3U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9xAs8Y3HYuaRpVsBRZq8RBHe5wQwf26mWycNzx2yiweJ1HP1NN+bJhDB5ivldMUlH1r5h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iOU46hSk06xzLXV80wQrFfUEe6j6phrBMzkE7n4qX321Ub9+AM+wplnRGCtTIc5fg/CK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8soWsvHUt2/XmULa6M3KbYbzqUi0G+4XQ8xh0c1KRdcGILSskd5QsUJfcuco3c2ENShe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rd2dExVYHDWpmxcYF1ebOoBW3nfcxK/viVspRkgrd0dMzTS9Q384mS2tHM9+NVOheOYjC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2QrmfqVcfhDWfqpkEoJVLL8wz/wARZwWJVzqVqhSpSAtZq9wrUen+7lIpfJ4l0RUbRa3Ni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bCNInOulZhaph3N2GlXtCeEFHdRclcS2osq1N7GLhwqxLc+Opy8PM04yShduLPMqlTp5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HPcx3kZLgLiLQ0QdLU1yNRoOHZWV7RNTZyDMX66CmmHtnhFmoPQjYcwvAeHTDCcw95mE3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AoGyuYVDZg4AcZiq0jKBYhxqyANjHaajRmxeIC5ZYcP4SoGA1Uu0OOb7nlg4OZVcWRut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xQEtV5nyOyVLo9ifddSnLRqUhbHuidHUoOB4OYqdFaYkGOfpHKrmuyFLs7iU0fEtzSaOc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UDhol/h9HEe0xZKTavKlR0CDzAluIlt1rcWGgmoD3UVKWzuZ7mZV5jpuZTB7xek0M55I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SzF+f3n7AmQT7lwsa6riWEBzqDMjG4q+BcMVt8ojV4YojBwuWnQdgAyS6/wB/PtDRK+VSt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ZGfRU+sftBsS7KlTJ9Af38zAANNynOy7w/tRRkP/ABP3+oMheDBzdBLf7f3EO2Xilh1GE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Ue6FitBe3Gf1mwPE0KO9xKwTIBX8hMnQ9nuwV6uI2HewO41XkCleHiW+/UsYqzqFIOeI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JvlFsar2CXcsO24zAue9xOBCrf18Qn1zovwY4hNibmeij7QVrqdw4y69tCCfppV7a1P06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7gaH4xp2gvz/AHiLD5ss+ug6YMJfIYEw3CT7lImJuslil4tmKJhrfyzDKOQnI+DGgl9p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NdQTmiKxY5Vf6Y2DxiU0Ypl/WYHMXNCI++lKd4S3O42hyA4hbSL6xEKw0JzD4sxqAeTP1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o0HiOwoDqXbFPFTKPIqVYweTUJaFtZDiItzrhIlnP+oVqMh5gy6NytuteJkL4TCmEu5R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LdFQV3SI8mDMW7jw8wYYNEQJueBzLQGa8xryL4f/ACKu5SvyygttLtZf4ja+LTlfMGCoq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peP9x0fECfH+4uzay+PEW50N9TPoe9/qNrybhLHgqAzKOMwRu7s/M5aFhWOYVyK3cL8v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4mKpeyo2wKMug7nanB2+WZCO3MCwOncu5lZXcXDvcNLcuc1EtW3s8S0YCsK414jKxMNJm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/MF6vErkQXHABjdTabjtlihYzljKze63KaoNlgFyylMSvkc1yRAVwErUV+5q+ZYBXrPft4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jhEVV8tcwwQuCNJibgFAZQa+IjsdvUxdO5YhdGMTJlV4jQN4hL8a/MWqpuZHmUxkWxKtK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zl46hullXV1M5ht8xDJvm9oXBhnAdLihc7DcqwMBkuJVHhucW4ZRlz/aWcMZ9pY0N43i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3JcAfOyaAjFSkUalaCsxdBdWZhNAmKjOwmJej5CFWKwcbmpyOZRtszRxL8xxWyxwUhDQ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lviLZucjua5BcVzDwAN7IhqqvyxyfqpnV9TGzWoW1rVQbBd7Jak4m1YNdRtzN7qmZWq/1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Mw7QVwqCrA+Eo2ZZYtPYm6CNbFmOIdW/eCDASDNcxudynOJTohiZgWSm+pahd9sT9o0F8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YBLTNR6e+pRFZWVIemcLNOZQJrX1NMIlKlZfiZaxcsbGKqKeDK1DrV6i0aNqJlcpuIea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ZDGq0fMqY77COKb8Sj9h3BQoJTkU6qJeHPFQhhpgLuZvpdz4xuOE498SnkB3ANSz4COjF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F4mY4ljCPhFZpV8zzYjUw4viB0/0ilh4LfxC1NuI1dg8Tsi9VC4sX2lWfmWBD7nSf9wK3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7QgDDnErEBsMIAaWm5g8qZyg2ibG67hpdhHJ2dQNYteIozAwFibw+Y7lml9yqdtN8kHy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qUANGBpRZbolZboLmUb708wEVOa/aYUvBFZsipY5gNN5OeJgjQ6TcM2mzXhnWw7g/uOIy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BDLzC7urmomtjmFBwsGDtq5jksFhyWFpvnxAOQ4mSsC41F05JWiB2mJgAoN+ZWV4qbfl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tczkGNYOeZTQYml8wQ53xctYM+0tMLgJsD8y0ZKlG2pm0wallYM9zikfMzAibG4bq6JmA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A3ZF034spvZ3MUGMGYKdlwVY0MxKRqF8wo4w0CKtrBG0yzWLM7fXZwpw91KNz7eZ1TJ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/c7iJGdd5WHo4xKogt15PonDcOC49PLFK5YUQ/M0kIqnrEN+81cY5U6a4zIysTRzDRq2D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/PUtXLa6gnyc1LUMyNMAjci21XFS2WDB+IpGHqDyDxH8pbDc26cRXFHRuuP0mO0YP2f5h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iLaNMDQ6hhqSAz3KunmLyNdvPnqA3QbNzNaVGhKcSy9RXU9Oi+lA9FtFjxKZFM4CWmQzO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duuBYDnHgqjlGZ+8qv9TK2HxFaZr0l9MrsKy1XsCJy9bVDV16BfLOKtOI7FCtHEwIRt7i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HcICL7bHw7nMRt2sOtU4EuipKwVzM1dwXg/hK5Jdtwo6OmO2gGEhs4qvGbi3YA4WXmVt8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tfbcKJRXVy6QktgcAw/M0rEQRD4qsfRy6DREqC5pmHWqmPMxqIwKzqs9gWcZhclK3YN+0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XamTK+Wcq8icsoegmioLzP3UlilhnjmXVjbZQU8AVBHS9NmucdSy6ge2ICzJeYI1izthU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H6PBNAWdjiUWXY0yw3V9RTmhV34TITJkp4mRgNQVQU7WZkvpMQVlJ2kIRuYTwZuXWvE84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ai/AL7RjWz2l2691l6ti1BlTtdyitDliGrlDzU+OZVbzSeSLzabSrjVNv6oZYdKb8wDgY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VwSiGBi7u/iUXTVQwtjH9Ipk/OveZWRdkDdxClpi2ZxOW0MBy7jYKoqJwNzgpRpvUUPF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E2wTWnctsDUw8PfUVsz94IZMtviCoUybhdU+64E5eSYC6KGJillb1uLgdm0hiXBmVpZjT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Rleprd/ETfSKZFTdCvaMlELuybEdZTZjGPeVSy74Ialbi3EMgTVCuCIAchwQ2zhEpVeu5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8TiMp1cyuRGKf7UXTheRykRRLwmWO1DWY2go6NJOEAgw4jWtufaKgdTKDrEKZwTdmiNb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4Gjgj7jqZxfCYM695V4lWCW/iZTD2lKKiEfwgrApCD3Lqp9w7ZxBVV21CLHDAx7S+U+o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tmNAadwBSNs2HMqBxqBwCkyHzGQjB6fgQAF6eNylkX1BZYsXKnWOOYhID5QxC6GOOlAM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RF7nE04PBBKuWOcS3U4Wvg8Q/XEUDARc2VUuLRd1UAIFhZF6EubAD3qOAcMRCpdQ4jxKUT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O4ufepSoiGUarK5isJVLTBeVd3OzCu+PM3stiyiUMeiwWARWJaGWZGOI4gOdQ1n3Okv3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3WYTRTsmfAxt7hhnLxKzga7gmgomY7RXSvzKJjcSNosS8XqW7aGJjOKS+/xJirJxUxn2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clznXcIF2bXVQa0UX8TIQWVcJ9GeIIw05jqn38RlM/Q4lNDsFZtMdVNLQ1Me9gIGio8s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o5rmUuUwQOtmZTBGdJVZocdS5rEVe05uDiA6QzPaa7hI041MABRXEQCikChkxcTbBCmyN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lnMGkuqzLGxz3CmHE5pR48xcty8oKeoH4m9bgY3KzdSsZzcM3wh+Qot3Nn5lErxJ48Tg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BsRc9Tsxycn1B94ZmUm0cU5uYNW5HD4lPF1M5K+KnFV5JejUpZthb+I3UO+IAkyTGHusF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yUkVnEAySrgrE5FWTqApRXzcvU3CVxnuYxs9pwQfpDHmMQcp6m02QbJGXs8qiEm2wcjF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nMQ21zpZk8Dh4mQr9yzWH1qPRLtsPMLKL57mxG+fMq6+JRWZgYUuBdhfmUlsoalXqA5j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5MQyp9EuNtQ4IIwW8M+4eIolHd9RQz2iMickGzCoPDM6sYY7BWCAr0BJNrmgOINqzlYe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Fdh8JzW1iWC0ORaPMzO84K8PdLCqegmDj4dTECWaD3gHvx4mYViq23iXQa7DczNMcVN0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CqDYVDEIsepdb8RbWhoICdvEoZKfmKhoy3R6XN4OaeAQO5fC7g4jVd4Nq9ovO3hxO5hA0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q6+YSX9iXFDdg+4Nhtl17StXkSxoV3mLlK7nAhBRboYVaw6QQylzi9JlbTywAGbbrM8lN3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11vJcpQ2rsYYrWj+rij5xK9PxnYJlE2cHMyQX5lpQEoctLnuO8nOoU0NhzBgDxuUwflW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mmMGpgFp8zLRgL1isRJMJxABAQy8waNFbdSlYJw47jUZKNJVd4AbJXQ8FTYTUP2Ax5lB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pshjwqWUCtY1MkXzMY23A0rZECqnu+IlDj+JwXftKJcMzQufaX8CFyrYqWbQzTLz3DQdQ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VS/BzDU9YzzKajFZzmKtZaoMlgjbi8XuEKJjPcWLVYpyXwT2yOZcji/mXJYnXicBqPiG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8xVUt00I4DceSsphwA5dzKrnvqJwpfcvf05k9zeSJUUOYzkUYzK0aeeRMB1tqvUugum8k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Hi5zazFNYhcZ8MFOi43SHumSrQrVs3gHluFZbltaxM7lacN17xSqY2z2W1LCFx4lZuqd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d+ZXFfhUDGJV01HIOG5gL3Kc38R1G+Jai3bjCUsVNNQC7EouYlucla6Y6CLPELKfuGlLT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Bg013M2hhiHIjLbcpqcwpzBlyyJTVcS66fKXlJzuczrNy/PN3GCWdLmDZGpWi6jdVeWXX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4h4BRcVKtRmZNDLjxMmCeEDO1cxrAWzNNYpmcSwD8L6ihA5IcdRiOWWvjUoujUz2YvhN1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FRMN1AanBwx0/TqCxaX5luVe0DVvZzNJy4U4gwNck2CdStyi369o2NAVgeo4cMMRBBj9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k2xiXAUO1TAul54Q8h3c1MGty2ww8SoacOJkMrbB1FybWvzKWFx1KChxAmuPMt4YgQOG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DZZhWofLErSNe0ZVis2S/Bp2Q5auJuV8y8LlADZtuAHy1EJQPMNixUFVXHiWv8ENzJ4f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1NSt+suXO0cgx3K0VeZwrsoyPYdy2yDvCW1FdDmAUt2lG1eH5hQr1nmOVx08SjYlPMUv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L7mIBaM4xEWSw1nuNgWGclrgEEdyOlGbx1GFIMVZb8o2SuKJhgS0ZlA/pm1OlQrW6Swv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qLCKA8xCxavM4Eiot6xoeSUzLcumLWhekGIWutxeT5uZwNStGNq8PU5ZvYjlw/om3i6g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FD+8yGreSAJ0SzpxPJNxH5QRKDfw3N8hWblYXBKdi4opsplSwQYrmfVG4ZQLF6ai1d8RW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5UpwZTIh7eYDNpzYQr5WKg6viBO8zZZXOFDKta1Ej6iIsSZKfuPxGNDipbYWcxYLHtLDA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Z4jjH2JMo2HGmeQruY+xEtUt8QolJdxRWDpZRIPCNTNkcEAOeLmDHBiOrlWjxHEKtepbdv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JtVFuU3PcmJs5qODMI3QhUzPuQkZtOpQgFzKeDE15RGziEoViPJ8QYTNTlAhbdTeXUMp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Q4uKInMtKhoTAII4QMe0eDKzNwV8LczHCXdXRGre7mtWELmVnK5Z+vA4jE0ILnFK7hmCNR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VtXMASJiKFuS2QFdkAYTy+4g6ZycwWpoQA4i6Q3eaZoBAOgcczg8xOUck5eWDpwQ75lY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9o0cRNHmFrwVD3KAiAAOpjdYqEWotyxraVPjbjQOh3EyP/TOLNecF2aqGQVyQMG8QUNQHC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TMG6NQPzFVWzATUxU2t5zEvwmLXEycx5lELILqGQtXqAF/eY3LmVBu3UH68NJNxlv0CNo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cyS6iGHFyioxQcRCgzEvOYhZKAzeYiuNztFxewz3uK1EDNb/ABFSUMOZc4BQiBOdQcHR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yRl7zb0bjoJuiYh8xUUr6ju/ZhBUBpx7Skqg/pNEwWlMFWL4lfxDCBCBQcQXoZQGiXcC9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W48RFLY4hssaLmYuiULkNxGccwHXMor59D+8yu+IRrzMLk/LEpmLp4nD7VK/KDHslbeb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KsYVYqu0NQEC3rNxy2XRAK+8yo6hzyuC2RFzMEBaoTufhioYYIBjxMF9oQVTJX3Esxai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YhiDA0RoJqoC1W3MIqOYgGIXGAYkMDwmNJtYGVZjC9fUDXzNkcP3RVq+45MzpKm0KFsZV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BFKoBA6ZQV5XvNX6gBAW7hMqyseRi34mAcThHXzEK8rlDRMQe5MMOIw8xb9bcvAjptzE4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2l3UVdsUVeILC8RGl4dzd4ZttDbJec9xFF6CIm1xNuQruJO2JTfJAcCJy9DLOVdssQlj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uCowGMxArqKLPEMitzoNcTEYLMTwU4i0gy/fAjN3dRSpC6YaFQnGHbzuKljcsrlXZK1zb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thiDlhFRZgTpbmRbxMqK5lMvN1KVr7piiKgF5pTfuiVckVY73EihzcRZYJwx6dLuZZZ0K8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T8RfzXUTk6gAHFTmwuLJpArWmYFMIYjdst2zLaXKklRCIFUtpJz3cTdHlqi8zLcrzKXG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cAoaZUoMjiXiabibI4WHKNzmXLM3jcdtek68OpSFzKRmefUHLDcZM5uonWUX5lRBVXOim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myBSXiasyyiY9P/aAAwDAQACAAMAAAAQd7b7f9/7f7Z//wC+/wB/smjVp2fadCeEWmDc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02aCQQSvqDAbHnuIb+Ae1QqRrGWTNwnpUB4ZI5cUR5+AQCB4PKeLaDTLhufu8SXgar3vZ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jW2UAYxSj3LUPJAmH/wBb5J9tPtrJyJNcDbLkI5S01+fUff7xb7Jtbpt+JNdff77/AO+/2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37TNfsJ3jlx1o1hWDvvnwz1aS1gJBAK8ijMlDu8p70syzDXVfQ9GKTfcrvkNJ5xUEZBAB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tgGMRxRCb5ukhoMhJF6bdX23n2i4H93VqV0o1BEHYGWWvSXyTf7aQjT/wb3xuwtpoWeKu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mnI1v40mf1u1v3tt3vv8A/pNtJNp3U0A9nFq7hwyN31Y62R+RNAPAkEkUwESTRb7ADiCk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yva+NdZbzzxzhilsEAgm2mpoPcgsTxGGiLHn7FWE6SPKvCWPAvPESfLUN+T/AB4KWVthK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X9HWE5k8NQRmrk2SSVxfKX8l6bTYP+++5/e6e/X/2W3/27SbbSTc0FCHi/KojO7avLR+s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BJBoEqLjOfZh7tO7Mt2yGDeRHd6Sv9CvJGkAdnkgDTQNYD1CXZdMZBvrpFQ8muRNcIplr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Ly9yMLsTCBpnwYAyUZCeTQ/1nz6xLUgNsgn6ebW29cpf0lCbTRO+1H1j+2X2e+/32e/za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YjaYNYn5bgTHIkh+vrTgTAJEMgBAF2QtFpwhBAMqbufH7GU5n4jcBIEl5tRcmVpV9tc7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Y36rq5N+Nn0VlGUsXkMgtihOG0fhRK1FvNBOtvORi2B77z0t1NkG6X/S+HWQIYdAgDcBZ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s23W/W3+22W/7SSdktr6O4aG4QocjMIVMMIkr3/rSpbJJhhs31l1KNtnlgAhFqwq63W72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QQDA7M/t6nYFdbSoZZZD90ZxWAS92e5J9ZKco+r/0uNO+xgR6PV5q4WldsjTqRmldueK8v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dpAO/wCoLwN6dkE/6Pa/zTe1t333jW/32+23X6adtslkj0XK3TISJP33gXGvVlqmsX2T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klRvNuC6vdG1fFnliOdRDfRtAJhENJOSY3+6k4k6XlHOVmXjpABBZJhBHxx34Dzq6zbQ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uIpsXrZl+udzb/Wf7ZanDID6jCrG0e6Q43uTQuhJEhv/AMDt8l51X/t9t/8A97pJ22yWW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bEafkPwbzS2j+x74rsEkIjmWCgV0lG8JoCSdLALyN7Nf3t9ewG0rQmgael7zplJ3vlWo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0/AEkbGWi3fzk/tRj9Uin5Muwq6w1gZRR9bB7p/57N2JrtfLabP0zy+/Ajt/hFgfXCXJ2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C/7b/wD+WzSbdtkss6vu7UBhIeiOFjpY08jt2P1+7IB4s0tqfpWHwF1Knf8A80Hnl+TX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WujTWT+5rc0i02Gk6TJg5cUuXA/8CQGb/owaH0vsAklR8LrGBW6NoCGAxJxGg4eF+0uh3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/R0YkCrtIla0kltlh1B+aB2h+Ltt/wD79/tJt222yWq2PWOigkbgtAcNPTAk3c/TXIAE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ZGxAME1fcj//AKFnBEMCE/pEHW3QMps0IOKLKb5aakmsIMMYpJlTwJJBn2ghqAqYTq10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yCbTApMp1eYOjb6alGApf82R+Zu1rRqpwlRJHsdJv34WRMn1ycNu/wD9l820lJLLInZ9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FnaRj0AaPe6l3KCCTYRaFKFDCY0kbwaSYIRrv02aKZTmqKWaBkwEsouOHtOisLQnVwPgc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zsPbjdgqlQH9ZYVyy57n+B/X5PBUgS8uJZlCnn3tY0ZD+sMvkl9cMNb71fLgHU49T994J1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t9tl820lJJbI1T4ElJcen1+rAme4xicZOp9lKQSRIBKn8JyDBt+B4zKbKE22t+YTQJ8JZ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2ONWfIg2k0lj6krQr8lS3O6WktoXyPJxG8LytmNB5Q0BaPThDomW3kfgva41szDtVds1R3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iGjMVYTi439/u4jvbs1vJ9tvlt+0klLakmrflfO62A0wkVkmJISQNSPsmDCCSCDYeC/p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11bXCMIEAQaa8RHTelOANd/hTZyDbnLM0QMlryOM84G8aaWBGftX6E42ANsjjHIDeH2CC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tvXxIvnm++musQkp1N9BCwaVdb9JJ+yCXI1a2VJZ8mZb9ttlt+0klLa0mtc9Pqr9O6S0S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Hs8RSAAQTYsKCfAB1Jpcu3JLBbQF15TKavCbbb9AR4eZ+gB+yDlr/tw+BZUHi6fe8QKZP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ClzPpYV+MG7c2yWe3IbHE9Lj0eeZDPTZZ8fieaHxreymi5ZS/iU5RpBeJWElfptfgGP7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7SaTXwp/eSZO7SYAJIIKzzJpMG+aUYBIGUtlvGolGwiwfxM1lpx0Atm2dBEUSVuqivu6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tFj4wF/yc6dpmRBoO3qaNt6PqNvQpWcR0EgHPsca0NE6zajCyLSSq74pbexSzCfw1/Eg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TAJabLZH3KfxBPX+33f32+ySbTWYLThjt0qbSBJJAqxpgIfH2ycQJBOMkgjeJLPxH428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PmW0MtXswuMbunKDEU3p/pVsqk/MS3+YrVNNIhBG/0KNgAU2ZDYr1svc1M+UR5lKPl6bS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9pkh5i/wXRmo5hA4lK+qN1P9svKoJP8AKiRsIJv9vttl/t/v9v5H2voASCDtummCjFki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Tvx+waUyaHkZAe+bmTxoQAA835QIDfJu22qayT71u1MpVfVaXSG2DtDYCAxDYC+AnrHa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wNWIxvrCAg8n6nZoGSFWF61suRRCfTzRt5mSZa7PjtGWvM6kmk2kltbb/sILt9ttvsST9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Zb9v6mOmkCF81LC+oD1JaQB/z0lYkiMcQTDNmO8Cj7DKT3iYBYDMF2ns4qmBrRM1ZzM/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DoCSRQADjGwqMFtjmHo5Z7QuQexC973JZgQGhmJgTU30Ru0abRTJlZvp6YTVWS26k0sg4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lt99tZpn9v9/kxJv3nt5+HWpx/oTrsQS1ZTsnoGP+8SWSSCTsdai1yZYZlo4ZJCvZbamS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L/JPNuQid3L8QcYKeenbaBsLtrIAFX3gOLCL0BSFECOc5G3dw7QzYL3wv0/BJDP951ry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8kABn+pk4CL3uHza3HKk1I3/t9/sD1v8Ab77My/db/wCmqYBHclkHm/wCR3a7OoT/AMuQ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27tHHB8C7TBW/LZbnYCLIy5oY3JvJgHvMPrk3OS10Om6nISB9NKkRbsXzIeZDtDZAR8D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6tk0li+0rZKCZ+a/JpMtS0+s9ifTLFgAe8SZnuHhImZK23a01Jtq0yDl/wDpJ6CW7/bY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bE/bcI8ReASpSW4EFggE/+k2DvGYBU1A3yQ2LCujY2AEvcSDo/S/W27+TLa7jcb0B96MJ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FmJje8UhoigX0ghr5oKL+weQEkFCYdLSTumhEkZ7aUIBK3vbXfrVYe39cbSbZKQW22y4J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uE5bbptb/wAn3/3s6bKpm221E2+LfQWgJB4G3IJYAAG4j1j4IJ0NBJBxEHPZjFnkhtLvU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GyBy2uzvPT4rGYGvwAnaoPAQttKuhDGtAFsBCM6P3KqXl1CcTgRAXs3vkqRJm8jQfobnX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ERqvcVHG1Ftkh/LacX6W1v38rVuX2ybbSTTTSTYAJT3++31X257KTIACBDYTThBJO+RV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RMBIA73NU4j/AOdtSHjNRAz8c0di+86wWz0S42LFYaVvaOS9P5ilxI5xnRpDrLvAQ6Qx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kuidbICKHFnby/Z/wMmem8M3kLkh9dZ4UIDvri2m1JultLbtKkDl98k2m2mm2m+SAgvt9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sQCXT8Wk4SQD9mBblsM+trJXQAILDHx2sZ0/LNFFoH7B58/Ya5WrKowRBm1qBPZrlITl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CAqMm2CxAdDRTQsmkFRg+Isv7dqORCDnKJyJAcBqEUl13j1Qnw+APYlFsAVymmlIAlvvvL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21JbvvZIM2nuh/vtvw43BIS+AR6Tuem1AT/sCFYzYqD8A1NuAD9Bs/wCYYQtgmz2bQQDL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fGd0s9VIN1t5gXFXokAY2UInAiVVvlOxImUhafqC4TYakgjhmLySn4pSfVtEhCKQfYL5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RcEAg4y6bv+gN/f7W/N78EbNJSS/fSSBIp/Kbbff4Kfg99OEA+w/pNJwgb7Ek2vm+0zWp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JnCpcogGO7SH8V4SWk/WqDAclTK3Ae1NPwtareDYg0NE0Iz7me3SGlONSCPp5wCpyxciy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8tE70Gu8gEnacfPY+Cxggy1KEkkiWpg/IJvb77/b/AH+2dtie9n3/AP8AkD/eW/7f/bb/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gaHTSUP334Hkqv8AgOL/AMcqE5X197FENRppG0huspsIgGbdOFlwe6Jy3ctUxtb/AJpV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7UTWwCdXFUkf6U8O8N5O5svAVpMZqEq1hr0xPgCls4CuJmEttlDbbEIhBNhE9qT3+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AWfb2/f/wD5A3klu3+222+8kWd9pEpQKDSUP/8AsD/K5tqOJDB1Sb2MPs8HD7W02jLRP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123JHB7OlbYtp2YUCCKMCCeQQPqBIXZhiNsSt8T+MP/nVK4Dcf+YD4OCdcgYhlKY+RZLS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LTJQk0xKIQDL/R8mvJ9vv9999v8Ab9bNNS/bco2b7bbbb/b7fDiA7ATAWGptYtQ/E+WI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EPZ9rgpLJmopf7kHXCV4ZzAWEktkFEkEAYikiAggfAsSpieCjIYb1pDk8LKP7VhHL0EI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aZ/ETE7toj0wmI/OwfWBHGjXpA26ApRiUaWkSEE7PW/f/AH3+23/2+P0DUm3+LUu223++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wR6RcHIIk3ilRuDvK03vq6MCXMDYivg2l0k9H3vnIXdp38S9SH2AID2FmRtwKaGSACDHL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g6V8y2t471XEV9CDV42GKRQBpP8A3vSHxnfCGQFgS24GNyr3T7QSYAZ3RQfykSESb9C/b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tSS8U3b2f77R/wC/VgEmUvqKHmxi7RqADe7T35IHzLbX5mXTdhBkr727QR26cogCqxelo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P3/AP8Ak1XnuAk/fkzGBhjSemusOiSWEhI2FtjIUULutjVuZ7fyAAwCumrw5VvEeKgA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6AkBTcINlEydaQgfGgN/a222SpNtAAWWk7S7/AP7f+325Mv8AvtAh5oYgz7Cm1+0tsAR8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zTcJaW0a1UE/zYbgm/fsmEtuT9sAAR/vv/tFlz10Dv8PWBeuw31ne87DTKkaoSS5txE000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/C7x4A4Ai12bt/wDeyCawzfk2g6gAykMKY4PU7fWo0/L57WfNJNJAJtAtPyCXZ4IffdtyS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f+SWWotJ6pWfAkEdtL5tMcNN1fAt30hHP2GSwS0s6eWXm7Ebbbbfbff7gPsHifDfEAJA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ANG3J582DVq4yALBy1P3k00oQVwzNz9Jt9kg5BtNn/QEFzgrgi2UASS7cWmj0/7btvEM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ANrk/Awcsff5AWSdkygycg/+y2sQpN2NS7AAk9NNdrDspt1bkZ0yFb92eywUiJa+ywib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/wD+yJA8cB/4G0l7oN3rRLbobJsyWVI6RvExL3W1qrSVt8ME1a8Vs3aH7bQ8zPoG8oC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Ftu+NANzPn1tu1IYJLaW6TSTZBu22+N60n+6VskoTRK7ibPny++yaXKkvxBJLjb/APqB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C2Mv96IEtNoTSXhIAQT/t/t/vvvb8Phvn6BsTtn5bQPB+TLO1jYG1EvWAaJ2Pt4wjtSQD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cKVHMw8fRPOxm8aRRyHQRboD3+QU+TbIZ+01+YcQQ219/t9v999ttXb3Lt8TJJYQkARt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klCrbuQCCqmt/yDuD5YDK3fMPt17tN1rnJZeFPCQCR9v/AL/bfSbDjbLtGEg7cpmEzmn7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ZhTNuXijPB8Z7gggWxQf63JVFnYhy8GxSh3viAvpv6v0Ay4kd7k8vkWSGSWk//PfNgl7S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++n3lpnwKX+xBEkp1mibWwm0abbVDf+sgZKTabLQDYDX1tBpO243wBZniy5W/XRwJAP23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UWY1i5kFS4iY5EVusCGzgsLMtbA0SvcXtsm23YkfGHrZ/wBRAWkgbB9Bew/hiyOKgHtgY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3MDLjtLaRtu1+nuXvL/8ASb/7fyFL6I9kt7bFgTeqS5Nt/Ce1pJv5tbbSENtpJsMEPHNg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kSWFt1E6kPlZgEff/EgH04E7jx4mQqiSZfiNnixGGQ4qo32oSsc+H8X5mECv75khAupYR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iZUGR60c+BSpVEnGCyDy/E/ukW+7Sk2tyyvk+k/b2/8A+/3yWev6WSEskuqMktGHZ6bL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cu2tqLbSSSKd+hEFpgTxEwdo+TLWj8oNa+hIIJO222CylrM2dUFcbhOl1BG8W2mNWJUSJ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ZDdKTZiekjZ9gYKRUIIV70C451Mfmj8Hqnu0pJANI8RJl3M4nSCNpNrX2LQH3/8A/L8nt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uV4HaCDLIuFdm2wm79yntLVZ/tI22220yn9aZC8Ab8HKMJFYQmj3CCybqQAR/wD/AH2v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1rUgbMhHPGmCbA+3XAvAMzbhVtEGbnWYC7VuZnS4DScwY1q5uNyfBZbmyxX3mzaIAhBd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OgbYNtoCdjf8AtI0Ei1b99m115JUrowILVRO6Kok2mc5tFY0Y5Z/pbYC22kwRmIIHNb+Y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YDCq1bQ3tsBv8GjP+n+CNpyjFhCxaeIeVVSBqwEt/IUV0sJSVD1EYCe3LKpPsokxD5Vmw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AIbx+nab69nI2kkoyRH9IccC026RJaQm3vDvYSQmCj/vm137RM/omWfFTB+Cjg00MonpK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K0kkkw8iAZV6DgAIaIw6ouXCMa4VY/wDffg/Y/oMTuiESTxpk4+4lZEC8UhVyBJnvW6h5J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Sxju0ZHbN4nE245oY2B9/5ukgi33rXe6N55ZP4SoED50yXjAhvwkW22p2pQENpNPt52Ae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cvSph5NsRJNkl/wA9j9WDWwUsjKSTbME6ENu+XEZVttK7GuKILJpTndOggABDErVoiaRI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DaYae1JTOAYG9rW3XBKQ6D/oiNkksHZqeuQcVZWluBHD4T/3xmVYr6un+7W/Srm4IVLD5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trae1ILbaTaalm+uPiMTuvJT3+ubqDNQTYBX/m766ye4NtqTTTTVP5msvXaxYVJFoJGo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LaOAOlTeANoNXQ/EaGLDbCar/APK1pI4R0wHuCm6Taa1Ve0qJ43bbzsUQSsVFipl9ij2m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grJ++ls+oFoQdIrQNt98sk23a1tvaDt8UJQbuluRozqFutajWBw6xI2gUxOoMar2ElCF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dOJpovYtTKAMsQPki3VAaM2DMGRA+Qdd+cTYM8G2YCI4nlvLJ9vOntnUluJgWjbQ6wq/m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/1L5eNEoMuNGbOpOSs13on2NZQa+08amZQC+zt+BJLD5DOnYlt9KTxukAP9ul8DgjgX89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I00Qxe4K4hqlZSTK20wnakhQZXAxUREFhByQZ9UkeJCX6CGiRCrV4h2WA1ojNbYEFU1sE9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9ctqNgGvkKNynK0yDBj9o13OTupYOsuV53sysPSuZ6cl+poXU+m9AkRCIEzt8DjLINsm+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I0PsntrvrLcNELB7qt9qkL+0mk3D/wAqXY27h2hsNKAtvF86NtRCpmL4lySsZW4jPG8k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0OpgkaU9dfJp97Lk4mQvgWqfbm+2Gg5pRcy3JrTNgvDOoJ4Gm9fTLzsTs8mA8AaYtk42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ePA2JvW2RNSD7WkTp/2WA520fd/t/wDm/ssu0uw08qu3jYm7bbbdowOEBGm4MqabbpDfA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Kcuv79j+xSBUOH8N1RBTTKH/APsokN6gWnu0CvFzI2alRJZlvdrq9KaMuCY/JsnaCTxYl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DOQpa/8A9JWub+M56f5b/JpUE1MhgENdH2Rtyb1NbzK2ApkNb2Z7/fbaJq/b/wCh4M+6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36e2wcPO+wUraKKTbiCILvxn+aXCWJLLzVp7uE/Cim2qHgKf0PcAdcr9fiMurVFD4Ajw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zTXXApFMU2Nhy3CUvxBxyqe6CwIwxTCJh/RfgHw8CduyQIiOKSbz6anzbcjUiUbW0swIC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3X+/iSv33qkLfm7ZZoDOKSTYnf261fY24FjabLba67ws8oGQraeqK5v2Wcevp5y15gZS5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Fluc9vsxli5KVhvG6KadzgtUmLCcJEZYQ8veKsSI5r6jW0gJMeRv7dXGNUtSUUmYO6ZI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/wC2nIC0v/8ApUOEN9NIbLtb7Nbb/Ob2rdw+2/8A288m/wCm3GpXL9BGR1tTIFO0ymAV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h2X00X0UVegaFNgxSBRZT+Dluml/BYxDC1wXHMmpowSl/fws6+uhc9bFRd5GeHJbJyCaDv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LLtY01vRKWP5H/Ilt9bYcN0zUYmRlYxIA2vv+nMgQh8mh4sn9un998p9eu9PtfjvhJbv8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0dTTzlNakk0g1QrfTHjfJIV8lDU/kk0ZiDE9FxVoWh1g/slkTpKoqKQDhpVcqck0iiRUh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FX8sQs/dcwaAlV1mz0JeWGUj49oM4W8OCucFppx9zDYOettKh+Q8ixIRm/wD7b3FYiftg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/KfyTdBaSW2NX/3XFEmqsl7u5uydNy/7NPb/APP+XCfaVhBRxW5/YSYy/wCqiSD5dUviA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7M6HyWSl/aGinGZYxBNU6MRUZOlxx6wa+iAfV3l5AQAKJSwlbCOfMERnbk1He4iyn/uObz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2cyinL/kntvMDAZ62ReL+K021/wDO/WyFJ/SyxgSbWDFbi8TzpPXo2rsr9L/+STk2o95K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77fpmNpl4RNQanv4SE/ph9Jf6oT7uCSkjxjvFlIWkTzV59rGC5QXdX+v+hnSMyimuozCH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XI5uW3hWq0lfbnUyoAinoPponLbf7227t/FYQbf3SS7yfTtbWjS9a/bmbS/7Wdf/AAIB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nf4/2fotkAc0/wBG1/vW2wB9D9xajUiCjsg+LUpilBKW2t/jJjpDnwHmOiZSEI0NoP3iv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LV3pDNNh1Q9DuiG1wnjPn5ChYMSxQrFt+YLcmz6C3xT6E+mmJFtJ/JZ+38VhBJdPJWu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K5/sxvL9sRxtsXuFAXECaQYub+BifS8UaX1fTWLznEly1/LxCCdWiYD47Kc6KsanF0WU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VTJEKOjRgkrOVmgn1OQZbRXBHMqZTiROPjLLGQfABJMFtXMJOSx+3aTkxzekqmPrjPqG8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BttnsuUkSm2DKD/Jf4gtRbID/wCiSffb5BXhY21toIN9kAX7/Mz7i5RSVuGHIz98KiWH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p8zFznZwZJAPsbIeD5qzjbnrMDSrAjd8Lb1jSQVFMoee+UfB2DCRZshSu03KbK702VI3M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Plg75vpPCCcWyBR7kpJ6NtgLfb//ALyV2LfRGwG+/O7ikMtge2hsm++3AdY2ZK0DDqXpr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e8csq+Ea/nZvagg8nfNMHfiQH1rHykgcjySKO7Cq5qzExX+/9Vs1ikma09sXM0JC/STZ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KX2gtsteUOkrkxhZq2XYvpzsBV3T66a1p0spPR3QgLQkEqfyLWoL/wD/AFg/NNNp8Wc8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W2//ACZaG0G99JhYOM4sOS4jPWZPWpiAp5Ra2Xe+3VsR1rdXMtuGqrUJGsToCSoKfUoQs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s2zxMJqP8LQdjzPyWM6CNCz6uI9gbKiruju0qN/TwjaBvPgT+5mzRAQTTNdrb3QqS5hM2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vAD/icX3zbbbfMq0iupDMlu8stv8AunWhtqdVCj8B6V7Rl7qkmt7LYvIRPxeSmOacASs9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5QU57IgPsQnpJRkym4mhSHv7fEp2fRbfroRIs3sWJYA1egW297o4hKQ0bhQ9B5Z2MKqK9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Y02xHYTkCKk+KRThQzHZSRxd/BHe9vBs022knslUJ9bt999tYR82n5Y0mBL2yLvsO6SD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Lgo+OZ9UbDtn78pTr4nRFPKjQ1vTdyK4hQ2JQ/e1wW5/LlnWwyHDftEyOtkAmgXNBcHE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8nIXGrvKMldd+tHX38ke+PQ90pwwAQZT0AiDZiOZB/bvLshCszv8AD8Sppp7/AOyNSP1m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6SXurT8tDdJmfFvBp+IT9NqbcRCTXc1ZDQ2j301DoKiO2/CCsVIONgG6Wgpy4lLPnjFns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mgb1tkmE0gYY6bimpEK0m3/IVqrSvTzUcjz/AKgMjW4F6IXKEJxoqQSW7+0iQTu2ARL9/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B/8AW2tEkgtfOx6bb/fb7y7bptpNtKOeLmwmXQQ2pTHW6t0ASNXjnPXkz2H3zCOA2a1m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+KEpjrLg2MyY0txqMuA+Xrn4ypSfMT/kwJk2SQluTwg0Y/gpo7k0ZR0CTaFS0X+o5ZwX8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yNABgAWHJkCtxAweWSMWh/777QWNAgENfORa7ffb7/gf7JJJpttISiMkgE5GaIun0bU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j7QqLcGbcbUgBhjW4jF8yNEm02gFnkys08tLf0qS2kjbjV2tt7yp5ITpvtpypqSA3yD4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zkTqiA6gjAhfBtX4wbuger22KJTBEp1skaUfmyMkk7Q5Rw7/APwBCaQKBG2+0m6TVln0u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ILSkcSn0vbT3pCVx9NrWJjeERNYZaFq2/vXYNLcklshNsNIUBMfUyNI7bAD/AP2nsGbH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s2byJSK5IW2k27BM+dTb75mqUDVHnRYh9IAVa6bJtHyLDkInmUUcNbpAVsgUhKGgCW8kW2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kpNkdk45lWbAE22/WfpbRptWLxFViA3R2wmYRhsVwRwhNiNRh8X0/N6kRbyxn+qtfOrJ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sNblQAyNZTCYgTL2jygJW/qAlb5je7N/9A2ZwpsNz/wC7fHtyik/0iD4O7FIJRjaa6N1S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3+fMzcJPiLRKcvT5ENgVhnH/X9hO4PP01pTz/AMQn6s+0ul8F9/FjMkKqyaaCQlkBv7c/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Ig1PlYboVZmnbR582zdOjxJ0taBZHtRx8QCLtXuHSSCk1u10ASS1tPtvrvZbDuFZ59W3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jWkkAU9vwpUWBM2mmyVFzYZJZ9/R21lbm+ATYRJQfRxbNfZbb+QwTkHBJ1Kn0CRzIwykh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jS1MEc1ES6p7tck0Snrmx8Ocl+OcszGT+9+u4Ce2gwb618gOQjtviEyQALuF4h2AGy3+l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lv8TbJl+91Q5b40NHR2uxo7Z/7spZR/49kHHuS2x5yZ0ct2LKWOKP+pCTq403b8QoDag7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Dv03+CS2XtcN4WQkRQjWyRuS0UTqRW1BJ3t9lmmsCghZJIp40I168BYLC7eeR5eBh+crr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nZqREACDgwV9v9t8zWnHadK0hZ222zMhtbKlcRlhJKk3+0ERLtL7+SC2lqTJ/IlKkCnd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mBtwulJLx0RJNqKkk230lyxpk3jhTSMiXRO2AuTCgl6T2CsjZ/8ApPGX/wCI2SkglKJq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tHFZUhYXG+C9w2A+th3doDTH0ktPw5BNuLIO+++27Vzcchu8toD6abRDG8ljQmeMWw7a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n3yP2WqZOCTNtNivnElR6f4mQiVpICNpAHWoO9CUJd7bTR/OtSHE48SPBjrdqyXiDPif9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2aM/s0cKztWlFotxJriqW7mCSCEZqLrfuwkafz1m50i/GeyaTH/3+/wClIY2BLd8n89vbP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o3/t9LbYkjZgH8+BqAPWzcwyEHaZLI1umm1g4aYhaa9Xw/U2l+CkCTh8mSADZtZIUN620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ZUR0SKXro1Ksh/VhFQZcOdNW3fz96BkBNRa3iXlS+a1ZdoiCjUqOr9ayTGFj3bgQeIJ4B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ttF3tvZTgCBbTdccmClJiK3bJ99r9ImZ+DGuR+EVPeb5c+tWbZa1umm3k56KNm0uwU9Km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zt8nKTgTIV/nQUO381ZCbvtTuAB9RdeE0C4jrybePrTAojECNLYCaUI2My3teJBvr0dJQz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zcEe3v3n0BtS+iMSfC1vvv8Aa7MAJINEFJ2opNe27ZtfWQNC7+27fgtgk07kACV7DbfX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/7/cnr38opP7mnhttHSkF/drZNZSEE7gES7Uyqt/JkQ9/dEpEIpH/AFgTRbaGiYufq2x6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DOXVFTs9NAyZbcF2LGgZjaW8qQrTChEO5BCN9eChI/n3+36SeyAKTKWWTaW2ySbDS2xFt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iGu76rYM/YHgDaPxW8F/uPzaDBBcwvjv5n84gBH49NpFwun3/wD/APgAh/7Nfb5Ko0bh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1y6TZGIuIg909MSuTBtKnuem0SHEGsqyy0fNHKUVfRuGaxiJAgcl7JypAbBZlbCf1kkAW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gggWNtr/dAAgdXBytAy7F0b97WgEtSy2WSyW/NWO4/uoW2qQEkTyAoj0tNjNMZ5E/SSWg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OgAEiE2QEIjd7kJMWra7JxSaX52suoE7hpNNo97f+FS512kDUDjjdqEpmHkAA/RqiKR74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yfwvFzHPikGEkfv/AFFlm0klszYJK2cRIIM7Q0rZEvSRDafloIDdstststuyq2ynwBG9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AqTaRpSn24O1skhpIEsmtzNIEpD7Q/aCHhbH+ZAl5V7cyGPl2aCU7EnzbXaZIH7wXRj2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CDLzJrYL5qzZAoGdIIqjzvMksf8Aa1DF6tFeF+WS5TeE4nA1tuSbqXMSvY5ffQa1KT5/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aTbtnYl9julz2L2hBtYQD8SE7bJ8lNA2VvrJN7IACBbt9J+GTaB+Usk0RaDjv2AOUnMzN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MhJUlSASm1IfH/Rtts51iXnrIChV3Bv44HSmSI64Du7HrExJL7takXf2HLKbuUg7gnZ6W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ZKJpRPnWki18gL+yATboX0A3sk0BeDKmEcPY8DgE1ykCXHZJshfK6nvjPFJLKnYTO+Ra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vn/jmTZ92teInt0Ex7OP3WyCTPiB1xXTzqzzCRyAQDP98jHpL/uDukMAyF4UmA71i1QB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2q6VLsAERawntXYJYqDuwkAv18T5sb89BKZO/PKHaaqpIgH+23u2pdt8M0TZb0TsBq1YBu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wKFFzLYnu2613qnZvIJ6vACBRx2TLtI6CkE77Gn/ADnd1oGgw4atwn/g6o9tSCAAAk6P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EnPrSpN3tKoVOHYWwdLtJWTswWW94Gy27+f5XiSJg7oL/KsfP/frgKQ7SyzXH2tVVINM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TbfnwkW2bSvoWg/PFtj9qhu1/IDS+2SWWUyp3Svwzw5Cy+pAYKgb0+dywZ98+84IezXDS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n2j/AH4SW7RAJ5u1rbHG5jzygIbpt9Gh864tpVbDEEtf2aSf9gHsJPiW8pAJLe6TtmW6+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zBkra3CbbTkJjG6AKdnzRBvN331NlkkpIbe6SAK222E7mvv7V7clslltNiO0ovwLn4Av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t+MvRRn5S5jYV9w1rZOH0wnco9t/JxcqZ1lolP1MpP/460i2xyhphXoGA4fHk0++/wlsE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ezTXSKeZFn7QIBNsqB33/wBoq1qk1tb+RICCSACRL9sSmaZ/vvRbbbYQU1u0lOdtrYei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JbLbTJIj7ntJhE5s0kzgX9JLLYSTbu1Y1ChYYPvD/qs38R+bIu4EpbN7LK/HTI0D9JwK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efPwtUHW3tILLLJvbIKXKBs2kmDtv8aLsp/8AbbVBe+9PEss7hkefS2NkS2lpPISJpywW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/AWrf5/A3X3G4vMVCpUy7vWSyWyQW2p7Ne9wiN/eJtpB7222WklSyk2Rkz2Gj7Sp4guW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JX4W2APP8tgcmQbgEVMMtvfifxfxiUcL7m0Wa/TTFOrJbNANtbb7G6xp7bbfbC9yZfC6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pEpNJcFEbw2SNbNNHsg7MoAkEEJEEkAUoy383pwg50S3C22WS0ZmWWygBGNSrmLhN2VLy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c59TXbHyMUCN6lkNKypPRztyyJ2flJwAEd8DZsY4zB7BBggbS2U9WiIykAt0W7IdfgOi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GGttb7dJAoTfLkvPW0gEEEAlppsm3SAkffS+7f2ZWrIDtfptNNMZog5fRbS584/4aTsS2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AApobAk7A944vyt2WCxgbyCQ8az7jyuQ3pB6ryINtoLgbCVhS/npUkgZVooo7Iwm7oQHE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CJ9ppSm64LES4tgyEEE2kA5ptfbbpDrF7LgBm+rkgEEElppMG4w/e/b0R7bae2OJVt/N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/Ugyptof49syySWWW76ULyAAjHAhatt/hdT0pIsvlBfsQ8pGfd0UwFu0/UH7aJxIlcJz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BIgNpWgL3kjkUvTzbd7cRWEf/ACbcn1AOhki7W/Zn+v7ckYG35PwYUXBL16bf7mUv4IFv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+uzW+9nN+seQ5KSTaaRUTIe5+g/J3XST5IfEkkktvykLUpIBxwLTbSXyJV0bTDCRIXiE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ATqG5JptLfTBnDeICbbw6ZhSHySdhjQ5B5PaoyMu5RFW23//APdJ8LPi2nbmVZ95tLBt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LgQvelF9owkI02mnAWTaCDeFJbRva20kva2O38Qk2yEUwCEZ3KUZMqmsSER9tb9//wD2e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ipzd0TGFAJgzX/aphtFRPfoQCvh7lWb/ALBZm/kLQgFxKbICYNnRaYKMwJAIMTrZELh8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sEsWuyUtLNslksqP/wA2Uj9um1uC/LLZlZnY34QQuBnsATJqZvt/thLt9ZKXT/TkDa03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/bq8S7WghtgkNUWf/fKQPgrDNAkt/gxXHhn59twgXojEl1P/AKFtr+QQMu+e5bm+lLZl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LZSRLW0hBAOUIsrQVsZOSctl9t2nOeDFshklkv8A1Yz/APtBoWbJL5YV5lHFuCzJ6EiJ7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bbff/vp05pDiE7s7tSkPWN/Embb/AKvFn4pBDX//AMT/AP3/AJED0oBFgNhIJBDvb20m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eWHodKhLvUyRNiM4u0/zTYiY5f8AtE3rbL/v/RKCClvT/pJJdtNs1HbuSiS6yW2BJJ+0w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raTaBs23+8T8WRSFSC+EH9v28nIAQm7vs3v8AS3C7ffWcedEWA7gJtp+ivtXdPs1J357/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gED1gIEhFpILUzuZf1n2tyt5N4TdGPhUBnFbIrcf4t7m9z6aQhY5f274EElxXWU5IoK/7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q1wPcs2wdJSi9xpGy30hHWxQfzWXenJI1oBJt5kamZ8Ik8krXEpBOpP2yRP0MW++uwon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BKY3mndCN0tmcMhG34IBAIH0v9kY0yaTdoEsVPRFp/wAxR8Lao1CTnOxX/TzT7g/5gK0V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IXMztErsx7uQGj5ai0qRrt79tXaQ7Ab166LoA8m1knYn3dbLKzu7UTukV4jH5u/zkV/L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WDnSVJJCkDVg3Lt97antJJtvLr7v/AJw7EOy2IPJegggEgkAAk2Rr3NppWkwgAx63pWxs+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9XM0xezEMHzg4qNKjpYTWfU/0vzqVw85J/wDJYbPotRqp143m3se1jIYS37YCQDzSeUltH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ZoOCdZrKGiXiXEl5n99gKUrUDT0mifX1MGSIoaUsn8BKjZILdVP36G35PLaSG+aW/wDc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K5+lskk3q8fKk2knEkj+qsOTXA5u3FikE4UnJ0zuFI2qDL+DkVT/ikCfLK9aEGKlfu1Ybs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KDbueFuBK/wD7pOF8ff8AzSze0HS19iOvRksBoMl37wHniTaTae6P4AAFsLBDF3QFMMtN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X7uSQm1+/2C0Xzf8A0fuDKT8SB+7alu2kn8uZ+EmlajVJl3b5dHQr+jyTIPSablCjuXZEq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gmkD7TmggCUCBYhaT12BeDtNZrL8DTBgiWh0T16x/v/LL6j/tEmZOdbzce4eSmNOctdei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AQBJBbq3dg/jBZBaaQRp9+mhLek4Vvs3otyDQ9QolT7tICTtwgQrD/trW1a0lYnBPs3n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fpFvcYT7YGq3laSktvchW6nODyLnK0hgSNMBhzJunwagjYSLukDhsraqk/8AcotwpW+2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qE4cb2W4JsUOPz6EONM6A/7E6ba+2va10EgbgghcLaf2b/t//edfZ/Z4A7AdPZeLSJU7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fba1JStJWkyDpb7tEnMa09kbA37lAAr7FbJ5TltvflsV73Zx3yf2pK4gD0/nWBFSyNfS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6GtS0dtgNYbpEtbv75S9LAP4brtbkZQmbTmB/wDZ6aWxG3gPv/mx/tqlJLe7bZPaYPjX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Wnv2aHt0k/qwQQ2aSd9tgifE02l0QgBZeTMXrm0BS02kodhTS29YY16KS+aHMSe0ntU9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kuvuh0VADYIbAB/x/v8AoNkAb76WfIC7SyoyyplyTXbbzykkN70yWf8A+3+0kpDW332lg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YRV6aQP8AmuS+2mSC2W2ns0iwAmQrfj1tHsk9smAAkCZNttAQfSTD9YCmFJcXDzNm1DAw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6JK/gUQnigmQckFsUtX6UENFIslCfuRpdSOAQbL9mT/9sw39v9tbJ+wbtrT/AG2t+yXSR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etbb7fgkgkEgN7b7+VJgCNM9GFKC6W/WfiPf2yF+/W/7sTR4bp1uJbqVW9yy0IfNttPNL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j9+mp8WOfW24pfFF7T02iAvUOPY4TAnMJhNLXEpNasovb0H+WnQ67hrSpgyhkPtkAk773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kybfg7mJKk7J/bwEAmEbyzCw/tt1c/So5Jtgt72JI7byNyN7TeeTY2QaWoVSgJiJJNtsSK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1Y7bLWZI7pttrZr74AHa5hbDcaGJ6CKfS68dakA/bQWiWVwZIkF7kxOJltURAJl3FGg6q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1vyRwtrvi2/0/JNpkby7ymIWIfEfyNbSfQ/fQgEkPbbXCQQtJd869NCgo/pYtyo//ADe4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lGtrPUyLQKaaTaF5/CQ3+1Kjm1Kw87IkhIb/ADf/AMonIwgFV+bwS6EPA7A8JekXE5B22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p0QAjowkgkEN1fZDaoyrNmkl/f2brQuQLhfQGI5YtJ5NtLBUkJS7SGy1AJyQ2+my74b/e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6SM/WN2yAWySgfN0hXMW1H41iE6rNRTp94aJtgk7VQa9u/M33bfwLrTMr2ghJ23/8Aju0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ANw7w4IrBX/51wTNQZpeEJlUkjMQEFUEtD08Tml6rwRUl8aS5syZi2aWya74L2z1JoVH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8E87y2kZNQWELfbJA/wC3z/38Eskus9wL+yRQMFItvT8L6or1t2SZmBEhfzSbSf1lGv8A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/wC/sUe/t7jWykN7oZUkC4LU2veQ/SRqiJxW77v3T/vV/obAP3OJLQt3qAgV7XIl2p6vD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3n2BlGEi48t6NAsIItkMqvo0eP0kUmo/Hl/wQM+lYxeINNzfvEtSKH2NkF1x8y7QqOIX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t4lbrN3Ny27ypdkgJXV3XKiT0Pq9/bN/3WyAJb9EUEiYoLyPOcrSRhgr1y/5ZCo7JRvI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JVKkABeoslbl1zn7gp4b8Puj1XWMAUtrNfozYZirN+bkfGK5QJhjnKfABMS4efSks468Q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6HR67c9XNbn2Z32wtmSvbh13H/ob2lvTbyb2w4gt8RqvmGtIwAkOMtbdrs407/wBgxBsRI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hg2qZMDSaaQrWhYif+THeZM6HDtsgu6EewCdAGG23ZA5FGJG1DedDE7e60+n+XFTG1Fu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Uvkrn23f/APvn5809i+3tV/T01s0kf79wEl5+ZlZGlNp9BqEuNZvkSbjX/buhYzoQp21/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63v0+jxB9tZESVAupYtZbCBZIwu0ROmi21InGxS0z8t9ECchypJaZpiR8ANsQDKdwQG6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0NOTnLnDv1tG51Lb9Fj2fv8Tz5K7+M9/trWYny4Q+99rCAKn982Vrvnrq2/8APA5fx9hJz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bs9w/2b/kJbQ3dvtSptAPMGLWJps2X8MjEGjWgMojSvNElPL+N2ss+/pCJyJpBPVt7EAJg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rFGSh2iwJxMaxyff5JfZk77KN/AfSH0G/N3/AGn31Zr2fQ3kbXzdYJ/xNvB/f2SYB+/e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y0JP8hflopPbaekKoGypOoKbQTwJJEU/pGW222EKaRC7NYUiTTFk2JB5IBVgf5Gtp7dAB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Bm7YrUjfzNa3+3/yYDUellJhZ6jHCeULKcoHPULBWi27TbTWWnm8lb1NuaZX5m0aRH0+xx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ET7dmVb+/6xGaWW71v6TbTfy1YvkrWzxhOab6XE9ebyQvqabQUv31kGRObf8AtjV8RZS1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5uNveWOM/SXZHwns0QpkjaSVmmxtJ1v8AbHSJN/fH8AMgIA/sDha7bMVsp6Qnt7XOU76y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SWgrTvt8lBdm++nUAbW/KOZsjgcYSUWfh+gyKPdJ5gvNJkZ7Wtc9Sz9Er8Fpr5vlHNrg1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W8kX1dD5+A7gbBtfyAN7pJNWn/TklREOMDxcJp6sSb07gMdtNrWrb7bsBtNf7jcG2koA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cSkEGjfb/bWp2YtJoDHkffmtGzuJddld36On3yf0ZavfnlsoF5kT7Zry2KmrotELtp55p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YLIFvPpaBK9PIevQ+f6IIhyVjI8EqdfkSE7FX2A9ff7f25f7Npapq2Izb5kpsf4adHLW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NNJ/7KU1SED6Dp/JTLiO24DF8SYySUjB/kfn5lVh/wCwEm3Sa4j+EegGxECS+YELKwkG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T0jwEtPu8I3ne+1j4u/X/AM8SC3KT9XUY+hk1naOVISdUwg22pYVV19FZ/aBJ+vRYD8SC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AjClLtuDmntw3WK4lZCP039/M2kn/wBQiFU4PEoRgNmpTJSWYO3ySy/fZ1tZinfEa907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BcRdA5IlNNNvw/SfU62gdrNo/gvFSvt/CY2knNTfzAk9a2zXkm447gSrnMuv/ALq8KZE9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/e27tu0smgzIPqQIT67bX20MgjnxIHm62v6ZtQRxm8NlGf6aTe+3ySbe5LHIsuofzTTP2u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tINwuyROAcoIrWyZEuYPic87MtjyGNKSa3dS9woBYMsoZD+H+RhGyJJuwOG7f7x1WlFQ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pne79hvyJ9BoEjn4H/8Ah5tr5sirDZJ6cgDqmSl2VAhsLZZ9ZJS1nI9VtTdUGlNvrLDs+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k00xu7lZFa7ukCDVfSfHfYYUsT0j08DsTgI0QJukSFg9bQAgTss6SlvinaHujv/M1ninJn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vju27YShED42ZpplRMkfOiKgMmSXQ1JO4zKLzIFvJqU7b9t7v+NMCj4B94KHl/OPe189K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xJlqWfKXlyB9unut2k159sE00OQhby2YEYQ2CSxeALIKU+IkyUsGhvDU5b8MSp+irvk1k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u2q3TW1ucePakbj9X21aG35MlesV8DY2tQuTLYS1eWi+lukWiA+m3IQQxhfv/AL77gxOl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/+Af7QzbbwWFS/TkUNmJB6HBYRn+sCSbCRrbNfn5pJ/kblttYfonsIvl+BNAgBzAS1OH7u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/oZEW9CC8bFHayNJrP+vR46hdUNt7JYbIbBrrHw3as/HtefJstZY/p1ENXJhbBBPklNN7p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Bpxgaa/fb/g6R9vsYu/fr/2/uNgeM7t/DN282TFYld3eYNSlvcG+aJTPfJ/whNJIF/tS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aRJokUpBk4FWjHSVbbApKwoedpfCMkmzCF/HZtVx6lq0xZCh55rCwWwXb0DW62mRlexJp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l0sOCBoCHywNXXCQ1y3af0XNXnBC/B+yNoF6PyN4yyyzzyebJg2m//b+N2A/2qzl4wQc8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trbp7WQJJMB/Nit7tqr+7cWcBEAAOLhffgkOzdfegA2K37QNbAHQiIhbA1WZPEcCPsNJ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SzxLEhAE8wLTDfXh7n4T/uKeQBVfYbQUh1ivYNVQSSXXkb+zAjtdyJmyYiS54bSSH3yFf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a0777JNABsgB3kFajysNp2o9LSZuu2p42/7by/8A2D/MkxNebIJDCRHf1mC0xQ//AMiWl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vDoGgXcEby8IXkyDt36MOqoqmo8DW+usN5H83pW79ipl0+8EDoewVu6K4vUOQKu95t2pf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e+21a1/wAJH/ACydSkWSP5G7igtWsb7tLwaRgWmBl4LkDsSmHfvt/bqStc3/AG39m23T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P+O0nbfxaEFY2+31KRhvyvwLVh9jj+sBCJ77H7DoMIMurSiDXhwmgiYYOlXTaNxZTjtEY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GiVLefoxtBMNe+0zSFt5LnC9Msn2Vnae5soX1oNqL7DSKf8ALbLZZZLvIQSHoxLrvLZaj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83+50kpG13Ml+1KCB3wEQgMpvvtt+mpSlJkJT/t9s5JvobmS4crFE/aoi/JASnsBmIY+F9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aGUzItL3qlu5DJuM5LxSzv8APjPmL/CSrkTLKf7qlfKAtG7ZI77f7b4aiXigapl2kGLMp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2ySWkEFHBSTaM6srXy3t2uBUQLrtu1J93JfSmenI9wJtbo/MSSbhtoftdDQfffbef7425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NEWtOw59t/wBNaYLYP0P2jpDafuvOAZOwFCZbzTVntNHT3f8AX5r6cQFq9woySiJ+6YrN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/wD9pEDE+mypBBwEpNo4REWkpppEkggEGSt6sbQPdaE5iNDH1yDpcVOe7/TtW7t0vFp5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No3SFNRtCv5ff1/75rN/6YvIhAvgpJfJtNJJbgttNjM2DguUttptppNAEpt7tpApBfkb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qWtpt2ZuIWoEy/tglvk2WWHVN/dxLPaMTFSALESbfSx/zNgAAlf8A+3ZANaZTO162UV2Fj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7Tuv31zcnzRmEjxQQrZc0t5CRctRaPTfz/W2un23Wyf+tbAQY31CZfzSbSbW5CDbVPc26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SSYADX3ybQrKdrn0yjMxpaAErTacqjFshQNlmhIYJMslEurf/dszXzq4cr4AshJz1UtI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BIDeRyMLCCByJWrbesNqYOwsEmwF6Uqeye2qWwrtv00kgbP+0nxcBB+e3zTe2/Umz9I+w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p29koFqfzYPyUBRJPzKcu0loMqUf/wCoD218AlrlNYs0aeVK01I2QmBKC1u35Z8DZKkT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kvOjauSTbJKvXYP+aQByS2gSQAVqfxQFASalJGykM3K1xy75Z+DM3Kl9FzrgX6GdvJbO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DJ399/8A7/5y/PSEcgBoJisYhaDppJ777kkXB9yWlMyWFJpJttypkEgIASAfJS7564/B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SE9Nb7gW2fk2/EkMcXNgAO9LnTMdJNp6sW2wEwv/AC294G0pNoCslx0oBdbJc9aScByT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38uab2xCVmoz4BXvl3sv9+j4HOz+/wD9vv8Ad7BX9VjpbAPpOSofyNEEpKpNogXf/wDX2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BHX5JABLTTSbSPzYRH0icZMqSbbKNoKZFk7dtuTaclgMpwPrdKmZifwTVSVD5CRZNkny2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YycYjk99LASwLadhFiSTuyREkt+5rWPuhgtTaxSAdlm03308Wu7KK3u2/wBv/wBSQSPdx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KpMItpJHJNIAT/8A/wBTokQ0AQTaRx9/8CSQ2k2lRYkvXnKjE0AmkngxaGkTZK9pZmQ2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xmmE1/o9IijGKbIbpKTfTph/tdpBjZAC0o80Qyxo3YNmcm207iclbMCB6UCKEtAyy0SX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HPoGytd9/v1bbLQLgBy7KWwkAkBYQRt8mk38TU9v/wDSAEfSN/WUfUs/btpEQyySgEX3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oo//ACaSdtrBm30jWFXlmXzbbL6YUm/LdrC9Qgv7+9DV0q1IP1EcoRthQV5aADg9rVjw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6UlxBHV5K28RLLHSCNsnk9tmng5hpLC0+2/8AlLTQrxJiC55ekxU2J0d218Sm3uDU/wD/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Em+8hCWv7SQ2U0PT+931MtsskDbSLfwKKSdknhoOl/WFfXfn7TTxLYEZaYklEtjUfMu9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YXguWlOOQEZISPz25jrgDErjfzdnxCrDWWqPurRye0030320m+gzaIpT8/2+/jUrrVRB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3131lIIuUoOGB0u+2tDYKv5G6E6aIO1ucyCLxZPQLU8n4dK/6RJKUojjF4ba/CYJLcqeV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F9qb+fi1TRtsKdJL/TcMieWtphDGmDA4pBTTD2wjk0iYDGf6cu5LsrT3BIxCQ22s2tk0+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zK9/+/8A4lJKNwLkCZJJLZ9q3b7ZbsRlr99aXt9/Jm013t9vzJLMS0hfuQSkBpv/ADE7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Vf7ULzTzJr/fJHfebd20p3d7gaoNf99b9f8AWf2e3f30EkO/9sFd7et41ubK5FL35jqV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8NTGm5+wFnmRLHsS4E2+ADrTZq3f223239rS+3faSgf2zbS+37aUDH/19X6bW/8A+laD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SSTaCQAlkn9ACkO2n/8A/d6qzSaSUQpEEk2m47bSW1LlttpbgZGzXNbd9f8AW3eW2f2e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kNWZOrcxTc819L3wjrc2TPxdyqWI2fgZkHbR8L2wkxepd21SU8qYjL/8A/wD7/fWpDzc/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ffNthI/7ng5uh/7/AKVhFlkksssuYBJEhAACTbdsIGsKTX228Wbk+8/dEoJAAMgmO/8A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/FqjRLKQTtk23v8A7fb772SS2wkSQEeLltpMyeZnJM7aSyVU9dCeNf3P/EUrxs55Zbb3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VAbHbZSf7ff/AMqbatVLbc0pHzae+YJEhRIMhOkdEraOyCBaUtuUjRv21myTHY7/AM32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4Flx9ZLRL9bB55BLn7W0ITnT2m2lsVyQZKQTJ/wD/AG+0lsskskllslslib66PYDZLfrD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SVH0FlcBX+W0X5XNv2m3rOb+H5H7ZeANGUm//wB9vY3tVXQJb90DJ0BZs03sRb8kTO4y0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laDyS/J/3Rn4lvEts9HzBt/t9t8gZzjbJba7xN5rSQh8E30lV5uk22syWAJL+mRYnZC3Z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XKDbS0t0Uws40jo2rYkk4snImzt8yb46823cWQTkXT//AH/+TW2hbaNkBfyr/wC3/wD0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UCw0Sx0Sg09+9aNkD23v818JY0s0sBkvvISRJ/vx63uCWlaRoC0nq3LbL4CnfVfSS9s39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ATvSgjwXYD/Zult93L8CHJJKTa3YTRym/wDgNLAps/tKWBCN50Wclcp2mT2b7/XBEF1s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3a8fwqAh7WL7/AG23TWWG6aUoNsm4cLWu5MdgFpvlJ7ukpgCekqsGRO/jbX73qUjfEjdH2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3fV+xIDSG88cv+sjbTaKcllhDnwGOczHJclNv33/7ViaSaTbe6X+2229Dae+l92qSGgBC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2pip0lhhv/wBexICTzE+19HxFNQKJaexdph/v/v8A/gdPOWFektpEqbfItc7MTb/ydb7m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5/8A9lstszWUv8ktvuiVkG0m/wBZvXB5JtvZfZ8erZpp5KC2k0mmnvO1ylECnJvs3/ujI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+n/8A/wCW0bTbXs7eabO+xDWQIVnxqXQKQ1M2FO34qO4CZ/qu30PHo8wx9XzM+2H23+2+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5DaaaSu8SWn1P287o+1hie+LQ2/8Av3ZJ5r/Jo3pt9ttlvOy7Z/8A/wC+u+MFu/8A/wA0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+UjQpJtJp7bJHMiEJdf7f7tpJJbbcSbfJf/8A29mGqe38Kf1YW2nyUhLbUtH1YNmzNlP0G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cPPw015bvhxSpisls3++/wDtnulcgvJvMbyyD9J4Q1yz4uoohi/18u3nt9v1t/v9tvbY3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QMHSQS3N9BZ+Rbv8AfZwTEAWSg7WbgkNNtt7fNaHmolSf2yyNppJyyWWbb7/7bfzR6tbNi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fpwtpBbbdUSS/o+WSf7fJtFtpOwptKMhKGagmeiIWW3bbb/fdbpnpDpbySWJNb22AMu62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z7df67dbb/52T20f/wDZIFoIBJViaUk31M+wG9tsoNGTUk8oP0mGSbTbbe36SQrLGu332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vvtv9v8A77b70IWy2kET71+JkogCEiu/7NOrgJ0gi5QWV+kC+nhu2tEsw6PSy6+noyWLf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5MfbB5YrX0n/3+FgEGzc34Gm7RZFjfqZMlaYdJaCWsClshngO2wX3zf8A/Y21p6DYClLA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sDNtaSm3vu3s0iE0DJ9/v9tbLbZ/v/wDbff77b/0M2WSAo6S1qNgNAoAC27fMspbY2oQd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aE2O7/1LIRd7PjsyWL/bb7/bERfp36YE/wAnmz9FxBUhNlvraRopVgGSc9nyUH4Yuclq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WhwCbO+3/AGx2fvbC3sBt9+iHPoS1C31Zvb/bnrUia3Ltvtt/vt99/ttvt9/v/wD0gRRJ7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S/8AnAVnO2VwP+UiYcu1sQPwG7NwGu2RG1tnr5ORyH1kn+/3+/8At6oQ9YHCC02l7+k22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KlkkSLYCTB/ll/Q75+SM0kQWndvttOmORJ/2cM03VLvUkZ9t/wC//wD30khMsUrX/wC2N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/vv/AL7b/wD33+2+3ydpj/RhIaRnAftKANPKjOW31YqKSbXMv+tZOabWhtOnhUb2/bPdG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2322++/8A4k9IVCCm23vu02kRYCkALc+l2iSZJJJJvvt/2dv9Kc00CQkJJZv+nbjZLQum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ZZL9l9tvvtt9d8hvrQaKO+QzJ9tvv9t9tt+29JtaSlvtv40DB7tCl6qluqWw/DZuw2Jl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BsTua7Pn/aFtRJ/SD9JWnZ9//t/sAznWvvszL00Qng00D184Q60F3/8AtvJ7psJJpW6/f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JbNff7b/AG1kvVmuTdtc32qYAMtvXe3333+39u2+9P8A0IHWBZNvtvvt/v8A77NpNGvk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6bf7JaAWkPpVkS7sNGa1T7/fND2MggKvL613vpNKhuGLgU9pW/fbff7kYL1rJ/pWPJpN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kDtfIb/NftftJp+/Wf7fkdaGsMS/bN/bf/b/2eSfkZpyHzb+//bb/AP23++6W/wB9vJt/D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f/t99/8A7/8A7kIANpY5K7YMltJEsx7n/BFCZIE9/eHjeSWGevf/AOgEiABc2b50xcQk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ID/9tv8AjrKMXHg2/EBSugtSr4/a/wAbXSZoKmhQIFm8ssr/ANv7QntmCkRLvtt400QA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sltLLaABYru2RtkBb+nk357qyDZvpbf9vt9//v8AbIdfcytHLa/Jf7J+/pvpJMePfpEBX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Kt5G7ks5wkkMMH3+EaQInkAFUhoEWA/77/bq07msF/EdREtWyNo0Ntf78tPNvWx3fpYwk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SeN+WgE2kJpkf+6byyJay7mXZYSbfJJ7Zy2JSgs7efJggscEc2/+fe+yfJbeS27wu9Ckp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NNts06bgUy2yguf/AJ3+5K2pn32u8khZKZAbVlzUtlQt1hMd8gv7rRAH4OAn3wWTpEtt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kgNu7baqTXv6X3/05Mv9ofOwCeo8n4KKYBKSSXyyOoO9E2U+zTJP+nwPwOu+DX3VBBlA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aXdu7X20ln9IALgCCbaaaSbbbbTNjaIJktlpKvtf/wBmkgZ//wCfXhkqkkUrJxalQgYc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2ibXJgcC77j+MJSwdSr+JMyUAgy/7Wp5pyaxS8d+tebfSlxNA26HS/kINNnJpJJLoak7w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f++58pa7ctf90Em0iyNM8StIJtttNp/faWf9XNPq9sWEoWWJNNI2Wsyy4syS+pYMjfEgS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X0pM29w/cTDUj9kAkEkroJrR6T678k/vsp9f7SKKH5ELpySSWXayhH/btNusY3YxL77o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2+ffDA/kPagpbUfk/wDJSZCX23prdPtqKfacAIlB/blFBr/aTSTTTX229nr0zT6TqFib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rFtu0VlmzuljJCRcu7VDRCVNNYCd9ce7HEM4fBIBBALaDa0W3u3mIH66MoCW5Oo00sk6X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A3/7aaCEkfDT2/yO/rSH3yWifxLVze7BW4JAKf4kv2aaSe31gjdPMXJmaVJBlI/W1lYc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9mkuyZzLUvFskibSbSRAPzSEtspDWBFlrZtsstksstqTZDyQNFtYJIDYqC4AINIAMm/z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n+X++kZbYOkkvk2+vTRWstiv26QKcuHtv9P/ANIHmk3slp4SlKC20GXCknskyTv/APLW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XVVApEWvkwy/f7+UuFJttNttfy7S/PnJos8SSApNtpNEgbpM2SWkJ4Aj2pmSyy2yy2yJt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5AkkJhBuAgkwkkYf/AKGO/sN8aVm1VnyMDhk3K3wMv/8AZTaBYRttrsRs0BZYwkCCiFJZ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+0mAQkk3vv7J9/LZATl/0Y5a3tVK3pvpL03t8TtdEGwm22mmmzJJttYXJafom2cnrt80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D+CTsjJZLZZKUzJbLamzam/HGQSQSSAACQSQACCn83vv+R+lZC0Ynavoyk2jPJYQm021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RKn9ZK0mwl/t9v98n/CmnvvISCClL+1sSTD/+BvL9B+y0lp+jaukfvvJLLSCElzz9Ym00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9UVJb/wDppHpl/bJAEpJty2yg/EuFsyy22W21ISSSypoWJo9ZgkAAkEAAEEkkAkpftkfbM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EE9A3Wg6WNM/2gA6AkAk2iBMESiBZ2S7EAtgkNNQ2JSe2Et/fbyt/IyW2bb7tRA5tfCcym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NAkE0AFoJqbzptNJtJsypJpytN2yhkA64RNSjpMANfSnhvFA/poySyWyp0GyS2WNOEgNS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AgAkk0A7aQUS/KfJ7/FbpNpLjMS2WzdA/EfNEgByNp70s6VGO5bkJDsmtsEEHb/AAaS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uxDINH39km0n+1lu4+DXzabcEstPxDQHh6drSaabbadrbTdDyVsiYAHzYwn+SbpDbdnI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kltiUJltklrahIP+2BAJAJJJBABIJEIPm+1Nnzm7f+gL6TarvT0tFgPZGxPyRBIKCDMdg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xDZyJKbBBYJIBabTaTSaaTOu4LBMu/wDN9vv/ALffb/FtbttpQS2W/gpEe6xb/wC337e/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MKaT2bXO21ElErJ+ZJdmJbLSElttjbVBklltkpvwBG5wAABIJJIIJIAMJOzWRdNunaq7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e3+622+1O4IAABH3G22rC47vUmf1srTbBaAHzKSbe6Mv/wAx6j/bIC19tJypJa+Ttj65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9Yk22ncZL99ttZv/ALNM/wCSXwIIIBFqs/pof0tbI3RQlkMbSTMtstiTdAksttlhmxAPx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JJBIAEJEyXxYkm2TiyhsCbNwG1gILyW3+8hIAIAJBZGyd7Ez231uXsqiMtoTaYGySaf1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koEH9H4CKYCjEsjZNlkthDdiSadIJOaEuzH2/wDt9Lc1JvEF7YyQ37u+EyQy3IxWA0zb+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LJK3YI3ZZLan1ZZanOCASAAQ20SAABABl9vCPLPaY89WL9ubwgm28Rl60TxZSl/un8smQe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kknJ9ZJKlKlqDbbITYnLO1Z98nYnvpJoDfQRJI3bZ/19KnIgiCTsBbBSGkQkQ21K9LJ9E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nDVS4136aGgkkAmzGumjLZba3ZCnbZZI13ZbYnMQSAACS3WQASDCB5/9QfaRaK89Qm1t8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lSnp8TRt5KD7ukSb7RRLZLIYS2jtJtonC3+RbtKmnYzf6Ja3nZlmImBm3LxI3a20m1o3X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R83/AP7bff76W7bEzwJpgpAmDtSKAA26hJJtNsghMsC2yW2tyywWSSWNskJJoa0kEgkg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qctwP6G27pw4py7SgkJg/st/5f8A3QO/yRP20koSvBw/+23xbPxIGnyTH3u/6aTbbaba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QP8A9KQAPsQSARZKCVNRlQCSCSSsRv8A7dbb7fy/5sL0NJENgZv03u772CDNpJNsCVs5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xy22WJuAttoa0EEEgAbckEAggje0J0PfhWfJWfWaaMgANFWIJb9/75kb/wCxH333pqLCD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D+SDp+2z9rv+0mmkmk2k2gSSDJO5p7/ICQP+ASADbYQVbLnSSSADIuRpLpI2mmxJ81Oj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Ty/JbO4+jYQaib+DwLJZZJbEypJbI2kra0kmsKQQQCQY8AACAQe7b6WJt9G//wAnpbNsp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57bbZgkmPgyJ7WmVpE7b/AP28zAtFpGYRpHsmljTZDTbf6aTbPxdX51N/9kreaXgBP4BJ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0UhH333zTTTeVDULNrTEBIzpxML9ktSC9hJRrJuxKBklstljiKtssjTZlraSbwhABJBE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tmoYuyUT2/L6X7bDWn/2v22f/wBv2QSCABK2JZVkWDtt/v8A/sEASgfXSA/W7WJsINtp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8j0zbzWNgpdEgfEgEF27kSEg/VtptJNpLJJsSyY+JtIWQEi/P2tWgWnMuMkggN+PdCQS2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SySWtCptSttIAgEJpmnggEkEhUeCZyARES/6ALSNpbSbS22AakStpb2uq9jXb2t1/6g7JS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fQWyeUytgAogkJZgJt/f/uS1GtNJbIJW7J2Sgk5MANtZJ2l4JSNtNpNptdyXL7Hpo20E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n8ppWEgNu24U0y2JtpifgSyyyJjApyNtsggENvGDkkgEkBfnC5ykxi258OhsJJUryy0f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X6pbS/pkc/1kt7pbk/gbb/gEf7gJSgQS7f8AlyfssqCe5HaaSRAPzYUltNtoKW5P39gFq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bSSfUtJAEsaf26bSd6bwXnX6jAK+7YKwP6YEFsrSbVH5LdltiS4JBFuBQJBBPkj9BAJB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585HzauLTUskkoKV1tn5O/wDJKCkl1vkYfK/bhsSwBCDtbJKTDL8m3aEmmS+0hbCSAQGm2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t8JZK0A1WkHb82b/3LPoRYm2222n3CAACBWnt8k2z7GMIDlvq0078lJaBIkJTZIkmsVeS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21ZgUQQSBjY9CSCQQInbcXJvzoBskG4AA2n+k1sT8mQ2AlICSWDIlDAdLfJCaDb0pL/bID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i2mk00m3IACAU0kxa0QR/tvSkCCM1G2VLulLvndOeD+mk223voDqt1FF8Ru2qjKKao1uN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jN0zsTRLKm2p9sxVbInYpI2k3IAQQm1RbKIACSDQSPh+PoFRhteU1r8hSD/sawEiG0mwA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PbvrMKPL3sA/TYCSSCTLaDuT4Qlsn+gCQCEmk0k0zySbbJMmQSAGm1+n+TD92yDRu202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alm1ImhggBEt18/Ds2miFjPyz9ZBbI205/IrXZKlJdImmnIACQ2kbZaaSAQBAXqzEPBg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jCRt+qgDIEmkiQATL8QBJ98ELocrj9v07vBYCCASRLITuA2wk03+wACAE2k0k2h8QJvD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3u1+BYk02jTu222n++00giG1nvP8Aat6yywlG9d2lQaNKg2aN7yGyyJt82b/QWWpWrAEl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pJikEGgmtv8APZz1i9e39vRIbdIHzeZArTbBBCQTF4Mon21lLzVA3CpiIGvKdlkllqf7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yaTYLcsu/wB+AmTumQ2AlK1+T8DI02T+0kQqC2k00t+Es7CI1l/H/q10vJqmtYpZ5Xy0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JK0npaT6nbalI4SAHkTKSAC3Yk0KAAISKm9h+e9a3H8gUSQ29CQQu0ACm0gCS0Um21Ib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kAvF2qfeZJgJpE2EtpEBtNNJJAN7fyyWSS0fJJ957byptkgs727eWQNfAb3KEpJtSXzCb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b5Mo6j8PWFN+Qk7LY0gEAEMmfEJJajGfK2y2pWgk2jsQkANNqcB0kEgECfOs8AO3GD2TgV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obUpJpSS7fdp3WZAttfOJfqHgETpOAyegNd+ffkAQW2bWEEkpJIgNbbeyMgNgIBNkgAt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0b0tfkpJtJWrQ6q/uy2mE1/ZL0K2cNVJJqwt7PM0hgEg0GyNtN6HUvAyWWpkkk2HMQAANN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gnkus3A/C49SEAIg7bk97A7W6kkgWWXS72/2y72SWXVVpRJkQbd7pkpfJfJWNtN/bw6lN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tNSkJttlIhvp/ps1NvypS2Wp7vfgNlIFV5jzNpfbvy8atqrD9S9RrrgJppCJt5GEqwMsJ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/AEstki0jdm4HBDbaa1jUlFAIAyckAu8wtZu+u8u7bkvtlkslkmZJZFujbSAILbRLcgmZ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SThuzASZJKabaSaSaSbabMqaSbTSTRDbZIBOn2bQLZLVqa4CeciZTJave0Daf+60GH3g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5O64K6XaJoO0qLJMiaVctgq0tlkr5CW20HBLSba+xltMABA7ZvIgNL0Gm+vweySvn9lk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OkqbIIDbfatn2QG/7QDFDRaaYGyASLSKSabSSTb6bTaSbTSTaaSYLbZBJH33LLDSbf5L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STiEkTTUv70olkgA/cDQJaQNfy5wP8KWwBC1koNljIknVKlutsiTf7WRhJKaSfLPS4AII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Y0LV/8Nbzcm0skn23+8G24BLRNkgJO2+f/wDLRvl9v+ADnB8C0QUm2yjY00kmklbsl5sC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9Z2BPhY22xKkiRCWkicImk2mugtc0jZvwCb7PzufCkRL+nHt9myyQCCSCzDYBZ8bbMiQZ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Ak0AQ0k1dotuSSARtZtUt9ujYZdtRk+1vvpt9vtt9Dtum21+CB39v9lttvp/3vtuAK9n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22mS0kmlZpOD8ST/AGeSWSybffdfQ+ppf/A+pp37gJiJMP8Atmi5zTW4IoG/yNyW4YNn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JP5DJCeXskn33VrRJLttsskZINkr8bVrb4WvqRBIAH4Hhqb3+dpXkn+0GXVH2+9v25JTa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3bRP9/8AJ/sA21bs3199L3vJLto002yXIy1bq0Ck01bZ/wD/AGkrbBAHyZFgBAMiMko/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n/jbTX5Te0loFPH11kv72zUdsnxAG8pPwZEtm+eVCQJAkktkrlSElja6dqaYSDTZAIBH2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jvsnn9t/7W0oRDX+0hJKPwO3+3jKf+acsn8qdlvgFv7UnoGSEEsu8lCXYG6UmZIMtqTRA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RILYNrYDTcsZIDdpP5fb4SUkCqnxJTWIINDRiSWy2yUVu7fDPMsoFgNln8md74koMklk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oCabQqYtwSZbZtPuLH/9FrGf2KSW/wAAmamQSWA0Sm2mCAQASSD8QSkCQSCASCQQADuQ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AR+DsQAAQCACSAQASASSk2D+ARJZbt54IQs2RJaUjNV9+U8fJ858QGniSRruj8k3duQ3Qu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KZLZ9L/fkJKDLJbJJvcDZCIKA2kkJ8DKmmC2aQj+1l+o/Tt99aBaSC2ggynCwwSm0kQC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kCQSRsACS0QT/LD9+19tvvB9+R/v92TLmnRtaSQSA38Ad/tZJbN+9A3IvJiC2rN20m22T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8CDO5Aulb/wBbQsrGpNAgWSSAkmp/W/E2WW28WS2WSWiKPt2JNNtPkUTJWyS6GvT+bfG9p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/AO/wIAAAIAGwBO++235AAIIIBJJJIBBAABABJIIAJAIBP39H5JAO3xIJJEu0mjISFgIB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2IAIAP3+3TunbaaaRYyRIoAJIBH6P3Se3yMpPTQqaWQNksgJAqX0tgG1tlvMkkttlk2D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ED6dssuhLeFu+wvwU23lhNkkkm34JDQG0m39klltpAJIJJAJH5AIAAABJBABAJIAIIMs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IJIMn0mrIZFnxIEuADbaRI3AJAJG227XKsKafbbAIdgAAAJKTwD0khICXzaSNgyX8sls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+ySWBBaQTbtIGQpI3m220mUQSXLbbbWBuM9LBzsB3/J59v8A/bfg/wD/ABLt99t9/wD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IJBAIBJAIBIJJBAJIBBIG5NIJIAJBJBJIJoJMhZQIApJAJSBCabS/wCSSTv9yceYRWkk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AQQm2WwxYADNu20xIen5ZbLbIRwl/vmgRYCRKQTb9QGBfLv8k0kqQSDMbLLRULwIInaP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JZJIBJDjJLLJJbZLJZZZCSAQSAAQQSQSCCQSCSQQAQABYBQSQSASASCQS0ARYEWQQkAQ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tsQQBttgcxAATnYksq0SSCSCDb/uQTZaTLCRai0JJLJLJaARYAR/+bmCQC3TJZLYDYAR8Q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DIASjLTNQl23TpbtKPECf/wDbffIgkE22f/Efb/ggggAggAgMgEkEggEgggkggkAkEkk7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kgkkgX5thoWAAMAEAjk5SSEn7Akf/fgHBSS8ypL6NkgggkEdb+Ah32kNtEyNhmSySWSWk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dAAANwyWWWmyAApAjttJr1EAyrISSB0uZKyAQbTTNC+2yWSSpEEk+CyykSWWAgEdgEAE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gkgEEgEkAgEAESyAkEkkEAAkEEEXdBBg2kgsAkgjAd2yEDbgEff7gjeWssIm2tAl2EAi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2CNt2v7JKgkSRbAfpbEgf7jgUnRyPS2SWtWtkjQHayp+jSyWVJE2/b+U9+8U7ygAnN1fg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2pkEApWhWgEAAMJgEgkAEMySgtkkkgAgEkEAkkAkAEEEANEAAIZAsAAkE/EAEkEEBoEn4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h2sNM/8A6ZAMpJD+23mrTJEJCTUofzWkoFq2/wD+3+AB9s8FCA3+tJJZa78nbJB4NI1qN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CS1T8h7ICB/3+7/e2mQCQQnHdY000CnYHIQCSCC0SCACAABbaS2CCCSSSAQAASCSSASS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CR8AAR+ASQSSCRiSOHiR9vsQ1lkmwcS2017bbZun8CSAU0tZvx9a0sn+lLtDZ821IBvIm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ZtuPYBbKkk+m0lbbTHfQ2nKQlhrE0Bc9LPsAJCk2F6TylcnalZI2lIDeCB/Zuk8A0mmC5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bKSASSDsASQCAACAQCSQACCGQlsR/tv8AkWkeMwJD7T27fffATSJJbkNpNbS2/wDif4QMF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ySoPl/28Ev22tpH1tJLYXyYkMu350gBVrTbSSaUsgsXMqbVuaWAweqGv5OwTRHaTU44J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acjUxBwILwBJJABIBn5EsshMshJIBAHxIABAJJBIJBIAMoIYLe5P2/8A+D+Toii0P86V9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owABNyyS/O/fgyNW7gFJWAaNybttGms2S02yVT22f2hUEWWKbfb7CyAGJ2+astqJyM9J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LBrWiZM+9kxZtHfAJGCiObNJfWf7IXSAS2/22JpgChSfMpHkgkEAE7EEEfWSk2kWkS7kA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A2/7ppPLpIzjnSBwpDc2jdytsNdsS2ybP/WkTpW2ElNpNePifpN3ngaWUQ7av2y/wWUAay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SACNy4m2sYtS59tEUj3yyARYlfWiZ2xPAbAyntA3POaEfyW7Ay79fLNStNpttpESEy/sP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/kkg/f7U5ESA27kgfpWgNWJy77tpvkfczHD+rWdd8AmNSEWypW/2WSZJA/tfpfgkTX7MQU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22NSxVy/7PJN5NAh5/f75WUv9gJ/xRgpgE3koGvQOhIrDCkzTOA43imJJgUWkSSq0gA87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7I/75Jb2bcpwAhopvQtNdgS7RzYFJWbUJf8A+2yLANSebQMIvOyRLW6SfcFrRerW+8sq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iTZf5PzW5JOu3zVJJbtVshClljUp6Um+6czWaQI+e/3UElq2YCe8o3H7bHZ5Fw+eQadi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4C7SZIlptkLoJBEElVgNtuX3wH+2Yst1pHyP/wAkzMM22n8l+70ut1Z+3l//AP7pJiA/K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JyxAv/XU9TqzgP2yNJMMspf77tN4pJSt7EpIk+1khAh5w2yWytJkuWb7ff8A6XZFt1uqf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5WfdTTMWjYOQCukmvUXxDl+NSFaeoLND/aUH9kIOcoEgP0oEqTQP6/8AAjJaSApU08Qn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+RL40i3snSmBtXXLZ9vKQEDmADseCrp9Zhiy3ZYtIk20ik399Kl/mmpJJuAkGDsCTfvt3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4m8j9ttf43mRZHsm19Q2m0kTkBSv00T3/APm0RQjEZlbg8qzksnxzJ3UpJrdiAEgUAEGAp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KC/gsWAlklBEAFWQguKgEA7p1yyA+P8AdoFsW5BpICVIIKXmRBDkgNKm9uooGklqdiaC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cmycktoGsHjYKW7YYH+0ln3yW/QF6X7a5FqoNjZTALRLRCee2KxOWLUXP4lf7f8wIUOO11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/VTeTaaYElhEstokhJbTZLANlxBAjMgDaRCpJJFpMdspCUthJBMu0u4IEpoIIMoekABAB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nk2xYlPE3a3Q2i01/s2K0B/v7KHavtS2U0vsu/ZtuSTt7JsmQIls/UCS4TamTu2RYmQ3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TXxISbzsgTHbOupmzZ8HsN6ZfZm21unLL39IZA0BQ0mm3LZPZSAFYAmkS4CJnCD83ZJu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mSDIAASA2SdCSSQiQlYC23asGkVUldK1IWa0iyl8YCmS9ISlbmHt1bNov12FC220202k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6SQmQ4tzu2A3ZYBbKfvw88DGsDz4/g0YcrI01nKTpZJsbYIkv8k03tIyxJYOCAImmkmFK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K3RCBTYATYDTTHJYQDbCSK1IZIQBSSCmSSQA2SDLLRKADIm0m0RMUQwAA2w2mGYS+HoCS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Ep2lhwYkkkm0kmkSTbW3EC4CAmQ72CS2A1/YTbPQA1/7pI0jg09njkAHK1uTZZJZLq3WU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+4g3KmADKASQBbZIBKSElKFKnBZBGQKRYXYQ3YRSDaCTJ3BZAQAAAS2SSAC2SDbbBYQTI2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kQSgik93sl//ACWAo40p7pw/75NtkvJpptNNp1kgGp/pAdygk21soapkbgaf2+O0llGD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fps9y+T0KWygENtAtmAO2FpIpkgnGAxpbkNff7XfR0ibQCIfSkQEgAFySQQ2bWSggkEJd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kAlCS2QS2hSy2ENJqgmW22SvJJoJNTPvdvyyIJs7oraN77dtBwrpJttJbpEEATX7JCW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KykShh7W+ctICV7B9u/miSpEo9y6z5Wy2EE2NG+CgyWFpopE5DSkSNbwtfdbUpNmwSt7q7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kwASSJ2Sygggd/UWwggkkgEEAtk0W02ykiEygNkOomWtJSvWpNJEvQEkhfbFSGpBf8y9N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tt/kQApgdRr7rJgAEEGbbty+pK72W5XSkOykg/JhQ/PqEWS7SgN22Eg7Jth/DJkbN4J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IBBImnvOKk0XS2lAmCRKK2na03Rv9aDJZKnZZa0saDvsQACCBL9IbICAWQAgD+AvttL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TQUSyx9KhtmkW0026yCjLaHLG018m2gwilMnuusIACCbaRYNpKD1bY3WQlZQCT8ACSRLK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1ZICVQ8Ycl/0klL+lIABsACfx+la0ltJWm0C60l0kQSQk22l+mRtPJRK1b+AQoE9KR+uS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I3IGQUiRsCtvtbZLtCnRYkayk0iS1kWAhZYAkmx5JLJeTLKmAmoVZ0lnPvpal9QAAnLZ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1JomQ0BYQwXrNantbYTqYQSCALuDa5+Btafv/wDS2zS6M/yttM7f777pJNvQfZgJAAgtl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JgptAEt/0E7kp/SQAJkWy2AkECIkfNSkEWyLSEb7WA/ytYsIkySJ9BAltNgEIIaS2pNA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gg9kknWJMEAANWySMNNIEAEy26pENkAQpN3SyE2WSEyiW2wgmbg1u/N9/oEgfbAbW+If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fptJ7G/gEpwAgpFfb/J5QWAEJtW0tfYW/Gt72yQbkAhSkkkEsEPAyAESyMqt7bAJpNRt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q2fhj7BslaSCJNpW2SyygWv8ARPtiQIgZhDZOiREtoDTcIUibSXBlLsgTaScv/wDyQSAR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VRvuY23rswwn8B+BbyAjbYklu9sgDIAk2mP82209Ltt9tJaQSQ3bbZul85LLccC27LYg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TLsSTbbtZfKCBy+hIkmt9Yl5Uj+EcsESFrYK201LJJZKTK/2F/aCDKSjI0DqmDbIa2lQT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S5aWkklZttiCAARsRr9pJanvD820xLZC1jntv+RbiADpZu3Y8TSRsAm0mfs0mm9ZvtttI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8187bL/93uUfT6aCAACTABAD2ADZJ/ZPJZ+k2CS00kCRMC0xa19ZpLKRJKImBZZITYQ0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m3K1umklZIRYDWXv8398mmkyCG19+k0m2CRJJt9ahu0SlC2T921bLLYyD9uRZsXgRKCgn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gm219tpZ+Ma/81tLZJZZLbbrL9uS2QBAn9T4FKQGSCZY1Db8DBZJpZYBYQW2Sm2k30wRU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aTLJ5QBZZYRYamgA2Da3Qm2SSRZJBbYTIZRj9+3vs0lC1mG3/sk22kQRJJLZazukQlg0D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wBv/AN2kpuECXawft7eS2TdJpB7/AHtvxgEQLEtlkklktkn0v+2bZAMnXRmbZBqdkNFi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1giMEpTJP1hMmSlCbabAMlvxAJNlmllltthNrWwGqVkrSSRPibbeTVpNtg8WzSaaezSf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qoFtZINsgVsTDSNiYFmiYNksjO9snxeArQuYC2oNAdllk+0m333/APt6xJKm1JZbLKl/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kBmA38HZJS2CLHTLSOnLbzZgRiJLaCUQ3tQzJZAYSCASBZLsQCRLb7bbZJITIkkRa1Ju0k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lIRZI2Wc00mn+m3+mla1+w03aBJWQRLYN9Ui2lKwRA2gBZ9+gTZZsVuQkL7jH4v22/8A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3/2/rVtjTdtltgLEs0qaUiRsuFI4XIkkQX9pKsNnQTMkvgId/ErUkj1PkJOn7ZJotgNo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tskklmtktkq7X7eyX1YLH6bYG7UlkkskxNWz4GbXzUkqExIMiUsu+ttsrbW/yP8AIkwJ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/2bp/y20pWpbFwgRAey/wD+2/333+7dn26UstlLTSbZTLLDasKcT0uPWtaNptLhsFIf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BANgK3rTEm/cJpshEAwPMBJJAEhMskrflkktvCezSbW1QCX7SREiUlttttdhX/QJCO7d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kv8A5/vu019sltYmwL9ul/8AakkAfArb7hAIJJ/ZE2hkzW7fb/7/AH2xIdu//wD9/wDg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gpiqov5MpiYWaWiUumjMmAggA272mFEAAyTkAEIAJ2AJK2gAEEAggWkQ0AWy2yW2AmFpt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7ttJ/QW2SQ37teJWyNy2ySEh6y2EHpe+Mp7/AEtvxOcvzbCAOwSTNgDEssC+7mvw8jKK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2332338sn2/8Attt9/Y3v98DKC03tEt0Ktk7KWQzv8AEzBwSSSCyTEAASTZ5vtu2T3SCD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RYCYQTJJKLLYRYW0kmnuki0R9m0mn/RZLaT5XNqxLY0R9LICHo7KSekB7aQARZL/AAkS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JI7AJWWbf/WSAzKGoNpNAXqbA777/AO+1sn//ANtt9tvsn9v+BL2kkXAmnYilB3l0Cfu5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ADUQSSBuTv8AAWEWfJ/SfvttJRWULUkgAgyMS5E2xF5tpJg/ZMM/PN/NWSSSggpySWRA2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FE2AnSy22skA/Qze2SStINtBdIoylA/FbAJp2GgccMNktSTbyIk/bbf7fff7Wy7yy7/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9NAYmLTKSilBTKbDSOy1WAJBIo5ERKQMun+xF9lkm7W9oEkkCXUtq5pgJINhchJElYYLb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bXzUkttgAEklm/fUrexMte4AYNgI8ktFrZBEjc2tlkibLbfYbCdqWe2WxCTVpFU8G+pK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kln/AJ9vtbZ/Jb9/vJ82SkCRSZBQaJBk0rDI2kmX90WNCAEv6BEA2T+D9sTJMAmzKASal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RLYQCPZIQQQRYQdsfKDbaiihrunZbZKRKRIh283ZKklKcm1KACQBbI2gE3beTbLLJJaQS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Zv8A7aJkxENftETINtPbpAWty2WS2b7ff/6S/wDtstrSQLSYkPluiI9naV/+z6R6pNAxN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bYAH/wB+DPQS2mw22klvoSBICILbKQDL5ISSTtKCX/2wDImywj9umhLbaTIHIA+Ynba0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SSBZIdAE3LNbbJZJbYADLZs3Zv6ypv940A0TRu87ag02vsyR+1bL9bZt9vvvtL/tZ/bAY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Cmmk2kwQEk1bvgSSQCmkStMm2SRufCuAaQC2i0mSQKITLYyaTJvqAYSABKRbwQlc2T+R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DZZJYGSkvWlrIElYFt3yCQAIBYI0RJbJY3ZZ9LaITt9LJv8ASSu3fpGQLWNEbqqUpJf/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+0l/1m0sn2+zZnSU2K0INvgNTclDabbaQBA6WQALBJCRDbWRKQG5E5a0EpBDdtlkssFh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pFhIACNsuJLFAIO4NmzXk/1JJFllkoBD+ZKRtgTcpW72IAIBUlsCRFn8tqVv9tljhG2/5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Bg5jRKUSDVq6e22/rTSRFm2xO+1m0siX/wABaq5uGP8AomNrVJf5ttNtNkEFN6AgkkgJ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/8QAKxEAAwACAgICAgAGAwEBAAAAAAERECEgMTBBQPBRYVBxgbHB0ZGh4fFg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9/8AjBC1EHftGr99CdcGmwSlR0ItG2/vsaTWhVUYk3T2R+j+4hOL0bCJK3+SRV/2/X6G/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mg09ylfemaaEjNn+XKXQusi4oXhWaX4y8MGhrB5uE+FKIapOC4pWWNRjwhInjuGN8GlG6J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Sk86LRoDvgLL49CEITHZM0TGxvBa+DfrF7yuCSFMsYv4FSlKUvJ5pSl4sMTG9MombcK4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pc0uBCl/hn3/AOMEMT1OlfehqKjMN3cBj+sOeMbV9dDOzX39iq02v5j79e/0Nnd9lBtd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/o6ZkuhKD6EN2fdGgqYm/wDLlLoXWRcUvEsPRS/FfO8WsHmlE+aVDR7wxcENUShdjGQX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Qy4o7oqRETwxfsY0E/BohCEGhiROeDQllaS2KPeVmXRRaeX/ABSl4pi6YmdiEh2LK5Ty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/X/geOglr/MR/JL+wujX5IKN1JjXopMOTT7tiUX30fb/NjdSEJCTEwmfeJATrPv8AY/mH3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bLDaXC+slmXwD+UvhzguSXBMpaTD6EhLhLoSkEblLml5FKXMJxQaipRMdMp2hJSmhjpih2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TBGRl8z4WF4sb4jzKHl0h5rDR0bhGjQ9IitCGQaS6FXobIU9GvExcz86lKUvClyl4KXkx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p0NoeKUpS8qUpSlL/Dfr/wADwxNf5lL+Sv7Fh2NEL66OlCUbgS3E3sa+v2U2N7PyGiIQ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JkRuv/UKknorfXRZ/0Kzu4X1ksy5H/DaXxPgswguCw1OCE4tWjcqUpeBYWF2NDKXN4o1T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bYm7GJ6xRuMe6H+S0TE0IE09DgfOckEFo/FUeCiF4ICLy6GqaENJDKMUQbNsQkMkGV4ze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/hXwLzMYghCxcQYwy5XClKXx0pf4P9f8AjN0XT+Yx/KRcm9o/ZJjEjYSaPX9/sNcpkYQa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xojE2jfuwm79sajbCFh9CY9ZlwQhD8FLmfNnkWWQhPG+zUNBjKIX8/8Av4GQTMooorgo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NhljKkF2Zmynb2OvZ1EdDGUbEyQzYkIpRHpg+APqwPFE6esnYhoNCEQdn5EZGbNiKCQgP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lPsSBKmuxvobBtEyQ2NU6poqKD2YEFofqMaNMaiiEuxqMXZAfQ0gSNi5jV+FKD8N+Ch4p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4s987wThc3+D/X/jLaHCP9iCfp/gTU3PvomfkJZdT9CbdjWyDSRcQaEiCOhLF/q1/dC6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z/zIIkmIWUwlo98FwQhD8F4QhCfwlEITx+x1seijTcKoUSEEEEEcFD8hRf3+5oOD6GB6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QR2iQmMkkMZSiIKehrLwmYTDZSI9DwsIQkFCFZ2NhP3gyQkKiBwYnsfFo82oaCV9G6IVT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6zLs0AwaaGE8F7DE4qPuLusa6ErsYuyotl3Biy8ongXZp81l4qMXQieG+R8KNs3+D/X/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SNi+6n4NiZItsuXl8HsrjJpMfpo6/robyTGSshFPveBKIWUGI98FmkEhD8UEXzPg+byk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yEwheVClKUuHo62Eljdh7yz+ZV0hOYWsOKTD1h0NQa0/J4PZMnoeimxMQQ9FJDYWC65sQ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QIv1G4PEnoUDCQbUGwij2L3whMY7Y2ULYKapUYzRB6MPGZf4EN6EpwaF2PYgrjejw9j+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ngXiZ6PYhCEKMRRsvEKUpSl50v8AAvr/AMYXZtPrsTaexbB/QRwE9sTFxb4VYnsbhuVdj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32Na/mL/ALn9yLF2ELgePfiTEIIfJcIT4b8TG/JMoWH4WhrCYTgTiG6RWv2PsGreWNIf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hhIsesGJBa/Rg+8FGopQdSJQJMOt0To8F1zeXbwoZLgg1B7GEjQJMUeowsUTE9EGMWbE7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EhkqEg3Sj1tFl4hUbHSmnGCbE9Yb4SaNPllL5F4mesoQmDDwlyBCeAFm/wACap9P+CMj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h7FNiEyEIQpaPoz4xjYqgISM/oZ/2IfzmLs6vF59HYXR0eKz7xoh+KlLhjEi+V+J8WQm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6YxV97HLNmxsJi0YSwnOhu3ChIafsXRGiD5CFyez2Par72Jo2PaQlAjbq9f8Ao6jZRJjQ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EzKXLCZfGsJl0NBtiDZSkhRMmUM2INBjYL2Q2O4LLB9EPRMILQ3vCjQllDypMSjgXWEI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/kp7Oy4CY8GN+iCIiJYSkREXEBEIMZuRGnj1mjbJwpSl/gb0iD7+s14FwLfv+xGhKEUon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g9uDZQLUP+u/7DT+vj75wh6wXR0eKyu80PzPN8iH4nzmVhfBWCwAyWEiUaFUghMZ3oZS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foaJxQuRj6GuzEuyNtlGu7N4i0bOlEoJbRInBe4rqSqlKKhoSJ5WJhOCdwMNey02JDtMo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CHSFTTRIhTiFZqOoJwYiDYqWEgwsmNhyNwRMdFBYXeC5Xmh/KPTDGhMEzYVDQyhMaD3RR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CR7KnoiXFYSQVF5LjfndHXFHMoUX3/wCCCX72aAywisaDsUiWddCQTPo/+Gz7/of0/wDg+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v3/of/IP+xD/ALYlMlgwy8K6OjwXwCKUpflMmKXmudy+D7F4C0hztlXCHsaQmMmENBkp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VGtLLEy5J4spcGMeJRzhMfBC3RJF97HA9JIYuhZLLEiMjFAx1wuMNBGIs7FURsMQbwikE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j0NxYqUEhjRBYXRGxutCUNI2ezYTKLgubVNZDCF46T4qPRCCDWhaVwmexsokII70JUQh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UTg3speaWNBAjN/gzdKL7+hhyPS/kir9p+PwI39diqr2TIcYQ2cGjF0PJNm8rIk/on/ZC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QUPwQumLo6PBfALgy4a+S/CvAsPgxcZkuhN2jt/v/Ix0JtiH3hSzsaJLpiSGpzEL8kDR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+KFTIQWHmmxB6Fx62IOIPYxeAkIIIF0LXA6JmBqI2GmNiXgINZaBYlYtajvBuKD4GsI6C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7OsLsaLvBc0KSvmXxlwbHoa0XbLhokELXBHoOsjGsKhGUkNDcG8KTG2htson8HZdC1ff1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8Irn97GVxQvZCYb6F6iXoybGiZ5JIGqVIr/T/sOf8wbSKIMuilKPoa2dBBL4BFKUuW8J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PxPSGYxD3jIWC/AdB7PQ9UbK+/2xO7fotWciVXKEQhMShoJj2OwiQ0YtYHbVG4C2qJUi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hfzYssKXktC9j1Y9ZpeKC6G5ikIMbzBIQ0eLaEtof1mZ7EPCHtV97ETPvoeWIuF2NweH4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a5zK4pUzqfuhKP2NWJrD7Jk9BBBBBoIeIhEzeFKUb/AIW1EQX39CKoVwjskE+6ZG19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EfQ7CExcWUbGnDVH6ZsBtNoWMfimzpguHTyLk8JE8t8TysvK8T4Xlvhxfz191xLTYndl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Hu1+Raweg8U4LIx2OhiVFyUSDQ4JVUVIL3Yg9GkQnHioaicD0a2CbWSwQnN4fsI9ZomPh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Ynj2NtC0E/YRCot5Q8PoaJsZMH4GxZeHzSrFIwkEqEgvhrxLjKaYxRUh+GH3iDUOyiii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dONKUvnWF8x9Hb9/AzQx6EslIr1Bev72NQjUYpRBNp+OEGjZt9fkSgbf+RCDzFwuxdYn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cvBjH4VhnvxNiwhcH4VhD7OkdIkLhcF0agf8AzH32acGiaNGSxS6BLbEFGJVFATDa5baL6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zLtEBr0NEJmhf3/6LWhvwQhCYlwnhXBcLmCUHrPFcyLrhc0ULDQaCNNCBBosohOE5LY9Co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i7OFha6bcVwnlYusUOhsuyXlo7QZN4JsZ7E95vrBiPZ3lPoKUpRP3iDUdDaUXxQnNYQv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JGQMZsah+r/gez67FptCUqxhmB1xfg7jYZ2N3DExtYQuxNcYhfFMfhWGexeBsYmUQsPLL4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JhMEX0QtD0LLYt6OtMrE6D1s2VGTN4a0SDTDRUSxRD2sTGuAIdYE6MexOKEa7KImaUpeJI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QhLQ2PmnliEhiwzYjvMDSYNFR26Mg9DQ+oIK0Qg/ElFIC/YgGmkN12KTgzucl8Fno7Ci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ah9MQaEhnvA8PoYbEPFi6Bvtx60TAg2OQZyMhOK4L5LKPz++i2FFRLEdkTinhnjexYbv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64n8ZMvKGLrkvJeULnMLk8PCSaJ0ITi2J066KGhOYXBbRFIW/X+TQCdsZMS6H7Ggi8IR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NU6HRF7w1oTqati4NaDcVIVFjRMew0FcPlMIQy8kQvrkhqF9HQllIUbwXHYtoMye4y6D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rGqD2LWiw3s0Ti+Cxaoyw+/3wlmMJWOD3h4DdflQXhexYs2OhBwaGHvNLnob0JC6EesG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+jv+/gsPogEDfYJ4IQaH4F2WD3+VwYmIfZ3HcfwjLhCWXwYuuS8h5QvCuTGMoscvp/gn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iGo8EwXQnZR6DQJkELWyJ7Fs/TKusNmyHgsWcYmro1d4IS9FyxX/AAMBaz74J8k6dLl8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p2NBNEIdD9BoS1joSj0Ddf3sZu+9DCxLiwaCQpogxs7JxfKeg0EbFpCP2OjtjGJaE8rdF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iZXAmhuCeGUuU6JsmEJGo2x/LXnvlN4++hSIapsohYXGeP2JuLYhI/wCk+Ly7OQvIsPC7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WnNk2MJi5suELz0NzZTl+PvQrk9oX3vz/MUhEEc02SP+T/yagleBKfoOssCbeJzEzVGq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IPzZZsa7Eys+uMuQ/EaGuC6ynB7eLhcoMXWG8PQug7xglUNEhkS2otbHsQSLqELEddltM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QnOYQlxvBDLlcUhK6EpCkx47F14GIXC4PDoeiYeVxRNnQ2GuU+LPmnT7+sm4XQhYXwPYm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1uRY7OQvPCcEPLwNzwTAoFzeULzLsWsNIl+Cla6H7CZlFcaJjXpkRuOF4PoWlT7J/gUUL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j0eqXslBSeJ46B5XCEyg5HRd02LwXWWxdF8FwzoMolTrR3shQtjrGpCVWMdiOtCDQokN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72dgWKHZ+WF8KF4WzvwQSEimOozox6PrmxiFhDR7ENBWSkF6YZCCyxCELoaheLwrrxp+S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0+/rjToLmyeF9DUSHj/2hOLN8rliD7fyGF1wLrysRSlKUo/BSiZfG8QmV5Wqaul90K7oR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34aUpRi6OkHtTQCduUdj0CXshBNqjuL72P7fejtGzYghMFFcGhYJ1YNitxOKi4ORPBaRQ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n2E2IX0NwoxicNEN2K0aieEtnQ+CjGIJE5rjScZNmw/XBLeC7Q1Ibg2GkeqNjJCi2QfJi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98JhMoXgexTk3nzbqG1LlfJhPExjp9/XB9CezoL4L6G6kJEa/X+R4v70btxhDU3kOLop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Z+ZMvg9cWvTHUU1RBSkk+MaIMWxhNMW9DUyho7Gp+9lNWU0JH3DpD9kkiY1Gt4wRxJBK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GwcFGrrFxhOKEhicl4WIJCWyAkPP5FRD0IJMJezYmXxTGh814t6Tn6f+MoSGWbIURSH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ij5IfFaKPR2hYUoh9FT1lC8MfR1znmXhfkdmdn9/HD0NgYtF5oQY2jQKN/L/AAxKPro2R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SXA+BdfBpSjfFjyvgsmLlZpSlxS4YxEpiWEEXYlOsXHiLoSyaJoXpI/8y6DB246eHSlJ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N/X+SaIiNEREQQR0R3OgE4OhviQSPY5Q/DGNjZJ5VCeKJk0QmOiiiy8EGwnBDQbuCItm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LY+DO4x6MrJBiNhUWsSDSnjTHsfE8JwaL6524CWEMTH6Y7IbPYoGIXeFa4oZ3z9OKREq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Lw7M2Eun8T7M7P7+MoQoKtBeaEGM1SP7X+CFjSfz50ounyC6+I8pEGP4qdFY5HyuKJ4W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N+/6GxQxWvvYjI/2IXI/6vZEeWSN0d7F2K1FrRtaCqwvsLNY5h0ppoXsPxQ2LKKKKGBtC+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oQnEomJViH2IPR6Y7LERKnQkwpc1FRo1BLDeOxbDEsE5s7C+9n2/5DWTxjQFQPgxps3X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dE4bDY34krS4R82myOdpczCGQfeEMLHsZW8XdKD4vQusO2ULHoWkx+phHY9BZ6HQFoZC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JpSlKUvw12Ltnt9/AuS8bFiEGhCiUHf0P8FH77G28DKUoh9nZgbKXBfBpSlITixd/CeP2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maUTExsmUox2NU70paNvZTGimikmUtRKmjQ7bh0iDXoP6DlD+9CNshDfZ3vLEXpPyeBdD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DZS3QihC+n+C+ygondDWim2NPRTRoPgLivA04u1tCtsq0UF1/klz0FOqLoIQJpF2Qug0f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RmyYsGLmNYPD5MTg+C5QUXihDGjTG8rhaGLgmITgZRiFyQgSllL8jaCJshbNPwwhPnrsXb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rxsXDsTREMlL72Ob/fwOP5DFD4IfZ2Hcb4F8WEy8+/JMrjBbYhJ4FKUTyyt+BoPv9hCi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jQ2invKqGmyhukJj8GUxvRLsekypaQ0+y4LtjSYheglSfX9xSXBiagnY6022Qg0GyT9j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sdGkdoLUwLeWLkvB+WUNw29HQYMINk9n4DUPQ2uA70bi6DvcqMXRcwhCEwyTmo0PB4fNs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Lg9DZS8l2acEqfmNHvE4GUbExc4yNY6LBJ/bBiNWO6vx6UpS/A9ju/v4+Q3FcKoT399H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7iOLr4NKUvB5fKeFi8j8CzZ/JDVTG1ExtASMm6N3X3s7T70NUSGhFhWVrjrR9x/rEWDbK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98GaFouwYv394k24kLMJi8nwQ80uOiAHSxzkjFK/kXT73/MSioaWxrfgmdRtylFNTBPL40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CDITisMaESkElIC0KdBLgwy4eUMXYibJUK3RctDZ2TEyxaLcIWh4P/F4TixoXLvlS/Dnz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kdw8Ngv3/g7/AOWB8fZ1fAeK+IuDy/O+hMvjfgWetja6E9PvYjbfejQ6EbMh0S7EhDod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v6/viG+2IYkfAl0Nlofpg++L0JieqNUJJMZYhCEJzfBD4JhqoZcZHl6KKw02NGo3Rtvvs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IQtobRViubKNwMS1mEEh9lL4JoQnNjfYmhQQ0QnB6F1l5Q8MbHpM9wbms2m4gseYMQ0Nx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Bl49GmudLxpfK/FSl4UvhXs7vv4wvjdhBjZiX1+ha/8ALE83Hs7sHrgevg0pS8WsPzvyt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QKWkGXF0sFuiI1vwWPyFhPlI7QxLXA+vEuhvhOQgtYISmx3Z9B+RlisKoQYYL8TsS0JW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bogJDV7HsazCCKPHYliiY+yEFrNPwwomJvgZcQgxojxEEVCK/AOhCDeEq9kBAvBdi3gp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jjRCYXikDCbDZaykNfJfmpS+Jezu+/jC6+N2C7Zmn3/kKHx9ndg9cD18mEH4oTg/NNcb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Q9D2FQleNeMzMWkflZ0GLrKG/Eui5YlNM0pSjPTN2K/Z190NaEKVMQiDU2IFb5NOF9DE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PVsaiNaGoN4nJiEstwWyEw6REfNYeZSD6wfBSjZsRMe2Gm2fM9nTgdbLehQ7hJVZZ2P2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32dwP8C2Nw0QmVlcehgtoRqLW5YVeGE4UTKUpSl+NS4vH2O/7+MehhGrIF8MJ4GqoJEx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2fyFE+P0vF4awhlETEw+T4TxLnMMQhogrTcL72Onf3oauxoS+WjodBBoXQgm/F6Eesoee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D+W399iHsWtFq0JEiGPmAtDEPspAons7E3hBB5N8V2MXXBPXFs7EhLikIXMrRWyMgnom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6EMxKnWWLwsffFF1hubFZ2bDUsJ5w4klwRLovTDR2vwOd4peCfyrlcvY7/v4ylMMS8N8T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3Ciaw81L8d4Y0IYxuQhCc3wniQ8oSHwYmNlEewOiJsYvkwmF0ej2EEaFvi9CPWWLgpM2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GCrFRUY+IUT2aL77G2EMSIJhBbRHeH2JjYeJwQxZQ3xeMYonyTjFXEWEShSgqFg9k8CH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AM+Vj78HR4notw0JcppKn5ZQjQHS477InRS8E8LzQnmRS49HQntfehM9nsvB+Vm+b7GFD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7MDHhdnXlPhvk0aopSl8K8S8D4MmxucKIiIIvl9/CEpMNiQuIQYr3kdYXJYVhiti+j/wf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RCEEYmzsOOQ3bE8aylhCeVMQxjwxo1FdDcUGqEh6FJg2UX5HUZUf7/yKC52Eost07caW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JFlvFLwonwpfAvOuCG9GwW9/ej8oTajwfxeww4mmPQ+XcKGNeE9fDeITMOvKvEhc3xSJTc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EL5Nh6uJE141okKWG4ohEIPQqxqCwgkInEhIl35C+j/0TQNCWRVFbG42EJGjG2KEMXk+K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4EFgW+L6N1NhVIQF0KNaJg8NDTEiliY6Go3mczo3x6bh3nxXiEFhlw8XjSieF/ANaJW+/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Q8s1ZuJA/eJ8u7E/CTKKiB+Ol8dL554EIpfHCDbE2LDRX7HgmWvmLvFcEJ4rTrZYSN4NF2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IkfU/wCzUZERCcjGW49iRBKM+6/Y9j+9D2JNBqqd6KTQ7A5QM3g2bC1pBMWxsgx4Pxpj0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l4eFlS8YfxEg2yCoolsTgbryyCNNjOxMuF2Nj/JbK+Lc0ECugaXEGLw3F4NDSQ1C8K80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fb/gUGnQ/JCEJl8NQ9tCw/nE+XdifgIkZswux+RfKQ14EIpfIQaiRDcRZhRRkj+Yu8Eu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6gSjB6tL2bUekNCRGtHR0dkY0zUBnUQSIonsR0fgNAyZshu2R7I5Gg0ENncWkOtZmx5N4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JNhveJrLw8FChZRASMTHSGDphqokEy3sQJD0xo+h3KeKieuK12ICXQ0G4d4MXFeF9CZo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5qGrCfX9BJjpRWVlZmF42TC0dDwmmKenLuxNZYuKHNg+d4UvzXxmFghcMQwvQeNGzsjo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hfloQRBEhMRFQmN7wxIa4IQXJ97ER7+9C9cxDGG80YkE3BvQ8MfRdRjwICITHthRDVNw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RR8EheForRWVlY7x0h32Olx6osRPfBoNJKLcMkECSIpm6N5C8Blh+mWD+7EroxZQ3oex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tDGPY3XEFwQctJ4UPimMQniTF8qEIQ3M2n30KZLIGokYkebheRoeJ9CGthOf3CB4Q+xc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8omspCQmIYusDjFIvRD2197FPv8AIRsTFFFCQ0E/mN0VIbjo8YrWxM95TG+CL7Gl2FR6F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eVLBTGtjwxn4RKYjRTEh7YQuCYvXBDWGxDQll8F4nGiUv5ffwJDR5WIB3gdKPFguQmSG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ox7FWCYtZmjsIH3w/QgzQ1uIQELDY1GhRWIXQmXCEIhoXQwuXskzxmzS8nxXkFLlPmvgw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A9pQxItlFotCwUV7ECJYe/1id0NENB4LQxINGyGvIZ3cp04+zp4VKUvjpc0fiXNoWPWC6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jYTlifCt/BSiAnQmEfo02ViEO8SHqjcTNinQeTY/N/fQ8JmJwe43XTriX0NtvOhSiG6K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rH0G0KDdC2TEho1GVXENe0Nu7g0w0JEwXYOXX3sc4xIc9ho9jQtFH14GyE5rYsF0NEJi/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ODz3oSj2btDc1lBIT2NtYbm8MkQh2aKjUdmM7IgpGsTU0mh8aOhKmgJaGQfFMVwHK796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46JYceyj6Eo8GgngyeZPN+NCYSX7X+CCSSRwKBqJCUQhKJeCMk4PQP6//T7/AFjSNXRT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S2MHy7uU6cfZ0+WfKZXB8Xn0MWVilL4G0JoqNPAtfAZsMSr9iBOYP8CyEBvyIXWLRidZe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EBH8vf3YokINjdiVCfQ3uQtY7LKKTg9oNFO2waiN3a+6HUf7/wAiBCYG8GxG2SElf3Zc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9G5RsuhCl9k9iExTEkloc9i2PReaFqNbITn0LA3o1n3sTiXA6cITHrDwhPoP1fezcBvSyw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rrGdmDeK0LQu2MJovf3oQpG2hk2ITUWYJR97GtXh8k9itBTTnCZNkyy470N0GS4WxIOB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lYpSlKUpcLmsoXbP7v+uAauhoIw62bYykLXQkFb2OsaDexdyENZ7EvsekHMHnozbm7MXr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OlKUpfDSnRSlH8JeF74pEGiDQlhBtPQkRPI2mJLvInUVCUGyjejWCf0/v5NB4MghIdDp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CWCQ0JaFi0V/nL+4kCzS8YaA3rhE4buzT/Ih/nhQ9lILUFhOK0TqIQQ8KJYpscIMdObWJ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2tWAVtUSh+xdU1eMka/J1o4GHgZCYYgaWEXYpB3Au3joVy++x9vvrLQ9JDAi4sWGIP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DE4VBpl5WD2ISDAzTFGxkyOPLS5RSlKUpRMuaXiso9s/u/wCuAY50Q/oQaFtYEo374kKx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cMctLNghG2V5aGdXh3G4fLszUo+JY7IXE+MxvL5wXiQ/EuyD6ELhRsTwo2P3smPyNVQp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iEFvSG6Y9Cw7GEeKUbExvY2JjeDC0L+RvdEpwKUXCihjpV8Jk0PwI34jEJWaA/AUKYig/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CCIMEu4hPBBEIQeF4nhAdKPKak6UahNQqwhdhIGiEwfBiYj4PQd0PWXEh0GWg/ViEPRdD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0LZ1aGQcnl5XeTY2MmhFvCDWGNawJT5K4ISLy9D7f1WEHjuj06+9iuQZdiifv+5R0vb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pNX/ACTr/wAjxp337/2WBg0Yiy+9C1P9/wCTWP8AgjgJD72Wv63+Btv+omEdw+8GLh2Y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4aCe+dKUpS+SE59ClKXzeuawxdEe8ZcKdi2ovJYtifYStjSyv3hpaLZDYQgqd5IbFTbZqI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mipYX3+xN+ujeC1/k/vrFXoMJ7Q0aiSswsMTxBBBGWLTFsPf7+x/1/IfaQ0owEmwliLV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qiEIQSIPehKDQe8aUWFwaxCcejoIVYUNDQqHoejhJcesLoeJwJYQWh0pFKLbNWMSHBuit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0VhrJDXQgiwtIMbE9jtxPSE2RCc0ehUTY8Jw7GFw9iYmIY2MYbHsuilGNDCz5KzBeD0Pt/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0M/rf5F1kaL8HXOxXhbIkoxQ3cRKVRKErYhmJEF9/5EoNn8xdirnSHR5+/wDBUxBoR3D7x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y+TY0E6Gt/FYxCQ0Pkuuc4QnF+BYYujrihEhZEhvOvQwzKBvE8tdClNj96R7CCdHKObn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7/YuBJKoQQQ20XH9/uRfro0xpft99i4iRsJkPDDT3h5ooorLISbNDQ7EnBn0/Y+v30I9s0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RuCFKUTGFskL1E0KN3L4rlCE4pUVikUD0lEmRrYnYbSFsLVx6wh4vAU0KQNiS2muE8O4N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UxBpoI2GoikGOMYuxdCNkvvZsQ34UIkkeGhtgnD3hCYy4QwhshBjEhdDULi/BhCCWEJYn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WDz2JP0xCTHY0ugqcQmxNnYbt+A5DQElEtkxZQ12ZCDEH2++x9vKLjsxPNF3g8PHs0O5e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SlKXNHlCRYsxpoQJGNFoSSU0spEmKXyMYa4tE0JD2yhkbUfBuCbsJbuERWJ73iVtSlKXMF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DEqQGtjY4ICRNklCNqr72dh96KJMhCCQlunpfex/3/IbeUP8lMaTRSKKwuP8D7H3/okF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VFMIBRoQb1wfRAakhaESeWPKFza2TCRjZ2hNqP0JSDexlN8IQTg+wext0TwopIoTeWrL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shAiWiKKYUJhZhu37OiOe/fY/wCn6EqyRnfCWFhoqOxdqMIao6gw/wADWtCjhO+R8kUu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Qww18GEITCxCE5+h9/6rB5a2STANcS6L9kRUS9CR4fRs26NehPpGqono1qX4f9hX9X4N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sfbwhrPZifBd4PK1g9D+Kx8dEdQ3ND0OUYGyVKLAmbLI1HDNmWWGXi+dF1xbExMbwxDF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Q0+yCzjrQlDd7ITiWWaR2J8CMM2tH/lX5FJhMcCdVGvc0Q9SlwTG4hfc6UaPKH2JLBL0S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3i+/9kGKrsqyQYbtQdhNsINa4djUPyGMu3LRCEyuVuEhsQEkdEP0osA1QdCjJDU6QspoJ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mPOHTIoLSFFEZfYnY5BrE6WNdsew50aI7goPZYoJoYxLFS1ldlGK9oaaZsSfMPzInJob4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QuEITxPoXaPr/VYMY8dGRbG23hjXUQr9B/V/uOlWl/IehiU8RiPobellcDOh3ffZ7fBC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7EPgWD0xLlSlKUuXwpRG6aGBJg3EPZBYI2D14fQzUDZ4PaxuxwhuxDTgC8LNlA02VHUeRZ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NmaYKbCH3jpXloSIQRsWjT+9EIQmGmytm0UUVlZRYqGroaCkwbuhFOGClNGilNEREtDZ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Bk9hHsaHa4lquJpofZhDbshTsNcOyTkSotCEGQnBIWCZpeKYxDd/IUEJYaLsaehLCLQo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g6M7B6DwsIsY3RoSILei0QHrY1m1sTbDyyz+9C9DlgNTKP8ArwQ3sn2J3QnstZXBB01S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jZWtjnRTS8NLlj4vhSjGNeRCwheV9HtH1/qsGMedInN9HQrSFGaosL99FjvzML7Q5WCv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s++z2+C7GtjHceYTB5R6EuCeZ822SFMHQoLWh4R0Pce4XYtOCHsTN8EiLDXiknTuSkwn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GeRY7Emi79/IgU6JDrKbMQ+zrQ4stieRksF9SlKUpRqkNZEEEEFQ4IPRGyhDuNkxj3kmF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aCdH3sRt/vQtNo+ue2Ph9dCZ7I9Bz/f2fR/kUsXByZo0v+vyMi3kb0w7YFLwpaTgsOXCj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yUvFaaMTPY0exp0YhKoe2RtAoSQ2Bp4OxmorSLeBxs7HhPCPZaTCQkLEpTNTQLQ1BScF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boh0hDZQmCFsLWSEOzTRIz0GF1jYBJ4zGUo07EdeVj8HvMIIITxIWExeVdi7HV/P/KwI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uijQtaEiDQuD6LEh2332P+36Hp5ZNHd99nt8V0VTYofFZRio3KwnsJQnGlKUpc0pSlKMa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ZBUJ0psoZch4FuXEqIokoJjeWw3rFKXG9ErGQOlEhBLLIIaOtC0onBv9H6BykKGxlNjQ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p4QQhIHq/Yp2VJs7RJIkIMTJF0JTgGpsTNCTSbNkMChMMXQkJwTdHNV97GO/ejtmJFEF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dCKCVYUcKibsI2FBoTg/XFBcPCG4d4SnRS46DF3lM2EiCR6EPgWMxa/vY7QQ2ISglCXZ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F2hjWuA9Btl2CmosKN3RXRCCpRdZRFqILDooJQ2QypMH0G6EsiHmE8T9fImOn4TITl75M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LyrsXY6v5/5WBD4tpKsb7kvTRUDA12PQrBB8eqNEvvY7d96LXliWmd332e3x6GrCB8ZhB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PfxGtYvQ50GVs3WIoJTuEDYuiCF2FtimqahYEhrC7wGuMqIs6Q54bYfYwnwaw9nYctX3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7Gv7f6GfX3/AIH7F9/4Eff/AIP7+oS/f/gjT7/bFSEIQg9BzUorFNlEbdr72PFfv/RG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TZj/q9/yJPAKIBwolEsJIGIQtqNVA4Q8wSrMThaOoSGjWC2HWGQyEKvQ02RwYLYw6PQXg9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w8Ni2hIhBiHwW6G4NLClT8Bsvv9hODw0LKJjYmTgxiwMTEHCbEjIZtCTZBVoYJTumwNRw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HsaKKDUCeDYh5nj/AD8aH1gP4rw0NZhOa4Lxo7Dp/n/lYFwhBLTTOgHNn0NqP7iWkEJ2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0ssXR2ffYu3xYumIJrDQ2XKCCjQLsLuNj4IpSl50paQ0H0OYalskFGA44PcBsbXB0OmJ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I3FKQp2dCehamfpiQ+v8ilEPnA2kNwmP9/1JDX3Y6np/QVdL7oS2fdirWvx/Y2M9/wCQ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WPfv8IXZCFZWUUUUUUWUhtuE0UbuhRJ+z/Ag9jbtCahd/zPrv9iUo0aGgkgiR1/g/8/zE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xtJSTBkIQmRog8UbPwIRCCRBumwkHwPsQ8mweg4X/AGYGM3aQsbXgxjGo0P8AIYoJo0NI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f5IkWETMiEkNJumoZ0pZohMMWGw08T3F6YmggloXQuzsJsSF0KEtjZMY1CtIYUuioMo6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xLReC8nS0ag0wpRYS+I8MeYTmuC8aOw6f5/5WBYYmMp2JDQ4bb7E3Iuyymtf+le8QWDWP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0rvLR6Oz77Pb4s6MUTQ8MPg2JrBIxsIvBInGeEQkfkabCWn/ALE+7EPrE+ig1DY3hdEG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aoLZFAkjeUuEMb0PR9jZ0KPQrQjBHxU7EaQhA0Wx/r+o0v1/0Lq6/p/oppL7/AMEI19/4E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rsn/AMf0Eop9/wCC5a+0a/f4R7KUggggggggqKiqaKIQeo5H7CDUNcQmrLp/r8mgaYss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ZCTwuSdIXf5/5KYEN7KUonsYfGFIMxiBNxPIgnRKFGErlD7EMpROCCGKH6B2PYx46LCy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P0j2PRQnY1F9C7GHWg2SKKGIarO4+9Ew8sTmxKyGehktjhUNbGxPQ3FhUZUWF2hQlsdE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Y0gygoJN4YhlKNBenFeSTspok4IQy7w+bxfA8MeHxhOKEUuEUo+T6P++v7rAsPC0OH9Gx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lLhaNo4WhWL+wdVz7pcGesDeh4o3jo+BBjKJjwYxqFqP95ZM0pfBKQ2Q6GG/RHQ2zLC0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w+JbR3M2FBbEpGx2uaUpeLCxFFCbHhpN0JxItNtH0j6/84XYlevYiv8An/H6/kfXvTfs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R64wmSEIQhMHgTZWxsSCZCtH/AF/MYDVCyxuWWWUosHukz+Y9lLRRWWs9KPYeC0aps23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IqKJjcEEhPKxS4auhKRBYLCjhRaGhZO5LiLooZHiLWNBvFMVDJDYlUQXNQk2JhMN+8DQ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GzVYuRLi64SB2NRtML2yFxTSWx3iEtVHogsVNG0MMQyCpCToYhCZWJSYuYTi2UuFh4Nh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4Y8PjCcVwWKXm+j/vr+6wLDzUyoXVLcTmtj3pqG4Kfhb+7IDyz1hfSHx6PB6Fh4QQayJ4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aEyJUek2Mb9SUSERC0SnWGPJieijhA0D2HNXF8EymKCBJRCcFILJtDCCwQZqkL/0/wBi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/wAfo66Un/1+xds9f30uVLkYpSlLhRMUIJbosJDptClAspYbTho0VGjRog0JEhoz9Yu/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PIoIehwNwaj9xoaEodqYlIaHg37z2abljwmN5Qk3Bbp4DeOwibFhsomUYafYwt9hI6Q1W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wahBuDEn7ffWcpUJSUhqmJw0JQ1okJGqJBKIaiGv9f5IjKLbpFC02HAk3i3GNjErpfgS5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gdWKifz/AMj4QxLeN2hHZS5WPRBw2J7wuTG8JiFhnQbEMb+Ex8KUpedLmlxS8G9H/eX91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R8zg+hBCYvKZNVRHrG+kPi0THoS0MQ0Nk2aFELgQYiYuLkkUpSiZShMlCinoo9oeg1UNL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lwQ2MQ+h3Fj2dOdHsgPKEUQxEGoWX32Mu+9CRNjVY9Jfh/wCRkPtEHZ99+j7g9r8DTarNM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ekJbYwmsLRYg3srbGqLJRvR3+EO8u3BpLWdEjaEBphYRUlJqsrDVEoPZUtEEtEGio+9it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2uxRS+6F1fv8AyJegrvX3sZNvvQwa9CnQxuJKQS3g8f8AkJmLmCHm5bgw1DKkbE1CJYU3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ylEOglExSToSwYbE9DjYntMuIbUwRQpRbDDdEgSSoto2AmkaJoSiJp4VKKFSmhm2aQUM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hMI/QtCG9DvYItITK2y6HcLHB8FhbRZkRiHxY+CylxZCfBaGUpSlL4aXKxOD6G/5l/gbg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RQtcW4LFPGQj1jfSHx7sWgtjQmLDCEsphNDF1kpRCGJDY2UomJiRjhUVYbFsGqw3ZiRY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21BvslKHUbZ7OngbiK8EITEMRSjTFSExsS1Rfc+w/2dD7/ccf93+xNPz/AD/2Vm/8/wCx8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6/wDYtpf5/wBmmWAsVUHBtCQ1DUCFuSDUOgIv4v8Az/MWCZ7GNjYEyYwNljoyIGOmTpfd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YiSL9lMGNNnZE0lCQ6aQ0gZ9fzJYxLFDG7hNATbYnHs7ImUXFKM7UEqCEph6GexcGUY1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eyU4I2FqKaKhtEIQa9FKQyKO4HrRDodMDRBB6ZKOdHoSkITCoMFo0xo4NRCdWLCwuh0Np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HbIYXCc2fXfn+QiosOnqKxCYSOmWJ4Rew+CxYUYWxD4sfBcn0Ji4sPC+F4YyEJyon47i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a94fBcFoYn/UIjX92XCxOEx1OjEPrF6zcvGGovoSJoSG8sRCYlxRsXeWPiUvA+HRiNhiae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nliConGskJgLAaLBk1lj6EFmlyo2ImGOgmNp9iGQRVLMEEEEE4hCEkEEqY94hCDWxBvLqx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RQmG9GllQ7IsjPsTQ2KEJkjEMExMYpSiZfQmloU9xjjRcGLgtxaid8S6EKJKSGkIuiiY2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og2dAdoPvDS2NAkQgTsp2NikbCQ2eBoS0JDREmWFpghM6aFV/n/kdpPvoTYSF0x6LGU2V5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BscpG2K0H6DcpsQ0HF0Wk4JXQj7v8iUITxJG78KH3y9YaJsod8Wx7GCwLmwkWaUp2MteF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+K4UpSlKLFExY9H/cWNe+K5QiJbyhc+p1EPrF6XFD9mwSCFE6NZeEwww3lZY8G8LB8B8G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FQ44S6EBwkZVUQaFjvBT7ZYyeGYW4+oz1EGo9HoBTGvuiEKIyiiMjzSmzeC2Gk2Q0UTG9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QUUaECSmqMjRp6w72NGUNCDnopvCEwmEINmxGtCV2JDDRMIOhJobkIPQaho3uLhDQtBBB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zsS0feL1ZbCZRPAb0ES7oMSb8XCO4MJ6EIq5GJ6GKXD6EvyN7G0kQySiD2GtCpISTlTke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QtRSNkiR47DRCWodF3wsE6qRhBbjLvj3ia4ofL1hqqYj1ybH4oUvhYeNzcPhMMY/grL6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9D6WWIWLwpS4Xg2NFh9DB9FOwgmex+BMZcvBiZRszBsb4MQhjKJ8eyYgxjyuyj4roXBoP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Hoo3oR6zsQg3Y0RDQ+wgEEQalHjgJxuxsNYpfUK9f4JUf2HIW6f2PfX9htdg/wAA2dlS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MQCRUVEDCRoKjXRA1GhbPQeIQSGwadog9iEwWCEJ+BopJPZpoexYX5N3l6zX3gkNQTFmz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eO/0PCAhxMWhokY6xSxBYYDfr+Q232KeyAkP8hfUtaKUpboXQSkEWFwbG8CrRJjaggo4h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G6YuiimsEgmkMiplOhyFRoEEUa0NW8OaEgrpobsNkQhXZUX6Gg++Lcob4Su4Eg00UuU4P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ixMazUQDTmgy1xfCYeGP4VLo/7iOj76PSygkXjXgmX0MPQsGaGp7HyZTYmXg2JlGykPQ3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gwsPghvYmMuEIYmngemexylIWCj0UfQuHQgkP8GqE6kx0abHITfQ00IVvA2LaHETead9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JdI/ItFftEbtH32U6/yNwwj/ABy/9L5fX/JZZZQ3GwwbojIx7QUT8GKilNDIobcINlKU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b2JrZshoqjyG9lmeh0KuWhBvY0IIIIIEEN7EJMewoqBKxBBURWCYs2JsIaiX0KsZ0K9jh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xqNbGGhhoSNBAg8SnUPqDV+TeBDxEjZDxNBqGz0UuxxKCPQbZa2NWibPYhtYIfZE0Gyloq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0LwscwphLvi2LY70KSXklEhRYeEteEYw8LmEw8vD4QhCEIQhCcV0f9xD1Pvo9OKxfAvG+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dnuxSIIJC4LLHySHwmWhIS3gsMWh95Z7HvgfBMn0JZTt4mXFtZYh4eFhDoDpnTBD2LvH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jZSjZY6KzsQ6WBveFl8ITEyZZTs2f+/9i6ISDRDQnGScJGiQVavv/Y0DJMSvp/kYsKdDf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2Rjppx7U0P5lNxfoKQdbEREaHBJGiIiEkNLGJgMWsa0UtMRTRBNZhD8hwWgaJNkJbJVIT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6Nng1wEwnHR7QnumK3QxEMpFCCM2w1KN+v6G2qx2hRPAPRXYMg9OFQbHDfsZtosZDfwX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FBUhNLRxIVsiY0hLBIkxD8KR0JBuYUSLyXedjrKxCeGjQy1xvB4ZMwnkYuhtf5j1PvofS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GNiQ+8Ls6N52IgglwQsMY8PXBMTKwx9Cw3g1kiEGhm3Bi4KzmWsukQE+B9EwxDw8IfRB9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BWNCQ9sEIQag2bwhF2O9CQTGxhomF3l5WUsU2I0USCjomGF4MRjYo2RlfYSMppFIqHE6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gtUajR6Eug1HZHvA8X+Mcg02WUUUUWN4JhuxQHMQagk2WmL2Cc1mjejaFsKaDlWObo1b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sbG8lyYpD8B7gk0O4k/AJSCWxawU0VSFOiUmGVv8AAlhTQToOE0ghL+DRBzce5QRUdWCW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HC1BiF2CeDAdgmEPwpnQbuSeJOG2JEx6zCeKYGWXDfx2z/sI6vvrIflXj7hSmuC7H2OG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wQhjwuJiUEwilzCYnHsY2GaGdFYmNJ4JMLsc2FIxIMsqd4lnvQ29iSQnsbWH0QQ8Ni7K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BkR6G8WpTYstt2iCMjNjHRtjbE2JsZo0hpCUEQg2PCEs3Yw3miexi7HExrBYEIFBGDWs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ZhS4XzNCQkQNRWKhKJH8h+n/AHLOz+/+xaH+z6T/ANn0H/s1i46lJzS8GzEhYkiYiiGE0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7KYSeoIyhUodtIRZAMUlKDqJI0HbDaYbaFCbo4xRDEhDHXQ8A0hqMhVGaaCSNFwnB4nxR6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8VIJQRUw+81INYZS86NXKX5DP+wjq++sCH8jsFKazCYbUYbPWD4kIYxrisidzS5bGFyT0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WoPLTTGLwTlU6BAIb1Nhr0NkfkE6Ri3gSLi8wpRKosJkh9KKHH4MNjESO86KEEEkEkFQ2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lsag3MzY8LsuFGQmaJ4NnY0YsFE8PWINVg3rBYOdc4TKZOIIdMwnGZSIQjI8UEwo2N/h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DblKUpGJMhCNCl0WycBvA2AYIQ9i0N7HQlulTJZtB6seHN7/AOn00RuDg07weO0NxMxs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m/UfmIYNO0JqNi1kVnswfFHrLG9D0fF8ITAnR9ItWzUdZY0NE43j3g9uBTovxGafzEPj7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QmyE40pRiFwhGishMdHjfWbwlgXQu+MF7DcG4SokfB9DQtGMTLhdjwxdDwkWDwLELoEv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Gq4LrD6HITBu5WDYbGok6K+xKxYCR0zBiFgiQpXSYYdCZcUTG4U7CG1wg2xtnYqIjUYl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yiiiiyyy4UpSlKRMnsqKi5E6IGkQHnSlLmELwuIQpTsg2UpSEIQhBCKUpRM2LgYlDQ8J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xp3CjENDQtlETFoS5bmFhFLhoaJy2woT1MW0agxS4QnWe3MvB7LClzS8AvbKWYUeg2EtE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Zd4Y7KX4bGi/2LSffQhohIxKJSOYFLlcRrslkPgdHjfXLsJCEtC4vY2EiFFqE4MbgwxiR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eWNCDHsHtjwOqKUM4CwsFlTIbHKuG4szUSDR9EgSGhB5gxCwRTQxGSbwIQZdieC4tijFE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72MN0aFo1HY3iEIKEREREREREQw+YBOhpyFlYQggmEaG6PkvhCl4CwPClKXmAsUpSlNC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YuuKEhjEJsQXRoMINhcLgwh3wtQaGxBrCeKJiGhoaPfF4ejFgyww1xWmdCEHpD1rNyD50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naicF6YTF5tE8TLjFsr9milKUpeNLxbG0EbRcIUjClY2HfRp9RD6j76Py/4wQJnrEFBs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UNGPE+uLFhIodHsYeJhhIIWAlh5IxWTDvgWD4S54QhSiVZpohIeLBYnphilGG0ez3YqK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NVxdCRxY94QgkaI6jlKJ7zsvsSwZKLF9jQ0FYtkEDESIIPeM4TE+hj4tjRPJS4GG+Tfi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MVlZWixuWxQKBZCybLxBFbkEM0KCkNWNBtFKNlzNjwgfYoxeKg2UTGx4G3jtQcDY3Rkw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Q9ne5aM28MXDRCEy1RaCRSlE8Tk0NeSoW+h6FKUpS5pSlLwZ/wBhCmhTeCCCCD8BGyyM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kQhq9YUYJRAlYgQRHgnwWFIyZMdhvFzc0okGvRSlKMIWxYJEJkWmNqGhR47Py4MTGwkT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JRPQ9RqLI08F0WK0xKZXYgkaI6MYb5LtCEzJ0VhRQoTFFlJ4U9GxDKJrDEITgzSZpfI8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5lKUpSlKQhCQggk0aNYdhFIuxs6NDRCEJwdjWNixqKIyNCZRsbzoKB4XReFEUpclExY3Y3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1meBRHWEwnA2Wy8UOhCEJlaPBgx4KUpc0vFog1h+C57Rgo15fR1/zOr76PSzOFRDG4t4p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ZpGJOkS9DDES9i/Jjc0Q6GhIgkJAxCeFwPhMwhMITCEJg1Cisoo8UomXFKCYhDHyRBqq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PY+Ayg8J0oIMMwRB9DYjQ9jZ2w6YHx+0xGtiBDIk4nQ3Ym4FFIgaiRKIZAoMhtDaHGLGh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IQgkQhCEINeB5Y/hPh7+CsBMfhQ0YrEIIXBMvjWIQhOIMQhCE+CAAIaCHh9lKUTo1BLR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iZRhse+Sl5IaINEGhrwOPQ1aI78vo6/5nV99HpZeZdDl0I1s7qGOHsg6kv6GgDaOxLoq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P8ieaZ3g7rEEIJbFn1+xYohLifgAQTINDfIEDQeE8whBZGOuB+CD0M2VhMbEqIZGBlRR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MXDseD8UQOsiYJ9BEOCsJcEwbjC0hg3GCcTDTKEmt8OhIhvw/wCuYC+B5Y+/hP4qQxD8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KI9eKEIQhSlKNlKUpSlKUpSlzSlLmaNGIZAVZgtEGVw7Z6HCFR2TgmIbEyzGlKUpS8KX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LZLQdfYkvF1/zP7f+x7yzoaM6G6poYitDubPzYv3seen7+z9a+/smAhJSTDRPQx99f3/2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+g/2RQNE2I7C/X9RZQuNj6w3wNawNFGlp4jgYusGUb4ofIvGlGLrEJi0YQYkdhoaEhYoL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sTGLoXBHhMWjK0uGjdPaJD2GJBhFwZMrFG9iDZaIMYnfEnjDgSFyf0Kys2bKyiyyyyy/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0NIiGkNLvJSlKQmIQnOEIQhCl5XC6Hh4QQZMsS4owFibEO94FoQWA1iE+F6FEPHoLKLM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iKXCFlMoX4aUvgaGiE5tifkQmhq34uv8Amf2/9j3lj0VPYkfeCqU/aKnoSnaz2fNal7JX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eY/wV+0TzISEEjsj7f8AIsoSxmWMeNMIlRNEnBEa0GrgrOAZS8UPgofKlwRCEEqaYSGt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Y0HHIDoYWgxYbZ0weJCQqHncIdLA3gYVM68EysMJjYnRRwsNhIuhsS0NDzSlo7RqJEIQ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lDRo0aNDj8Y/QhZZZY3LKKIQrKy+ABXgAUpS+F8DIQguCFEPrAtiRCwWg2IhBbFRBBAh8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7FrihBew58KyiwcElKN4pSlKXjSl4MaGiE4Xhcetjr7Ely6j+z/sLsghnsmPzBd/t/nj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W6FUFXBqJ92xIj+X9iEwuzovv5PTKEIdMsfQxDxR7UFWglWVjZ6JIdolDCEwQxi6wWxrm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WzsJ0RDY/UhphobKiKhi9hjExKohMMmHkWC7QwuF2NlGmRfZWViZRgw1wh9FGyDQ2MQaG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xYGjQbFoNnshBxi+KlKXnCEJ46XFwpSlKUon4IQhOE+IAFsssosTiYobllicssoooaL8x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H4eP1FWaCCoqNGiIRRi4lOieJjPQunhHjCKUXsPrxQpcXfjpcJ8INEGh80yoQmhi2Pj1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lnse16RZ/ov7c1UV2lxDnKNX+/8AIsU4I6L7+T0yhdiiyx9DELL6Ha0NGFBcp0BoW6x8H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1zR6GxZWKUWx60oMbRDDhofvsan8iCB3yWZSYKXi8iybgbyLh+RBDLkpidGUcbLg8G8DF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GMIURSjrhCfEfhpc0pCFLmlEylEy8KUpeNKUpSlKUpS5hOOjRo0OFRo0JIiEhBEREkiQ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FLoWxsn6c7LFlkIQSpRRZZGRijHpEXxkJyZ6wewekWZS9DtEfBSlKXFKUuaXk+iEKUmKU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qmsf2f8AYXAx9LGjDGht6GOgt+j1vA3gmPb+whDEu2N1Gx/14sR6ffyenB751omhYhBM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iKUYsseDEdMUSGil4GylKd6OmJ3Y+zdDw/D8kTQ6AphehDBKxpg2Y12aKaxjdB6OLwYu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1ypRKSyFsY2LRQ6zabNmyihsNiiiysbwsIoQNSCCCGVFQkFCoqNFXEKXMIQhCEIUo2UpSl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hBha4zxIWbwhCfERSiDjsZfuOBaQZ7GUvF+Glw8C7YtoogkEtzsIuCvwL4VxCZvgaIMNc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EF/6/7CW+DFvQ0O4a0KF0M9o9Q3f7JhIKXY1aQ1ulXREicHjovv5PTg987Q0LFLillDJr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4MYgkNcRD7KUo3NmmEoRYO0SCWqU2xU4dgmRACVQyiFI0RBQ9EXdGqLweDF1h7GHseKL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ID2JaGjGIDIQ0aIiIaQ0jRESTitxlZjYossblFllIsooorNL5Tz6UpSl8L8DDyr+W8F85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CTLY3yfNYpcN4F2LRRyjFyMWmQPXNeC4kLlCKUpeKEFzQ2NjwlhkFi4Y0Do++kLpcGip3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+/8AohGNsMSy1lqNHoXsSS0yxdn2/wCeCx1F3h5mIQnClKUpSlKUbHg+xYpSiZSlz24P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SbjkS0KC4fAsGqaYXNdrNSGhBrEoky0GG8XsawTKXjCFwg8FTg2N4gmhhiKLg0TDWRiE4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QQSSSRnvh3A0S4tMoZorbEHodCwJKCdxSLLKKKLLYsIpSlxeBUVDYkIIKiopTRogg0aN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OhiZsG4YZjbHcwhCEGudLwfY1oTZCEIXg8ob2MaZ0IRCzY5E+wf6PQMvG0mVxpsTgxcq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guFOgXT76QuuCVQSsWDJOMdTBiMZ0dvvDFljwpdjGn77Eab91li7Pp/yLKx1F3h8JshB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94PsWITCcKLkRcEPR+BIUdCxMzhMd4oPTku1xhaDUawYcYWyGjpjILyYylyxcExDFy0G4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YpSlwsGMLFKbNkZGbNkZGUpSjCCWAglYgZMbNuCDvIoGtFhJCRkkkk5XxhAlyM0UWNRZ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KKKKLIyMgjzcKa7I4sNWQNPPgUT4ez0KUpS5WHlDUeJTCENjEsEjVF7sUBryTgnypSl4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KLDGh4XPQdP30j1wYsJzZA0hpGN3wptTEyJHWxa0g9DVEjsYvVbGm34y8Pp/ydOPUXYx+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xeuUPsRSl4lzLokkQJMdRiGNEJoQhCc3Ym8tlGsrCWxCQvoSSOhQ2w09CFqRCkmygqIQd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corDEhLEymQaGsURSD6MLthIhMIPEJxS4UfQ0ILleD4Mo2MYTKOoztwrPWDOyypcifA8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VQ4GoMfF4eCCOJwQQQQQQRzPWNoPN/JIbsXwQdjcHOipV0WFyujoC9xJ1GqjvGvK8U+V4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RcHsftw6Dp++keuDFjamgY4qFBf+DUKeulxEFnQxJ+v7E6v20XOwis3+D9gH/ohZI9n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7HicmIZ7LiCWxjZCYeUMQs3DRBFKUrNiMrOxYYlil5oQ4VZeRrC6EJUe0MowaNmNusUh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5jGohjRjQlEkkkjxoLIpROZKI/eAwj2IQhClxMwhCEOuLQl43weGMcTQyiY4zuLXGveOy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mPBlaZuMRc1YzC8/RFDobo+TxcRkZSlxs2RkZs2RkfgErDUz0NTokMSI7WGwaqwlmDEuE9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bDXmXClKUpcoY8LhS8WNEE2htPvpD6PWZqpoihVdnbnRiYXEgb9/fZrhMpff+xIGUn+H7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QRSp/YZB4UpT/B/kTrC4S95eG6Tguh8mN8W+EF1i5FwpeaxSlKUpS5Y80uKUowwxdYQtE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0EG6xiqjaG0Oh0MPAwzuSSSSQNM+pSHTZWVjorKLAJAgbDcssssXJ+SSSSSSSckkkkkE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Q0h5PrBCExUSkECg0Go+hHYcJ8ViE5t8EyjH4aUpRsbzRM7EFyfxqNi4LwYpNssSs1F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KUvG4bgh4XFcoNEH0++kMLKWIn3hO+sNXRGhumKrR0VRI2dgLXY1di0iFVtnuXQxso2f2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4S95eEQY3hdD5NjfB4XeF2NC6zCZfNdjKI9FLmlKXLGLgsXEIMXWELRo8DwPDQhLQgkJj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GUeIyMjIzfI4aIiI0IsCa8zSQQQQRz+sooooosvJWWWWUUURkZGRlEaKQzeJ4ELCwrK8W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n4J8Ey4nhpctlKUoni1rm/jN4TkTRYU4OvCGNETVD34SYTLhDxSjLsRS8yiwhH1/4Fhl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8JaDrhYWBd5eGLoXAZeQmJjHyYh3wXQx8Og+fRaJaKURebDZRvgsQQkNhLiLEJDRRCYU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ljL4LwNDRckhSjD4sfnWHi+NjWR+xBawvF4pcLvEwuHwQSSQQSTnsoorIwzR+DHX6j7aL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rKysrKyyyyhYimCiiiuQNioqKioqKiCo0aNGiCCIiJIxemXEsAhkR4MNXkWWoh/IJoX4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wYhPFKUbysLKez6/8Cw8rwPwLDaGGEymRYWD3l4YuhYsuJwQx8mIdsPQxlz0H4EHCKUQu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IbGNhriasTeCE1hMPNGggzsWlExj53KyY7ZbK6G+TH50xDHheNjyLlOLxS4XY3LZsjIy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Eioq9EyNmjRBBERERESSSQtlBOEh+hJJJPPOyyyyyyiiyyyyMjIyPDePYTPRQLej6iej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5WWxM2PXknluWIpSjF4KJnV99IusMuVx9jGgheVGHH1h4vTC4D7yx4RTfEpodZiIkbeBH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CEPwPxIXCcDwY2eylGIQkfiyj+Yn8EPUGTUPCgk9iNeoaDQkkkgqIKioqKjRopfC9C1F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KXMIThCYhBiFmlKUpcsY+hsF4WTCwUXxUJlL4VhjfBiReMIQgx+d4eKU2ZRiQsJVDeJA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wnph24IeElBNIt+RSm8MXFeCi7Oj76R6WHwXFsNgQmLi2OOMMbxemFwH3ljwhyiVZZUa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OM3gh9lF0MLE+KuCJh4PNcUoxCQkJ+RNGim+hX+Bv00InpcDLEP4BsNyiiyyiiiiiiylk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pcrLwJlxeQXiDwLyNjHmXXgYiEwkZ1+TSlLxTw34VmjZSjH53h4pTp4zhKSCw02JQPanu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tFo0kX7+HXP1xpfHRPZ1/fS4C5XWWLLR6HDYXCyMmNYeFyS4D74sT1ggguDINC0KkCxcG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+VZfjhOHrLFg8TsWDKLdFghCEwbLhMuaXmxoeXgggglZHZA0Jwfit+yiiyMjNjps2Rmx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UVnooeGo18ay+xdnQ0aKioqKioqKio0aNGiIiIIKUpSlKXlMIbNlZWWXgtixuJioJi3w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8MY+LQk4WI2ZrTYlELEk5dCFof6mkFS+CufrncLwUbZ0/fS4h4XWWLLH1gTEE8LBpsQ/r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kS4D75ENCQguudGryhiw9ZF1leBcll+OEykPrLFgxw2dm7NBsDfEEMJ5vhpRMg+CZRhq4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yMbG8iZSlKUhMwQVGjRoSQkhqQREEEEkkEvLJA8MxI8PL5LDPYuxaiiiyyyyyyyyiiyyM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Vl8J/BBBBBBJIgasSECQnwsUvN4bw+M0Js6ZY6IiJCmyPsbLzt6KZcLT4q8qYmUaIXCO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u8M7HcXQsRRDZ6GqphjY2N5rlHgPfr9j/AH/jhWaPWDtyLgBLQsEIQmGMXseHhDPR1eCy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4oQ2hhh4KCKIW5RhiEzSieKUpSlKUeLhBohoiiIJEGiYY2diCKUpSlKUvCEysPxPEIMQa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QWUEF8aeR8CCSCCSSSSCBIQSSQQSSSSSQUUUUPOsjIyMjNleBa8TyuazCEJmeZeWiZcL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LDOx3QuhdMoIYiZNjY2MbY5RjcU+v2S+/y4Vmj1g7ciFsN4gD6wumPDwhno6vBZXmXFeJE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HWDYspgQmNjZS8VwpSlLh8UGiQgIQg1iEyJealysPxPiog+yExBKNc0F0I9c78pomY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dNlYqQhs2RkZCEZGUuR8KioqKhwcwaPxPjCcF8dfEVCVIX30haGMaokQzgbqE0xB4Q8P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jhMOMbEz0NU8ELN3y8PRt7Q12JVRj3hBCYw5LzH2Hh59h9HTnXJ8kuKyliHvihDHxR6L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6jgTIvGoJkMZRRZZRRZfE0VhQSDnYqLlNkUcGkREQ0hpEREUpSlKUuaysrKysrKysoQTL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ECRlSKi0aEwVFCB8fURhBhDTDTIdEIINI7wjIyEIQhOcJwpeSeLwpcwhSiZSjZS+OE5p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O44xYmWjY1tU2RVBx7IJFRyDYvDCEJ4V8ToUCS++hOCxBjbYgT7weEPDaJMZMhsZKBRIK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YaXBCyd+KBSNv70KdCjGMNiEMhEQUDaY8PPsPo6c65PnOC4TisJeBCEgYgSQwxabCJEt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EEEEEkeHdbhOxwJ3Wes30NyhMUUVlZXjguSSSSCCCCSRcr3j0Q7oYxVlaYyDhhUjgVmmG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5FQgwscC50JMvkDYYyj8AC+ETEsMuNLyZS8SlExMpfLCc0qhNjVH7iRQgMTLwS6xEjTR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UEqzCeW+FeNcV2LX3+hp4Z9XBIqjgyK+hkEhYjV2PTsbDOMYTF2aISCQoQKn0NsY2PhCE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piaOECjSINDJbHRQYYpFPA6bHm+xvwCF4UIexaCdllojKUR6FgsUpSj2LQhBiEduONj7K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nhaxeL6GjdhH+DRdf9jb/H/Y7Ohm/Q6xMK0LQtPEIQmSCCCCCCCCSRoQQSQSNSCB3Fx98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64rCxMmxOHSCLhtoTliwUUUUUUUUWXnRSexYcGH4fD+NCCCCoggqIiI0aNGjRo0aIiIgg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pSjDhUoJ1CxS81p7hikIQnnhCE4Lxrj24MGDmOtIb2JiB10dl/gbFH9/6E4aB+xVRs0N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hOQMSexI9DDY2EzsI9DwmPD6JUaoN0weFTKKLG0uyeKKCWsDtsfCfgELwpCUoIqCIiY2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wDZCDEI7YsQZcUQ8OUSo0NeF8n0WjDQImgiQSvWMC2JPWBLL5ilE8xkZGRkZGRkZRRGO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WN75exx8MvBi4rC4QgtkE82bFsbWCRUaNGjRo0aNEXD/ALYKYPw+H+bjcsTllIsvJRRZ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ZGRm14v8tjuNeJosxMaCxCZpeDehvBCDRCE87w+F8FExAd6UMQ6QtYvMsbFlDcrM4VhCE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TuMYh4WOjSRNjcbDBhUXEm49wwsEIY+/AXi9FmRGQmGJaL0UtVS0hSlwhFy8LE9jwqVi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LmlLllKUpSlwkPvEHrioPAUDHmE50pS+Gc+pvg4Gylx0TKDZRoREaKXNLxGLnRqL8xSi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6UviYlRAuH3wqwNFm4nCjehwtOdKQhCZhPG8teTvQ36/kaCJlENA3bwtobQ4NoqKioqE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zFgsncYxcRP6MZBUQIehobBiKNsYPkQhj74HwQuax6F9iD7zCHRbiNdDrm9FuXlCQlIQST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UpcPwpCZoOhaHvBFGh8HmEzSlE/HOWRTsYYmdCEyapRWEzCZYh5Pi0KjTEJ8sSgwhYPDy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4feXh1I3DiFL4OxgsqUpSl8MJ4XheClLw+v8Awdhi6Oj7+R+Mx8e/7+DtFrOxhDodsJiY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R3CITXQkEveUTJqyKg6JihDwu8sXQyckPh2ypUVCGjrDdG7CyhD4vrKOwrxrB2UFOFBF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VlFllllllllFDcbCct8SSCUaDUggkkkkqKhQq4hUVFRUVFQ2htFRo0aINipHZRR2IuCz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DbRBrKw0QpTYnAxMWG3RIa5oWbyvBYTGhiEUbKUTE6JaNcKXNLzo2LlfAospSlKJTtRQ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neyl+HCEJzXm+v8Awdhi6Oj7+R+M+Xf9/B3nYYXN2y4usHcY+BkOrQ1icpEaxRCKUtwJ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yxYfj7YNjfoojWFiIzdHfCyhD4vrKF2bDTY0GnQ4IYC2TFKUpCYbExMqKioqKhw0aIiIi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Dg8CG5ZZZRRRZRRRRRRfCqRRRGRmzY2KKKNleTcY0RGgh7GUVIhvY9jxotcGig0TOpJwV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CF15Vj2LRlyMo2XFwIWxSlKUpSlKUbKUQvKg0fGlGO5eS2E1CIuuNKUpS4ovG+a4PEIQnF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t+/kXgpSkw+G6WEUdeH2fAusHdi64Hgxqob7iN4ILMQSPWVtiRcSnbC8hD4i6QxlxQ0y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yQITn25HY0RV8VDIaFQnhhPDCeFhiC8NxMopS4hCD6yhi4Qg1hohCEIQngIUUUV4/wDo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44LEGmKifoL6Qf0g19wf1hPuH30JlP2KyiiiiiiyihuxOWWUUUi+hMJyyyyyyyyyyyih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PRR4TdYpS4oxPQ2N+G4WKXwPi8Lg+UIMZ9/+BxF2e/38mj50uYND4PviVR14fZ4fQwsHd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JIK3w17CEQeF3gs4EJo7eQ8vKEHXLUNRYS0S9RPsUhkEgmvGeSGx1vgsEuxQVL5rZReSE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yWFzhCEIQhCEJmEITw3lCFKUpSlKUoi8yEFMULFMUKjRUuhE8TWGsCFewaDSIiI0aIiIk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aDUiIjRoiIiIiIiIiIiIiGtG4fJmxtKFLnoSN4yehb4KUpSl8qH0Lg8LhCZnFj/X9M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Dwh4XgSslvAW4I6ZGLF5hdmwkGHYodzGggOsTtiZsat+CH3hd8TWELkxqEURiFTG/wBQ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ovY24NtEvXJDH3h8DITJ6iiVFjUbNlZWVlZWEIQhSlKNEIQhM0uWXNwpfLcvzg/FOEIQ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IThCE5vvIxAYa5xd4osIKhBhDr4AuDHh8l40M7/5EIHmj0yJQ7K0N7lmlO0WzEsQNPjo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knF9DiidEPt/yPgeEPC5s7m6GuYWD2wfeL4RsUcI4Rn8xsGjEqIQkR1geXkeF3yNCFyY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jhtGFs/MaYoeo2rEkc2TkeGIUxkpRaPs7ECSSCCSCSOAvFcwKUuW8obKUvlvBsb8VyPw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GEITEIQSEiEzCEJzffDIUWxpFgMMIQggkNbIaJlTbkuMIPn68SGJWRYJMHtl8aiBIyj8s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y+Cl40peL78ay8F1yPA9DQPbEhrR9H9R8DysLk8d5sFgtiYOh34twN25cYaXoRtESPO8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yjvj3zvJjEoTaQhn/AEHgMOstikSySD6IhH3o9h4WHxfGt8CXAhRmgtsQwlGhBAlJJJJNP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2JuzbNlaG3xoECJqxUUWWUWWfuT8n+hwTmgggggqEhBUVFRUaNFRUVFRo0aNFRUVFRo0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RERS+Wl4pjKjYxgxY7exi54KUbE2JGFRmkxhWxUT9YGLFKMLBSlIiEIUvGlKXhsmSF6Z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FGhqLQhIZdEfCffjXEuuSkwiFsJDWsHpweVhcWPG7FXZIzcULmGgTubT1EOxA142LoU9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yfQnyYzYNVHjb+U/7ChCpE40pS00f5kIH3hiw+L64X0LRjo6GjMKhIJ7KEY6bEmJEINMd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lwyaKBoxKC0IeipCEzZi2uINBAZKCCCIiG0QQR7K5G4A/g5B3KKyUWUNhMWJiiiiiiii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iyyiMjIyM2RkZHksvxf9+D+UvI1YkpER7yT+9KNDUavRoewRW1BqJYQSOh2LHSig/EY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Q9zTj6JBgkwfTH6COZQhi40pS+B5WGMQ+BdFLyXeLtiU1qLHzvN4XYlwhyEuJwvH3fK0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I3R2oOQ2Yhirhcn0Lk8mdhb1+hk2Ek2EevEFAmjGo1m5nFnsT2JQRIUgRCPyGosIgSC7H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hNDxiEiBpiPY1EMPoaD0c1m4usIiOiobQ1Ghdi0oVDgohlDfhSlLhaKMsR3jwUJqN1m40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i4oxoho0KsRBwqSE9lDG0iIiGkQpFUsssssssseytnRMaxhbFRBJJUbmxiO4lYiA/Usd5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btj2B46hEGhP26EfX9xnpf3GvqmnX+RtGmJWShXjKJZA0kJGRwaCBIQQJWTkXA749ajH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0Rugt4UxR7XEQhi+A8rDGIfAuvAu8XbDVUFntmycnzY8dltFYU47CZ+74pSggqQmPvi/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HJ4XfJ9C5PgaithiYTpmIrOlFtllRBvDKUXJi7F3lHcUQ3GIQg1gwSBqPyxBY6julKJje4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sPT0PB7hoaBdHUacGJlFGw3sY1ZCxmzYeYQhCCWKaGw6IQqLmN6Uxt1jWD2TZYUWWWNI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ojvgKNIfBUVFRUVFRoTQkaQdm0aMgiP1G2VmzY5MUNsaCFB1vFYfQ4HI6GW0xJe82S+3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tlZWVr0VvtCQcXRWVSmOicJsehonYwdsSeLlGCYootFIQo5hc6NZTQ24dEyot74rR7jQ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pMrLwhYQyiY++RYLxn4euKYi4lxXFwuDZc9v38Dnti64PZ8J44QQnFqiXNh9B6A1AN4eF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bfGdHeiPJOCLh5eyJQnySINGylYVlZs2Jo7iFyNIhhUNmPn7xYWvJBoXASEsVyWPYw2C5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jHygkaMb4LyRdYeaUvDrg5M0pAUmxuMNEJ43liEON429YLPWNUNlSlKXPZHUbm0dhdF7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kWXIoUvgeF0LCHhdj75VgvGfh64rGxaff740uVwefZ3/AH8DnZi64PZ8CWJ49zRxSjUy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HhYLxiao0kFuiAsvYs1j64zMHl5a6Go1i5hBLI0TYzBJBJLKo3YhF4BvBIgbr8F9jD4p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wVj2ONgvCQngXeDYfFEJhsfiuH4eovYwuMwSEN+N5fBrDDYTXIJeyg+xPgpSlx0WCXPs3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UF0x5Gs6BNXzofYz351l8V5dcUehbBoP7740ohC4PKO8Y7jqJeBnsTzoYuSEEBhkIQhOE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ELizs3YW5fkaVcH96Gxq4b9/v9yxO8BIlB00ZOxBi5PFLmB6RPD5JCyayQQRlasQuWCc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Jl9ncYamGQmEPCEHweLn3gbwXNiynB5pR4J3xFE8PE5rymgvJPEJlseaUT8jj2iB6RInBi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zEsIQhCDQhoY5hzKUbWKUhClKUonsaj8iGt/BXlM64IRCIgvr88HlCFweV2JX+/gsYsb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wNN4Cmk0KPMIQmbhaLaxFhiFxY9C0L4/fYmV99ERMQohBA1i7UffY90sBiysvk52Q+Hy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xqjtguhMps2Uo8pixOD7O4lRJwnBm4+h+FikE8DFlhZpSm4lBvDBLjOS8UHg+TEy8Bl5J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j9hHrkaNCjHyhqOvMBDUxUEaYaJs3Zss0vJuKjsLQnJCZSjYuy8l0ubiExOZi4MR6F+/8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j7+eDKUXJ5YsZqEqzVYXYwXYkLNL5emVWC/LwvixBY8PjCGhr28YqkhqM/mT/rsUmev9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CUQtffQ8CcmUuUPoYT4tjH8GqNwls65hM+hNnQ+hISw8vs7oQo0MXjh8nix8rlCHgilw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pcNE5wgnwIQhBInCZpeL8EJleRcWdjrmYeWqRHBlToPYkXeQH+RFOlKUekGiJ40oxlKJ4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AXmYuDEJjDDDYyIVxffzwfOlHwYNVC8LjsJC+B0bMngxT6eF8tAkeVnsT9xSzXF9/wCh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Dln+V/gQT7/YnvJubGoon32NxWnzfJhhMTxSjx3OnOY6YtYusLkxoJ1CCWsPL7O6EIIP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KEMbFuLLQ8ehQKvDSiflfOc1wSIQhrMJhOL8FLwb5LsayxPk0Z1zCDzDcpogJwbx2eOA1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NjbjcpN6XYtj+5HY6fzXmhCZWIdFl8MhuNCRMRYG6NSFiffzwY+FLl5QkYkxfQkxIuhK+L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OzY2Y6xJoTZeFKJ7Pfm+gmw1FKZ/X9hr/AH/Q3YbG7ocmgoBI9v6jShELr/5+j3uGb66x0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l97HXEN01EhlhW0vv9jqh/oboXsUpSlx0dILlLj/AFh6sMWgQbRRSHdC07ZCCRWVmzYzG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LhMMfaFg9m45xTvIo0QGylLwmTXOlGQQ0QXKYhCjG+cyQhMNjymIPYimGsQhJmUSJrLFwX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2QS4LEIJEEy8aUmU4J0aylweLGenNLxsiDy+i4WDKUo2NB7ZCeJNra7Frf2I7HT+S5PC5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nnhBPBYFCWNG0NC+/ngx+B4gjZjaEkDhBKo2HQTi/H78cIaIlkMTvFDUZ1GMSirLK+/2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0Nlmx7VGdBS3gEqBvdXQoAlPt/8AP1hi7DrT73+hZsR+1m0FCC9iFpDPZCN/f+hAk5uhd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xo0az9f8Ao+9iX+P6fkgBaISMghiWSj2HwQQggggQNBbGUwaFphB4iwbmOxLhoJidEGbD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c0xNYNEEyh7INcRsvBiEIQWBofFGiZl4oaPYxasGtZeCZ9m5BoaHz9jXBcJknhGMUYQkN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N4s7R24bmnJuCKXgxeV9CFhorCExSfAcIJwgxYp1fvvmuExS4Row1YXUG3BRKL5Sw2EMS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hoGohorMYbwnrLGhoZoKVCB+lBCa7/8AEJY+339F0Udff9SnR2BnQ10ZYLoYP6xiWkhr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j92Mf/Iof+cwg8dxEkX3pD0/fbE6v9ZTKJlBCYIQQSSNRpw2+iSEMvBUggkajxrAigwx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lhoYncGhODRMKyaIssYxttiWVooTDYUnsQilIQaGiEwhBClNhIhCYtIISw3oYiSVsY7E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CEiDEJEG8LFLhiYsm8JZeZcMKGhfRA8uzYShIhQ0REREaNFR2HzSlLmly0dZZ8E+hCEJZ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zAtnSi3iy+LJmEw+C7NWH20MdROZw34F8GEEoqGIYniixMPEgsZj4ffY1CE5mM7Ey5J9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sSqSGyGglaGaaHG4TsMdG4f3oSteWNhrZ/SD+6Efyq/yLd/mQhCDxsW+/l/YR/If8ix5T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uKKKKNmx4pSExBoRs2NMjOx++S4J4ljKnhUVPQ8phTiwslc4Og0aIiB5MERFg7FGC4ZCE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RXwTQZ0JhRYeCinKHgsdwnTCoEiDxEjYZZWNntw+gsLxvG8bPbDJoaFRubjUN0NZEUUJ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JbNXlShK9DVwhBrhfCbwi4hCEF4lLl4Ub1iXZaVMbJYHHfYmGoaZEspnbGkKZbhaxtIST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JI6D68L8VLl8qCjY3E7yhFG9ZWoIYv1/goTeHoYnrwNYl0SGtEKGzptUTTIdltsc2GkC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0dvK40iLfq/2i19/I1ZcumTA178/6EPX0v8Mcm/P+RInBaeJ0QsKiIqXAU7Ji4hBoTMIL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yehNjrJmczVENlY1RB0rGxWdirGEoVlJOEINQfFCIJZexZJcWFoeKysnA0Mgl4kx+Cwk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kMJdELoqwjGzZMNcveKVG2iCCwLxQTYSCwLY0QkeWxyJ3C0WoWIQg1m+E1wvEFk8LwvJ9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/kOCzVj0NFLsFbmJCg5Vy6ZZCZKPeDdh3FIF6jDiFzfhZRZfJbGOCnJ4fQtMlPvsY3vhJ+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NjlF6u//AJgaS9n/ADEOkOsag97EIYiG+/M/sPFKPcL6+9rAXSiyxqqDm7ehLPw/8X4Lm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9KXkbCg2ixm0O0OqExuMxhRrCTMTFWRO8wQQy2KHQYhNgoRO0EpuhUfYsNSxd4S3hY2is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ZA1EjcxZsQLYhAkgVnqlcKqO+KFycCsWzrBMgI/kQRgg3BwKhb4rk1hhCw8ILkPZAY4s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iVoaHicuohLoiNwTKLxtCQ9jaboRsK3vLaIh6MSo9yFKXNwkQfJzBFYbxjTbw0vK8hdk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D6PWzX+RKr2xugkl+cJqNFNnRe8gvwJ0ev8A0k0jcjlEZJfkiEgXcSghBdHcXhYhcX8JH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3RB/v5wQTg2MJ+HdjQh0GEGtVGqR9f/w9jv7+hQJYSW0xY6WLc/fXFMersR3j+3+h+kv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v+pYIh+C9jJMMaj0HppjD9/8AX8X0j8Kp/wCX+l+fDobLHTHshhsHgkjw0Io2LoPoffBtD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T0dx4sHYh0evBLZcHFi4NnhaeJ6xDaxfZ1KPMygxCcNOKZcENlhozFj0Xy2xh7YtGiDD7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87Eih2yDxjUQY2TGJi3NRUpDCw8CDvDFJlctBKLWGox0RRoLseiDRuMWFmQ0ZE0lFFCajx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iVCd4Ql4G74Se0NcEEx4mWQW+9Dip6HHa+9jGeG+CELlYMb/f5DWEQBjtfpf8ki7DRBe0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/f/YhiXf+RFfziz+xprv7+STr+/8AYwBJSRT8CEERG0HZ9HYXgYxC4v4SPeYQf4IfX7GN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j2OggglC3QgQz8g2kGIx9CEPSo56++uKYmNAkl6Fitf/AA/KYvvWEoNt6Io6RCO9oT9Q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CyffICi7H0NvLExj7ELQ+KdjweiUwxc08GOgxvAt5SDeGzMeVhiGsHKJ5JjQN0a3RNDD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wiDYsMQgghDcGp0Gh6wTENrBIWGhoSITCGgWh7GezUhhujYSOyDEGqSbykMaGzEjRjEH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u8C8KibGyiIFhbRD9EHxgloN/wBZ7KysTCbKzZGbxDVC9fn8IZe2/wCyjjRiiZTskkkg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Nfv8h4R2FS2xsfTsdNexf6KRWxJkfsSLFCbpiSNDg0RHvMJi2yYXgY9cXleZ5hBnRiUS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Q6dGyWSlKN8kUuWQcuhRohBF99CH3xo9j0EtPbX+BunRj3a+/wD14HeaUlOuTEEFIIdF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LNF2ILi4T0PBQUGy74MTwbrOo0TY2MUWoy16wdYXNKNiY3ilE7wYXIlsYssY4b0NDxRC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jYxF6DCxhEgsFlvkxZpTQWmD2IIpSlExqPBIkIUHQxMYWEPkb2Ps0eH/AHaHKXCRrAhI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/txCaFBJERo0NBoPCOy/BCgva/uWPvog/wB/JCZ2bNmysrwvMXFkhaiCKg9LFk/v/wBDT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7/on7/8AD833/o++/wDRRr7/ANC39/8ABq9ff7CNZN+QECV2IhC82PXF4hPgLCGhqjXR2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0IN5LCFKUvO8ENaFOlHGGqP+9g+bdcHMmiD3L/z9CEbe9f3X4G6LjdEnzQQoM64nQZ2Q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EUSoZ7DM0SjCcUjHYfCEKi1GhogrZE6QlSOzvgCww1gtMrQ0XEmJgtOJEGLLzH0EyrHvL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EwWwsaCI0PAQeF14WLiLsoiOCjQkITBBYGIxC4JCCZcHwYkdsCXh/wBwQ4QbmFqzJ65I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0MChCYbVhIPsot6FUEi03TX90IEPv9/IYtFjsJRKSSSSQ0aGJUN2xMHtiLZiYKrQ8Vyy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IJoZY7ERETA1ORnvi8LwwSILGzYrRqX6Yxn32dmhYLYhIN+S4hTR3FJoglBcIfQap99C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233t8kKhffJjiUcn6EUHB7gz34BhBYXuMNcBCEyIJCLKEEsIiUOzaIWGqiIso+wQn6EJo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Qa1h0IQaJsg0QSJJxQQbGGUiZtwQX2N3AsRCCQm8rSCUnvNZLhBrgNCEhYkupgesLGLGJ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yKE3S0lJxhBKDZcEwSF4GLoUglj2O2GY04LrClx2Io/vQ2i1DxoMieAlN/khMa9lK/8Aq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9f8Aov8A/ppv3v5D6Ev3+WEEEmJMoScIyMX7AWv1GPW1DdD6wh6wEVoYu1mbDD6HmFwT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FrEgXXFnvi8LwrsWBY9YaTGTUFJvvtj3MWHcQtGvA8sohLQ1BKqY7CWYlhtB6n314S7Lp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81UVzYSGqfnij2dricBGEEPCZGILgDCCGsJsgkJRFThCylFwZq6GdCEJR58IICQhBeIAU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CwrBJJoJEHQ5FgauEEhLMpAaLLovlui8KCwFIlgQbOzbisErwqMfrD2EE9CwGhBOVhBX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nweioEdnXCAq5wWmbnZCEIUpSlGxMhuy+CEIQnm2+/0dmIQ8EIRCQrfjsq0vv/BFxoaj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CWxRrB8JOYHsQnATBBtnXkXF4XhWRSjD0GhPZNl97Jglko+yEGqLrk8sgmXQhMPaI+zp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+Kbl5+xqhCCRDTD3hTDONLzpRcr4FhYeG8QmIT5T8EEuE4zg9iGg2sJRSNDJ43tia4T8M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fI+hA3kpTvB6E94kHeK5IQhCCBkhNMSwhPC15Wb/AH+hdhlHnELFpb+Uybop6Eg2JexNd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oMwFgylEhdDWG9nTkXF4XgbKIJlLh0Y0tSaGJWXSHfHukUuH3yfCYJCDQkMt9/getg8Up9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2ez4iFg2xcSUW9D4QnGEyLwQnFYTEPCIQg1wg/hzg/BCZfCEEiayi4E4XBCDQ0PxLsQeD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+C+VdnYhCEHoYVCRT8OB4XgeH1ypS5SIQgx5hCeBfr+gw2MPGyon6ForfgWkZjmJRvFKN0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zWMfk1o3cA+HpxfhbLDYLwMYf7/yNseMesSQtsShjRDHviLQx4YuC7ExrdFvB4+A40WC9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rxI2cErxkggjHbRA4VLKzLAyyiozbNmzZWVlCbHRZZZRWVlZWVlY6bFSsssssssssoo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oorK+IUUWWUUUUUUUUWWUU8WFFFMoTIbPFY2LLhReFzSllicsTFDZjbLLLLLKKXi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yyyyyiiixtlFFFllliUcMpSlE0mi0iwYhmmRg8InhfiXYkQhBjw+AXIjY+/gezGxvCUZ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LIe/1/g2TIWYu8djUKJCHg2H0JnoQPGMLiipUPg+HpxfgY2PZQgN4Y2FB6Ni7GKK7GCW8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wxZQkJQbH9DQsKUJBhbFvRyn72j9+deJYdsjIyMvh2bITC7IQbGxMuhvEEFRoqKioqzo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ChocKjRo0aNGjRo0aFDRo0aNGjRo0aNFRUQNohCEKjRo0VFRUVFRoiIiI0VGs1FQy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IhzCDaKiE4mjQoKEkQ0kNo0aNGjRrkDTZUVFRriEIaNGjRo0aNCjEogaQ0iIiIjRo0jRz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EgxHRjtiTxBFwpSlKUpS5gkPE8iGyCJguiEz2XzA1DaWV3i9YVIUo2GgX3sa2xrTTJxY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rkdxg30Xkg0IfD14vk8MQSOssY8EoQ4mM/WL70++z76NpP/f+zUvvZcTBFxMGphsTG8aF3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mwmGyCO4lqb/AK/7xsyIszyLEJmLFye4jiifJ8F3xhBomaUvkXihONxCFKUpeFwx/HfE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MY/EhCyfNC4zCYmGPMJxhBYoNEJx9YFOJR7UFIilOh7UFBMQeISFKUpSlKUoggsVGTCYh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QmRIG9LK7N2aY1EUcbErYS79Gklw1xYoRNYp7n99cyYLrmxrC3w9eL5MY0aqIeWxvGrD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QqfvskJrBYYgsUowgxoU0XJm2jVBJpEOJ/r/AGI0+v39nRf5/wBiXrWMFRedcexOxMxP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l4vwLvLRCDXnXingnkY+/HCEIQhCEIQgyEIJCEJjyoMfY/Ej1wHzQuKWDXB4hCEIQhCE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2V4+jReDIb5p8IQpS8YUT2UpS49FGxYTg29FN9xD9htob5bLKh7SwuQrhz09I+neyNJd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XsM6GU2oi5yO4yGi0nJjwijFy98ei3RAay2NjDwiaHC9Zs9nY6v7+cFGE+PQ7YLDEhDwb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w+/kUhohnRiBdeVc4IOXKiQsEEEiEINEJlFLhRBwPLH5V42PFKXlCEJxhMwmYQhCExPKs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gUvhpSl8dKUuC6zpSlKUQuSx0Exil5dw9PncdiRiGIgJC4Pi+uNLiZINYWPXH2ehgltkB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J6QiZQhISGiwi0w4IiJCQTGPDZ2fPTuPZ1suXmx5YuXvk10XBsbKNUeSjAnQuHjse/38i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dsFmCGIpuaF9/AgjKGdGKH5VxQxdYsMImbtwAXAH4QENB3hISINZhCE5ryvxzlCEIQm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8cwsUlNcQnEIQnKEIQhMwnGEITBYzkCCF1z2GJjF59MD4+iWhWxNKTMEjEnZOwnUhBjQg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LGi5pSllicsstlw0UWJhBISyTGLjMQSnoqF97E7BaLLGUogu7j08RLhjRMMXh6OxBFLhj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2foQeD1P7+SDH0JBi0PYnDt4aFH2UmEtC0IpXHRfv4GuWdGL8Ri1TBoGExbwmpJZeN+v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++iP1CX2Nh+o++j76J9Qn1BP6hfb/ABmqKxtjbwS5gVLMVHlVVVwWCWIfOABWWmCY4Niu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A1QZbCykh8CJOJkMngFYooooooooTCYblDcbcYBOUNhvmk4mGw3KKE4mG5ZRQmE43GxR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ZRRQ3ExRZZZZZZZYmGdDC5zkqihOG2xCZ2Hk6YUWsTiXIDRoiNGjTyTCDWsU0TDNAsLw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dHAY898nTgI2CYuKINYYvC6LZUuGxjcKD2INHTOmLENEhO/v5EjOwkMbEN4NUehMfYwl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Rj/X9BarlnViHb4bOyEE0MMJwtHT2QRh+nh/6KKH+Ro16xooorG37yRERBFg2ZBrAsDDY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phmfsJ5QVVQMtxBPEKkgkS8YJoNMSwDgNCbxKmhBBBBBBBBA0IEol4AMJGhBOQhFSNMl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qQQREEiUSjUkkkkkkg0aNERBEaNGjRo0RGhNDRkDrjCDX8Gvg6j1hsbGiYqWhI00WYamr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DVPRfiLaNTYQuPTgIQwuuMym8JcUEaIJhspRsbGWEE0KsMaH2dONLReR+Kf/AKIdQYa3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FldYNDag5H5EV++v2LTDEdce3w30QHo95LxQ/iNj4rDeEUpCEJ5LhLhSlKUpSl+BfBSj5P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OE8Kw/DcsSGvEtQkZRwJWGjjOnhLLS/gqifPqPQxsWEK/wCAooqjG6HaL72P/X+hs+uC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B5Xgc2kIXHpwEIYXGYQguTRFBRllg2N4o2UY9rAtZ9j3imEdjZDGb2Gvv3v94h2E0PsX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6F0WJCGn16/eISeGI6Mcfw30SQWwwnMh8qXyvkuSEiEGh+G8aUv8BuHzhCEJ4aZ0Y8Mf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0PhCce0LshRkJ0HQlZZwcWz3/AAx9GgbobHwTYlAZKE4H6vvYvxifBdMcxkm2Jvn04Sww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lO4dMQoio2NjY2PvDH0d8UuH2SGJxatER+aOt99/sfUw1oY0Owsiww0JaOrRM+vQta4t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CuJOExCEIXhSmzeaUpSEIQhClKUpSl4CpS5qKilylwomUpSlKXxUpSlw8EqbD5Tw+FKU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hvB4b8SJiZfGlGPihMbGylJcDGuCc/YuxYb8lL46UpSlKUpfg6hvReCx7hCPcJGtjTwK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9PBC4IvAnKA1Gew8WjY2Xg+sDLwlhQQspNYpd9f3LAiawSOwusiyY2RDG4++hG8PLawOL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PxhgmIaGyl8F54UuaUpeAEysrjl8TCl50pS+JDwQniXF4eKXzUQnibGN7G/Egi0PDw+Sw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oJo0Y2NvndiaHmeGcr/AnD64IpRiEBrBBIJ8aXK4euAhMXZ1wsrL6LSEIPFKonBOmgfXPo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oEURSneiRE0+9/sshyEeskhrDwao2hSffr9kRjGNjeL0sV51yYHdcBjtiXoX6hff/ABmkS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qiiiiiiiyyiyiyihtibG5ZZRbLExZZY3LfMGlE5ZRRRRRRZYmKKUuFjcosuFlloTIssb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pl5Gx4KUXjB/TQsosssssvFlOWUWJyhuN6UWUUWWNxuWWWWUUUUUUUUUNhQSQgaGTcUUW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lbgj2aolGLx0vK/KfQ49LjS5aGwxcZ4Vw9YqUQhdnTimIYxKFKUZRbZcjlSaXN9C7w+S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72PaoaE+9/suhC64B4MQlUOQn92iU/lg2NjGxs7zr4qBA7nTDNMiXWCv3kuQUaNGhS5E8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IIIIGkaIIIhJCQRJDg4JIgQxLBA1pJJI04g86ChoqKioqKio0aKiohCCRo0ODhCGjRDI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FBJEIbRCDQxCEwhCEvh/GkaNGiIiIiLOoKGjRENIgcFBJEREaNDg4REREREREREREREEE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REaNFRoiIZI9oj3jIkMWYTzCXzJdc7scTExvBj40uU+HriLF650uUUeGPrCikJc+wu80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B4R29i2L97/Z3IiexCCWEtDB60LRASHov3o6KUYbDx0eVL8JHtwC7zY8J4vlQ2PDwSCV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eG9YgkJeETg+EJxhCEwnBFwxrL4XwUoxIWBOa4MnnRSlGPCFzZCE4pCTZt5WQSwxBpc6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c+adPA4mJlwY+DzS4Tz65Hc1nOlLhl2PDyXZPB7F5whIJ07hXB46GrtFJGODX3v8AYx/f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Kip0Fw/r/wA/YrUdlKMNlLjo/julR6wu82UbExeS80GoIIJCC8Hg9FHhISF8lkITxtl2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GNZhPEogg0PjCcYTmic6XgxCw+Ky+KDoc/CUPshC0VbV+bfhasfDpyFFgeBj40pS5pR9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ixJwNjGj3xvDtiFKUoh98LNjRRp/f38CEabYmUWF1GfyU++z7Z+f2OvQkLUSoeHo+vXH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/c/8ARUvvoaDOgxfF9HQ9nTDOilKUuaJjfClKUvEgnvEmMNRPCEGoM9CEIoi6GxeVKX4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hOY9Rhvx0o3mlLmlzS+C+OlKUY6Dj7KXzsTC6GSUTFKN/wALsY2sdHgXFCQ0TYx8H4W9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PFLScRoebyXYmuKH2UpRuIuG+yGOl99foWlQmJ4Tg/wEgZgTX9u/2bQLaHpQtntoRb76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x42HpX30dpMZ0wXxfR0H3kxl3mlzIpeFKXkkTIWC3RsQhMYZ6EIZc7YmUpcNl50vnon8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8PXD2MZeFLml5tYvgpSlKUUC9R/hp3hFOG0Iaoj+GdfIYx5fgpRvXI6CfJjCQuK4JxvBH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o8foIMtX4CPr/oTAzYtIpcfzH3Rjb/z/ALPT/wB/9jFNLa/nljg7VjV+jbMS0hJ9flHQ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Q0aZRm2GibwLXYsYwef0SyqzeRV4AIKee11cA5+AEo/CMfsLzlEf4K/hxW2+Crzky/Hg0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jW0Pwi4Bt8gb5AbDCZeJ2UXCyxMJy4Nl9lFFFFlFZRRZZZQnLLLLLLLKLLKKKKKKKysr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bQkhMN1D3/hnXwMonsSJh5fiuuIsS5PrxiE8DEdHj04vLR/5YfRgkYnTpSr6/sI+v/DReU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Q76Dr3OBuM2UiqY02h2Il9flGs0D6YxfFWO50w1VCo19+coHV0FxAB+IopdXgfAL8eG/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8eE818GX48D4woTls/fjVSPxiKz3I+L3zXPT4YBQMEZIIEgkGXmwQRERoiGg4aIiCCIi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I0aNEREaNGjRUVFRoaNbGj2PQSwg0Sfwxo6iCeaUbHxuAq0N4bLNlsrIUpct6yUaE05k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Lis3DwzpmUpSjz3HZ99l2Gxj1i9qhql9/sfncTGxMXFIJ+h7DFKP3/n9DmO8FbIT6kEJ8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qRJcehcFKXwUvgQhDGi8riEITnSlKXyXjBBqkJ8BDD5MguDGiZhMIfCEIQSGh4SINjYm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Tm8wngfRESIGC5Gge/8ACn0LQiOhs0pRlLjRwuHijRDXAYpcto2YxvB9PAbeEsrFLhDH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74UpSkJjuO777G9ijHWE0JQ1Xp/8AP0az9/6EIhCYaiVEDT72VASSGkx5aoNsPrfyPfyH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6Y9C+QWWuSeEJCDQ/LCE8E4Qg9oJ8Z5E8XEIQmYThBomZxSIJcGIMPCwNjYmJixaUpcrE8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9jbH4lKMDynxoQmW8j5dSlLhAQRa4ISJBINDXeeCCSCBpC43seiiimNxsNmVshBaYELi3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2UbHhcXhj6xNlKUpS4f8ABM7HYbkXYGIL8r/AxaFwx4TuiNH3s0UN/gT2bCU2Kxvr+g+8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VfEuGiZvKl8NLhMpc3CUSgsMIMfGXBwTwwhOEIQnOl4z5D4QmYTCxBRND1h8oQpS4hCcL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vClNw0PeEEW0UvzQZeYsQnNIeKNlKUVllZvJWVmzZCFEOCVEkRFRUJSMi1KsQuLZ75Ex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DGdhlLmlIL/xM7YUZCDE9j1pENvvX7wWKLDGI/QCHr69/oStvBio2Nw1pffQ+8p8NjZpN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/FuKXghKiCEhBIY+RMaCflhPLS84QnwmNclwQhIQaFgh/CngpfCTg/BsFg9iU1mwhPjMQ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dYUpSlLxpcXgKUpS5FwpSlKXPQTkxizCEIIa4hCE5vA+S7GJfyB6xRBODFXsm4hOJdtf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jWKTELp1PfCmv+b+hYXZsV2NkVYLVQqX30PUmLUEoPzzEgw3hCSDawdjUKXMREa4RE/A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e5EREH6CRmayNOxthwSQp6NsDJlBMlQJBWEUEMECQgggggnjAV/swfsaNeskCEEwIIYY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oqNGjRriCQX4GzfsoTExoY5poeQX4AFVVVFF5qoGpBJJJJJPDftyer8fHNBZ4DRS/KGHw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Sl8CFLkhClKUnipc+hebFyeDRS5g1mD5T4wXY+yH8pj1mqG6KkNDX5EFsnZv+v6/QtdD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42O7/wC/oo6GnsaSGwjLETYth/Un+UNF/ehaUnwGGXQ6KUbpojxiaFomZHCUUVhZZRXr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or1xC6/UP3jmNRZ+A+uj76Ptov8AUfXR99H10fXR99H10Nv1H30ffR99H10ffR99H30ff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o+uj66Pro+uj66Pvo+uj76Pro++h/WH10ffR+cs/EffR99D+sPvrP/XR9deVdVf8A++j8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vjRIvwH20fn/AMci/XDCfwaooAAAXhqgCgNyyiiiiiuA/blVX4y8YQYg7gN5bKUpS5vi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l4MZSlL8OlKXkn4fWaGyiGIQ2KmyMQRQ9DDDbKzERDQgpRvCISeAfb7+R9D7JBwhiGxRW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XBkH3MTT+vf6NwkONQuC+okm9DH6G9Fsb7X9v9jxO+vv5NAJpiwXED4A+Hst5XFnQE3g7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SRISSRxBh+EATF5LDHzfgZMkxeD4Mfwli8BvwrksUvN4vK+CEEiDXJj+HCEILoUpRCS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8vFE95Y80vyaUQvD64dhYdhBaJEpI1yOR5qVkTxZooovOgq0MQ2TzCEIPTIx99mwm6N4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/jGv8Co7suehyefex8QQ6f2/2aZr+3+xn5+/8i/N/f+R1v7/2dYt/1FPoUehfgb9jGhZC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yuUIPSYmMRjTKKNmxMJiiiiiiMpSlGylKUpSl8EIIQx5hMzEIQmUJsiGkND4vL+DeFKQg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S82PzwhCDHxY/hLgzoLpkIIWUJfEXguzsMfgeaUpc0pfFSl4UpSlE9ifg6DnpCQO57Nx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RikNB6Fljw1sTJk9MQxKyGRZiIiIiNFhdHcpSlLj1C6xL+/+n4vv/Z9vrPt9Y2ff/Sz39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Ib9/H7EQNtj9BoUDxYDpeN9ZHl4ZMLi2PxHWGGXipRvCQsWFweCKUuHwpSlKUpSjEJlK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3h/DTHil40pSlKUuUInClKUpSlKUQilGNE4UoucITCD4XDfwi59CKMkaDSWzf5C7O4x8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N9FJVYjhWRFAlB7eshWVlZWREJCpGj9ISQToQJBZfE7Gz0Ox8rNi/EYG2zfD3qxUmEdMU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SMbo08b6yvLy/A/CuNS4hSiYixJjcZgilLh+ClKUpeKeF8RNw/hJ8KXjSlKN8kIaHxpS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zTXBR5Qh1wNfBXPqyxyFMRpmWJ8O8F2dkMZS86UuJ8alKUuSZeXsio1jdPmLvjSlKUb8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OUKb5WPGNh80Xg/GMKUhC53IoeDwUXQwsNlKNjZSlKUvKlKJEEiDLlPFLmlGxshBIXFj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RFxhMwhCEJmEIQhCEFhUorG2bNmysoo2bNmzZWVlYmxNlZWOjTIQVEmbNmzeRCZRshCI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NEJxgggaZiIiIiEkREREQQJREH2JRImhCeeeBdnZDHxpf4ImUT5aIqNfMXfK8H4dQPbNR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2Ph+FZfj30UuRMuOyHqNwmUQRbFhlKNjYmXxzC4A+CKUpeFKNlyLkOuUFKPgdKUuSl8A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CRqSQQQQQSQQQQJCCSRLw8EEECQggkkjhKGbyWXkWBl8+1ZWVleOxGRkZGRkZs2RkZsd4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KXwXilKUpSlKUpRCy0hRfBWHi4QudL/BaUo3r558Hz9sPrwpqMy0T7hD99H7mxfgN1/8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P/4Qwz7h99H00Vtf6Pro+uj76Pvo++j76x/mwfgPro+uj66Prrh7+QQuaw/kz2VjQvNH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VlfF8PF5JJJJJJJzwQSSSSQQQRnkkkSkkkCQggggnwQ3jhCcLweHilL8FamRCUy/lX5k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grD4IXGlKX+EPr558HzdsPrwLsgMtlhuL9jRUuhOY8CnAEwVgpvGFF9ioq9FFFF4Aadk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CYhMTLjRrNOySSEKUpSo0RERcNGilyVFRUVFKUpUVFKVFWaU2bNmzZs2bNm87NmzZGRmz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JiTIyMVFTZsjIyiilKUWWQg0e+bH2P4jH0bMXay0Tz3yaUpSlKXihbey0ehEqQV/6RZ7fv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GxOwkkNP12O0RkFla/t/siEGxHm/WYTC4TD7yhFKNlGL5y40pS/PXLy+bth9cXi8pCGx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4zFH5H3yZCZWE8UuSEwQR1jQ/K/EvmJi8qKUubypSly0NEOvj0vB9YLBqfK98PyolUR/O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/Ny/mV399/sk/vi0XYx5p/fX4YuX+3+xNoNNdvXv/AEJ19f8AYza9eFPL7yhZpRi6+cv4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3w+uLGJi4yYhhvCxDiwa8D8j75wmVlPLGFgxcOonmP+DIT8q+FCDQ/j0vBmiJQVGQhCExS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MXEILNlLlEIQhCEHPQ2VhMBzo9IU1+/9CoMUo/f+f2VV/f8As/bBX9/4Gurr9/Q4IQ7N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XCwlhRMYvnLspeNLj1826O3F+EfXFjGLrDu+/jiyjHTgpSlKUvxYThSlKXKDEti6EEEG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pfHSlL4kJE8dKUpSlLlsbzSlLhRkIQhCEINExWNsoorKysuYQorIQmCU7UkMhCEITJCY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q8Pilz2uuz0n9hNe1r+n+x8Pv9xXQ30wP6DZSYnNChhj0FW+gkXQ2bppiNofb4bwQhZI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moTi/CPrixjEMdPv6zSjZRMQpSlKUvyKXI3ilyhdCGibxuZeV4vgN+WlL5qXxryFKUom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SlKXgKUpS8BcGg0IIJJII4nJGdC0US1jbZCcSpc1KUuWTeaUuegx5vBYmHpGKN3H/AGHq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9D6K/0Pef+P8ARX3/AOFff/hT+/8Ag5H4ffwKKffX6Gtdz9/6FdBMtCQSkkYIniJc4QmF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KxfwheL5Ls7eFnYQMkuAoYUJiiiiiiiiiiiiCcCyBv8AJv8AJ+w/YfsPyMkkggSMqJJI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vCmDfkIex/kH+Un9Yj9Zf7/4Npj8EASvIX4RD9vkFR/9FVAH+IsssssssssTlDbxFVRf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7aPpo+2j7aH9oV7/wRkY0yZEEZWCuQbLKKzUVgmK4rJJGefF80JYXjCEIXEIUpSlLxhC5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tDdvTFeGHqjHQ2WjRoTREGqQn2Ot7GXRGVlFGhYqFBS84MWEPD7+F68rF/B0Lp8XyXfi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AXiKqqkVlPhR+Yj8iT8n7D9h+4/Eyiiii0UWUWWUUWWUfthTdMd9/wB/9iau/wC/+xf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b7/yU+/8Aoh9/9Gv7/wCifjgAqmofp8ABUvhAAAAAR+AggggggggggaEk8IAH6GzYkEFF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EaNEREVFRCZ0aKXNRVz2bIyMjI80RlKUpSlKLJspcX4N5IfQ3i+BcbTisXFKUeEN5Lxo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Ox+ZD8qw+sFl4eVjXQ/AxdoW35p4vBL5VKUT2NsbCwxdG7AvCxr+DoXjXYosViE/gDH/D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XvNKLFL4i8aFh8F3/B2PzIaH5F2QfXG8PiqH4GLtGz8lSjxS4Xw4TxsPj1hjWYfia/g6F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oZ7w/msfxy8L4rxYsyLyXF8B+N4PlhBckLjCb+C/IvG/KhDH8NPwExrmxdovYguK8TEh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PgTDt4aP48JzhPiGwNjYwxj4LxLE5vm/4ZI64Lmud7YfjeDFnCZXJC+O/IvG/KhDH8NPwQ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XFZhOMIInyLmlETFx8Uo8nb+Ewnw0y4qMNjGPguVLleF838H2+JebOnO4XFdjixClwyC4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CKUpeb8qx68axS4ofg7+CseEtiQXNKQSJisooooooooooorKyis2bKyspSlKKzZRWUUU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JsTokxNiYeOs2bIYGGRkZGRmzYzZWNsoouNmzZs2bNmy42bNmyEIiIhMPjERERPwQzOg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ovJVBE0IuJ8YIgggkkkknngy/YsossssssooooobFFFFFZWVlZWbwSEOvhsvALg6Pwrkw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hZ0HlZSl8yJ85deN+f150Eh+Dv4axoXQSC7KUpcFwCCSSSSSSCCCSSSSSSCSSSCSSSRIy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6oEqEv3/AOCX7/8ABK+/+CT7/wDCPv8A8Ievv9iv3/weIlIJJJJJHja4yQQRz/kkgjn/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5RRWfgw/XQ/vR99H00fTR99H5/wDHjiqAEUCynzgAsssssssvw8SUSEEEEDQgkkgggggg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NYQa+HZS+B+cwfQ2xemGld4eH1xYusdil4ryL4Fy/IfkfiXB+NcEEjHh8krNRJ+AyjS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wQQQQQSQQQQQSSSSSSQQQQQQSSQRnkkggggSCQWJJIJIGogWNEQTzAfIKeABOAXAITL5X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CEH5H8JrRq/llH5jHHoShBMXTWH0bc5CQu/HCeC/CfkMhCEJzfiXB+NcJUJseHzHtIg/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kZCGzZWVlZWUpSlZWQdNmzZsjIyMjIyM2bIyMjIyMjIyPNFEZGRkYqKjMZibE2bNiMab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c0pSlKUpSlKUpSlRUJlKXC5Y+/4DS+NEyyZS8D+AsTWKlKXyvhS5pcPripTfMx2z1whY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cIRSlKUuF3zWCyvPfKv4OhDwxjQ+TQkxRCS8vYx9BacF8jX8CbAg1IIJRIdG7ghrZeLx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V8leGEKX4c5QnHoLvEITyvLzcUuU5Xm52O4hCEM7HA1hDwmLCzSlLhd8aUWC+evK/gP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DGN7wxCVZIYlCTwIL/MqFml8j/gKYsJxj0JCQYaJmk5sYn8qEITij18lPlS/wM9HfMJ5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5eh2EIpcjY+KyhSlLhYXG/ICw/CvCx8H4l8BcH1mycOyxIfZuw8saEUcMhMIngZphSEJ8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MLIpS5j2MuKdjcHQxCwvGsQhCEIQnjpSlIQhCEISFFFZWVlZWVkZsrN4QTZXzKiopSlI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CoqKioqKiCCCCoqKioqKiScdhtDIfwGubKXLH42Ps6GLhMXkskvPS/APm/CvCx8H4l8B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xIfZqw+Ew2OLwRCcqMNCQvkkLmsTIWRSjyBDfBDwTuELC68dL8UApfCBySQQQSSSQRwj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2bNmyMjIyMjKKKKKKKKKKKKKKLFhYNlsfivKlHypS5fNcHpHbBC8DeVkQilKXK8jfwy8g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c34kUuOjGpPZRilwuyREaJoQWbiDJdm2+ASKc1+Q+2z778K/UUy/4yyyyyyyyyiiyyyyy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qobEKH6fUfj+/wDR9tf6Pvr/AENfUN3f+B4h8aqfkqqAC/EfbR9tH20fbRTT9dH10U/fR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fR99H30T28NnAdcg7kEEkkEEEEEkEEE52JxFyFyGvBfJCZSz0eaXyt4fjfNcXbwXQvGsi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j8UH4lyfj9FLjoxIJ+hhoSIQgjSEbLGwXDGXg29C3ILiQV+/MHqtRfiJJJIJJJJJ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tVVAXBPQo2Ojf5EuAIIIIKKKLxBRRRfQ3hcEMMM8c+qKuCNBMpSlzsjKKIyM2bKIzZs2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Xisrljy/j9H5Xh4GxlKUvOZLMIQmVpIsrKGPisrMIUvFclxJeNcF5qQkQnF8H4kuFy/E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djBdY6GofBM3iE8MvClKUpSlL45mE8cIQmULFHgo/G+L78iHwhCE/ha8cyx5hM3xUuW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fjg8FmEIQY9DobysoeKImEsrCw+NwsTwMS8aRMpeahZhCEGuD8KFyfiQuKjFilKUYdMqF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OCeH8dL5CxCfCffkQ+EIQn8LXjeWPvMJ4YTmhdieV+G8qXCCCRS5aD1khcLN4JE5pCxM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4vyQmEzS8DFyXYuswhCEIMa8hlLlj8RohOF9+KEdg7Q+SbQvGvClKUvzoTwXNKX+BIXz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CEGiYQhCEIQrK87NlKbNjbKyspCEE08F5WPy0otjULxNxFSey0gkLnCEJwQhcbhIhCeE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fExcl2LrnCDH5D4sfitZmb75vwHYG7HySsFnhKX4N+Suc80xCedC6/jAExsfMBGXUggk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tYLjSlLmEEtl0REjKUpeL4UpcTPcSDXCeEJweCEiE40JmE4jRBPGkUT4t+RRteJieFCH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Qa5txw9N80+joEiE4bNlZWVlZWVlZWVlZs2bNlZWVmyMjKysrKylKykIQhCEIRERBA3il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UpBBJBo0aNERERERFwFFGjQ2io0aKioqKiCCSCCCCCSCCEMduHYgjxh/RRRRZRRRRRZY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4hS+O81ml50pS8Q0IDJ74YNE8PcaCdEsLFKUvheREITFLmc1EsF8SEtYXFeZhP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+OyEHhNC8kNDvkt5hi9Da8gabJJIIJJJJJJJJJJJJ4/JBJJBBJJBBZZZZZZRXJzNFFl8/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WUWWWWWWUWUUWWJisrKzZsrKzZsjNmzZs2bNkZGR4QhS5hC4hMIVGjRo0aKjRo0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1nRo0VFRUQhCfFpfIh+BjKX4BMjRObXClxBKJRC4wmJ5rwuKF8T18gvGhCEwfZRvCKN87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vBdjwNimWoTfJjRj65hSl4UuaUpRPFKUpSlKUfGlKXneKKPy0pS/ERR+O/wYEvkALwrz3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EIwnB8kQTiYQuaxCEJ4rwuKF18T0KXwsLxUQhCDH5bPZ7FNMTh7G0NCobQm+acY2vDSl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pSlL8Wl8M+RS/LhM0uZ5iEwieKELwFL8BfDpSlKXjfAx4mRInhwJEmSlFypfKx8Fwnjs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WFk/NeO3lsY0dMFx9HTDwQfFno6FKUpSlKUvnpeNKUpSlKX+LUpfJSl+Ixi4Qn8HQ/PS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hCjZSlKUtKKRS5XK+Zj4LDE8LiE5sflPDCWVk/FfBno7eW8MTTwXH0dM9CbD4s9HTxwh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ZP8A8Qxi4Qn8HQ+Hvx0vz385j+IPzoLzi818R5hMnblmzpxSYVlD7E0UpSlKUpSl4Upe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X+JX+CMfnfifwmskUuH35L8ZIhOb8C8C85/EH8NBYPwLsQfFCeBYPvkeB9c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0uLn2J/+3UvhY+NL4X4n8J+JfBS+WlKUpRLjNeaEJ8SjeFdiH38R0+JXeD5r4TysMYmE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FBD4Js6lKUpSlKUTH5KUvClKUvxF/CKUvzGMWGMX8MbmHQTv8DQkTCWITMIQnFL47Gxe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Cu8H3zZ28B95WGMQenxD0Pw9iaNGPKEtnTxr+FL/8Mxiwxi/hjdEGNuNLmlKUpeN5UpS8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eIJYvF84JZIQWaXx13g+NKUo/CxCfkXwLB8n4T4pRZIauJqCwxdHYpeA1vEHAkz8hZf8P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fGFs2XKw/AsPwPkvgr4C8L/gyw+Syx5WIT465MnlQh7FvfnoSEicIPwsQkT4FLwpcU7eJ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G2/EMQgy8lg++N8SwarkR1iexYMXR24sJ3lshCTPW/7fs0QTIPfb8jhXMy/AuE5whPiL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Syx5WIT5zXlQsrilKUpc0pSlLmlKUpSlyheWEL4KXhCEHwL4mjvweFxJcHyY149L5BxyX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HyMsdFscTiaLN/wDZf7GFX/2X+xhv7/2Li/f+z7j/ANj8na/n+/2LQ9kxse402ih9B+hj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WFpi+VconFM3yQnhhClKUvClKUvBeS/xFdZpfisY/CaF41hYvyYTCXgZSl5PEJ4YQbL4kT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l4Txta8KOvlYbku+bPYx8kPKcIaCCVAvSfz/AO/waF/t+hv240Poj0JaFr9R/wCRomIIK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/ANjiaPsfykbCYRCtn30ymv4KQnENxN+eEH4IQvwF/HV18ljHzMTwieJC4Uox86UpS4mK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EITlSk8AC5hCEFrJkxS+FMfwEPBh9/P1g3iEwkdCVfFcDKIaollEQpRuS7GlIZL7/YYGm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SSLqVg6/X/ZEpB/p/5ITglV+1/cn+n/sJjb8CZ+T77HmPwVtog76Qlyvv1/Mcpn15QhMk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T2DeWiEIQhMwhSlL4YQpc0pS84TN8FL/ABG4hClKUpS8Fil8T8qWYNExCQ9YqZHF5RPF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TwyDei3CEIQSEhCRCZlOtw8wnhTG8FD7FzwnyZc4WxFjVcVwIeMYbM6IiopRhHrj12a7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7IlqaGU6Jav8AcO0Ki+++Txf7G/0f9kJieAuLsOH9CQNFk2lns7e6f+WQE8zDEITEwzYS1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EJynGIQhCEITiTyQn8KfxnxpeK8UJ55mYhCHZsSbG2aUpS8LwuFyXBBIpfHBuYW98ULC4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8KGG/D2WBrL5JCeF557GuAfR0zCCWGNVEg2HZMjDGMPC8GJRsWj8iEn96FD2dYaeh6Z/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GLZtL8hDbtfy/ApU2nraHg23/AE/X4E/4Io6xptslgbS/X+GNp6Iv4KnwIQhCEIQhMQnjm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hM0vGlzSlKUvjpcpYnB8OxIaIQhMUpS5hCEITmTBCDyh8VyvlXJcLhRMpfC2FciQkIXF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KPsvh7IYby+SDeGnTC78i4GqKUTWEIQhMtDBq0Qlg1osyJicY3Fu6Q/8AGNP+37OqMLcU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/zGssSji7Jqdf+jO/T8/+F53tP9fkROz+n4X4Nhs1scKPX6f4Hy++xmn8ueKfEhOKINYh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a3zAhCEzcQhOE+MhDJl4mEJDRCEJiEwhCZhCEzS5oil4p8FypSlKXNLzhCCXBcUvA2OB3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+I0QhMGieBndF4Pkx5pRcPeCxPAuCl4+hSlKXiZBax74QTil0I/lghL+X9hMdEIPP6/8AY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bDsQ4ZeVH/wCUW4+n+vyLvaLYhtlehLAemvv/AGX0LWaXNKUpSl+ATleE5wnmReMIThCE4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lFGThSkIQhCEIJEIQhOL8jw/lovyksTK64peBhsD1xhMr4UIPg0NDQ+SGd+L5MMpcrh7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7OnjQhI6kH0J4TNheDLfu0M9PwJjECiP+/8A7MStv9j4QsFCLtkFahn/AJGQ/pI6WDhU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+ztXN4UpcQnhhON+Eia43x3LxPKk8MJxnhRCEJmEEiCRCEJwflg/M/OvHSlLzmEiCWKUp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8RM3LEPFKUpeNKXhSj4nxpSHTxe+OE5IXJ59EDfeUuD2aMy42hoeSUY95uxtiFguxMTI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LdHdL7oYxoY+v0JaoaOYRT/L/AHzh1seozP1/4OQ0kpNjRVCPfn76EIk+9ml+ijfhpeNK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l+VS8aUpfismEviTwMQn/ABdZnMEJll5zNKXmzd4Wt/BZcsfGEEFrxe+OE5LCfF8Q94LC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bGNYaHseDLs3aQoKTCY2Oys1gGkZEtsW1D1n1/0Nl9f9FtWUpeTjgmL9/wChXXFDtM+kf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Ykr9+O8qUv8AAIT4dLxpS/IXwL5mX+BzwUudsJcGz2QSxOEEiEJl8oTnOCRRk+GhM64U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IQnFYpfC1OhCCWLBOvCEyuylG+AsvEYaJHcEeB2ooTkGEIQhCcpdC7UJWl/g/Z/Y7Z6/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4FLxhP4d7KXhCEFwhPk0vjKUpeNKUvy3li862xzhZgghCcUJEIQg0Mfw2J/EQvCVZfEuv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ayvB0Y1OuAZ3Ylawg1wpS4J4MY2MaHQw5yIrHc0pRMg1xa479FTsp6Y4vYpO8kifFpSl8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hCZhBoXyJ8CE8NL8mEJwpRCFypc0psTCkhRLC4XD2bMUi1mlGx5hCEITi/kUb4pjaGpOC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IPisUpRcWdBuJCaExRvDfIhBMDDEGuKF4F2Nj8dG+S+elKXwIT81LilLhSlLilwpS/CX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zUvN5gsROiEEuewl7NuFG9Dd4QhCc3llL55wb5JjCQvBZQvE+CGPisUowuLOgwzBGdNC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sYYaGiePLwF2Ufwj+ChCD5pl8tLm4hCl4wheCXjXBeOfIhPgJ+WYeITnPiQhCEIJYWFw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YU8aeG8v4tG+bH4F3heOEIQhBjKUpSEEhcWPA+UCfio/4NQASGmSlKXnUpSkIQhMMfNP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lLwRS+WEITw3+EP4zZdkJzWFypcpQT4XgpXjedxR59+Gifgo2NlLmlHl8l3hfBY1yOE5M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DKXEIQhPOTxJlKXNKNjIQpSlIQpSlKXC5vwJiIQhPk0uE/HSl5r4rWLi8X/A38snFInj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J4aUpR8oQhPLcMZSkITD4QhMrgl535KNlLxpReKlKJlLh8aXnS+Wj4sZCZpfChFLxvBj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+JPO+/CilL56UWGiZWE8QhCcX8R8EieYaEsTwQnOCRPM8QyJkJ4yEH8SlxcS8x+FZXwH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LxUpSlL/AANjIQhOI1yWKXL5MfBC4X+DvvxXjPJS4peKiYmUpCcXypS+R8J5VEQg+d5w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aw1B+A+x8UUuW/jN8mPLJ4EhISITwwnyl/AaXlBfBCZhMjRCEIQhCcilLwvgWYJeCEJhB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UhcKUpRPDWUEuO8r4bJ4Z4JxfQmImKXmiZGWDdGhYXF9jHi82/jIXFjz2TjCCQkIRS+Gl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FiEJD4wg8rjCeBDQyEKUpc0vNCGsTxJCDRBrhCeVeC/GpSlL4FypSlFwEhIXhB4Xha8T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lEuVKUpSlLlibxC8my8qUvhSL51wXFk8VLkpSlKUpSl50pSiHhvy0pSlKUvyYQnBCKUpS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H42PzoWWQgsGQS4MIUo3yRRvk/ExiErgvULz9iEIQhPJSlKXheVL8AZPFM3N8D8C5TkJC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MNi5UuXwb8jL51yfmuJil+HUgMflvClL/AABYpSlKXFE8ri/Ix/AWUJCC0JcLWIQmKUvOl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7Z7Q90JXfnvwL4oTCZvkSIPyPwLyiKXNL4qMmylKUpSl+G/OszFKNj40vOlKXnPGjtntF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qXD7zSlKXhS5nG5pSlH5plYuEJiZCYFlNE2MaGsUvx6UpS4WKXxwhCExSlLm8Ho2yNCdy3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lPo/mFPfFohqsb51DtxcG4U+ip2J3wPRW+iBer4NpDXz0vhY2J/MfnXO8r86xkURgr8t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X340xPkxPhSlw/NCCwuCYmIIMJlKNDQiDQy/OWL8acu3nRix28PaG9YYXWTa4bbOpSEI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rglFhqnNDbmV9j3Bo+xaVR0IQnCEyXDfKlG/iP8AgKG/OylKXwzzsSF4YQnikKJQTwos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+OEJyWKUpc0vGj8NKQmaUpRMuKJixsvkc2Phfhwg1i+ClKUpeNKUpS4ZCZhCEHp4mCY3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+sVj8ELEdfA8Lg2ee4nVz7nTHXgdTpzpSDQmXNKUpSidFmE+B7+LBryXzP+Jt3BiehPC8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wLFKXhfJOCQhCccWRsGWJilITjflvw0pSlLxpSlLn34lh7eHwPspctiRCOhLs6HXwPCy6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ro0Uz1OnkfhQv/wAG8UvyYQ2QmHifOhCE4whCE8U4TlCFhCeSlKUuFPRBFLwWWYMMILyr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lYlpEETiPsRSlEu3nbWOp1KUpSlKQgsuh34OvhaI9j4dTr42N86J7F8Sl4pYhPLS/Jfz0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xYmho9k+BpyjfDsTghSjF8yF2JYMv+Ar5rxgex8598OxYbgyRUNoaIpeFE8rCCaOxMuv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1OvhbH4Uhcyl4F40pS5Yud8jfCeKeCEIQnClL8ylKUpcrFHzpeHr4NLxnwqUpcIvClKUp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iDDDDXjXYmJjYxkIQhCEJypSlLypSlKUpS+Bcpwbgl28tRKuHtkIdshS7mIiIRJCKEzSl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DWO4lF4Ftc3PQ6eJ+FcoQhDZvNL4UPl64pc3ifxWlKUpSlKUvmvH18G+CE+HB+OEIQnm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x+RMonl+WlKUpSlKUvKlL4F4u2Lg6Y7YbgmPwEksU7cOp0w9clKLsRSnaipYSrhuIX58W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OnwiQvHSlKUvnvmnipfFPHS5pfkz+BQhPjv4LYsUpfHCZmEFkx4Y8UvNC74PnS8X5Lyp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d8CLFh0aEb7y2bKKKEoLDvoabEmhX2NVFDWKXGyMQpSUj6E7BKLCVCa8WxZRQlMO+in2K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qUpS/N9k8V8aRCcYNeREJ4YTD/hj+M/hLRaknhPgoLgY0MeL4F5LyfkpfCuJrwITEND5o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zBixcLPrzoQF4m6JkJxnihCEIQhBLwUo/AsPzUvOcEXCKXLY+d+BSlG+dLml+RPi0uaUp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FibKjIMZCE8FLlIWKaNDQw/iTlSjGQhCExSl4QhMUuEhISEJjH0TCw+CfF8UiDQ18ml8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DXz6XL8CEPivjXNL/APgV5oT+AMQjTJB8kIngpRNibKysuX/DYQghISITDGMQh4Z7FmjH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uf8A/8QALBEAAwACAgICAgIBBAMBAQAAAAERECEgMTBBQPBRYVBxwYGhseFgkdHxc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hSlKUpS+OlKUpSlKUpS8++UxvWGIT2RPsWQas6hwQlREt7G2M4x2H7vh6ybE2s3P2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47GiOtGtsdrQ1psuFpi1mrCFKXEg4xFw3k2yj2zYWGJExWE4tiDQtqEDotEaoWoQTExi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NouJi4m+NLxvEEoNSYLMIJHrhPZRW8m0KQTO2bMGrQkao20JxRiShSlKUpBUVFWSlLhv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dIsMgkLAVYkkbDuZIUZ0OZBRigg2xI08FllKIZSjDzSwoIWhKsYYZRDeLgmMtytD4GGy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0LI1RiDQQVC0XayNj8DRplB78kuhQJP47vlF0MYy7GNqQsY9MaN+jVkUSSPqFN8HgxCb5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g/C8NFR21I32aGgeqj8EbcacwtL+DYylooxYYnmnsTuGGKJ5oIJsSIYbwWlTZYpiwJ0Ub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UModM2FoLFH0QnGE8InRhIXBZb4hGg9ySRWJUYLGHhdj7OkbIdsNWKkUhmkUpSlKUvEKUT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gSp3HB2gsh0aDtRaQQiHocnGMnBaK1iWlw7Zot4EWCDCdcGJC0GoMbEEsmhsNw7WUT2N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DRRbHpm0uqT7GJiiexsbD68M8KzSwVBO8n3m8KXw0pSlKX4PbKPQ3hsT0IsdNJsFs6ya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IHoxdCCWyl4PeO+FyevB0WrZuGdIv+Sn/ALH4X/JEuxWyHYkEoiZEPHbFoaIRka7LhbOo8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+K0NBOFLWLSDRaDQgJiDC7ExFE8dIh6NRSycaOEEhj4uDn8KOnGl4GMJxCCvREXwiIhp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N0ZGwsT0wlyJtssPQMyH6DD4XFE8EJ4UTwgi8GhKDHais9g7DpEwRPYu81bvC0NKUpfwK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ILBk1E6kJbJ6HoweIaiYag3mHbPZsXQ0aYPGPQexMRcLo7C3Ce8FFtghhhCd0IQawrHOO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cUoJjsWg8Qo/AvJeL7/iO2UehpjISHoSpAfZvhDYTCMiVY0JKFR9noglye8d+T6wXhT1Gl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QQ1MPSCYSYiC6yvhPZuE90QxIxvHoo0LFLguPajXo7wh7hDhsa5mmJjD2qezrhsQKw2DV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Qgvw0MYeSQhCZbDxqXSSY6G0K7CloUi2F9SDULpsjSxdBqiI0x4Ol+MLbLLvDYw8PoTEJ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OjYoT3ggEjY9Dcbh3HhTBOg2Kdv7HK/zGfuYJFSq2XbQjclqJ7PaNUMoloo3RrCIJbFx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sXCydBRqjUJRhhM0HLNipjZoJxIx6G5ih6ZD6HhhC+uATiG6PAeXhE5mJeCEIQhCEy0T4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KPRoNsdDXsSoikJRoTRKhFLlLHYmKeiCXI8d/PrTNyo2e4zSRurEMSifuN+ipKC0bEx4tv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0Nwo2hOioSCUKxZpTsu6hDRiNWExRiZ+gsnJ1g+gnFWBSQdfoZ0L3H9CEE4UubhliR7jRE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5oPoTcGEzvD84glmUX4HoZToC0+//AEUl/f8AkVBCQSwnQSaE7CUGkh7wkXuDCQbmFbHtn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gkG0JqjGgsVVxpA9qLDfQi6FtwXuEoUhkLGNrCTh1x2gk0SaNQ9hzRBSqZ0DfGKPR6ML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JE0MyLBokOmDY0UtF1nYkWDodBNCdEsDNxN4vKCcZdDFRQOHmUTheOwlGGsMRcQhBIQ8L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NGsQhCcRr+G7ZR6Grh1PwFAkNQQ0yNZXg3Ebx7GsfWC25Hjv5tmyp7FK0scluI3ZbvAR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T1DKJR6R74UY8NawPTNwpKicLEvCeU4USDcZY2Hrix7BohRCocuiENyTGlRqniC6BBBu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ilEesO4Y2TCUMm0eoPt8AYlHFBbJBKikVlB6ig69jbYYrE4JnBqCFBexbhKsZIiFoTnY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hQcWm5Ab1MG9i1lUUuxUlT0hih67EVgxBlO8C3o7yE2fekLZi0LsbHGOjSEuhDQS9jtM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hcLEJD6EzVM1OA9IbE6zSzZbEhYpTR0PHREhoVPZYJWVIPihwsJN5qEMgxDcJJehaGGG+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7IQhCEIQgtC5GT4FL8LtwGogLR2KPxMRKHbQ9nSxT0PGl4F1jvgyEIPoYvAddC2HYj0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y0KY2dYq0aoYTolEN4WFxXXIeyOsGLS4xRkLiiZsOVKYOlS0nvJodsCZOkgnsoOhbEdj0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ouyegwM9BmXC0ftG+2NXeHZYC2svCmxCf8ME4XP2JVSWxE6xcsHsLPEh4sJrwsSoliWK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WiiOBjyROiiiVMZdiUqx6fvsQzF4BEXYuzVRglQqbgixusgUbGIXqMXZaNVCRHbwGux2W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iLD7wbMo+xtYbwb3kbKNlwuyDWVrFAiyGpxbzDsUjGQlJONH6CqHWNHvF6EEXFvCEIyMh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/CdsMWj0UbVKBLVH4rCwkMuiOCY2PyLHfB95aOg/A9y+9jWU9i9zBaEqNzMEUcFGTR1j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4TPTDt8hqbBIh6wQvF8y6BoK3MH2PQ8WlBZkLUbCeiWQ8CL5Gu4zyOlAyiwuzRkNDYITY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xwMawesCRsxm9hsaES0NQXgfR1GNxIvCglojNmx2aFhFG4e4cHQ2NC0doUUYNgyfQ3acH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2UFpoGqgsFhu3R6w2wu4QO5uqaFvBKYJ6Fo2VHGiwtMXQ6JWRCQ8FqDUR+A8FMZRMuyE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xNlnQWJOiwQhOCGplQRBBZxWxe4lEvhdSMjLlWCLhJDySSUpSjJ8Wl+EmyCIfA60aJiB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WIaj2IT9CO3ImJ478T6xvLQfaCipWB8bDVBb2NGNLS4byhIh24qysTh04IWKlH2UbpI2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8LsapC0xUJ3Ia4uISjSlMjuhIhbiIiEg0E4fiU7GgklsaL9ht2NlwQfAYx8O+HsUlBXQ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7/6HlL7ouaGHQiDlio0QaCFEKGvhLgXQkPajojWOIoRsUi0OBW4JBJIVMWhLsaiPQU2J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+xgzLWzW4qg0NlcPUPYnhKJCjZKbkxI6D2sCbo2KEnTaQYgtksei0vsZTQ44Cg0NQTiE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nRibPxZuwSSUGoP2XBP0KBMob7x3hYkHtwc6jPUUtVVi/MbKWiNFZBCbsbbYwiFMRCeFl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v4Vdi0vFYzqFUjSCDWGQhODHrN4JiQyZ7ciFjvxPrwe8KaqE/wA8pdFh3Qc9ZC0UQ2XCE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2JYmni1MoS4MMIoRIexhjZ4EU2WWjWKBP0J5RidGMQIaGmAWsXQZoW9LKEw2o98CdlUKF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Uo+Q+Hc6CCZKIqbEPRBwTdRZGQeDsWg2kKY1kMDE8NU0wMXfgLgXQ5KCZZYGg0GhLip7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a0N7/GE6S7JMqLQ70dUUQlpFEWzE+hDQhoLMgb2Kh94NRYExaDXFdiCLBusXQ3TRD7LU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dEEipaJaOh3EGN0oKIbWCY2PvCg0N1kUGjw6k8dFE6hIga7wu8DDmwx7Y10Gz6McOxCC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Q2thI20MdC70JswusPoYGyc5i1yvipfh+8UPo0Q1Z1G9CCXgDEuKwrHA1RsFqWJDHl5d8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uYX8KLXYlmT0EqNw2yGSLPZsmwE20RojsPHcgMNiFOgmXLdZ0O5MPoeZo2HaFSkWmxBqGw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gLSym9BKVG2mM0MQgwiuM7wawQ22Jwe80hApbhb7ITMXYsdbx2wvAnLbGhOGwlMHlDZoh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jFveEpQh9DbTAnoSPzGqbs/DPxuerC2EJjQPUJ4GyKbGhNGogoImIQ6O1LoY6P1K2wSI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6JjnQuzfeMdDdSgmoUymePQkXQglCmzCpB6wbY2XCG6hoKjYYS4T0PkhzQVkuz3CwbNYg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EnZC6G29CmgjcSiZudhuf9Br2NHSYmJ8n0PNx+GAt5NfwSH2OLCw1qjjwQXIPSowysCw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Q2UY8vLvxP4N4zNzGoS9D0sNwQfaJM1CWEsKU6H6HcKui6gx4ZYKjYThBRs2GNEQpUGx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Pehr0TG6PGNVCBFlBsuUIcCH+kQg0YyaFWChEfsUNhVYizBvQ3ao7HpxFLiYXYhol0RO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TYpj2IMLY1g+DiYVpluGSJRuhYC0E2ooalgpPxEdUJmxRFEH4jY6VHKxpYkq6Jo94pCGN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mIUusYYkTwL2NckxUaYXeC7PQVBIdjsWDUQm4aB9i1DUPaGyi2XYkQmUb5l0LoQwmLZ0w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QoY9RtApJTGh2KLBIW+hNtBv2GnRQjGxG0doYf9Ca2JHUXMs2OFKhGwpS8X5aUpfgvib1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WYllyT4gh9DZd4ffBCO2Dy+vgfYxqX4IgqxIahOsSCG0EPrOHQZcQDXCEIIQQ0N5W8aRZ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fNjGiJ6GF9YnvCOFqIMmWmj8BrCcOsEkxo2QNEJkrJuZYkolGTXEGMmFjoJaMFoMGpWdm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jc1hKBpLBCNwxFJ+ANVQbqaqPEJwQ2WbKHYw7D1gzG2UiqMLdDTC6bILGUE1x24bBiUmMR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ofY87xrbwOsHYpGqyR3g42X0LCLBB4neyEJ2GGLoQuxhYoxDoXBUjC8exGFIaLB4LlL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+hQ7h7E1SJBj3UMUhrFYTnhSDQ2p4Eg4Qq8CxS84NfOXY1vgY36Kxu2B9FKUfQoTwwmG0N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h7yzv5keygubmxlRbIKJENHBC7HHixj7KmqIYIYNQWHxIbwxjWUacuCcHiM9iWriHQ8Me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9iUQosWrEovhFvwHl0NQ0xGxP2QKNs1WO0R2QSo1MsZBoWGijEWXpHchQkvTIKSjtCd2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RWtBrmKbniInQYu8PizsRZcCZKa7EohEsTTYh+QgtoEqNg0QSWgibBIRNmuDZOIZiYtj3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4iCcGUrFhMVPCtCYuhqaLgXsJ6FrY1oo4NnQZ2G64LRRj/QvwL8xqDwtmobD2ILRSj6KN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jFhukGC5C0amzuKFuLe4+4VgQJeiE2MaIxy0NWWmxpiEIQhBZRS83iE8NKUpSlL4bj0di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tkRosL+VMbQ2LvB8VkfB2+C8j77GjG0FgiQZ2aIIISEiYJwZVD4QWXjGrjwnRezO4aIIP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DYvPQdBNDvZLRBcOEJTQxWgzgwqP+SGonClKU33HQ7g6Bhti0C6OMTJ7GvyMIQhCRkkX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FKVlYil4NiDfkhMJxQ4wk4QVw31CQUlBLsWjTBi4qdRCYt0UVOxLQgSMe0VZOitMdBj7E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TYx5mbCbsmWjEw2Fsq6RaWxT2dD2P8nrG9GiY4xYOhILNsXQnGaFExsTzo8DC2GtjWsH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vTF3FmCGg3UPEN6xeDtIho9CEswgm4UPx2JBMc0G6VfJc2TE+X6PcYKiEEG3g04bb5WM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8uPv4CKuEhsGLY3soC6CTSGpBBKnoaPxGhOEsLsgqaIPNdQZriKlO2Eq8thYJ4NYQvqVd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mP0IkIG1RhOjIQgkd6DKNXZKJxwRY0RtvglXBsj2FLkKUpRun6GF0aQJ0zRHWLvMYPjCD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o5rHglSwjTY9JgXpg2ymwg63hMkoq4IN+huNyZXGKg0oionoMgOmVLCohaFhDoeGxoomH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NZopsehbH+D2HWH0SzLScDwhNFEyjYJ1wWDUMSYLoeGhRTEWRS4G6kFLCFH0dsQ7AtQT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+aGoqIgKdeFSlHl4Y+/HCEIUpSlKUpSnvFRCdFumN4r40Ni7WD74+uM86UvkW+xYyrQ5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b8ipsXYnMdnuELsTZNDk6GMYkC7LCEPKeoPsSmg3iapdZUYfYx4XQlROsLZlJFsNtEEkE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EKUTtgNsN0ssTjuBQdxjP+goJl1DaE4WsT6CJEMNjBBi6zLTRYJzgWmWwlZqQXgNQYgg0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dhL2OdhvGlw2loqIlcDTQ42KLTo+zNc/uyE0WDQUZhE5lVAljD6x2SD6NqHQloglWSCVIN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XDF0QeHxJQlobOxFoQuFwbZsdcN64pC0Ue0IPCa6LCV0RHYQa2NzBahKEwloo6JQvosyGW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ly8MffmfjXeKY0YgfhCEITz9kIffH0d+JSeZuKiNUbQprFcoS0/AQ2GU9Ij3iQQeB4h6E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nFlMpSiY8PC6OovZISEIdYhCDYoorFgnqVA4G5hctp4SbCOHoJ6PYfkhIkoxphQoE94k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oDrXFLDaYB9BQbZ6CVmgmLk3MLSexMuG4xCHE9lXodGyXDTg7DuUQ5NRqM2FtRKhrZit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tb+9CkaG5LsqJIQ2jJtDHGb4AlFiKNoaEtCVOi4LRKNNCNjwkN1jwkHFTpoJDYuLG4dMdF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Gy7GPvApAWxrIkHoenhHQ2N0myUSmHhuFpPn0pSlKUpS5vKl8JKHScYQhCcL4UtYd1zf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/ZG/XsdseyRGN8IOCMWokNwfg+FIzvFNjYaKG+jYnJcGPA1loXQolUEavv+5dvwfU/wCh7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w7jH/8AQUspOIkkOWmhpDeKUhCcRG7b8/v4GyXREWq39/5wZCF5UTwjkU1N+TTGgl2Q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RdFpsKcMSNRrUFJooQTDXsa4EkK/1hRaYtpVyChzQV7GjdEo6xWkbLEcXUxMytjUH6Cj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QSIVNA1YkPbyG9YT3g1hNiUEUY2LbGjxuYm2J4Yb4MdMEG6ysd40INBU0IPoREULI0cw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XCXQ0tRT+CXw1vwJzWDuub7Oywa4H35GXmMC4Wozoly0NA7E9jLXDjCywgwhcdBqgkEr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QnrNIp4e5bGOMFoJII5/tCaS7EqQmUzYwnlj2U9ZpSlEy0anYlmE5sYEghvZS+BFmTIT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CB0haIxZfYuCgsGLlthDKNvCpET0CUKoHExuidjz/V/ko312JLfwJaIYlFocsVDFAkUJ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s0HqKUJMofQtkHBi6G4ILBi7NBAhrF9jHobE93A6DaHUggtsKbxXYw1USYH0NYE9DEFRF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dc63NKPk2WOm/Jp6Xx7wpS8qLNKUpSlKUvMh+GEJi8+xGh3XNs7L4aQmE0vyaFiEa4Mce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6gcw/sdYLBFYBoeg6HZTLmsQe8JUagn6LS4EIiKp8GjM2Vv7tEOiqn32OTCkxSlKUpcQ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N4WKFKMSJ2LsyQx0iGVLRo1iW5QWySCEyIluKdFnQ1DHohMTgokg1WJNDokyjwmPvDRWJ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cWxhbEmG4hqjQgp2J3DVOgS0FSIoHCDaF7GxSslhhreZd0LRQhPfFSRazsLqHQmVolZtob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MbNDHN2QuCGwtbKSA6G9UsZjDOxRtjaHEyjYapEbg5Job4oOTHScKVEXBsvgeeiub72QIg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xDxXZ28HZYP4M2p99lthuaG3fDoxsrsXc/ASg8Q1oI4i53gj8hMuAkdMMGjICH2J7Liq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3Zprh0ZsqGuF7jckJ4xBMmOxmjShOCyIarJpYMXBhaWxZY0aM2NiiilwYsGqL2MjTTIIL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IGrpIhkshj4GhEUyINeLQuDYyYOw0RYkVNI9GslPYxu4BKaJQX0PC0dDDrTsbCD7BIfH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9lLl6H3RU8Uhr7sTKN4Gg3UXqJtzQSdhMh3GiE0kUglhUIIIQQQkJjDVJNjbBPY2mJIuG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b8NmxzYSXPbrI/LMXhSl+EnxLsaGvLMUuGhdZKExLl2OuEF5zfCczizqx47ZVmtmomRv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SgSrIjXJslYoGiCEEiGNnqHbGgmJD6NzdRiLl0MajwmKYj6Q0TBMMKBp7F9FKUhOvYiZ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Umi645KiVDlpAU3KaHMQ7YQo2JvsnQIrZdkBPNKPAT0UX+xQcrLhwMJayPY2JkF+BoNB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R0EpdMgJeiA4PSxG8wa7FegoGTDRnQc9hTGm2IUQ6NjZktoexhVNjsKsYCCxiYqFOxuns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sSFGiIQTHk2KtYb7BMo3ouxjQKMWhNCDoM1VHeS6LKjYhdjw2NDQxGgnnbDGUEbhi7pT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j0eIrsfkH5YT5K5l+CiaPQ28T9YFy7IXBPgChi3fFnViJg7hudtYelhQSEVCyDDtHesq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Atwa/QkZLLDYSsSQ4QtYLm4NzYthKCUgZaskf0MhNYFSFuygsxUsiEwWkGNRzQZ2MTAO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x0SIXgMq2ETV/ehkWjcIQfCDQ3FgeDHvFJCtEBthsKh4EGRlGzZaSiyb1hdiKaOu/vQt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GVeBMbKPTF6FR1NIUPT8iYplG/YU0GrEk2aZG9wsE6IUemqeBDG1hZTYg3o2TG4IRLENW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sTO+FRbGhBm7FhomDrBCjFE8KrCEwehKiwEGFhcBTN5anI+g/BTy2JBYtZ8uEzSlL/Dq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t4FxfZ2QgSIQUffxOmQ0GMN7wdxCclwQjdjnY9o1GUe0a6jbY/c1WAkd80NjQ7JM0DFK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mtB+oWuhqwe1x0RFw2xUlmBSlKLTFQNgWmCdGlR/QsKcCLG7FBdiIhsaLrCHWxWRTQjk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bIJsSwRdxPGssWo0EEDUGXR6IkRBG6wlO8dgb6CbYfJktBpt02CWBpgY0bChCUSNh7jg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jWh5VAsbF3m4GEhuGyCUTgncHhieGPBWhQizEJwYeyDH1hBrghvWFiiGhMOb4iQbuW9c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g9IPa4RDSFoajwbaDb41/xyj2i2zUbAXF9nZcBfGGPAah6ICeBvXgXCiO4wxRC+xMpA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wkfKmPTHrGrMJCGg2YezZjTTg9KdiLoEkxotYYmmJENBJDsazCDVLR+QlcjAl+geGA6Cr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QfZHGilFhNIsGylISLlToC2noNRCRBrnCC4NaPUWUQHal9nunQE40/RqKcYhsWwhWK1Dc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hMMQIaQlTTgZdUqIYnsqY3osFqMWkJ0aJhhiywNj1lLYl2DUQTRsgz3i1MtzKy7FhlcG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oQ+hBMTEqhcWHYwTE8PkIS14WkxItZSlMcPyQwa9jqAin7+RfHZCEIT4S4nw1s0ijifOP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xHyDYgdsSmEQoilx0y0LQQodE3C2ghP1xI9CGiGG5aPogLQVDRGK1QrODH2XwJ7/AHo6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HlIIN0IcM7EkRkh1sfbhqlKUYxNjexaIWEVbEHxvC0aFwUXMJjsZQY8zCZTFjGLSfgyY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UvB9HpNW6NRODEGxoQ+i7EvQ2EH1BIoo+sydE2B6w7wuhIUYa6wOWUE9j2KEio7EsdntP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ROiRBrQrBjERaQ2UroUjCZSlE4KtDkaypxNwbG+BC8F9CT7KUvgnyoQhCfwrsjqNocXfO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2/iPh1YwbxdIIQx4cKvCYbLeJi2zoCV0Z1hYylhEE4Pa4MTH1hPBTQ202XL96IDTQkM0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iVwnwTDYTjpH9f4xHQhiGyeSlE12Lk6E0xtdDChDbQw6HtPC1Ci4NUWaXCcYlFGSlykIJ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hxsVRFpohODH9D0zYjyINCSGhhjfAkaCVF7CUH2JRUaGg9mxM6YXQ1ykg1PeJrUG6hVcx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agnB0EoUuEwZPDoxsWLNjotRRMohs3UcaquOwlYpo9j4kLmuxTgQnf6/xxpeMJ8mEIQh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yEpIiwu8S4vs7rEi5n38hnYGuhYrLaxDrHdKUTRNl9i2NI1Cj7Hw+TQYmdrFHlvihtop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SicdLies3jAY4Nm/LBo8dpnqJvwvrIY3lLmlKUaF+BB2gv6/gTIcFTJRYX2GJsew8pYQ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yPDNaEoPsQcOlGy4KHoWjFs6EjJDt8EovhfYMaFR0GoUaDUWGmBOrEtYkrhBvQwiyawdoT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iTYkWLY6MdKkFLWY1tkOi0qPYz/XrE2wdqUo2PkQuGhFuOISPeJdGtCJ7zS4uLmD+XCe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LQ+UuL7O6xLhPv5PYKB60hoR0qQdawgmhr3g9jTBRPY1Fml4EIQ8d4b52FRYohIeh8us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oaMoNbw+h9CeMsEyGg+swnAYa44b8BMVuXBzjIPG9cJic2NGHS1lBilKha2IYkaoxaOO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CcHOhOvBUQINC0bMWLmEiQegxcUYPcJGahu4FrE2JUemDQ/IelHRBISnSG6asmjJoYbB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iImA+oND7EHSVFINGrwn2QFWilLh8GExYotuG9FO0OSjmw+h5a88rRB/OhOPs6YLFnjv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izshwmJjxduKH8Nqo2DcO9EA2xI2IaH7IaEPQ2J98E8NlwkNjYuhDbGTZR8Voe0ILsR1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01hv5c2Ppg7oTH2NRteJoMJ4WJph+8k0UQg8LP8AkvvofDAxidopiQ0ExMpcMrNvBdYb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ECWYH2j2aKiLBBUN8v0JsZ08BBM6ncPwEMUsORwjcmhpjTBcexpITUKaC41Vg0Kj2zbEk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EMcE0DsY9nThfF7x6HaKCdotjSDbdsgKhk2KmPd8KO2neIaH+ULdDWyEJ5ITxwhCDXCYh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Sl5XgkJbxWJcWd0OE8XQw7Pih/DbiNkHtnuH0bqIIXCCxptwTF2Ph6GNX0RFjoTjF5qtjR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akQzdi6+ZRUzQF2N0MPAo8KJsQSz2PQ6FtCIspBBRbCA97GwQiGjSG1MEFghMMWpZMF0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UlQ4jSo1EEezpBvCRBC8a6ExBAlgqUugij5JqIJehoJMDVYY0NlwpYPRYi2sKNRCDCUYcE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/1/gXQ+z3hCDRfF0x0MT0WV+jpBGqJEg03ghIdsOssbFmSyEbKjsCeBr5T4MhCbEGhNeF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8EO2J4lxZ3Q4Tz0F3xQ35HzawU6D6Eo9xYuLj74piGyHpiFMSFwvFIa4LsoxaGG2LaIQ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FBkmNSYYhik8OnJjEUsEz7Ndmx2MfWC0g0MdCAtkvyPeGoyITB6DlLBYbCeBBe5K4GpAP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Nj6x0LAnkQWD2PBxKIJU1Ubw7HsE6QSgSio9AtyGx27NCOA8TNA9FGK2UxEyFtP6/xm8F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gmLRlbYe8P3hA4LQ3zpRDLwpSl4sXY3QY9ylya4QmYT40zMTeDY2vC/BeS4pLizusSE8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HzY0FGWEEnFhK8qJicZO5sLSEJxTG+LxChA6RSlKUpBHy7aH94N5YwXiaZEqayDgsNdFN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utDRmojZVxNDtymX4D0husylyRMVJiwwh9CVDNBnsQENh+D8BjIJJdF5Jg9rKaguhuFo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zQ0QQaHqFKlxozcRE1Q1YhGggyg+yENB6aLdP1jsPsajEK8TDgpSUeTY59KJmJ+zQXJ5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LwMaw18OlKUo3yQuzV0ZpzuHilKUvN5uwuEuLOjBvCG9nfijtg/hoXYx8e81GXlKiQmd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RCcPY8Ns1DFKU0aFQTT/QgNF8zoxeI0JDd8DND9ECWDJCZxoN6LF2sSTDZWtiSjtGdFF0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0IYJg6E+h1ss9iXEMQsEhoNsFIQMd4tENmxAuxsTwarHjrB2SCUWgkLxY+DULRKDULoR1G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EiCY20YlExBi7HogxhNi4wNDGiVNBqyhPCbwEJ4NomEIJXYe0bYbwb9MUYPinBtlLilLn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zhSlyhCEJloeJ81COrL4n5ugvZsH1iXFnZYMTwuxOK6O+D+Ghdj6Hx6RFm3BsuX4asG5N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iEwooSZWkG22M18u4QeeyDFDGq8PZux6FUQ0ICxDbKMP2EuxsYgh6FDC0IlWLoTTEmG6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R+o4Yw2UGJaNxsGwb2KL2H1ibGjEE94oxkYtE2LRohpstITi7iC6F0RcNgmhLBC6JvQsD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QZiwsHsJDSwb1kLdJYnhcqhhowexuM9Yy7GWCFyl6E9xex2FroWLA+LQTubxl0P8h3R1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xY1/AOjG6IvClLh4pSl8Op6sLF8EM7LiXMm/jF2N8bMDeaUbGyB+AiwtGORVxeE3S0SG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Nl9j2hmAWxsViwmPeJ8Ji4zD6GPyKKxOGjhASFo7DYsCDYmbiaCmJIQfN1FLloKimBIRB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hM+I0LSHCexGhvRVCOiQmih0bMTVExLFaGPGwS5NLGiOzobuEybOhgL6FCWjqZJqNMFq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baG1xCVkUeA9cgSi3/YhREhCgx7YoybHoeiw9AhjRCSJD68kM9YGMbfYplKUvhLiQS8k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FqZE650Q/Mx38FDOy41zJ8deCGmBcWx4tDGN6x0SsWho+VkJDQbGiC7FodY5MWhOmJ6fe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pt8Vc3tCREWJRVLmJG6TTeCUaEsjQloaNBjFYkNcn0aB9MTEQdaKBmomKgmExfyNOhIJC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ECuh2prhZE6cPcaDQuTYzfBOL6GMXdjUMRKPai1kUSPsJcGiI7woMe0d7ENwWwkLQN6p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5rHDSajaNiTtNRMaJSJQqKUIhp2JsywqdiHhoSbEy2OdkXExdHQmIR1+9in4nrkPc0uaX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0pRPKEyMNEIQhDI54UVx+hG2Ma4vl2Xh7hj6F8qxF8oZRvC24LdIlQarwIfeFk1ho6Q1X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hEsWRG1lDxNEJ8CwoSYcBuilL6OhaG8ExOjasEpCWGzFkm/0++xSCJFotTdFsJOKZdHRM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xWVivUbJmMKljIJjZoBlhNVE/yRZ6JuJiY3sbwbRQhai8Jls+ijrBKH9lBh7GhU2KEO8b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sfqJl3S2TRJilGxveFmzY2TQkLYlosIPULBhEusBRwZt0LQl6OkJBiQ6RZS1LEWkGRxD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bo5OEyusm8MYgOnhrwNx0ZImWilErR7EITGh1FI6ELsXlaGsQmZ8Klz7Hibz2WbG3AWkaK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2JIeDwPl2Xj2PoXyW8ezwxPClF0QYrkS9vGbgayUQ0YlDVM0NkLHxcD9CsTdEhZIeaX4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gelwjVC/6RDBobokRJwYyinYzJv8AcO2xs2hB+ItCDxNlcWEDUSNCEF1F7IJF6Cj/ANf4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UT0EJpj2L7oRWISaNcEHsNDCpDhm0XGKBoWGo1LYlwSo16HMb7GwqjYQQlKCgpTYlsYXa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ao2UZ7wsMYU+xbQS2xHoQYkwjrJAlKDkMVCBIiNWQwJWmOBoJ7iA+lIsC3Q61++xo0Rj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zYx8/WUhofeJhr+gXQ+6FQxlGpQcCKFmkzSlLyeJlrEIQhWEJ5fZ0YxZ6OxJEWaUb4QaW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wXYvPssS4dC8X0L45nQkbTE94SIbPeCpESFI1hSpiaG7FNlVB6J6EzQW0d8fViiHHBts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pSlGmtmxS+NUry9HQwRDYfcNf7dfdDRBSQmHtjEMShSlLgew6PaM0VR02Sv6v8Hbgaol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fcStCV0U0JZ/gLd+IkJURASUx4fj02PejMkhobJDfWCw9nYRqIDXTDND6Oo2NXGI2QzU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kqmM2yjeBa2xIa1jExi6B2g1uG+wkY/xhFWxLFmX0IWFyGH0ObEq+9jIWGroVX++hP2/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J/ei0CSiDH7Y7Gg7Mri+LGy0N6C7gt5TKJ4NCcGU907n7scr8ZQnAU8cJiEINDRCEIREIT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hKsUDdDZhjEHqQ0HhOylt5oq0Nn2JpcOyE59kdREII6Pk+hC+L0GjVGyCTNjDexMQ+yKD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RJjVNHoJEGuW9D6JsdC0ygxEO2GIEkG0yGamrEIQhBIr2iE8SGpLy1SRjEUTIBqPA9Eh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emBhLCggahOlMJ5JUfA1g1qENI2mUzHfkOcELXB3Q22ggNEOB+grQU+UxwNSWnDUb9i9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0LUPBRvo9k7Li6ZoLlYIYtZBoS0J6YyN9EA19/7OwFRd3KKaEsuIOdMMQhhOjeGjtRqqS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qaEvofD76HVY9k++8dlgJZXFkGsvEiHSRsqiNF4UTwSHiNhBadQ1rCG+AmJ4rmlKX4bw2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Ls6MfBKvEeCQgchEg6Qsp6EqN0qJAiDXBKmQcPh2QuffEilEdXw7Jmga0LQbvxXG2JTa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HSww6i9H9UGtizpSYQ1HgrmXQ1di2IQaIQs3geynQoGsIJRkMGNnboSNDVw66EB3QTeL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lKU0OGpGxUdgaiUYVNI3P3/k0mM/9T7+RCnbBrUNEH7DzWtDFt4EjZsSaK6JDQT5LXBM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wxJoPWZS4Ni2S5vB8CCMtDVQ0GVpBKxbGqxlLBMBjwrse4sXN7O5qOUXR3B6GydNlRKTHT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hKYTCdw9DdRcdyMJMkRLQ0EwldDjQUjeMYjh7jeTPQ1qocbG0ZS8GLDF0EQ0yybJD8OL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IxCEwngernCZnmYxjKXNLldnRjFnubTgCpojozKioTmCIxqHZ0MNCR+QfDshc++JZR78K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E9fFcclWB5gxrDF0Lobg11gPVEoNmhKUhSIdMoSMbg3HRwQ9kLse4XY0ILDbR3RADeFNN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Z2OiETtnTbBZgNqLDFOLSIQhCYUMbSJr9/5HvCgog6UMKXTU/f8Ag2GOez9B8RsYbuAt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QWk9kEwSoY0G6NBtYASSRqFLRCEFg/R1k0RIbp7BLsUcw3cGMObTHPY+xDeTE4W6GUi5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YKDQhoeRzYti4kLF2QaIaITpclhJxzD2SQvpXQiMbBwZ3FGnhuITuM0FCQqEiEENwntn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sMZGVlBcwV7cmhoQghti1CTCEKXEig1iZpfLSkJh8GXhcLs7MFlCVJC5Q9I24rbIC6x2L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dBcWdsSFij6HDXKUTXx5CVUOkd3LJDtBpoRTLmg0YnYZpHOjQF+BOlRGxKGwvwaC/jAsR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XVJOIDwFkxDiE08Po6D7OiWAsPocGqQhCZofApIbgYyF7DA7emR2JuUb0bQMk4/vR1H3s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g9j70L+/7EMgSIYS6GqEKLKVsggai2SEbL7/uNYN7iR74gtoRfX+cI62ND0esVrgaPAkZ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dhJso3sbH3xYxMqHjUtDkJxs0YtQuM0R2ykONF6CRRg7Sg1EbDotISl8KVhkajgkJtPG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gdbfexeglUSsKxolKKLsfX72OZ/r/OC1ioVTrKcF7YwvYTOLbsQO1cofWGLiaqNRLfC4e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mUNxkcUV8Ayl4DY2UvgXZ2DFlC0WkyhbHPHodix3R3412dBcXi4QsvocJ5pdYXwbwQnFc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+zXj6CWpJZMDWTbYl2IYJoEtBIkJgaCoSoQ2CVcJhCGxEd6HJ0ai2hcEFTEJsQS4F0ONm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QhYkUsNCpaKXiQQViwYu8ERAq9n3b0N6RCE9CbqbgdhCEIbMg0PCZFEY2dBu1RqjQ2RRQ0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hxkayUp2prMdohjUxdwuK3oSGtCUYSND8BqwlG64UNHxZ2SYqYl+CIptiRV+8ImY0HWJ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xlZaQ8tThYY9i2zeo8A1XcTBfgew9Q/T77EibRToSbWDfsZt0ejQ24aOipsNdBBDNCPbP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uhqxDdMofWbybEyuEJlYXiQQRRvkY8UbxS4bL4PZ2f1xXhR4NuiKdUwQQ3cJB/CMu8Io2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8WzOiZj/AEdOMBd0of1/wP6DdGPSJBZ3H3sdtehq+yyfeEhkvv8AwOmMZJz9RuTmOWhI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mFTgyvcCUUJs6EqEUjKJ7HU0daINiiitjZDF1jrVzZKiYZSlKUTohCa6IIIIJEo4LNiZj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PoQmdmxIaKxtpFt0fuhLs9FwNiMbZYm7Hsoa7D9lifAtKJtsrouFFYXQJlKNnbx26pZ0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gghhsGE4P2e8TeiieZwR6GhdDVJP4Dgp3CB4MVR6IB4aaMTGGKFQu0ykHsKcQfeU4Lbo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6IZVoN0Sz8i4L7pidooKgtIVD8YU9FE4NHZCRnaxe0GLY26KXDeaUZMQhQkaZfdDSTZn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ITF42Mb4Uo34vZ2f0PlS56JTQgjQLHiCexWz8QvBl3m47DY+HjX48lYl0Ik/6EmFOiwn3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TolF/cNJEiYaqg9OjDZQkWC0UVGOYrZ99lGxZbLsOfZvCWsmr/ZuFNNjTRd4S9ihoFhb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GsC26ImhS0MXRLs75PaEaUbCEIQhBOxdCiiiiMVQ6OxRDQb2SE00IWilxZgkeA1ExiaVEb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KYK0Y2hJsb1/eiHX3sSuyo1gs0jaikyIQUbgotMSglg0NRXLmiKaGw0msHsJsaY2EcHo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wmWUQRIU0kI6H2dkxDEbEo0Y2hKja/eiGDGoTdC0bYQ1mKlsITZPRbgloU0HhWv0KOkwx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B6QctGbDksm4haabHOjZ0tO9EPdBo6Gjby3wuYJZ/o1xiXvxPK5UvGiExMviYxrlSl8Hs7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iXBLNLx9D7F4GI683ZZ3LKntGN7FiSNpEJoonr4TGgqX+xYdDQqA1/kh5NGhi2vvQrWh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T9/2GvR6REl/eyChXY5LFanV97GrYvs6CdFsOjRR6QwodEJwjokFIMDcTA1FjIaJoWUa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H6nRaNBoJIqW8NMkOtjGHLSihoxbF+iiimoh+4pRwbcKZSr2R2VawLQonsRDKo7YQEDSC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IUFBqxIQxp7w8JNjwa9wiRkIGoglTTZujZPwOZUNJ3ozbEexTY2dDQ9AXVxz2svf0OmN+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J8D1ELCIqEPWxtvYndHYa5ExvkOuHg1BZMGrIiCKFmCUZLBrUlNhjJUjXRKCEjLR+jts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DuhlIpcXCixcPDyxKPWic2LDR1tDrbFvwLkuaYmJifieGvP7OzwEroaEy0Nm4Ia1eTF0P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4B3z0+KaQh9CTNBuxwtWBL4TLUWoSHTZsFIiCsszeP70a3Z9/R6j/AI/+CK+n/X/wa7CAi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OlDB7FEFNmHNBqNlNASg2sGwwvq/0aaGm2ES4OxQ1dGoYQYTYuF+Rfb/APRO6+/7kvv/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2+//o2+/wD6N/v/AOjZb+/84FclKJcUkIIxYQQS5ZQX6IJCQ7ZARBDaTwMxpYFoQg1hb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MajQ9YJ2qPLRGinYg3mj0EQJNM94IN+iQdKD0HsEpCOssJikoJsELSJsv5OhvPocRG41+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kPvCcCUdGzQ2bo9FiRCoaph3zIkNEysE6woJ9Dt4reDZFDsUDZHeA06JSTV++xzD9CsQ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6JehVGXRMBLYbVCEPEILg8PgtHWCQ+Twsdd/I1SO74tExcKXwHwZSl8Hs7PATmzsBKijA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s0aIQGMaG2F2JlPJLqNoJqJD7zLRTfGeDQoiUbZHt/yI6j19nsoffr9ifX3/AHIp16+/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ACStMTR/vEaujoLQuh/ehInGm/YjcaT+vY4zsPr/AEFghwqiyI3iGvGQ0JEIvvoboc8G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iDwmEmEpoT7/0JODj8lf9mIPb7sdyhBX0IzT6TIMMvr+D7f8AsXRcQQREWYIIINB7FglH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/QhQg2g2xNwTY2yw2F+hrK4laHYLRbKK+BhDcTKIYlj2DWJjYtI3hP2b8BaiaO4mhMxSU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Q9z9GtHSDGi/jBd1jkQW8F+8aqLBi4dH7/gp9P8AB3C6liRtDYTpQfujsBVsrKxImOiU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hD2FKJ0x4yx22WJKmno3gb0PZuuCWCIpAqhNMQilLiIgpcMfBCynmi22JO/0PQ+DZRi+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A8sfj9nZ/XIhicaZpEJbpAS4sXBdkc5ck46MGoU6E0NYiwxMmbyBVDt/ejUO2GiomwSUv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Y0Q8ov8CL/oK7/oal/wCBPJn/AAN9GP7H/OCTWA8cFoIU3SKo/wA//BPA4u6O07FbqNE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lBdipHYUmmxeoYhEz+xWLaEngUeIbGFRar72Icvr/APDSz/kTsevv5IzbGeMbP3DBvsfbf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T/wBnohCihMWs0URkeIUt0VFWQzXR2wwfki4lDQSCQaseytCViOBbCKBYfolCaIIITB6D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1EQoitYHsNU0MYb6QdI4WxbQkaiDpphAehoJKF4aaToesaHCfkZv19/3x71WdPEu9EIMQ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hK2eoUwgXUSMkTsJc6w0ZBAmJ4auhyLRGhq0K6YhRMSNiGqQnEpvGca3+BpofoTzUtZJ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YuPYmKSvB4N7yhYeKUpb0JA3XwN5fQheD14aUQuCzSlLh8oTwLs7OalEOj8NpPZtibsbX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XAteKCZRMe1G6Gh2pOmNo+9GhFsICmmiGKIQbKdFG8MTgtopcW0VDpC/1AhBtEWxOwavcc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j6aIQf8Auf8AQ6UoqGpbZdSX0/wVUtIaNDGSCLi4HuwW1CEJCkEOkiHskNJax9f/AEUc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FH/0+0uxd17GdGfb/ANnoorNLzKUomImJJKlRWhIyGipITsKCVSBoJCCCcYIJHojH+ggN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CUNGkQQ0JtDfoT7DHHBHVnaIIWSgo3wvYdRhe4wa2mM2hqMRi3osIpTZsiiHHkazGITB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wNChGNtBasZD7wiekJARqUYwQiWaZI0JsFaIToICCjErEL+2DdD03ZE6ISHeCA0/Qn7eL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zR4JYLoWkWOyJClLlYj8hEExbQnBu5fBdFExwXMH9cM4pcJ4S4LNKXL4zL5rs7P68KeK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XN306mBbbDaSFoLoOWYJUaA7USikrQ9h2zFAhQg5kE8NURYUWC7GxwOxykh9Pt//AAd9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133vCFNBPQR1GiKYGGtAr7/wU0d8JdGo++ztknUN3Q2yGfkOtDdxRsT2diCgy6Kao4sQR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zH1/9YclY3/qCM+7/wCn7Cfr8i3pjOjPt/7EQRmE5kIQYobtQY0NbFRoxqUboMQrZWbKx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qwVM7cc/foTlrlwWJMxulRVic0EExM2NtIqKJQT0IaujQTIiA1EBBophzGC9CEMkFQSi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ItCDRBdEiiXISY0zVDGpoNSGewVkAsN+n33it3gm+i4D2qSFimxzVGBqKHpj2ohL9/v4K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OonT8DsiNwOGJoTJSNm1X3Rs5YxARIX7/wAjS/8AT/A8GuTRF0dg9HM+4h6/rmGqxa3k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pEJ5bhCE/A8XDXgaGicPZ2cmx0X418mwkNv/AFGgY3Az9kmYyTTC7URdCHJRxc72G30/4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geE9kEWBJoZ6w6DfY0Z6DYT2yXQxpISIo/0kD+hNtbEDYlyQ3VO8QQQn7Q70Yvs2AhCJH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KcCdjbAh6X2HvOXZTHopRLZ2jQoTrWRhCa++hH2/ZRMYh0396wjaDWwEYf36No+9MTG8G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PoS4pKQRkiZPAJR0YT/6DUsG6JapSWaKe8CGMqE2CduDJKYLQq2Ub2MURH70MsoZDY1Wy0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/otp97I6Ek2aozUChMuiCaiEIrKP6Adwkh2DX7/IsdND7+SCh3hO4rU6Eam6IloSSSaiA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Ax6jsBIQhCEHShAKPZNw4lwJMEPTFp0OEHtFGJiA1R9QlTEIKHQjEixoEr4NxUrsb7FFt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Y3GQXENilw8dDVdFYHXoXYty4oXB5psIQn5JyQhC5vjCE5Mg1n2dnF7FQ1E+KOl+BfN2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D0C4mMJ0wnhQqMEKb0OaodLEKKhIY3kPaElp7ENMWyJBRssOmHpVBaRDbOx/RYRPoc6s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sTEUqGdiJhhfo1CgtEbcGoU2wXWD6wbg5Q1oXD76F9DobY1RaWIkw8INCoTGPZkIehya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YEhff+BJSf5+/g+/1DZ9/wCjtnoHuPWFEawTuhMMbiCQVX6Do7Y4LFRKCaFBpJgQzoHT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v9CQglWKbP8AQuCDC1BG9vJFEK2O2iqYmhoEJsDlCdEEHlYkkiEOtloJ3WJDb9hujZi7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OWi0JthBWwgoQmao/QY4xoRhGJhshMs2NJaIQdaLClLhMbDRsabEo3MpnbBaLRJrld4Q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RqIotwl0IJS0QhW0U86WC3sgg2wa4Hl6FanY32d8kLg8smsbNIcD1xQWdKUpS8UJlLi5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aIQZ2YHhYfNB9LjeFGIeEIMXHsh3CkmOU2IdCpDZ7Og0IuP0aZaJmhvrBr2NmUhhsQWE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CG0HRVikaFUx7GdVwG+4dwKtBF2hiZNS/Y3DbRUQEpQ7ywiYf3/nCUFE94tF/s+3+h8W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QoEEhrY0JOaHNp2DGwmhRRRRRRRWaUo0aYhIsKXCiWGFrQuRFCEg0zBGE46IbhfiaAyE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QfRKd6K3ScdoKt5FkMMcizdmvoWwQvIz2KbsZwLcYDdB9YNNilij7PUbCNothzGW0Uux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jNDe2Lv/AENbHsKNsWyqyPDQ09lEpIQ6EyGQIkpBEtlxshTnCpEJhC+8ce5jIXKTgo2P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hTezpDZ5mUjtFsGy811C7eYQSOsK8ilE8LjOEIQhCYg0MhMdmB5vhN4mIeF3kXFOOiwl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4Y0LGgcM2GJm+iF2dUFA2KE9EwSFhCDC2BKJCHZ/GBVQhDZSnQTQsdZ0ENmpoKWxyGz7X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AvDbxCqIC557DRf7Ps/oe1g2aMmQ0ZqxWQQewwtNnvBp6Y1EgkIGhBBBBHMGHT4BYJCU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G2IUViEhSzvFcPZoINiZRvB6OxroW9jcXBBMpRDQNNYZQRZf4OsGGexSsbZCC00QDaSg+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Fwx6EMMOxECJ0sZw5h2wWaw4YE1h7GhdD9kbJvsTokdB0B17liHKNeYTjo1QPejXGQhuU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CeCQ0d6NT2PuFWg8IjI+ssuxPE4MeHmxF1O0NeKR0QRZRvheFmh6EJEJlKCYitypkzeV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YZDtOw/mS7G8UuEqoKEiYy3TdiWsLsfZsKUMKob2J5m7Ft7F+GSEJwtZSHcJinVjwNYVr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GoSipQ7FpMDWPSGMW+n4ISPZj0EqCDO0XkFiSgmNk/s6zodRjbiGVWQd4gsPRYnSmHcpR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/I6o7/1FTY4j0BE1mIIvQjqOSwZRGJMjKxNjisosdegjssTjC0EF6MpSlKUpSjgTIaD2R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GhsLF1ClrxAGPQ9VCGhpMIoiRTvQkgVN0uxsPD74pshqBummxsxsxIa3gnNjoDWolEEh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ohCKyGZboN3g/c2ga7YQlhdSkSGDWyO4GhyjcWSdIxkqFNqCdvYobBtpMXoNG0I9jox2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E6mXhPk4RNiNuK06CZsbdYWGJHrjaJdCnvDF0FSFAlhSidJizBTypl+C1ldv6O/zZFEiBx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XnBxrC7H2PNlAu8OMNopRsxaQsEI0OwJQkehomjoNn7N64bqDD9hvZdHcgoWxsdhMbEw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DV2NHX9/A9COhqifX+omDehNP7Os6jaHEvZKuCoaysSMZDQspT85DUap6GVMbfoT9CnZE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n9/2JJIJIIEiTIhbFMOGqNG7GEzWSEIQhMFbgs6QqEtPgyWx7lVhLnXiEvhAg1oXQ/ZYF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th8jsJhl0J/2GdzTQkPYqGomN7wXRpoZLRrigsmxtLbO6GasUtFS0U1FukaVi4KjoLSO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DyiKpMUfARpUdN/JD6EoQWdFZbEuxDZtMpffY1ujoWXhch0iTEaFKUpDRoYsZUsLg3xQ7G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Ibb0TZJkiiGLgnGIr1LhcFwWVmlKUpSlLy9Hb/XzJYlx9nQQoxdFTG6eH3hipDSuD7EN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HvDVNFOmME+o9jAQ2QHUG9moaI3DHZfQzg0eFuoQ02Xy3pB2Ogsb+RDoTg+xK+n4EC1r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NpCZNjfA8LTGo0JgxoY3RITHtiCj8jEuBLNLyfWUxMomTqwHOx4rLFFiYooTGgN9PRLn7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GISzicd+TzF4dbHF4hCs2OoospkIaksog2hNBWxGw6opRMYTaC7YLY8Y3RiVExjT72Jx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6X5FXRctehBb+/wCwhq94HVwqKqxKUFMKh96YhNI100RUTpcpAKFYElEMvwNkzfBsi+Exs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C/V/3gm0xhRvDYNWyykFHBjKMpS4Yu8DVEsUbLSZhBHVkhu4uCZS5YuMFpiKCeKUXBYXC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6wevlLEuK7F1mG4vCdvD7GS6KQmosH3jthKuGtQio66EqxJehNCcGD3SmsN7NEEpgSg0G9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SQnoQa0LvBGl++hP1f5Ioihv2G0ehz4bvDKh1kaaWKa6JbOzyuzXA8hR5I4KLtcFeMI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ZRPi8sTE8L8CKN5nhQUE0VGhQaTHoEp2VZDZTs2hKjcx12Rv4HqSvPggasjiDpDzIiCQM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5EiZ/oSM0MZ0H0PWkI2w9ayXCRBKDfpDbsSPsg0PjT0N9p3DYucjUo1xy199jn/YjRCMy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9f5HhZQqA5sfoPtX3/fBFAi0yU7hB6RCCSRfeyZLYkUti0aiaImkhPCGPmxD0LQXAkLxQ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suEykxSlKUomJixbRLguNKXz9vzBd852Ethj7hIex69i8PQkRoaFgkaMoqzYWQrCI67G7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RSJ7ZLGqUGsIu4htEEK3iE1PByENNGwggiWJjYy33+hDUNwaYuxVX/gbbE9ksXaif4vv6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HWKF2I2ULexqYPoh7HNiE4T2kZGIx2irLaE6E2ixjfFNGhGiIiIiLCYhDGylwXWWLsSPQ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TEQWsiGxpg3Ft5cH4c6UpS8qe+NKUpSlGylyXByPXQg6K6f9f/BvRuGMchpsbDcTITiR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7DzEof4wH24FS0xgRt0fZq2SJRj6EttopsJm6IQ0yEIQ9PhZSiaFNguig1DNCbE2NjQQ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7s0pcMXZBoWhobRU7JczKyw43i3Vkm6QlwJ4XwURYUKYSJ8ft+CUXiXfOezQZlYQSg3D0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CbENhINXRRCUqMQ9m6zTP6EhKRjFKbo3PUWZXB7QRR96/ZoDUVB2t4r7LqjKLbOiaxuhr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1Md7DXeDoRdv39C0dISRYxBiygsHE6QT2PbItMQJBISIZUJpCUo2ElBA8yiiyyyyuAWH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HYmIQSzOGEYMhMHsGHQh2zsflzpc0uelGylLmlKXjSkJkNj+ir2V7FGIqJBIUKMhM6Ih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BaHcGhOtlkKRTQlCVDRqCC+jW4kcbYmmgvtCyjF9McjLEpIJwtG5glIGhIlGqVQmmxLou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4sXebomqnoCV4pcKPaIje4OwlpCmusJx3GiEN8LlFKTFvQouhtsnKeKEJhHb/AEPAzS/D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Oo6HBoIPC13i4NuSzBCEKesu6QsCdTRAaguztIXB9ihMU5sY4tVDXBqof1Qi0LUNh7HY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CxU/ziH0CWRyo8JEOoJQstG59/yPdknHoc9Me7EiQ98UQXQqTYxDT0Roh4GISJENFkw2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hQNMicTFFFC3BQQbCZGEQlIIJJIIIzQhMGHuUJsSZGbN4NDM28Hs4whSlEyEIQhCEIQY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4aJlrA0QuFp2QmXi8PNICsQaYbsQR6KQL4kPAsEQaGhIhRUIvJ6HiamRbp+XI8wxsWxbw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SiXnClLNm3GNUTh9zCrKUFAign4LiCozsIanOeSYR3FQ9bkhCE88JwXfOejqJ4LCR7wt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Uxh7RBGyEHBTPwHqF02IvYXZ2idFQk0x9koIaKBKYIWmR1Ggmi46Y13OjTZUdkTg9AiD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NK6jAWux5P0jrDaJNV92akINJoUCpjY1YeBU4PTRS/0NKKIdDxBhCEHkbGFWEIaFCocF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KRkZsrKzZs2VlZbye0Yk7EpBJJUVDaIYkRURE4TjkIyMhOEH0PBEITmA0Qg0Qg0bDDLD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cvrFhujoZgLgxx4alymx7wWWhIYxaEUxcXsftjoIoJc094bEqgh/iL/A4LsgU4wmJdDtB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CQlHtSIq5piGwi8LwomTFPRr0b4zyI7Bw1G0OGjREREREQQQSQSSQUpCF8gU4KBsN3obF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DVM0GykElBo0IhiY3oQrQ7aiHIaeNgRIqPYrRouaG3FW4G9kuB4ohmkbfR6xMhD0DkvH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5DE6dcoZj6CsSC2GaU++xwLQWtCaffQ6jTJCfYvsuqewss3JYDbGQhM64Ai4MOh4dSihM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pcU0LlEE9cV5Fl5IJEJ53XHy4ggjCDRopRpEQkJRKSNRqMMK+D/ZYjNjTGmNYnQkyM2bE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wsU8VgUi5wTgnxhowTXg9YQh7L6il+xRM1EilyLgiEwxYhcN5g1iEzJjrBMT4p8EKQxdi2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Edw+8FZsSZsjIyMjNmzZs2bNipSiwUvA7+GcIhoSwhRGNYThcxkZGRlKJPtibdlSG08Z6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Nh3sekbOnY0ezR6NEX0XCOwlKYkEbBow50JdIz/8A7/8ARvUv+RAf1400SOi0PQti37+xs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6EuwQC2ITp+KUbsvtHvY4m6TCEzRxicHmULEDY2EEF2UWZ0NljYnRDDQz7CF4ryIRCFx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QhCZhClKUbDTEY6jYmysrGX6I0G9vD3NCRKQJY1EhBBBoqIIEolkY6kWCRty6yzZYgkN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YTgusoY1OxOMPBrrMEsXLQ1YqOxiFmL1waRYpi4ngQmXF4UoniYt6P0K/Ks4fOlEqfkV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WOyyxpjb64PF8HyQtIUpSlLm8KJiSIoJCGMRSEGPOg+yDbgqFQg+x6PbEnrBQ6SN9CRI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JiSRbFMJOwQTCbEL8eyTRGmweIiUamPbi9KaHBoJCBJJrkYv252CdCce9DZDEKmxWJqb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UhDeKXNKUvAnNfGXBDKUpSl4PnCFLyfBocFEJiwyc74bxCiiiiiiiiiii/D50owuilEIZ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hIkyhiHoSm0hGuMGicqUQTELlSEY5din5Szh+FaLaGiHA6Eq0KZ2x7o0aGg6sy3zvklE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uOQgnE+EPDKUo8QSFop0NoaY7exj2IG+8CeilG0sCfbBIo94ODoIaxQJYTVH2LdEdiu8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BsUGuFKIyihmJsbYmEGX+I2WjvDUSCUQRRIlEpJDIHBx6II7GuKRIQQSPj28ITwkIL4y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lfA+Ow1htiwiDLvx0uYTKaKioqIIIKioqNGiE4ziuuDDEw0OaHpi4grcHJSeGIZKIIvW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EITmgihSE40sHIvoZOiujfgR2YlwR6JdCUa1jwQuhBbQ1E+CcdKE1xveKPN5fgPUWZAQ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MGGmhbWGxsalI2LEwywToZsPFfRYerjadOaYIKxRESGwY2COg2ojatf8C0mNMT2CZ6SQ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YwbKUuIJbFtHcGHbD4oSFY946564fudigfBRLDGSiQaiZZgTEjrlzRWVBWWcPJOEs0aI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QP6KKIzZs2bNm8kIQhCDZSlKXjSlKUpS5pRko0FLonhMuhjzS5PGnSCZSzhqUQnwvwzy9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MaQ1hCsYh4bGPDpEFLg+KEIQhMzCC2wvGlIP0O0EvQic0dnKRRuDBUYhLZoLYlojvjER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eT4qQRYTVFiFBdPGUsQUND6GPCrRIWWh4/AVPsdCGhkNUN12Nw7WxQN1HoZAvXTYbBjbN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xYQWPwxWYs77GEBEdh8QQSFpG0cPvmpYcCJviHvgKDg7Y6YuxYYxKQ2IMYVmhINU7C0N7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DfLNm8xkZGRmzZWVlZX5QApIIIJJJJJJKioiIiEITF+Xn/XCVxDKKgsUvN4KexKFG8O+C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KKm3wbi8OuCEjoZS5mGsEAxDHi4aoj5BukpINkJmEIQa4ILIvC8JnpxSk4EdngknQpSlKU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uDHgat4TGPEduDxGqCFlMahjNWMciQpdLSN7GobGw39jaNDFmjF2dkwkKxKRoPYbfZfRS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wa7DnRBbIPTGxu599H90/wCz7v8AQSyIeRYkWvwJafdFb1hiEzRTsPRgdsesEhIaGhLRY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Y0NDoQ1GMXeEiEycTrEsUbw7DFKN1CDQmG4Mq+EniQnnHxmSEITJCEINYhPAovhgeBYL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IIJJGpNJJIIGg1JKdCN1w0gXA2WaKybIyiM2RkaE3hMUThsJcrlYJ7FQeph47Hg2h1xa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mKIJi5wWtiZFdCFyjs5SJx+3G8KXhBoFtvkeWMeD3xYLZIs8Kk9jpqjLQiObhqH0QyR6B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Kw8ON7EFmCgkR6MB0yDM6JCNxFL0MLE2NOjPY+9HQFoy6Mgptfvomt/n/IjoIfYjLxff9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vQlClwmNiexwxoyw7x6GiCQ0NCWiHlnFEGodYgolicCCwSGhrBDHQQQg0JD7GqMqeFpP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KQnihCE5oLEIQhBohCEIQhCEw8QpSiMrKzZGVlZs2UUVlZZZRWMQm9YTCB+YTiNFG+EEM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WNqYw7ZXC6YvNImCU2KYPz4dDQ6YjNkJh95bpMt3CEL41ArFiFKUpSkT1is0Nm5/XOQ3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RYJh4xqLoXM+Jj5nY42I2KGyxgxO/gQvQuxIfDOxBBFDZMSybQ1h6UE6Z1MaaiNxoTmi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BEEjTG+w+wUyi80UXoPqxDW/eiw19/2Ev/Qvr/AwMaFSNTIgiqGf4H4xUJ1DaE2PULke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QkVEkPie5oiIiIkggngeo7GFi2WNKKGwkzZGRmzeaEIT4EITky4WFx6GzE2bK80uaUpR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E4UpfiIeGjQRQRSHsJF5rC4sfP7G3jIEd5pVlVSIfJlonGlEPvLULnQpCcYQnGicEUU74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Cudh7ELrCjQmW4XM+D0MfNcGk8UI0VGmR/g27QhNJoVjYoFWsJMmMaJYmqHsNCRoik9l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CNyGVBBNa0bCKg3YWhFpfscBKQtrn2D2DaEKZaT7/ALF24SEfkQp37NBeo2hbgacj1l6G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UIcmJiKCdzs2RmysrNleRljQ1KDkkhiBqSSQSQQSQaNEEEERCcs3xCZJ4HlHoXKRKEolY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sZ8tGggmKP3IJ+OWFxfeGuVneDWU5EWPKj3lrLLF43KDhJphukJC84Pw0TEIpcUpSlEH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ZNS4clSYpc0uF3i64PiY8HhFKUpS4NiwUpS8ULHQWDwhCEGuBHTj6wbBig0pKlYpEOMS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DZXtEEKnrGVoZiRsTC+xnRmELzrg6ELjUe43SxCoT3hRCwfjcswpCCQnNjoY0OxrglhC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LkRqWWVw9n9SCCcZFWiESSJCFsU0QxjoqF2MRzCUaRDIJIIIIJJJJ8UAhs2JikbNmz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UUUVkGtYJDGhEhCSFDRFwbEREJlKXjCE4topSlKXNKPEgkdZZSx0XQSqL+TRcFzTvQ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hYWk4TLQ+aRBBBYbKJ8oPSY/Ehin9CVRPZqg0e+dE4PAkfB8jweFwsQggrywhBBB49CE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svBuKEELDYY9199DjRGEmxlGJpn5jXjpBq20X0SVjQMErE9CURIJJCkhUNcPWJjDCUag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NYNkJguVl5MSEhBISGHlcmsQawuAQhCEIQmEsNEJhDRoiNGjRUVEIURiCQ2yuL1Huyqi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LDX3/cVtff8AceJ/f+Rg2DcYlRsNiyyyyi+OUWNxsJxMRjAlZJJJJBBJGQgjNUUUURER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WOxMuOUVgl4RofeWN42ItfGBiC6CthumyXEOIRxSlKUo6wkKPCGPFKSFJRlilGxHoQR1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fT8N2SLCDTZGMXR0XEKNtHoGr8F8SEMeDeRhhUJciEzBoSF2XDwxcOxKSTkYbhTHQejSZ9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+hbDHSF2H0/6iezcCEaR0ODSGkRGx+Qnh4o+hpsbjyxqEYmEmNsTd2KVfrgCnRIxL2MN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7GNYSDUQ3gz2FQtl5MWB4KXwBZeWTk8wgkIQkalKWfF6397GgNshkX3/gfV9/4GtH9/2xK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rkY0LOhITNIS4seYQhM2EBUKuafIFFFFFFFFFleLPo0uEJPRZsmMxTrpA/MgyCL8JDsD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hOcKW8CGMhCFpB6wex5IRBDog2IdCKopRD6fgniJQ8DpiIKhLTNhckJ6wtRYz78F8SEM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tlKXCi4LLGMWbjZvKcTY2kKjQsdEKf3+habJNM7FmNYLP9DPBMHCqMTlDYpGg8UxjEXQ1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/GBtF9iMewalhYWiZYHxahMTB4TDbRphoaFYjqdDY8kIJEGiFLkXgPL5vCWIQSwp0Upd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kyoRSFOGn1+jZ46PBExS4aEHj1jYR0ykJ4o8whODNwpEuaWEJhCoqNGjRo0aKikIQnLs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ldI8dKMaD1G4+sD1lOiCoixaTF8dw8r6JIRcIeGJYIRSlPY+SCCsb1yl2N3DENsmglK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BXQWxIXIQ0bPEIQXwkMeKXL74lguawZCY9ZnKEINXQiHEDKSL9ikzBrQ7f72RoIQj+jH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emCFhjuNYWGo1RDQTYmExPwni5PIwaIhINBg0GpBBAlJJIxsssooovFZZZZZZZRRRRQ3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s2JCEhLCV0JEoQto3p/oot9/6Gtff+B7jGLl6EDWuTzSlKUuFKUglmcoTjCEyxF+Pea7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DPZBHcxd8XiwtOvKh52GxVJhD7JhYI9FLhD5TFF6864ZITXCj3s2OxOaIdDdxcISyg/A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4lghcksiFFiEGhiEQnBrQyD+7IMYen+/8ikb9cdtNsJtYWj/AAL9/wCgtFLmiwnxQTBIW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laxBAhEJzJwZRYIzZWMRWBgmZWVlZWWXkgjiEkkEEEEkkEEkkksggggSFRo0ySBJE1hC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/wDol9/7Lff+xL7/AN41HQ2wiga+E/4CeWE4wgxjF385d8y7Lolh41Nxs98XhKNwLPgU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XRfQhiQmCgg0QhCD4zFYXlpS8+gkNCcD40UTGdslsoQHnsswXZBLKwjoxoexCz6O4sLi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Gx85dCpxsY9/f6GKDTC1eJhO4TiwYTEhImWTGaIKUuCWULykLLDYwtvFCl4LzPDQhIfk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JhhcW0Vksry5/wAEEEZNGuQBBBBJI0IEjQkggjwt1FEZGRkZWVlZWbNlFFFYQQe2WHaw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TnEx5gbA2J8OlEihXYnoXEKMhMQmHweK+PBBIa2LwvjWEM78cSnGUYc8VhHRiYuxCz6O4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XWhegx830NJTH7ExFIZ+A8spBDo2XBG7BIaZLhCGUgogjqSEGIXmFloaHgsNlLwXw2Pxp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5ITFONRVhCovATw0RkZGbNmzZs2VlYmysooorIEmOLLLLL4hfLEkEkEEkiUkkgg0aELU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tmB6HhulByPRSjHlKjjZsTxwnjuITHrmxoaIQme4/LBD5LCFkuYi8UOxoEhuG4sNCsrZ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Qls7iEzRNiELgxiFl+H34QgusoY3hDGrHgkg0o1EEErGhkwTIjKKLLKKIyMjNlZXk3wggg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CEIQhBIhPFCFwkQaxCc4QSIJY0uRi4EJlybibH8aeJ4S8TwMIUuEs3zLjJDUWE46ahqw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yYlGy5ePY+xs2mSP5VLj1mE4QaxCEHiflhB8kTBZLmLihKsa0hxj1FlySKhDQ1xeJs7L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DwuD8DxCcq7ysIeGNNDbwNoJhsUPZReKLQaiViU1JJJIIIIIIKNZJ4aiyyxMJ0QaKwhC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84TLwLL8aESYUpMMXJSYWxYx/GhPFPG0TYmEIIS+CuKgtEs2FudgnYQPqCQQXB5WlLv8Ao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IXwsaFgfnmITKEbSWUPofEuuTGGxuDGxMTGyBQTgefZ3WDy+K4ELi8rL5oo0LoThd5Q+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S4sLLJvMJwfWUxcSwHNCiyyiiiivAeggkknBcEyIiCCCCCSSCCSSSSSCCSAlliGPiIQl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Moooo2bIyMojNmzZsrKyE8ujREREEEDQSkEEEEEEE/gIXg9CEPbLhTOxIaCctj0NeuT2M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Bx8tDzaTN8BYFwXkeHlCO/E6D4l1yfWDD8G8o7JNlhPXA8+ztxNcVwLoXF5WKXl7GUaE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GGFqKxO5IQhBhBrM8MJglvikNbwabJZVRNGioqNGiEGvFRRs2bNjYooorKLLKKLLKKLLE4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j4iEQ7DLCCSCSCCCCSScUEcqgoiIiCSeHkkkjNZZZZZZRRRRRRRZZZYvDgIQhMIXNZQiT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hA4+cgkRMPYpSlKUWKXjPGxD5IezvSYRcM78GLrMIQRcQhBIg0NYSIahOIx8C64PrBiG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rsYeVhi7O/IyEEhcGLiyExfAxZox35qPsezWMpQhBlwv0yKUhMwnOE5CwtRqYUpSlKJlG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8C8jYJUghjRoUY0JYZMFmHzpfLCfDMosoooossssossooosvjy5b6NGjQnhCKXihcPYgl5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mbh9cRi6zCEIUWUhIg1oeEJaG0bOQ+BdZpcHhicgRksNtDysMXZ38JcWLmkPwsWWxvwd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QmDD3jBCEJwnmQmhlewrOhSl4UpeVKUvGE+Iw1FxaeA3Ddh86X4MJ47lJskg0aKjQ2htU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Gio0QhCC5UUbFaJi6Fi8WIWWMYT89KUonil53leF8E4BZTgpSlKUpRCWBFSPvGCC8I8l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MdyJjXBCSRo3FLhDwuzv4a4+uK4NDQ83Fy9i0NjF4GmLDUgSkiRkE5Q3exLikggkkknj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wyEY2EZs2bKyisrKzfOpSlKU0REEEQ0homyCOEIKhMyhuMq2RnRYPLxUn9cbkySSooyW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oLBS5hCeCExRi3NLxnGc2hoSF454l2NrNPbOooiEIJYfiRHuHTKUKNBsa6EsJT81KX5M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aioTCYXhHkuuDweMTGQWe0bQmXRGbLxoeF2d/DXH1zhMPLeKLKGLhIReLGGhhhCR1gmx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rKyiiyyhNxhl5ckCQgkSvQkiBA4aNEEEZCCCSMI8B+iiyyihhsUVw6LGjKgmiBFZhqIEi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VQ8t3lPDoID2FQrGXCuEzPIxvA1ITJCYhCZSPXGEGhoS81KUpS8HGjPSNkSgicFsT7YR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xnKpcinshPPSlKUpeVLzvCjeiweogw02GITjTRWRhMaDQlguFCYISFwsvDyPkmDXsrZG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UvGsEes94s98UPKQldDg0HjkRauKkGJwZRMYYTy8PhEELigkJC8tyYlMNEwkJEMk8CoY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koovh0wnKKE5ZRRRQmKKi4sYtCwh4WGJ8W6JYIhBD6LT8iEzoJIIJJJJIIIIzySNGfhw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LL5TjIyyiMjKysrNmzZs2bNmzZWVlZXnZs2b5OUpSiFWsDp4eXiEIQaD2IeVJ8Cl+Myg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djRkEoiHkdosemM4oIPJWXh5HxbGtPCyEiEkRERAoHsdZ3A9cKwQusz4s98nhCR0rjoM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Cay+DDbwnh4ebeExeCD0y4J+BcKXD2QZCYUKL7ICUwo2TYl4AhCYqKiComEhUaNCQSGj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hcGPs1yWH2LJMZ7zIJ6GLDFhLEyxWbIyMjIzZsjIzZspTZs2b9cKPy4UWUWWWJyi8ZJI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BP4JJxSSSUXIkknwf2U4pGqFTth+CYPseH1OjingmX4dLml50bNBCBBOnXxEJjBGdcDR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oYuhYYhdm5Lh9ieTGHY5PVzPheN4LLw6YHvJOGwsixAgmMuWQXeFwY+INClKUpR7GUEhLE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CWhj1g2sKNiYhCKUpCcYTL5UpSlLl8FFGz2MaILsWWILBd8GUT5E2MXQsQnzcxSlLh0E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Sl4ITGHhDyuzVCV0pSlITLEt4j2H1OrjMp5pSl8a89HFke+JcExbwjwhhKiYMonh8S6G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XBCQ2N4ZcJoTmvhRPLfKlHh0sS2PlPYwQhhuC6KUeEhLC4MdCNll84JkhCcJ4JilHkS6I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E8UvMhB4fhRS5eVDwmJZhBcLg3cmVlEJguLFijD87fNSlKUuHQQvMvmo+EQeFp1o5G7w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dCPeC6EPvNLmYpea8VKUvAfCvAsoTKUufTjHbheEOmELHcYujqKysbDbyx5bp7soXRRv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oRkeLiGwerB8LwQhd8GLDBApwrzXHWsIIsEEEEkkkEkkkjUaeDrZZRRRRRGRmzeDwQWU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ysrKzY0EEUYZphomJQKsNYonnSGaZhDtiZaKIPRQWngHm8r4mQSyxnsTuEIThCExSkIQ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rMIJhaQcGhOS6LPGWnxYuhD7GLoQ+8wmaK8K+B3HwrnCclw9RDtnsdcvCHTCFkwno70g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8Hyj0UvgTHxRMo6YJCRA2mM9sOyHLyt8FyhdCF3wZCXQmE3YqwRGoRm/BMQsojIzZs2bN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WJsWFlhBZckkkkkkEEEriFSSQRkgggqKioqNiEITwyC0LAw0JaFo1yKJsjrC0UWWNmQT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S8BPiMbnDmIUQ8SgTzCZhCEwQnwGC2uLVwTFIa5NxHuLj7ymPKH2MXL1xWEXiuS84rjcJ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djpw7YOmFn1ghhWhCUh0XD4Nw3ckxsZeCFh98VhvDqdhM7NR6LhPEhFpDYTy8IPsb4jw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AnrjOFL8S4b8dKUZSl4JcH4Uy4pSlKUpSl/hgAAAA/qLx68Q2GkP8im+gmIw0aNGiYJlE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CSSSSSSSSSSSSSMFA/NdmvESC4IlRAa3ROsXQh5Q+xi+GuSyylynzleCYYuKFE1xux0y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1gmItMZgj4XDxy74eiiw3yWH3xWHh1OwmJ4ToJhQOBtotF0GwvZcpCWSa4HlCeVhMSkC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UTxSlLwSIQfClyni4pSlKUpSlIQhCEIQhCE5wmYQhCEIQfB4QhjIYXpBidENMafvCvQN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GRkZWVmzZWNssTUrKysrEwmysrKysrKysrKysrKysrxcony1NJMWUPsXTGb3BKYJE2Ni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hQxdj4Ll0UTKXisDGLrjWUyz3lcHgq0IduDpxQfovBqjWmLQnVjoNHpE4oUNGzpjdRd5u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oTGPisMaDg2kSI4UFgYZqP2E5AtMpRCQ3hCwsPKiZR4DZS5oiIiNFKUpS4UhMwhCFLmE4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oTC+EvLSlL4aUT+K+sLdYe2GxNeNHxDoLwPCEPK866wtREQsZ2i5IaGmREy+s2lkQxLjey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LrC7H4UMXY+C4oaCehMvJYmMXXEhFLlj7yso7nv8aLsfFK4aDaLCXsqZBQJyiyjtnUXeU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5IbHxWT7EpDJsqIJRCQY7HRAgNI4Uh9ZQuF4myVHOgtlkUUUVksvhJ4yEIQhOMIQnF+Cf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lELjS+Z9EOjY2HjWYUVk2ClGJWQF14HlDyuPvxLrDRGXD2liJFRqoJxiY1wSM0FRK4QmS7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tYLwvkudeJSlH4FweW83CzY3H0PCYbgiUgUoiDa2Q2Oh7HwXFYbSZ9YesvyIR2F0LSLI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wKR0NhEJyWCZqG9jYTdICdPQyjKiiiiiihMUUyikVyd7DViaKioqIjTIjRoiGzINglD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M/IQRx9miii+CssTEcKKIyMjIyMjIyM2bNmzZGURmzZGRlZWVmzZsrKyiuM8EIbNlLhM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E0JSGaGhlKDFQiHKaHMEskJhMGylwpMTyofiuzSb1y2ILRjEm9leF3h6EPCPY+0J41xX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jplcHhvksmzeE98SFomstwfcJfQ0EEXwXKzBUT1j1h6y+K7GuSFgSoiNE/sbQhbglkgz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S4WCfFcO2N7E4yg1HBTCBUQVDiG0UpoUFNUkVdEXilvKMTLKG1HtCdCNM2bKysTBMP2D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RRRGb9Y/sbK1vx/BGEkjREksaEkkEEkkEEEEkkkkEEEEEFRUaNGjRo0aIiSSSSSSSfyT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ggkjOg7yXg1efQnowTidZDcahONhOUKSuIMoIvzgnJufviuyyokOgz2J2EpvD2MYh4oz3g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LmXWVxfXCzRj+AyZYhCEjXkO3JZfydQMWhwTZTwmJkILmmMKMUNDoTcy3xXYx8Vkhqmkxm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7E2GoJ+hKDeiE4IXBPZJYUE43yJTBIPRPMmUeNiixUsgNEqKvI1CUF2NEehBcJTU95KwaE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2bNitxbGKUpSlwYTOxYPgC0OomIlJ7ZsbaaD7LIZ2bIxaGJsVGwjQ0YmNmzZSi2UIJJJ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h0wJDLOxJvQ4JdCGNBwNehWIOBqcFFR0BIIxm3QTj3Brg6T0Ef3/AMCXs/8AgmOn8hRZ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RRRWeiiii0X4z/c7FobB8dh3BuChDsfYxd0WBHsYxYYxC7EF4UPsfBcy6yuL64fZqzp4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6jcHbis2NUiukfkKiojKKJlEKLm2WjbwQaEjCXg+hPiuxj4rJYgxQl6IQhBYsR6xuiXsT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4J7H0M02JEhqNjbKoNbHAoGPTLyfWRhbHobuEQSvAoQhBD2Skh74RiIjTho0JI0IYuQDw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rZCCRqGqIrDIsUkxaQ0RExbiQjsqI6KRH1lkeuBFFFFGzZs2bipmpoilHsXvnRrNYNtG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tixqBSUVgP1DSI94DcJIE0/Y2l0PC032G0hoJpiWkECVCSFSG1SCpiKMEGjREyXi4V8L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VMmgxCQ1hRPY2R2Hk/Q+CfMQ+Cy+DplieuVrLRj64LncIWeg9R6Hz7wYnCJTnS5TLoQmIW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0O8e4aKIdcF2MfFCwQux5vCvbFyxMkNXlCZSjeELCx6xb0PKGyjZcPouaUog+uYMJ7xS3g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QQXRCYPiIMQ8Gt4uFwxnYZ7wWfYui4WGsHxENhLDQ8EojqQmEiYRRsSxRRRLB0a4pSlH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RIkRCEw2IbFZWV8RDWxKyCENBRCcEho7HgXj0UxwaFGILmuzoNcorhPMxUEoyl40eDsPH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iHwWXwdOBuKjWW2brgvChYh0C6Gg3n3k2KXfkWExPExRMbzc9iH4Ma4+C7GPkusF0LsW6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DwoJXfGlLhZWPWDYxiWGhrKO6QsaM5kFGJeAYSoggtjQXWUPsYu8PBdZo3hFKMbEskGey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WfYuuBiwfEUYsMbx0I25gkNaEj1xgaCEs7cnhi4MTGxPCtkZCEGU0QkKiobQlkhIQbIrN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Uw0JjrPBBsN3KE5vsYpTsuUjG6Hy+hqG2UXhfFiPXBdcF5PTxXh4LLK4PLZRMXJLRxlY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rxsMTHsRSlIQnGXRUISGw4wsds0ohPBIWkNvFmQQMOY2bKYJeBCFwap7MUTxCYIW8VLw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CbFZxnrLx6GtjHguPYyFxBiY9vDwQmKJ4Yglgho7DwoJQbE8zNy2MYmI7DFrIgiwlrLQt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DGXii4ZClwfZBrWFhcGy0/M2bwssQnToJw0GKNnsQYh9CZWITCfAhJJA0Q8i7c0KNGqNs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HxePXBdcF41OniPrDEjplcrlBcGmB0PvK7wgW8WLryLaGzYeKXwWD9hrrGZCYTfFMQxDV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G8UTQlDDXB8EIXF9MY8EINa4BazONLWbWIKiEIKM9cGIaGPoTHuH2IfWF2MfZpkx8MeFh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i4PioxspSlHgsEMg0JYeuAt4Qg2IhMmPwomuBlG8Lgxs7EFogaTCyxEmDWUypQ7CH0LIa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ivMoXgYosUlcboNUhCcF4RK0hSMXgj2MfCCRB8G2i0NiilGylLx6nR8pvhfWGJrF5XGY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fKGhYPisPNKXitYlxSl5UvAuhoxquDF4IQqJB7RsvNC7GGKTFGLKYnxeC4pSjfC+ai6Gd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GLDH0Mco8nwM9iyMYpRPDLwo8H0UpuXFG8oQkG6KkORKPFKUbwi5WGyjELQyEILgXNnT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GhFIQJBMWS4BdeA8tgoxuBK4QaKMYosXKKUsdAiPTFoWZEIeAvwODTXBo0xVyQ+MIJEE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wZ1Oj8R56CDyswniTHfK7Oweh8Vh4eITj3hQfiTy8LGUyp25IYc2L0gPT4rDmyGhBlNh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IPMIQniD0M7D5k9ieGLvDFhjGMXgYhvDPYsEPkDwsPHrB9Y7NC5byRTp2NQYdE2MpS8K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S8i7GuEIPJiFlrK464psTDUSFwEEsENYTi+sLAlBM9C4E5keTO4vCkUEokKx6Za2UE903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XhcQi9lH6kIPBCZhCE4wnhCEGhdDZcmhi64ELDITkuFMY7EENKKPh6wZA3Rt4KUpeS2yU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MiPXhZJiYkLhfZsdiaLBhTvBb0QJlhhomCyQngmNU3UTQ8UpRsbNQlICc0REQkhNTKXe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MmLsQnBso0NDEUosPFKMIQ+N4UTyssQmM94o2PrieKUuJl4TIiZuWyjYlhpi6YYyExSl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LoYdDQQTyQsM9iz7xMEWkGIWELClymXCeGKTz3UbK2GgaiwxBBqiWswmZwpfyUX1yIJ34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wmTQ0LrgQuD5LhTwbBjRUvwIejYa3itj+CjDXscjKCw8PotQ+1wdhBCcEJU1IPQnqiUv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0xS4hMXLPeKe8MiNRsKUpRvEijSEuDZYmRaLhPCBGIUYk7iiYmMMMQsHWHmYIYb8Syj1li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fDxSlKILBjLxBMo2NlKU6Yd5PL4tie8tD4C6GhoTwfWSEei4WX2LJCRRiFjs2EJkYS3wG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0xuJaLKZRKiTMIUTGxdjy/HsNM0ChfKMWINCQQYybF1lYWLilG+KwSFJnoHTfBFKUa+I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dDKPHZD0Lx0onilmWMzYibEIMMJQbEsTCFgowNiEJMUxSlLibHjKDYPgTGiGPHRRRRRQn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oMs0UUJhF8JeFLSGQsJJJEUW8ITHohCMKKxISGyiQvoagxUVCQihMG+CEw8PisTMKPENR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BhjIJC4iZMaIJsmiCDGztiWGyVkRjYlsaJiiUw2d8W4MpiRFTNFYvXLG8NFZsjIzZsjIz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3gQh5fF85iDRtFoQq14YQpRlyOJDxNiZLPrinzpWIPCOl4TWvhtByJY0axQuhlHl6LsX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qC6IdDZRsSuYTDcNiggoING/osNlKUuEqJBrsPgxd4oxJNi4VFRoqEhV0JEJjWbnRoTR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W74JlhWNi2HYwpGZJHjXBXRbmspCPQfH6LxvFSlLlssRTG4PI0GEbwTjRjDxoIIsMPGY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NjgTZ9dlR5acQZYTnUQopiCLhDsro3hqaCViVisbGxvLBBJJJJBI1F3ytY2lEoLJCHlo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GMaOhl4b2LxYQ2IQmDFhS5Mm8KFZfR0LwUWCY1vFRiw2TTY18BZL4MB1xQ3BkB7fnWITK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WFIiEOmaGKTDWUdE9GuErwDJwfWNKY2xcG5qTFZWIYkdYXjSYmbD8TrBBmiITH3ilheJa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yISRrg2IN0iIilEkRIuKXi/CpkRFkpSCCIiFoYTFzKXlY3ml4Tg9ZLl4DaE0Uoi65dRo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+MuxxthobjkpBmkag9jw0m/BCHh4hCHRJJS5nANBmBqilyuEJ8SwhMmXGIsNSLNXM9PDYw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Q2B6HzWS4zF8KEnIIfZMseG64LxoROCFg0srguH0MNwM7C6NhIMeUJWliNtOlSixONBB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E0GkhVHhK8HqIdKQS3ilYlE3BKQMJgqPzGtwSwmJXQnE5LFSJSBUcFy1hWWt5WhXRQ2S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oWUOTsVinAR8HySoqHI0JxPgg4Ez0UUWUsUHI9aHi8hMrhZvhOZmxBIQY2MSuhONkJ8q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sGJ42HYmhozdGgsTZvCwTNOGYfCcEJiCYairxUuWqdsC3EIZ7GdMvQ8MY8Y0NTPcJoZKI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DggTGJ6wehusUO2V2P4Vic0Mfwnltj5LyIo+NExBBB6QePY+uDGh0oUwvQ2SGoPZYgxDJF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FokYx4M3ZqNjFG2N4MZQQYkJQo+A8WITNhBkwPG2CXA1gZCCCaGzt4fRDpgzYSxBB7CH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FngSg2PZAuIIMTo2YUDesDQzoUYQtUxr6IPpiQuoXXCbGwgdhLihphbo0xSlhIXCCDHMk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dY4EpijyzGwi7GokRBrRLD2MILlCEGhfY3Lbwe1gxa8AhB8KXNLlxfniKXjCchdCyxEz6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JVtIX5E28yiQ9ifYoEJCp3psN1CcRFFB7wh9m7woQg++SGPjCeBKkGsPLbOnnZR4Zc0uK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0UQSNXSBIQiULMEkKNc2MSigeEh9joULCLEMdMNXRsEiNuCjesQSHlqiUQsNjEMSFmhI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8EGPA8GNE0LDFoh9idG/QlBBhKkhcI3wQkJYJQWE2MNjOhB4Ghie8rob3gT2I9CzMaFuE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IIIJjLYxYEhuYImqgkGy5OilEJlsYiEJofYg+hRcUsQg0F0QVMQphMl8Ib1lspo0aNGj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Y2WHmsrKKKLeb5SGyjHUjIvY2ymio0RCIScYTg+jQPXlcijaw98Vhj8ycY+V1kon8ZCy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KaGzGmhISIQiGnFYaiKUZYiiesehcD4JlGxDKXFyYsJQo3cJ5KNBhKJHsvBMuRvCH2Jl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KIfYsITCGh6GUbIJCI0LgmLBBoaEuIylG6xJNoiErYyUgQZ06UOglBvZKaCyWGdn5D2bM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wwwlGSiYWxEWGIuH0PoTsWRrQ1R+H+KBaKXB5BAaCNhzyo3lstLLLLE4nWEJRBFjG0U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hPNSHgYdaIwIx+jInZ1HItcehOJvAnblZnA6Ye+Kw/OhjGXLehtopcIfgpc0vG8GszDuvE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TCRMteEvFDwe5WxojYuPQse8Hi5o8Hil4iKW4JDtBDxca2PWBPihiG8IYTKPInhZIZB4X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BYXYw1Bshh80G4Jjex2UO8MsFZshrPoTo1sQYnksPosPxKScLaHsSkmE94fZcvRBIcar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PwG4d/CfqxFLhvQxlI6Y+At8nlMoxSEUoRZCwfAbQ2x9FKUpSlKUpSlKUpfDo2N65l9D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LGg8D0ISRYgkQnAlWOuK4Px0pSjZcREQ2SQTyV3zhPGlwpeC7GH4dHMaJsRPYJdKCofF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JMb0IJWoaKktZDJjmNUUpAkzS5FCGzQQ1MN50jxYPWDHho0WkxRmqhCQbKaht4sHTG0PZ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1EHoohsbGyh4thLBINjEUo8djo2Y1GxjY3lhFBaY2Fog3iTs7JBhYYomN4OB4pnZB6DY2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GXTxY8Q0E4N0QY2JwYb8XYecXDBseZeLy3sWtFn7DkvJfgbr4HAqWCz5SjY2QhCZ6RvG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IhCoRBsNXYigxI0PCO87cVwfiT4NlGxukYk8QaHyLvwPxtYnF4XfjPo6Pnv8Dd7goHxQ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m8mzYxcQWc+IGxfnF3w1zY8IUcWhi8VE4VjuI01mpox1itMi+MYGjxCw/AQ1yrgax7lBsT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ig4z3GF4rNTbBF2MPCZ9DiYlTo0Gw2XgdLBHoMvYiLHjY7DsbGI6HjeYLxm2uCEDTOD6wN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UpS4WS5vxmKMYkND4r0EhHoeOh2w8Fg8MahYx0TXK40YmUQPtj+IUlIQlxVioTsvhy5Qm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sXeLfhS+BR80qN2WkRYUTGGgmoLzFKUvlfFCEIQhCl+bSjfC5WaXiuDDcFZfL14SpSlK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Kiexh8r6JiB3LLRcXNLxpRPBspS8YQnw0EhB8e6HpiZjw6QuUPWDKUbpsNQWnGxMRm4JD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WQ8GuEISyDoexC4whCE5ofL2dMs9/LpcKbFEIdBBsMRMQhvkUuSlKXF4hS+G+ABfBS+O+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NFhvM0MYexQITF5BKdxcWvjMSETC8L4hMrYvcaxOIhiYZSlKUohCRNZXhFFvhSl8OCQk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DXUrREanN4Q1vlBeSHrGPisQ68T8KQlRKi1DDyQsLil4TFKUpfFSlwuTCwuNKXk/EnrFu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mLMYQ6i5YUpSjKUpRspSlKUQXoNIiIjRoiNGiImBHlqgAAgnEFaNYI4gEEEcigggggkk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REYEUkEEEEkkITCSSSCSRKSQQSSSSSQQhCEkkkkkkkkkkkkEEkkEDQgggiIiIiIIHO8p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zRXghhsvClLhCEOmUJExsaYOxLCfnJEILBLZo0sJzeNiWJrzYxBrXFCQg+KDQpkQax14n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KiWVkbLlYXeH8NcywvK/G1SWIIIQhCIizBoeVkQilKUb8kw0xpmzZGRlFCYjIyMjIyMj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KKKIyMjzGRkZRRRRRRRGRkZGRkZGRkZGbNkZGNMbYmxsiyhU2bNkZGRmylyRkY6Ns2b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GRkZHwFIyMjIyM2bNkZGRmzZsVNlZWMxt0TYqRiTKIzZsY3RCY7oaTWiky3PZDg2hhM7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JxDTD4SHTJIbGy7EylL4/wDGoiCQx9CgavKWjuNbEguTVFobhNcWLoUeyl4oTNycPYpf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waCFZQ3LE48ex8KUpS8FwpcXBlZtjJDQVCELysfBibNmyk4dRDRCl4LNG9YWaXNKUpS4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wpSlKXNwvkXg3hjGhN8V43hLz9eJSlKUvDsJiwuKexxOVYKGOy3KCjMx6EzUSiSEEEJwEO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0JBdCbw2xsbHG2UvguS0mXkms9CWyooLmtBt8hixe/BRbE8miEFhzYXghISE2iAnZA2iC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ReBDcErOMbGqwsUvjY+D0JQ1Q1HY3YncOslLwXgZSi8SH38Jc74KXK4QhPBSlKUpS5uKX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Ni+Ay75ImKUpSlKUo2xCLyb2NxpNSTKFHBzmT5kJ6FgjRcQamGkNI0RwGpiViVCS6G11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CCMEcPg0NEwjsLRbeL5rGLePsXQtopsceBMY0ehHbxM2FxLCEdmxcyjqPhSlwuF4UpSk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oXhfNvWWHsfZ1KUgUGGylKXwNDRRCHkXx3k/CilKUvClKXjSlKJ8KUpSlH4m8XwUuYQhP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JEIQhCD8DGN4QnFj7HsXIVYUEeE34RDbEyidIQhIRobb0UJtMVjw0IlG6EaGtVlCi+1/+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jA+gTItM2Rm8MPi0QaGJjbRsUteD4esLsUB7xezoLR2S5sTEIehHbyCY+Sx3NHOo6jxCc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8oXhfJD7xQQfY+xaiy2MGLA/Ei5LSCxCCQlm+Z+FeG+KlEy5pSlKXy3lS+cC8LwpeL4g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Cyz2MIQnF4b4peFBYJFxR7UI9DDg3TGqLEIPXZZHQmNGiMjGj2MgonqDLKP6jP8o0ZI2H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iSRqWHxWRdZXRAp4EN65LoQ+8NmJmcHnt4UJbw+KFlIQ0RQ3z7YbMQbxSl4LC8FKJePs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tkmKAg0NCYV42WJ+X48UBkgggaFRo0aNGjRo0REQ0iI0aIjRo0REREJLwgABEQNCCCCS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BJBBBBBBJI0EglGpJBA1IJIIIIIJIJJIIJIIIJJIEpBBBA1IEhBBA1GolEhBA0JJJJJG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JJIIJIIiIotkkEEERERERENISkrY/kKjeiPZQQk2FaCyEJGrFAg0ZDJGkyIoUUPPv1gp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TDcblZs2VlB5RqCyLPQgOvC3xQuhD7IaH4msdvCgkMZeCErokNzQ2xJiQmb7w3Z1Eeua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dliusoXnToow2xo/ItOiopUVFRSEIQjI/Ds2RkYqJPiCpsoqFZRRWOmyijZWUUUV4QBNlY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cChRRRRRRRZRRWNiihOVwosTiYssTlCYrKysrKysrKysrKysrKys2bGw2LLLE4mKysoo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xUjIzZs2RkZsrG2UbNmzZWVmzZGRlKbNlFEZGUURkYqKj8oQn8lCDWEb2dnQ+0N4hBFO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D7GMTwrBoazDTDbE4QSyiY1Ey7NI6E47CWLYXCGIffhefyxHvPvOhC+CuxKaB7yUvwGI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FRS+N+RcKUTxSl8HrJoyuNKXgilKUpSly8rw3NF4nGuCXQ5C1o7WVL6/k2TYjY7MlZcR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CQ1rmhdCH2PCaO3GcG8tZs8RCLJxhCHQ2xNDoWPXDikz2QpIblDEPwvFiOxDd4ezvihL4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C64C+CvAubNh8H0UvNcL8NeN+RZeU8UpS831i0d/PSlKUpeDyvGyiYn4U9j1YaNMpgNxD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nypyhCcew4E2nskQVEkZ6DF8PTLGPocXwExCZWka4JVHcyTEILNE9nUSiQuVwvJcJLUGI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o8rCQgpN/EZKzqeEUuaUfKEHyomUvGEIQg0NHYhOMIQmbiYhCEzCeOEJybmCovjhCC8b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l5tYuKXnCcbhrCFwbYggvAMbMJ/IzwbCfsZoJhN8GzSeLpwZ0xJnrghFxiEIQg+sCCNM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vElGuCXOaHmXCkjo+J8XluK4krvimJR/FoqLU+IsMkZoTgMRMwg0TwhCZhCEIiIeCE1x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nGEzCEJxhCE5GtiUcckQmYQhPH2NCCQglxvClwMJnoXghMTkxLg2PsTG2QS5ofa8sJm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hMzwic6TmxjF4b5fZ04MbhYJiKXCExMo2QhMSixCVGobBreWWylE94rymjdRsa49Mm0M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cRpawxLCQkI7/APnALhPY6Q0JKjRENIiNGiIiGhEaInwAkggkkggggSEEYpJGkNBKSSJ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SSCCCCSSCCCCfySQQQJSSSCCCPyR+SCSSSCCMkMgkkSkEEjUakkohBBLiEyIQNM0kkEC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kgkkkSiUkkgkkkkSkEEEEkkkkEEjUkkSNHoQJAkIIIIJJJEpEt40GZy7nCeN4hOT8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8Gi4p+ZdnTg+h4HrwnxTExvhBnSJF1kT7YusTK78FR0SINcOyQgxpuULm0RtnBCQlh2+C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DtlIjKKysSZGRkZGRkY0xpkY0yCBMUbNmzZs2VlYmzZs2bHYUKiTIx02h4nExULLKKKys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jNmyMjEmRmzZGRmzZGNM2bFSMjI8m0UUUVlZWVjbK8UpS8BSlKUpGRrPWNs2bFT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Y6bFRtlYqbG2VlZWbNmzZWVmzZs2bNmzZs2Rio2x0jNibKysrNmzZs2bxYszl3Pop/Dnx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SF5fY+zrxYPbymUTExExeSGHgvYbHxXQ+vChvGoNDxCHTIwTR/AQiETaEzoW8WignlCQ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C4enA0NcoTMJxXCjZS5CYuSFh4bJPXFeRfApRMuaXxtiYi/NhMIeF5n8hbD4kIVFRSlL/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IWF5PY+zrxaBeylEyiYnglofgTwMhS8fXgzCVNAsJri0dYjxRC7KB2xNh0BAU0xqILCQ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+hMPTka53hPA3hRsbwJi4wmLMzYTE+K4J+BfAo2JlzfG+hsb58JhD+EqfwWMdMpUaxxhM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EIQhCEJzhPDfIfw+nKuuTaxSiksLeRjWGUpS56DcViExNDwmj2NDGTFiOgSMe8xLF6iG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JHPr8f7Oxc0LEIQhSiQ+hIWaUouCGGGhBoXYkLFGGFyNEExeUILwLzQhCEJ44Qg1gkT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fAhCcoQhCDQg9hPhLTNWVI32zERfyxr4XTi4ubsN+xjs0G+T6wyl4voba5IhMTQ2S4oP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9I3qJM/JY4UYDFlC0do9HC9Pj/Z24F3mEITI1iD4wXBFw0MPFmGNjQnDtlLBIfZCEIQnj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ITgQmYQhPHCZhPLCeGEIQaGF+E++FAVzDGMrxwhCEIQnyVzXB/C6cH0MPXFHYYbBsTDDf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RDvksvrhTE5GNEITgxDZqExBIQkMDWhTsmOy+NZ6FqhI1wlXCA8pcMZfF8Ekkkkrflf8A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t/TwAjhtPj8xwBsSQskwkgSEkEEkkEEDQkkgkkaiUgSEYIIIIIIIEpJJIkIIIIIJJ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sihTc6MX8WXNcH8Lpw6MceuKF3jswbJCcWPn2dBsPXK4ZCYS1SUoTEnJDRCGQglksaYyC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ZfGs9D7HyTmxSK8+vi99llllF+WADfh7KX8nZgAABgZ5qhX8HMAKXiFY2XErLExWQsob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ZsjIzY2xNlZWVlZWVlZs2KipsdE2VlZWVlZWVmzZGRlEaykxCUSmUT+FnBkGIJDzCcXh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2+ZdjyhhkJxY8MpS57DhMpSlyh9ZuEIapREh60QnKSs60XUSw9o7sQuNKHvFC+KyC4/a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4zLxSl8i8dLxfKjw/C8IT8NKUpS5pcvLy3wmKUSIQg3hCEJxnkvKlKUpeSYxNosjdBCN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wQqFAkwfZCeB4Ja4zEIQhCCcFNw78i7FGNlKP4GPD5dhwnvNKLhqFlCHrBTRB5hCEFrJp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NRouxhC+IxdDbf0WV8ApfiM6E/AxjCZ6F4qXinyvJ8rl+FomL4aUpRMvN4bG+FwsQeCE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8d8FLzWGwuo7IhYC1L8ilKXEFWUxFcwCwQQSQvg+GCCQ0QakkREt8f3GjD4qLrghMQhIhB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PZZITikPvwymhkCkIJZhqLg+iHY9nZfFhBbZow7ZmFl+OjfOlKUR6ymesUaHthcxUUeK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+el40vzH1ijCY4+dKUpfBS+Gl3zvhRCDQN6xS75ngqzIpBIirFKUpSlEy0oooohM6xS5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8DpsjK4n2IrD4oPihYJaxB6HiPB5WV3gRCEIQaEPwsNsGouJCViBcTR3PZ2XxkKGdXh25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DG8KJcmhiUag8rw0vx6X5jGUYTH8VKXwXwQgl8EsITgTqKdlny8ouTxeCRCCRCEIQhCE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5V2Pp8l3g2PFGITHApLKesjKUuVil8Ih98UIaISmJBZmUptIPQUCjRUyITEGtjwt+BSie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mEJwfRRRZZRXviAUX0GxX7wfgE2hMWWUUUWUyMSZs2K8P2Ewn6GzZs37GIGQb9BpkZs2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WVlZWVmzZsVKys2bHRplZWRkZGRips2bNmyiiiisrKys2bNmyiiMjIxpkZGWW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iG9KKKKKKLLLLLLy2WWWX4AC5f2WXjHKECQggggUCxcaX4zELmEIQfIEiEEXjpSlKUaI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7513g80uE9jiIKiCQxspSYXET3zQ++KxUHiLxzCy1N1hShSkozSEmsJpjQ8aNh9+dYEFg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bmfBBJJB+Q+uz67Pvs++z67J6kTF7D67Pw/5IIJJIIJJJIiI0KDSw31h/GQQND8x99n1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gggggkgiIiIiIiIiIio0aNFRUaNGiIggiIiIaQoaKio0aIiIiIjRoqKiCCSSCCCCCCC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kRLJJIIIIJJJIIJzySSSST5/4GR2bN5KU2bNmzZWuYpfj+zriEINDWHkfxoNEIQhCE8X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HsaDSKXB4PdNhZpcwguJrnfAi6LCIQQjYni5pRkwdkBoxyEIQgkQnM5YeuaD1wBeMALw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RlE8UpeVKUpS4uS+BCF4KUpf4dCJyvKlyylG+K+JeLZZs0sKFKUpfhezpgliDGsoQ/mQ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KMojRSkGhIRc87hRFKXGnVxpSi5sfYSnTKw9FMLgmCNwlRJjCRCCRCEITNKUuPXNdGhC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MYiFKQhCEIQnGE40o8ITKUvGlKUuEMbImLmheJlLxvw/fnQvPSjxeS+JeDY2WQaeFcz4n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LsWZh8IQnihCcIQmU2NC5oYQbrJJF+hjzH6D9Ym/An+//olI6xKU0hqkL7R64dRoGxsr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Yo6F5PfAIQhD0bobgeaEho0WMgvHdnXJCwvM+PeJsLGliEzYht4SHwvKE8sINZXhnFC6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LyzlcQhS+BiFilxCEJmEITgi+e6KUXBMTITgi+alKUfZ2Kb7K0VsdRXxmesULn2Fxfyk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Q19jBj/f/otMEwNBJI/ApW9FLsvojRfyNuN2BvP1DQgjNJRIwNPBoKUhMwsEAt6SIfZ0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d8JCwvM+KFdhEyhOFTYaHiCRCE4TzQgxoS866F1g0IQouS8jzCE5TwjKIXjhOafkY3sW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K+Eh9ncb2LdDJDptCpEEIThPOz1n04MhMwhMX40IQhMMeXwe0OJaFbL5j64viu/C9ZLY9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CiwuHryvgo7PNKTPXBsJZTYliEIQhB+CE4vExSlLmlKUpRMTKXDKUpSlKUpSlKXC8bw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SlKPCKUpS+GlHwQnmlKUpSlGNE5sbG28C0W4QhCFFFCY2bNmysr4kJguy/LAz1n04wn8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YpX8x9cXxXfhoxSpghLF8qF0JlcPXlefeJdsnMdDuWQ4IMazBIhMsnhhMvEJyCXmAvkgA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nEH8kQwA/MT4YRn0RAkQkKQhCEEEEEEEkkklLxSE2ITeEIQhCEJwnCeJvQ+UIQnlvxpll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65oQ/wCBl4vTi3n1hHUaMpSlGJbHBo7N/rETogqIjRo13xxfAT/KlLilH4PyCPhmf/1F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JD//AAKUpeIPkBS5HyApS+ClKUpSlKUpS+No0xWbMuIT4zH1/D15PkhL4D8765rD/gZZ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4zehG0bQtPZcSFKNMjIzZSlFFCwUhOMJzpSlw+dLi4rMpSlKUpeNLz2bNmzZvjS8YQhC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hS5hCExCEIQpSEIQhCYpRMWb4KUpSlKUovEhaL4yEIQhCeFno7CFmEJ4X0MNtEiltY02U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EPE40vL1l8IJfxN/NMaDbC5esLvDpyfeEPK74MQh9FmJMNl5z5LfJieEPoeKn57/AAr/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LzWaUpSl8bQuHZS/GZ6OwmLzM1CeljRKFwnFL6GBNS1hTvk9ZeUQn8TYnzUwusIvH1hd4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78UsmqxZhS75z4DLvm3whMPCww8G8xl3/AAr/AINPxL4e7KiQmUpSlKUpSlKUvOEJhnZCF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Fhq4NBoOhhsPYpE/WaLRdHNcPfOfyIXfzX2PrNLhC8wsnfm0TeWsQhCEIQnxYTEzCDHl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jnkhCE8N5QhfgUfOEIQmKUTKQnGEIQpSlKUpc0TwpCFKQnN5lCmFfFHf/AJCZHjIXF8+h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abEomzC5YZUJKOoJ59+Ixv8AjZd/N7nXksLr4AO/GEJwaJ/AwmWPPofZMgvERCeefw0IQ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J4AnwAICeMZ7LRBiRCfBAACl4s7LgRPBBdBLE8JyOBL0fi+/7iDwNH1+sc/f+xsP0DX9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D53Ez2O3xBl35u/iXzW2PopSlFxY1oTL8B7O5s2VlZTZs2VlZGRkZGRkZGRkZGRk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HnhCE8OGw29DQeIQNg1i98SCVeH0rgoT5YDmAFCEEEISSQhCEkkkLCpkEZpS8FRURER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KUonwDF4J8oTJCcVwSJhPHCYheFwzsuBeBjUhsdsNMobKUbo2Z+wn0IkVDINDToaYXuE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QZ783fxLzp+buNxXF9D4A/AezVkkkEEEEEkEEEEkkkkEEEEEEEEEEkkkkEZ6UpfD4Mtk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DfZZXz8Dz/8AO+R/mzeTZvidZWbKUpWV4vnzpeJSlLzpSlKXiFKLCfCYpSlKXg+xcEy/H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LN5khBjEicyCwN42PCysj78rPYn8cheRD6GF5G9DZ2Qh5WFl4X2xD65ofQ0R3+I/jvi8O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TwoXjvipS/NfBbCeb89Ypf4pNrFJ5HHaHhBoYxLwELyzHhLKyPvyvC8vbxIXlfBeNjYz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IfXL1j6G0dyE+DS/HfJOV8wnfChMpf5Fj7yMJ/yNLzpSlLiEJwmLyo20LE5Pi8C6WCx6x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KUpfDS5pfKxjyXkPvxLvy3zvfHZYkUuEPiH5GLCJokjd/Bo/hMXKE49MWhcTv5CyxYpe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3yMaEEhCXwYQhOU8CKXMJ8BlKUpS+Glws0baF4HxYofrBY9Y9iFxmToOLyMon8JjyXkPv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rvjssS4IfB0H15MQhD6ICd+FflwgxvBBcoQ2zv5C4QvhpfEvktDQhBIS8s4TwTwrjSlF8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tc0w+L6FGJaEyz3hMvM6M7D8jyuC8jH8ARSl+IbK78bO2EOEIWULPXF08JYmU8ClKUgi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CCDRoiIsIUuaUTxcITKUYxsbGg0zRERUSLGlKUpSlKLhSlKUpSlKUpSlL4ViEIQmKKKys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zZsjIxsULEsMZXjA+E8HhIiIiEJkhS+ClFFFF+MguMHgY2LwnxYp2IjZMEHhMXLtk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7F5X8AXxj6wWF342dssEIWULPXF14mLCZ2C0PKEzCEwormBRRZZZZRRRRZfwADpuMO81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EfwPD/4QiIiIiKioqKiIiKiokkgggjJBBJDHg3hBHjAel45SjeFKUpS4UpSlzS5kkggp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UeV354kE2KWM2wgvUdwZt4PKQ+xvIvC3wpeIvI2MuEL4p/BELxMfeWg2ilyuI+xqsEeuP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7L5m0V5wAKUpeYFKMMMQ1DZldlFDRpLCisXiC4UvwyAClzSlKUpfBRvzvEJ5KUbF5VzvO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R4aXKEieedkKEUxqD9YdFFQZPB5WFOuC4sbKUTFhlLlvBeNl4IXieCIQhCcGL4AheM+82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RqEI9cUPt/QwvA8IVFwhvhUVcZyhPDCYhCDQ17GTEDSQ2jRoSCQUD7INswhCCeN4hCEI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hMp/AhPO/MylL5l53hCYnRCE8iYnJoSxBLebIQnJi6E3gTZ0z04JiSZNolillYWDG1gu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FeN5pRF8T6+OvwUuDjD5LvM8ZtMeuKO4fYnsvJ/PXjRvLwggxh4LhaFODZifKl4PoSw/i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O/HPiXhSlHh8joUvjpRcUQgkJcL4zkxaPrBNmxY9iZFItsZMpY9YPIuT64Hh9YXFeN8Lh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yWUJxrwX0Pg0DVY9ckqeAb1mEy/np4Xl1lEGUTLijjeAmJZmH8ZPwOifJfihPk3L46CFL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peBcELxtViRC0WYfWO8GYC1hLFGGPWQhZeHxvClL4yGMpS4hPFfWC+KfMvEXBYly6PEx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0XLZSj5TKFKX4kIPwQhNC4EIQSxMSCWJwSEhD4shOMJmEIQhCEETxwhS+GlKUpSlKXNK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TMJzCEITJCEJkkkgghMV5SEUuSiIIJckLxpWLAhaw8oUuILDeH0MLghYfCE+KY+FGKP4X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xFwXgnR4mPobePWEMbExdih5Y3l80N/wSYQmQiIiYXeJBISxBoSEiYfnhOEIQgl5ZhPBP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M0JmEIQmKUpSlIQhCEKUpSlKMjIyiiEKXzQSEEhZQua0Lbx7B9cDysrFGxiGGweKPg8vw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EMN4yi+MPsfD34xcF3mJEITD6Nw0VjuBqsFiEwaLDUZs2NiiiiiiivKABCEIQhCcQhCC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IIIIIJJYyfEKkBKIIIIJJIIRSjSIiIiIIIIIiIiIiIiKUpSlIiIiIilKUpSlKUpfCAUpS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LzpclLwTKUpeNKUpSlKUo2XHvypYQWhMTxlo8T6NmdBB4eULCGN4azbBj5PL5sbG0EH3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4EJ8cfY+Hvxi4LvMQQpcdkGNwkTTcLNKUpRGgkkkkgggggj4IGYUpS8fpTZXk2bNm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Yw8iihUTsVlZs2bNmyvCkZGRkZGRlFEZGRkZRGUuaUjIyMj50vjhPHCc4TwMuIQovAvHS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RLiJE8CGNjDaeEtDZoPsQ8PgsPLZcHR4YpcXAsmN8m8WFRN+JjGJD6wxjWxfGffGlKaGwv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XhLKF3gkPkoWrhdjBd5peYxi+TSlKXy3m0LxFLxfhYkUv/gi8FKUpSlKXimMbxpYTwkT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i4VLCffAePeEUpcNjZToy8DGHgUo3xZeD2EzObHhjz2JCD8R982NiUG2vILj7wXkLND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3AhOUsGhfIbL8drCZfDS8X/DT+KXxbi6eNYQhPzJCFilFiQsHMRjVmgSybKUomMNlKPE3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BIb4vNGSsTXhQxRuYWkJiYP4OEGNnwVCXh14goLBvWFxQPTZSjD40fR0WzfyKUpSlKUT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gh+Cl8qGv4Jc5/FUpS5iIvDRd+NYQsJlE/GlyQi0qSx3sSLEIMPgxsuKIeLvEwxsb43C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ejUk5H8O35TS5eK8KYQhBoQXrC4qNXlzbnqWyfyKUpSlKUXN/OYyq+TfCv4WE8U5gUUU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EuLURNj2g3y1KUpSlOtHQmVjbwOLm5YsOp2wYpfNR/FYh9jYnrwH4Xgi+D2JrwvGEIQni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4LF1xSlHC6XjobKUpS+HRohCIiIiZpSlIiIpfCAUpCZuIQoohMlFFFEIRkZCEZGUUQhCF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GUUQmSMjIyiy/P5mUVxGSSRIQQQQQQQQRwEEE+YBSl5Xg3iEGhhLwQmGnCEk51IoyW6I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JRqCBo9EIQhCYTNKPLZmic5yuGNjeFDQbY2N4D8KWjTxNzZX5O+NjNGdMp82Q8HXwa5DX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VzNsrygAQRlnzcA4I8IZBBBBBHhAITJBGEhBBBUQhrhS86UqKilLiMjIyMsooojI8k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pSlKX4bfAuJ4HxYuFH0JCL5Hy7k0UN2UvNMpcMgoLNjZodcDeX8ksX2IS5G/irH0aj08/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HQlsaJYhOCaFyXZ1wuKVCiE8JOEIT51/iJ8C/AnzKUpSlKUpeE4B8QLBCCG9kEMLopM3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43zRGgkYmWYrjKUTPQhDYy0QkYuX534zYS5mvirwkD6Xj0uex04ziWGhBISro20IRCZa0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64tVCbJi/wA5PgUpS+el+DS8aXNL46XwwhCEIQhCEGhLFKUpSlKJ8GPCgtjC6F5YQnhvJ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H5lFFlliYbjYbjd6L8cviS8pbFgo0NEENs6eeuzp4H1issJRYd1g+Po74Q+x4MPl3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pSlKUpS/y1KXyUpfNS/yLGxvgXlhCCWITxoSxcoQ2NixUVFRUNogqNCaKvDfOXxJeVZg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TXDZh3WD4+jvwbaH59/HCE5ThOEIT5k/8ChP5FlG2PUJ4XKE4v4RF18W8Fxb8xeB9eN3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HXwvyfYwub65G8E2ucb0d8oTH0OXh7H2UpSlKUpSl4UpcJEC5ClKUpSlKUpSlKUpSlL/A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+GY8EsrmvKeefAXyLhfOXgfXFeXcXi74eWNlKXCOngfQwuPZsXgfXFRbZIT2sxPhqjvlY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j/DJlCZf/wCLsYxLiLxLzW4dcVxedKUvy0yi+Bj6wXD3yLxd+ZCzdnTwPrig0TKq5PoY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2ETEF3yHsQs9TsUpSlKUpfEhsQylLwpSlL/OUpf8Aw7XkoQXhQ/NIWFpPiP5HYQfNj6wX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ZcG9ja8D65oNC0deT64KUuVhUskIexeMmbIRMMbR3+I3sQ/8A+LMthCXyW8IvnpSZWKUpc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E+sm5iynvkXhYviQ+xoXm+sF494KMhCEwY0ZohS59nQuITF0WKdkJMVj1WL8BqTeb8K/+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A1RUxyT4zwh/AvJlLypfBc0uXjsLrxPrJq51G+ReJfInsTFyeC89qnfkeaCZSl2dMXBBx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w6xT4SHbx3wsTF578K8r/wCDt+xWLnZ5DY3heo65Uol5rSfFpSl5oQ2UpRBZUvJkwns6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wevMYXJ0fNCwwh+IilmxXdmlYk/WI7R9fYM2xuxRvLx44IxIejtixRsXFsXgkFrM9XC+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vClKUvF+O/wDhb6GoNzbGJC8Dwx5vIsL5ZC+OlKUpSlLwuIQhMrDHhSCKXwwg1Gerx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+vMSFy6PmhDGwfNOKY1WkMaiIN1rBfkJaLeuCG4QRRRYS98Hph4WWXN4okb/ANQ+gWk+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l+A/g0pf4Sl+e2xdcnhLxHh8LnsS9j+MQhMNlLzTxUpRsfBuIphMvhhBqCcZUffgfQgvCt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KQXGj8mxCwkQTG+z0jD2QUpeDEizLBuqCxNbF6w8t4G8MaostLGa5mCRBoS4hFEy/kaR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lQ6SWLjoV4pSlyUuW+DCjjS+Wl8aZf/BUOwuKfObKNifBFLhuUo9BXaj3hx8UhshCfIBs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wp6yx70QHheN7wWD8DF8S18bvvhhCDWsUnxbwhHsohFQaHZwpheZ0J7xJRMols1cYbGO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IJz8Q1CEsIohdaH2jaM0UElKjYTKU7ypeIVwCfBqN8GUXyH0Uvy6XC/hqNnvNLl8WMow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lo9F/J+I74X5DITgvBBLFEPDY8IeUQmYTEF4nvAgubH0WG8TR4PwGua5PSezsUIo7C2G4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Go1KIaY3MVKghOTcRsIOT2bCaGQhBCVRqJxCV6JC5XfhXBYSyeUIhODxCEEuSxS8WNE8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/EjREWc6XwJ8W/j0vhoilKUpcQhCZbKLDZROYEW5oN7Fiw0FZahYbFoMXF/KhMwnNCXB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DIQhBYXiRoILmzoyUSnie/B8l4RclhSxq4NYT2Psgyl4oOiWBjFsJlW7EF4oaHZINkpLA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oibz14ExMIWH1iDLgQuT4piEJhcE+M8TLyemJjGyiKUpeC7IaMYaU7zpeTE83D6E/jMux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wrKylExFKUuaUWLjtCbEgvUtNmsqllJ6ExPH8MHr49L4W8XnMzFw+EIQhBee5RcEJzR1L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YTmhLFEUPWIYujtxeZSJYzYlEVkEMmGzo+TdkIUoouuKUe1Hh7BP2FQxpHbKComUhoYk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VkEuMGtCRclKXlSiYmXi0IWGUpR9YZS5XJMT4ouGLg2yCEMaXGl40omN3C89KUpSj5Uv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8IPihsT0LKwZR3Qh9/JhCeFvmvA8QSIQhCE+Bct4ELzR18a8Jz7+NE1jvDQxdC6O3F8Z7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MJWNYbH0TKGg+yEyILlfQ4Gj9BIMN5h0NcCQsQ6KWjRBIYhUaITm0XEKXxUTFhDQxCw8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4TyuLLlcGUUPK4MpeDymXjS5uLwo3opSlKXF4wheTY2JifNEyIgkTRLiEywkMWxjsJFJC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8cJmlxMrFKUpSjY8oRSi4KDS7L4KUvCl4sJ6wusvCcQ1fxbGNeFGgFRMcYeEehOI2ZCD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iaxYb4Gi5koJsXUJjDcLrnMrGJjVIQSo9RYILBC+GxobEIQg1yhBCeIQhCEITL6w8oX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pcKXnfDSj8CXOZeV4GQhBIuuMNlFwYlwax2LJ4T8C+MUpSlKUohIhBHrjSjxCCXBZ6MVH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NBu/FsfiWO0m43w9cRjFwTExMTyS0aLkGtFKd4QHGFRSSLxLRILIQb9EhBrCFxaLzvNn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AC4TgQvAheJLgYxspS8blPmyl+JCC8MxMPryexrjBIuXhC4wg/CUangbxSlKN4pfLCEI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L4R+JCEy+BiDw/BA0NGjWT0hhsuWNCYMo+Cc2IUQmJ+hXxdpZEXMKXywQNlLwQvjF6cn4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wiEGtCKLxhBMpfAvA2UbHmlKXnNcKXImLBfm0b1lfJLlCZS82xjYW+NKN8KUvJC53yL5L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50uFmifNijw+a7EpcoootbweUpRMWWhMGNjCYnSTEmKN4leLLDosLrMIT4FEfgvjhPClR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hOBkITJiwlxwS8gnhPhcTDwxsvCE4Lxwhcl/gV8CEJlFLlCD8Wgx7JobolwnD0LksJCzC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sTB982H4ULjRPi8QmHy7YsGYQ2kuGQS4LgUT3iiYmJiZo1nQfQ+TFhFG/K34KN/EfgnMB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hvx/TCPRCEGsoRSiQuNw8Nj40vK+B7Y0Th6F8Zvg+K+Ai4fhXXkm+xiKEhxrhCDWXyQh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xMQWhb5PobH4VzXFkIQQfJaYheGyxtvBBCXFZPImUTExMTz1hvh8mL4TKX4c8DQ+MI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MWjpDgbMw0MIRCERFnXh5lEMeJmlLilyz3zbwg+HoXw1lEIQfFeWEwsvwrr5D5wS4whC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U6YQycjEvJOFEyEIQaGNj5sLDuUo2PwvZBcgEJlL40EvhBCE8d5QhPJSlL4WNDDXFBqb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nBoYcnRS5WEEIQhPCGMaGhrCxS0mG9i+I3whOEITgvhsJ7KX4sIQmYT+NXK6Oycj789KI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FKXxwZS/BWC8LRCE4rgkQhMwhCfwUGpzGNOZr4kGrwSDQhCYmUvGlzeEI4TJBTqD/gW8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QhCZROS+GwlvKwff8+lzWC5MXBCEJ5U8UpSj4QglleB8ZyeIT5t5MXz38B+B4TLmfJGYQh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S8GhBovBSiL8GlLwpRPxUpS8bzRS+elKXwz+PLk2LguFL5vXkhCeB+N/w0F8xZfKE8K8a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PCcUGtjDWaJ5TFxhCD+AswhPhT48Ey5hP4xZomUuWiDY3lk2Tk8Uv8AJPwsQuDYxjYv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b5WyiZf4aE+PSjwYYdIzrFMQTEy8nzbE/CpSiZeNKUpSlKPCxCeGl8YJ4hP5NMTxSih4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yT8LELlcL4KzSlKPCxCfLYbwQTF/OPM4BpEQ6H7kwmJlLmlHxo3hCfOEKUTF5XhYnyGFx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WUT+Bg1Cf+C3zrk+cJz6HiWEIQaHkJC+U0VPc+/7H2GJnRf4hkJig0Mgi4hBoaJiEITEK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KUpSlKUpSELwpfitifw0h/LXihOMJmEIQhCE8T1joJiXng1m/z65wnGlxeQ3gguMKX5iG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I6ff9ztCzX8TCFzMPlBibIQhBomSE4PnSlLwXx4T+QhCfLnJ8rB6htYP8ylzSlLy9eJ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MpS4XDGhoaIdcSWKUv8APJUidmxHaywNdhDXBCF/EatXisESeuUwhUUpt8ErpYCdA1NM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Av4miohCDWKhc6X+fGv4R8mqirKPcRHr+I9fJfzYPA8E8LDQ0NDITCFwTF/OrWT1DUc4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Grw24JHeHqO2KXMGJzeBrRcwVGrp0JFxCEzRNUbuH9EmQTa6HtxnYuJzaEEuD5Ni+IEJ/D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LDzcLE8lKWIbQfkpcL8p+W+FiRBvFLiCXJh564dGQS+RCfwq2j2QSHcWsbUy9iHWCLI9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4vheaNMug1HOfU1esdzvh4uxSlKLhCYvhY2Qnwyl/h58Sl8zRUqPYo+K80Ejs/LywnAQy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NlKLNGGUULiE4wg18t/wqC9mOx2z04r7LYSuDzTyUzBM7o6eZJFRq7wF2RhCC+C2IS+C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4P4rIC+sQyQ/jPxzj7KUeIQnNZnlvwuh4ZP8AYqGiExCEGxsuCYmJ/Bpf5RjRd19F0XWXb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QUZ0QeJxeMGXD4bpn3O3hoPUuHY7fDeG8JeQhPBPiomvBPDPI8L4j2WE5F0gP4zwiDXnf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Mz4DSBApGiEEiEIMMMSCYmJi87KJi/lQ/pdEEdjtykqNzF3lKuCN6RX4GJjG9Iaa75PL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fwJVwaI49jt8NvyrNLzXNDyvEszn6zOVKXEITlSl+YxcZi+J8n4my+Ol+LfmNDRCYEEyl8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Srg0UZSODQJ7y9Zdf3maonCivyO29jNMbb75vDzWtm4uFgbrvPsesXeWpnsdvg0vxnlZfN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0vGeCfKYi+a4fJ+JvxUvxZ5JwnmaGiEIQTF3i+SDWF/JdP2QhZnce8yVjesL7DrdIJmLE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cHprkx4wg1UY5EqNowlcHprikB17IJmdpnsdvhpfGBc0PyXD/nl5lwf8dRvyWbGDUEy/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hCC/kE47w8ge3kPsITJKUIIILPWVPeQBz0NHRqlxSElwOyCE5tHsCfQNmrw0YmcUsIIIG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Gzsf4fBRB8whPKvEia8DFh+K/ApeMIT5THhdeVcH8JP+IY96KCPz0pSjDeGUTExfytKLw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uKjNF40oNcFm+ApeNKUpRiLzeH85MNi6+DfjsuFwfyGylL4F/A3laTaEIXg+FyyEIQaI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qE+LcNjZS4LYvBMQ3hhhkELi3MVXwoUpRfOGy8aXwPNKUvF+J4fxEJ5C/iHleZcH8Vfw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eBeD2NDRETgvkLD+NRsY8oQsMXBjyuTGhL4THlfM//8QAKRABAAICAgICAgIDAQ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GhwbHREOHw8SAwQP/aAAgBAQABPxCv8uP8XGMwf4MPb/D/APFf5qcy5cuXLl4x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qXfEIQhNoruP/Kcw9WiZEWlWbgJXDhPFe4TU1AzuEwQuYpiCB61pL4OmuYVKow3FHDGB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lv4e4nVOjLgWYUjWuENnnFj/ADEG2DAaFvZxTUHMAgteaNj+GMiYK1krY/lM2wlCrZFr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YGqAed3BivYrPbmyUxvR28TBsHOpvqjKIBbMCQXbFp2hnXOZiIolog1CxjuFRFTrJ9Smh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JSalNA0pmVNYkbd8nwj2ej+JXM3mCzEoNQylatoTw/8AkN4SrBOHUdeY5xAoi4zFx4m4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oQ7iApLQG5au8mU9vEXqt3lFQgfJCE6KZXcNnWRpZN4h5mtBk8szJpWotHAf4Qs8Q8zo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OvUtp+YAsLFEfRFxE4fmCAU8QSUJwwrTXqIHHJzG8AwcfiEuEoIiWKKZgcXHDqzqAtDE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ECLlCxuBqVJCTEC8MZY7yBsXHmXDTMNxRBQ5EXC0Oor3asqlN8wKCGxGOHuoSqANKxfEq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nHmV3aC1mbziagYcQ7WnOy9PZBlRM0E8t9TJOHaJjJCtlBJSnEQ9xAI8PJLANRTmo+RQX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ByxVWxlEx+YTCV7f0ihVKUumXVASFDK56JcOxshxswuvTLYPQ1W9RmEez3FhV6LJgFtC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23CKxmYoSPvNw1HHUG8HHqZ4jUABLOIhSOVR+4ZT7T1vjuUONXgQLE+VgAqMGNGfzB35P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mZt+o2qgh5qUtqpqZihOM4Y8C9rS+5mLWqy2OvmPglAmXzKB0VUSXAZu1S0oG6SBahGN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58typDYmMy8BMNDmHF7UtWu4z12PcaBKwqWOi1V9Q3nuWEvU3iUBto3iZvQAmut4g/Zoe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pSlQKilRAKAF+ic20LIvvmbzxBLZZazkHz5hsT0tzlmAFyGnEPCs0TXyRCVfLSWEGbstr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fcUFIyYxqmWqhoCflKsJYFraAFZYeGlYpJxAMD3LwAs+JdOeY5b3KH/MypMQ8KAgyJzK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FO4d+4mAJDMq8Zl/dBpSrNDmESAWLS6bf4JYSmE8OYPlFasdf3NrBBu8XiNrWytL6dYCN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rC3gljJyp3HRt8TYV4Mrs2ALCggzIWQiLUW0ceYK+/MnBFBGPGhuI5zOi3gfHUyuvsjU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wRxEKVe1jtcGMDwt4PZA5TyaDBZRaO7xhhkhRB9zn+i1bo7mQ92qZGH9m5g7Ki7tAVx5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7OSO4kaiueEDcricaqMlcRy2fcujzHuC+43LqHpFNIxCNMGdYSovmZIalmMg2I9+KO4t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ijDmPA9TQ3fcK0YCFbIHZrUWExFjUFlTs3bMGkdw70+YwAMYmLZzKWVaplDPtKy1SLJT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q15VZW8Ck/IQAUx3zBHirMuRwy0F2h24YrUVXht8y+wFNEYn7sG7IYmCmkjdBKOUJ3HV2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fWKzsOP7mFWU4eYCUbedR8hL+oN2IStfIZyUqCPaA8suwa22UdsMssA1A7bjXJcw6OJR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Ririn8yprkb6gmVL3EdYecR7BDCVbNhdwTF6DnNSlPAlhpqdwo/BOwz/AIIf/DqV/iox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7mv8AB/mv/iv8XL/+MQm8/wCp1LLUpveoRsdEI0Da1zGLgnwrgJUPIMpUNoQttohLVnkh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7gwq4fS0ra/PP4ZcUKFhgMnnErQENYlm7NMFUxnEfpuZDIDQ+LYOmwtyOzEI711DZ4MXH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ETHEpar+8RJPIFZ6uHXaayDFtHLiLIu9PEoBDS8yxqjkHGYkRTTqpkK2JjtBVUXq8VmZ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AA9mJx8x0t/EoF/7EWPVDcvOP8gnPorwf+wVRam/u5QJWZr6jguWz8f4JnEcY/wVg4Qs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n/3KnTRqVGYgtGIIWojDIVoV26v+ZYgIwUxUVDyllWFmjPiGcp4Y2E+zGjPqBFwmHcRW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VFcyoFlQi7TM6mCHnJjLhxC9pK0sWYKExcoAxzKqdym1ZmejHCxkzG27lyoBY8TokXR4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YqYDOTMrIBhHkm6xadwWhhsKiA2gKalcKX7GyAxGqQlnmF5j01FkeCKzDUAYCOWqXqUX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m3UHcmeIipVWM8f1qWwFlPBTJL61xeiiWFQpyc1ANajCXiVI+sNrWJtQCNBL8bS6GrmTW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wwUXyJCP0UDyx1dqGdfqL1l0UaQc6lQIC0i/xKpgUFQqKcXrtDioJvQo0lN5gJYjO/wC4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Abb8PUeO2Bi4KNw3e0xHbWU+m5uUS3C3NGkxqrWle2Jj1xm5SRG/PvDTf4gaMUyaDuMB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44Q7MxHUnIItMmjEI0M4grCNDkYgyya3DSwBlC38QGLWE5fmY7ktAf3L4lNMj8yqrpm0F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+rXUzulqOvWpoh7BtYILiZ0u8wEDQltNdxlrpx6VeYYhFVgtXyx4UIjiF0hVRuXRcWy7l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JCNsKqhuvmB4MJqK+aja64g6WsxaFSixFP9wV8AKyL/cIEDAJmNOUo+UYNJUOXh/uBaR2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MdYZcTJxaYmxfZb7UuZ3L2XupV1ztM1ofLyvq4UFZtOEUVbT+QJ0Z+QQNPTFSG787f8A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MzyCgL/mHuJ4RRtida5K6j6K1FWD2RGsjDVNDzLHbWigvkj5d0HAboIVs01CyhJxzAJlK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/WYnlwlKWljpzbMII2lej5mJzzmHVViAU+rMFE3aiKs/qOmhtYzDfNIPRX9QDexLaPSCw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1celrcGiWTeIslt+YdwAFuYCtC+eM0UVhmArUDp+JWBZbNDyxgk3XQdaii4tYwPigwoNb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eyLQyQt4ihqhCPWp7bWpln0/LD48TGEK2H6TIssO5TYC1p7lFIi6WCbwS4OTmWNTPVeO0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cRkVrqMoqqboC1cVcVHmXrS3BzgKPECKvpCJqHxgrupkNHuAHe4ZslTE3j4lAtwLYUKR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cCgKai4MlCQywE6Y8hjgwVFuRqPI7fMQ08zzCsJNLHpf/wBCI220mPknCyaYgeyYD2KYd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YwunjcJyUpBeSXe1m50+SYwbLs+ZacSzYhGhbmUuO+4u9NRM4qAsNMotzNtaZat66iV75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jZCecQl6zjiYK1K3S5ZIGWAWgRk7fUKt5IP5NQNBa2Z3BujAsosuDliJ8SvR/gcQYS5c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MYx3OZ7/x8ysSoEXEuXFh/ipUqV/+Bibyh/yYhjLqZMFyo8DIwi5Q2AX5mboZUeGEjTHk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YC4AHAeYhi2u6n8nstp0/EobAFBpriPdBBC9wUAUYcqDqALGUY5L3YwIsKXIlhk1KFpn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dim1/4RpfeP7zGlhNxHoKlcYqlYLaDGqjOSWQXR6h2UAZXl0ynnMrEeUCjOtZhEwQsPw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4LsziWY7IN434nKQ1/wBmSLHqgwc/4XbMsOoYYpOjzCjDd8totY81EpgfmCoYj6g5zMnU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Pp+VJhkvmoMYnSA6H7Jd3KNzXI1c2VKmw+4qKpgvCvMHyMzWwNyH3PnFylcgcy14lEUe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rKtcKmcQYTTNQ0LArm4+SQkpgZirVUZa/mANhqWbwVagoxMmLa+Y/wCDcBS8CKhsuUk7T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KldiUEur1B6FYzFetOZbuVuddw2wQbc2C7kUMDKoIQwhfNiaBHcEiylRzyD5msezfkiLf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ljGq50eyGy0WWKr1GriWFKx6jhFBRw1iGmA0o2gJsfKsGOSBZR4JRQ1cl5+JYFiNOfEcE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AOrfIjhbFJf23LBYDIDHaYODcuhLUxCoTqtlcRLIXWncL4oGKSXWyrNooWzB+SFQ5LHk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7EYfEwLoFbcxmWJ0QkvVKZO5lnJVoP3MKEWEr4XLV5C2pnOJr7RUb57grCDdHL5jQHMS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uzP1KsiKURfIwpbyFgeNRFMKKLr41CEhXrq1ps8dwoBXVrC3UblJsXECxYKAtuaxLV+r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2cGIUKL2G14Rlagg0LytjcTvZZdKx+4gK2QbSMsBfABZ63FUeuq5Ww/mGlBXaT1xDgYPD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rtFDryxqUzrYsuWWlpVwYs4jdRTVLZTRfmJtA3rO5egxhvWU5xOlypmrog8ADSyUknItk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H26qww5gucYMpxMaDTZmCFw3aPdYNeYyC44sJTlqvC/tDICIrxnMc/CLtK/kKliiy3cW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/liDSDFP9ULttFBPhhuYNMq8P9zHxaKrix/VxIVGhUNMZzMyegWjjEd4uWiOYwCElp/0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fj1MYpY5s5+ai9stg/0KlblwIEjT3HOC0Y61AC/RKZ2iy1wTf++sFmfyuVI8zTmUgWMB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br7lMB1nrXtPAiJPFytVoZhyQUzSw5jhNXUFyGbYkU8kDwuKXPgXUtMAvVg+5Viy7fe4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zcMYFAQMqcgxj3LVa2sKg9XL3YucRryLiOqMroxLCZpGWMEgc5OY1hMTFzNXPc3OYaLTAO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UaIkEDXETaGuGKgPELe4FRBVT/MFtsssX6PcXDRuUQgzAZUDNcR87mCaLmWMmEmGi/JuM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7NzROlZqmE5eIAFZmCVsvFRAe2470yiAeiW19sEQLtATEXL4isaAb1kNg7FcxxrQNBncc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WrOYVmCFnm17ledZhHdmYenh7ReauRZ5ETLxLkBVjtdMXhAFgkRRbADlmJIYripeBgNGa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MNtUTZsGNW3xFyPhFixR7mIW4BpUKgfwgCgc9RzIKTssihL9TiDiDBg//Ge/8pEiR3Kl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jr/ADUqV/ipX+KlSsf4rE4nv/BzMX5/ig4xuFiNsLHlolWJtpc3ABdXE5o7A5Y3csHu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jVwbzc6JgQ/UvHstoLnzUvqRLl8hyfxFoBGhYXucfejAIBGHB+PMUQaOH/liCH0lPuiHI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JI96fX+FUQuVGRIeHnYbZUQwgEyre2BAI02wvcZX8NbOeAniW4WcBgzA5JKW7TcI4KVae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8UrGV+TH3Dc/5HZF+KXLlwZkK7laFO15S4NtYNcfqDTq7PuZucsOYyrzOeJnT9XMpx9l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ZSWvIJec2+GXrSHuFOgNw9QrsZXvmLbcCgDLNKTxKvomeUFEwAz3KpYh6IByj3MoLzcI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4itsW7janUOf4hNdU4gZKlWVS7rMzxl2hgsCI8+YG2hXF4JYLP8E0ps3GG5pcSmOyxKS3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yxKhzDTHBEefMD0xjCrPk7lbwOccxQt8MXT3GxqvTGg+6l4zDCwPUevMepSPUXK5kVdX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oaRstD3GEX2B937Ta8srfPEWPapa0jHYMpFbpKDaUpJRpqIKuq7gpFbanVR9dnbgzBijc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AGjywighYjYn+LUpso1VRgGhSU/cO9ANaNGq+Y7oFmzMGlgJR8QUDQMfzGeIJzstHMQH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YpvIlDNySLhruZ/lgA7i7xN1TZMSjJsNx78liZdQS/ASyqab4u5YnGK2+PuVe+lKJxaRD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sCj6hlGDEi49TA9gDprP3FVYWkujiCjBGwp4uL4Vs5vkWGBVGRyv1GHq5Czmi0lzBa6C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U+43h6AA26p3MgBQE2n/AD3EBME6jzD2jWqex/Ut0bQw1dLEI0oBsvdwHuBhZTcNCyhu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VxzuIqMxz9HuDnmKggLwyzEzNMe3iMBAjUo2J7nh13kb/UPByGA8KgUJmXm1YdwYRkMCv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GFdfuUvcALa9fmZkgSoArGINg0592c56gYCYxSzEqaQcqhcNHAWxWA+gsefEZ1Krjs5YS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gbo8SrVoDihxFc7ZZZtAodkTBoatb6mLusdM6RiYioK+INACLvfghYqlxJ7ggDZyniAc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Q2rNMSVrMxLVCpsuaZmdMw8h5YCd3iCoo0EBxl3dsH1DTUQXgKP3Ht4NfVyNyuUlEcbV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ANi4hurZHC4ZtCiKPlK9xIHpcqRnwiFRshWkvYG+HipsNjM/pXhmrCJkmrO2AfWo683xM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KorM2Gg4E33FUuKQDbf6hBrQWH/wuXRNgoXnhc8OepUHmrqVl7l82BioNhBzKz1Kp73BRT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hnNfMduqbhU3qiIK5c1bpcrcECreoilRdMsgwXjMsNNRnEL3jChMmQywIy+c/wAwW6xib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XXmLgEjN+okXQQY2SK7+CKggjuuI0huE4MhEWVXGn2kTdSmsMxFx13EBOlBuUTUT8SrU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ZTnREZTZCpmC2TFu3FDJISoDzEUtSfDAma+pavSyP6jKijqGrMGoRc01rGZGwINtws3m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saXqPFXtSgBYZdRWmM0qPzCzWGqFIypIfEaw6cPrxN4CsrdYjYljNccQQlNkKa/3M3iq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22pZOUWdRBUYMajgC2Edr8Q7VwNReKI8S+gwwVFpLFTGCHzKbM+eZZEuySvw6tiFbG8jV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RclUwNpNTCxuNbBb1DbpqN65KhDr5ghvMAHzBpeP8EH/Fy8S4Rf8ALH/Cf4f/AKuXBlwl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jjUMrv8A9EwLzuLPcWRVxuLnVY+eW6rS3iaQrjmC3QzLBNQ0ad4RRFL5ycxSmckbvRiCF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uWFZkoE+IqGnKsXdw5ZOMynYOI0njOTxiO2/lSwwhhCIsRW5bkZY8BzDhCVmH3SUEgN6B8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41EEet8i8Mcxvh7+UDZh0FGvLFdm0fHMUgB6SwRyzbzcrDUfgnaYq/8AAix1pB/xcGar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AZ0zVW/cWjYxidf4Seo64EzO0sU40CzQB2tfzOfoNSFsrlN5qbpQG7iAqVy3+EtuotDl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nZmbvV0vcfNCBWEDCpElbNG4YKK9Mq1wpFFkvMYtaJTcMRWnnj/GYTUNahWzVQEeyLXw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uXrWtRqSAdwXugxUMDRRBXN2j34z8qkdNumJduJMMciAFj/gWhGk1GAqBQJRffMtsZgp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bGVGjUTcPJAFjMqi49Yhh6El1iEpvdK3ArKhDiC+AK6eYSwDLwarMT8dyqdifMolABa3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NQZKu88qhynj6hZMiNOweSmKtaWfhqAzsBtuGEGs02p46iUOGBVn5j/sof3LUbAIPHUPa4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WgAHBn3KJrBaranzOxBBoo7gBbSCUyIyxCCHHuX06AtkLtwTe2GgFBdDMVVGistvKxxu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qvSPboqnsi6jJyA+GWUCZETMBQNqODGGUDnPxLsSiIQwVJFeeV4jtA5qyM1FYtWMe4DK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kF4QkwGOrWImn2QCHqUcAE1hdYOY2bcVSjDj5JRDTd3nd9yjSVciHVR3vfJmt6IqVG7B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xayKdZ6h8A9EAbGMjZEqJyVoRAEVHgDIhDJiT5wyc/iXqj3FWml+OomNgRtMZ/MLSgil0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kzyczOYi1UcHyBTFsQVkFxh1bmYBmETkrjce51LVGXXJEbIjIfS/EpucHdovshqLiNoO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NcBKnghVdEv5pbJhWnMo0azd2kVaKxt54vEAdhsFiLOOmklWnOvMDxxMivFSqEMyKbNZi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GisCVccpLOWLgiVeIwQjYzqa6M0ZV6gVUcEUoOJSKFwAQ+wTL7fEoLcyUss1ZzHU0SM0r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s3BtKSABgguJjOYEdcnxXEsoFV40KnnEkg/LEV/VBThflW4iw21wHnUcBemrbj4jMUVE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YOLqvKfuGYqxS0OtZicslA0BpzHVNiW3WBERqmZNmroi7PBd15ms++L1/iq9QJ7F3vdi8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1/iOCaigRlDqiUXs4LeYYJLrYA6+odnTiIxoOlBVejMFkJ7DkHPDEOkAhy35xNDBjJnQ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1bL49cx1zISvUIi8lojXl6RW2Q4g5NgnFSqjawcdwazVpBTBfiWNucw3RVVBy7gg0q4Qg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MuhapByxdbalDvGiImp1VERZSvMGhshpOWJ762HUu326uMV4ZeaDfU21i5Y1g7blYFsd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VwwfhEanzxFoEEiJKEuLQtXBRjOJtuFsB17Y0ADesxkoPiOldeEdxU6YFW0PcGxQPIlA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B0gvNzA4lfydxWtVaYApLIzsOyBlHDUyphgZNxVGurUHWuIS+I4tqKPetx+S/Mo+CNH2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Q1EVDUToCM48zE6LCp8JXYbGFX1mI5Kcr3dw7MEGJ2nbt8S6JbBmvmWvAyGioxADhgYGt8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Wm9Kg4LqyyhQjuggJdWFv+Itttu1bgI8EmdRtbCtEpsFpG0s1ow7IE5lvvdd3DBI6htV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0dt0LzN/C25VBgy8Qi4MGDmDN/wCWP+H/AOT/AOTf/wBG4f8AzUq2VDAim6xFTmMtJXmW6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wthvcezNX2d3NlGUQOXMFIZQrP8ETLt3mL9IUocmi+5aKtC/kxF/ULQ+COrq1+4xQVCNuy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UbOoEIYXq4rogYvccfpnHuOAQALqHFwKiMLL42l3Tjl4iBlUVwOUS2IUl4J+4RVpXapWu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8Q8UUDxG0hs1Niawsib/AMc/+jJMKeEGX/gl6tDt/EfGEm/MtbZ+SR/PhMviGSo5xuViV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4Kp/rAwsODftgK6qGeY6KdmcsCL5VlX5ls2qu4+JnuW78FEswaw8xxVyE2wrc32l6sohw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GWZMaYrNYgbXcta2lA1PJfEUY9wXBeawSolZQTaW1ghoGsMOzRKdTuJKRCMLTvuLRbuCN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bQ7IXl3KBcT/AAdyp7Eir6jOy4j1LU0lMed2ESIXbIZKUUXFhArDiEnC4SAk4o/MpZWI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8L6jAAjwXszP0zFX0w4eJQvfHqIQczSHzMLMg0OhyRAxKJXtAiiQLxVWYwkx2Ypsr6hgKW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cBMri9y4tC/L+YyarUDMXXUqTmuLvWpjFUHNHOZocQpWWItZ5lyXaKUmXPmMSu4oar3C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I1U89eYgdqufO+okbSwR9YlPPYiAtm07gjcyhs3w6hmKfF3HMSFVy3H2K81tZ8SpUOhu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KCqXMzvvDmzXwiOwb0juCA893NQuKsbp9SmkEVYzDVQH0Nos7IfiVV4ksW1xA4RFWByu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fUTCKsh/GIlmTF2axAMILLZd0e4Y0URYKcLKSvuH9EMVUYs5fMazgLVd0J2qJXADAnh3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2BcvWinJ4gqRZYyvjFSq5tJbNChzKsvTV55CipZkXMWBG7y4lT1LA9p874moQ+qeX4PEA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sw1cVSDGUrmOOkaCxrwwuk7zfmsg/MG0GXOj2JcM0ouaVQsLPhi1QpxLDKzguyDgZUob4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rSdIwBdMJu5ZqYJXbDtzgAZ+/MoFZCiltp1Ettqre8NQbSxQIjPEz7NChcWK7iifRYkBW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btwrDia22KmnvC1Am1QznmWYFoCF0AgQQ+SaBK8QScMQYKdhL0IU6fCuPiELr7hNJtEP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1ddBlWV/iYMOM/cc1Lxgo6Q+41vFhv5PXEO9IVgL/E6ABBlTpmHT0rRWH/qgK2Ty+A1MW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L7WPMrzDHlSwPm5WKGQsGCcRxFheiDLRbi9G/4mU4IMav9wsll0FE9De4auOJItLxDonDR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iieYjOSShTac7lR8cSrrH8QVPZUbNZX3LvYCl4Sn8QwtKxp518y1BjtFiqo5mGnHEAwtS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JkpmTTNEUiEo6YqWHCFwINTJzMvTzAXVu4VO8JAquAFMOwlGGAJsdDxwwUHsQHNfMssz2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snFwrAqgVDEsLMDDWgHZSUtvmdR26l7jnlXBswMFYimmKd3X3KNUCc1gIUU77uBlsCvEH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Tm4poSjcaPNxhmnmIFI7Ic/TAUh+YjYAmTimgczEFGUGa0wf5lbmPRFWiCrom6NpQMdX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CLscFunp68QRUw75wikQv1/jBvMdCJGkjqD5WeyuNQlOmWK1IUDMY5HcUbC+JowiQN5t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IZPiPCMXbL46KKMCaK1mCA0blstvlxEAVur8QrEUXjiDvX2mGJu2ZYFqoqJltQAUpVw1A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cuXcGH+AYMuP+Nx/w/wD1U+f/ANxuOv8ADj9f4itXqoWdCBzBraCOS7luTIAfFcPVDlH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RcSxmz1MlRTxHWS6mXVEHNss6jngwPqZxIvTLooBVy91LVxxweYbgXMV6IXYTaWevmFMB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WOo1gg1d3ALgDdq4ARNqS4cAkqgEIFiknVVBta1BX8TArdx/cA3Nk6G5e4K/4skdnply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vpipreV9wfNJ9ksgiCsfc1bMcTnEY0lwG54IKDjrB4irz8z3ExM3zOz+Ueps4OCPMSyB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BQii16hUIOo0oq3cQDZfiIpFHlibZyq3UpePmuJT58zALBlALglbPUXDHc1svbpVMoKZP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uEEF1zAYu/EzpFzC0zByit31KRIjFxAwUShW3CrWbzAmi5ggTIIn3HMIao6ZQ5gZ4g+w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XodJBuIrN9IbVgXwB/cQibA/cNXSCxdIvlxLEfUQq+gRq0TKO3/1R6kTYmsxhqWlryOkYy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+aYGP3f8Ak8/liTzQSK8kS3nuX9eA6XD8RC9eoXFb3EJ1gRP4h6KAuY1die48M1OGwd2QG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qAmL8kUCAFDKzuUM0G6GG+IYdktbxLuQ2UQhBbsjSBCKYGXqW51DQrHqDkYAU1F2ym6a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RwVmII6jAAYLGcxuoA3dVKVV7j2sxEg5e7ZiWrbseYJllM15hQrQMsR5eoTRiqjy8wpz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P4lZJAG59DBnRyThR5mmEQLouGfPS5QcnUqBwLL2PqExiKFUvGygp9sNSA/EaM6NQjlZG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iIm4FmGdMoYhWjWQNLohXtzRVfVwWOloLb/uZYbwVZQGUnS93iYcqOj+ojhdvNpYANIhq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DANcZvuHoHC6h/wBmIJMd0Ir15i2E2LW+GIYxRYVYKH8QesuC2F4hU1FURwkyDo/yl0aT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ldHcNU4grtc4qIkoupYQI280zIO8pt6Y+rElaRxeY9Qrzqm+mL0lXEBNPbctrSypfMDZ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AhSFeWG98ZXH1XiN+nOoOX1DQdNzAdNqPH5mAlA8FnuWDVfC0TZXMGO+N4dVpF2akxwkw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hRdUxClEUDm5S0Qdht/yoTT1N4NDQ69xvq7gKoVHN3URjg5KAA6Ai3xfMuBKvMumITwL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QUUAYPdy9DUchM3VS917OI8r7gWFJENiGnGITg4mVlb/ABKCCbK/EeFu8hXASZEwi5Fu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rs/iNfwkzH0oOoX1CrubVKsVGzVNwWmKQlhXMH89UVf1AeLe9Rykc50ysjSUE0bm4PyNej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Aqxj4lehBbXd13K3CAFMCn1Ud0w0NDuib5YdysYeEFVGVjR6I8wTzGkA4gIcypDEMhtxM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4iLcozChBg5uHlQW0MTrtMZO6pgSlj2oFHA+SZzJjogK08yplcHQmWJmKId1GixZuLSM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VdZ/EBvvipa5alaqXH9oBIPJCFHUrmyYluLBAKcMCAc9Rpo8zLhY8xroqo6oIEGGloFR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iEpUY6fxC2WemXFsys3M5JPUoMl4blUS7TKFYhCBAmgy7DiNpRj/AADBxAvhuUXZw6eYs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5U0TeSZsxx0kKxvKTmO05jgSmoCwrKpmO4O4UQL3ArsomSNDUZ6A6IrkUVVwFC9cygDL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cXKddRACQYMuXBhuDBxBzBg/4v8A+H/7r/B/9fH+DmdT3qH+Nv8AG8r5KQu9RWMr8x48G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GOgxKiygo0gyq9kfxHHVas5ZqvJLck3jUUG9QN5bxLl0Hgg6Ri83fxMOqmbUvAPMCIuf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zAXJKswQq6GNCSiA7E/By8QYzw1+28/NTPQChTsiFAADgrMBGG17hGuBZZ6jX2rz2whMH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xLesw1+RJaGKX+J9bRfpMwIoMI+4MVsNVBW90Syl27m6wFeEblVNkskPM9QRVepjVzjd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55eX5/UyFWbWC13fEaWuaPM2esQXJNEB3sh4l9eiMxxxNsD2whcxupib1inUWLJbJ33M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gsLAXLBqWUDe5YK3HjQsNlF1mWOo8MRsV5mx7TUaBVeCb23EqxO4ihTNwjMoZjGbWiKG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ligsfKo8QLMSYNw5/wCODWyMYvWVbZGvMp8oHESiceZ2pIbuVmGCpNCx8xG7TGB+ForP7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jQ/iXHaMU7MpOGXZpPAjXLDyAaaV7YQAkbF9kQEjEyVVHX7mK6jCtJdxbxFGKCoCoJLV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SWwbjVlYYtptaYJQpTZ7xAE+4PbE51gQTJjIKt3Eq4zlftLq6/8AKEqPm8S6+7/QQmAF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cIqaF4j3AALcOYWUFCmekrXFBCpL1uLCTZMww0IBgC4hcNuLfmVXKwBcADOtHfuBgtWt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vMKBHEc1mDw1bG9eGXqcW41dNQSu2SU1m7IRKwWZioxGLACKsDjGMyp3wa1fX5htexoX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0OZcPcAGbfFiOOhFusN0MxRW0mVsfUzJY0UH3UIEeJUvqYHQLycpTAcDgCWIYNQfliwYt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AYcy/CE1czGTqNgso+bYWAKB1dFEQ7IUVa8tdTQiZKZxECJDBWMKfqL5y/gY6FCDiy8xpW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36RDdS6aaievsRFFQuLx1MmDwcOepXUvH8zSRDQiBUmoeSKm2mUeQgNimqO5fG8kpfbE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KhHl3WZ8FnrUNWxgA9DiZ+qLxTycy5kxBKctwfOVYcvrrzHaCUqPZe4N3MeLllZKxVI+I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7Rw8Z3EA+2uobdlLieBoMKvi5l0XCT8QfYs73fR9RDIGyfgeYRQSxqbYsolrW28dcQUFL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aLCLCEmQweBtnFHZDgM3glJUja0D8UvzAYCiysbjpDQ28Qlj2L0GkH1/EY5jxcmcMp0K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qk+SZjWkTtAjC4PzDa6WlHQ2zK0VoNVLxcomI0kCul7eoHxQLKs5XglJUbK2PkqAsA4si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4qyYMgRbEhCV2AWYT3mMYu1b5lKUJUbb+ZWFt4iY+SpRRgDyxg1G6eauVNNUaneiP0lQw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KGKAvSIRYlJp5ghSxLJAEDhmCARtjxM3kPUwUojKxicN5HMML/uCrctGglzdQANdpbH9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Z1gzkWUQWHb+SMKpOlioh1R1CouJRxjuWo8p6iipu6wlRp3M9eYdWLhhe0t5nk5qWlvp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jmyc8HA8QCUB8Q35bATlWGK5M9CXqb4gBbVYBx4iv1BNG5wqsNTIdM29kuDQv8Qix0JV4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hjhav+JwRHIFKuWgqYRG4g3LAy9uhOo3AolrYtwYIUdIMbt0CNSqTJ0SqEzRzKYarceKs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4cGLm3hRw5uPEwe4CZFdViFJbV3AJdniUYrPNWwEWHdpQLbCrN8uZVBlmP8DLgy8wYP8A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Bv/AOT/AOh/zcNw3NmXdtP5Yo5IG5fmHACORnbE9GXw3iIgIOUHlTVoEwR5gbTjENEL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tMrLDeA4C9vqUwtzKcQZL8Y2ARWBVvqElWJmq+Je2W+A7hcbeplRAgFSPYg5XMAAvMCv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YLFXh2i1KlFv5XmAPFpdlpZCd85hARclEvdxR34IheDcXDxTFY0y1KZxlK0QFdN+SNmu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Xvs1hKX4jhyEewmDpQvFk7hDLmfiX19WBBI0KzP1E0M7OYit33EBqNvpcc+oNQqp1FFk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9xS21vzGcvoqNrrcxNHTEFhjqP1JeK1CaJU2E+kdCxXqAJQwY4lSQHd1AHkdaRybxmGf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ZnDxM4EVmEot0iPbolECJMjCxcyMO7DouWodxhqouYhgWwbgEcu0UHzHjDHl6I1uN763i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w0kUx3CDL3KOlXwiVJXcQAlsBMDL3NKZ46h4awq3rkijLkjPms3QxGchYMHCEM0m4+wEO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BQlI+T9wXXKpBSxb7d8D/Up5huCKyi1rdjTX6gNsi2vDHtrh2EtAE5tzGdRIBRa1DScR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vOtsUQBQelY4guiu6AH0lWpxKmuuDGLjJALw9RAzrsEfZGKpVklfxKvbMjhcoNal4QbgA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wEuXXUBoRzSg1LrnEqKbY3qqL/O5ZDm1AhHs4Cm4wUIaKBTFkBXDmByVDIiYWq1OYEsk0Q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FR9NCXi4L7lICxNqrrmPVs+AYxYktkWGpeIMyM2gNuKl4ZFgHJiFQeDSNm2V4gFjNFmm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a4BTfUpoRwHO5QZWFhvaUf5Uop4l/TVcr7LiIcypJX5gFcKAB4S9aLq5LiDJYFKZm10l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NEPSk145GiwR4RI/5TnozKiuVwZlMBeUcJMeA+EfWc8kCKfyglUqhi2DoB6GJdlfMxZW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jn3EYbTmu5V21LgLuf8AJhejqtRQmKC1K2e40kWXa5sVx2xKbdMP0QxAOg6Si1/MGuXz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itzb7jsOy/I82WYPLKh+BL8XEsBmbcWl+gS7FmZ4WNIiQFuAyq0F3dZiWwQy953mbw1p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uKY1wF9ws7O1YB84uAbSqnNyhfzcDy6ufOXzqNqBMgxiLZIFV5gmj1XFZkj61hubEpjNc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qoaQYLcG6L5SJpEJaCAnlxBHR12FAP0R52WUbzLMLQpTNGbt/EeqBeZD1oRjLGLC6pWx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KsYUpNnkx8xQL+JcFXYcQFN2aWMg1r/rjeraHXw7lL0E+LFXUIwyijElinZuAUFFMVEr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tFWE2TIEbYAOpYvQ5YGxEMbOY6TA5ARpXiXZIsBs0bJiCxU3cF2Uu5hXOFMA8xgCRNHMp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pFDKzbPmNAfEvmxiHuAsy5t1C1kO4M6k6mAsG/ErlS/MWpAPBCESzkmQ06lRGcwgvaGp9k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Yv0gUNVLfwRIgvpG2YZ+JYMHQllhjxHADOk5ho04YNjnDMFhhlqYKhBlXREjSJtw4e5e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60xkaJNSp+EjpmBzK1vjNxnJ8DNkznSXJwi78w1CYGrHP9xE5axVVMJire+d/wBQasic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EW6ILYkfVhinI/qo7bCDQvcI2MdwHGsqC5kSKCW4AeauAm72oHwtc6j2SpO31DILpZgN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E1d3LG/BKRHyjeMgCsQZ0w9SnDZbiBleHE0a1lcMMwRVf5HmAAyQHwGFtClkBREVWbww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3G7FQUlwagxQhqDBzB3Bhr/54/wAe4SoH+H/Bv/5uH/zcGXLmqtypRU8sQuMQewd3GXkG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W+JWQKj6Fc1FJ4Ci8G7GKkMGbwf8AdRTcNssc75jIIniCuFc1HYUwoXgIiYEddx8FRA27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mfM2coYMjEDtYFDRzpLjgDottTeu46EwMWCKs3oapWWLFQpuLbNCfEUwARMRDMYLiDMIO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Y3HZKY6CLZMz/wB0h/xdTb/FxRctNc2uJZ8S+cvzEsurTL4am7gRCpfHUFMgp8wyUFeI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qpMgCJuooMGYISb1rMKV1bwGOILF1GpTXmWrL5/wOvhlgkActyxxfxFlm2BY3LKhbGrs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Ri1ni5s7nML0QBQphK3GaMhBLwHJuW0xyuGa4CptHTmXr3UqgtQmvNmUk3Q2TBckc0nRE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VUrdziq1Q6Zcb5OZcxqywjhewN1Z+GZhBynuDRQfKLmKgGKWoigLleYLd4VBirDyMYKY6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iUSZY9upcBUBVMxTszCBctxm3hKj+KJbw1gRpcFEUvfD4lkHcoowksYPQoYLg43nbFXL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jQIWCEiLxBwVC6T+oHkYZLcdDpaq7NagCDVDRveIMwA8j45mK0FYiXgkNE2UrktWPUehk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0sormOXgK0N71mDnWqLWkw2xAtq1glncu0pFa/MM8CqFAJbkww5Extp3lSqlIZFAq7xG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SnDGOZcpc54AuogCrn+MoVe/8RFbZGK8EtLZK5NlIbDNKNEbXrcLDx8DrYw3lDLOPPcP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CpRXqFvMvy2cY17uJPVsVJw7xzLtKsiZdZiiOERI3gbgHxCtg+aYVh4WDPBU1RAUty+J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sJcIFRZRLtoF2jycxCEqGK7MXuHgdJ0H3MJmQNHPNs7DTQ7SnWYq5ZNjWOZY9XTUf2S/w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gbFklf3A/I0oafZGsxIOff5jbTS9WiFV56j7hiygCdKGCoDeMzA0Nl+YsaHSc9/uUzBw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M36NGf8A1BEJ6A5KmAoMU4YImErxFDeXZxUplWCrPR7i0s5orW/Uc3CvXHV/pGqtwXwN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K55lS/BfD+Zp+0Fk5F0mdZRrHliisEkflcDEIDwA5vl8Ea/wCWsHsdP4jQFgC1eSr/A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OQqviGtzgahmq2NMXxWWi1W59sAGMDSrhjjriJSXmy8+iDAZyAor+YOIbk5Do/7EYxJW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336Ic16uwQZuNVSb8S1CHIr4QOJdyDzLjXcGCvQ7Bsce9R01luYtviNcjUP5CUNGElK49R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5o8cw8wc97jswwLmFPPhTGOgN4fQOTD5luMBdGXUoUq1tDK324jLCwum8p7tF/iXMTazj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IYVz1AsgtgLpNcLgaiYEErQRp+pfhN1Set6gfAhRElAZPmJ3boaeRGewiuHKe4idOVmA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p2lDrZiHBq5gRrOpgBwbgil6lNgbhoFhAd1eEaApCCyqYYTKvUSsBtgRq1HDQJlMuNdN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DzMQCy5SDIAOO4yFxcYEveG84g2CNxiq5bm6jiUA1bmpvUqkihcElqWBxEqlGF6lu2C2h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4jrwlgdRu+iP93Ca8KscBDe7fmO4Z0XHgImtrNZtLx15hKEAO/FCPQMC3X9VviNLVQMuA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MmCXNeXiPHgxLPlLXYSx5XMRcRsLHzAjxHCti0aQU/KTAG4KUPpiWwoXkfiLNp09vmNIMZ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3Y1HxCTRLCcqzQ2TDM8uOAYctvKAHgU6igwryR1gfEtq0/cAeM6xHJWfa3/UcbWo1V4l4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cvEHEuKEGLEGXiEIS4y//moED/8AguDBjpxCgy0VJllczk/0mSfHlC3duRLjsnSAHC9F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0HV4lqzMAMu+fMwWqx4CzzcscHyS1TZ7gI6u2EifIYZCL3A7SwwL6cTWAniHAH4fB5jy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XVPzIYGjYUy8fxEA17vpujJpgEw9xUgBQBjuJdEZfy4XOCSDY+4VYJkXbGELRsXcahoQ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Q5xlRpjxfJN8swxdx03PVFIZQmP8AwZIN/wDdh/hUDMJbcOoc5f4IFv6hlxVn7DAQm47zr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nUdYg1BcOkg9xI4dSl1GXRBCv4pUMoLHJshMJadpRT/MV/Ui5NBAO1HUxQuLEurxKCSg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CzZC1qO2AC1zLGpSl21EiFgc+ZjTfI7gIaabR/Ig2EpbiaUCm13zGGGhzawToIXmGI2wb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Ygxib25l2rKxcJQKgAG/lCPYJUbmObQ1QpfbBgh8qhhDTGHcCLUuMQcXDR32Sw851xAA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Gg7a0Q0r4IiHLRSRZNO3aaI+JgM57uGwbwjnYdzBAdcteb2RsdShlMejGGHT8V2A3Xdni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HEoOIBxB3Uq8WMDgCvxK2DpDYy9TpqyPVDkRzeyPbTiGK8Ot9nqU0cb/AKo+jeZXLFYcF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epqmzBDhZdUCKtDeh8MpbqpV8RqqwBPmKMK/2xholxVByt+ECKo7S1liRrUQO5vLoCo8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roOBc/MsmCC5TUAoYBrwe47BUu4XRCnIK2W3K4wTa7rSKlYl/bqaFrnGoOmbqNvGNeI0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ixvT8N5ihmLLpWBnDN4wvKpenxG5wIlkfQyshW1j8CpniDd/xqUOIaQKzByvlIcssqC9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RaX7lRWxYLXajIsFzTpYQel+bQlSLVwfxEPka45fqa1FSsyhb8EIlJIhI3Q/qKyK0NhyMO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6iMAb1tcTgRKnVgv5uNL2doDuAIJwTy+5wKC2LKQzAFocsyLtzQQa5WmpRmLrUAbayP1F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NlBWJckFE2UFLQ6ra8TrgPTiowr0zlYfMMLhrrIXvxHtaa2pfDBLXNQvoHm+YDS5Gnjo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bVVGNOQZeF4jVoghBnLywt2yIO9sOqkGm68P9IDi7C+uNiGWONV3u3/MCBMWlcUBzEcu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7GR98Qq1oVd5p67eYLUsIs3jr3DyEGJxPgvj7QvI3qLuzX/LiPaFiYwFencVqzRUgaZ06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7JgL2GKX1XEspRYwHEVK1oFq8HMt4wAJ5GCAUFTOga2X0+GPjjvatgONVjzLh0UCzazeM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itlSvR3uDSQI5TBauQPuHieuwo0OmG6SotNcP6mUB8lobuFCmA8cY6AXjjLuNpMMNjbx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qqWVXyGcgBwCtxoAk2ARyv3FVr3TqUgVxfUv38EFZ0EZUVdstWVZimcpkni4ZGP5RsAh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5gssY0haNiuJcDt5lI5W2y7iVjq/QJToor1EwVwHUEhouKsNDN9wiDeY0N6uBz8QVbwy4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nRFw7l/ijHQPEKxh2i1oPiMzd9sACoCIlFGmuSBD2YYOTRqVtSM0A7ojvRU2RyXDHggH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OITSSbOItsysuinCWRKWzM9ggBDO21BgTcKQq0uXkpcRzgBy6uz4heFOPOAcxWqJpV9J7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N5MC8Mf0IdVq1fh53KIQxquij4GERHgH8RNQAlk8fMRqu2btlOXzSJ3ccV+zlr5xAHENA/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YpxC0x6wW9xrB7CepXtQHXiHDHjRAXJUsvY47Xs9VCGZtrtzLDTtPfmaBYCM+pWwAzWmM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rKixIy9IaEQsMCrKnpmEefEozQFOCeYnF611XFy158FrhU8Zi/MSH+BFhmDFmDFgwYM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mOof/LK//Q/xZmy8ILau+JWQHeoPKELZ2SuItFlHrEYlrlUoJfTm4z1+CXkfmPdDoLpe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KkFy29xRz9pnOAbZ4HuMTRoLFe6lguMIeh2wxEmcBBeTLq/2EXcP/SuN2arUE/i5ZQbN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rsPgQiyttY9w5ANCy0YwuWo/Ew70Wo3nxxFgD1TAruVXe9Ft7xxG3DbYxmtcRZh+7qKMV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ib+pdq2GKjMv+HCCuv8AQQMSpWJse4AqF11hHEenpjyDJ09koXE4xA4nuGUiYnqHEeEv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BUwrUWDuGnqKrcvmNSN1xESnJKbeJVTdRANgstBQ7Sj5FpYJAG61AAMdR3QxBaAzKxEB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xb2ScXuNV3cvMxrF6ObIii3uXrUdy8aafcutW42q6jO8ZQBWGDKLcdRTdOMwNrYdTtiWn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dy9UyZgVFb1NsIeTVReBnaC6rldLMcsmIxW6ihnURkVLIpVRLlPIi8QytLqq/I+oWqxkh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uVdJcRlYwMieYpx2dFN8RnBSw3YC+rvl8Jh75EFeMS0bAW7+R3Tr4gFZJ9Jat407jVgB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UOotJc4SWGMyrrT/AO5kS46QWIXe5airttygVgsiPEAVYGuwjBeC7LeIivTNDCZQomlL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e5ZNSAtf+wwZgYNZ3MbdCZ+dkEtUe6a/EAvhUBV3AbdQ9XBWvsY4mFAgFKK9wg5CRPiOe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oWKjRXkgQEEHF48QBMUv6kUJWTQWwbHxHMB1hgdIoLSpV75jrqBalWd5hPdLwaLrMQTP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JC73C8xdJl5DzDmKIcu3xMQAqowpJKUmLY2nY2GGaEEsvqsbOhffiM4VWrxnCqnT+UzB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BuAsbhxeNSqMSua2CzK8RT/qgxjTcCrvtmTdaDkcrx7lbioKMajLmel9HUND78sQ92yA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BQ5EEYHXGfcLEDGWd0BqHFC2aqYzTT7g1wQNh9lzLn7MYdVniVjFGUeXcBr8FpTgtnJ5g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/wCGW9GyUYKg4GAMtDiuYEVISi34R9cihZfV/wAfUQy2Fhg6sT4iquEM9QQfRwtt+oyC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S/CgPZrLDEUdbZYsnNT7t0xfbmWBUAmcMRA8wrynNU8/BHyS2tJ6lbT0KyxhdvMca1qI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TC6+47xXZSsqpT8QWSXXBMlpWaGtxbClHUcHY8dRaiuxPB+4FAXRl+IFuO4F7rkjl4i0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8RBYkVgSn09QtQSeacvmseiYStmYsZFAuVbxyeYtuKYi0U+H3LLQgE97xOwmqHPlmaJmF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+LHVpfUur0mkc2M74l2QbtRgXTeIYpo/RcYYnrog8tnFQG8WuqmnzkgVRutW3UNtx4Skm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W6JbVdQwPM5GghAi9AeVXfUS0K+VT+IzF2ldZ0QyEjtSpflxzH8CBUhzdcRQ47jHWINAcx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QnmPhHe3c33/AAjcVN8MoLJbFRMR5icFN1Hu5llqVt3A85IcVBUe5tvPDGuorTphCUK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L/MBwlksx26iiZozB4muJkEiFmrUFOMkwbw4gD0SVCxRDG+yViIRpxCoda9xxqGNQ1vm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mgiWwTP3LF1KBgNksiqeY7uwarHHED2VC1mxT9ywCBan4QcyiPRXuCGnAnoEEgEBZETrC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Vg2xw1iT9zL8pUNORP4jaRL2KPTKzJKaLY1ZaAqO0bFA3B2qDJ+4jreRPtikk0TKvUai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UJaqIuHVFp3BsgYzqHglnPiFp2al4IMi2MOZL9wKf8EBKhCKKDcG2v8A5Er/AAH+AlSp8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/8AojmyGf7MqgxhAmbxviJDMmb/ADL1zY2poma1Y1s8IhyakeQuvN7lXgKD8xAURLecR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IAAcXpsg8wHs8HUrPUQBW+qjusHmC73hgKLhmp/MAVZvcwUQh5VBrMQsrMj5mCOm1q8/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zczFkhyGYDHIEATX8TiTReK/TF3IbEyQWs6m0hpYXNIv4mOXLDx/+aZZv/BGk4/wcFyEZi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QcJauk+mp44X8ytR1MGonzL+ofMw/wAagh9XDTyaF4ZmeLk6PuBMHgzLeYjIV5hol33z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6h3M2MAmxHVdRVpcb1IFrpHtODdmcZg1RiIC9Qisga7QT3RxKkRHFMAtqoiRVP4joSg3C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jgTciwGUU4nEI2QamAwe01pHUKqsP8xDFF0zNVZUJyalSphJseJs1Fy0BdymSZUf4Cz3E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seJe1IoD2R2jgJqq2H7lkFeFDPD0yxA2xvYA2eMytKBIycPm5lKAIcoQxEI9gBfJbjIi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2eMEUGMm6JlQjeNwlum6YSiF18k0bsY6ydN0uO6hcZCutRqkW0vP8JXY6ML7iaHvWJ+J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NeVcFj1CyQbw46hQxRWBQxcdJAUaA4YVQ9cKaWqzDEBStW+6qH1AFRQ09R7at2G6ckve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/wB4q5RipKk27zFJW1OU9DA7XG0s/UuV3SxfXqPMsovVEYNRavxEYyQVvUY5jEBxHIRq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fNQznCLKUefuO8qC3RoQZAt1fcuqeN9sYTmhFqFLfFaEpECLYtqp49RJ8M4FnbTOcMzR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qJkJnhymS2orHJK2SK2kzABwIAOXmGbUMHZliOkKCCxmAi2DTjxCKWCDFp5Ih7UZLZiPl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THClt85lkTZSEtf8RVenRhInHohVqRCVHhj/ABKAFspz7JpMVNapvsThUccMIVRVTNAq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9Q0EVaUusYV3BFfcdAVD1zCwCjms/MW2FrEMsYQkMk6IFGZbyzq1/wDkTUPbfb0IdZ4M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XfzKY1yNlrMKlhRI6gjngCr2bmZFHFlOAhPZ4ZRXmedp9fZEkE2CgsvJW+pdH87tNeI0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VxA8hmjq1ZNHzHHWswfF2sjFBJSh7Jw9QLlFQ2KtW6cVmatNk/eez79w0GQqCJo6ZsMR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81BebooNcl4SG+z67mrhqiuglMiPaEQNgnODfEAMRpQ51HSH6WC/TeeIbowDpDgn4fmMi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MSiwNjldfZKoXDq5bNgbYjVmBL7G4+ljmWr8XVT6m7lH8QmgDSMMjwzLppaE69EdyjweZ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CwWCCsSqtlK0pqbhjZbj4lUasCCprjmWruFf4cWamSzL1F6l4NuxxAdx5oGsD3dMLApf8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5Y5YMOgfhmE+hbXzRB23iYjLRHVeo8raeI3F5eJU1lOeut+Jd4hA1rNukYqb5jALv+Ytt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hlxbDcIXSMzbzMWH+JnAwUstT7QuCn3AWyPUdgQltpMwwNRel7RtEnlORPEAfmVtA4OI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b6tOIIXgYY21HpdDkxKGnXs5zXUZe3IBkKfEvXNnKpH1DNwDyaE3DPHxG8F9O2rjvqLR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S0sMCWoVW9Nfc6Qe+TQrKSIU+mFb5uGrusqX9VK7UPY/crQA5En5hgmXTfccgtoV9rBE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E1xVBj4oDa6qYa12Zyx39b7gYVY1COxrDfqaRfAhfqILd1KCiVUCNUBduHULyeVTUSJQ8U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5uCykvle/EpFGoo5lSv8AB/ghdwYOIof4JV/5H/x8y/8ADNf/AIP/AMXHn/dToLF8Lyde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7ikxYw1MFhTe4JPCucoY/cGyOzKu2khDKxWgmWnhKECJR4bigNSzjZEczBoYGCWtruOjk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BubCtc6gmApdsURF1QTBEl2cxBoz3EVaYlVLgjRu1ZQspQU6aSCtEiA5zRGEDIch5iqQa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7Zmpu4sNPEfCknBmjzCKtJ/g4NFun+FKh4RJUdyqf6wlzqg/ctzDmWVQKNKzYaueq1ElR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xTqGY4btPUs6u0P/AFyoF62xIy0bDiZR80MWvOKZmpgu6VmMSnO4y33ClDEBYhYCxzFb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FoHVaQAFMVFsuHcQHpKRGY8QkvMBc+sxbXASxaObh2gBwxG0VV3FGDRHPDMZcjw3Fuy6I3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ZMDsNT0YlpxcX0h6m+BCrS28y0cEQ5QfCYpAUc/mPYWGYVZHDSxsh7GArPkeIYMBBjX8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DM4ktbNRgRhYvPmAqpZVm3IEFMLMTq/1BK4uIamzBpSZhBFSW9EUNDInFxSpQw1MSot4I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DqKpl5zm4WaxORf5lqcZ2td/xASnaYBl5i+LyhKqKQ6OLN6xCUaqD+Yan0RiE4zCsGit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gu9RlDFY6OAltEBBIW8alXfYUqN1DbfXImPMaxaWPIlnLko6pBSHfrAQWPOdoJpqq9ko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+NG/UVWAdfBBgUcHxFBd0Opa3Vut4IepjpGLNwIXNQFecp2MCWxvqHaHVNhYfI6uA109h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a8yxWQFtH1AamgJgZdxDJIWbKt9IF0aoI3beO4UCDAf0gk0YscmLj9NrryRnPiCTGANK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5iSXBWRtXqJdkKzWWM1uWGFDIm/UpUTYFxZvVy/uFoJd+Zl6pSZJ5locJYOL1uYVAhdyS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pjJDsMriVQSI/JnnEWzVDbSEw6uNkUv+kUwBvKAukooKXs53M4XmivRFUuaZuJdhzx3S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ioGPcCXtlqq5ahKCvxDoFQU51xUQBgv0/UAXz0Mj5gTHIpTXshPTnFL6YY5rItm+f7hUBG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b8UOV8RSydcmWl3/1QgFzoVauGCxWnI4K51MLadaW91MPTJ0V5s3M8s2VvOv9QArALDIgZ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Q8abyV+ocqm1i3L/fmCySPigb3xqKhHEuFDXtuXi0yQLzeIRh3YFGLlI35uIqFbckdDuJ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ZIyWBuPL4j/am+jQvWM/MA+e1QPPuNhKuzszYblcPUejmkiH4pvnDj4+SPskvnOxmeCB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pkHGbrggWY0BZW9e4uTlDLHNdRE4lVYUhrxb8QxXNlugzMFRYNkCrUS8iyIblBa6TipTL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pxfELEt+5SpYqJkL2gZAfcTeM81C0qwSohZrslsDJkUF0eZjQBMQrR7qCCscAYzXlCP24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aS+AHz3giw9ID7jRx/JMWMl1L47IG8QtRA/cEMsVNtj2syTJ1BYEVfRBh3g2fJNIVZli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MSBIiLMxSNrluqiL5MfgR5gQusQhhPHkElIJ7q5wh2c9w9roDJDioAxK2SrnN8S1NS/mE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eQnEQOA2G2F/i5WDUddw2HIvExnnK1sJ8RY8CuVZ8JXqKJQGQO8mMK0bcYhKYWz5HERr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OtN4cS2mSd2Gz4lp5oNPiEvYC3cRhnVR6nLuvIkdYygPPzCfLg48eInEHtgdyJGVViWN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wBYjjpyNStEHBcoMV9IihsgYGx7mJbnJ9xxrjdGH4gOtiKOIdMrI1LMQVwiChVYcw4nH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BXH+K1/m4Nf4FBg4lwh/hjqX/wDDPmXLm6nz/wDgbi1FxDUHg1Mpz6YkzCpKodUN/iNF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AtuKZS9pf1XP7iIcCnimZkwaAYxglTsx6gwDDouGnEKXosOjlh06gso/UF1WsZeIXyM1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UTaaRuF4GeUA4MvcbazTKltqQIUx/EVWuvcbC6B2RdreMu6bhSAyXOjmXSNsNvv9RtCr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e1MPMhWE1qzNR3NDo/IP8x+YrvDm9Q6RY5uVJul9kTbL/ElQ3EONxHaV/DG5tz8sNZlW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Jca2QI+dT6j4haxnVBT+5TtFg5ilqbBHZnZHfOQRh7WZ4iA7hJ3nLmRozcYgHoOY3ZhWt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DlYJ1Vdxcf4gCmktqB4dQJW6maceZYGckyPcuubf1Mute5a1LVcKgaAhQ3mCCtjthNIsNQ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GvNMzByXFUeSYFcSpdkbEcwVi9sN0+Iy2qYaB+WgShHkjN/BJ4Y63pvOphRwE35jsRyEK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VjqFqx22twx0gU2gYfiOlFqFHgZi3qDFj+4KQWNo+DmEc8ANj4dMyoS2oKckA4X5jHS7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HEAOINl69Q9HHsfMDcyEaM9QZZXkf1CJxWRrK+JUMWXYXAqpRgvEAcPJYwmjQ4DncCx0ys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1Mhu8X0RKDYboKfu4W6QSXXlNZU2IjUtqyX1GgzUQqF8MjUpiyUrp2xHK6m61Sx6DLC7P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QoaVaiNJXZjmXM4lUv6Jfl4UFvESqtMUepae4kDSPV9DrA5R8KIUAV0TKUwDwzUQT5BLwS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C1Tdt19QVfsHJLYnLleK5csQDWHz4MxiDvFD+4cPU7jbMFUGU0ixSrDmtQPEu2FpLaP4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PiBBtCRm9QNFkDyHWk1TvBTtBpWIJ0Uth5PaKRTYnQgsxi37mosVwlsSCeGohunPAKl9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2cu92UPxGX/qZjUoGniUWoIDrCuu/MFBzrKLEwwIK0Da5gF4wxc1h1HCEvJHE/bxMVZYp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HEMZBeragB8jI5eDBigEWTeckXHFARfFnGN79+XuOQt6uWDQCEUo7F/MZPlFBXJji5ar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EjZCFUGasLAeiHAILys2zfzURoYdIzTOgE5JDI5O4yslZntjejnJmKmdST6cs8wWYqAC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ia7L0NREHZJMMHa+4Y9/kjab95GUPaMosLV9Z+YBvW1wSgfxBf8AAAz6FcRGCD2QxMx3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AECX1IdTDBQKKus+S+ZR/rnjNH9Qe6ImFu9+4CamJWN455ZiNAWgfEEf0sWtuy97loOcI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mDWG8QoA1yO5dph1BeTyS7FcrgwSjYPcyXTTmLULviMvAI6ce2ZMzFUoorrs4g3x2Jmm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wH8x/bS1Vwl3paA2t8MVDthFc3wiEiu1wDKoNa0z7hGmBA6K3xxBzmKxsNWeGIdfl1AOt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bQlE1f8AiynmeKXAlSpK53CSgFlm5gFg/MqJgjLrTdzfMduICxuCUi8DBHk0deJde1bZ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c0IY0vCYlKg1Tysl+kIUh3poOTkxUsaPwpx1coPCu5RbkBVMwVruIN8+NcTCOAMVzqDxG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y1Xev3NIh+gwQzBQzTt/yQWb1iBz2ivEwDUAcpX6hrHjEpgMJRU9mYBMI0jkujX7j+y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yPURqchfARiKppeiPYycyxby7fxCSRyNfUMOygcZmYgIi6qikv7e4B0KYzDCpPlGA2JCm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BSru8+P5g4uiqh9Eql5YfXxIREsAJdhAlN05qEqMtJQ/5YMuLP8AgUIuXBg/4N//ABnu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LuH/ANO4/wCL/KE8Ms2HSCCw7GQiUUGcg9ntKTiLQMC8vP8AMdzSXNji4WD429wOUK5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srwRsNXLPzEkDWA0jj14CNPdRVVK0mSr1AIm4rfhjRhmeoRtRZYEbPyg2aHiUDA2kfOU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uIPcCooVAqA08Z+oQjckboYtFjIVTLK92F85/cuUgYTXuImFVAb6M0kR+yCq3NLlQ7xE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IMP8MdxHKqH2ywFxpyL7nMaFcyh0IF8NfuYjuy4mb7moysRLlQ0xZ/4XgP8MPlVV40a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HIYJ7O5ejOpqWRsLlgL2wBZQQHqYjuIy8ssKQ5XNYZlGqangCZmtTP0wO5QrKc1FgBDc0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SDYIZRmUNHzCZLopY1hQb6JaQrm0rFV8oQ1xMjgOTEihdXCq5OYa2jAVRKqsJM9xOP8AE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CsceICoG4hB4jWokMhTgnP8A5HEmllZH+pYRlG+ql4tZq9CPNtopW4g/lB/DGFhVY2/qX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ulyhY46hmGQ5Z5CPKREuqwQpqfKzpECLoz4gFZgc+CXekKmcIVTyP8MXHn+Y00N8PKWB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IDuJ0zV3W29wtRCGKwSgIQihi3cNgopVf1csSOtXxM04keyfMUrQBdo6xA0LFok/iNlf1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cTBg83AlYIVbG52Ep2BKmJAjJbaqbuNhQvmEsLmTb6gCVApHrpggMC6ODESwgCmnEWFoy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V5rOPcphMlt6/EcOEUBAOXslKzMVzypXGrlrKKrb1C/FBbA6BDavMU6HMUpLZWfUEzBBGE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1uPRqtZxkgDQLullofLnBlCIyD+UegTKzxSae18Ritr65VArMZKFbS8icYZEbjm0sqqXEF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LMEJa14hdNGljBvMKcW7qjnR1CHFFjOahG5BHJXbOIU0q5bwR8VC7fnBP4lL5gBwfUaF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q7kUolswiSoyG0hEsjgpcVzFrDRnWeT1AMlcjHAGmQLhWjTr8vxGHMH8rYytwN3p/fxMQ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60Vty7WFmf0m0hax2lQZJqPkd3GzZVBlbL7eUVW6TwQcJZH/YHzKPRqzD4x/Ea1bVtYwh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u4Cn3LWoVhQzkTcuLbZp6gzbX2xkCjBsiZSbRUpE00a5lMKsyJg7z8QbmfUJoUDIwZNpr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BpC7xTC8lG0F4VIm+oduZWzOtenf1O4KBf1NSjdGnpOvD8RicUG3+TX/ALDbjyw/dygdr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AAwCL2dJeDQxcxvVd34gGOlCEKDyPuaaLtOrosyyzogDr803XGCLmQW05Rf6lVSeQBXh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DseooFTp2ZXd9cTZ8oz7WeJtVxqpuJvauIr0IyiFIajsNjuYCHmZICjFeYwa/pVfM3l3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4GAQzUsOxkVxB0Xcer6VHXXcgrKl6bu8wUeBFaYpUUoZZVi8Cw4a6cRV2c516X+IaBl3B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IlfOoIBldpDw0/wCM18zXBZNXFwJbAy1LKRi02JL2hEWhXMYtpEWKTUB4YZgKAJzzC4+j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stbMWafJx4lSvAaIyYmqlG94g3ubwFmPxFcTgu8eV+mNrG+5YqZmPRYkorHUUbYEfMUW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o6K38xx6g4I0AFUah+pwfYvupe8fpBbP3DI4VWrtdENhbiGnZ+4JGjozEUUgn3DGZqjb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oBC28e1/hgyTbSB87+IFwNXlxKYWpd3uHsWMwuUhW+TqmFFURyqmuCBakb5Iil7rkhgM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bd+YfCIN+CrlkMuXZri4XzEdEyg0vzFjTxL/AND/ACxlkYVHKYMuDUIzxZg4hLh/8pH/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C4MGH+Ei+ZcqVDFxaXyGIDYohGxIgAWNTCWTzFci6pvOfECO8FZR4vqoSpqHuKKN4K2stI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sbAYk67RCoK8zIJB5oMwQVRlZdB1N6QjktxHYFu84jRKnioYUMTKyjxKXTUQoAq3LhUM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WYcP5mGhelhAI5WLkWR4mOKri3jX7IehX2HJ8RirFbjg0T6mH7K/ZKYef4yBmMeIsFxv8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f8Iakj2UwRKpT/EqjRGVTOFjNsZm2uJslllYI4cTqU8XDmsFiryxQYg7a8x3dpKlHxLC4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rPUV11J9wllS39wobLzmKotcZuMkdo0JUxx7j3LqZbvgR9o2VpiDSmGRlDfMXpK6YDYN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6jA5YruCzPEMQcYjcaJzKxNQ6IjC023bFScNfcKmEdVFSKeYWSYmgILhEMdNyjN5x8Q7x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DHTt1YfmFXa/KlZ5N6HLNQw0AKrHcqWxeBHuF3yQAxenHzGa8MVOk+EBqITcqUMYEctHd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yDWK4lniJYzggndA2NyskEVsXcEULzTc/iA7LGKRy9kIvi6/hUOtlWYO/cNWJRVth8M2M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2piw/IgamLIsY9QZHoqRYchMTEXMMnkmeJAXPBKTjkyL+UqYgU0fzLaNsmE5L8ysLK3y3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BjlVnf1OgRAbMwrMBbCbTKfhdgdTLBFzDVIRql7A7Sg3m9fUzzk/wRMAF5PiG0CRotv8AE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/cM+S08GYOkV7wKPqULhWIXAzL1gwVLpC0tLv5in4QVXLBHFFQ4cVFghR4IkODZDbhmZ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L53pWdO5i67sQ9ai29qOqV27mCFW1FhsJUoI0z5hVzDkRuQOjyVe467p0rPbG2EomCUwc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3r1KcRQc23xA1lRdb5XAqnJoUo2XpiNfokA0Jq1MsR7W7S6fuGAL5iWYU6FDEoLG2Y4Q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XVZdymJDgHuUPUTWUg9YGWoBj0o6qswKvMuJpZzuXQ3M0EA9YtYb8EeTMZs+z/yPahvF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VowR1bo4iInCEjFDJUp4qAaxkK49ze3U4t5fEW0YHHZ7dQ5sfUsRAqJV+blTck5YorAvl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G6BNZA/GvMGkinbTm2H3Fu5Qh+7IylISGFFjjxGbG0a+dHll4HqMDzXkr6lK7jRysr7nH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agARFjRMxRwKfzMsOoatMyui2zmARO2NQ6zEQwlhHrvzPWTISw7YK7T2scx5V/kbM1Lhp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9PiBqKvicwHe7+JiwYKwOweuZg+VlLERjCBDZ12ytUsG+NdStWkhdx3FXih2bY4wVGKo2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my8wROLiCgfcCxuGjmJkFw6uAoR8NxHYepRJomiozXeIZ/pDpQ8BmdA4QL29SrRKg8GpTW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hJi3QCPNdRsh2TV4qVBdVjqssmEOYaYlRSmbIrAZ/Epyo8k2ZZzHZlXmZHIzLXOAJhXCo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tI86ldx6jsxrUNuZSkFrEUvAYrknqUBlv7gMtTp31FGsBBHlT/MYAZ2ExiivOy0xLhC48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GnGGwlUuUbSyH8So9W8h/wCeZV5UuCnpN8WLYTyQkwamZeHZBL9Lkg3mARnpYQlwnCaB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5W4HgKhcloetxPw6mYv2rZC4aoHzDObA58RilrrcwtRhzcChfRl/Xk7IHPCKvi4TSRNi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viVhNJQbIwSwwZWnq4M1Nd8xshdXsggRul1aHzEUs14lMBi4Es1UG6SnuDF3+YWmz/G5U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xiQQY/wGYf51/lJtOZcxLlwbgy9QYMuP+Llw3HngLaKlICDQGzPUWiY5uVtS8yto3pBe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8yqVqYMDPMYfBLauq3UNVhTAueBMyS9Xuatf5mXaRbvRGXip3O5gfuNDATFwatupkL0y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7qWhCvjEwwNP9sfX2hxXYuAHCz7jUs9RS26KaXcZheoOOQeOfUzuai+zcDj4PySlv/NEI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3i/GY00ouok1plB/7UqGzdqHEV0MSjNESJEhiLqYXmEIgJgDa+Ja9MpynlhICY1n3cKN+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1VuG5TDcwEUDyECnuRbFDXiUsHEmnNkFxVmyUvUZnmUUUKtPiNWlvvUIL8EGDjriY1wu2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pMxkkaoWHiWaL3iUAK81URdrwKVH8kDllouWK3ERPlBZmyD7JgltCltHxArqhVt1EoXwWC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rmOjxFYhUPJipUZAUXyTKc5YCVDbKmvhLHrD+Y/XkEqNjDDULF+taXZKoDLDm6mCQNv+4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WAWllcruO1GiguTxM1r4sEFhy4Tbz4gakzLOM6ZzSkAce5WXELDRHnXczV50x21y6twX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iAqcWDIvn3FiyoWqrwgWVEsufUPCrd0PzFYmUA4URDGvUNRahML5VNhgBJxAgqVUVpE1o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0OpccAMncHto9+UMFjSeF7jNZzLKH+UqoDLHUecBpjxGFVF4LM6hAMYgVDgFRCdC2q17i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AaNT9zCrgK4YJmMVGBT51zBBAFWG66lQjWdaP9n8zN6oui1uoMO6Uhq9hiJeXktsbIuvm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tihEI086iQUBc3z+YubumTvr7hVyAJM34gPkUZQsHEVpLZJVqa9LUClOdws2ohkb6OIA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tHV3dlwFyQk4Z5/Uq3m/ijl7cVMLpPsBPt4zKjBR4ZOHFxceIQWZMZdwKviEDYqZp7ju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19y0ru0xMLS23iLNW3WKmAk8CafqC3zBj7VDvKsAfMKCgfEXVWsrUSigJ9jqEWghYbpg6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4Fh5834MvFvXs+DuCwRfAFaILjQcwEAZLABdzgKpcHzuYiVgtPmhMSlMg6UgK2ZNFC6C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MoLFd0HL+JjzAiqABXqJQO3hbtdnMBKlW8Ta1mEt+f7Er2GymuXBBjAWoQ+HEcsvQdyiIp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3KXFLiNwUvwS2W86Ffwx6Ag3wSjURFbRvw9cwd3Worp/NxUS2LepSnaF43FJEW2XxEo2CG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7pqLutuogC4nDJZ3ax0GiefJHD/tQeIIAizosUHEHtoG2+kfB4hEDgLAIUXrFgZLimZq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4EPBLELlwSgXyQF0eyf3kbKjiNcMEcrzaNWNox+ZgTa2ZaRTNBZxdo5YVd3GCl5xATAs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rbfiM2H2KuO1pTuiypSwOHAcsFqzU4iQXiYopvNSi1RWrBcFZYkaiGILqueIHCsTQABi4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p1FoSt2tu+YRGpqQ9yz2RimsVdYwxoOMkGSEEMpdEMWK4EFQYOfMJV0FCwuzxe41ptuO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d40YziOXDCHfXqCbiffkfZlYCA0t4hkLLIiqHjFSwjQtlvPgdYfcCWMuSnHFeMx3O49wA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8GhZEA1FXGMxrglyGJcUt5gtpHTLNgBX8y/AVjMNMkigK59xc+0EuFmoMCgVsxH/ABRM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FzM/SS1j5fMW40Euwu8qSpur1FWn0QAppeo0tPMsLfEAlhAcsksFY8QRlj2nRyI3AKS7Z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cH/Bdn+LjqOSBKlRIkAgIQTSGX+Rlyo2J2QZf8rlwg4m3+CEX/Fy48Ips1n2nICKVKqt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L28sEqBQGSFdQ3sK+IFZsjpvEdkgGtB1GEM24lilfUzquGWJmzMJWreJQzB+SVRZKVd5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Qd/RloQXxFzaIGlKZmZhhB8WT+ZnwuC8Fz5EYhzHLmPNOoCsJBa1uJTSoAf8qiteOkn0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7/wC3B/i/8X4w/wAbHQcEVbMuJd9ch4ZS1TxkDkr/AAkFMc6lXdwwPMzMoJm+IGu8P2MF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ZWKW30BywAfTLGuM/c3riGNoZG8TJWpeQRuM1LfulmpgQN4WEl6CXMW1vOagHLRcYxVMs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0utRLoVxqNXecpLTEoa6iu7uKymCpxyu4z+jMBNpMeZYkY0LyRSOrmcOSJ1GdwYQjkIN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So+HD5l0OC8MpTrDDBusViaSrEH8wtFuhgMQVNzRgc1OQwxq2IkBJayfSHyhHF7P9RbSI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lxGJVVc2O/wCIN7qbpo9Qb0LUJbNsrK1MlHsGVFpVwp/MUFBYUa9xoMzFB16lAwpZ6PUo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VMnwtQuitJDiHVAmm/5hy26ERWwJwN8ks5cpaN1UKzav1JYgvnIS0UbTqUJzTW9QwBwP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8BbBZcxjCFKOHubq8RQ5fMKhxPAtYzElhXwOMyKs14eYK64RgQNEsFlTFMGGoVCPQAr7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Sk+YnuiHapaXhlUdS9huio++JAqNsmsbjwkVNSGTRmACDVUXeLhRYbrshRfrvEART5Ova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w7jEqFstXzKAqLJbeoesLAGAXshUn+pa1BQYApG7uPKQC1GTfzLEW3AwUhqHotwjCBNR7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5Q2gZf4EpC4FBwzP70UxyjUU5jLJC7XAMXaur/wBKja0UzV3HO7bflBitUiuGJ5x6aRjf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rsLgZOOIlYUFq36SJoomwXy9QMRhU6cemKjKkGQfBK2IsHoteuZeMi4aD91qXRaZ7hW5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go9JxLR8TEGULt2+61BEgzy5leZgZs4V72K4M+k4K88xHYDWA5LY+YUFWjb6eJWdGkhsr7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rYHXthCaoUZcX7lODfA3bDHxumtWiDq7KctIDzuODWDGWE/IwMjDpx5jwO5RQHqXEWbe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X30RUxi4vov9Ica8XntSs0RoCKAZtGu5QHUUhuLF71FWiCUZKcbZY3JTkGDPsY8C0UE9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5My6/yEHdsaXYeMnDviFC5w1wlFnxU1QJy3keAy+ZTEELaaLoPMa8KtZSWY/iX7yYQfO4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d/Ed3bxNKfbxqVwpeC5U6D9QLsVMNLBfdbg2S9gR3Z+4LVeAjWdiaqOiLznxEQUMolFC1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q5inMYzEcHAxcoiC2TZiFRW2AgAk1B3cRJOn6jDkvzGiA51jLciMQHw9Q0YNt7slkVXZ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y2TuYXicyu/zqI5VTLVczHTqWAMRNA4mcsp7EniVvVevDNvyeGMi0GAU6A1+5f1fR4a/qV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MPckS6crKa9Q1sP6mKVdqgBvxEoCZ/ETl43FHbBEvUYPvEZJvOpUTtYgwBYBu+JXmy5sY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ZfuzOSxxW4SvctFvkNRv0vs+kebKlrnyNFu6mdRxHMdgEcpxCVkonJ1WyYbGtYiYGLZI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2C7Wb8y3blK0nEErbzKxeBuKabxEKM29TIL+IBRMameb+YobIUbwBVTFHcAaNPiZDby7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vA84mEU/EAopvOSAsoshW2EvDBL5hBBd7uUYHXcDbCJFKkYMX+K/wQ1Agf4ZJUD/AAs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VK8/4bf4TXH+GOoRXD/B/ljLjyR/8nMrYUxHKoAR8EX3YcKDFJxC7vMojke41u4C1ZRt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UZxFWGN4gFQ7wRud8sqnEXJW4D1FzhZZSa1VQMTABcFRSF5QDx2RXp+HaZSYAoTFLmIHA2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yxtOYlsZumEdsekhm4UHlWf6eJoNrgR6tPzMJ40ly4Tqh/iZqM93uHeIKzDnqAzWx+wgrD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z4lTZGJOKgp+5h1guai/mAw0ZA0AmrcQ4NaHHiW1ZdpNcwKL1N4WFehz3A/3LCrdLtgAL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SNxgJEUZ0XEt1AlZmBJQMLdSq1u2oD+bYjhZjf8AgSMbMwgTlDHk2jU5stlWxsbRkXBs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f8YqXmHKuGJG0AV7go1lYm4LnJNI3EvhPEXKUYbiPvqYa7YbhJR2F9xBBhkQFTk30I0aV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kGo6GKwoX1AmHeHI/UOwzOWw33EFGAywigJ04EP6Z0ht63rvzHh3Sn8JUNdj58RqQLM+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XtN2fgbv7GeGXS4ol2KnFxELVXM4Ro2seu/cCJOcMZ8SsNVKCYG7mU3gXIz8QoLitD9Q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azwwWoxGkm0TN+4HvnBf+4mtKwAZvwxb103RZH5l+1+Rw0riB7JxW/wCJkIAo4byQAzqi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x7hBTkZpogfLIS15nMXILSMIrCgtnxqJEwYR6hFNao1LK+tnrM3oRhPlOzGZkQB6aN3X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Kp/MyMN30IpJTThzAGVM4/KEFih17l9CpT9kyQW+JSHazF8oUApkhiDANaobMIIuGKY1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yqLBqWIkdLL7iCDGirHuOFNYwDt4H8xu9guAIauJKripNXhd+oUBWIp17j0gBGrLMq1x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YHByfkIHuB9pybrbi1t34gPyJcueS8RgFpAHnEyUGAeD6lzNdFMwtuKckIiKLNGfGbqZ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aXgVlRTUdShdWkL0zfzANWmS8/2gJZlSq8MkWoQOkSVW0oFf1FhKrWar83CVGoEtWyPd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lOkso0S8Yq5sjdc3xUSw9qp1ta29Rzuqj5Je4+aSTvCz8x2cN31nwfuXXkaMDbi6lOA7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jSF3mVynNuPBLzaPitqF3cGAWjHm2qhdnMYs2XxDHSzSqDP5qfOsMBxT6dzO6bQSDFZ8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RisB05jNAazy0ifuPFBvUitL93FPlTsas6IiSRaM4UyeIrYe2FqnXfmUKsJLtXF+9VKpv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68xsUGQKLU7rHdEa0eNhStZjBwKxOlOoi0Z6C8kYTAIXfLLrZQLQt0nrLEnoV13hHBB0L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xvCDy9z5k/5nKOZhCaWpIimoMvLl8uVfgeSWgiY8xZhSzggwgNGamYBW1Lh1Cg2jNcMPQ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ALk6gal+bij7TNzhBiowLqevEsNnMBBy4IbMix7BNmY7fmVhGWqnU8I2MA21WgjfzC9CW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HZQ5FWWajtXAZWuKlfkhls0P1WIG3LVuRzusajZWAGcGmV4NViM54Hd9xsEtO481NHmG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u0twwhErGykorgc+4jwpQ2AcfIZs2WBG5PMSA1cQHelyukCq+4ui2JyG7hqLa4Q24u8HE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arbGFVRcPomWuwsS3J+Ir1XhvCjtwwpjvEetvyX8QUG8kSkR6b0xa7LByPDDjFBwdCMY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gYaiQaBxmLfQZL4zOs4XKC3o3Dvb0lAHvbEFu+oS9wI19iiFqXEFa5hA+4NRtlqLQA18S+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e4nkrq4HOgPOWr/MQFhNaq6l7RQahRCpu8RZSxxqXha/JLpyX1G8OJiLA4nIxYhzCJshB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8G/81GJiEuDLhF//AAdSrl8Uj/i2g/wqV5lSpUSfMFUa3/i4FvuUFJVRWOjAqzd/Fw4u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xbcx0l1GuCpXt+ZSqI2KcHEsVvxKFdhFVWy4UVMVMiXZuPT+IjjP6jVV4ZQCsDldxLTF4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8Ss7X1iALCCPuBpryYJdTC2e1poZpnubEzUz0uym1w/EtWb+J8niGrikfzPSojIlzJCB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vmDPcDn4gouU/A3+lIRXCPzH0QTFifMSCypm/CSzSzDgwx8gTLrxEKGkGLb3GlsmXEdV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U3KEtXNSiVUZJeZZk3pCK4zoiAw2lFAY1Cm9q+o27bdlZxFL4KYDT0qVRFEw7ZGAJupS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B8wLQgxQhtIsxpoxjo7TFDnQjqrq4Mr43DkEShUVck20gnsrJCLegIPEDVQJio6JsqXD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FVg+IGwc2LY7S7JL0WXFdCkOtJkfCUaxcBFlDCauUw0vR8xWWL4nEQspMbhTKur1GJYC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ote2rgjUyih1RqyAx0SmKJeXEXSFFahBKTTQb1xCgbBpP83GwCEI6NvmINKtLEM1+8Qw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rFXF/EMoO1xVHJ4hnNpNFVuDPiWluPc3JwYiNnMwCYAUxf7lB4CnIZal1RPA49QcS2bs2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8WbxiKKaC+EKqA+ECDWQRnM6bYh4md9PR6iViZP8AEwgKKHDiMYbsc7qJCbECsDosrquGv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3EHJqsrSBfsYGNc4APnOq8QFURCUhW4RGK2JVsEXZcZl0EVTlKo05ZtZw+2keeJ4jylWo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lTqFD4xDJwjQ3dxWKRhFBZ5ikQNtgXDznUY6JN3mvHELbCbR5xYkSRWcKgwrBvHFaXiF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OdQ9DMUJg55Gpcozg0dcwuspVLUMKzlnbvgh03xUF13A0YAwCs5SobZm06tdfcD1htmJc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R9R34DjuElrRLteOmWKVZlU7a/8AI7x/KBIjfEBBWjfH/scutLyHcvYWjQnZ1L0aSssOn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kWpZdU14gmuKviCKRsK0nMTMDld3WvxUSjAjEBk7QAW8ZuPXAB/KrgW8IseJgUt0Qh73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Mun8fUSE7dre2AAw6E1idktyGgVodupudYFTbTr5iXnWkQqrGS56R+V4SHapvOa3A8BX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JMZl7ObXiuKnG46O2VRESdWPuoAY0AAJio1AMJA0cD1Luqte4oKgSJQGoHFXAQ7LszHP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+fhqGdZkI2MvmVm8NS0CrDPEQ0HGIAaZSrStlRNh6SDoi4u5h2jk4S5aHi4DiOEAqkqYt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SefMaRZUkdXOT/yeEahRf5gGsdy0VRANaBxE1PdxKbIUuSUKRMEnLmUwa1RGOxSuruELB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YiWhvGoM09uuzkNR2KuEC5EhEz4gIYLddw0H7lQhKSQdY7nfHSRAEHfTFENVqPWCpt4h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FjQI5/FsnADwszqu887G+uoGoY3IWH0hNRKYaYH5ht6sDBuD/tShOzqLHr0xzZUZqQ9X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USMtGq14A6xUsHLK3R469QIFLQZLaj7IzVBZVJ4uJ/CRQEWeREPc74NML3EodTI3qOSMbi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uPg6h0HOyUQHOIO0ZWAmV5xZZvPiOmm12pWIquG+C6YCwZFVdj03BUO0Dw6/SH5AxQ8e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SAb0h97lZxxHgcu4hm+IGnFre5WBfEaiAbVBgQJ4gEfgIYLBXxMLZ+TAhKBqMQ2DAOOQ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mbSm3JO5bFXUK4pFFQOviGgC6Ut/qAWlXFajMAhbHcVEFeImq40OmDAtVvEYTbJES2v8F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YS5tLlf4df5GDBOf8DL/APiuof4Alf4EVK8ysSsRI4xKidQygoe3+YgVBtMfcagK9kamm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2RyoAyWJTgdEu8ON+ZecZ8Qd8LL5SuLiHNwYUmDmFgmZZoGIWK86xM6TYhjuIq0xDYZh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dEYhdEGxbBnECqtgX1GzAwBjAwG2FoBdkIIoNpny/wvgjMeZwZmI8Yg0ggpdpy4Rdql7Xq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/AP+ewzVOC/LAu3Uzshy1AtXeH8MsjvEolXqYm4nJEfEvFX5SurALdR9hqw7Rp9y7Llj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cz1uUq47TJjMzcUpxGblom+YTEhJgrcG5w4KLcwDj8jycQWUHNQLUBdEu15YPSMdC43l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kA5hrEKwbyVHmYPzKkK4qACsLIoNCNXDeggHYBeNkfBE8y+bAZiZa9f3CaUM+oZcmdyh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U5j0ftizCih4fiXTiqG6gRuagWU5goGVbKWRcW1U7yR1YDIvEw1ggVW4GCIUYN66gBgz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0x54FVLLrUU0yylz4IoYbwlqIpNZcuDzM424wImQfuXpQbEYqFoHkpxjsgFCCJ/KIwNR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0BP5iIzTKHL+YCu7Mb8RJqWAWvIlYWKbviW2Al+LY8sFA1gQAa1AOogBQ0DqVEA7/CUZ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u2PiBqTLN8Rgaf2So5pRs/wBo1BY82vcatsxLGgJ0SuZqxMuG5QdZFMmKDWCuER0mrdMX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2WOjE/EfdGGifxHAe4m/sitdSJ7KDpsiGVQYw5Bp1nEtMByUVTncUChulBvMfuFrgMpf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5LoW3cquSaCw6jTgWBMi09Rqx1SbbE598QuoCyQTO8xNaOsSy9FO4ncnag+/cCqAXftv8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IJpM71FBRNAEcQ3Yk0yKrErawxmvO4AO7xcu2VggK6sykZPnnlYs+pe8vY6JRny7mEGK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/wDcbjZ0SvUfCAltLN+Bm3GPEq0Vmsv1LxJUptbzxKRBai7y1n1UMa7kvKDuyFnW2F4l8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UWBMWhs4mRBSpugPMBTzsbfUwrVqAW8K/cyhlrAHvGYt9G7u2UgI3RIBa5dZB6HUwAASs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vX3Oxh5jkQp7Exq5g2WUGDwrF4JfDNw5D1wx1jI8WHTvcvvpBjjcurIOJaBZnivEaCzQ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kxlwdr14iaWXrwS1Yw6YGksFtefKqD5mKaUlT4pNXBRPxzrNgY+cwnaWtwJRiCoVKLa08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AotlxShWFjphwqv1XRMlBYZ6+W429YS6Dt4omaeDRZx0qDKmGBvmE7DDKreVlCjWYR8N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8EUCvh9wzRC14i6IbdHgdkJx53ChaI5kiuG4taxyiC02d1NN3HhABd3DWA+ASpwJCsowlD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boU/lCCn2RQWKhbVyh6gtvIC3LXARTi0IWI1fQhtWNFg1abBuVplqWYSpQFlrDCFxjMU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pCqBSG6TgvUpMJby4+HMQmtlIEuUathek5JRvx5R78R3AtaOAsDdxKlXl2XBAVXLHHOHt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dqRotqBTQOCmPqNftW40Hi8pel3XUrE5hPUKphsN2UQmxHin+ZQQ8VDqF0enCB+Ys33i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E5QvYECS1QgHHEKF2wEi/UEUHjC6GE6txMnVaobIQbwJTpdDw56lBRzYiN5NMA62wXT8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KCubZgC0yzFA1Fn3icDEtdxCRorpjchM5uFcA3UaeA2x2gobExLfpA2a73GFFmq3GBpfQ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LZ8EA1XKNjczMGIlhWeI3kA3uoKBKWVZcZhaPMuoLXDG73q4gXT5msDETED/AAMGWwgj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AMXiDLhCEDLhmP8AhJUScSon+D/AZlZlQFwrb/8ASVHNG7mS3JFkVo6iDBbFO2M13BQ4u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R+YCm34mMBbLJdhXcRdh9MutN+IsVvKJfP6li2mMQpFCoRNL4J/MyZLY21IcTZyw6o27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ha3Fe2zHV2VK8jWpxX+pkKQpV9S0G7WDcRhasygZTMg0GzMJaC5qdPyYgpDZ98DMQZlKk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5nb4jojsn4lCmm59iQn6LcSxgEEebhlxO5iBheI2zb3cKhPF35lmjTnMpp1HRFigkUjq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V1hi0BkLOUx2S8obOIWiW7j9ws7MqadAILREGx4mLAwwglYuYQW7VFCDLmaVEwhHqtw8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4gurIgtddzPnMZY5IlKhxJ4JiYS4zHLuC4TPBMa4OYceQbmSNNioheEERmZl5Oeo5Ldri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ryF2RWeCA0bzUrsjonKr9Ik9sMMdeGGQgOaaU5jcAyqGv/ZUbcTjb8QLyEZWXcs5gBDw6m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jXxu/k4nStjcYPEA14EXZgbO5bjauOKZjIaAHFqhGhCNFpcv0A0B1CIluli8zMb4D3jKA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RwhR5GqhIBDblywMUpCM4Jlh0kQCYlTi23QSt6wG6BWEp1L3GNlnDx7ipTYBlPcIGoXh3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OzJ5IhDGHI76hzlIBUpcwGCllqy9wyhZHZmVvSAqxK9QHBDYJQA5ghFbRKBmGqdtrix7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3CqDjHcQCA7Ci4dK3CzLmUnUtpXfAypUtaL3i/zUZnRNxbMET0LSB6hCB2y0TAAHbG1C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QLqIq7ZnlHrEqwBjbEUNBMZcMK7N3rxUEoLm8ZRaoQE8sICNumG40QplAW1GSR0FUvUt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+IKEVJjea+IksKXWHGYEy4WO1kURkKWL+YEmnbm6a6hsE8bogitbbE6H1cHuBlCXNbN39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l8V+5RgjFyaMnUrljgqDnNfiBxVa1d7fHmMj8BuHnzgsWTYY6IZlqQxdgrriqgaBddx4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rUYItqiCUauZqYmhfeiXmZqFNG5ncSmwY3HJKFsffomPBEBHznME0l0Z5S9aSzt9MLZW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XjENOVhYt12zME1UsE09rX3Dj6cS2wq86I9sLOTQcY5xCNoxzd03XyfUPLBXhAM1+JbW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4iVqhSq4xaaOaiVs3WoFr6iCHzOrN11jcMw6GsXlNuI8i8uIxpcrMLvUuTCUF8wOcSyc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EDsQjhi1TzAodK8K6o3NZK4cixvF/U3S9QsvI2dQGJSsBZsA3At0BVppjAINi7l0ogw8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48upemaOKU295jjipNnh+oJYD2xMrsLQd0ceZakKvVap89SwiW3AMqY01eZW86iCHmqY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6iQCllz4JektaoSlBG8yllIdV6V2xtyUHPvpIXD+IRnggDVFj2zEO8PiIFbLHmZGoE3xf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oZtGx1COqMMTctwRr4KDuD4qs2sLvPJBdlPwytGbdTTeHUJKqCsdvxUr1BQupziXOtd4+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FY4HUDtSWtopRxnMPxCZrcwH5lhmChrPcGtpVJ8PEyQNNX6mIuX0uYfinLzHZXm87i97l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u6IjpbfCSHFqyyKvqoQp7xEbV6ipt58ws/pGhCn5qEudUU9q+E1sZq5iK3UuWQwmxsgUJ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XO7W7GWgmWi3ETHYAEj/AM9GkhWcvJD0R+JZHdVjmsPuYSWFZGML2WjTtZTmOjPw0xKE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2raDiZURZ0O5TWqEAjAE2xNQBSbuCW8wKWRpFPxKFtpZ3HLC67nM3QVwWKLB8ToIeyDzA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8H5mkc4lQJX+D/DX+BFxiwi4MuD3FxLxBgwgw1KlRJUr8QLjFECV/wDIq93+Ywp3MQv/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EudtVTBdg6HJxBFMAbgXZuWBaRNCABion3NssG7ssqLQVxB5ZiA8oxBZXMG3G2VJVrLC4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qlIJF+EYEihz+I2UFkbqCsopfNWRz6sj5s/mEAUC0c4m/gOzyxCrm0+ptjzMAzmDubw4i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I4wi+IN/44iPuLRTqFq+XcotMxwqLSmRcKfX+0O1VQfxMNRxin/GS4R+0wD5lXlMBmYK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z6/xMzUw98Op4lu1xwtXgmWXLhOIDcuaIWrtWnzEpgd8lwD1YNSy4mooVBEk5lhZWEpt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210x1QG97SgNYG5c2hCHoJFgFYllbMtzi4laFa58Ss0xzErWIXhQCEdbgd3HYwTnMiku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6HxLgWcCOlt9zKFpK4gezcoRy4E79rfUoVrekmaqkhqAVVR114ZkFLLgJgfQlQbdxyhO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NtQpPaI+XRwSwEcS0lwgH34lsfX+EKNGk0ttzB2puYL4X+Y/bgTbfl5/UxDvWbYYUHhor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6SILJWrgVDvuGDVUuRL1MvkeDC9wy20IujcEWxXGnZkgvCZGsrxChONBpepdr8ti0HhiT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cgpmqxkIJEpgrH1L2WJZlW/uNR8NNeSFCBztH7iB9ZCw5SoSyNvKKjxgahAg0saOpRxs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NQFBt5DqIEDgWdTxCw8xEgBankTFl1Kv1KoX7TELYuJbAC7FYQ6szUvalVWMZivslaS/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TAtgWuPBspcPtYFoX1uCaZSlt1buKwAAlpLfMqIwWnBeWI0wLKeMckWOitiGd1EwGkqeX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h/MVqNWzR9QjvSi7GJC8V7RT3AwBHb2HmL5cm8eR3COl5CtkRg1btjKkg0gWAeLb/cdCD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3yWwIo1eYlRQPmO9iN0tkqKh0PELMlLdZgoNTS3MxS4rVWoxLMCXX4ltY0dLxFF14Qo0v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NKbp7jGuCal/J/iDJILgd7lWkUrsuSnRHXEGFt3j+JQWEqbIUYNfWYmSxukxx2QeIqDC4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HTrUqqpm2EclIrPLUsZToSgsG2IamiAu8I8QXbAR0Ma1zqFQ/wDFYEAikTTdN7u78RrWZ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YIDvr+Id67roy6wwdGkLFaB0b84lshAJy8puETDkpX3MNwTmiKfJKu0rXgJOsxj+a7i0e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aDglhOKQdBGdbDjMAPHhKsxIxuYca3ElEd5Q1mF2MYky08syRIC0lDAIXnkMRw74vkLN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kBwuB7EMA2Eunhdgra8Mt9g/gQA6uH73WHNK1XuY4sfU/GIdTCDiBytyC/cHZy5XzHWv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jebwIp9Rv2kCLgwZxmbY28QYuVBUoL/Zia5OLhLynZw4P3LzWD3K6Zp5kMygukdKviAo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UCBypdAPadCeNygEL8BqKyu2Vbinip4ZSHvcz0biy2YjCAYoPNDmvMqgEuxScgHJxmG1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9F9ooQmsU1bwqr6lSck6CVVyiGS1bG/UVcdCBSklpJvNXo8xYyWmlum+7IeReYNMn4D69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XuWW3Uq+duZFahM5YFZxEM6z+JTKSERd7GYAyqqykf4i2yoWC18dP3AxSV7PiXCVVLBN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MbCwAcjmFqN7tnEFXBtnEX+QoAUeJmdCVpvhjQBT73EBGKuY8RTKiLUsLYvCQ9JbTE5i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6gOrh2BkmSiC/OLuDtALyHU4Jmj5joWsXBEMQ40QwGQGuB/cPnBYY31CChQnEOoGwzEKH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3AKgDOZobfKiQRu+YqRHC4U3+p5PxAgQgSpWpUP8ADBBlj/DcuEbQg/8AgMH/AAMv/Nf4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P8fwTEe/8xfiuZRWeYyDNH1EFuLorxBuj5ZgqtQSl86lIsr5jacXLFqoE0BY4KAHqDbT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5vxHGMMCi8xGSiRsG/nUW678QM3acIJ3mFVTdXuVLHZHMEW33DeIWUivlf5ImL8XlNsI+s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Tgj9k/b/ABKz4jHXvP5iuGGHlDCIOXafhiHAf3DCJpgEjDjn+dy2jBhmTETuGJBSTR7/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ubPqbDU0RagWhkxEyD0i0WOpdA0SxG0NEp1HoSmEs7I5Deg+JbexzAXAaOncqxoTFw15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K5hVS3xxElJQfzEqEPcqJcClDO4aeUIEi403RMGIFMnxBQ4PZGUXerjXaJ8kaN4nE0Di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Na14lzmJvvmOgsVEBtLjuIDdkyplMSycbq2M3CKahCg0GXWkMwFNP0QBkD+yXKBkm+dzIL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PKLC+qgZsIuzCA03FhG1ml+5QIGXxBzcoRjG2seZQ7awDXGoK1iaq9/uZD6B8K/USLxCh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hkCvhIF7ZS4eIQVsoq01uVkUKBpv1KQBGBDMCbEA7I9DcELSYnZXh14ZsLCWE1KTA8WDD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KeyLWC5KB+oo5rUDTBkCNlnHmHGecHpE9tdCaFKeXyhugHB8xRobhpxGXWjj1BAFHDWkp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JZcohW0wqkE1gvWyXcEF8Wum+YwJGRqxXeoUTqioN+MsWBWpbq0z3BcqHfWTMaMFRjX9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1FTHS3BFozSxulc6lph4HuORvUOpl6lHOYPDWrVt4iBSFSFb1rUsK2ODJ6mf1lgMKxKR1B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ofcNaMq/VwAaGuDMu6yMDgQCmbtxBpQI9Z5So2gNhLD/AFKZcXY1dwLV4s7rUIOJWZyV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jnWeoHg4NoGJBdjGMTVGWLmUcA5rmIKlWljApdujuGCXASlFMMKaUUqZRsWqrmB9CMzg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U/8ApM5/NpQcEIGGwS3vxMaWgpYWLxLQNhwjiWGy2tZcNTxkQ0ncrl002HWPiEqp0OHU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TWpe4c4y6bgQ78SuLg5juPyLgFBaiKEXmD5K1UFwPFytqNdhuikMgNAwSzPMbDAIZPU+d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enpiGjWlu0DiPagvAPFw4RanBW9P8wbfIL9TiK5Ll1M50jkuWER4ar5YK9lED6BCRE2l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481Ea4O3MDYt03jWLPDHZcFvpHk/iZvKWfbmofBiOpFTwcsBLD4IOwuMJALcFtpt41D7j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9OswSDLbTAMmUcRW82sAtYeARq6vav3BGvmYKgvxuNESSAHo+5x2KVNMoA4XmGHSLAFCv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9pTdMDqUteIjQeYHksYGmVWkSq1zDSgFoGfqSPuX26iVe0NFbaw600S8cLNEUWDfTGOGX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67hIIEH4iD2a3AU3o2X4EFgAkruZxHrld3ncNYcxKNlugWoQ4NIXWrqkdeoDV3FksThx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1K2VgV6lej2bU1BuzCWDIusqfFQ8nEpQrtCwywXGKMVKTkkRHOoltupzjk9+yeFruXb9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m+fqKU2oaihQLCk7IIvfMBqkidBWdrcvp3nJcaW3ILuKergFOTNZrnHxK2rpevEUKuOI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H+I1dm9fLDQqBvDHNAXuEs+al7NisfuAeUc1CO37P4iUNSw0dBxLIKV1cU7TJVMrdiga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qjBC1KNQx6ttk+WBIoLuNRgpSu3WSKn8FYMupINqIeZRJbd6hUbplhLAr2iYCAB3KMOUIE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BjETMELuDD/AMElkGZ7gwYMuXBgwlXK1K/wyv8VcTEbQGf8AcczVm2BGDSDWyJgC75jp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mNd/BDAUfMSWW/EpOJnBz7jRU51MZd+ZhbvvcDu/CxarzFVjmFrtoIosQXBV4mTMWtcO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7mZhXmOaoRjFmCYjxegL+5UpFwLeLwTBgBTh8pctqJl5g69zduM/SVD9pYncRF4g4nL1l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hU8SzUHQx3xv+QQ0WdKhHNf4DqJTCaHkmz9f4wtg0gtDyRyP1RyxhkOFxfKhqiE9ovDFG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3Z/MEBo3BChlW0AczYdkVt+ZYbi6MDBLm4l3ZgpDmnmEPcdmMQIw+a4beZu5aHJqMxWSM0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7arMHA0KoAcQHAKR5ceJ3iOEsEFBXmFC4jb5zGutGV2j4hXlm4EeUyQISAUcZivH4nTi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K49kChMRXHA1C4SUtW3NwlUBKzY8x4ZVaQECm2o/ibTIE8cYjyxGnCq2krQcNqf3BOwCi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k+23iBhBi3wmcwKIZV6l7deW8lviKAALWq+UX0HA2xXq19RIDoHhmAHEHQ+CYWjnj4lCU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f4IZUFqfFMqsoFX1CXWcxvEEeSRe4NOiBhG4raL0eJYVLkppSy6uF6U45lbTrHF4l4AUw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7RUJ/oAVC/mGSSCEc18xxATVq6+/Eb0wzieFSiFiWI7gytoWMMFVAQZwRXxUqfqGopXYe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WUH0/wCyHQtOArz7hrb9BFwTEvVyGWhrcrilmX9wcJxBK/3FRtB6KDdeLoFvxKlVGKrD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y3DuI8VQExjqp8PNR2kW5fOUclCyuhuKr703msj9xrCWVbDn2obOILFeWypGLkMCDcaN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b3zBqC7nJiKwhKgoS56bFydy0qUc16g4BXQ4ylLEBgrS6iiCi9ODAtor8RfpsFRK3f8Ac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2GcPM3TnkVfiVqwdC3lmKQN1EMo125oV033AaaDFH13EoYDVot+kEa2pKeBdQEhTG7BT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dkqG0Ag3WbnLdqgHU8wThjTLxBBQAxbGdz2lPA+py1eViujgMfMy0AcEK38tQvBrFYrX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YqGnTlCQagNsYgG8KCDlrVlkMrbI8g2uPmFWLUssc03TBUARiqzD3RKcwKeaEUKEH1Lg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wGZo+VQYMAgaXlUJ0LhVcOHuEK7JxwUQDtCLpe4cypQ5lvZj7ZVXqvcLifaHncsypoOoX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ynVQnbj9y8jVQLOPZFsrNQWSz4ghiDuxKCJRbmSAoDHMqsBtqQFjEfIAoMpb3xGFFORI9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YtHmAwKuMQp6KGQw26WO5GSBH1+4zUZMTC2O7oH82oocuhUtD0l4h+qAbCl384jOoyKG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vAd1uolJemXS6s+JaJ7nib1shvDiNu9RuK1ZiWU1V1ipeK6rkPqCtQjL4ipYJeEgCLZAs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tVchXMyYg2zkebld46egUjuUmV4VAp0n9xKMqg0iaSWZpKUpU2L3qIvPuXVdTB9zdTMJe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FZjWxLUHUlRvLDv3KKsu2T2IeHXEyYzwkogrMTkiabY0ucgwxL8+YAJ1pfSHzHqTdBCu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cvAjzz5jkkl2FQULcShiZTYR6tUTiowFfQczmi8PMfKDwZWimay4uDlFqiXAKGe7gGpL5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AeWa3GHORmoUwWNQJWvMXLq7hylLvcVRA4aS+t6dwyMfmCK0gyb1dxVkaHCZRkL1XJFu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eMDMDZk7ZRDzXplieVUYlQJUDEDMqViV4iQI6iaiX/gqtTmEP8BCzBzLhLl5huD/AIB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Jc0y4Fw1/2ajsBuDQEBhiZ0oYCDgFMyz8KC8czlYgxpE0yjLbjcajTaxcgWCi+JjUpQlX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CoqFHzGOX6Sih2jEspdwyU3Fa3SR9NtqK9QHCrG/uWnagHwD+GV0aUMCNeRivbLVCz7Sy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tkZupFoWbPibR4RUev64UjjDKD0v0svZxavt/xUEsJduhfzKaFM/Kys4jr/D9xzK6mTxN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4mmu5gOiZQWXYYIvEah2wjORAouJfdJRVqUROeha5Q9wBwpAN5jlmmsQYYNpZMOkLgV4r3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dQVwwBEzDvHG4K7HNxFvc897S4xqES0pMkPWLAmnUHTUAzDwkwQeNSx2KlncELEALsOI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VoSzscy9vhliYsMSknCNk5J6UPAH7hxOFNVuR5gIoNdJ+4psPBWRPcCfYBXWZb+cO0qM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6gQrLABxAK5hEnnAZkRB0IcLKkd4Y/azkBlcQUrYSDsCtFeU24g3CrmYNYM0nk5l3yENB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JdE0oZr3DwDTZ43DUMudCFcrFWFG3iPhqOHd9w6/pkViupkF3Vuz9TIUcZTZTuFGTntn8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pgypE2BzvmFHYhwihSoCqePcdtGuC/ZGjyZnsMrpZFoGoN22SyHqEMub/ohQpjDKNrKy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NDCloCtQFwFcHzKQKFVLvl6iyrhvEqCocnGVjEJZBWFxLErHmqMzULHmkOGs23i7mEmlq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UAN7srWalQlY7A38w1EL1BdhiTwqxunbGkOpbWRf2KoW+ajpiAoo+4IUOeAH8TYlh3AkP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pizKS27buI43Hk5bfDqMRZQc/USggoAIshSkDe4lBqQaZqCBqiDrMdB0mHHWmPUt6aV6h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sepQnIyWK4/MfxQFLBXk3H263IcYMXKPWhvHP8xABqBKQ20zIfCQiyp2Ajl8x1O0IgKG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ezZ7g0GBbNdsXYmxxoXXi5WQAWo8Md/Oo9R91Q4p0RUElqvghFTSsr8EfvLVIVxQgVnM/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k9QF9giIWo0fErvXo8l3W7S5VzMzJozUOdmAouiUUEtEwhUlzUORSryc67hUQZAFXKpk2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yRMpKy7Tq4eg3Js8R1ANEc2WWag6AUIB3Q6PUNXx1XEv7Cq3hiMq1MJn5iL2kI+hHk0H2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Vp1d/cAly35AvENWtdR+sJphlLwu2FLVpzviUvAkco3kvVSreLGzcexL67WiFW7BEg23zn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B3UQqBoFVtciOa04yHTp+YTqrN2DWvmWoHgvf1Ltto8Soq4TF35ixFDotpr8RFC8Uuj8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npxiD4OjVAVvJ11FVjCpDjy8+opm/HlRH7lVngXoD+4TUpAafp19TGKwstG4mlQQ2nKO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BiMtdXedRYgJFxBirybit8QWdxKY9RRvU7sFe5cp0cFNkDFdMosZHzMLVf8AfLcTiieR4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xV6kyhHQHfaoAbXHiao/Fwstzqkr/CpdQLCmJQsCuNsfM6ysOvUHhCbeJwwWRzBn6Kbu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aS3qFAs1uDKQTkZGMl32bjkOJSlfOwnCcs3ceVcD5IzFiHfj4nwQINksPDEVsGYQg0ZZ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QzzRieddrqONpdDimBH6yhmIq+kslXgxcqC6zgI7LCzcsqnnEcftBnzSkyquoAUlSp4a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KXgYdZPZK2gzKwowV7NzsTvP3l2K5IGF8wHQHVpAgRJxKgTH+SVKiRIxkg/ycQhBg/wCA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guXH/wCdpkP+alF+CA0Tn6gUxioW1Z9wFsCxDiTRoX4gKcXzDlu/zFze4bldxBVZ4mCB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utkLzE4/CJpFm8eZVPjmUYCLTySWtvwZUJRf8VNALZ5f9VExsaHSr+kOKdc8ZlolWU8kL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hg5U488x1MGcfEyh/wCg6lzaZI3fr+IKLeX8sxhkzEpzqZGdRVDdOHkS1p1iNIxJ3ccS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mrrUOJpB5TT6/wATbcSAD7griUzdzInUPhGXKgjEVJK2Y0+v4lpLD4nwwEcTXMFSK+oiI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7lNWLYrlEC1ZKxaNcQl5mDnZkYVUGb5G5rTjLDRKSDSqlKSoKJa3ADnWvEwbqBtnAOZV5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wszzIeSXKaqEjMIUERo64jqtjcDMAFyyARqFl7eYPYOIDt6MmdOGIFzKDIlbhMQyIZt0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4jLBhwZxDBTQAdESMokAaDiEpDLtw5p4EaDUIQnK0HhEeji0/lBqHKnAHCK96mCZ8kGy+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tqTUeGyGCsVrh93CglYr0DrMVSsxA0eZiBWVlMMREKELD31COJYxg7I1NwtRajhlcQRP6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5aG8S73FBa0qYBcJGFY8EEaQhq7b4lNDKrTfXc4zgVxfcOTQB6ajFBQLpxX6iT2ja8VE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4hk6iIF2NMNQN5VdxUpXqRG2dLUWr8FmprSOkosLAtq/xNtQ/mBdPgTBo+pfxTnOv/YIx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W+AytdrBvUIlbx5heQDTNfcwtXAuUvXcfhgwLuNx1SvJhO01EiTEENOw6xCsIpJm+mIc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OSp8pUWkLgnGJVhYrC29RCTdSaIh1HqBZoUwqbCNiveSW085Cv1MnadG0laQMJWe+YAJ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RfImIygN2PJ+oWasJVnqWwMbavOp5ZETDIfzL5kgKYZN+SDzUBOOCHYs106IK4omBcwt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vcOijACHtvlM2NHXtH7CDhMeZWtOVu2VHA7DBBaKeVWbP3C515NMKdJmr1HFDvC3BFVzO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WaI5gFE/YghWVbY/lqekgQ1k7vUTStoEXJTUOIfd7ReDcJegaCcGo5FDCJWM3GQhBnmWw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hPDEYqwK1TNPM5YdJFuzbywMi15d2e8Ri/bNAAOVDuYLLYytFbtflVHc/HuXBq6I4DvpQq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aQPOaOMSkKIMkGxDn3MQ+C9uVY6EMy0Eb8Vs8U44q5yhYw90hBqLaz9Fscl6cweMAuDR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v96gPSOI0PmNCaDaI/zLN7ghgoQ2PDCq2nyIH6p+Y3w1K3nMBHhnT9w9FuphbxOmquMV1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mIIFSqJ1TiBiZXYDm+ILlctrnQpLi2aZYb6TELxlCf8AhDItnAnocHTFfNu4cUem7gAtU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jQM0w/xE5stNzPoVBsqgQ1nL9kXhOzVoVuGAIBy5R/H3DaELW9RXZv7grS7syU3qopOx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cPUAC211Kcb8RBuBcC1sdjElrLZ3Xb3jEWLS4zWzv72n47EQh/cJgAVBGg5a2RodKjq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M3LAQoy2Y+unOnyfEeBdNXjWKcHB5iiXmiOa2wjWvMHw/cq9q9a47MUd+4rRiALTH8gA5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5nUrQoJYxrW8ZTioU1LVxjDvFtRsI4E+dXCEw7XnRLlZ5zQlv85JVnPzB5UkyW4YXom+o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7lzKNcsCTmueY7uYGbuBGVRavEXbLC6zxLseXiLuiFZOonoFGvqNmgOSnH8S3kKc3KWEg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c6lGZGqjGs8VFhA53Kih7TMvezAK7R1zEsMdDcIQ7tjMZRVw6jrQNMNDezTL2GpV4HZh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xOI6h/h/yf4Nf5SMMIh/gr/I4hB/gJIHn/AgYReYOZf/AMbTVOhX8R+Be6gqf3EpbuVW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zthwIm7pSzsDcBpVAQS5wEA5g2w8xOWvEC0SJZeJRMLiZRs6qOdTNthDNn9RBl49wxj/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Fxkk6HTmEANCoajBssAB/IwU0gDjd3LCMCjzuKDQG8XINLkm0dZZsxySKh3BaP8AupmA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Z4qH5hnW55QYjqKkuQPqz9SnOF/mJRsidwYxEs+IFZTN9E3lqPiZziZmIrn8Cabj41CJ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lNxSaxHvru+I6A0yzKzrHiK+hhVawF6ORlYBSNh8CC84lSxCzDGTXKcbiF7w1BRVnmKsm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wLJMShqWN4hoUeoK8le5is4hAKjAy/hCOafJuMsSmgV2RMhHZxKC3YxCzOv1xHBzWI53x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Og2ZhRHglBIaY96mEFijV5ElkZUWD9/EF3jIrQZgxDHhXMZ/GA4+ohDUwWViLIsUDS3N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Bwi9H7lQy6cuX+IS9dhALsxjxFmsik4eQlpApPDhL+YjY7tKqc6ZRBiyFXd7GBxZYRqYS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n0iPg1iliV14jK3RNnnHUOE+Nfgl0xG8WfzGEjaIeGPDV/ZlpdZKSM1YAoBxF7ZlZqwf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LgqKkQeCBMPCBb7jcOciix1CzouHs3VkrFjZAqYGB2i4qu2+ZmyMhJzdM1GPERhBaoOXb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YIxuxwFgYcZG4C2DSLPCH4Y5d4yoIooi7cYn0o3mlfb9QtDcd2TNpxAf7RFLc5HJX6ir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eZXI+ElQRxFt7y4c8RKPNCwMdrKMZBRVit3bbnU2rgBaq+YSqAqOiIKCQiDLGSAClEWe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md/YUOMHNeckxELDCDcouo3SwSsruhR4r4gJIQNmjAq4XhbcxylMy0er0y1sAdnxBTrq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BXVZlnxbT5CZhxbfCDRmgqHh+4tqWWBYVhBfDiJcPGUhyYb1K91Aw8qFMw4CWj/iWUwXn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nzL2JVjfrqAJqrqDXPmWGlsJB7f1CACBYCYSBvZrwDTBwKJgWDVkMvd0NtHAwF0XrIzW8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UPMHgRjXbiWYqiKFW2VEbPMGlF8RKZlslLTzcpcmsw8M51M+jm3ZyWsC4uIxUtPiVKwZ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cywNshX1ORBTUVzUIRE2CCkfYBo7ZWaCzkTAPFXNDZDi+OIjqxq4wF82bzheT18w0jC1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ApAVE3wCVTAlWydW97Yl3NGTunmGmmihEmk009QDdimWB62Zl8aIApDgZ5WKl4QrDQ8ee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Bo3HkqUUxOA4q5gjyqDBEQhBVp1DZXOeeI5Q3JCnTOdph9eNSsDl7ZxAyAeCKcfMcZ0dJ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J4dduoVMaBzGJIlgHYfgfZ5iRrNKDsvIS3CKU07TeoX4+Ic+dCflCGXGXwHwOICkSLPiI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ogYTpp0UwihWAUZPxX5lKHQmDHjcsRQCAjuuB37j88a5oZTiGXlmhVn0uXDgCZq+WXKj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Y5isYv7/AAYARxFDNyllRx6gK07K5xDnR4lU7p/MIABCK9R5dKAce4dxmxgL4OpgvMNjh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7ghK7LDqF4DDu0IlOA2fEbkyXDX2be6+YkWJ7iLkhEq/zHu3iOiFxcLw/cXIscqcZaDU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mEJmyOHmBLSVLtMn3LlGrWxa+L+RHUmAaRWFEdXdSiVEsqOIZ+IxU5NkAZpYpBHEouy8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AFtnErSsjxzD5yyKGheR07hIBQEpKQU8HqMG1Tq5QSYHUKGBc8RUBkOJS155DOo+VKuZc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zb1E+FjFixEOmOAdStApwimcrMDAT8S8ZRwVC9YChj5m8EMzZNO5fapVYhjX2wi1PKDCX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/wA3Fix/+L/zf+V/4k3B7hBAwYMGXDcNx4vP6QCjTzLbC2Mzu7OmVdfVouvLGaYMJWcx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m+oCtIcShKXLxDddSwvT4hIDz2TAx9QsVlEWxLtiKixqFYMPc0o0zF4xAdB5I9A5TTuH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NNDwGtFytyi0t2bV+YpgMPhmXGIhZvmFkcPzFslLx1EC3/B6JIzVt/wARzKqFKlCaF31D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+DCI51LjEFNe/wDcIlrT3KNVL0iY9TWCN3qcqEao8zVB9kVkIf8AM58QyVMiQvcqLUgd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NvU3KLDmby9Ea0XgxGBsyxGq03AE0Il6KOKh76OLZVWVkGAF28SwlGYR30wJuYtOWIgQ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GknDNeMw5OZvj3FWeswqFQwxqW3mpQrbUxYCkDNyx2uIDhcaCi6Iti8uNh/gD3XFswHF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PCkvTHhU6XyRQNkN4TkSVFh+OTJUHiJBLw54jESrQhDqwgsBH8xnLYyNI1YSB2FRZAGqL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6otzuWxm3uJlyU1gtXEtS2EZjIYwCPccQFbymdbovEZUYA21fEu5UxFdSt7GsQoFCKW6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3BcjjD1Ch1NTYNJ9xAdjFtk9tH5l15cgfiKL5rxLwRcRYL8wsa5dsOo2dSnuUpWPhDKE7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Mo0DfNIxZIBatQq4Fo0vg33C2AKdRLDGufGP3KNBobio00DfzKSbcQUpXL5PcV7djVX4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WdRDvrAzdRrSL+FLlNemRQ17IWiMxuD99gF0pxUCReKsslL/9glyGLnERJ5RY9Qfpiicj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wCDi1ytYLYrmBcqCwbA8QHLKJsrHgS00cMtRcQ5Q7BsSGDtCZQeb/mCcGscjwed/EvXY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m47GAY1dahyVKQv5XEcdk28+ZTaCC06NRgpa6YcQonbRloyiWO1vwy7R3RU+zcZFVHKy4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7iVqCCgR93RRsFpvrEDkG9wvNN7qIWvoXLjB3CZtrIHZ2h0aGGJOT+oUcaWocXjGPUMQ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UIshwGHF7GMTC8uZQVZogYd3GNlkJWweYFzS0VDRh6l9IStrJqV4BCgweoAlpBVTcG1I3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MqdSmE+DWHv6iuX7Wihn3EMagsKW3SZLcOV53mADi2gdKXx+pTrAi0LXm5U+ZgaWMWTCs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VyW1K+AUC4bEsG4AsgjZncyuguP8zor3imXhUtBc3AN5QbGz8ysUcynviFhHdNBs8XMn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qnVQQFXL34ES010seFMLGTGgtqfJA+H2Vf17gR2Fxdo3HQTeKmw+QrMdBBuoYPbE5KAVc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oYMxV5vuOQUV+WJ+cA7V4gB41yjaY4bu8dQAZArNua/iEketemA/HEShWelXF5l3lNmXV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F+tWfExPuRR5pxAttCGx4SNCWS7wUe3fmGmUQ0wREYavRBnW1qjnUa7a0FjzDQQCo1iG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UGeo2Nuq0en4hjR7AL6jP7qpg5n8/MorTnBW7mUVjtb/AKoluFlqT86i1xvNC8Xkivg4V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7DfKtI3WZYiwLqjxWn1A/bVrRMBZ9Zhhbzyqlz0dWWavPuAwO8LPiZ7XNoNlHmIoq45Cr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V1mnlus+YxU2Jt+jN8rRB+aNM5RqI8QXeQ8U7IbpVZpyo3udYTEfD9yy9jluTWYAMKOS9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fSxaHKWxxaIq3FlMtuOJocKWUOI2HBS7lCzSxkgUul4zEJe95YiGCvMDGvswdqKYLmQ6A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lUNXXNQ5qk21HflXUaFr6hmAbUukZK8QNZ2Fo3/24przFXCnP3KxYAkOuMysrWqrUWGx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/KWugh0FYYUoZMaZySvuW6z9zIEZcMsgGHudStqgV2NcTCg2Kl2ENXZE3leIcjfOIamMs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XL/wuXiXFly5eJcMosuXF/wyly/8DL/AZbgz5gwcbgwZf+H6TKj/AJqNituXbW+rhw1j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LdCzrDm/qBzSA2PhE8txYKSAgZ+DqOgGYAqtHhiBl6QuzFEsRdzpcd0eHuIZKqYlbD+Y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bzMJhLOGrwnEzCDVeY1CmwQYP9xKwbQRDaBRggWC7POWNx8zKpUVdTO+o5E7HF/UINs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qmbS88WK9wmgEaV6gQ5jp5myRoIptPkr9TJ8bWRLD/BxHxHU3XKjRMMI50/4X40wf8cz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HLBicHE4Loiu6O05jqFFdxTszHOQoEYFq/MUdEGIrrgL5irc21GC9bK1cHZFyAQBzmFJ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KJGtcpfzKrBcQmgJKlczXou+0W+kQOLh1sWjTculUncCpyQQC+0v4onPzNY4BUClrcYTMa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mMJ/MQE8zJBuXdsLzHzCqnNhQU3MYXasMdehpXqVJnKo9Rp30cnUraAGqfMVkKCINtwJA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KeVFV5Y6hR2HGSGOKBGl4hmqlBWFJYRMMks4WPEguLCnpmalV1ah9xKIbC8RwH+YJnsU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R2IwNexqxPC0gXNCzr4XMaIBsDDxL6Vp+Y1aLwF0hdaX2v4gMXhgT7cxgFGGlgqUrpGC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M98AS0yYhqnPxCHY2CYpMNxytACFV8wgVQVvqcw7pZzEi1anNysi68ClH5jcmEvWYy0Z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TKA4hlwmSKuBX4iyssimpdhUFJvPMqAZC2MatUpsf3HBewOVe5jbsb36iCBuQmv5hgCt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sEQGMYjeaXtSVVW4iC4DldH5jiTbQLIOfuHIlYVb8RvzlRS5V1rcwvVtAI1aq8xCiDsU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A2jY2Cu2zHBcC8Dh3Dp25FHeHDF0nmay7PyxUdYeYnhUM2QcFzh7hCsEjwVniMu8eBTHi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zNBnQB+mZh11dsZgCYMNbEuLTiKsENIAo0Unce3oCZN1+UWQHV4xMBsLBVPzqZhysOdPh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A5wZhYDhAq8Qee8oN1dwOdDVChWGZ5MSKC0s3APaP9CUCYArD1LIqXwIqGiU5kDz7JU7N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QjFCgH2mValG5uossVDSnQHL3Bn7qRFySQaVWtNzR9fzHVjFN8oZI0GtS0i7v5IXNHasr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eqAFaXzc0d3rRy3LSWltOiHDY2eXMRTkx6LuHkmS4YtgcG1U81EtF27Yxt/CGGTeaUivw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vJmyKgFIhVe80mU9zpproZsJjEMvZhm7xUyYsgGnbHaLlWOwdH3G4LAtg5/P5Q7C2KFyq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5yaXG3Us1L0BG4/tKHcUk/Q28L5gEsjANZZlHj3NL8BbR7xxFuc+Nyki6PHRoJVyy8u+1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R6iuQ8or9q8eklZSo8O0Ox17ixdU7Y3K2HS3vjMWI0gqcPZ1Ep0ARoy4mQjm4LtHVCgl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UMiQumXH/FsN5lrA9MKb/CpQpopvDiAx5DWkYSuNxU9CHAbx5rFThA+Ve8kYjeVNypuE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3s7TEAyENlRnfPxDuL2llZ8B/mM/EVSdPjklxEChblTtfqO9DZ1bKRbqdQreo8/TGGzd8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QbBd1V7mIS4sfdMf1KNARxeT4m0YeG9w1ukTtXTp/wDI9kyFK2x6cM0HaDarQz5gK8U/i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CNurVAAjheolgJBBv3DSF/hGPF1A44OIIWY1jwKGxB0D8yq3BAdTvxWoTvfjaVamHTGg0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BRFhKuURl8RjMr2Cpq7gsAWAVVf9qXor4u1depTKxZr7EXMAsU/MC5zco+kAtQW74Xcc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tFPUsgB+oCnJXiHelDAHMqjHRHDSGommMawqKbCXchiUOIMb/MuMVQkpCCL/AMMr/Fy/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Ll/4WXLly/8AC/8AAQMGYMIIIuDFN3/nEduupakz8xLlDyRRkyGYydLmdsO7IKhifacje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DCmSW+oO+Y6R+EQp4z9w3XMcJfMHjfmUGkEMMvbxHK6CsVFdYiUFBfMY54l8aiKBA2Z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bhnKKqfbErDBDBtYPW2OpkTSYYNIfmZAf/E/wO8qqIYGsG1f5YN7m0zIauty6dc2K8NS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5IC/crxKs/wCUuNUMmqfM50ReD6ZvcJxiUQ58S5qVpP3zLtltxCLu5S7c8v8AMDk4AgQQ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L6hLOWxcq2qzKa2WHxMXwkeVAgZSAUEMd5dJUzfxBbzELALGlzGFmIFAiUbSa6QiVpvr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jB1CMHFv1EQcLzOKANdxiGnq/EFM8zEtw3TByhQar5IYDY3TFJsXoUMgJnoNFW3WIHwZtB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CXXs8kahWqpbiMNBnSSlopTamuY19/wBzTsRYcOI5Y+lCrAPAg+LMeobpZ7A2Yj2AMllN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T7SzGEFBdnqCQN5mNfEouy0vImr8wbhdM3Zj4ZRsl2IhAhcsvuyKiEcatjSlhvcYCuwv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b/BAlqa2KIKVMNJDBmrC5JQRhzmUK1fbKtYS8ZlORLs9xskRzw/9iO72seYg1HhwriUU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CBmLa99sHXUqtizXEqUKqzWYzdsbsulYCy7A4nhP3E3bX3cgeCzFy/DAbUXaa2kp93B1L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2vZGxcLHsHTd4hOMCmSWY3H1lQJo6gdY2QsZbiuaX/mFp4ksR7dfU8rb9HXhCDKCjOBpO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H8wXI0GejluOPsGbp7h3TUBVCuFIavgZuNGXLHm1gTDmhdPWYjUALIvzN9gHYuoIe8y8k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+y0ceEHUbiYE/KHF7FwpbwVzuBNWC+1b0YhDTSqKt+IyznWHdRaPzW1WJUweVOIlLKePRl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wpYmEh5FupbL1HChXD2QxfWt5E6XABSYDBXEaSqFba9SxL6KyekMRMA1n+YMsCrYmbPZOT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4rXkW33K0VxslGT3uci6xbCkoDhvkl9P6h2TAO69qfxGPijEx4gDRgYNwTQKCj4MdZq27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rvWMQGDaFVP5KYoHKU7lFYU1AjWcWgPy4llw0Yl5B7BPqJ5siuoYi/wAcK1AFYWCCZETc1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L3PSPLDUvLGfvO7LH4uJOW5Okq9NOO6jLkXepg7PBG2J2lM4V2t5hNuz0biApq7Z9iksN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ayZpTMddoj2I7QEu6B8x/Q6vBcUt6OYKLCysT8FwQD7o5epWsL6vh/siVMgMXXEMUBYD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7M2e7zFBgJy+y+5ZhSA7/JB2S7Fvbnh2SwzlDFdDmZhRqivIOX/upVBcWN2AuIQ0PbxA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kdqIsIYabTxDFUA5gw7Fm65uXllmmvhDZ+YlYjWKPms/iMSGvu0w5acyvPJUc3F3urhg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BZpjiUru40NSC+cQVtUdGcD8ymSi2AW1BkBNo4giFLLA8Q8QjWsdDFK62risWm+ojC8z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UPe7MHMa6WPHXxCwbCYZkUdVBgJcowVxG4yraa9W66eGJJoUgA5KyRHHJxEC2oyo8Nxkxs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GHEaFrpD0vHylkDFOQhfM6SvYQWVY5hF6BFs2r0ywVUWLWlzcezMFYbg6XPYxeJfldF7i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rssRzAU63K9wP2ortSCsC8uTMrW6F3HwCmMR0cS7iE2JZCXEZLKlsHlcp2p5l5bGFrco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UwoplqGG21LcGBVXDFIOag4lfAgktS81K2FyOI4gpKqZWAu5pHJEpvqBEP3RcWR5Y6ajM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eWVvmyN3fOtxlFgjCoOpW4NuIJlTIQwLFAa+QgVTfmV/gg5gsO0HN3FeZcdf4uXFf4L/w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ZuZIMyQw/xEHnPJNIMzS2QXOk1FisWpUSm3KxcdSoUFwREi17rES8Nxu9RBUUduojzip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ZTHxC/5IaSZjwQo3jqNKqvEoPuDtEL1KdZhvMsBi08zQlWpagHO5awlPUsBlRQkbTdAT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xweE2XNlcENW5TF8sHEc3BvEq1FozqYKO4NO0fzNmV/XMH+FIPsiU1CF+m/3AosOJpDl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mOLGfioLY8QBTF7i0/M0EHGBBss8dTT4mqb/AHPworSXDlBhKpvxFre4tyocS5Uo31GU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U5I4vtyIZGhqobxKub6Mq9sy3BAaMYhoioWWEqYjrvUrULGVUCoyviWUDDiCDz13Lg4G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G3KFiAZQLtgUc2jroUSFExj8iDyxBDRxRzLTgzGFSoa2R7k10Xc2UUdUO6vRHLtMqk8S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pSjnc0GQDRjpjYajoxXuVWaXlG4LyELMLqDOFL03x6gYkbyv1RKjANLOYlbnAaUuYf4F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guquIzmgCO1fZK1BuazpqD8CUNmW5dXbaF9WxtkKdS3CDIvMSoG1MwAdkCKBfdvf8S/OS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5h1tfmDW2+8zFTFwA6L7SF5w6qGVkeaghxnmFKUlvaDeHlFhE2O1fEO9T4bDx8xE+PAK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L0LdOMMVk8CIYz3zEPdd55u3kl8MartnPzKeuDK06px8xSFMhpeZk5apYVq+4XJCHFs8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UvBvPUrw5gqb+GAXqFcWEN9zgLPPmbI68IBmqbibFhppq6GGCoLwlA0J8YlgrckaKAnT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TT5mQXHUZASRNVSUUGX2QzdQXVBsG7jw4yqTJzGYGUoT3aIjDaEMh596qPhtU/MsHz1K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tKoiS3o8VLmqMLhYbS6qVuVIEDJ0g003gupk7Og6ghRc0cJXfVDp+YsRAS0HGki7rACmh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X7h6e2aUWxoHgBfly1EDRrwr8RYphLXlcfiMIhYWseoawr6KVskqR2SysNS1QQ00gVVMx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AmFNVoplAKVLqI+UKd1eLlmw924oUb8yoOZELpECEA4IqOcdQGXZnFK4rmAF0KxYAae8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nMW4oVZKoN+pbm1nlHVaTE4Z4q+noZe7Ts6/RljSbPzYZ+pVC9BoaCUMJOYkjLsQ+HLee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uJgjPcrgDuMVcXYjcJQ5OUJpmjCjZYuBPZSlv0xReipYcHw/zNGlQHKAzrkKqYphPiQPL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AvA29QcX8eWFH1US9ITlcOxW/K0VOqRIK1PUSk9Jy54hcYgGysQ+/eoRi/RBAKgAstDi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4R0G5idy3bLCRTQ+EVyyrzAewlPxN9RblcMvG4jrsJyaTv2TDouVB83KiidRM3NV0rXZX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AN5ihgLkp4+4zXiygTOO5etMQYdbjhTntBq/awQLSBwuIs0PNYw7lXquBkvRNfPCWHcJ5P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jA3fk6cMEgUNQNS83KvrN5GxPvI+SVbKL7lJwxHFdJ0zCxY5uwZL8QfPxRx7V55ZfGFD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VblbZ/5CqDPBO2A6akc/zEX6IPyVIL4ps/MsBqt1T2p+iYQiKV+Y3JDYjVM5+GGQ4ewQg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OgN6qCT+6qVgauVevcSUJkpXcqiMFrpxB6almnURWAcgIeFrslAMi8JRgrnJGWFqXIIU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4ldR1edwzKeOuZSYK3rzGmkdQLDUSzYUUeemYXqNXUcFje2OStiJBVfUMOR6iHZRjgglo0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NV2gEliYGc6wQvhg+nlfAdscKxepawvwgpYPOERbi6hF/wCFwgy/wL/AZcYbjGViNtSm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okYRIxIRL1NQYP+FwSAxCnML/AOBS6Vk/EWedWtXpARfK0XRio0aZFQmcIXLpEEDZWkzQ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UDFkquJZh/EKibOoBpMS68Si8pZyvqcDWpQFWISwoo7GBA+ggp3bBdlYxM2yrnoP8wU7g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Qjm9EscZaPceFaBoc1LCKNL8xfC44s1TATgGllc1+f8MHEVJ4fzM0/wC6ibmCMYo9TGCDS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qczghtLnTAT7hHrECzJV6Y0pHVRMoGe/8G35mn/AYNwrXmYcmP8AENpS3zK1HAzayiCx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AQoHDz0mocLRs/4iaSzkBSEC5ct8ypq0yiSp2MtyhRKVg15lmE0ZmiC/ELmgYQCgsTbV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AUXcUX5kWmhCEljkSBU5g6IR2omDbxiZm83LAHPBhgb4uEu1hRh3LLvuYAjwmccX1rSXj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MyBlZV82xxXHaHZLQFAE49QJrAIp+ahqNoOyoygXU0xBSIrpLgKuiN3wOTOUzU4Fw+JZ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obCFaEM+U1/MOSgOGWiKFbY8Y7CcO5E9XmKi5rQxYTsCpa2xACD6SESfbJhxTDKWYKWeg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4B6azNIsc2LhgdTAzk3qMbc+D+tylsDhDiXoK2u2NKZXKWSpUDwCQ5AxWpxlA6wg4PQy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mOR0tUx9Sy2O0KhaLFYVT93FfXZayswQtnKaGFkmpUp3XiX7xzapa+AMPG5YWy17xKB6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pmBAC+TUscwMcNpohTTes4lJoEVejG4tjnVwwq0puq2NqWCvDL4myY5hYUNUIeUg06x6F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hyjeMjKzUqFQbL466iFGoJFN093iGKoBdARSYKsPJDvOwqnhoxNZiwEfYneMQ7AraGzWs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uVQsiTljtKB8WQHirgC0ACCqz3iEvCYKFeogjWYDhDJaLV8CopjKS6vUbRQF7DkuAH1A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tmgCCV3HHwloLeIyIhPIZtcO0JllBOATgLFBAQy/qWY2yNX3K5MKHPinzGGZQkA70PmAQ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1ICBujwvjMJGC4lWGkxvuDKtnKUulNREtSFdFDWMywSBkZXtWPY2As6igOL92RGVoUR4X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L4hjKYVu2h+pf/AgLNcUcPbD2hwLKNr7bjcZilwrFzNzGMeZ9DE1OjNfoOohCWsI2iEA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5L+IorissqwzweoOZlqtkwXMa9hXcDZLAjGcpLJYULHU+SGykWGPQ1HLwdHkHzlMJyGCn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jNDkl9uS5SnZmXWDimwnDEiDYXarvohkniCxbYB5hhVeCejMN1K6L9a38zKsOAt5HBwd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2C3CWqtHpHh/mKYYlfeLHr4F2sKTicXGV8/qMJyW4gxQvcNEAWXQxfKEvF6EgHz8KnsNv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r2O/EXMsBsTUbbR6A78lt6hkWKPonYHiPcY1Nb6Qqs1K5CEADeHUxaqYkxtihzxgeGAmC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pfgglpYxKxS9r9HxH4UWgx4vFkwG7PZWXljI5QoCrrG5VQ6b4bwjwmyP6ZQWswp3xDMBT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FHEcVLCQHegxymI4YIuonbnUTcMxqrk9TMkV6MrD8lPzKQfxaV3XU1xkFTyckElOKTfy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2SiQYMquaidh0kpZuUsHTmcwVFyuta9wKtAmncuSHBDRLf1HKN4l/RzSIn8ytAbg0aXuX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VDbl2iEmlAnaV3reQ7Rh2wHDF31tBAXgqZ1VLXUFzu3iHFWhL2VfAjVZ4e4FJwV3FEtS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NAvBS1BCIS4RurqKroarMBBTdVMF25fEbERtXcCUyF5lhczyR+0Z1KW2B1/kuXLgx/wCB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KIGZUr/AMSv8KlSokSZRkkf+YkEmblwiwRLymOLGkSGAy51jvGYjuNlahbv3Hylh1qV4U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JqCN3SuLlkKeuI2sepiTJhjyNxuc1+5XPMop4gHARFN2TdW0wbYY4xmF5Q7gA3SRsBvN+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gWYwJ8zJhqXv46S95IGDzFE2AsqE8lAHxuJvQ0G6X9Irg7lK+Y2EW4ija7CU77+e5qf+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Sih4lI/cqsm57gpGZRevI/MSYLdY8QcPGIaK3N63N+kwZum2eWHCCdficviOF7n4038T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KgbjfNTF8QXfk/wtIkNQYiRo9TBiPItdQWZBz1APUGYAsqi/cegAIlkeDzMLm9MvDo/mJ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H3BBvpEh5EVMlJltS8q1AUmxyS5k7Igu1yt3l0j+EsbUureYmwGhBH5pYalsyQeItU7I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ki0tNzuAKnAnfGVDH9MbOhu7plgMmyeCCNJoo6IsBJhpgpYj3kjQgFRlZbwAEeYdDRS8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u4DKgiPA+YoHqGF9LDSUBJS134lU20NVZWGypiafqUG6OVK8NRlAOZtHn4gtpyUFfPmM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jKwMOeOwNA9xdSLOT5qAdkNqY8alBkwaWO8kxnBrY/uIC6XouVpVh5KhGHMPgSzOMzRV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RU6a/UWhQvasDN/cxsQEdm8MqpRbIUSwlFbuCFIsd5T8SxC8tVwcwABG2W0ofuPMCyYe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pVZPJi4NmMbysGWKyKp2zdUJWSWsAsbZN13DIEAU1sn6jShgHKxzBXVlg3Kqh0V0REaDs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bLohmyWpi533LvQugGYYW0s1j/SU8UgLPBjVb+ZjigZB+YpC0UuY9juWPwUe988RHOkAB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BTWXOPiHgUp1s5brcU8ojIF6/mWZZqw3wzmAZXEHWXk6mYmK4zhagL8Zh2LWmaVfzLahM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dcucY7uIjK8UKaOI3BAylOP5GA62u1cn1K/hNq3wysj9d8Q3Q2ovFrUVrVyDjLOpDrQMx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z5QY5gmI0V8SVtYGUTmGIKqhfEAhUqTb8aqFOo7A1XjuOMtLx7shmFdHHmOtVloYagYiw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Oq42KtX4uZjbXNR+2WFQAVZ4XEQAmw3AWrYLKqt4lX4AMCpddQSlcoUNK45fqY9WsGTa7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Dr3zKrlIuR5pk5XqKF7caRPvXUxZk6QoMbc5CF9tvGoFJKABFjeBk10jinuDN2gZfH6S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Z6lLiQJr4HG2VbNsdirZVAPmUwCmV2MHCpuAQBxnpiG6ykvvjDfzGMSWQRx+IWwAxwCt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L8XKDEFtrBRiKNRVtL4iW9aAORJieMuQUtPN3HUXkaLOU83x5ladT+h8r5AS49J4FaLE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Vq17x6iAESqek25AGWS+JoJXmGvKwP4jhYqNPEs/EQNUr0eFM4h1tFIg+zMHB0AIZM3Ka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Ic5XzLvuYZYKCoAzaxaiyiq1hzKwZq94vBB2fhgAsE9kHFS+oly6WXylcwAsDXgFruW4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SDCNjzv0x+/EQUDZoCM6ctoyWXjaZlhgm7GnnUIrhaVFq5m4AWUOB7YTpJWgumx0hmBN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7X6LZj4OVuCsvDXxDtNQ6Dq/9JSsvpy+b3F9EZgI3TjOrIZFy1dbVvZGJlYAZ+ocsY6cd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aTxqlyq1TcmIaxMtq/MqMG4Agq+EYeECyiBSmQWx6jZG0AqtVGAqglCXhaajiYzcoXzSw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QGLjAAKUW1KSSW0CEcSVif4S58eZw8n2ipgMQUUH+YWgrMNsAEnAIOwo8iJLqFijW24l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NwqxfUQOThGqGabGAnNCozIc1+IBNJ6/x8z5/wMGeSGkGDL/xdTSDBhAlSpUCV/hUIcI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xw/xqtxMX/jCpb2/rAUA3LhVkmVkML3PLLCcSgoClKcwKFUs1E5TxOK+FzBilOG7hGwJi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MyviNolMq6iAu4treo1yEg04tJyVEyqy/zKstvhIAFQNhUKyIqYuWLr1AFt5vmFYoiDGYk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zHZTOtXBwrwKotrl3v4nc31EW6iOvmOpdDYC7F/fUrm79xmXVP5iAH/ZAzK/wS1hBi6+s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RMkCw/ENrMU3L0xmxryMeoyI/MsEvpmW5vUXEFfCDJ1NE3wXRKWdEdHzON1NoKIam8xUO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Z3BQaqHH+A/wccmCgTbUODzs9TOsviVuSqjp1iDIaQygKv8A9lEuI5Ibc4l2JXKrw4YSo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LiO7KQNxNh8y6DU5GSXmXNSYV2svkjZ1rLL/AOSD5amrLUo7siOl1JUjQRBRMmJZlEBbA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eowi1Qd2yfUS6EyMJ4Y24boRi8ZludnYKIwDhuTx5IXa7RZWhlLZVQXCJf0LmXmKvwCF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Q9nuNKeDEcedQXaBuHUv9A2dDxo1KWDsiWexqFdIv6lciKg7V5lzRZmWCMUpd8U9MtJd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VLp3GC5kAr5jCIFxLQKZDMZqA9ErKUyED7VLqreOYANFHYB8QUcwUOvQ1iCqro5OYAVR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4qAglA4LeK9RAMi0w5h0CBE2jc2pKAdRnUFuqiZrOcwLZBBcqQbsgg6t5gRhoyIuU9opwN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3Qh2gBSy1cfMAPYipwmH3Epecqf+owvSXKL97xESYjQm8NcSkoY6oF71uXbsuYuWaAhbq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XJizU6cnHnUdQQFAMvqYRBwB/cqFQG8HzD+Uu1oOMeovZIoXYZQLgAwPdhAsOYgs1AY0n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BecS6ZYUo49QHhg3sysal6rcbefmPJRlC0UzGNRrCBqIFc1zHkFwcc4jFZngOoQiLHDq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YmRwg+0BrJqjFGUppgglBWUopdYU5zLHcnA8sqfoFVQC3QCdMy9FJkTvwzGpgzWeJcyO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rFeIayixHB/EXS2wCscsoQ3agHqdZE+w8y8LgDA56h9masqpjFahsluXbz+4ltt2lWa4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Ekx6VfzKKhAdjcBJKo90LXx65g2AdH5P1MQIB5tQyv62AIqNw8R8JBxeXmXUSCtkYF8r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mvFQU6hY8CGTtGL7tDSewmCxlcQI6XZCTOuSOV5A2pSz8IfE2L6Kz/TC7GQ4lZ5f3Gm0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IENbTz7lZETBQ3vP5hi+Vsw+CWHogXKWYcadjLv85sVbuyBXdwi3ddQKSE3zlmWS24L4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crGCDgJd41RcqUfAUbF+LgDgrsKR5r9yldcCua+IBkmimKuICSCFIsn0Ym+Mi4uYi81Y1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k1NU+o6TVUrd+P4mNTdoZ9SgjdgzzrEq2CVQCtauWwyWbHHUPnISrl3NmSw1NmtMN0ho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eYdkCAYUpJ4V8RCnlKJox1LRugD8yoFfAMJzSETZIBWJaT9y1qsxavHuC4JrvYA0ueBzN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GxjYwuyA5PDEdJZBJT7P4jEYKEcW0133KRPWVktDyZl4oc8AlagWG/iYTHUsPPbHXWXb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g96wlGZWuatiBcgU7z3uINtt+H3ZKoaGL6I67CIY2XJxGoYzANXmLedrPKIkEtRYgBqc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OpxyHbJeNyrUq1FG5SFHiNXACAsaVQorads0tY3mgjJ3o04meggIwvUFAPrY3C1KaxEj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K1zuIGkW4uGUr4ZbAxAKbrVS5dXxNgDe476UuDLtJRUdEUbt3FSBcKTFs4tLGCme4qRfE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CKPVSuJNRYDR9SpUqfP8A8DFcGKEr/C4MuDBi/wAOv8G//hjK/wAEJU1/iv8ABVQWwZuZ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cQEz3xE9aXuVXQ8hiArAiYFq/EVC1WUNeICgJj48MAJbSyAC6fMvA0MwQOUq7IJWkzPMo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M5ZaW5uMxFSJUajMC2OmrekrLgh37ZWQsWcDzCtFTqsSgsbN5XDhtf2cFgYG74igt0zQ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gpGZnjBHFvT+Zl/34htl41/isMCvP+EuWAWLmBiK0eIE9RmWQC/8AuovWivllNnUtE/Ec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GHuH/BvIQ36YRo9R3iOazjFVJq6myC4MmCoMXTGGagRILhFIgimhLCYi+4KqiFeYE0MQ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5hU1bI9QayqT+ZRixQLdR1poavMArjCXZyNxhrTAuKFNQNZpz8w2o81uGwm9FQFhGlZl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jZu5RrfX+MpgI+Ry2sDVPgIH9xViYucTvx8tQ2KlopiLmrqFfQKsm9osBkkNWJaVJmWX2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XEYRlCN3MU+Ph/qASKWl0W+Ic33ORn4RfCiFhz3UKCHbITjqUqBfPEYdngrVvcUvYO4k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YvJACFoDyNQxKgpqKFXTYfuNZK93UpB0FBgBqBd2w5Ke0wY7iRhbEcuCW4CbDSBTANwD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BlNqatipMQsAcDUROcIcPMDkieoQKK4CopcaXpzAA6zzEQvZVbqpmhVpVCuJoPhIYvMWj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CgWKAH8yyi1GHnTDxINlPhCgWBcCAu+fUA7YJWc3qVplGZ2+JvEV87vqLQgBZMXAUhWnk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CFuzqAKz488dwSAoKGPMQpd59ITpaE1SMQqI0hzyRAglu8KObjmIr6zqE2JbdvlhMG/7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Wrs/8ghDQY4tK/gbyjO5hIc2BimXx2NCLt8UW3kl0iUBrCU0mUCtQhYG0xxKc72bOiVLF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1VpNFuOZhKCIWk4ysBalqmRXih1GH9FAullYlQKGTasaJQGw05zqEFEOSj+JS5Ecor8S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tLsm8kIe3bS/zBdk0Jgr3KjFuAb5ggdjYFWX+YWnCWuKRUFcMPxBL7Jl4FKpc1qKiNhh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wthXFHcQXdAZVlkjVGwbxsYGWqs5ZjKXgNsJQeoaFduuYBRaUNZcumCs5AHUQ9qBlTfq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KsjGmzQ7iUl3j3KRRky7yC4vcS0DTgeBwsIYqr0QTS7CctP1Lew46S1USoMnhjSi4LIQ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WQil1yKgRgI4xQU2kXT7HcMZljwNcM2qsRH0uTxLuXaOIplZAq3ddeZjIFI3T/JhhGqx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M0puN96A6B2Diu4ubFJGlFUf3CS2qQ3HONSlUlFqa8QZH54Ubh25zzmvsNWa5mAcAaXB8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04+QZ8kOYHzQRJjLscGzTdTVVtaLmGthSJQKimKC9UUx3CD4EKt3Gxfc8FjTEVyqpxK1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dDC+pVbwl5+4ftQKvwSrjRCp/wBYASq6tlDXh/mHHGlIj8anCXii8eY1zqK1c2jNvk9R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Gx56iRqJ+oYEtOEpFgTaXk5IAMyqLuT9yxTuCJvkEIvsfcv4lpS70d91Ch9SQ4CdlJLVS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fMTzu6UvzOx/qc00xHhUKtA59iXZ/EPHwUBqNUAmk5jSJqUldCSwl0OJfcsisq7g5Cx6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FpRVSFo5hmLb1GUg0vMbPY22acxC3GNaGYXIAsKseIhUy1BTL0S5WKbHDRwQDEoAPmWA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jDocylovW4h1P3LJax5ia+n5DmWFAWEus8XE0yU6qZig9RSaMHcq458pUap0rFWAEdu4i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e58x/ybig3FiKDiaQCET/AAv8Ay8f/Br/APA1K/xv/CVEuHbUKgtGn4hhViK4t+alAKjz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jdRrJYCCofJzwQc0LzLoK35mKXJDSzZAxIKHb3OzlFrOBmRfxkmVF5HXuMVio29GINkqX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1ArREgusZ4NymMJA8oBCF1ceFgLLlWF0r0ZY8HcwZctkChhCvIRshxj9xK8pYGjmPXqk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Xz/gzi4ebaNDAN5wLtmKhSRIXN/nJECoG+rKiK29zTCrgUx+krCDH3ONDlNFzHzQEVQ9f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M1QWbmDjrExQ+ZYgzlH/ABBiBkibrVwKgK2YuUoT4Et9ooZPmcpmNwKIBU0uFxKSNRVb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E65sExtTkhy6gMLPMw/cA2hRbUQtF5iMPJChGbWVQatKg4MFZgRY1bg1wywvN8yycGbuX9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WqTDKbF8IFKNGVUDQUQqFMWc9RHYIoMwtb9S3bQdeHEdiMqrVY4hipHVuYMe0HUplHgvxA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vx/MuKavyxXYIox7S+jyeANkDYru9+Qc+YwaLtbq+YPk3B0rP0xa50vJ8Mb1sWiUQyrjI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D0NY38wPi9VlahcAGktmGMWHZli8jKM8Sp4RrK1CLOvaM5uPDT9SsBS7Lv9RyiaWum4BF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n+ZVABnsYDwYqvRKKMseRFAcCAxGgZm0OyFQESXhdR6ZWqi+NdoVS2RbClBivVMR0nYk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LiU2HYunNQoGgrRrDFUXpsEAVZZMKuLTQOg+Yxjzu+YB00tHzE3BG73tFMNN1nlh1RVBU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a5ckHmLGyCqLLFmrADYstvIIbq+O7sw4poOEs7h2NleG637JRoJbL5Sv3Cg5uNpdsEOc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JdoBKsEtqgUYDuABQxTZsj7uPwHqiyi4PkRO10eoLkpcGmCCCMZZdIw4rWhX9xKNa7a+5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ZUWlQfPiEaFnEzlF4b5lv0kIYlWOMPMCKGmyr1UAjTdCN7lbpgt9xVKalYqpDo3RwlkV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KspRpKK3LEUg0Qxj8SkDRawVxGOawXJhLiBm6MQRV2KnMygp22aefUYqkheYAoXTZdy48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/X5lMkp8QmBOXbD+EwfMKOnLlPRA0xKR0vG7+ZXNh4CjQTN98ShCI5rTxqJkd4eIgIG8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hHJy5bf4j672gvu7FpfazECQzd7GxiOgVVJSU1T8yiRVYuNJzfqXSvFlxg+AuQTr1MTs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cQkaAMDrtU8i3OZ/MpuLOE+0giMQIUBvquZeSLgeVxUDBBcJR1sZrHkJS1LLCNYrgAhg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d7Jsi1nWon3mBqmLXxqNS/WKu0D0QBGsru13iYiSYBmpMauMsriu0vGIflIE4lpNiwxp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rcOkyFVZ2ZitQtSadfEVYPxAHxBrcaAotClYahoUW6qpCZ/EcHV2HdsSmaJHRTDKVnDn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VxBxQsByQSGyKptKrnQsdYahG+rteIGm/G9CbfqW3a27lryLeLar5jH0EVzj7zGTy3oW8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t9nEUmd5lWSOfMmEaEGIggBgt7IYWqbkRqXRWiWcXzEbewzoCuGf1Gz0jKkxe7e4/cAt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tWu/ErO1MkNfEMCuJ4oyP9xLRzU0+SMElAQg98Rels3Y/D+oFD1NQTgl1QmyZf75g8Vk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4RruPwsKCZuIdjqvWI+ikGaX/wCS4y2UtPiOYDK6hCsm6Il8d1qLIgi8QazRTXmeRiaVM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lJKDRDAIIGKYcrUR3er+I6als7mJauU54zuAErrlh0A3GMaJ1MTAPjEWtbf4hjWT3ETO1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5xuR3FgUS4i1MdxDEaj8zbAh48ApBc5N4Md0Rars0q5Ur/PzPn/JBg/4C3/x8z5/wMcH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4MYuXLgwf8AGZmJ/hUbYWT4OYNkC4t3LB8IofxL6EUFTDYjJaywUHKFQGsa4U/5g9BP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3RfxFVZOCVD5Sluh/BlsiL2KCBQvtR24agTSCuWr+I5ACYLsiiye5SLPWMTYgJdlX8xcE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gtaPiIDA8xDhDBFGDqUoMSxLqoFQqhZeJc0G0Zopy8wVfUKe2MKRbNzRvUBZiw3iGZdF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IOZpFxuKHz6g+0Fgt0V/EeiYR0GGhirFcgdJcZgQZlMP3ALmVxXXiDY9Q6z5UeWKPwpr9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YoGJsQ3ApxeeiZkW93imUC6MGIKlWYNC8hfBNCQw0tkW0qqDWGDW+1mTX+AA6FvKo+cmg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9RrybgEZweDLldr8QUoRYO4+LdtwepHxBHH2GGHAr8p/qMNpytQC6BEEQXEoC/PcO1sO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DcRXKNVdRR5i8Tq1szLlqOs44Wqj6StA3TBu9PZBMzyAdqafcamNTCtN5g5cEFj8UDRLo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LIIjjxB66E6HzKlNrxi1jMbzVZ2StA0Za26mVCVrZb6gG6gsHuLggvQS3LuO1ZG7hl9E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gAsU4RXhAG9QqsEtRAAa5GLcutZu8QcFoavb8S+0LwEdUgtEYq+IbyWkrRw5QqIYq2Vf8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vPEFgDyCXHmmQe2VYYNcAM31LWKUNmoTEWBdol5OYAdEAyqyGYGUb0HiEagCm26MMEePp8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3qMWWkLveoDt+pTuvjexn9ys0EilKxGqERrxEnzF12RypWG2zxMLdC6v5gqslGGm8y4kQ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KTJNl5L4gG2jCXLytzSE1N6JsNz6hsALAKHAES1hckuLjYqm8Pj7hZbKtFtQN/BN6ouSH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iCwWAA8Yh8ai3HzD0zBWFA4SwOIKsl4JivUw3Ql02+kmb4oaWvUuDDm27K6lxpgILsrc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ca+ZWApK6aLjVQm2j+CmH8BeT7gaK7LbRa/UaZApbfzLyALCFyP3DhTwmgbqvmDoQuz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4t9S/DvBTtr4jAgRAbwOajCCwAtp3+oZWjrDWNJAUEtIDBpIYlpbEo1+YYUAaUZz1LNhVi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+Ur1CwQDWQBeStDcwgjJMIW32VGRgleMkL+SV3sA6qrfAsdYQHPyB+rlClwClttMfiGM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kXhjQb+Wbwhsxy1LDy1KqWI27Zn8PGZhBzncJ8VGhDf3lnVRNQINZtr6evEBQVQhVj8PX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BzUpRnxCqQUtalWa63FxnPXTV+0ficeKnoxBAMleI01Bobr3DsclDT0vqXhBED635vm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rj/SqkD2PzL/AAbVS/uX6EBlOXNXMQ9DS99Ik8J0Wubuo50gGRPEE+4TZZQ45jY3SKyN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MD3Mt+GYpew4xN0JhXJcWFEM1dkesrxO3MraMv8AErL1/CJ2pTM3VTxj8ykjo61lh2QWg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Gd8MKu6OyBpz5jRAwinbGtngubYfd4KLGFvfUFijFEIPcUTLix9PqUvnzKmLAa7VmboX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6jOGyPVqOF0H6LL8yJrxHafqF11HDM8H90y+waxTCJBkZqxZrqYStwRLxziM3toUzM3G7V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gQ6A/wAyv4SwWBfRYUHzMjoAbttr6ohQVRur7juGQYNFdGYuwEssubJZz5Mtb2Q1ct5F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rJ4g1JIDi2AdPxMGuTmJmAkkJ3qYg0BrBfzFQTw8xRVtfcdJGd2xLRQtsoFF2MxL84r+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6HICBA46gXs+YKHripfEFzlSi5n2Q7YjAqnuMh12sjFZ1Hi4JXxipdArl5IqOoq7GtnE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WxIAbfMwlJQ9OGWOxpQxAKbDjKVGxLqmDEBeirfcHBFlyuBSqs1BDYK3xM8S6/8AnPc+f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4MiY/wAFzLhmbQy/4HEuXL/y3fP+Ay5pCCLxLxFzLhDl4C/mUaRkXjU1lPuBKB4ZYgtY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KjDXmfhlVBuCecxuR7PEJEKuUIDmZRl2To8sGUAvRLMrXqHwe/MY2/4I1Ek1/wCEyjY4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5P6ZnWvoP6hk88U/UcCfWJkXC7wt6hDeG0BeMWVBjSATIHjfUCNkF0L6pguUbH7ICrBog0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RFMU5jpOYtBtWCbWdP5l3RJS8QYphl0B+R/aYVqs+Gv1/g1CpjurtRzeBfyx+5eFQdmj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pJjpJkLgx7iZIGNTHPuaoM/UOdQVL5Vw3SDj/AAbQxXX/ABYKXMVPuMdaLv7x+ZeDNzMI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MaRAArEBBcwr6igvK4ABSomIaWZWPBR88zDCtrVP+5cAJ0LTh0ODEMzdmiNdNNseGNjq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qU6jx+YN4lxr/wBgxN2HzD6VeEUjBMkD12+5s52ljRWjyy5SCCWSrJeRWphgnUsdvfIy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Kx1m1P3LaZLWidZ1HKiBB4ZM1C0xJQY0sPXKIJ9PiBOwbyGqg2Lk1HUqd8AYaeyNQyVZb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GYRAKo7mIjccKFk8MPnJAVa0i3FSymJTlLs0xSp9hPzFZYniYoNxkL8P3K4EZWGOJasRk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c90YrUpA+EHiQG0CzcUhvhUfruJXt4G6zFlLLNjyirwHoIRarFkQmZ7Y4iYQolGU77mTg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cS8ajNHhC4sNd4qyulm7IIU6YGw/MOTMAnBz3G0xWZuAKZbVlai6GrRyHiEL2isrB18xE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KK3u7dpXuUWapS9e5dO8snhUq+KLHP1KBQnItmo1q6wv1UeCqx4i/UEhc6jZT6loII3G+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sy2KFUo9VzK2pzb9sApC0JpID6Bsgq8MO45gGl8Rm4CuRR9QkITC3j+ZT0EUgq84gCXKb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6GJpHJf8SzHVcmIRERw06gSggU9RbcFomLsAKLW4woqNNCnFkQtU5OdHPMusoE21olwK2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TBiADEOo4UCro3BHoD5grW2juNgOq5D4lLwCZfaCVYGlk7YvSFtQOSXCbCoEUNeocNg4Qx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B+vLTDjmYMoNh/qAD0C43iK8Egygp3M3rO1m67iNJZOku0beiVxENj7eIKvqkNFtafxM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CS/RFpvPJ9QCavIEwvgz1O1dB717lqSwFUDgI9Fty6iCt2b/AB5gca9keR4aGIvmfDJM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cLiKAYvhp5m7pQzVNHFMzVCgK5LOUYriCn0opGHNvzN/Vt+1uAHHqbbkSWCbNZL6Spa0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QQAVijjESdOR0xXzDSGcXleY3arTgoZ+bhHLI6hd9/qVMGTS22QetRvYdogEOA1ZF9tO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8BVbKBFegr8EKZpUpn3BxO6vZDCrBxe4DQBJxvEdFRxeI+pr4p0lrdEhpoPEW/ijC8ISM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BVP7oJlgqLF+4aNEgmTVrCJNeVuY91W1rDUu7gWalSujSKH2lKZXuHnWoWzvVOTecQMOl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azVK008l4IYogUs/ESqjgVgg8uGMARmyvisREdIArhnHqFRiScJkXQxjmK2EeDwDfRUO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XnTYglIjshpK5sJiPpS1AR+YoaXIZpxjMoy/KuQue2bN+kBKIOdVVhhs0sjW8zqdHpi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ZEjVb22+V8S3qDBR2gmKuBOpVwh3jAd3KwbqPrAaMVZ+ZbJ1ihKqFTHZADNwWDYCcHqBq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G4+e2AFhzhWpSgYZtiLOUpByroirMDGb8Qz3MUxxzDKdyuqPc3oE4iJRG3pllVtoAVcc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i7lSyEPgFbCrqVaNgUlCklOYi00jFyWPDiVZLGi/dygUDkK/MCCwJYt7zGFKELB9v1MF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rOIDMX73OeaiI5Ib/AMGp8z5nzPn/AAS4MuEFP8b/AOAwYP8AhWBl5i/4MGUVzBi/+Bb/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mLdfugIt4gO5vhKLQ24Yi6lbeIUW5hCOQMwXRcpvzBi/wDGZGwe5aEVexPMQGzaWbqZ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jlebir7IvupbN6hwraQXitggW1AWuFlyBwebIeLd1KuiDZuIcCrtgESNQYd4qRcLdRUs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nTAeXmLh1ONwI2skVpzK+4M5S4Z91p7Xf0MPngDwt/uOpsIE1e4hg2Qn3ETMnsQ14nFOo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eYFfOaJgr4jzqOvOxSz+piw3/hhmPKCpwoa3OfmGJrnR09xU7vP8QYlvanJBBg+5WxN1F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J6jdXypChUIUvUVpzFYVUdCOZqQflyhU9J2MLRLZwTxBIFM27i2lFsG6zKEpfZBBuIwuV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TMPmZu7V6iUDkjoGWRnuIKcXL8TwHmBS64zHlHpG1qtjpnZgHEdDHOGT01NU5JbEay7R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6lZRVVPj1E5wmROPUsgudr3LEMVo4KR8IzwIwLLnydoBY5L5IUtHRnzLEu0P4ho8mCXj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rjtZ5lsBaq5zTwQdveGGBB1UsvS4hGqwAcQlhAaYbDn7lLXqmauOzEwwNun1LKr5uoQeK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T0fxGd3OJSPpiO2KGzI/1C6AiKKlX8RokjdW9XB8l2hiC4sp4ce5aZ76Ly0eZZprlJoP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l1WBG45PUzi6oFYdktmYt61QzdiyxY5hVSDQpNEts0ijQU5voIeEaNJK7rMUxyBfR6mU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ShP1MlAdR1l3KhbSqjSZY0vOY610CntGuURo4KRTaIcBmUpdhcvL/wBUeWUcj23A0Wmy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XZr/ADNAaz/bCf8AgljnQN06iuAFF8wSty5xBRheHnJjc2MlHUc1gW7cQZxgB1BmiCpd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LYj1MwkAI1ohRACaFZ4DzH72IB0e5ZVlRKlWNPncvQJQLMPNFixrMRl1ksFtZzDlG6zh1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FOLYDnMzinDXFxH3QjLGtQTBmtLBi5RtBoM/EEpnYBGAslCqle4hUzS6CsUjNRK6y7Vr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Zl1V1MlnVsy4I3HlWscQQCG6NJzmsQdUOh5DJkgW6OFyyjgmeV6ez3HEkPGjwRK8bs8S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z0vwFIQ3KaBLsjPIYP334JsROiJqnY1sZVLMIYOjeO4ohIo9wlSc/Msq1QHL2x9uJg6Fj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L4MfcWqWPE720J2lWemEjRek2xE4s5hGG81yXhxi5ZEGOZYoXX4heVLhyd43GLdLZum+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1Y+N3KXMPCJuLCwkLEpWB0CRFZqKpWOUuCAFJY7jEhiDCNlWlLvWo3R2EGMSk0RtnUHDp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6hQgWk8yrQqs2LfMVE2H/GYXHzcHm+tRcvTFvWpXn0y6ogonKeFiRotO0TFe41OaRr8w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3E50zJvcZdRAOjT6uK7fIBIyWZlo43212Goi2VwSr9RTG4xRF4ldSgJtrjOoU3Fsh9hC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+JZ4QyN4dQgpcA5UDXxL8IwAFN5hQQRkTNS4aaxoEfDcotqoWrKlYOZbCEGD/YkRAaAB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O+nDvi0A5pDRycSlLIG8FVUIwFFr3CNQVHOJnsIUwFzAhhZy3D7uUXi4JPywwQKGM2W1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AsBRwoo6Blpq4oQqsO8cys2LBs4TnAd3lY9qQpNahFdkWlbe/CIq2u4G8EQ5St0qo4O/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MENguu4wtznT7ijrESTwxuPGfqMEo6gbeWfqZwAvZBcbDmCcHncEgmHMxTUK9QaIyr9z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1ZiiP1ARZhVi5WDaBdGsNQGAKsfiV2xAy+GAkdECqheGUVcqEOFjxcHbC4zYf/T5/+agz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8ef/AMI8v8NIpcGWhO4ECCVDeoSqmR/63FQDSRTrMGLKRiQtt/hFzDk1mYRcWwyuXIUo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mBoUU8xaQOigK8JLG11KZyQd08FZHZKHYTj9V3GNNsKv1L3eqw/BiZYaHmL0Mazd8ESH3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LuHK8zCWYBStVTbqzmU5GxakxbmA3JoeJTEBiIbqFyi2eCCmstXBZXGY+2K8lUrzHATv4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VUbmsose4nqcrxBgwyiGltd7GWAddd+Q+GVxG2jLv3uUPNRL3+T+RKOEUFm8RUorGPWI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FqoZi394JDEYOOKO5l7YamzArZBEz9TOyc5tlzEwHUs/AMubitP2iq9miCNLlqxi6GWkz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fUABsClM3mPUFmr8RiapROIcKMA1+/wC4DMc2XUwolvkqLd0iUvqVEB1L2szwaA7iFIpz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FmBshiq43G2i77loAccwRQKYSMiZGKCGYLJURI6Yr6rKvcVA44TnRLJ8ZkN7jD96MDJu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mcxmKv7SCsI2FHlZxLKM2WXgxXst7YJsby36lLxacQoSYkvcWANShMUxLObq5E6PHPpD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1zMnDMIfVxgtqO/U2ARQ5+yJBp17QmMWOHcu94Clz+IQwxoGs49QEguBFHWaeMS2KRTIF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QXmuY4bP6seO9TCymK1ebg7mK3CjisQrilZ1QruvMqM7hA20xBtuLw1wVcOpyy8wQxoi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tsbiugA4nHcBZGz4D+o8qNLIIeI9WAGctQpjBY04l9xmmlaShqzLZgi7Fr0+IFNg0veCA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X8oLV8fxTSg4uqm3L3yeILuLlreWMS2I006jbqLZcbfcKl5ZRlokqWXzE6QQvFGL1mSF7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MqIoB6j2dlbNyo1lNKp4PUrLyYKyr+IaaCn1OdR6TIpCP4jVVuEo+HER40KywvMKSp6Y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UgeoDYo7CqPEPDZSJeHEy1mURwjO6uEZxF8kLDF/MsYXZGB+Y9qJaUiV3BuFIstriFBm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Kvirpef7TFFdsDndhH9noxsg3+pQUe3g4iG4G9iuIy+IW3PWMy2W3UXvLxEERL0MeCMIoA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CgwVtzB7xEiql+rQwgxEGsaOJnPUYRRWxJluJdSdiH8I3IHVGDdZJfvcWAhF9dVgsPiGa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XqBCjoHFBKwhwXFC6czIDSrBKBZbXMEDi4l1OUcYe8IgndLxGoVHAu/6lqrNLG+TV4x3C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6rhDsYQXgdx78TJYfC7P/ACJRGEmfA67OJiY/BKO/1KA4Uah0ArMcg+Ev5jhaxg8I55yQ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61KRkf1FznUdjOOKupj8umW0hheRgkHSYKcvHmUllBQUs35Lr1E1UdgyVCU9RwqY4IjCi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Wl+Gpkzc8i3F1vqW4WPG69R3MdVDxF46aR+kf0pZpZyVjkldOFLgNnmZWeYTDa1zwDn9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xeYsGQx4liMK2W36lFMhsDHuBBSNIu9ahPGK214gnHkyZhyg6lDz7YHZIBVUEvQyaafE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p0SwvdyzyQvRuNO2sG1OJideCVic4pwUlod344kgLBXZcNMrZa9BWLgKrZ1jxCwgMDmoh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I4GYrbYi2NWweNEuvUun2LYq0Ng8loQMytgll2JqRkV3NLIOcdu60iHuA0KkazeR8Q7D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BZkUSA4cwoBsIUvVEp88BhTe5Yr9tcKliEBotiMbyAKIm3ookMsfMSmNAoaPhlrF5UEGY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WGVuVjozKpcWypqXdOUVK/0wrQ1IcIoIVy5MTUYK6VhrmCTn6eTHa2MYNItPUVjadSmXL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1mGxVdysQDxBFW84YJ9Wkgv2BVo89wuOuHFUbr9wuUepIo17SwVMXZw/Ea3SgTncZtwB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P/YbFDwDmBRIAJlsiZU7BBOK/wCBWqYAbh/mp8z5nz/+BL/wuXBly5cGDDM2hA/wBuBA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JDBdHpLBc6nHj5hogBwhmYfhcOWLlBng0QgK63IMgcZ3Ut+lyF7DbFpXoC7TR+bmZZDR2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z3FsKMb1AFzYyC4bWFaAOSlqB8IFIe6ipVm6svL+4pfDaZ7sg6PgaXxBMzL5yt135gSKk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Uurn9EeIRccB5Zhxb5leIQ2xGyj2Qucb5gAS6HHMBArtUoAg3u46HAZiqhastbjpS0nH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15DmUpVS0Nj68fuVjLG11xDfc3fkgwuWiysf4HUHF3IrPzW4eUXbbM1tginog0MLUWnI/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+SK6DTxT/IY6hAo1CchUoTxND1LKjxqExn7/AMRZeplDA+4b98GHxGCAUTBTFsNNjir3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9zMB6g0yVv2hDIBiJGlHEB0UQXC1KOoHbvYVcTPmHMNsNvpfzMXcTv2eoNcLb64S40VDS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8ILTQTZj5NggAoya+6ZTHTk5qWTYEVN3KbovS+JYUGRThlimWozohHANgnSjQh3GdfrY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WBzAdASEoHruFGO7H8IN6has9HaGAFKYNg3j3H9RIhb+oTCxA2bq/MudmIUCrwVDMglm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ow0zBF5DTVi4HgmljXfiPbuZRr5eZkUstA79TRKyH+CLF9DfMuTi2hydwr9aqRkKFS5XmX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YwAsKj0Zgxwuk17rUdwBo2Yila6hKBHRh9whELhvYc1FAu2DWa1mCDSFKlTI3YHW2Bhe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h9RYJ4dvlBYJAbVXuZ0P9sAHSuYWrF34IbqCunwQtpuyNSwXwWo6h4aZhxghIZXWsOSUa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SiUAlQqdp4iIkI5oQcuDJ48Qzdui0MRlG+ggEuFWblokl0ofqWNILFYs86jEqWgWc1bzc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MwbxROFSmDGiVp/3llY2E3H3EVowhYfMe+ULJSdpmvjmyqaMSWQf1AU+MQGdjKc7Rq2j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EYrlTe48Ru/zMCsNZjGv6C5YqqIai0jhh7ZYcCgH5JexgUxpvM4PcD4cZjYbZbiY9wkoi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WLMlRadx14TqW0R6a+9bh2cBSACMI9hXhL6tNhutupgnaEv5I2BZyWe5TmABzAAw2lXh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g2WrxTqIWOYF67lX3YlEx+4Hd0h+y8XqCeiJZNfxEQVUHImO5dncI4j4cq7KnXME+nxkyj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eK+YKIwkKQq3fBDl0GsS6pFTGDyCyxHDbsQBRAK4x5Cpb5QBOaYiA2yemMqpHypiKmgHT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qQKXYjZENOLNaeLG+6jnZSkmNJ1U4jquVKoF9TJGgFsNvrmGpwesn1HyRpvj2SuwNV0rb9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EKzbXzF5C7R/1DyOSVC2k1qq+pRTswEAeLuOUo3ak5oG9y5jAXRP5ySzKQAizeO2I+F5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Mwy6Ysg3nHjFhpMhLJjQOL+IG0B3dPfEblhqFYq3xK9VALg8MxsblLIYxw0PZfFpDoDCi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gilZVahiqhyN4jOCbuunBmOgyWluvEM892QovyRQCgAHOIpWtREiSw7QRKeBmaZz3LkSa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NvxMpQQzziJYQJqpThl0mNzHhgBwfuZOIlhjU6xReobJXuBeoYABrZLyFRC6Fm4DNg0wPC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lcPRs6l1bK3twbmK3bA/JELFe2suoMhjcgceoohKYShGCQdg22gXwCAzqoK6NS109wEM3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JelwtBWFi0DxUpm8EYb5d1uVzXLHRH5hDAUEAOJs3MdKlgNBZCt8wOHMWq86hndQuKMe4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aiyK8IItlK8y2gWoLcOMrs1FQK31DYVeKU3aM8kwKmsBm8RMCWaFCi/EMEIVnjuLdJyt+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XZHzKBb5IzBIUayyjc2biLecBAwUbKogOlAcMZl0b3Ky0qIUiFJv7RD4D40kKlwcCDfi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0IcrFQuS9jaeY05tmkD3xNSSWg/MqAhcGlSkUBhRL8n1RP8BGFk0Bj/4z3M9z5iy/8H+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ANC003Cr7hAQMf5VCD/C4OZlKpZdSztvEuWbiAyB3GMF0HUGRaO7lrH9zjbtDTQDi7ph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DdNPYPiPkku9LxASge4IQAXxAq1VWY6pZ1mHhAwLT0RTO2PUTQsQsSsl1CCG8V58yg3e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8yrpnkxLieEDVpop/mL0vibbT55hEOBPUQXCvh17iVWT/SMwFQBV6yMvakqcbmymwc/67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P/Y3UrWKiCrs8dzJ2CS6m0HOZgHSMHhv5EUkuZYJhgxptzD4QDE2x2WhbZmZZQJ7aY3t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azBsQ/Yzd7gw9Q5f4XG7g+2YDDP+A5hzjlDUfkmiXeAlJ3CF1XYMiJqQWPLygrK3Bepe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yuolbQ+IxiJkxHphPUwakcJ9lqcdRmEQ06AIxtANbDmGt10YnIWUNSrCnGtKN0VLjH9R4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OEXj/ADGDIrmrg5AnEWLB4ghYD3At/NAvALWZj7iJVmBzH6TolndqYW29k3VxHLFB8KOET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C6BCSpXcPchWZQ7QG2S7NTfLlSIpuYyKCho9y7RwzZl3mD9CnIockMpWPP8ARL44cYsms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aNmMkK1poYMH0Yb2DTcIifnSImPPzmaBre9wcBjXI3nEFeoDnxLQAwP4Q0n/AAcAYi1R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iPClNnO2oD5d269ywW7q/mCdNiiNEK1KtIaLlAnpJRmu+BW24CDQVtOUzl4KywagWD7g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Z8R6gTPNlZ9wQvoFTgPEy67YUStal4AFjbxF+QWMaOqhxalbLLljedtqoAPcca4LfTF9Sp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Yh6F+ywjq4CuxRXqXGYJTlwQ1u4EKz5q4scAn9nmLNoFDFNx2pAHbTExHkDTi5WWThtoSV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wpsWGSraUwFl6xoVkGZgova3+YBgWmV7VCdfwAIxAkqHGWJcqCBVvEFgRcWV7HhZGMa5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PJCnbAgdQ2bjMBrGIy0E30VLFxy2riLLRkxa+75wRcC/oJQa4QQnEKAE88xPAoaoR0aH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4VoNPHiOCmO/mWOoYKdRYlTVKrlAKywmjURsvFy1FvBh1hBrDlW3EZmjpOKii8KNvXq4D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4sh2ij8Ro9zysCHwgA8WLYXl+ICKqDSso0NB+LilOpBHhtXVfEpMdgnho8+emVlGrzWOZ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sljFuCK3Ay3APSZLrhYy8waBxi8wtXVZjNSVchafGPiJLFVZD6la4cr2aMn7lDFRLCkUZ4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uN2afP8AMTJ6hS9DlGvccnwOgj2xcI19uyj1Cv6ouSPK/qNqwjZYZ+oTSuVyVuq6SrMq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oZaFajQ90Rd4aJibDpjHB4fylpajAArFHzK5S1HYKQPl+IQ4oHS9u+nIZgChFCliVG2c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wErZ1qApMgDbPZGThYLC6hOCYSoracuGN7mJBFfwjGyONfEFW6FRw4gWoKpzUztRQBm+4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5jDhiJzymSzFDkl79DbeF3Vz8mlAKHUor1aCvUzHSiy+Ud06AEVimH7DiI4cOI3OqwIY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MmGGDROXMKmq80ZLI0sjQFZDcrrenA9QXgk024aa9y3hpakUebQOzcrgipttvWoc3OZtr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RxCVbiopeZRUPFw/iCR+Fb5a7h32GivnMCawLFVSuSg60JG1ARL4h1njmZU4LKzyfcrd+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UXGCoZFXHmXPg97mQWTDuo0h7D1Kay8jLWo+RJdWsX5I5Rm9x391kWzmrcBRlxVsuI3jU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6i8VFCKOdbzMTGtIBhDDcCt7OWswtAYq19EpS0Be/IhpLb5BlQWvs/4jNuo7XURQA9GC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MHsiNzSLsV9IX8y4jOL0H+4KiClHVQDoDV1HHFjJcvyez0VGHMoyoEiWeGOCKLoJkbos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RTYzFocn/wBVPn/B/wDQf4CUJG0UJT1K8R0ykR3viGoIEqG/8VAhCVB/x8xhb1UGt4uB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gyATOUawarVQJh8LbSnMXJlkUW+2OlavuFEEL8xwWxCFLWWHitfMXTXcswwzUd7IJbUMs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RItdQ4z9QIVtId4VfiBrF39RnRgOBs3CEeIDShr4gwHmFShZjL9EaUthwqI7WyxEgC3e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jwiZ8QtWW20eD5fjcp0nYce5hU43KBGekkcbnLEgsvLEzmC/lMxmauVWXXU974Co7BO1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8iKn2mxDVcIOPMsEH2zF+5wJti8O4sHmD7JrmBmENwqm7hqBt/gzN6rAq1FnuMI1ush2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IDqEnG4zUDVkNRi07/4NcxXZLPUXoBfIvAysVDyNwoA6XT7IbTKqiqWWgm1+5R4qrpKj8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MYh96C4wBi3QQEY9LVYTHGAJzALa+HMAANw3iY5paEMWuowsYRJcrgLLl7hy0mSyCUsS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y3iOQ3VQQltemovUPGXYFSZs6jdk0d3HXnazH5IHcuCW2MnuEBKdJUNmHn3M2/7YAaP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TP7g/uOamcPySqG34IfGU2irwleVlftf3DuTcWNpZYRECLBorvMM1RKM4eYmbtUmrDmGQo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kWwy21mWqaVHZnZE0wBXa3m64igoGWj+IchSrTn1CJBME2p+o2wAjatqZER1h/hhXiaV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aUv7hitKIXPqFPUoZPqInlrQZfgAC7Q8yp2DNgY9wYe8JEF3RfUahhTj1iVwZvQwlaqLKj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dxtBo2dQUvjYSyhjuKOUAUzgt6jRc4WIafuOZ3EFh4jyUcwOJUZleB5mVotauGUHU+4Dl1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FxVbpriCrxT+0CLD9tmZvZM+Rlq3NLQ6hxjJX8y5WMSupTcI1ZYofuCeiSJyqLRlQsPEG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kVqjqU5qADb+IVYII7WdS5I6GaTkPHXTEiIgGAGOKhbcUiF+45qoGxfuKdWko1SoUNCb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MC2nuJIQLXsHmO73lK+pUJxtGzH1PKXyat46iaaQbSmphoJ36jGDWrLXqGTAharDnUWS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B4u1R/Ve2arH6lxjLHDWOrzLJjkGi+YQQqUsFZvNS+UyDLndsr6sWATAvX6zVkHRJFApb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aY5XWdROPLAyRaTVNHzDWusLDA8cvPuLDGHu2PP2qgCqHt1GquVaHCh/MqktWOa5gslH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ATNugBw208kqCubaFn3/ABG5GK5suuD3UGjE5OY2bgjQ0lAWU0AlVy3ASoArC79xR5WB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ZE8Wt92avHEWRE2t5GUNKkqhSZfqiYoq2KojGJPTBlV1/UF/ChQu+yGRg0gBQ5HvGITW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K2SKADzcOaIFGXLLMiWC3WvCG+wyBtNrHAUKvB3FMygooF0fbAxRhgR4/qD1kr3WLlKgF1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3MDfkFQmM89w1lPMrx7QtecsDfuUL4YRj1MMqQGEz9x9SCEyVv4i9V0Oy0DxGT2JDsbm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y2SCnLr3G8RqsF7ioXdEUF6+5qEhdvZBl0FxRTxUqppANp6qK+BIUt/3KD8F/A/cUxLX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rHxcrQRx6u4ECBGmg62SrlLp39MDzqFC427j4SMgk0EzTDIIYF8E6v2XAUPmZeLbVXhr+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2hleroDcVZbO/MDWBQZTBZGGtId0hEXUeoWbRd1HIwFFeINAFtV5gClRe0TBNm+1QQcQB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NwsLDolkudBvOJQHDhGPRTxcFqFLVgKkja2UlKSluZIBAVvEMK1QfuM4qXIxAe0ECc5d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hqLJkAjGsqYCMaZjPqNvPpI6XB3ozgxa4wLaC/gzH7sUVeobZAYsNGWMNT22j+w/iVTNx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ymAwXrgL2mdRPs5lCc6HKiWinPBmWKAdZm/lxthHVXxEolX/AIME7YiHErWIpZIxme58w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/gYOoswtxcOIw2alv8AEXCf47Q3GBKgXj/CsQIagz/82LVmah9hGpWOZcYNiXmJacRD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+i49jKF3BFyqaliv+xcRUUDdpfHjxE14brCWlIdzHa6XLWJkMrdFGbiqSl+74M9URXKK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6jgai2/5R5QqzugyQTofUG12e4BsVTVGpkXlIpXq7lFuTbqUI0zpKTeEoDdpgmx5ubz6mM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BVBl8doQouGo7CbpAUNSxsFkTM5j5OZQJn9yICxmOi0ygv0MAxkwtPMoEQVuqyQUJmuAu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0TIrcF5vX+KOUrG5sjkDuCX0I53M5rUzpNJ/gQOOZv3CVfAQ2BAFaGqmUoLU75ic48wKE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E6RGNeViULibp4t7mBiaXZzE63FUgq+YhwOKKh5oi2vtSjRHxfyj4R2Q+OJfWUcR2IG43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QtSQcqOL/iUsM0FtXkmNfG2jW6vMBIrisq6zuPkTCoF4zW4Au51LIMcCIQ0dQFZevkis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LbA0HLGStrlvEosLXm/CV9yzUqsXKWBFBNPpSo9AUzSFB7IophqXQwRmr6J+SKIXq8kPC+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zPn+4hghyxfPDMILSORfMILoi4CfOJlGPVH8wjILScixv4iGtaioRjAx5tFCvxqW8XskF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UEuvu4CFFrylXp6SLOwaoPfMp0qlX4QtjrzQaamUe8W278QRtbYiVnCZld0mnMx0xLGq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9Q7SosbuTSM/mPVLtj8MwkWlUTLjqBqGjcYB9wdSD0D+IqAKpdi3iNFQSJU36gilgVSab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O4Lm7wRk7hUUMgeiJr60Jd7KZOhyfqlhOaU+iaT3lhtlv3LQHCNBN+5UCNWK3Xe4Wp1A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hqyyHqIpiw6aYRbEs52ymCBjThYJaka2EqBoqM7O4EO+3au+4GGqFrC9wKoVb/plwiDS5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3mWRxjPW9YgidTlE+cQrc3oMb7NQGolOiypncBZtpGr5qHqCnAFwwdPhHwTx3iKvqawUEm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BUoPEVwEZQgY3VtrS8y04QuwCwAI6roGo0Q6aGjF9R2UOnMCwiIYpRM5glXf4hSwFvCt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CFnuJqwAC6tqqh9KN2tmGIXdBycahBxYHuGHwECIvMeGY6nLCZbBjnMp4C7L+ajYDbR3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FUC0DXcs4Ev14HcyqioYxC0hbaAuDMNkoZ3CrLZNsDpopLmupWgDGQNajJx3pYb91LOn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steFASaPI7ik9VqEDB356lBF+7z13AoKlbU0h43M2XYDLzpjzFyBbDRnuUtN1DEMarQOXw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15AtmUIoum+X9WfEemW0a+TcQgAFo/CXUxkwGB8E7BzD4t16faAsCdXWoRRRwkM4BKVi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DcHAYYlivCrCVkRO0FOYYZLnB45Eur3VkSYk4JjnUZRuyoRun6R6tMAAfmJRqG6BGLZYw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CCvn1HKITgogpsdNGfUQtCOQdscOo7KXGAoTLxZfbeswAshdsjGtzdELrbdQ9MdbfAQx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e1inSu4aKLJGj25ZT8OaBHmBJhZpwbQXiOH7Dly3+JcyAQsXRuXMw4jirlvZTC468xTpc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6LbbVRcMZUqKfEKEsBsx6gRgJE4gg0YNmYi7Ag6xi5eQqAw8JcEv0KOcsbLKHhKilF78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SxDfiFDVqgZRjMTVfpHhPYHgisi+Ft1NvpbSx4JUaWjQLxLoQqrmDjqOu5UKIHgjc5Ig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XiAWvzWJUgUKecO5Y4ngelw9G/fXkhp58qrUpNZFO1gw0BQ/zMmqLRwvUdU3r0MypBwpVO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CWxyxK8CytLKZjwsgigAR3n9RMtQBzbU3EZaN3mDaw26NwJS7zMeO4FcjxHtEA2IXsmaU4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1caNR2YKKZI90CzcBbSZ7zQ/0wgTeQHRky5GJGFdQwvfuKlD4qOeMGQuKlEadYgcGOzK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9v8AGosU0iWTiYhqAGDER+JdS/8A8KnDDcMkappUM5blAkLcRpqYxZhn/FSoH+EJUrEN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uC1hmDC46gotz+YClqc0Lajba5uuSoW0NPcrTeKglcfMAFUBBiHJ5ACgrywe6WORezksh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syB8y53UbySlS2Uub8cIyxQbUvRMnOSCEF6l4JTU8NAHh6m11eJjLNVjMsF4MtpWqlW3h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JRS1M6FA5rszJbzHwTJHPpBaImBXmU3OR4P9wCFqFxshtTgUuo2MzOyiPT/EW1ZCftAFg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+ZszM/KB65nHwKrimOPWQ9kRbUiHk4fwxUXSVSupsqZTGvn/hK1Bp+/8AEGHqeUxTN4FE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MOsDox/qDBxDNhSXnmDVpFFcsukLWwAs1S4I7CVwxAytaKgDZGjFXligHpo1d+HRBxJg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hE6ea7TmxVq4cxzLDIQAO35lIqgqFmdywuVrQLTnbzo68JaLJo3Ziy80oQOMS/G3xGsc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zBAaZHsjRNHzCCkS1d/MwheRRP5RAE0o3xBMY8SpwbcO8QLYtaQheQJmuzRiiyMOwAd4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BnxCMi6doMdwNrLpVS691YJVysyzeq/LLCAWJVN1EjtOmXAOSMCgPNCtHmU4LBqAXd85h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fiPRAdd/cFjhVu8i7lVaExpoHLOoB2pcqtKznUdF11VeKw/EorUaBkFN/MfXODkFDHtQ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F2OfXYSo3DMGniXVrCrrlC/mNirsjq0C8dxiX3BrD+WA0OUYimxQO5ijSa+ZtHWn2go5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hWf+yANBOiGbRTW8ylVelmDYxf8ACU+G+Q4j2dc4VKPBYIJ+KYgqQUIrzAMrPcntL7vB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QADAvAY+YethQMqNiQpv0cVV1XUfog0heIfWOJrMMcGySh0uwvDTfMRJejkD9wE90DqW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5UrbwMyBRTS/qUqlKFRq/UN1izTl8ZhutAtuceJfVxWxOTSkWzbOJxQUq8+ojXIBI1fF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EhVWr9K3HeqKGnuDOyQEbIgsBWxj8yrGFsXOIxQ1htjaP5CTM5PEPE3gqL+oRIlG3UeL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pocai/WEX5i9R5tqoE228ZzGqGBwGXUErSw2UCZiAQv0iLqUYJSZbEB1gcPD/ALloBwUe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hHfhFkxDq+I+2Ni7ahsfMFDiFFlS6I0d25iS3BqEF6GRzr5lAoCtjNSoSlHmFl035muc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mPBqI204l1ImNPR2Nn1KioALoWvzUK3w6dOpUjKmTNPMBvZbiqNHgdxMFA5g2HUoDuwc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oi6Xab9kS8S6tnhrxj5gzoNdg/GweINBNUQusmF18SoJCnCQytbIVL8OwHdnOCBl1EWR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A02twatUp0N3jHUbncLEnC2L+WA1UEXKdsA9IxYK8IgbnK4d64YKSCkLDGKOZjEC82DO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xMIHEtu8rF4QBgblG+4VbgFAbsL8xFs8KwFABorZcIJMm95+YtdnYsm2pveyFKs876iY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NOojDLer8wulzkTHJFxjgc9bqDoWgWrEGxPNiwuvUaBsr6rtArwlnCVOJx0auyPTZsLi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ExPBUGufmoAWblvPaWileH3BrJ/CMa1vOLwyiqQ34EaaYGjRcL2IKCgtwgErlNhvzKaM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pKF7a3GhziniXNOWQYSe1c9wUyJLrPuESbUXGucxxGuhcS/ZxqzT/AD5l64OaPLKhI6awa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ubRVlepfbXZ0Ei9ByneJcAmgtFQZjbJohc7viI1FQWrQFwkYWfapaXSxLzqEJAFHJXXEd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UDiim1llbt1pwzxLwEOeYKrJnBLM3cMVAlkDFBkYwyuVFh5uAyQVUzLrtwjFU9omgAAuo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qYk411LLC2ncSt0+y5qytm4MEAHgqLaA2fULAE4upgHvi1QLy7G242xsBr1VQXWirO9w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BJbwJoYh4UFgYGobazgqolhsOFRoIVvaKNt8v/DKuGpuKnMTFwE+YDxMimI6h/k3/wDJr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gthKgRMf45P8B/wJX+H/ACL8UlYXRKtZl7VBQmhQubSUbzLtauUw8RccALzcazxBCt0DB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lhcCUHlNo925plO2plAN/McZo9C5bLghSziNqOLpf5jNGgBTwe/xMqODqNrB4juAafEsb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ZuUJpp68RWAIqsy9NNUZjqGR/mgXZNxsEKIeMx46i49RX2cLqVhPYOzx8XxAFWMO6tUTFQ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vAXTcGxKZeBf7jBQbLfEEg+dXE87QmJdUx/DJyC8wHmDAQYbl6+oRRbUTasfhDCk7hw+o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ONG1jVJiqPmA76ir0Tk8QY/wMk1m6DOY6PqWRp9zNTuCae4Y/omT5R+lv+SYxKJ7i4ei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Z34uTk/v5hPWXk3GPJ40nIwFxRWC6ykYi4UeiaQ0DxUSUvOo5HFvBfFwJwWBXByzBgCA4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1+Y/5FPPRCeLc+3YJl6o6Xb6hK1TZm8sW0WUaYl40AHA/uJDsSgg6viM+xhlLjaxySLM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jETEebS8oUBm6cSsY3KNX9wKazElmwoi2+Y6BWjeyBwI9IAZALqP5ml7yA9jz3ErXzD9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60ZpRHdT1uus/CFxRdEEFrVgxlZRwDiz/AJcAy6ad6Y7xGNUR0U3/AIiJi1bCCGggJtRb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/BC+O/4oAyMOL5TByqudtcRXoGULAcQoFYMoDh4jg5mOgtcXG32REG7YX7vUXbc3+Jai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io7xhyk0aODb8yvbRc2hNRd1ctu/LiILAHQhqXpBJu9vfiKF7njjG5modAh/mZtaMWkA9C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nBgMZupSlsRaF1qZRUUTXiDLNWqC0NXXcWEBIDA4zExYQaWKM3LIs8HRjuHooC5TGbIw0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FiZ/qlDEt3uz4i0JdFeYUaHttVFoVtCV8lLKePIBRYGaq3XeYEWRaD2ztp6sQ7ZElwpw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ujWIiyVVbuEJ0MXay5YaHQ4gHvC9/KHHpGp8StAZ0X4JckoVIZ9FY+YhoX+iIvNo2TVnw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CuJTAXCUJdnnPEKDuCViP8iFcoS+7g3lmbNlltYvFS4YrOoMFPG6sQw8A0yWr+JXIlTo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lhtcsa0jRjFS9WCoxVZWZfvv9QTTXljXsY9MS0VuzlWFYRGS85mU/MpcdQZDKCHX8PJ54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3A9q+7kAPW4UfuK0KIh6be5fqYFoaXv5jY4vFdzd2MLAJo9N1VBMkzbVDQBqKq0GfUukF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4IloP4hw6ARBGlw74lLDQv14rV+6gQihbHjgjK3mOp0XfSfMNKpTaV14gfVKzCYetwmq5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rDPPficxIy3fR8TDFPeBjyLV8EHMGCLqFPm4EvBA2n6YiUDoYMsVUqDKgVG5XB6Zb0XH8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DI3iWvtMpMHEBxNGHHmGNJfPy/QFptn8QN0vh1dzEjlDXEQa8rTENuYVTmO5hrMZVTHK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UgA/3EPVw5VX3KSP0i8WhC7qcDxuCCgco8wKVDABRib+5QO7jhYqsS8MRsm10u+UyvKq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6DVjdZLIFu2nNTbu5X/tYAcc3MFqBeCMF+NLgN8zHXAKlVuocfihumcv8RlpKKLxr+Zc1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xlq29ymGjxG86gmhSrMXHyOpocsLHYnEbQzKUrRmyEiQqCX2QPDSkc7L7MxdMOEXDTEt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KxIxC0LarP1O+EBqOBmV5i7oUIb8TP/QU65jMJEiD7mVeJR/McTVdqtZgcAIisMNiAHOp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2gB9x+zqOUaa9QrgYYZcEQTcC9ZYle45SgXey5cZG2OobLaCkcwlxQuIgTVDZL/Yq66R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7hRCtA4DhmIIrzBUAdh1BHLE4iiMkMEa44BapqIULwClBb7wzAIBVayz/AHHGBWAEfM0DB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yl9ykdNuKEuNgkqmwPqML3HFwLEnr/J/w5Zz/wAZFSm4Lnjl2pQ6gf4Nf/C4hNpUx2n+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Bz/kMGXBnH/yEhRWYlr8iIlkgpG2SpjdDVsWXT9RXDapdstRWF1EAG3mAN+CEIcCopzKB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mICAEzZLUNbCBjUdR/mAbLKgGUjQKZjAEq+oy0xcmhlq4KkAqABREra8xhp0CG5QzdhW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ccupSGU8n/lRtSotrBzBXyZsxYj/ACiWypFTIdJ1EYl0NbuLhADO5vvcW31HhYDGUQJ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uEeFjGMf7IttaQIFRsAaUzf1FCuKNbd2A8RXxgAoV4f5mLg5TOLE+cOZk/wARtV9fEZXX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zDeTqOwk0ljpXUXOBZ9w/ATfNYf4bSpwZuVh6jy1Mr+yW04WEQ5aRq5bvwhtkagpW2bg9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Ywy8kbVe2Kzm3eXmVsacJqaIAeYrvMHmV0JlgjQw2AHxGWbBx/VLQFwqvOAF6lbNdwSlQ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FtpgEq9n12QjEOAoEraFsycyu7a1iRW8ZwxGxFQBlipBq6IWIS3wrWhzKWIKs+5Z1KZN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4uZ7Jbg2mAy6a+p4hjBHUGVQ1hhz5h/sAHa4lpoCQOb3L6KRMsiTCPnhGrhbp5CJGWdn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+eoyMbWaXEuTBnK2IP3AqMhmnVwPPjC4GGAGRRnETQUnwe4WOjFFzkmz2BjQ8PmDeFsp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1LzZSLWSUrjzzMWXRANI051Kg5RWv7IAUpQGotpRW4c+YwKhFEZ7Zi1QQWXSArVOkbhs6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BVWF5putTAWA1AXpOw9sGAhhzcn1E7YmoRbjT26mAzVxY/mUBhppvPiYiACZa8Qr9eFiG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qFaOc4I1IwXgcYhjSglVckpiGavIoqpWIRVfgSkEzo+IarL/AKGVLbTHxBVPP8UuuNh/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tBZg4n/wYNNCOGvcRKErYEutlfSW/wCYlkhr8oxqmD7QJK5wy1OBoDDL6ZCWzUuCUq0gW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i5jSJchu6lsKZnVQL5lxx0TEeRKMnpiSSTAce4OTZQsNcxLGqkbE59oyPjS95zzGirpwE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x64Sbl5j+r6QZLhhqhc0veoTbRRgMwqFFONy7itAIbqzsl2H5pRHHqHdZgC3uBXO0Ao88y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JdciBZTi4hVVBYx3Ls3DYa4+ojuvorCd1EwTSgh4WpRH6Lh3VulIU7a5DpUNFC2qsEfg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OLv4i3ajDleuzcCA2TAX2cwMzwSzmnhf5jX8tbiqmUrM2Q91A3SaGDRQA9LUUXVpGXqZ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GtdJplWw0csbr5YqW2Dcy+ItqGoGeoEM4CY6wm/iW1vJle7+ILCMAEICfYs0QIG1kX6j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5At93BCTGq+WcFWh+pjsZ/wARtwXaW45hAjw3zFC0aq8sqonhdsZgrawziXiOAfOI4+fj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m90+ksKr3ZMSLMLPKDLsPwiaBbcNwTCNKOkoVTd45jD4hWl5QbRUoVtHLZ2G233F2Klie+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C/1HYxk5zG/5mnB5vJjJ7JcaJEWF+TUCBeLwOGIFjrWJWvUMZbBQ8czrA6L8QqI8Bp8P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rl8iVyqrcroUEVMI5Y1M1tM7r26EY6hw3oqMlvF0aYNqq51wD0FrGMRYNzaAPj1EbVFw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zAS7LjY0QRsYzKGOACFFm6meELjRjv7IQxaiOqOWFRYjbl2c5JX+CBywmtKC0ga2RF2N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lNrRnEqYjA4ZlK4lLw4gB7M631BsJsvczzyVLXYpwgwVU8eYsmGB8oyiMAaxXULFeOkR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UJwLLHAv5EAQpprDA8dxK1BbiKSrDivmIFcesQKEpp4Qt4VZckMfiEI0Gfldv1LvprLI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eQKiujToLgpvhUAe9SpmlAC3qCGdbtdN3uNRycd3qFnPCDkS8DIqHC7l8A7FQYSayoxb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eh5/iFUgwmbjldG7TnUTOCtzxW47Wsv83HJCHcr7izqZH+HB/gu1uLeT/ISxWZX+CDK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is/weIv+PMIMJxj/ACaZyf8AhhHabHM3lYzdMd7hHLm9xbedzmwlqoR7GG/HEtY/wwZN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0jQGoALm8A3nCZgwrcHL4AzSBudZ7gSKdimNOFlzFovjuUzQaGU4uOcLuCajRWhVhv3LAN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V7hYZbrb3LLbeDpUoGxRwC4qrGceJkjqUdVfQH9Smwhd6IF2FXHHmDN+ZYIV5lCjWdxDdU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yNhUGeq3GAu50f2QPWoPcyRZGUkqJ6wOLg25XuXQrO8pYlUAdDGFwbJ7ua1gWUsFmQJ1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2RqZLeKaTrMXg2TQ5vOyWNA2BQ9zpmQ9w5r1N0dtQMwYgZ+IxkaE0+pot5ml5GWkHFwj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R5IUt5H8sekpFfmlXUSnSBz6fE7+FZ9Wh+YdIoWjL1CSIQIr/UNVib7c5CjFvv4lsuFa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a6tF5o7HVcRXMr+Y1rmEKwG0TAN0AjKAdtyxITMPoTgfdcS81ZvUBG0GojeODoYCGQMN4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BbomWJ5QXadnEyLjnpHc5gWwUbuM3yPiNpk9wYRuAcwDk4qNtOQ5vxGiXqFmZDD0Qk8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lFypcyqpmvDA2wDJ0c5zLwr7bdecepaIAKcIksJnFFa8kfAZyFgavEAsFoLu1vcWJHUEp4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c37h+ADoXQZyuLgF3ib6+pmQawCU/MGaWUaCMkhCVcJ58oODpnNZ9R90DBFZivwGLwwjJ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Whiu2HDbK7SE3d9RwOy7b4jM1GQGPqIoDTSJBAG2CcwIDTg318woDB2Awt8eYFfE8jEWL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9F3YYdilux8kJeks8y4wxD1yOuiliqkUB8Qm4MB/EJuAWnghVnJKEdTD3wg1WvqIK9uZT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FfmXqSNkhOAqeB7lSBYy0S/kgHCYcqilaw5IKawjk18y2nrxDECwkVHJvGYqGFQzCclE5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FxujV3mAmkEUvaXUSoQw05ljArquI0TZosg3pourHuARTeFWQksvJgrMdaAUghKS6oRN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4rsAB3VZ5gaAiiw1UFCqoti/ELzGGurPEalkt8r1BLuKsz+OIhYItGd/WYvsIGtD3DyE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AHBzCaCXqwzrcSEjJhbarcSYMxLW9eIoHK2EpNfoak8eYnZslth7hOxKQvCOrlGiLPcCH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psbETWjQFvR6lqrGIKsW/qBhHoKB2+YQbSXjbGqF13M0GpY2z4P/AICebiDaTTSXgAO7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zwzf+N0Dj9yhJaYc5xLMISsTFNjOuqYifHJosU3fPmIZdINiH85lTKaB85jSiuKUesSh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sUuZdfRkMYj1pisVpKxNGjF2QCncwWafxB7nGx2zGx2F9ZBN4Blnm4MigIVtEH9MW6aGC7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YLAA6TaEB+iQRpirYa1UWATBw+oCioLcF1caTDz34MQJ3OiX8y7gBzKzLZLWtSOZYRwm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8xP5Ba6VGNeGQnfqVrWPa1+IJCpp3PEsQFvIMwpygJdkVxFWZC8RVtFo491uZ7GJJ2v4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XzpmYzE3sbLtrXEa4bpFXlX6hGFriMtVHp6IEgoO4HWy1r9xCBKP9hBphS/zqFQLMsNQ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jzWNJsrdMcZUskePMQErCeh35meodHzAlhVBW76lWGECS2/6l4VjB4PxGzKpRqyIOIxE3c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fQKn1CUJ0hLCAoCyqbb/AFKhC8BTwZhvAwNXCFHGP2iZaRQaNxvAK7xmKWrWyVqEqyhQ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2YMeouAwl93M4Mtu7YtjEZJfqYTyQgSlbLN1cQmi2d/cBy0uw/k8RV4y3BBLBvOBiilLg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lf3MWMBG2feo7VYO08TEh20bis9TIS8lLNkfGA6ZjCKmuUWWLpkTEYoCnQW/UJAQasiv0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pxQVVu7Q9qNwqYshARbSuohUKBEsp2aSZAoDbywlZdwGGLAF2kwkSplSTLOGI1OEBupYK8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KvAxWIgQJW0/+F/xUEDMVEW/8qu0mS5WZpmI5upVzT/kY6ixFHgm0V/4ONf5qVX+BCP+C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ai0KPpEoNPUSdeJs6vFQN73+pYs/MIa1zazkglrViaG6HmWgVVVlqDOtCTfr4Y7vupPQc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mILGiZfxGiVMQU9zelRUEo3xL5WRXnEaPcEgrLqOg4QNTctm367IB01VvfxGkLVBqJIs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uDB8zSUcpFtBj6L/xkGLe4doDWOYWJ7hsT0Ld9tfiNRGLsIea2/xKW6BqeaOF3TrMG85a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m2HJA/WvmaYnO1DLK7l7GXtGeIBxwQdhVlDgwZbAmR6AbFjY8tkG7X4opx2YXMAABy3B/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vT+blrzMzwUsilJv0+8DAlC0B28r3NpHieY5zfqGDcGIEWZyWyYj1N24M0WsfBuYESllT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cGgdncCriIBwMh9kUCwqTDKowVfG37fEZE8s8GpeWogoGv5h8H1HHwhgCEkMuv3jTdUZ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qOWKDmyDbMqCAXlr0aa7gkWuo2u0ekpbIyliltIleA3HYEWRYmIK7hH8TGxIby4gyxkc1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ZDg+Li1K9YWPD78QGA2gbvusxrJQxVsa8wCprOYKd+Z2QlmSNAbuC6fU6adJGpE33HxWV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Kg90DJCLAgJ+l5zHmkKohzFT0XN1/EQ9MEYo7S26XI3eqmZGjEreyCICBu49zT54s76uOQ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cY5bmWBuACR9DGLHFbF2zqoEegBkBqCCN+xQvEtcO7cPRXwlwnBqmwBv5i1GuDKpt7TB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IEKxtoMDIO5wsEoBwx3EUcpfKCdvpp7iGFMGvMCgmDZPM0bnmor7OSDyiCJRoDtMPMtA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rx6jhdYx7QddX4sjqBZfO3xKZvbOC98w9tB0RgU1BYdcC3fcU9aJSDNdHJj/Uc+LVKUFv3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aYnqBwfpo8RAGFLbqqysRkS5sEddQ3DcKbN5ntUV1eIpv6CkbZjE/Ha0l6lDSuC14iBS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6A/iUNjgsPJ7hZl6gSiKXizMNIAbRNRill2p7LhOiBCrwb/MchUhAGIGAQaQWphNKLnB6j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Y7EIXuyMR0RbSBjUBZddEALaaoXKXQyFA6cXKn+G+BxnqIuljYE8YlxWJoWNQjFmsO7h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aT5EOisk9iZcCrtWc9RRjFVYmMjAxYt410yW5iS4uyMsYuodJtyadwdiPDn1GIzcPmMZ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tB1EFY3YHUpFgvV7lspBytXWdwcm8Gnnvlmi7mAhcVFr1XTFxouIxKgHAv8AEKApdjww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/I9un8ssSLSoOXGvPxNcRnAGy9GmvMz4KDjVgr8ykZvJAbbB4i/pLfEBJR2UNT5uVvW2X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OIpabRrKqKJ6I6fiUJcg4TIen+YctxbKT1DIsxrGOrj0wLc5qs/UdiNnvbqMcQK3u5Zj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BsdswrEBeVlvmFW1AdvmnATBW0wILZpkMMb/ADOcBRfBGmFozos8R1shuaWl6g7hw3l7l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RwdYW7DlWr5lXOgM6ZzEk5MosZ9Tgof86hZBy0vLxLhiqKhpMXEV0JVQZzQgd+oGrN4l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U3SSt8zIa9gdeIlOiWRN+430uhjXqFbVUsXcKAYgllHiYA0UurslLnBcxOHZsySyhkAWv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c4VGmoaGyLiEWUnbEVLEnqJuLWhGcQlZGCLTZ3LdtDNnP0ieFUX1S6jDIqhrPcQbKGaOp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MIpUmxCGg+kB5lkJyBmIDq5rwe4MFhoZgaYIskDcJo9jzEDbgqpi7uBUSjA7iUApdHEoC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PEQ1+4msLChaK6lqcXzmACrIrGji47WO5xq4K9Drr0XBEJQDdVMeruUQxFWKtlm/SWTn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IY6rYWb8QwBauriGUdmYW9ZOMwiZy3G7b9/EtE2ZfiJEp5EoTNaYlROkZxWyoTMZS4WH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3JtwltbVssIRdxqttmcxhN5vBc4DsrhLBewUa/8AYbzkufXqBWFEF7uf1LgWLZr1GYANF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ZDCanhGrgvYkzFUsXfqFRl+o7ixi1Ll4/wADcrpiRv8AwGmDLNMQZRU6I2SrZX+FVFqCy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omEDmXFxqH+B1Lln+Bphv/mzBrcyMZ7I9zhlqBkLlVcVtZLraslKqIKK68xFHFn/cwxIY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Qx1SqOjzqcB+cR2hRhXLEpSFsaMt31CstxPK5PJDbS5c+IBON3F65wwsyWq96+J1I6s/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ANPpERe7dSlW8yoXAMXKaURsyf8Asz9fuUNQfsyi1uVquW3U3Qc6Nw291CXTqXbt1Mog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bSNu19yzJT1Fh9fpht5FEL3XHniCzMuB3hTS+glYMpLsGwll3d27gZpq/HMqV+KJ/MHR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hav1DOT13B5fUq3HBXH8yxR07SteGMxAZFkTpQG8YvuN2yrc3fbcJI5qCYP0fiYkYlYZ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LM/SOS+MXzL3gv2zKnifix4TaUMdxcU2+4MlzXFTfUpKTBbfwcHmEvanWdlnDCOiwnOs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gZzmEtWgnuQaBjUNF1haHn6jhFoQrdlVcIUOovPZE+0aPhw9EVj1c0fITflXbCbVSXYO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5z+4oTEInIy67IWTa3AgJGWoVw1L6FAU7IIcEFH95fgiQXoMl9dkpRKQ2OCAJtSyKKz+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qGGnnV/qJUSgLKu/crHzgrQb7B3xLEYVhWepYSmmYLtwwxW9DMQcFweplby/GYJPjjHX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C0hJs1bveIUvu1jFkrlWDcuQhzFFS8jsiBzIAbqOws2Fku4CQR4RQLcoXD8xpiLug/iM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yr18obZVgPCQoXObJRj8wCbYRyuv1M7bb4UcFKAfzqXbIbbXjEM168Zy2X1GaIUpiusx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4ZWHCFUeXxE9UcgW4W60KoCtvqMpkNmqxDXDTRG3TCUZiNcJW+MssBgAPY3eoDwNRb55J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kOSgqx0eYBDq2VmeoYUvYPZkqDtACGj94gGX11BXUFaDgDdQ5RRQFyeolQmIU5deYaLw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0LZBIysHaRSIvyywYfZqkg5i8mZBLbboyhpELbrV8SpNpDigpwS8DBQqHkzFQEF4l71Cc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JFwq+jKSBTvDqZgm+KZxKC5RwxF6EyU6Y6pLspPM4bV+fE3RmuR8S6gz9uEsvUPTyl5Go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RrUrzQ6n0mpshz5jVkKcHzGqpBoqkpwlttsILkiNeUI4n/RO1ydwisy/wEqBtNNepz6N6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dyuKziAIfZgX9/iZQB4IsYQDIeYwBymjb2xMHuwwWjPLGvDluFYwYN+IjEccKK9JbS1lz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pw4iL7WDSEC25DpwfzKFFFssz4wXQbWdNfDY2HjuEAyoIPLV8SjyxZDtM8MqI3srHGzU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74gshAVizHyCH3DFZF2MG/iKRDQ1WafxUvcMu8ualxSu5+5dqFtBUD3GcK+PWLr3uGek0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DLxgx7JUmlyVcynLUbqOxaM10kHbztsFC+1fxKvdALunioIFHLKvBEK0KWAOkLH9ymRDO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1UQpQCN04xcViMBM99xpWFBeQvY5/UFAgusBxXuXnEl7mSZEmL1Eyv9Qw9fNnCqc4lmLD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0CWnCaxFAaIFZB9QTS7SZiiDYI7R3iKr9BDrrLOTmUJw2FiysxTJXRyfUpCYpsT9QPJK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TlLZFFGW4rHBS1FToE4Qea5T2VTL3CCuZR11tC1lAR3WRq5c7SVlmcTAY8BTniGV5TK5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zWwlAO4pVzDRMdwhhxxwcpz1cocgEcYIO24HIii7YG8RVSmrNpcwoYofccbEV9Uc8wtTf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wIQW2AgRKjniICaI80hordRQZEOWaS6DrdRNUyB1RjhKRbPPzF8rlUnEvEbaGtTOiQ2o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b3LvGs0tGYnxqrEuKYcS0udxre9c86hLKwFUqdyklc7BZYEKcAEw3Dj0tTMRfW50NxCEq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Ik4lMM1tUc1cTDYZ6x/LXqGwOuoQqszYQpblMwlUutCqzBcEi4lrcih+InC0pZlFGoy2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qASo215lmCu7R/MXZXQQfWoDMBweYWSN4bg9nFBCsiWCRbYEIAAdZuOPQzxCbjbkx9u4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ousWgDCFaqoFQYBHL6eJiaxoB/juKvwzm5Qx+KLLl/8AwtQtiDHiXccyzMqY8wyRqXAJG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mP+C7/wAPD/ARc+YsHEGG4MGLMd09P5lup5yiM1AlyXmE5FrYSlNp4qOXQUl8Biac0QEzE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E3S8NaPDMAnLeWYHRotr8pd2mlZriLDN6mGeZdTwrhjZz4iK3XcexAbVGnxffiJdYUkX4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V29QjCrVRMvtUS13NCtQFqoYFA4bYlrSgxKrIUE93mLjTiJqMWcai4dQAutMpd/EtZM0k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enPxX8x8H0rhhTLreO4ZdAQlMVW3ySlyVqg4C64Y8dbBW3qwfqWOaM3iPQZtMIKU99TE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L6mHrhezse4AUAD7rHo1K+YADgb/ct4AS1Nid0MTWALycWvKKgV7cc6hEUUJC4HRuIUi3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NCnfgEtyOU9BbwWDggf4XMyZB0Q5Zueplgg0BNk2YIMsWuJaxSuw9jljZvBLfxHrSCMF4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VHVP8wwYZEbjDWF5to459wEi2FtUed4NB5l26EQxSGf3BlECeGh9Er2eY8mCMD2sY3+s0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gb7cZdDb5IwoApjqHtseWOluy8oyiKirgwfxMEOlRVh4nBxKEr6uOWsSkgrPkXA7A2Lu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LuziOjm2ld1U018GvcuWMRgxGmavR4ZfGYR2punf38RlBRYBRuEUAA4JmOodIhyL4YwV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jpZfuJcvt+LyfufmTLmz8ytB/qJctJhS00xQRciOiVZ2sKFsQoGjI809YYtVwm00v6lD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usgxEHcatdaFVf8A5BxgUgjvH3NtMFqJlxLB2Sh4mbd+YT9oNu2rr3FhXMMOoN6IDsbP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7dkbj1apBwHgFnK+5aqhytv8wlmXELXlTD/QLLyJfMCEB/EPh0Gcf3UuMFlomecYlowIV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G916ggiCpHqNbbDS8Ygq0Q6vLhuWA5xAnvCic0S8UlVpnCEmAVed5RcIdA1j8xw1auCwu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H4fccdrL4GR8151iEXWa4ASNRguysPzGRolcMYslg7SsLI5RFvfkiSqyA8TJZL2KYGvrd4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HhhWhgA2D3DcK0XyHuX8yjXrSXE68S8V7lw487rYe4AspavaUnRAOVyRSLwwcKklCjYO7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m4J6rVtxGCqXpwah44FSOht+4RugMboEuJ0AUcjD+EEDKd7MxVHMCDeBvPuEEUwxhjH5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fxAZLwskbHuPM2kHk8UhFaJ3IMnY/EEghXSC/MWqFSbnO8msQpcKZc+oAqQQMK9yrmtay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C9czLBMhYHRLvy+NmuUVbPg4MZl5G4EPq97j2QpIfkhxo3sUq4dtwe9Lp6HrmJOVj0BNG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hCN63DOQhaZOO4x8zeCUiGYsURZFOSnqqjW5BjQVaOsxSWemre2XTHwREu4/yngY5AQ01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bWgviGeRMM22Mn2mDkCALSTYV8Q4eMMIbYFl3RMsKgNFyys8ienMwZJBYD/7+Itl0Abpdl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tsMpsBq/AnzcJVGonCWrvWyPRta4F5Rua6l5u0mDkprf5gtWxuRL9QcxQZFld6iDhyku4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npA21f8AVKWdQDcJhx5GLNVCqrHOIWUVKpw+4RYBpZR0QSqvg023LWNijyxajax2lNfm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8TXWXYYfzHJW248xEaxap25ghZSYFOHERTPDRc/xHY3Y1ZxGsbFiLOopJqhc4H53DeS/R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FWDqKtMnMNnqMtcqjWOsb1LiuwIv5mA/qFzqjcoRaya3yZlCGF4M1nvU3X0ZGr3vUAbgXd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XZapoDe2J6CALRv7jifCvG/cojIg0s+oxxlV7XxFWKNc+0tuCwDwlOcCaUDEWHofUpsK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4Wph1GQJsuXPjDLGZd6VBeepTEDsQdQRIFbV7ilm6y6CKgdrgWQVCtoCoA6blREqCosdO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90iApCCANp1KojaMmYydk3beWCdUAMKXAFJ7QLi35j5bcCKCFk8wQEviVFVOhDBUZOqXt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eTuFdlFamP25QU5Ru2GasYCSCp7yWTBCo4TUv/wDUu4NcTdhYBqruEOU4hHg5jDFtB7mE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b6hoTFTNGNSotFmlVtQ12VF4xBsXiCCu5QtV893Z4gjnISJDMKPcX+XcuXGEIrl4l/4U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BGEuJc1NIoOCbmP8WkHEJxBl/wCA/wCCKXCrq9fMABVoR1wNIRZujGIAKDOHcM9oDV29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LdLjXSMvldITHUNqg0dylQU3uHvKUgZ3AsuZTNHxKxCgi0h4jB5oVweJcS6tJdOOYlEK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ByYwXIBKslwHkgFBFvvUEC/EzDVDNKObjmM0FR+CIWAceYwqwmFHDxzK1pEMV3DDXLXQL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jrAHzWfKQP2AGhHXsxLklugqwtfn+ImRO1HSCnzHCcLrZmrzxwTFlcM5aKGPj5hOUC1ai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gKUYAoCfuITZAc3lPzB6WCeNQQ0TTBrx6YTxQzgNa1kRkDYtmqgDSEDV1ErrcrI3VdQf1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pE29Rz3iYOFIpn3Gnoik3lMH2uI6eO6Lw25T1KiSF4BV32ZhsIrZQgsEmKQ27qCbQuEV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oUpZOH7KiargMa2EAt26qHh3wAejnBKSPKn2r+pkWM30dEYnRV3xCeAy9uCcE5biOXVt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y+HrL9SwrvmKEloGk6D2MSGIqIDaObwh0koQyC1cSpeuMUbp+Myku88sTnLMxkhtmmfwR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pgAI+Ud0dHsZXupuEc1D12IGQVA5eIZ0is16IXqoe7MKkxHWDHqVQgal46haKq5ojOEU1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4rKjMwlYjEdjvQZ5Y6x011wPET6hFNZWo5zU0C1gjuwgUCJfcrI+MEuOkM7TDMlKiTK4Z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aO8ym9g3br0gzbJiskYoylYFlH1Mge+phe5vLDC0So41lgmqfXE50flyUUXsmXPxNR3pv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DOUArr6RgVajQZIzmYtBV5G5UahXBdZfhseZkTVvLFwrAcx0av8AqJREV7eEAxN34Y1Q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RSuFk0WW5jC0UrxVPUcFrYh1L0gUsAFSoFhQyYTqH6wQArjxAJEiU0TpauHQ8wSc2LZDuA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Etw0/YFifi4nJ0UUMcsUnbcWRzWfxAbXpRQtw+ITY7GlCcEfgHFQu8ai8NqZlOB6JBp+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3xHYsVRVgqE9ZDT5CUpbMVlt46gsCcw8FMH5cV1qFXCl+BdROBihXWXWZTSnS7gb6liwij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KdComApQ5MfEfkEnUVGYtZMrBDkcm8gw8wjxBVZSuGI+X0ZVqXEkAug49zUacbqjpilU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pzyrWtB7iCveNw/URvASUWu4irFiJtuUIWpUAHPzHMWHSuow36UYviONCPBjFtUyKKSHb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oFtYhLZq0FGGi/MomIUJQhnMM2MzB7GgqXnm54lWUGu45WqOcnB6o36hogReW6s5LbkTP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V8v3KR0DocvpKtpImijH4lZVbqI1hhvAOLg7mF7lgVQE8DjNgCFZ5XS1QQ/BBkaOOUHU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dcIoQG9VFrWLm7WA/mGft2bLbXqGJWrkQF4EAv1iJWrYOzBIwFEZwYh/RtG6AxC1DK3g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H/BXoQEgDAjkGx6iVeEUDpe6zpizbS1viNp1gihWosggzCVTm9S9CVcwi+YNEhoxU+fD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eIshEFgV2nuFkAstBhzMckYkAAd+4zRNhNBdmZfM+UhebO6i2KsEr2L6hQmENtZcXDmKM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nkb8whBurGrdVmX1C2q3m4uFlDZYhfUc8ytaHjdCujdFHHEVcyCcX4hFYGisVYWVcwN7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iLTezhlrkiYOuF4YiqohzM6lcI1AcHuD5S7h5lAq5dU1mHlIrea0VXiWKKhjA43GOahQ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Hu6h0eDjsWvW4ZglaaFs46RVhFrP04JUBBIxF9R3olhcGOZWrv2EhSe1b8TIEB7y3AVsJ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ngQ+UmHbUv1gyyU/MICG00x5974mp8SmvcphhaK2Si0S05q4piclLlSC7YrMwsV6zDO4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VE1kamJQ7MOFYwykRkDsz+Y+IkGCj3AtsUU3LwiDq8SkvRJVwedbiQ6DFFpVTVUwxaor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Ys8rmXNkMHbKlF5EgSz3yRQfGLhDdYipQWQTOXNi4HowRzZg0wso2mE5dFEA1tKSb7Jc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Ix1GERYhxwgCqoD3LCXgiqlznLE9EcsKWlDNusTGC0teoeoX5ly5cuXLly4NxYuYsWZE2y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5f+am0JeYMXMuDmXL/wH/BcGDDUz4QltOFsY11Wm7Qc74B8owtkxbo5jBFzqMj0oPao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aOYUcpRLoGicBxDRc/QipPEFWvGoCiaTMsWfUONwOrxuNqhAECd4JMw0xEMr3EZXPQV3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1FQvDuoEAXH8zVr/AM4jRqBsS7fcplmllIBaOJcVoYqGGnLBAq+5d3qJAmOASgoegIyW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Sjv8C8lMSGctNvX8+NQXUBlaeaPDk8sTA8u1wNB6jmHxDJKSbq3G46FCxli2umIwEX4v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bJ1lTarY5IjwfqOMUG3W/myHazVN1lVkF1C05VWlecfUXlsNBdgzXqOa/1adOlcvMLMUae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un85j4q0Lu8Z3DGzY+gL4V7l27YLTtznHxC4q4Y6UncbnlxKcCaG5anvQnWnXzlizfWV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LpeX8pm/n4gYYtKx9uVCpAyPTxavWSD7jMjC45THcyJAGxVVTh4lRKDdRCBsAHTs/McOK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U8xK3yMvombNVrPqONTUTtiGQAW1lyB8FHxA71Nug2B8cr4lYU8qzYW8pmorSEtGjLoO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Jhg+5hBwCldXBR4zG0UXOZnZQWFZ4B6ixVcQvyqAmQwHQoxWYLOD+ZSAGMDFf8bgQFwfy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bBgyqviobNQaVuUwGdhtUvwKZFARX5sb1wF/uQRhGDTOoEFsAYyrA6he+jcDv1EHgMoc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moPnWSyanbzItdQucrLCiy+JcUI+Q/UREFlkYfWQZKP3zGWJcaE3Ee6QNjKCzogktJHb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RlB43BlENkeDCGs91BobsFPhe4YpMgwMGTLnjcgGLc6iye0JcRUC9RqheDuy2n1CIRqJ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QYPmD64o8XNwbRG/F7jKjYxUagcRnG68kO6RhAqo8RqLbhVeNamGiDJVQ+SVLuBenqmH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Y8QW2PGIElaootNb8koBmqMhF7M7pVobp5hUgLkDqFGhA3OPUGlq3TJe6g2XGiLh5SVYt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DlKS3B5lOTiwMeJj2Z+FpIUKyBC16gYCqqgIZp9kLTBZEfpBxsKhQxOT8xXdaI/hf4hU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qj+kG4Frsd1CySPIVYgqJYIOEYijUC6H3HQ2w1xxiVVw1VuCRdsHzHs1sIYtlQY03MVt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S1kVUdy5iCIORA6sopMy3HXdf5RYHE7JWwFV4hW4aOx6lxhkNdXA0GLlRhalaYdlYofU0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ZP7RKx4P0wGsXPccgYg3AVF/0Q6PSzfpKcLko3XkdVBso8YvL5OJa8XIoKF47jEYxUoKK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LmGtvCGVp/JYVRCwkLM/AS4DgprhjJU1rhR3POhBAYf8zLygq2QYBPYlQMUJvLiFN462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Urmn5YwxduhnBj3USFDyX8sI7dssvNfzET35EVpvcJeE5tVfqGbQuCiq6iqBWm8TaFCWi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UFIvqWhVkQqhF9wrepLC3px4qOxQKV1ghZvVCP4mTgYGYru49sWs8Dm4DOFrb3RfMCsXA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U7KblBG5NtpgrNiARlt0xV5INBkfBuZ3aoKZUYZQCyxmviYVV8AXl5mXMIE2hxLUlEW6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tNmofcYTTG9RYHqKlGPEJC/nMWUJzme2ZS4Ju2XDMHUoJir+YMSspT8kR9xoTfiEpMolK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VwckV09DIWfCLMR0F15t3EjnRMV3ibTjwaRmtXBWDh58xwvkJV7MQzpJKOnj/wAjiktA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2LZGUioIcCLj5guCA0WX6mVe5YLzcBlHyPxAs1y70fiUSwb/ALIFdODHmCzg4HUtgT1e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OtajsmSpsEAszuXiw4OwGIkjbDLRLtsAGUeKYHAjTluNuFLOyiMs4m4/cLJ09AOWX+Ggu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m4tfiN2Dl1KwHVAaWuoGhjCUcSofVWVtLOApbanTMTUDCt/DDVQoF3HW0Wd5hGFJdFAV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fJOBHBkwEGXbcoEFJ9KQA1XDfyiBIg225nFcQxqASrPiGYQNgwPXuIpJUQyQtO3PxHKE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mBAsF07zMKCJTazKjFlzCynGmSggpwRtI8fERgk2idopGqAtreblQJWrxFgjL5tJSnHf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gUNu+YJHJ3G/8LLhC+Zx/i5cuKLbFgG4ImD/AAMuXBg4/wAX5gwjxloRfn/Eg8pcGH+A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Mgpw6hBezxKYQto8eYtgm7v4jX0AslZFJYlASNG8qlrozUQoZmZRzGxukzmZW5gF1fcQ4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8ebf6mWaq7gHANStAu/MNEEumawxWqx4nokQsXWJDbJ+IVCURdNMLPxAu3e75gMHZiaPH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u1XLJKFtsDMMm6qKgNp3OGqO4BW+pTeyVGQVHtX9w3yTyo1lGecmKqUSMYDFpNsuaoeRl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yzTBi6rTU2LJ85JkOobQrsqGg1zLmzA4VW6/XU1jIEWthd+z8TT6AXybAuNcwcmL2iIg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xPefF/UGY0BxhvZAeaZYpVn9SgirC6srN4pGkOq5eiDZ+alhb0LWXzDZy6Vg9rX5YpZYzA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Ip8HMxmKKCIAdHCcOeYVKVaqg8f7gLHULpFGazXqUxTEWq2NUHVJiF3L7Sl1ZYLyVH6nt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BGn8bPtiBWBTB0Dl8SjkFwlnYN+EGQEh2HAR74lgMjmOUoG9q3fr6Zd9Fh2utR0WHCqq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Vi1+EIOVs1Co35HBmuUVniVwFboHz+pksvT93H8tQewuA4g/bV+ZcUBukDysLMeZlZrK8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ul1L+2weIJUmBafEwKV+SorrbG12VFAMwKkzhfpC8epuApxUc/cCzzNNL/EZtSPPQfxcv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/Zh4R0PasVUDNwQKMOpcZOBmHEBol+bJcxJVOFgV7GeSoGgwc3yfncYoYl4dGfmFls5HUM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ffEr3wDYQwXyy7Hl/igbs+zxNKzf/M2KKSnpAG6yvmWFp7jyjEqKqFbILABsPcMKqFuM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t0UAANHIYloOjLZh0cKU53zE7OZNUSdrL6WSrN3dwcWGRa+f6IpOkCtddTDRLHAh4Bd9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KQWuTBBmQMSHl5mDJQMiqO/Ma0lDMinz5gabID1TVUwgbWMhm81E3YYwEx2SnzEqOKgG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LCdhCcB+oK1MNpdQuukLkNTIEQNJ1jmP7hBIYNyyYWhQcmYJSxwaOWFwXoKHH9yhm6Uo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v2CdNGVS0BVDwgWOr7AjRBNbJUvDmU3wsC1lEKkGD1Kd7R4htm3+kTKLgybwu/ErVQ07BQ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rbs9ygI6y47v3Kh0FEmnUuT5ksM40+UdICofHUonQUOMsQ+K3Y6ikYKMMSNlNhXOUCiAA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nBEFpGIowld5cYApu+5VYtqttc08MqLcEmAV+vlgmVFSkqW6oLDUOqG2HqZRLLVMHDVB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ZEzGcAFVjmDFz2AFwLe4sbLRhxnSczToy1zcSTkVVt+40FsA78xtK5jyObgFhCEUXvuH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8GFrriAeihRw23LpPpWnqFoNoRVbExvoL8LjqA5XBAPJzL8WFbonfuowiojVXbWOyLay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G3o8G2MHVopBRfmvxBljG5ITjncAVpOLTlrqWl3EDQXmXcbktqGrlgfVhFIq5zeo1A1i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Ql+PuOpBuI1zuKfSsjTXE28jGgpcjUybajX4jDTOTX8Q7crOAqc1C8FrWpLXeNy7OOkGd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oXw4t6g/m4x8Gnoh1bwwbU6mEoLStb3DHMAuwcEDHjC2jBuKUgCrF2jqbfILC/pOY9Z/8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v0YiKYeIdNIW4HiIOgEsagzCApyx4hEkQKEtyQorFmJpfEW7gVTjKOwABnLUsA6o5qmi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3WSvbErAcg0jDGzegENrYQ/iIVUSqzRDfzAir2Qs/+ElflEzc1PmnhlFxBTkvlBXItTwR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hKMBF3E9hlRnKAqDZFYRiEfKMIDdTCIC4BH8wVV4EJx4gAARVLfJC7u8hxnDvMCjMog3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tNQSedYqS/UkFGvMtWKxXX6mIMiNjFlHSLrGXUOAzFAAnLWPUBCE1QXX8SkpDRWe4Fmmv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NT8kuRPYPJ9wdGMqyYrUZsVtMNvPUA7JZFa+YUWlRcFHiVCyw5aGoPkYp/pK0QWpnLAA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UHCDZiFGzcBgRaqmciI2zPkEu2oDlBBB0Eix4KiAQUeBmONOcmIRlyWsZn6Erdw4WFgQ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l0UyQHILdwEtq86nw/l3qMchsQphhvrTMhaC3nicdLM4oHpvj4XANY22MoDxSx5UZbsnE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ydsOc74ozURLLpphwKE8oTMxK5z8TlbOplSoVN+R/W5VnxbW4Jr/D2/8Ai/8ABZcf8LmN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/AIe02hBqEMU/yED5ihAxQYov8SNKK09ywih+YLAmjXMAs0GMT6IkRKogxfDc4viJhMBB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LEzu5hWVEC2BqZCDYBBcY6i2d4hq0rGiYWdsAZVRBq8F4iW298xFpi6l2MujC7paDiaAc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YxaKBnm4hgBwnUpRh6grlJkBqxs5gG6qWpZ5xuX0EzyZ1TKQbV0qvtGV0zDWtqLhCRqCF2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sUw47McpLcfnVjbYcu83UpA+AcmkHGcZh45xb+QZNuHMGZQ4pfSmWb47Hct+aqPbA9Bsd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wyH4j8eE9SU4jZa2xmw0X8VAV0qbQBePVzK71ODDUxGOKpOFfmPOWCFckOIvNQFIpY+F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Y1oBR6+fP6mAc6wDSMwfnzL5p0YmRoAHuCbA3Yrw/GyBQZapS7TJDGUKmalGJS0ALTin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BJmALPUePMbHClnyKu3y4iCBRHBCmPZKX4JolQqtqXzcAUcKMywUzp0BGSfdiJsLzZBU3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0/ibVbpyzfMNE5J+ZshVvRBIFwBjkTADBAlAOVd7br0TDBDne+cccwIoD3KrioZC1zxI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z6jnCBpsNaqWx5ggFzrBFlygCjyxMQSAQykr0eoXUsNjZarvLXJcur7aN/AqbSPC1+WG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EKGEvgKZhV7Fy37QCn8vvjxErzHWFs/EEr4oPsCpjhsJYhk/iGoNEAINFXL3ULVljWuWf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FYFJEeuJeNSssuYjqxFTWo3JwBxUxRNILA9xxsnARz5m0AvyTIWwR7arrTTXupWwt6j+E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SsAindGKgratMX+YK4dj105jZ/tcHX8IDEaK2HjcImCyOq8kTYGBRRy4KCIvN6zuk7rM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qWZ5txDJ6giJYJ7RznlkX9oCrSy2HDG9zRPiwp+GOq1Sx1lWbkoZWyQ1Ekr+hGGtwEzl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zBGQl4cQOfWVe8QfV+SUy2cGrmWAw7m6IIlM0wmZdOjFEGBU5WU4IJjh5uFQqbPhheNo1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Gvu4o+gQOYC6aUYZwy219924IJINAdIZwWxoZy3AEAggxiXwZKbYlRCqhunTLWtV6S1mBt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dQGzPPcuayRMpc3uFDiyQeRSr4QjhOMAKLPUq1iIgtw3iGFyuAAJHXiIvWHFYdV4hYxF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ipijmdBS35gXzsKFlRrODClYNQiHlObDxLuV4XgjTPZZolO4AGhRjM4qmwVA6+YcYwog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fuHMEordPzADS8iwdMJ7MolVZxDTjoQZnTmZIh0WP5gEo0WCtrv8xqchVFtc+pXZTsaVh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dWW9MxOFS7QW/uAtNLbZCsxgDtsIhXqZ/wA3FW49S8E2G4DTaopJLYpHOXiCUCxto+oqs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XUpoBnCHk1Dit2llBb+IlKlMW6Rzx5v3LMKVhlbf1MsO48rUx3ceR0jT8m5QSQjk/slH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q4ai8WX7mHF9DK/MtYYVVbUzkAMN44rcEkJNJ+MMDVhA3K+qgBdsAFHpFFFSUrLXqCnRC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hE0wcsbQawgKbqYkUK7a6lcKrVLG2ohVGCtszPQKAxhixsFh1FB0ZD1GKgN34IDjDZn1G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eyGyq+r8sIdAW35Yo01d4ygDCh5vxLPQci65mxSvNzBU5suXJM5FmiREjerPEIIqAFvem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3FWSaEZyzDG13YcGVeKs1OInINGRTiWXEIfM8xaIExOHzKZ5RH8ovO9LAIe4Rh0LsVoiY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q3sLK15gqigUaDWIlbcVNWbcQbRBagU+NRiEFWAot01uG66suKjxC0QJbMGKlQaSES3Di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EDyPM1sNFeWnnEBLMNaqs8xKkxUGbYDkyWDg9RuPALNs7+YhyNgdrr5iF6OAdH0mVQMJs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GNG/MGtcaTibpnZtiK4h0WwF0t7m73QF8VMqc6bfOBUaCxVGNytFVrSeZmAoo3HMU/es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MvGgU3uOI9W9z4mnLcOC+Sm8bhbzLcUUQppcE4JSAlq0eY+oGQsD10QKjShtNOJXoSgr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GXYRLQBxVFlLQqqQjJw9YlGG/LMu3YdP2jJtHq2WqNYGQevMzPBkFZXUFtCLaxUvSWYYjf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uDd1CK205b4jPa2dq6eoOGjGJs5lFcVc34hQLlELbkem68RS25zZKLY9WQUWHkIkteAN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MmUT7ByvMNGRqhYCmh6wjtZF5NvIcPcKklEdHkif5uXFiy4RnUaYkLAXFxjiKf49f5IM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WYYQkz/wK4oMFKQVRjKiCPcOODwwbywEQ3brmAdIqMHSIGckd2pFv7T4PcY4jE9EoPG0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cVAkLx9StZVYuHRbhYulDLC1bjyxmC57hKttPxMFwju4tZggRSyXUh00M04HUSAYspqVe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MPMs+BqvmXt0J/EKabMhi+oXkLsHiUC2uI4EwGYtQQUebYa5tCoORRp+YeHWmKdDWryC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6tGr3LMAXMqW/wCN6xcLZEFZK08EYYbkEXLY5u5VYElslP4h7w0FNKs9QJOqPtzfqHzVI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8QtU3oaXg+rip04hoN19RyYIVg1EX65QZDYeOYgBdqobMnti5Uhsl+DjmKAB3OLpQvxX8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zDbrfQBx+fiZjH4MwkbKrIDA08riIrE2pDyKURkPWhWZKd9MV1hZQ5gOhKxq4C3DQadPh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NKHHglNa+BDtWPiVWYRuCLVncFWrmzkNPuFUZEQiWdGVAcuyC4dpH8rtUzGc1bbfHfTM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h9R86jDo8wZgIcFDDtxdMxNUbYYr/AHCRKtD+WUA4IKXERsjKgWYlTVMKVdCxUvphlCIA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ionAVaZccLctsBMGoWaCXyBhEBZBsHruMBAPUg3Z5lie0cF9J/ZCGpaYDKNgBbcSKypa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be/uXQkAO24LUViOBTFKsy9/iAdbc2DUN4uxd/JDi63DklG5i5hH8wz8ifBDaxRcslFAi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ozoFbS/nUrOITt5qlcSoMCKz9Q3KzZQzwVEU4bAQaAp5lool3Yv9wWTtwtZeZTbRXanU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quoKLidjcpP18Qw6vIf/AGUwLnA5YQrMFG2GAMKwJe+ZbyeEWRmIF6LoK+iJhtuMO8CxT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/WiUdzAEv+5iAtGSeyLMdqlu60QiiD3nmUIF3leoGBRNOmJyyHIeIW0hkekrvLxU4I/G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VGC7hTjBBlILQXRABhZjpeLm9gHIf+SpZoJcGn73KuMBkoJJRRGERw4ySmwAgXVmtTES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jgbzOJhHYp8wg0MNmjzAkUpVdNbhiwSxo5Y1G5V126qOK1rq69R+sZKAHZOqlAhU0DdI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GcD4oI2WRwEblBmZs/MJAJXg0+ZiosgvBrMsogtYDDeYdJlC55TucsWAGu4rXZQEcHmJ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YoapXJnwzKu2CWijLeYoFaJZa/wAxqNb2asblxwTJ0RIhOxA+Ym3aFbr8dwuchtX2VGHS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eCPwhZoqv/QjUYVHJa8TBnNaBt4hfcUsKL9SoLnRfR6mAKXV3PiAHtKF+UoTqUGZYnVA8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1DiKEcPiCiGrTZWdcxeZIFs49Q+EA5MNV1MVwe6tGIrOoD2lfQDS74loFhZpVH8QDswD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Zmw4+I4rMbCtO4ix3PDr3MtE2JHTBMhdGaijtgnSGXII5k6AYSIYnYWhEGoPchsJkGSM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gfECFNBHEuK24opt6jst4xZPFZ5isPOS4oC28zOVxUSzDiJq1GkuVZ0nkRdIYaDGcQa0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1ZSvxCpsXZLnM5EE/uCZJyT9pUnXar/uESiFbXaZRE79sESUsvcUmEXKH/tHeqbBV7nJ0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FIBLvzLqrRF4y1FqkpYNcz2Bgyplhod9poF4iohJgrZLx4lr1wF2GHolkL4ul6ix7QA/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W3WZTEhQpi9UxV/KqqXtcYwrDM0nGZTk3k8Xj8y2bItTTX6i0RxpmFOesqLFMu1QAyVfU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uLONlZLIKEBNO5sbQhLR2ooBcM+pkHq0P7hjAWaIvUNRRLhgH6iJgU7ijAeZsGhYQ2LT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puPBKIi0eg8Sk01r5rPEzItWZi3xmH2bqAQPZVx+EiTTNiJmFuUoYRPYuD6VYHGIH5KV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qUpWUefMSpWGPhGoSn9cVmVnDwjgzXWHiHaTxMka/fpWssSwObbLTELqaBU2CFYuAIvu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Ms979kHiBDj6pqFOosa5OpiIh5lMWPeOKwZEYZI2E7gUvzyygsBu4JPq2OAN/EM+hTrdyl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wrDM49fMoa2btLe4gil/5jhQCvSOIWGlSdmMxwgEKtF4IawlA4tmMDCb9fuFcCpD0C5up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BK5dxbYRAAcxNHZ/eIH5euquT+bMskPHIz4HxCkvXOYxp58jUEJYVg6OJn5VYdPruJH/N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SVBZAp/xqJcuV/h/zf8Am4K3D/A5P80doqMTMubvwxOdygJtI6y1ABSs4FqBgraq/ieYR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FX5ikHeYG/1AzdPUd0l/MqhiwQuEsxl6mTpBNwQVAhN4qVyd4lIWBfBLhoitVfiYGPc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tfiEglGyz65jKpyGAz4iGpzs3C29TgHd+Y0tcJR+2Ew3m4W30SAVVNxyaIkM24uGjXU03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4A2YKAlCFEgAUUsnIhtfMqwpolG1tXGqFCb7RhXm8AcximMpPAH7ILEwXljysC5E00wNV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Xkgf3kZhShxW4iDSzYmz4jKlDkTbE8IuIb+5eEbx+Y2pW0GcQX6xkh3GgNYlr93B+TXUu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HSUh/BjwxOa1StlgYrhixCvNfzhmHbBOFbQxxSnKRhgvNi4lPIKZVbjUstQK3TZPUxdgD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pN38jf4iN8jOmo8FMvMOAsmwT0f8AtQ7ISaM2R9S4ONKAqkrzAwGzC19RWIcZdqql8YlX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clcMSG1DpcCJ+4vlp7Bsfkr7jb7BJodCuWU8gZEPnJz6gXaOW9xjAwSBwcob8gCpdTBO0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mCaACyYC4dcsxE+ZDvlu43GHogoTGdh9MqM5+5iVl9CNam1ZlTeoc28RN1NrZ3F5avXaN/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zmWCILtX8wNFn2Yi3mUrMYLa5V5IgEwVYPCMXYF4RazaA+5kvkfREtuJGuJlDRzAKcAZX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Oh3KGmr+lzLYITfhj2k2OeWBlKOtf7EQ0QDeyIkZosT83KM63In9RBROL/phA6caf4ZT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1x4B+5jcZVKxXUslFlKqLh7c7L4lCsgjCXxcEAUNcl5MMzLl/wCNQs5aXpVZr1FIAqtq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xDNseGfuEA2ASNHN7igFpG2/cEGR8w+KlrC2jGUUxODweIsGCNLYxqZYZ2ylepQ1fVFd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z1UvQmFjs9+IX2iZzAAWcXZX3AgiDYULrMcLTCQBRuXLajpU+IMKCpGceoNDkA0NL4jR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AAWVYgBfhZPB5jmOhoKyDhloPZAbp3Bfm+BbUiapQzUa7qNy00UOE5Yeb4tFBMAr1AlSl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nrqVwVtBoEZg2tow5xL8rX44xA913TpGu6tIhqd6XaU0NizPghKXZ58ICpx/AmTgL/xP2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vwgMIQxHWcVsbJ5yisIlfjEYjJvfgl2N/lwTHXJ/DMCbrqCRgs+iKXB/UgFrYyLLd8Q2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/B5RikNGR2V/rArvCSgd33hblDdUV8LKQB4PEQEMwCMw3/CGmYr494rVV114ZnjOSvEqV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IAyKxmWNXqJe7SxmahW1GqV2NXLyxDUhgA2ibFEAqtDCSxamvUoTeUHvEUflgHEudBra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ddRTXbtPQDiEzgGF+DEYiNrLyyxl4pRDH+0vBNQTjFkP4hUZarbr3AwsKhkP7g9jzYcG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UYrRS3gHrECxtILl43AoqLtbfEFLxVgqKOCVI2lVFoSQgqmf5WF5qQG103ACVdrRkzuc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K6sDIr+5WCuStTfGZlwT2jPmFsNbxDbi8zGqMIxT7gGl5ZJXm9xqZhYW2wmEsEtLn6lxXD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9WvkxxiUyTyafGo1q7U3lnfzDXNwPJ7jAEJRNHEUIbciUVHAHSpapSucHFvHcBZoMKZ6i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Up2AbgQQpm7X0a8wNVpmhXjzGe+rTZ61t8y0IHZg8e4L622VYt1LKxkq5dy+czqWrK4g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+Zl25dEtngqcFZtNZjBTaFcY4iAZuTAxa8hCr+YIVFZQyscbvxLdSCr8RC1xo+Jw54Nx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CbqyXYAGzrlqpJyjrMfCYVMVCjwsUrmE9ZVJeNx5wAYOcwDQmlp5qMCqtRTmUoDMHUse6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ZuFILijas4gMeglQ9nUCQ4K0bbzcqwYIusRZmo7jCs1CF87huAvLOGW2mbqlnATKELN/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NCJkFnxAsW2CVT8yisQRz8xWxRLl6CaLhiHgeUqQywYgZeRlDMz8B3Y/2mBVrfcxmBdh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c5puMG06RgDdeJyIpiGSjzEAFvAf7JaJgB5MX+CLcGFrntB7BA9gv8wZVWsA8sEIIoAu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cXdFAGpzNGniHV6gl4CDJ7IFGWlVOQyuKYjGEYo+g+4klVWm444b9bgsdiqFmBbvPxUvO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5qKv15uJUqVKgYlahv/K1/h1/kMWH/wAv/wAAyn/AMMP+FF/xq/8AjwygtQQ8XUHVSpdTK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9FJnTdtBElBiuJbCCR63M7ui5be8xIcyErdFWxGraoxLFmDxDSHZcVQsOBBzGcFn4TGn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ZN8GK4irk0ccy2lRmnUOAMmAwRpZwbqVxVWcS5Ee6+Yy+S0t95lAum1/ESgJmwCaYyGq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mR7pKCsqIKLPhcpwxDagGBqyKXG4KdIZRTIVlWa89CflHDXh1NNLlAXhGpcvEUbYVVdXr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/AIgSQuDhXSUBJzW9VZhZe5bLDXbRqBRdYsVl8D9Yl4tFoGsmJlSmG7qn9MCyCDXKFv4g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/MRTXdjQna5WPkaqNhpa+GIhSSgpTmKVwUf1zBR6jBVvox1VAZXflqoQMSqDyY36jO2Ge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Jqzh5qbAppam084qUHh4ADYPVX4lhVMa7dOlm7VKumVfxAHKzJrlf1D0uicnslXr9jDa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BS3x7hzlew9TcThCnVgopMJX8TQPYZDCl4fqYdyACPNd/wAxyxOghNgE5PqXsNNxNYrqK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AjDa5mhqyvqAELQ1V5dj+IuZHAEW323RoniZc8kdqGDFcmw+0vKyeLh90P3LoCo+wR++J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sCJdl8MQvQj2zKvnLqJmCdZl7UxmKQxBS5itQlXlKsEEq7MBoZhvqJQcBAl5wbhvcpmy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y3fxFO0xQQPkzAVLv0St13xAxD2EEF8OA5hIBXaYjyxvEUxKL5mMu0WkGAocWzAgt8w4B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aL2g4cTFUDZwgmIWo5grrES2depSWrebGJaQNUBcMkuKoqPvDb2OHmFdehgYrm5VXFWxe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EcAcB0DvxKQ5Nw/zDGAdAMTSVFf+sMTE0asB14mCkJyWwJtQhI17lFJBmw/TDtZDowDr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0ziWqnMVdY3MFIDIXiNsAcNdPMtcZlT8EboGUFd/UFEFFaWLQZ016agWstsS8W/EXcFjw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s+ybmNwQrj2l0SMgeoiIXYc4j1pUE0YylUKgmAXQwgVhlpNbHnRBHEKIxR5jtpI3U8xi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1owhgM1EN8uVeYAYlD2VmLoAQCtJkupQRlM6YcoWjuJh5hbwTarR5luTg1RV+4bXRTXs7i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YHWq5M9xhgBWkPMoDfvR9R8sTpM5QBLc6Kz9QW01pRvslNGJO8tOkUCOTEWeMtQ2vbE4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GbSq1zEcdqhBqoiouYMXDmAyRjLWcHdJWypxAbgKioYlpYXO2KXj5VU8eY7kLsw8P8xj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MeiaEMKZszDEGmJDtvEQxsWI0zB0W2qLgmrId6HdS9xGQKGOCrCS23MuJS7Lr3BLWgULr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NZijk3akvm4PqHAreItlDbjVeszTKqVDX1Lw4V3HTxM2iqLjj1AkSs8MepTiEDRsPUyst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AkatqmaSKNKY17hATzy4fzKSCgTDXuZ1B6Yx78RbtggaunvxNAxbCtPMrItOr8kq0uzS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N2T5jZS+MhyltVHZTH06pFcRvLnRmLc2eFbObaa3UYzgaLOEvUJYoLOceoYEIIPjHUrHFb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AtMA3FeY6mIQ4KYVOEAOcRvpDFnU7mRvKXoNPZ8MuTxQg4Rqlvwgx2Zjn3GWQd45S6Xib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tRQHkGL5dxVUQWsrEVIVX5JU+IalWXM0m4Ivueok7QELZ5xMR+xTl8R4WJLHLbDEytwC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fmONwyJYriV1J0pma3CObCkcTaKbS0QQhTBZqkJedWKSxWKKiCWAa9MM6Nh+SvUe8IkwG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6lulH0D1FRViBOFdwoSolF1LTHgW0XCpVWdjRARzYyKXHFYHJu8X4llkWNNqriE+0LUo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eV3HaGL/ACVHoPgK4R7BFnUUVvOcQ3ulXLFEfUK1iiFBSO0a4kNg1VpVBeV3pDMLBqUb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FYzcJF2Zu1xK9DgNBjhhFmCNFds9xpl4CII1dThgHMWt1dvi4CpwsF3xKikEU08z3wD6H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5JikFsFNkAQculxikppx3ABL3EF6shnOMoyVh+YY1bXgf1EAD5KHvZAY2glgGx5SrO6XL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QKWKZ+SHuDz328pDiGaAuAFA8MOI5dBhwvHtCyh3OcjZtX1fxDJEW36MmvmplQ0ZspP7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XiLmXFmUTH+JimVKJUt/kJpKjpKiMTEzUwIuZcJtI+0VgSMosMgeYjRZkXhlwnY3XMu6J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4e5b5MAMDi4VWbhU2JKzD5lRAlVmC1vUxlxbESw1gqPe5Wb6lbtrATNQzivBOjJrcRF8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OA1byxU2vMt2RDbCdcwArEvRbHR7aZSgVjVwpAAG9I3MWAA83s/3AgLwEN2SyC7yjKSh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fU5xcRNIgO88GKXOIewmvxECg93G1Yr9Zd2d0sUDlS1AjGc3io5+kVvy6lQXNLaxrmrH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PwOI4jyr0Kz4o+YjA3DNO62jX4gsZbAelxm445hpohjjd6m6wFm7ov6uVtYLyhGyJI5F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DhXj7gJdKSoM3itLGU+uIu7ZsRNHzLe6igKylZyh8T3OaScUrPUTBUjqstVmCkx3EogQv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gCmK4SkiZQA1b+mHqWNUUzqjNtiX43CpFFLCDAVncc9KVDhX9ykFNW4AOfEsloUurYEOK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OHx/UzgCq/cM7hTUqhBd3Hdt/wApVDVQGF3LByQeQfMCttdIltNMruxuYFeSJAeIAdCwW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bIcN8p6lvEgyBdYMNN3mYUtNRqjT1DT0gdOIZJayS3JwwWhF2OAH3Gr0cIy2jR/MQanG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gneXjxKs9ShUYPGmIYWmAqW5B6G2ZwhtGGM4OkafYlTMuoBjWMTZqD7I39pX403EdYLJ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UNo80fa4na7Bsj1eSjELswmUr3cIZrmZUFGNRYOb3UdtF4h3id6lXmW9yht0wkIWazFPm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QDsCkVUnwbV+YzsHci5BxwS1FqL0IigAHe0CIV3lISkoyNYqiyh0/wBwZGHssVpBLuoua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gvNhTGgfKo6gv1DYAGdK7GYDrtcuYCujMApcqqmMt5xLwEjkN+CXTAO5bbLfmIqrih/DK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2jrmqY9g4b/zMzYbUC/xGGfNi/qGQdbNmniXmsVf9GVCcA3OIc4NBnTH8IIHvdih+YozC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v/UF/IZFAx9Tk0dg3zubkMO0+4xTqgFHcM7NtFc+IrilsA1xljNBSwguVrIBfVWYLhtg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YOshpFgX7IZNyiANFcFczOLnGrT71LVqAbcEVMewt3SuNQQUcUZ2/iFm4Fjm3iDcCQ2w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thmVwFTauIKUijg/xApXpDnmpSQqmzdHxKG4Vh3VeouuVIp16hBKlRKKK3UEiRIoGHUW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ViWF4PEMt1aVt9ZjMSUhsszdTDfMBayeJTJccYo+OAdGXmHKyE2NvMaypQ3nhjcOrBzY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ZLHJZDQaajQmLzCc4z9AzBeQWgYhVHQGEkx8ham2dMW4C1V5viUmraEsX6lZCNBSceo4l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erBcR3NtREtRD6FACKAV98pbOmDXaYxXTYHClcuVbaYMusGgRLxxKqA5rOMQ5sQlrvL1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wVgDTuDSlbuV6VXlqocZTjTO4tpugdiMQuexjICGVQxMAHyhliF5axbshPipkBrZ/hmm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0CjY+xqN+GAZ3BxDwhd2xGeDNng797iq0sAYxxE7FDScajl2TryjTODZWMc+J2ozC/uAo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YKha7L4Ju/IqiL16isUZTVzebjxs8qOPaIUgdge4PJJKYWlzGmstBy/MZgiQiwd9yhDIL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at+41caEigw3uBUygA1TxAtkbraPqV6gwtOdcxBmECNiBqhdkKV7lPAFQpde4RYs1v8Ac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sCzBAQU7Ef5nb+7isOs4hh6mgodhxc2DsF8/qCIQImhXUAmIVwg1Uz7uHNN1M7hQFUJc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iyiiuYpZCmzy9QAgKS59QytiB6IhQWwV447iNmMHn9SwoSs7KlWFDH8wypz7gBc2eZlA33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ERVGpl9AO4bQNl2hUcSqfBRMoWjbUocM9xqADjSahKoaG1gdC5S9iIgfEs/73LwI3bm24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IXuWgErCTkG6MwhFEGzWYnApleyWkrnkkyCqbOjojI7ZQ7rzAPodw9115j0Q6iE76CoeL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7eOCFFBCoV1heH1GKURzj3v7EtAOkEq/DJ8ykSqG0rH6Vl9yPtUHs0+yMioYU7r2PJBHE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THEqK5JiYL/G5mdE8Gwq3hOo4lGLEsc8n18xplsg8P8AC/4uoio0jlLuLNkSJiMAiY/wR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YmSDLKzGqlf4JX+QE1ocnxBrMl8nuACvmVLecSiaSZIQCd7hhluGBjrRhv7lFXmYGi5X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9wviX4ioVxuDbCn5CFNKz3BwLxBLafiYY6IgnSEWOswIstTYcNVEUjyxFEJ6IMaBE1BQ/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+cbhDMF5MM9jMOhtEEgRu0fUGKkvXmNvaFUuym2nyASqS4qTKAcgJKswhahejuDBErGk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hzaeCBQyOokzWNi43OsbatFbbJUO1zpwCNs3JjAR8Q9Eheugu1RfPEo+NBY7vyA7lnY0Z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RYREbRqyAs9fV1mGAjWjVJUdBsb0vhc8w6MHUoX+VgPaNwHSQbZU9hc+cyqnzumw0VNW9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uIZchpgyN2bewYbCUtg5LDDqZlyqNkWT2U1GpgAml5N6OhiFR7ACt4rTZhvqYghOfkKz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gIcqBzA2KZ3dHCm2E3kKB4Cnc2OVGv6IsJBaxQYM2NWfMPAAvBKYsL+4RCs6hAks/tMwM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FYHVxIqLKWkdxW3GcEr5BRtfz4lU4YthFq7gAN4yskdys4zGqGnjwKzLZd8HMQQOJ7lVK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WQxcJiKQEdWHXE5KJ4YbfJjPl+IE0Scg4BJQyXSWXDMvHME7iIUaChu1LriosSjEIROh5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hiSia6JxNQIdhqOEqqViWMv8AM14qc0qXcOgDIjonzFZ/mIQykdpqHCRzV3EsucZxA7pv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niZjT4irBONSwNFzdRBQLcqKj0RrFkwSIqcwW2USkcxb9IY1S12PmWBQus4/MtF4cNxN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UyY1xOHOIg6cjsEM09tpV/KoAUV0GPvxHdm1m9PzsiFudgni81NDlZVXgNMDGq6Bv9y9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TuNgYMl88HzBpOEqz5cx74HJoZer5GmLsFotVSvDU002YxEEvUOmZ1iKzpz1BDkLaxLdab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zJ5zmZlQbyRlor+UWymFy6GDix6sV7jlxlBW5toMKRTEHZ6lDrY5oFtlxOi4LkOgQ3YE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KCEdJmTt0oj0gGg/EcBdcViJ8ncd24kTZQtuXlKlN/z8RrzHww4i9oCgayiAMk9YPzM1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wq7wM0SIKOudRaBUpFf1HbMNlj6lkQFw4lZGmdc1XfmLVQqRjT8yo41LCD5huK5kkf4wq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Uyeoe1wFCsY6lR2y4lXCWaCbK8+JdVcFGKfcFFBLcrxXct6JLbav7it5QbDIviXqLcSoH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OvUv75qLcv7mRYAJdBK/cApRepiNDmM3HQJw+YaQooOPUBJd5f4hBCqjwViWg2K84gMg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BRxuCZZ5s8JSA4ag7QpQgdMWAe5tqYCAaLXHcZ4zwV9RAvfW03g+oyy8wwxiWtkLUvEc9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JkrqUvcCmWkWgsjhTiN19crWRhSiHRzqKGV7C4GH1tqrJYIKKbx71hHAt8xNWAtC3eYx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1VLQKMcyqsLRdYHv8Q6UQpDvcyOsZlKaysaAJYbbzxuUDwbQf1HIBMrIPEQDB6F5QzkCR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DC+/EGQ98CPHJA5rV5DNb/MxeG2Nu0Y/QFKorc5bmypVGyjNswiqL1y3kMA3gAqFaeDH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o+wLLB0xFzbIpUvjzCZiyOtgXiM6wZWx8YMxETbsBbwkUdnJawx80hC6uuIKELgRbYCV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5oTBxHJmgZr2zEWWKLzmB6MWVT0IOVkInxOCA0laq1/CWXfIMZ9UiKPqUBlLSaeqlCIa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wEsquLTfhaYBQoDSoBF2F1TWGYC1dRZHAbNN9VGxCRBbLuUNFqtn7Q25A7hoPquEMQ5X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USOtWyfPmKUDMITCfEVEciteMeoKYuzy1HIiyoSBN+kGUMVA4K/ijpD5s/EQVuU6HiPCa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iq4N8RFsU6vTKyg7YhgHIwJWhhC0ZlDErV0rGJm6FcjVwR+Yn4hmJWPIdHyxwIIgrTRcf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iErbS4l2vshe1iwTnsgwTkwKGaisbGyV5HT4YNgNb0a0+cRdUNqirXj2IeOVntzxZeSog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+cRDgeyiuqp7c0wawNgVpnK37gOVBkCB5t/SQFCpSa8CbvzCxFMC3SgNe05RhEEQPZr1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zMDExjn/AIXBlxYsE2lwzCGGXUz/AMCety5cH4iSpULJAgF6rMDm2b8wzIYON1Uqa7k1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anbMpTJuZ0rs6gajVbigxkgs73mVGqz3KUG3qZFEvHVhiPUHCTIIAdHgjaTzFHhEwQ4i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2k1B8Sscn4lTa9ahhM+b4lR0Xe7llQbGsWShsmkKGLNsdIOiPM8151P3kAgbt4p/ZHqEt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Zzxb1KwzHo6ySqdJejxKm0nIeY9rW9nJH7AtRFs8fR5uYkoUrDlX8yvoeIVYNW+RhzwX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3QGAKt9riAKCB0BAZXTX9Dj7jn9CR0KBFRSdbrqBGCS1WcHFRC7dVtsrFoZInSTmLQwn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zLWipB7toWa8BBhDaeh8rxEZpRFrSG/DYEafiigwyrGmsHywn1LC2sg6xftlFiOFyjaA4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iwX0QENGdaaSl/nUwV+YBxV+cSqARbd6i2q5lhtuexhsgXFRgHcDhsDQ3UrdxStZY5yuc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ztWlPUrCD1vuMYYpxuIcwcyjhiAqzmGy40Uj4rMtAsUCgvNrEwyz5TmkdLmKu/8A9oP3M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q2QrGUUw8wiIcRESU8Ydlnoy5UVKBXuauxh9I/DKNPyIWmCkfJIZkF2Ye5xZFvzj9hAT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6sbTzV/bKES20eN4GC6AS7UHBcfRniGSlc73aAktiRWZPuH0VsKggK0/Ea1FFXcxqwWF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wLiW58S7OrQgK8Sypr3afZF9m6m/jekht91Qf3EyHwB/uXcpfIhL1zV3Uc0rVkuDl0me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ruIBU0l1uSVlKO7CBqPyalFRHSN0FKsMUMjtlAsWGRvEFIUnbAzV/pZjL1OdsvERDhtF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JRAtUWfIGJ6b4V8sBqyMuKPO4lUZNby/qJ5Y2fqbxmqsHm4yysZsf3FDr9DU+mZIzYoel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UC6xNBygJWxMDf4h26oskgF4rATGZZuyLvL2E3ARHdygpbbbTGi0OKzLG1SZ5ezOI3GeQ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FKkRPluDrTJZhhaO83LP8THCeWWUAa7RByA1ZE3DfmYwB2XmX0XcE6AQItykJ4IHppzRmK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7mo4IC1rLGU+IOJrWtxtGwtyWoQz3VnRG3tNsDLc2M9y6ZxrXUKpH4mOjcA3mHGXGcRjI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mW5gTQkGV6hcK3Hq0leL+4N7U/MOhoamWKzcRWs+pkBD4gXSc4iQ0suFoEGvBGcQ6YZJ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0qDZwfmJac/65l8KZxeAStdrKXmnaf1AC/QhkfiLyPZIALGFDX4h405KL+oVNdsqZ8Qk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gKAaiMU4Hn6StNFAN7f6TMwFiBBv1AEdcWwwQovFB+/cOlAyHEPESy6xVxLX3Aj1dy9Yx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K2dQe0E5EC9Sziimr2zxAxAiAXKnwgKHWLJfbXCnu6gM3j5hAJULcTipQRBSGXxiIFsQZ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fRaiIdkHq+mUBZEBXaqfMVgypV8b/ADMCDFyuOJwqWIbTxG3AJkUuX5QCRYZ3zMO3RADC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ZfQkFFl6sy+ZZI6C9TxKHxryHpAolShZ41MtCnI04mLzy4Wd3KQ5ZTWmpV81RWTDAIbIBh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0NlRpDFBHXMQhpwlmzjrzALKoXZ3uX+tNMm3MdQJ2KeKbD8TQEN8eIltdvPmXkWYDrCB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9ttRImpzlYV2UUw5v+YuRdWlH9ShZW9LuDL0inJmOAGmt+YqjRYqGuri+xIhWvfmIUlQ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9gPIgQbgtwykAs8Yyvigt56hVijJlqMgi8WXL94rryGZTooUG9+IrW2C0CNfzzGUIC9+5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CbLhqvVxgD5SKg+BqAlxbBmH6mERJoaxZmZIG+fETM/E4K2cTZJvmFh2YLhxBT1BhjgL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+I4E2LXVNRCLgmFS70n0YAHA61OUUMp7NMvwSsosVWk7guowY+3cQVaaGw+Xk9kVJiUV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tzCua4fTAoOjW3h2RCsBjUW9rj5ItRsSIGxkHxc2lSZNrT0nQ8zSQRqLnvaZ1QFNbt3q9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W7Gw7JRqBb5SuTZwhqb6OrFTZHeeSDB9qbqThPiBjLpl5/wAD/BdzcrMuosEGmX/h1K/ze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hWV1eb4hKlZdkNF+4RLqLFZ4B/mJKcAzLxFKk/ELdq7n2EoNDUXdyi9vqW+0uUy3cojW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dN6mKwr+pgIu8XLCCVctJ1LKEADCOgBgxB2qoKtSzi4ypRY3kgCFFWMYZbcZaNS1BWG/E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gDyjuBdUiG2uGZOWJSCXgRA2SjKyFoAMCtaq6YOXAwf78ng3EYhWK2a3ABs6HzBTYiH1r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AtbPwrVcEYMkY7Cy8fEPhBWWmXRWj+Ytp+9Rn3DAKphyt18RctKuOoJqQiqGvSzLuLiU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AayP0FwKU3yemXQri4cqeBKA/wAmUBw80H5hGsotyPzi4ubnOkenGm7hRrq4hhN3TDCc0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S0/NEAVUBWdFHcQBZacXfTKoIEWHN7jdpNPdOLe2oIfdPW68DjRZXzEa0ImLCVowxYR3e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0PM1E5Nj9fOpd4tE0yux0Y5isw3UvOfbCeAwNbjIbEgEYZMHuohBoq3MWzLwxyrVnF4gop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J5igPbcPlVZBNg3YBDxqXxFbQWdKsQsXi7R6sZP4huA6NE/EvN0NRssLaiynJiOKv4mb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aBlnu9R0p76lMqeE/mJZVsEK5t4pxHV1IYA7e2XyyC6aYpwELlAZAV30O5ZgfRHdG4Oo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/FpY90+7xCK6lBJ6qqPsgoXjIHblXzFBBKDCu/qUnWUBnwy9zKAwL1L6qepRD8QIHjKH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2xUvcq8LBXkgrRaTlauEeETXrlP2ROCmqRDKiZzb9RMO+WI8BmlL+4JXfBV/EKQnp+5LZ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Ro6X8kdn5ihP5IYJTlufcttXZfwGUL4fI/wARjQq6P4YDjCsp+tLkY81/Kih9D/aNEO0T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hh43/YhyZvLf4iOgMP8AUWqb0g/xHE6Zav5jSYOyfywHbOQP7ikMeP5kzgi6LXFjWqAt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YQAHEEY2sOv9kA2vZ1Dh1DqbleRuU56lVdHuD31iyClZ+KRCC3wAwhUru39SlfxGZC+l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wgWNG8yxg5LDIoTCZhYLGqGKlOguQRVABclFuMdwkAcqRt4gHaplGb0PdwIGV/wCp6AtCF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cmsSmRtKwE3FtqRMyAfL8xDpa1eiXoKu1qOXk0TIxmwXaMNP1EKH4lK8icISLznAuGkC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5bCx3KRuA9pMpl+owgbBiOYIWlyBK8pXXEQ6vRFaAvkhuLe02R/I4hTU0P6mFeILXCJ7l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ap6xGid8RBDG8EKjkS2g7RQ231BMi+IJKc5g0ymqyeolHSGPKNDEFCgs6YlomZTisYlS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zKuIPTidzmYaYDCxioimvmaQzUweZixaghY5FgwpT5lW74jooxCK4nkRzHpTXsgl5Sw13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1CuwV/zLKi7P7oqiur/uiFF4R/umc01U5jTecOl/uaoqzcsK2Ptq6uIox2PMJW4ZAqup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mHCW0SryxFSOeQZKNuvp3H7cgb++4lRhJFUV+oj3Bpcwt9QriQA5EDb9FNYqAcJDmviO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AbLO7KVisIU1XuCpVpef3Dnngp9WwmpqPDkiHFZX1xcABICJTa+IiNQD9lRwJ2O6HwYKW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t07iIEvGAN6lDO/0c8x7bUVz17mGsAECd5uBxWVM3tBr1FhZoGi3MtZlAwNw4AHayKkMH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cmx/MESgbt4gNU1zlrf6nMexIIjimnsgnshReKjdMS03y6geXTF6QrAeZdhBrdxgWmr2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UBtC0KXNRLns4uBinEJg2UhL0DoRWxQqWS1iLs5Pjc4a0W+DplHRaofs/GJQuFsB7qNA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xQKXuFFa3qIisl/XM3voIwC6cUPrx9nzBi7glJ+BYHyy9rBaucIwUhM8Rxz69wK7FbXZL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2G+F6YaCjD8g7EWVAL0Lqz+tyiA2rEN1YQpdNwhfj/hjVLFwo9U/2wAAcjlO1U3lVAhg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k+YMbcKUH2TF9atFf3PBjdx3Fh/leIZiZh/ghMk2Ssyok0i1L/wuIP5/xEZrlqLNtGpk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NrH+4rhXnqOnTFMEAaYmMcQveI3aVKF1iA1QcIRli+CMEeiYTdOSZF5hQr2uJq47IC1a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FrTepcFO1sG5NkdqOtmppuvDCwMjQ7ldGmYmKPyJiwNWTJKbqFcZoMSxUVFcCxytyNRzFo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VIIY1VASWMfUqGVuOAKMe8LUYGP6CmoDz3ES2+y7zx4lgVpTLNasliDfmJm6tarxNUxtG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XKvAPzUdkkcDbXmiNFId7KxgKXZeIdQHNCqnQFYOI9OTNoKlTAsgcvB+5VWUyGUtQbeU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/UXj43DIg+z5g7i6qhyR5oR9oQPL87cYCOC0n0NLPJwVHmpMBVwLq3WpcDQl46B7WvEf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IUDvG1sx9dqMaXs8wGiDewH8E64iDFok0/D+YwJMALFeCk+47b1YGLKezB8R9IN6Bgzu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5FzZ9wWIxwoohp11BxmZmDpC0kK6ADaX7iWHHUCt/O40Rcx2Qpkq8vMpsUKbGWix943mMo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+JpBYrFLs2kD6gp9ptPioEcxYm4bNaFkC58GuGHODgo8PcbTBMiK5fNaS+SECaSAviCUR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RQNuPxGOiFOAbbYJWIB6iduhAaTOC2kpl3qE1WJQMHHOi6g4LAUVXhbXxHwWsNl6AeUv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zmEs4HIMFvdBpwx3LaCqNWvxL8EtCOWVEKmplT8VKPbv7UBETwuXWWbhnRiKDCBF+ECqj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zxLEsGE7cepailHHEGEYApiugXcwoCGBt9xLc4EvEwXDiBqhg4MW2AwgKuAh51FAB0wN0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NXBs2ch/7Lsu9hlGkt6Xf4j/ADAL38Eqj6KFFCZ4P4YYWllEBjVWin5YMY5VWr8TI92R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rhCqULBX9S5vMWn8RmOesP4UsAq7KNygHX/JMDeMbv5JghJ00ebj3/cTsfnfxGSOf+NM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90fqb9uh/YlZZDjD9QbgPiAwD92/cw1B8f7lzXfahspe4KLzef6o0QM6H6jNFsO2Jik4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dGUM4QsvFz0P0wajfsqUYIqtrCUgTniXLS3cIOArFxLuEVTSEfTEGwc+46uZUdk2QlbX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ngg74EDzFm2FXEWgg9z4IWUkhlBbjUpVYcrmWPMzXcodS4ZItt1Dj+ZYP4lK3RnDG7LJ33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YfE15lh3Uq5fcrzb7hFm1QnbGjeoopVe4ArH1dy8rJCG0DuEH7oBu8BiHuaMrwQBiO4H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MvDa+Zkb3mAG0ti4AgscymbNFE3vtBmgkvcNyxnErK6irMOYy3eY3h8xdG4JGwlqlG4lV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ixXzAbnNQh15lhJm8Md+cSwIs7h7K5lwXwFhjhKe03FFxi4qySg58RGInFS0tvWJaWs3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LKrK3zHJv7mAzLSg4uVANSrUzETx5haLZolu4e0NRFsbQeWENWKAEabwwWA+5ojDKlYP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5kkXcDpMAgcwAUMExMaZeCwLt2TBA1qpghdUYhMmDaMKu/HuIY4+1BtOznUpzrf12fe4Y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INXEChJwhMtcQ3jFYNAsmwZjmMPbZdoQXkdeIRpibhZ86hQfCKWAeYtiy0CwEUJ8VL8r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JCcgzCEnzHioRF1BdoK0VS7OsdTRQJq5nKAKIyZmmcs+44UtWYBWB4wxFGnEAN0v1Cao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yGKG7Kq1/sJbzm/b8Bn7fEDIm5bUK3jA/MQa/QFycFGP3mNxFVGl+3h9krejYrrw/klcB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aDYB/pjlC1Qj2MD7Id7hQEa7T9pE4jr6gCqp+EOuW7FHLTak9J3GY800wNCkszzmJlrX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EiYsbmu4oziuyG/MHOZcGXCXLly8wYP8A8XNvcpzK/wAHK20QXilvcEDjcBopXptiLMLD2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DfcMw6PUDOFJ1DgADM+TU2sLqDUcXUAoZLIlV/HiUVsilF1Eq8+zKsX03KPt6id/bqBhE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FZOyMagrO5Ugc9RKQMjCQrGYVqjhvi5qjUCpXMFPkgwC0axyS3tIfSXPgIDZw/mEV+ZV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62Qr4lEEKV2QJhCKltVlhAFYKFdQK5WdhZeSz7px8SpEpMiNMy1uM0MU3ACBaEVr41K+I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54qZ8+wwjyRkQZ7S6Vl8QtckcOHImy+lnI025Gv1CuhV83r4iPgEt9BPqCCJJCuVX8niW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RAvUI5eGHzFl+8oKZrjPUowlXmtPqI3XSaVwO/7ghaaAi9PL4lLQUGStXtZ51t8lIhSg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/EpKe9rpbNQ9jmzkVTevUPurb1s83/j6rUJhaJUnb95VsOW9CO4rQi6DNS/Nb2ldq6iRp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f2MQCxxUTrxKzUq0XAnZg06WLImM8c0cBl5jqm4BdI+Sbn0GAeqXfqWfa2+Lb5IWhcwu6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XcyMUxdpXxEBku4UKSrM1HkPYZ9ickdAKG4AFo9mDvtsdxZDL7+I8NgIEdGOvMLyMJoR0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Qh3qXnZiA2pRotV8amRzEwhY5mHWRkvGD9MCuQFH6q84hkoqNaR/KOEBi4Y0FmLdQ/1E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YgRchioCBsYOcyyQ2vcPKYY+oNw5cy8DPiMxFpXjcQgFLdXDE7JdGKKgAgumj9RDbwqh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I7x4TMYTWFTdBF3DhbnmV4a3LdXGUNWd6hI95qlzHugqs3aPcQSwNReQXiFN1z+DGoQza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DcAlTXQ39xAHTkV+46UKzsf5ivnSmt9EuFZoi7eG8RDmuDB8ZqKffoZj4KYvA2mpmIHu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JjyYj2Wu2FpaUlTlbzFAZx3FbhfuVDTctaiCo+9yoorxGChsjVQHwwZVFdwghbpt+o4A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G7R7/qiPJP8AjibPwKr+Jwx6/sjEanH9kUNQ/wDDMyZodv8AUPpT2SPwNrahCtwC8uHs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pv9QXy6H9MfKCB+5qCfFKmSVS+/MVGhMB/DD3yj+uFYwOL4faJlB9MPDfwwR+S/pgfAdf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T9T8o7/AKQFyX/PEStBikxKeD8DL0uvx/uUs4e44f7ki7NfaigwPlf1KVH5oUtfwmsv2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0e6x/4mtn5hkRfIUhZu3yMpoU+I9FiQTv6gFY34nIE+JYW2PMmNxW1LGGE4jUo/mDAgj6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8iX8ziZRWi17i2x13GIbryQz29xWtcxZ4uBzFbP3BhajX/UykEqMIlGTXmC3RGS00YGXK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UvqX445uUXDdKsolLyauO5V8UQERQlKa4R1QtxLA1uFSgloLwjynLm5aBuKiYYhTEcbN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7leYUiAlKW/U0Be4uFu9zLul/MYB6SgqeMQVDLdl5gaFUyxJ1FIL9RBRjAuvEeAmQzGUD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HjjH5m5mM5jMxrcIgMWBZO4gCMRuwXaMO5Z3dQZePcewUvhl+YUfVwVHFr+EL5ZxCoFs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NYfxLFTZYoXB2UQul5iVLZiobpMGbQF1W5l8DqCvc2W1LKjQzyxMhZ7Aajgze1D/AKQq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O6EjWy3tGHqzyjir/cxplQBv1EwoOJconW0Yu4IT8wfcV5Q80ldyy3ZhhYU5gGEjWrXzx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EGZWwKPEdCiuQEpM5g2tzzkpyRuc+IOO2uty2WLzqHbMUWa3PuFQPP8A+RZXOV8x/wCo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+D5jP6WfuHLB7Mk9hBsFVXbEs1qPguOA95mJxEwb4HDhgVIUkFv9nqYGWKsAeNj1qPGV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IUFyg5Xr+kbLynICm9P4K8y6b0WI+vSe8xMGSiDWa6/kMQkTmKSrwhjnTmdt043vUUP8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wy4MuMWMMEVF6GBYbUuwz08QVCwckt/EAqBdUV/MoOKaQn2xsNJKRCAyOI4Ff25DcWh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jrai+rXxuWkK82/lmVzK/7LlE8U0P5j2+uA09IoqnNt9cRQKD01+oMBdXFm+dTTAlMKLY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PxpJ+KlIBV0PvuGEVaEfyS9yDhyftiKNZRSDnOyce7cfEbARofaLmX9MiO+G6/cNmrsH6z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hAZHPELxAZLloFZhhcVmVUE2HvEyxWp8yxtZlNM4QpMzW7lSdHJfxMkg5JWCq5zcrI4B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Tni6jjCi1ElpT7RqyQCoeCS1RNhSW9TiKDoJt5DQhEs1Ih0YIUn8i+zhTPeyPWXZyfxLJ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HUtVUAdUWK8GZZqtR7FSJNUKtYrxDn5UQLZ8MBgfC++5VMEULVcarzHF+NGXNGC7Aj4Sr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ZCitVdDirlMRJYpjQg2quxnqqD8orHYib8HAMSuktS3lcDxVEL0DfKGUIPQzshV5BW+I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TNxOi3AaNsDyRuGGIVQzhUJTgYFSxMVGsCP2xyhJLU0DR7gZoCJYAwYcgVdqcMVNRoGU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RJLwbzxL4iWFg5VZBbwMBybHMczWgrjFLMMR8hcso8F6+JjMAC58H9QgFYOwn8wrNNuLh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dyLUb24FLfVaxTuoATTlKD5itxXTS+XiNqOp7pQy8PEGmW1tpYPuIqXn3E48q1l2q7hQ8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YZTrqscsHRn5g0AJ25zedfDD+7jl1FuusLfcJt1QlYuVRFsM3h34Y7ULREKD2/PxFIaVc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jGGIix1rQLqtFPaNmmAs0ayTdDHfOviXbCI/MzLdeIYwRein7iIEPEZ3LYWbjnLNk3ww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9iy08QuXuDkGH1H5mZLTu5eSV7mFbWU6krDEVNuY0GsOId9vIEPOiszAb5MwrGVY0Zh+3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XCAtBG6sRDU0DJHa7rOAp81FBybzeoaNBNBb8MGQAtrVv4lCv5EC6+7HK+XRup3btikL4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ZkyK9wwAD6StOopHC0TCy6GLNzAVxcUGj5hUbWs1MgWOLgtbTqN4PJKilQdBh1gN1fMEr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KdxdXanxLpV2QvCGpXfuVAx7gzJkeSksqDzb8wjke0ahg1uOgosH7B3L/omyoxnmncvIo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GA+CedPIQ6f1A2w+o9T5hzFB5cJD4i8lMywqlz/5RFSf+OpiWf8AXUtM/OY/00jzlfh/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Kq3x/ZBhMJhgZ+0i2Cv/ADxBiebr/UIUMbbE2uIuiNXA/wCO4Wkvt/uctdWf2hoP5azI3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vnFOmeTB9At34i7X8Llqvof7RbwOJL9E/wDemdbHI/uIIk5q2PLed0oEs7x/TBGD4afq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rujAJ/0fcCZ3W0N0Dwv8QTNTFYfufCMKQeqDyqAsD5/qi7NfpI4Fe3/DC7YZ6QMpTGBq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2LZIrWLn1jwxHqAuTm3qAGWoDTb1CvlimwcsQLDiGgCsKvmGU5gmBiIGCrZoSyJVwhRgY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GANvJLc1UegzHRvxEA0crI6xaGMwGLDxHJXHghQHU274QdFqZlSrtemEXFudy+zZAHXuZ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+5ZYBOSAaB/qLcqvUCWtREyXqWLawBy+cwRgHAlWyUGHUdxqbCOg3KtHAoRD3KQumO6tYm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YAY03S/YjABXQUxsNHS3u6cEt7JdiVUNVmHCr+YFlVF1YqADpXdvodVUoNCkYHnMtVZzW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IVRVV3FJNaXRPMWx1IDx51D4IFlhuSjmolQspk/+QWYQaqsyro4NxxFhZGpgkCVdxWIQ5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dPoKJVzCp4LNLL6f4RK5QIynWgW4oBTBm45YWvca7hDqBg3MSoSoqfhDfh2P6hLDfiswU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HWH5lgB/9jDM+AcmH/gznqFlVauDBfHybgQgo9ZGazJ6g3VtfIB4c/CC78o1squuCumI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+CETVKWQ4WGdckFZKAqK6pn5HzBXZA2V5CsviOza4ss/Z8SmoBc8A6d6fkJxsa5flXes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43dyuzHSXf8A1xKWV+5z/m4MuXDwgy5f+Fxl/wCB0sv4l3brUsAe4Bij5lOwQ+XgZllF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KkCDq4EsqeFmNlXQw7mHuCxd+GBC/iJO/pcSktWcJY6sKc4lamAauNsqGg1+Y4b3kQUt9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gShkPSXitbA4OowVk1bBOiG/MsrBzfcrCjpsQ0oVHDqEsAHa6a46jEDmN5+SA5Hm+YuLs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gSFBxGHpy5RqtrmDBMjzCGrMd7KYlSMdY/SdczJqqxemKFq3hmWsoXV79QHF4GEkLT0o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9atqUConUFclepUWtrEakNzZDqDbDjXmJeb0UyZgNW+9sDLO6BUCnObzECH84YxAJeVg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aFf3DqxWoHxl9s2xpGAN9SxNjdCp2dkvVlKtP2SgnMBE/icSC1i+hByKDuyii+CP7a7Rn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GotS3UUZLbNPeIhKVF7RzgQELrEE6SOZIsQPNzhBsEn4kYiEtAFKoF/MyYXISfhYa1HAH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CHCFJ1L4QtFLZCnb4S5C1h5qXRA4W8PcETAwq9vUufJUmKXV51FQgrJQOm4EAaTEVpzr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FWvUv2/I6rhIg4RBaFHMQUygYXg/cdRYSoPpLIlOcdRYBQrbWH1TCrZMr2rV6vUHPMqYq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mW1WLZ8+G9QIiXZyyVzdOmVDrLceZujKYUUa/EDT0BkCpwAcqy37Riegn2IxcxSOYzIq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2I94GNhUz2YhFWMCBQai8GnALOICmDGgpz+ZQ0p3/ujTL1BlNCvmMhTcr26ieR+owJ9W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LscwJZrBcoIyy6hRCnMNr9ZvEyIHtiERI5CGZgyWZ9Q6tYuU+kgZgVqp+SEO+f7UdzQa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1xmr+I3dwTPfcUQJjC/ZU5YgF3Aw+OIcF4YWrlHmGfP4gHgasUjRI3FsLLOAAjDukI6J0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Go5VvFYZSLpGKQp7RlNymIJLCvxGt6+9QFdOajKB5ZgBVvmOo7i3a2IsFPmNOUphW0IhA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KWWHEWZAF63AqbOo5LsNEw0CqCNoY8wQZI7M4vtfDBVcXxEcERPExc/xHGL4Ja6eEpofhK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3qkiSYxBBnEvcuZtNzK2x7gnD/M8v3EvMyKuIhigBKMwBfRDmJfiLgdS2EFsH3EXDC3B9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V1LOnMLtM89Sje5fh8blWluGHB9Sv8hAC3FwW8fMU1rfcB/BHVk9bYcLO6R/UxvbTv8A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bKPD/AFL4+qEatn6EjrhvYX7luy9B+4MtkSGGvlIw/wCf4m++N/qUv5r/AEhgUOL/ANS77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5r/cxIK6UGfRqCF7vb/eUmErVzDtr5/ogDL9r9xuPjIQwz3/AEg9C9zU/kf3gRGh/wAbi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/Dh2w7/3R5+IMNmv1/WcVTfSHhL0v9RVU1e/9RPXeoyK74olY+/Br8zgD7P8AcMpH/nmK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nArHMXAMqtLz/VANt1/qipSeRP1FaL5SMSl7gArarSNuR6S1h/Qh1n0v7itfAIh2t4xf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lzCfcC3+IPAZfnT1BbWfEWair5IYGDUTtJREG1aCkXhiD+UbRAmFvJFMpYscrBGKI3i+k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z6glcVZRPEtf7joOKXUYiCoMdNm7OZTVeSv8AsQ4NMJRo1OJ/AHkFS3NKQMGvuUdQUoEU0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UPUSIXLYUvuLHqGq3DQ4QfleqOE/i4Duqt2BDoKjS+4q7UoBpO4L6Itq7YYhZbSzo9Q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n2xjFwW+U4gAS86KD56M+BjqKhCAI058kxEzjKqvM0+AKqPuUDI8QRmbu/EUG0FGob/j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BL8lwfcAUQ85mw3zaYKMJhOPImoEAVVdJ2blfMt/diSC/wBvcQRFYIoeDh9J8xQQOxMfN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KWMd2aexqDUIC3B/M9D5jYsy1l08lYf5jQlgqXZn3/CZ4AUUj86YbpLAyV9vqPNAd1ZG3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aosfCrdwkNupCrxThPzCLflEPfXz8R8ZOM2Sv/p1OpcuX/juEyHz/iKuXcAYw2QfkEIK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VjNhzGqNhGtBB4ZgAdyhgVU5WB4hsG4DGyLkt32yi4Yo2ESliiWVnmZgOg6ioDjQkAUA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3bKnApn4hQDBEO4hAg0HIblrW2DMIYsnGal0w2BbHGWXKsOIcXtAubnLxnx/UAu4tH1Dt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37Q16ielFe3EBzbYBmk4/iPSMdlJaiQxchg/qBWBvkTMAcLxK1H9RLXGbN53Cv6TAEsk1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6Vi3XdEKDV6JQVCsgYlcHCYJVR5ZrmZgcHtH2b4rYSu/m9RikWqmrPcx68R1H8R3LaTQ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CKNS+Kk8XG6r8D2RJuPvwOE5hcaxB1DWWRao+qiEi/JDkKgaSyWmivU0wIhqtTn/AI/1M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PbNRsZ+PHSVjrAPBzCMGf4wlFaDquYIJo0uXUC7EguswLWGsQnwkT4j0DZqwmFAXYSVF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I8Yo67qoGxymml6bfcWnAhHYt44r7iM0bs2Lswigw3kUJEhTTrKHVtU3YIlb3CioUF0pX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iqXB35vDG9i/phk8JCFoztfzZy+fqVdo6Htm7PJz7idANni6PzKu6NqXod1TMQ4q4KqW7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U1BaAylNvEdKmLVhusIonwRWqNB77iMaw19w94WiV+JXfBq3CnJM8qKop+EQqiBV5niPo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Szz/ALRsHzGfuLqO+D90E5ngkN9+P2Evavov8zzZg/nQUDUzQC8X+IIdtdEIapyl/tR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lYO6ULwH/ABuMox2v/kibp9BfxD26ueSx8bgX6uGQtdl+og2OAsObnjKfqDoW+hF4YYoP3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FPz0/wC4aFHhJ2oPqWrI8Q3Qo4Qo2jaSoCI67k2GWARGqio60WYYixi3ij7gF4DuL5VB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PAOiY1F7qK1QPiGJheYGiT1Bg5CCt3MH+oDYDew3At3r3CloeWCuH8YPF/iA4X6jYFxz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UNy6rccohgxYeA9wqVWOBmbMVe2e1/Ep2St6krwEea35gjJf+MUcFmLlhu4By/iILYaDw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4/mNHT7nL+4PZ5uUbOPVStnOQVZcUyfhE938RzZZQtv1Nw9qiuCq1r5lqTOaivI+YtYV+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iHSDlr6Stafqez6g2qt6mtb61Grf4gWsQzjAdH1C3s8xiYKjWflHqoXUw4Z6hboFmItU8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czBAS94lrDQ3Dosvlcs5hm6qElsJU2NvMSoKvxHYLhjRBYqZQzuAbGVKFuL5S/Ky6rca0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zuYbjHekthLfmYP7TPthVHzvCSrapfhAMF+z/U5Df8dRX7B/oj8p7/oiW/oM1b8Ajj+r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AH/13Cv9Av3CPxofSEOOeh/j+Jwn8P6i2B/J+pTwfaQPQQeED1lejPP+0qyX5QqjlfI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hjV/zqBimd/1RY1hbkcOAxBuCm3mB7baCrciZ6xEtFixMXRldeJTnEvTMDTXgsO3EwAT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UuHgJfw+XSGNG4QQTbtVuIJjSp8NwdZJKQeIMsA5mnluIkqVZvbxuo6nGAe4Qi2L8kvb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lYSAa5lLO0JMGytGcw3+itAHiO7YhQ6dQiInX6RsIxe0KiQwg3G/iOqeopqEmCVEAU0pl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rTycahNVstUBZkdUwNGLuon7Q5sHFtogpwkEqGGt8TglvXzFf4UXm3xBGcRbpyeZtSuoq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DwCbrfDiP9cwyS5oFy7Xu4/iCuotgXezI+pjhMIuF9Bd7xBoAj0vCf4FxyoEoAZeNt7G/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z7hiFBCxbneP3AGzjkobLwU35GeJ6q03q3+BNVoFAUK0/wAr4lBkZDcBOevExmA0AQMW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Ljw9NeLjoKqIbQFpX7iuZX/5M4jv3IzdwsZTuC9eYCeEKtUJf3Bo4s6ludfENIA0XpiF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uyd9g88R0gmAEtLzV4uCIbNhrSmyn5lyGgZABA+K8tkHUpidU6DFv5mLN1YZWyWzGIkg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wQMePGmir1lhxNZQrwVWFaqWAQswmr8ku4Bssb58Q5MQLutficZQ/6WY2Lxmv1RG9a5UK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/FRqVtqtS748RVGwlJvcZKUC7rnOmWscav9ROIwRq5c9kHm3TklSVFjkHhjUJR/w5FWHa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9j5PRFAjpy9koKJPOmmBa1RxT4g0f3xJq5xFU2BwQ8c6lwi8r0Frhhy/KH+Lj4Jt2HVDZ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8jfqKuhqa+oGkA5Q/qAK04XCmhnykF6UuDmjJi6dR3dQdNvLd+IVKeaP4RpKLqq8BZjEta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mXQjVH7mVEAZ7zNyta/ucIWMjAyWYWx/UGXYZCYstPqDELVIp9QUBr/1qPAD0RgLYYp/5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LLKcFRPbmW4XgsG15nMICmDteo4Bv9AdEEAZxY+4yTKZT33HesxSMB/Qs1jsmQuStb/p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ZLmpqjLXJzCjaYfxAgnP4igAgHjOPzDTZFaClkP6jgG1lv4gXsgwngGKWAiqWnGYrEzir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LRd7bvzFYElDDvmoI6SF1gqjzD0RIX4Zzp4PggDaHhLuYox2fyRNI6fTAIsRLwFfKRcB6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lg4m8QmBYzaC7vMK6vSousZx+Yw12jW8RlK0SC8oD5JVFi5V1xNtR68oc2uXMO6sagpba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rUleYjwLLgVXklOFMVChjRMiCHvAgKkXRyIFXxLeZjUFl2P8Q7SHDl/EpBisLf4iQHXJ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4GBVh6/YjShf8e5y8WZn+SKx8uhH9R9HfD+oJu15FDYSqs2vzMGWsLH7lsqHgJ4r8nKL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yf5gFg/P/mW2rulBblnH6iW1O7t/EtRk4f8AcpTTmhf0xIa5JASvihBSp/zqYn4x/UrdK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fuFAXzfuUlU7f947ZjuGDV6X6n/qT9T+QM7h+KQwVTwP7hmHxiDLZ6MXavm4+BuJTaiX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vNX6lM3COYttxed/mNBz+ZYNj7lwcQl6MszQPqDTk8xN8J6lr0PxMVrfqIDPugMyZV9U8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V+INGyAevuUqvsYGUeF4iXSJZWT4iXVMrsbmL/uELD9QWpfMVwTgWZjt+sqNMpLtUsuL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LM3IeSYMuJf7TbUbrEFWSvmHZ+5W7v5ShttAqGyIkp4lCFl3uMJzBYYqWlF9zHlz5lWl+4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twlJtjVwQOaqVQBM0pxDaobAVctszvHUO3ji5Rqn7gLT9xao31LSlKHMMTUc5nRf1EOr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q/8AcKIb8R4C33D248wKUJMhBfcyWqFKSnDADWLzGrpApGWK7mDDxzYEs8TIbgroG4Kt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uLdwaXVcQ5o6VmmGUUERSYQWmEpYbIusViGjHeWLrhmFYhtgPpjKMODFleYjhrg7gvg2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rex7iNiWnP+49dwoWfiEzIgBjOzEseFqAj+IRjJQIebiGe0BKcwBSjJFOX5h9RoUbfzGLU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VbrqCuIKg1lcsBW7DcT3L5LSDhziyF6l7RJUBS0HYhkrQc59xYsFgUpuFcUlpwQrYVQi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a5izaKdK2fzH3KjIKK/UAVhdckSw+ZWGlR3m3qmDyml0/wAemNAJf+Lp/Mq2Z8wK3giA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GOOJnstdkwmP6Y6PHMaw5dTBlvZJYvZsW98MbGfWKfJ/RAghW4FW0/klp2C6KgHnh+ZXd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6fmozARyLZnW/qNquu+K9mfsjB22jBlVOvp+JUUG433W80VLhLcOQeHZ6gNDia6fYPxLy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T1E8b66y93dc6gZFwWHfTKSz1ySmE5/+6zOzVow6r/zMATNxhNr3+pYGypopwQFt9vK6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nfqV01S2rug9spQsfp3pYY4j3PrTQ5v6hVUQWzJbXf4lQwlUCnP+TfUEhuFFDlWqpLNw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8SjYD3KDAOTD9yhYA2iH3FBHEYiWRGTxwYK2malkYGn9aIUaVjv5Sz3k9q7YatkTXXmM4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wjFrdIb46t6mXwM4UasbBZ7wqg9ra/EqSMZrSPA4iHqyn4jSCLkYeQK3cTyDl9I6GWdOy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PG7uDGztkaD7lPeexV+A2P4iYekoMI7SCgt+ZkPTUckY3Bl7gJtaALMtlGOmD2JvgL4B0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oe8fEvEllvZnU1bTQT3ehAxe+UMfB38QgQwLFLRxHGl0cfxBjTpdT1DcphfgYG7lWzpo1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JcpWqlwAjTZjcJlVtdSbcqjlvcYfpp6SMHRW7IEqvJf6ZfFuJ9/I9Z6mEoS4cJe8l/MsG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q3DtYvvgMbFl5LAIeMKA1yEs9GFJ+GP7mZMZ9wWXYs724aL9KWEpbO2MEphQXW6uIdwF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83GQBXWveSZ6QyiU0Q2spjntV4isAtWBcrkmNG89RS3Un1MxCzURpCygVdP7aP4LICuuy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LWAyxPazSzZSq8HRCPc1Fez9S/YGQd1+cQqCpew38wwIQcqszCzeQnlERpRCsfiMKpm2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JnXMdNdyx2gLfpjpqd5vLV+IqtkJl3VFre4LvYxtuo4ky0j+OMVQPMwP7lFgae4gMX4Iy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2JYaGpetu13slyLHEJmekEYizFM0S8Ovglo88XExgA6qKaQ0hqGRJwobgu6t2cHpK7Xe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DXhlZag9RBJslo3riUrJb+YFtFXcp6o0UYWiLdwFQtg8y6IlKZPKOfmES7DfFGyM6OznU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57ILnHWULBcFS4gjQlp36lCac/wChEVV9f1RS1Xxg6qvVksGk8f2Rfr6/smhdAhQqfP8A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zVfv+kopb7UgRLu6P5luBHkf3GroeM/7maN0h/cW87oo6VP/ADxFQ70z+SYqweBCKa+7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YtC90/nnv4gxf+n3Ll+0/siHB5Z4Fj2cS0CeT+oDgn/XUq2D/AJ4n8EB/UGzT6SIcj/zz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X8J/cBU/M4j+U4sMB6f6J9sYH6hHJvhWeCJG2Tqs0DSNgeD+6I0t9CCuR6Mvin0inD8G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MWnDPUBMLLe4+EU22+JThT5iO5QqQM2oCuxiFlmElLr8iXb/AAgrQjoL4inDOq49sNe2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AS7allhoVEXknQsB1CUZEQahcrIWCJGclIXIPiNNFFzgDQ1id0HUcCHzAorxDCtqjOFOiP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gVAPMFstDaoiBp8QyKIKjRkzM8leIYEEAC0YhoR+koCqiClnuMYMPMBhxMBDEYBWcxHg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L7f3ODXzMiss9vtDBu3uJWuGOMLmXF8kCCUMRoBfJlMURdn2Qy/INQLth7RFZHzDjE+YkF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POGlRMTjLNfMoAyVM4TChXemJZLqNGFiGPzLPLwrWmtXFZAjwFjBrKqIvUz34oDip0jYg6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BkfzFgbYtHljmgI3FLxMsrpZCr00o5O4LvhWwZ1nEO4hsvQVeWoOGpNhq+anhgshUUA0A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LaqWii1f4lXooZzGuXISPN11T7imJkVw1UMoHJrpBARVZ8yoVVunieGPiEN5CUkGwvP8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/ltk+Lj/AHWA0z0bPv4ixSxk/YbJ9zePk3F5xnqbRayUPduphxMH+5VaSAx/cq2w8OSBj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IhS2dTnUZEaHkTTMIqasovBz9nzChMl4n06/lHwzaKspnBh+02MpQtVXN/AiVKhXNGhY6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isOzCmKsyfxGm27BvlKd0yvbapti28mz+JSPwZBTGtfWYlxsWgGbeFZrUO7DSsJw2cva+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yMjfCEClYtwpxhijZj/8AF0j4iyPb+YsaFriPRiOC3L+EFJ0SCckqXrmUaFuooW0oNDVL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75gbEINiUb7gQDWVuG75hEy57/lMO8zLoROmicbOSDt7bZXg6HcXOlVux5xCtFsMuqmPI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6iCTd8wdtKMwTGlW/nB4Od3ipQFAdcy2zKvMVFVoh8xLaZjIVas+yH2kcWxLDNrEIpjRYS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bqVjQ007fUqMETg6XPNdTFDYZohVoDkhYjwMf6m3TIemYwaQWdmIkg5Vnf1EcvBW1tr5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UtqLMBWkMjRnNhGQoq0q3Qbz5+IkxwOw1uENIKGyhVXQ4gTRAAoOVtS5WqjZrLGPmBSRt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VGqK9k79PW4GyVHBBgc1ZL3cVdWisHjMrRLtC5Ykkahouzag1EXiPivyNxfVK784hgaUV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1YZtKlK9ucSoXQNeg1xAZ2TZYt22nT1CuBg72h2v43KbIJVOJN2L8CdxwexCGKRUvNdV1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38Er+uB69juvcGFUEVdq/ilzKCo+I3cekN0qgG2Bni8bvll8dFhpTrzFdcr9ITgUFwQ0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PM1sqHH3EHQu/APc510n1TT6hbo09iWagbLJXjmnuYWnSkndcj5icBWJQb2MwKygVTypH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awm5ev4UAoM35HUlEtO7/USuHKMq1uoZoe6UD0TlR6Q5VElUeSpkADzH+SuYQw3/AL4Ed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bAmLvPbDf4gUr2KWa8SohvCn+oVGAgJf3MH0gjVC0KyX8VFLKxeXmh4iClHRx4FG8cwXR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MIR7VmJIrVjmKO2XO7eJiAsfEcjiPcckqLzmM0Da8TJSBHNvMAu6illTEjgMPzcwzKVTS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VZym4j+4twcszOhHuoSbsWqn6l4UUaf1EAUc4r9zA2/l/ctQB8r+4MCvysrYeSkI3P2tS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ReD4T9xyheOGW5QGyM4jRcjBVoTMAPb5cQhXVlqyWyaG1md/wLL3ycAZkRDTKG/Tub+o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c7hFGV5hRx+YUmAgvBAuqmVB+Y1Ih5hMhgVSEsyEGC9S68TFmITOYN8y7UOK4Gy+JuUv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vllI2VLWHF82V5nZb7mfaJSzPJYotf2P6l7lf+uovtP+Op/0vPUeqh6xff3P7iWj0j9w7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/A/uJ1Hwlc6Ttf6iq0q8GLxQ180dAPbGmgPFwDrPp/cve55gm5j2H7jsT3X9xAWT1w6h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T7/1MNl/84gFF3x/qUipPbKug8QUZt6FKfwjynow3YPn+4jCpz/unYfYyjH1uJcPr+sLO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ef1DY/4+oNxTwIbEPhNsX1/cds/+O4U5T7H9wRycrVu7cF0Xyil0PchmD7H+pQx902hJX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8Yaieh/cZk+vOD9aCGPgSAggsqxjDoIjtDf4hUFUFi2PcDR08TzTBMAbmA8xVxBl1ULr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GIChEZivEuQLgZouoRG7RQXjcGWTzHRosjXRI41GLwS0sIUVZjc6eZmi4h5OHiMxGvUu7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ohbgmeEfcFwn0x0oXxHa9oeyBOg+4YOFMTdIr3K8Me48O4Jg4Euz6hCLHUwYKdw3Fi/k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XLv0UrmrwQESwU5LuEZLEJ4JaiN1E5l16XvjOY9GSF1msEbZJA5wR+wGtAsFx4Si98iw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7xR5S4YqeRG22+aWLEkOwEJC6yjtCvdQ2mC6qCNKnwzCEFWV88w7IHbilEmsQXxIY1ApH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rxFJtOamcbVk1mPnFaFm5qKTxOfhm9/MmYAeNPP+j8RvbzIV/DDWGjyp00koAnoNfA5nD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+6j40OSfTn3OmFnL0mH7+JSAB66iKaqbajeKcVETOpbqYLjGBXmDatTzAdaYpoXE1qu2ku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nf2+IXTtHqA4esIxYg4AhOv2wIyPBU3KyP8iQJiEwrvZpKDJdBFwraczMlNnL1r9yrssF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1QtENcWOCPFvcONvKaYti+L4ESl2RghstNN3u/iGwN4RaNdOIIAKcVQxvpzFW0mxG4/5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yr+ZZfFQUJKWLukzEr3jUpVnwnJGcpHNdwNcADmnUwtV5I6ACVFpyO8pbgRZgImGbwag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TYnmUJ5RB8lecr9zH2q7j47i5lcNPwNh+YNXIBdVLVqEWFacPiLQ0FzHSYWVFHFxi9Fu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YwUHm7hTyG8Yl0BU+phbrBLsLvMGnUbD3foiLTkOZYOb3EtYeHBtesTApzYA4PhFI6lU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mDuG7qr+EwSA7vf08Uetwq6seLLf5qUsuFFjrUPg62rwBNWrxqIeEaQLjj4aDyMKFgaW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EBnoSCArDbVCrvUwDM0X8ylmFIr15lDL7HLt6glPygcm+rjbHXbqu8ir3B4tOsDraNfMV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rJp+JofY3FMcbf4lhBtCA1b1KEuPXa5cQpgEsabiLc0zyiCFlisBmAASKWcRDqsx4vMY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uVu6d+YYSjA8qxUu0pKvgPjl7jlY1VdD+4FmAUYuedHniZfPXBRXQt73A0YsoMu48ZXTl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rmImpYSLl5A6IJAoAeY8p/CReHEpZGlw1C3cR38cxsGGrbyxEirDOO5QlhBldg3B26dS90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0OKw7aFfjY5JQA0LBhFQ9VU3C8Uo8MyshE1uv3CkKSqB/JDFDeKv8CXFLD5EAQE19xNg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riTmEpqzbeCn8Qq3IvzHs7B1DxW5d6RvK3BJk4KYypLA3V3rDMwCMrse4bCltx+yCWnA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UXUpJSqEvmD4QFjU4riAusxUIRyO5VnTdN2uhuB0pfbUIqKMarylQvxC1ahrccjA2lRJWN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42VB5mdVL1pmya2NLOZm1rjBzElJbrAeYko2NbepRSGLIHQrUbla8sxFIqXZB2HaJCvAFm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7Kjs+YzXPNvURva1VQAmbRAoSDCFaoZZ0uCf8ylNE8kQOT4idVe2oIOedtPmEVuyDyu/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bQrbPeDgRaut0r+pXAu4GQQ5O8smmlWRMjmMyL+JvglPqHR3GoAKVDOtbjQ1lzApzSZbPk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+kp7V1CLDO9zLMKOj7lLaBrHxEVnErdMFdsuuCBTiU4KZVcyj1EutxF9Ru4Ys3CiUxpj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zBM+kLMP+JHuWFrz1MFPaANriO2HlAvcTe2djZ6mkbqm6HHMqXmbDXuHawHM0FneJYu0j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CYiKk7jVEtClPK+5j3+4ob/cQXd0wylF7DEvwGM7UeR/Up7RO/6ogyvf9Es/oS2xF+BOV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Hk+NH7ijT6D9y/r6/ul7g3xBez9KLFg/54hzHso/qC8HNH9Ea7B+F+oTIz/TH9wGjnsi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P7w2n5f7wozc6f6Ib2eXCjfsJPIP+OpkD1v65Q1VatUpl/R/aZH0H94ZCL3fuVYT4s/h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h1MSs9t1R+oEDO0P6mP9P/RFangW/wBRCknWH6gqHxh/UtlnmsE+4Q/tjM0f+dzUTPSfu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UgPFf7lA+ylTRf5oQfCj24jifOK/vQVfqtFNfhZe2Gv8Df6fmHTzpDmHikKD+JMI+jGB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ZEkV+km4TN6kyMLDqzDDgP5mb1Ia8RjbnG4x0OIxwxKEJaiXFVAsDbcoiJZgu7S0MpGKvp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h+4SKZwezBKx8G8Szph87qUSKnRmUJTfbnUo6EGjsaINJ0EGb8Q9CRvJFCRDyIWQTL2mf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It+Iw9COOoO0JZTXpgsWgBnmU/ETSqh3l9gUhR1VUxt3FdfQAgcNbgJXuCp/EA1pjqfjH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emWVs55EYPZGrbFws1ZZs/T5nvgyf/IkUOU/huNTthm9hh+T5mERU4I+8RyH77Lvr+lzj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u7jbVy3Ec40uXbgpHHBT3EO4WBw9RZCoilwVwRsdNvDtc+qlmPm8Pj8mQlOINQiZTavSS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GnfL4iSPCrYVpbHwzJG5QLBnW+TWZUWheiG8JlTyM6uIbrAapWEw+bIwlSIg/KOH4pjGc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6lZZChbOaLdOtYgbRN0lliq2M3mq8w3comXh/UoXE5I7P8kNk8MuUcfySoWxpumWp0l2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u5dKwerzb0DrmGy1fdbaorBWMfMS0LruD8fwlrtaTTUGz+YuR5YtOBF7lC8blFG7zGai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F3+Jdlo2AYzW4W+pc5lFki1gxMlcunCVyDMBbwXLgDbdbiaDAzSUK8lqA4EKMxiuhMot7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+TOeEgypa6lXL/8AEVKV8L1KW03AdjKWIBaGtQCKr0+mD3JBqaQaDV8biZqyi3Y6CYROT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GmfiY6iUhSctxIiYXE3v1yeIyrXCqPhJ6cFjaV6zUJntX0nReHrfMvXkhyjsjbXMwDoO7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OGQJtjptlxn4eZcHQEq45qBlO81b9Q488CKYLGreZde4xK1NzsX0kRC9tpfpuXyDkQNmg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AVSspNkv0nbAUVT5MOrlK4atob0XCxsVrcrcAsRx0ZhUPCZljI0o0scDVbuoRhlPgvfr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F4b4lHUUCg9qXKXwaQ08LwsK9XErv7ipN1CBAEK71dvbCoQr0478Rm6orqN+Jc6Z3yhO9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WWe0wL1C2RB/r9wXm24lo4icHcRxt6WGE5C78TeiNbcGWoQHBiE/bJUvysrK5cl4SDpC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bMIVvn9EE8RtMCgPdwd3ZdmQaRmDoZZV58VFjWgLV/iAaKqa37uVZ5vUHTZG90dF4fcdT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OBIKlx3RzHQb1/IZ/ETV+rwa79Ro4O+6AcLUdL4FN1ep0GypQVoSi2GARQxzGIdb+sIu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Uu8ewx4/MOuMaNYc5UGQ42n1UQUF5A/qFCz7v+owZHgTaf7D9z1xjSPqfwP1K6LOv9Y+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Uo3zMFFEoIPzAEzvT+49BJgZz4iFJoWh9JGVy5yVBlg/GAwf2mCOE8CUoSm8GEIpFUmHT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iiFFUlCXYNvvEICDsmKh5sbqJM9+IwwpvJCPCKtEsMyXdxqxiJCPZMCapfOJ5BpItgpYH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iEGDygf7mADDFtV+Z2kJZJktlzuAcERbGG4CCC8wc2oVpFSB0JxLAcX1iZOtOdR0wQ6I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FxFNB5lUYgprcsTN4lUqIqqRbdEwHEsO5Q5SWLuYXca8QHUxWvzFvEsvMJbi8wGzP3Kd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ZcxcLVV3GvuYcZjlkmONJTQh+f8AGkpJdpsMoBD0SVUa5YPZuWG6mBhihm5VyPMMLHHm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zDzfqDtlV1FK/wAN6qKYy80ygVxFNQKvH3GzZSoTB4StD+JYStZTINJcyzKGMTlK63D1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gY42G+oWLHfUbYbPicEotI9W+Bj8jFm/MU4WaZWFQv1l/wDRC7bCjIuZZ4rzE/3gmOIC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HUO4JsjB/MiNmHuGgqwCv2m4RbZfJCj8sMrlRu/6ooWl2q3+IEAr4/pmb8+/phpC94pelH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hjyvUH+5f/d/aKymeA/cVWmP+OYsyfr+yL6J4UeZ8HKF+/8A4TZ8Wj+of8sfULAX5fqG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ubqHk/3MIkav/wBT8bFkPVMZJS8q69TNeoTheh3XJCFmaAa9wxI65UrUtvAl3Kpl3uA53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uUSUBQ9RLUNSg9IGYYRzV2y0wst7Myh9RHLsKrBsny903sIM7XHg44icQU4BXJBBitCu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OoKZ6wYxEC2SnkjeJcGKhkuraFMWRkvVx7liBALAi+4YYmqiZvmEKsKFxiVAwGnylfjue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L0X6T+IIivUXQXxZPsx91BHGyD/ELuUy1nwP6l6HQsYHIdwggrL0+GMr226jlANUr7bmZe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KfNTuAz+oaeGv1jr4hWP7b/r+SUokbEfSzT7IeGf1+xiZVUjpNPzGCf8ABmlpVQU4mJ1B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ojXmXzsPM2bcsPlwkWXTRbGGXD8o6oO8nyaH2V5j2N0Flnbj6zBggVWAbK1/cKMasjo2l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qBsPXusx3k7AnsDweEv2qDKJaeQPZBnlNLpcFDkrYoONuqg8qEafCfMBZTAkKUsa0/Ebw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hlYEycPErSJ0Q5SLgowfc8I2ZfUbFYxmUBoS1OKeGALLPIlncQcrXNbgcWeLhTiww3tWI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l6LcZF+mVlLequauIkgpjkB12u+oIulpkP/kA+B3uFWkpgCGmLlaoB2Wk2lVnUAGBK0We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UM0wKoysos/UCiUXNyhd2CcRgybtvtlHaMmBNSmxKPlEj1gpDdo9Pmaq3TUzVcpbiEXSDd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BKcVfEY/I2r8QZfA5iqEKvmZvamC2hormPKFsO8GqIwsbyq4Gtu/YU4j7pvZSLJe1hE3Z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CX4YAbtphGvFb6lK+FuoUWmOwP4REHaRMxVo3xWI9lFr7QPUTU0XYsC30wbbZfTxwrtxX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75p4ZlUWSKeYhejIgaIJ1h+ZYhaigN32magx0bGxPoMju+o+MgBgX0G80Q6aFUWxYLlG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8Fy1nepSmpH8agv4NKlHhqU0Da1tbWLjeQO6OmU8SkgfKt5HqDcISRrd7TJiZd6dtRwcs1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k+HH9RS0OpHmt71ZqFgQMot1SytpkYwlsiotrOoj2loc2zMwBRSvuKOo2jl0TGGBoSxtx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lazebBc5eIBXupUOVxoqIt6GPUetwcWBiC1W0GsQwzOA6vibukxKcpOnjzD4xEKqO74zFL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9REydshtHeYdpkICOl1fg+ZXoC0it+P4gybM2m+Vf+xFq2i1jpyMcOCy2TXpDVBnqAlm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CasSWZsGjqmCUdRV9fuISgmcNnNF9Zh7NaGn1YC/s/EEUFBrN4Ho5izOMhWuazxBF7ga8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PdP2yF6rQ+kfxHALAPmFMhhW53iY7ffYZ21MESUdYlKtjf+Bhek+Y2ZCoGt95LKFg8/0Rb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6OUg03K4GfuZYlxX90vBA4HMKCvv+ons03Yn9QDPuB/UL0S8hibAnT/tA3c9v+48rfRG2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DuR9H8wCrVK/7meUB4T7lq5fEzKYvf8ArOS1cK/qZsFdCKfboiN1Pdly79kUB4Xmv9YK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FRYaVdH9yjQHh/uGi8FZ/qgkofAP4lXC8Fv6hiCc4JQExNSZu2zaZhLG7DA5ydUWUeS+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TaNwstDLDTRMj1LuGI6jDhtj7S3eIKc3N8w8j6ivNfU9B+JzisRXqX2bmOY0x+UMdkEyz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jNws1fxGTNzC3FcXMlV9xUaiOquDNmYyAZEaYvajy1/mXTKETWYHmMOYIMRMeQw2FMaL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M1FxKbAfiDisynn6jbn1P+LmZxEUonYZlnFQpq/uFBjqpeogq5jh3GSBUvPrADp5ghAd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Or/wq0hGRiVNkdmoUvuZvxE1xNQadj8wUvJhOLPME8ylbRsiEo5HxDFSmHNURcZhDxeo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EnMROY9rE+ZTYt3MDTZTUDQC3mZFDcx8LuXK20Sls+YwQ3BNx6hJ1FN/iU6DLQpbEOR+Z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ZPUA1eemO4KrNMVhZGopEhsAKapxuPgyXHaEO5VA2A/EBqUQYyuVAsLbi4gnoILJ9xJDSA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HEuTVp4qoMSMtjQxDChNYaqJYLSyCgJs/wLV3mVo0psGaqiJYV4pS7XiOCrlfOccdxi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BQSkCbuK84AzTCMRppJRss0+o81lcCNdxasQSct4IbRSlK1HBtwQ3mYSrsxTCMqxCKDMo5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O4sK3GCJzUqhhbSosZgRYToIo3b5uP1by698xD1NaH4mXY4Rpezn4gHfMtCEWmGuotARw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ieKVsglNinxuYFVDtkqEvH6j55jYr+jtfhcP38Q0U5PyglCa4GU4aofqGEHQnqMVUGm+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Dk9jF2IObhuI08MZsgJiXWFh/H2TCRXACInClRrOhRRTnJmUF0igCrp/lA+4mcjR1NnY9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oP8zDqCjgZaLfwUlfGhHNTV61sHzDVQnFoo2gbOih6hIYhKURTYozjYPmOq4FbKP4a+Yz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vTBOegsTwKn8Gu4US26FrvJ+y/iXgEgi2nF/mGhQnMDXzLSz/vRE9dxV1glDG71GJ4U+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3HsohWqyFbjC1uNBdgSgCfLCtCEFgxD9QKko6KFG27zGkE9nB4lJBTfMByzw3ogEFDN1iK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TrtcRiocIr8wxrnJbeJWRLr4lCkfqZKsqFbl28HFsJYlL1xAVe9xoZwccXMC8bnB5gsuP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iIA2YVbhc0xVIma6hClWNFqAFpi4howOmMq3Q75xDNa14WZYRvysSZD8sQoEBfTIkxh8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qdiCSl5dv+iVIuf8amyDyqfkjQKW0xXh7kZDRplH5kEpiJgrUIJoxmF0D7t+ZWQkqy7c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AgHDlqIIW7VsYhQy7GuYNPb+RYt+ZhQrQBV51M1/vscfwhPFQN/8ABtgFWaLh9C6jRJSB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aVBzRsFsrTED2gLMYmHOdUGy2r8w3Yk7VxA0JrrAO8R4GiB8cthsmMjVHQ83ZAWoW5YmJ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oNNCNx4uDUDutDrizguivErLhA5woxVYKh6UA/LUEjVbpwWdJeuZh94w0XBxXtwhVB7V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l8b9v8RQ6yYqj1D+KztLbetKQxnEwtwV8g7Zzg+YX9Aamg3C7kqrzeZY5+4ZquK/nK8v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6atc3L8LCEnQa1mJEcAoLLWU2fMSoo50do4+IKIkBlRwbuJTQCjM8U4qArLC5Xa9mcJq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V3mDCtizxO3JflOYtOopQ0sn6QvAgNgqeIH86GAKgsXmWZseoCnkqDJVMMKDWY1os5xG0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qZwvKW3WDYzZ2dSt2TiyCQEZVdSmJApCMSavDqB9BvW4kQt2ZRUpq6gM3veCBkqNlR1V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mAw0vxBma9VM0We4+FcOLiVmiYPSaz74VMvmJbpWtQRSHZYYMuHf9ExVngYCLa5hWgC6f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/5ZT7uwfuGrsgt/UY0DOS1DBZvlX6lg0qlITqF4e73LzYOL+4MhFaz/vM9wuBQsVcbH6ih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EngiRXavJmLcUuKQtAw5aIc6fDR229NLlq+zOZ8lyH8tuG8/LlRQX6IGlg+QStpXulgKx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OoJhQ+IvzV0GdB7yT/hIJlD8S/h+JpJe4cZu9pSUP1B2ufEEoix2vlZ/Zwrp78ZbpPjPV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+GNvRUctIk2RbiH/AMiLnEV0wPcBphyhcFZhu7s73FrmxsPYIquIlheqxlrZGqAazC/Z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mOGQLflHXxuYCqHiuYtUIJ2scdQR5JR2DNsJKTkJbMtqDv8RG8ksauCNIPz/jv1pEUWam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DJctsSodpVRAQy1HXM5jEF20YpsF9MzIR5j0vDxcubVBJv6jOJetQG8+pSQcxNzsmsRvB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GRy9pQhdXjEW65GIzYHMwBwckZ1V+oFgo+Ira2zqNeHqcCDErIMoW0V7iBqoBcQPLKeZV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qMBGTDjzA1uNa0Pcu0WV7j2rSe4i8QToi+w/UHLMbzBsuyFj0Qoo3MU+QlEFBHQ3HAYJ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cEs4YmowYYi1CQHwxOg/nXEwWoyU9xq64Zi0IBumWGr7mICUZxeEqKoouYcldRL1gDc/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GjXKTuMBeWy94gwgoG6WJtXXOLI/uyo4NmWsCKwMP5gYeQEDg8rhEhQtlQmQslB2hfOc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QQKHZ5g0xpVl8RFT8WW5ecL8bg6Y4dF8Yi6olNT4DH3DEazVYGgncEXWf0rGgxMW/rUV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qVmlWP6YFrOnPPDGWFVSq/wBnHzKuJ0wwBqr/AOjr4gb+hghyfmAgNBEsc9S0Bjr/ABOv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+LgInDKr8mB9MC0EDEf+dhGqj60fZNNLN+pfxMjbZ1C5ag7NwnDTTKUIRQquCs6XcjPq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xuW+Cb58iL6mA1TANlPyfcTamVn8AONl8QLGa0NU0oKYTisRjl9QF25MFeuHwzpIECFu1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5hKd3Lx/KLAODINVYdu0eYUNeLAavAX+UepvpaWFQOB/8fcBmIMult3efs+YQBsJVpzVd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ycfM3HgmPJgnb+ILzmKtlm2A9UwU5i/iMFH+SVHowqa4QhUmTXmXAhWdGPzGAX3VL1/oj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lr4gh7Ror1hgW4am69w9jqGK+UoqjtbDAMhedRpjVu7grJeqRIC6dJxiIZRGoVBdQetd/E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+edwUaqHBTZEhmLBOtluS8x29qFYjhbOjC0nw4bmGS7ZkHmcnYH6mfQBAaHsjae+8Wz6b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s25MoM1FYXbf4xCNS5M81XEBWvcysFcSg3MdShZvBVwUI4hwIcQIyt7gWNROC4CAWZVT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BWaMU8yi1HENo4GlMrbviOAL3xKDvxkno3LrfHUYCk6wOOCmBCVAJ8zSJlBe9wVUorlj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ACvtqWRoM3yw9bbQxDByqkc/iBbGSTY4ZfbUB1WIXDI+TN4244x3EmBBQAOWD/cuN1Vui5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GjQQQnZu6buOwK0obKJxyl8EvKbfYayFWtxa9CKCwvNmGV3IAUH6mI3JBpoPEQdejSMM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SYpeWlQmRyMFgQoyvQSoiVwFgNGj8zHIhetU7jFsS+Ml/DDK5sYd/TN+pvX4CAvuJmMKw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HIjCHQoZcRB4NsOiDaRO1OJgBExhVVAwMkurYqpZciNJZk9xcV3/AI3uHrBmUf1fDviE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RyD2oh7B4mnSbMVbEq7gLYUp3j3lq9ykO9ixQLr5hrx+pcTvWkHVxiu3+FMAxqKvNJSE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SxOrNQWt38ZBFwLqszK72CTxwuQhZ4jFGZuJ02/UuwHpjgqHFRMEdf7lyBO1lolRVlBONw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sI5+O2PTObsSVANwsePkYo+IAj/JFhMCrIGqiGGLxK9YvEoVMsEBqK45iEDDHg4hKALKDS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oYalXcM0IUzFhxUpoB5XE9QQavThAgXTq/2jtNFt7F8RimLojcw0cx3Ai3Uto+oPVqD2f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eIwoI8zDDCNIdF8QnKKMPEjMPgaZYKjnUuML9yhAb2TAG/cQ1/MOQhnuA4EyZymSLEeB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mbL9iW7S+4U9n/jiGNjugDCNL6y4uzwVL8P2v9xvpcf2TcX4/wDSPAvX90WcD6hiwR4U5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eKP6lfB/9dRXFb7/AKQqxm/5xHgZ5l0F7H9zM/B/3L5BSdH5ShcU/wDXcW4E1kY14nO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e/qYcKQsz8QtlOtx2RtbqFgGhFEZDddCosqDqZOEuKB/mYwQDMTslMF6HvT8EEAFYhY+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v85K/wDlKBZo+P6onpf9dSp/hP8AUq1vhlu/pgb+Cmqz+CWmTk62RtyiVhgRL+9Fcry46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f0RIp839EzpD4Za2Ue2Ia/dIK/oQ7BfSINv0wuavjmLFN8Jo/pTRJ6EOBPQYA5PuLXEr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qgyj/uWYoZVun6njf1LGf1KamNZ+IgzZiAw4AiWgkHgLMXUU/Uh1oK8ypEttQGNLli0R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mPqIMIBBsUdxttREbGVbhxMojIyeJsFuuY6q+YjBx5IW1A5JAbjdmouJxEYRsiiZ9TN2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sosqwnkShP4CWOAYlHhA5wwDOYTw1hONsalKxd8RhPTAOZQgjRWRqpgDgx7tLhgAg08y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u2zjCM8quHdMqvYUXnjqCIgKivj8ROFq7M7ggq1HIqJM9FQapLhhSUbqWuGRXqOUYVnE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hBplHVhCV77mHoUjacQaTZwX7hajeaRoIYNUOgHSffEDbw38MRFDArHxuEVUxrTG/Mp7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+IYvyafeRgtvHhoneJSEMtlHygPx8mqBtr+oUGQbFPjcZuQgQP6miRb/OXhlPxCDPyZwzL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oXbP8hh+aghTbKv3tKp72zH2S2BoUS0WTMuilm5d7D8EGNFghfobXwkeyzi/C/q4pip45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Zba9RqsilrfUqvGn+SEwJTKe5SKyd1TMkLoGaLP8AMGOP5BWnZrV8S/8AaDHbimxQMj8Rx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ZxSfMrcFLYogqYONFoww7FUW9C0U9E8zchp7gwDbectREwsDyK4HO9h7gmW7Znhsrkx4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Dlc1x9MoJG8N218K39xWWwzHGeee0xGUbex8wmRqIYuWByZigqYqB5FLMawmsamCrDruj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vac48FR/RNYAyu84Vtz8QXNENgWS5qNuG4xPdODUM3bzMTw9w2cM5t16lAI/zEKDHg21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BsviaAbG7hW6xBW45LqV/Ez2VV8VG7bDxL0AwXjEMvReVIYGnZfMFljK1uXymKjMDFia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eqhKXi9w2AwTLUSI5qYnKQO9glINFHcAVj7QVQuTAhAxXDZ9xpBeKpEE7yj/ABNwSeIFK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0kAaabq7hClgOv6GKCw9MBBaaeIWl8PDmlNGuCxbceXdupzyyy/LqEn/AKHc2K3yoigN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D/xJIYGRLAF9LZeNM21BmFBy2Xd1KlEGZq/hAl8IDcCaxDQqm/DFr9B/ZM4hWLH7iIeg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EAqV9GLmbFobGafCAoRQG20U1oqesYYxpyVAXkKjEQAjZWa3lw+IdeykJtVuSggiN3mQ2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hqHOVVPBLCobYMfMzbF5ITu8xrhGX4RlCpaY6rmEPMfN2TJihd+9/EXRd1wNNQ6yEUeeZe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9kcwuMx6I7q2QeKj7HZyrDXzDV5RZd8sq4GsdbZoN0u4s0E/qFvESFuF/wCpdEHP/ggU0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/qDGx9AHUKCQQiPZvMy4IW+ixdpS+UA/N0cnm4LmsbNbnFJiMpbi2HrSl8wAI0YYaLnO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1KPm4QLNSeeLUZrMI6LAwLS8SHF6RCyDV3NsqagrCvaajv01l45rqKO2YzcX3NOIzy1Qgg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UNABRUsIKeRU5lCwmatAhaTL5jRiLRfSmBQLuv78JLvVgH2S8RUWCq86gsIBkcnmZN2Fc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VjIBNpv+Jnnzo/qCoNsjaYYxU8mOJi9JBm6D4UNg2NUy9H3MdEJaosKAYXr1LhTARQZl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IhuwkRgsYp3MYmhctAKhRf9zdu5VRHlipBx20gIo3s46mScBu2Ai4/cbUL8zL+GTJk9Sk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BBwRr8wWztNEQA1R1ayNDTPcwT3IFjTNlXGzWoWC5OpXRYrNKzA03CdLMCjLDGSZ+oUL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csGYquYeafOWQ8Tk1ZFWkfEVxiFl3rcTxcQd5mCNSuWXpW5o1Dy2KIKgA9KOvUFzg9CL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FJUALqlUa6/iWhuKKC5HJ1s+zcdbcEt97G4wFppCq6oHst6gQdReDiBvuKQLBg3ZRu7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1fBBaxIJVejfkQlNysEz43FUakIaM/UQOblUVFvTHgIIsPxDoV9QbfrMsQw8YLD7yJ/o3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Wj9j4TkxNEcgt/7jIOnYfwxL4Qf7hVx1wf3ReKOrw4FxeF/UqgCv+an1rpa/ESYd8n+p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4Q+IaaDCsA/h/cUuk8/7znd8W4w4bf+tx5zX/AHmVDFN9/wDHUqum/wCuoHeT2v6nAb/ni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GJZXhGpp+pf8ANr7m6RrD/aVO/LR/cG5f98xsifD/ALl6oi2gieDDwf1GI34ZWS+8v9S1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4fqOZL4MP9OmqzPf9oKafdf3BtfUTOwPg/uGTN/X+4rID5i3dz3l/F84kyPtQwN8+Uvq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J/UFY+SDdHwi3EIRq9JchL8fqPOBxRl+mrwZROP1izrAljFP5qIDMjkaJZKGlOIUX1Ip3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PEtt8QpNWh3nMZrW1cDSrEOiAYYXlGqOWjO4WCLO4T5lNNDur3CBXFFmt7j6yjZODHcs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pYhKRoV7lcBL2IWD7jmMCYOI0RmAcGIGtQarPvEHm7BBdcYgnx2nl3KeTWrsu45jYH41q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uCAs07TjiPPn6YlAc8cMuBVdqt9wAXhdrj8ka2MkU08XLEl/6qN7NhzvaQeZeWp8liUX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EaUusNrijcvUdXhh8QuqwcZfsj1rOQX9X7jKxtls3moxDJlBv7JiAvIfG4uXEyUr8biqn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+xKpnOJfKha3lWs/UvwmcB7LD8wR0ZVeVtPsSZQcMYLRVYfcDAda7Hs16YmhNANkFLcn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Fmium+CLgbYJaXBgoYJYHHhBRYAcZuz9xmibZB8UAY7uOT9itIE2Y/iYQxOGalkMyuw+n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d9ntxZMvq5hvPKu6TiU6HsUqLtw/YniK8XcRiuGnJptH4CQbSAxwzp+4IJK1XbR9K8viB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XjQy4YV2+0pFEHRBl6ZQSYObIBQ1sIUha78onGx7M0y7wpfiK2YnTABb5MPxKUbl0WghQ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+ogoykxKzcsVJTtXVQq1N+cErMorDzM7wuoWgaHlmdI08yphZKJnKsRQdYv5hpGi1K6IO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+ZUYrguKXVwuyhjuV0C7riNWit73ObBoHiNpLE3xghqk2R2PIwUx5pRYvBcawpzLtvM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UMOIlN6gqE0WXqZpahk3tLTw0GWheeNX6mMhAQ26IzhP3LoDK60vuNLN2kppuNt9jR+E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8orBCJSh8RzfwUm2Jdqn9QuLmRSVuoYNi7dR9A1TLz5j5SXOaVkeb/VAjz8X+ZgrX4K4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TVcMHUgqn1L6qgZXUICc2VkxKNXNUxWA0ZMYqzzGGMcCn8SoDxr+6lGIYP0Lj0iUoBss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G5Rj59r+ILhDqfipdL9ih+GCW7Xh/elaeB/lri+E0AOMcxT0ujexK8UssfTmLjGrJn4i4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PzwgpIKcML8zloLioEgNG4fCx+TVjb/mVQa9hfzD+iv+8Z0AoKASrgoCuubKYovUvzGxk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2GkLoB29QeQqLSUa/iJpgBULzQME2zEVzGsxsyxa/CPrAHAmZXbsd1ESvwSlzt+KiEAF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wtx3ELW0/Eu3MQfiA4pY6/cd0BdDBinas3iAfJjZk218SuIIVho5myby6ogsz0L8ylH1i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PDt3KPBjY/MEr7WCxbQ3nDD8re5myOrjpXcQMIrLfMoGSVdyvzqWC0Bbo6iio0rJcbKdV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bvJHAGvULeanc6YxCyxmR5GoUZPLERtaJjRg23cxFbIwhz33BAg6QIQ9zI0uITgEHfmO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8TACYXNbaNwXM0qz/lw5qclBlBwVCqFb5zEq12ysNF2/8I4pFMr+kV1bgUx5hu1roBz6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TFhqlsMxzOlQ6A4goSnBQBFir86mVYU1KKqfQR3G5Qcww7HUKHX3CquEcrKAix0lF+4sim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59SzVvoghQNy6FrHiKrkYa5mWlfEpbJwzAMo+4lFWUwo3cC5SunHme08VcfCmeSh8x7AW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hWbaoX6WCJoHxkGrlWDk/EPNZYsRMwWZJkLnvPUWRojoqvPI41Vuc51+SEKQwmDGO5QN8Y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IwSlCrS8GVfmCAM13Q7i9lCyFzfoujxGpXJ0VBf01r+5RaG7ieyAZTEDsTCXb1ARcrzD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xzhTmO8RPcWxEMiBKKvELVwZTAqNzKRUW5o9zcCVFxcB4BqUYuYVtk01YYqbge5Z3HTY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ppjY0TERxDlUo7QmZGSU6lLjalTEnjM2EsVsguILr6j1MW4vAGFcuYKhzbgzuMIssX+Y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M5i+z/UVKUvj/RBt/wDN4jlXsL+d9ZSVy+kEu09KfuG4Hov3EjTP+u51D1/ZM2EeHE4U9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UeMfh/UWoH4NfiLLBxtfqXTh8iDhR8ZEC7Qayf7itD3/vHDhaqvyxwmhLYNL1E5ZKE+s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M/Uqxs0OcsupIAnJEKAw7i81MIZWQpW4sla5gpbxASgKy7MFfEK0blV65KsZUyXYzIyn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uCtiVhRXIw2NlO7uKEsRoMQ2rK2oGEElz0nHCJMsuwaqUc4KqchEUV/Y1mV4pgsDEwgk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gFZMsPRFNFfuDQAwL5uItgWkl3zLyxeoCkATdjdfEuavO/8AyNFQJUnXKBX+pv6o1WIKR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l5wlH7Icwlx+VWYYA7LVbQZgvF2lWzvJCtbw5Xu2H7h/g7/lw/mAlwL9jvwkC72DdJVZB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AY+6g63ct+p1gN2D0z+WN9ewJZM+vcupTzaXjs1KbQCdU9MxEu+KEb41+4ImbjtqUIYDQ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Ul8T5EWfCFvkH3Egk15RO7YfY/EMNZsu1eSG6BKfMzLwJ+8IAFq6JbFGmB7lIHS6F3Rs9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aBUV7lqd4JkIpT9zbmOSNji+nc2MrxNiSw+Qy+ZSEfQECsv4LdQYoRJTFpwPkEYaIIA2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UvDd7+T5gYYKDy90dd014lSm1q65YnUtI3AsXiEoGBk3ADwovPXEa2NKDzE1Zbj2RMGG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ZJBmccAoWWfFX5jHKuELam1RNOWe3K3J3A3c+LTNPt1FZZfWlyuEx47jvktHKBbODJBuN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xE0bmqKDuE9jTa6l3i5SwxpN03UoBK8cSit1GCP39wCWUDptSODN1W4iPbEcKub/ADCo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aIyqtCxRtEUNXHHMzJAq2FG/8EvZdmUWGhVxLSXavplgL0/zAtYpL1rMzYsCprnDW4FdS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aRKKvSfVy5BTL5l9VHCgL+GAgm7U3AUFiO5khtv8AiVsWEPTnEOldHUyQThhyxX+YZ+HN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qCkaG/HiKW4Mr4YileYAlfqe6Do7L+AGWYGV1szCGADHEuXRL8SlhgZVgBN32uK0LNP0h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mC/iYjaW3eJhzTlp5oRl7tPyjBomo3DUB8y7b/MNLKByQT0eUeUb0VSrzZBst2UxY/O7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38Q0bpLlHuU9K5TdVW4nppRAKDZEpwLPqndTlBTqEh40P4ji81tfFy0Csjf6hHE72XjMd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jRwVXLMrFP1dz74j4C0TemFbFR9c1f+nN4DwowHm7X8xgYNlBT7Ja0xtIIsPyv4ZaEqEi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exuWfUDH+SF+VAOiXGOf0SgSNVDVHHHcLeExTWx3fxBP5N5LBs68ReeCu6OGXG6tYrPxL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GRL9zdk7L+4ObDwv9MNl8FD9wKMS2lEVJ2r/AFLcg1Qn+SAABdM/DFNn2SbMcIY/SFW3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kwVrVynKc5d4KXlTlA/kgG7nKf6wt0HiK9a8JBSvIf+pfz7gf3FLTZxInypeqiveaav0kT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uBh7BSZ4RyAIq4+MTpa8MGZA8wEg2Yo0y2wHjvqVpgZDzxE4M8XYL51C2GW3mUktugaP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GcroXjjcqAQ/+pRAIw3mWmpTtYaRuOodJXuBMs1FlJ8RxNTxENuFwiABtcyw0YgDVDzA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SvMbOTEQsi44bjVR/KC8uGNDLViyZG0Gwk7x5i0BpmaywFmFdQWhUTpcQcCfMoXRemK0v8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+kLElTB4OJdCRhEuLVe7WPxKobFPp/UxBaL94Yt1Yoto3wU+4kJShxq/+9QQumr5ml4AUV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XSB/uCKPQCDkVlcSDVSpEcl3ZmYXncANCH5SZorhwKx/EyqGfmcg3f3T+pkcq9dxLv6Q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F7oH3DEpD3se400rJfDV9wmUwLGlwbmiGRY1ioxhQLRRTt5vglhSmojkw8RRksYBop8x3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WXE2kPMe66c7isXiBiO2HZxGOYsWtyj/AORooLfce8qHuVOWDTlKHNyp63PcOtuHikCI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xupJ1I7iIait3mN9sZPIXCOJWaQW5VReUV8z2ngjLCVids3LuoIxLKvEEQDidhHDUEOoI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Le6hFC2eoFWxgVdQHKyOIgAsBkSX5jIBm0uIhCbyeYBmUFNstQbGNbVcxRDDk1KNxlCEx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q9zNCUjFnmA9Lg2L0ZlBXZIwK9wrfRYhhcMuBUZYH3AEAq3gjGKiF34Oo37Li6L1GcJGS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mjxE9iTm8pVCPeNPUJaJkFUO/EVcvAUrErqyr0g03GBHRDf3gmHAGXukDg55zMKv+4mQ6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3+IwAqlyH6MsQPxAA0ovWFlIF58ZfnDKAq0HL+o6h4fxEii6jJWeKZJhBb4/eMxkUGj/3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2bqXDY7We0bjsy2aj0kBqM9d60/REmnMiEazhiVmylW98VFeAH7hNfmJDRVXxA7+LjWLe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hdGv70/PxL4Lsx4FZg5yciP5YjVvqVW11FoBsqTnzKXGz9tItqgm06w0/ML1TzwOg1f/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+H0/Ef8AZurs06BeCqe4KKmvgf0eoDusRzJDAunmMq30cor2NnkgLNlPQ2+olXEg83D6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/N0aGDb4lGwWN2Wn8fJfmUAEaOMsQtsyZXjcuBow9+YErK+Hr5hTCWO8eIRqvVdJq8+pp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fRgUMo2qlhyvtYlhTndcy5b+gx4uLFjw58biL4BTKmzCPFXtbihhXqOw2lHyseGFsFcj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Zc2txbTXK8tuZmEWKWVzC9cga2wsFNxIYtL1T5gFRoWKnJw+IrNJiO6yLXcK1rd7m3vA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gADVBMy1lGTt6fiLRVITw7gXPxPwxPKRLQWwUx0AFL+cH1IAs7MepjlJldIYjsaALIRZ6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jjca5u1mJFUBLwzJBlH8TJ70GySeuMUP9yzL8Sn7iqJ+X9zDAfL+5rnIHsYa2oOfUZlU4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jMVSp/FC7WJuQvUQRwrFtFhGvczKNE+7/uMALNJriJY1WQKfmIdABIcHkYUBh5f7gt88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5Jk6vkEDZ0paGle4Y2aP8ENREjzikbGFfKWhG8qJC8ryJSRfSCNeCFq6V/MozYX9kOo5v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Lb9+Yha7s9xlBS7ajIe3o+I2aBNZ4jXqPWRgqxf1LqbIxKqpRt0GFBqC7AG5hgYi27uG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3gMrjDOXzYI3W3DLUDWg5aysVWd+Gak+BSshLrEKAFSr+X1BmLME9EhsTn9EuTD3N0VT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ab7m8AQDOd7l4pds+44BiHVLwYjQLXPiW6rKG4xHmXnSOZe+BpMGjMC8ji383GRNACAX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OBBlFFPzmEdDwxRt4ayyhqpuNUavGPL+yP6i7f0Ysy/NLhhNy0JS5rBl8xwKxstbe4/N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HEFgTkg/88QAAnwyr/AYhzD9/wC8ub19z9xHZ9koX6BLGjAux17zEF6mvkt9JpHpCZcD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5Qu4OS7KYYMGRFoLzBTGuBuIbcbzVxm+/CiliO8TaX9TLVAXwnLL6ZcYJ5mnal3C3JdZx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zP1Bitva/qCa+W4W/tipSfcmt9OW8nxjxv4BEdvwhfj6sscfWiGlr0JdFV8MSsn5lKeE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/qgzcas3XiddIUU3CrKi9LUXsyzzLwQAx7hAAh7l3GUFPbFO7XPFp/UwPAJG45Octjqyp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ysYdSheZoaJseHq/iaNvSyLhDeqfFqhQgRpJ/BLnZZDPcssRlkgD3crQeqZPlkJB+ung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OnBxywCgRHjNfuOa4+8J5MVz5m2WJ0WUcDKDwhclmpTcsyv3ByhCqWKcoltxFjYxesse4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5SDCXxkZYPpjfAko3cq4tgbyxl3ADGI2xiB6IOqIuwz4mYFhbFK8kS3I+CNGl+pYu8+oh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SnlmGQzpDACxfYRo5uopqXcO91LyiHdQFlhiXr5hxrgXRrzE0qiTMDh9hgJgfGotFHhj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PMM+X0hPT0kD+oizU2dRvw2B5V+pUC0+IzJ8aEPUvEVFizdxZhrDqWOT4i5FCwXTFZTP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PxKNOrLtPU0yGTnDDJ3bL25TK2ol8UgW4It4jI4KpfNyhZYBTiLM7lXdkL6aFHhjkDU8L3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jQbaXe8sCQFhctQpuI2p2mXoMn5QrGQMPmXpKyX1GwEwa8ozb15TwhKitRAJYbFx5hiZ3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8CKdLE8MobCCsV4IDZ3FkNSi1ji4SrsXzmLpnnMWaaPuVte6C4lWLrf/ABKAS/Rj+YNuv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g5vX87gCiInOr/TBUaCAYPZuPqtW19udQlV1a19rNQJOOCj8H8y2vJTe/NafXzBKFL0Ia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W/gcJ8MscXtw81s+pf0udo8mx+ocrI8oDhTxUoytbCe/6Sva5tseQzNVWK0TxtLUw0CW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b7j2JVj3MD55W2rLB0umz4hIcsVSp3yfoPcCgFAUFUEcLgJcQ4YGxWYYSKbVeMh+JQFw6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rJCrVbFsfLEcTgC3jotT5sjKmWQK1ec9+4kinPcyXoQV116MGrR3XUyDWNYRcpKlWjol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T/iYiaSWsJZAL81NyDiK0OssEAXbCqYX8INgAdpiBg2vL/EZHKPcyeN1YFQDE5dS1t1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LIZY3GIlJnuJw7RTDdgmMLihL84gVTVcQ7c8IiqwLMzKcmEykaKflcDwylZUpitQDyGPuB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mP6mEh/g9f6g4qq3v/v5lCwC2LFRu4a5d+a4mNjQh/EIbj8uc2Vu3Erim/MDEhbYkKma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f0TEDt1CsjI3NLMzDQ/8AUNjaz9iFslObl9IN2zbNMWULcvmmIUtqdpbCJElT4X4uLnNd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QSpSlsMtyx1rvDCJtu/0hQ/o9EorVipd936miQ3yWSOaTKTcRnaYx7iF86mcGYIdZbkx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UGUcRBgdNNtXUqhkOQ5PiDYECVW1W6nmd8L4/cD6Hlp/Fa/7n4DB+2JYfNBfqLVCTQbi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ZRA0u5ekUdy67zCVe8lD6jf33iCCWT3xKgLBX8Sphx+2EGIEKCFhY2ydBM80MaDmvo2w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52dZliVIu8o/a/iWcevJYAcs7bqN42jqJVi7zBIAphLaDr5mObXG605pUGWd1LA9RmDB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I4FPqMlH+4NcGOYIgclGHDrlNESNLkpA8bNzY33KWHO6lE0dXE5BGquvmPcdckCsyronC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245NQqUnBM/8qItcfkRF3xKRcKdzeUsIZEZ4sypBHzGsHp5ihYL8xxQCWCxOonK3bbMFb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zhG2eM419/wC0LyUbcn/yBcGyp+oqNynJOwNdxPAxZto8if0BjDf146rJhKRHjNvCLaEt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+URx/Cs3WvvHjXpzLqF476/1iuX4P6nBL5IIO1nWIhoX4IKoloZLpKgeA8Uhd6+BjGvyo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DOJCMnC5eB/aTPlvtHKszILgfWUkKntgp0dQfMPTg5WuFgGvjH7IBik8kHa4hitMQQTGu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hmzMlqrduWG4de2x0Pjk+IKQYDw8fpcy1xm1T5UUNk2W/wATYqdI/LUyQyr+YWjKktNf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KA+ot4GcbsGWdkB90t+I+4WiqYI6/ghyB/wCeYNw/98w3o+4F4vnAcI+1DmCu1LNH7wDw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jbfcBYiBfwctV1+s6PoQ1m+EECk+MtMJ8IaT6UCKt+SPAK9wBNLZbmn5iuIrOT6ni7lq/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FEofCN2MZHGZR4pIg4l7lBoZa0T1+4Ic1HuFmjgijY8S61GvcVVjxE9oLWoU3FUbbIrpc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AtiL2/mUziLUfVQXhJm+4FZGcRlT/UEdy7ZmW6fqD4gBu/mNiXMGZAsRyJ4hnBCDDA/J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wJxEZ9m/5j0cUzvaO/8AIEAgMo84IVklL2Uj+OG6OpkqUtjOCWCQQMGGA2PAWVuIIEwr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gl05RdLuohFK1bhaXwFYME41BDHKPUU863n5mPqARaXMvi4I3xj3AmwVGTPuVQWFn0gHW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3rVPeorXI3I3iM7laZcajQprpoUvmX3aTLV6PEyuJT4ItP8AOJZZhPivzFXkc7dRHAvkz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Bso1zTf4YcjAn/KgLfJ6gQe69fhxFaB3s1fw4lCi09f0cM2Fzqqr8cym/wDQfmUQyarP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cnNyqBWcD8M/zM7thybxSyDEJzbfnKXzRCjVY8u4GS6s7j84h1GyKifJCaBbXR75+Yxoih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2NG1vUZKDLXjLA2NT/8AQdxG9AN14EfyYfEd2F9OT4YZdISzkMM/iAlMNzv6Y+6gxbeA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pjsY4I5jhQzPmAESou43NynVUx3mFZVia5tbyxxd0kegik9XKGS5sE3/5E0ahDShRaTQHE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e2WvyX5QEppcMUs7KjBGuoAx2xUoioSzTqXcQsF5JTBbMjuAIFnoqGohN0QEcDs+IgwC4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EWK4QGQ3VHmEEtBWNsW5PNZhOyr9Kjakb7ZdS5YQQbZmlF2W/iU6t3+ZX5g/CNuwYMc4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P0SxVqOv4lcvH8clbhHKWkNbVW9HhivABT4/wqkZHWYnI7+tx3xtsBdVy5F1YOGDrQbe1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iNGYmjFoyRzEBcoTAfMU3Jeaf91BEjfA2Hkh7TwkVa3fuKWZEW9VHTC5feoxwg35YIBhi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fxAsE2WRG1pqSg90e9cOmoVz9xk1wCtGoCbQAGLiIM0wYLSuUtBCvRL2NoNEQWi7X1ZD5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NESjY7xgA6TbL4/QCKAm2jce2V867mdS5T4iolOQ6sgcWJRrm4oousOfMetU2+SKZspT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EsEnN/UvcmAvmDadVZ9y7rhAbUmKeqhZoHKJjjJ8XAXscZms/AmOSU4NAKxMgWQPESvq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fEzSoAH3NcOkUMXjxK4X7/eju65KD2zDg6p6Z+4Gto/BbcRp+3MGvBxKmbP5IL0tALoI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bs/iOZa0pRaqnxmMlQolRwIlIDNwNZ8KCfChes+5iyh+Yjot6g5LWKuMiX46iC4hAISw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N2QIMqXUz5K8HxLN4MVBNlvUE1L23LHX+UXcHhloc3BUSnBl8AJ7nMY6hkJ2EViq6+4F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4gqU16lth+ooA5bqUHqLpoxagsQcjDpyGgEDo2vVwAhuWMzE2jjFK+0Da4LyghYbCssC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cdbWOMZ9xEXwgvL5nJRE1MdrFUW45XOmC1tTMdXBOIpyJLcRyOYK0XAvLHV3iLRbqV5J2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cM9xIP7l6IvaBbcsMSVHg1BdEIQlvcSnMzMtzDpLsXQGEW2mtxyxrAtoBdUhO0OKguUBX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XJJaA8GGAWu+GFD5oLp6LllhLZULTb1EeQWVUsGaXw8ZnaDgx8yxkiyMVtkOesS7PEAWcB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IotuYXzENMiR7boqsZXkpllTXh4QyVvEy2bHDbKmc8L/AHLKo9OK5feIf5WW3dPvE7CV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7b/z6gA+VpLdfaJQwf1CvBeEMv0R6x4hIGo0Fs+5+4DRAe0W4RFbg/EO2yy4Ye00H3Zho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d3wlLfrUO1YJJmz3DQiMWGrjgC4k2SXMooq7veU7fuxLdfdptSCvNEqbJHDWX4ihqtD+k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lW4LSEM9n8y3++PFPMuKWONQYw/WCaPqIaA+J3MO6lAwfDLVfhYPX7os1QRj2zhRLcYN4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qxVZPjLNfUhfV1eYcx6bmHRqCzaPUC9CPzBGFPuDLYPmAipGHjA/mEICAoGBVzLnm+B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nAQjSistfKXowociowxFIVaLxENeLbQhFk5XyMsMd6xnLViLsKHCn4RNtt0la9alW8bk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1+CZw86UvpUPlawNFFsQEp/KEIIcOpnzF18oMqpruIVfJXd0eYQltm/8kCMwwjbe8zjt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Z7ldyBAtq/UUpbFhhoiXl1qJC3XUP2zUCPjEFXL7ZpfqDy+Zem38TN/HEEooh8wVZ+P/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gDV/9pxBktn7/GoVD75/D+ooA+P3T+oxpStGV+H9Qq1QWg3+GCoIWHgnpxFFOXn33bDN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Gx/qfmaRyGibsavPRL3EVsXjZB7syJYeBsYTfLCKftj8/EuzYI0Vl7YlTGfKE56l2im4S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BIDGOi/n1NCQt4ljk+Fglb1dmacZIaEeE8h4Jf3fzLbgKxbewT7CJjVFG15Ofh+JiVt3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bLmyUuSoMVZq8ysLeWrlOIBS75jV0UAxvcUu+SPMMG8D0xoiNi3XqBIHuAG7CuKsZS0u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Vj5i0C4XI65eMxS8racLzBV9ZaJyrUW9uMUMbaD5Q0DPcCuUbxHZbOWZcRk58TAaum5d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GCGrGZsb+ZSSv9BLDtmG7NKkqArHHuZFUbSmVn+2OULpjaVtAQHePMEr7mxhjdtyk99P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Ff4Q+5XbKpwCR2DZfrj9QjN2LfnqK0WB9yoSIZFWb+WAFw5QKahqBYfjmVnoLTqWIozqZ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AcXy3K7yJLq8VEXecyOAxMwkOoi5auGCtfkRA+x/EdgFAOe5tglLbGuvFt8y6HAdN8ww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3zURQc8Ioy+iMjwdwUNV8wlVOF6QTpeIs8QTSlZCNyFuiDoLoY8JQofMYManl5iSZHKS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Aj8xAbd7MYEG2na+ZZqgwHWJ2BUfFzMCtj3KLcGDXEK0hOTzMBdi8nG4KvURgLvpfDHQ1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ME+IjwgEazGguCwHuCALVhyxdvUXKQqjUAD1ChmFQTD/ADpaapRr7hHMJn+piXOZX7Zi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3G8UScBrMJsTfEPGwflhGVxyr64jO2tFUstwO4g13JqtnXPX8x0eWGiu5QmmHERDdOcQp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5lhNsEaFEWFInEWj+4V506gHZvidQvEtHhCiqpVO1QtszJBqsXMjJBRxxMl44lwypxLw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8EVFgL8xM0zzDPU2qW6mVnEG5lLcybcQRZc43pncrqa2juOoiihFajeIQUo6jBYy7mEB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erjABTiM/K7i8P2S17gRStMNsjXuIGlU+YmjB4UgdMDdCdeY+Y+ZRbb8MMZU6lDSgX3+S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MmUiL/qUXqUQnH7gBr8zMtMe53Yx3CeTNy4DbEcQPaiIc/MKNMybh3QNEDBbRiHo+YwzL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vEogYKpgy+rkA2rvOHoqUnoKzODeqznmI+KiR4NSipWKqu+NfyQ2RQSQpvmB84H5jUS3kW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WCYtdJTBxwU8OLMysLMraeyHTCbU+GCe7EJw0C9YCJ2V24luSUM1HwREagnhlXDDuMtKh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JieF8wSyMQ2XKeEMXlFnWUL8sqjEtCZZqXB7mMMQ6kPghkUXTAD3C+oqTFQK4W9QzLVG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7yWWt+5SyZtLmACt+5TkXWoZtnoYlO6SeEXch8n+ooZB/wAcRLlf9dSzNrLdW+sX/rxx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GL38Kn7n8Ef7oEtPA/slQcrdf3TBK7g+xD5YmaG+ETpB8v1FNWev9Tgl8n6lmAuf+VEy5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BD4/3GkfL/3ieh/zzKn85f3K3N8v+4XkZ8/3RHbOqJdwMyBsySD17G8y5wL5l1BiK3R4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zM8SqJFGcupeCpl7qAPEDhdRiGEe7+ItXIgNghGenZyDd4jwOhLt9IgAgUsuqvUaRWNn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wDdeJm1zAzbcoEbUuyp3BHrVgLNNyqIqUODvcfklXZWW/cukixqkMGNxqEhTE2b7hppQ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CNoBYnELgmw9zxKJN8kP1EOxPcdJevUo0+ZslCerjG69Ub+mBX/EGMYgwv8AMAi7gXj/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2Vivv8RMhvxv8RESrOt/iEWFeH+oWBW9Br+cTbQ35/TiCqCn5fhxDRgV/wCU4l2Y+M/h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+GMTW68Jsgj1xCg8nMWFiNb8IDGjhvL28fn4ixKBYM7LmDlgRezcF+1Yz8MBxizIQej4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2ZNwyZPr5hn6d/Ia1nuXwtulZ6YfkisCUlt4dvv4lfAdDYPeEleAao6vKmr9JBzE82H/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1u+n7CJFz5WH5lLBJxjcUlRK/NibVFefMCgnxCisp555lLSBozuCTOswpvLhBdhRCwH7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gqg+o76vC4UOVvLiHhhsXiDcgZERsgAKvwxTmz1KBuy240qyNQANcECi7xcobS+4q9geI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dyqEzaLaLn+IpjVFU3YmB0oRUDUWU3GsIVf5j5XFw0gDH7QBwiBRgiVXAQfY/wAyKTyi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DLg0R/EydQF0MF+c/MVQ0OFjRFJwEZB5ioLVx3HoKkq1m/4iW8U09TnxS4DPVT1FbBav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PvRYY010FjDljbA0wTqBMp7XEYBAuyqT3AaC3f4iVdVHBZVMsYLiPrVKXEF2WEo2bm81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unXbuIiz4apWLi1A+XzM8FrLpLK2HTCtWRuHXHKaxBAlgjUPR8EHcA6MQ3GoFdP8oZadg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6Tk4eQlRYEp+YL1FS8SknpnUA2F+YmEtggS7xM0e/8QNIbq+ZYBBviIEFG4ZAw5uYxg7m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vcxKBB4XqbLi1g0UV1MCaOphMnHE7Cv86K6hKrfcZYHSfEcaDMd0h0DMAkIBH3ejR5j1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RXG/ReNe0Ba6EM7+IHGJLDANu9JGnFY2u1MdmoVCSptKZIHR1gWhfRA9T3YhNT5/sJ6Rm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YqJIP5JlPeo/uF2vO/2gYo+8vtwrA/UMV18/0SvonkP1Fe+fD9y1o74/umwPoQRn+hED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PErA2ga9S5Wdzdi9EWaldSuBR2Rd4gOJg1DoglpGMBUBw3GoZsim1rzLjZsjK9jHChfz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eAgn1URtyB1cewh9ToYoNQ8J4Jfu4i9QLcR04Rs1BIFt4lFVMdoGeYw5nmmTEK6ywEdfmI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oR8yklg2xzu1/UEFDBMFOFmXhm3MunmeF/cPD/DLsqeaJcs2mDAWYQKhaAbTSgFNNqLE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/jHVyHn/AHmCGLR0bnPPmcSgMGr5Q/hIbjMSqljFhu9VWKjRbArjWo0fCxA+QMXCCsW1b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67ykuJJzwHK7f4iVvh0bM+Hp4lVgBwxCA3kxOGpbsxKvBEXolTjES6VFNGYmou0iBy4RY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zS5PEH5PqCdxRJypHgt4lXAQFZIdAnY4hUbqoCtwDF3HQn4hoZOpbmw9w6jLOL8w5WIlJ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UYpYV9wWv5gVpCG1J3ln8SokQyCs4ir1C0SpikwbiF6SorXqZE4hgNPEqOvcoNh3lL3L1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g0IS8sRgFlnaEVe/LIvpJe2YozbAaVgJuZxC+78RV7hJE3KGjUfcnuiKp+Yy1BQ1xDX0s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oIO0HBMA1FGvthBiA+Oi2XiPLpQg/EYrYpYG2z9wrfZAL06zGC7QMAOcxGRCi3VfzCo8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/BHQThFtnzLdlILbUF6Ed8XCoq0B5VDZRyU7le5QYdEKranNITMN0OmMqs+ERsvD+JQC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z0gq816/qMo7+otLlm7LO4V2+Nzq0nRPWTqa4/E0f6nBhhuv9yk1EvynEtjTngz+I8k34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x1AGqvLr/wBxHpz41/qVQT0P+/1ESsmtOT63LqMhrF/hgphcVpgvg2t/DYgCPwB+dn2w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w6jEgIpUnLw5gsEi9UGUMeVqJcGHgGfyyyd/gahkzMWVyjl9xgF8BKT2YfqEVCYz1+Fh+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yfr1Fo+YQfa7fSw7l+F7jYy8UyygNM8EERJVnL91j7PmMgkwJfpxfz8QpWOXj+R+pcMZj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B0s/UbjOdSogRQVK9sMNOWuZup0qn+ZcWPqdBBSOa3KCbBgSmplceosCKPVx3OwaijCS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VlVR0FkHMrS5smU5toV0TF04RpVbCNpYEWHxX2MQleG02QRSx0/iUAAq2WodWwA6KB8z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L8XBv8bQBmhqLCv/AGEsQWomJg6wuvMcJzpkKhSgyRxUpSsdTNED7qv4iPqIN6qh/DHr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Vwlz6ub0EqRcFpyx/iMHiPTCuGI2cdTbWG8al6UZTKHqI7HKodCCqeYSlxC7g5KOy6cQ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/5UdAM0voEICex4l1mBUfMshAah7YlKZbtMcKrBN46ljacHiUJX/UpVfi6jTV8xxJlGpb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sSynmJBQ3Di4sGxrcAdFtxHZMs3xC0KcT24gFQsn8QZRTO7hYkQ8SrK7VuV1T+CODzn9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zMyvYhZAZ4gLYx3FtF0dRxnCEJG0WgBH9kSrozbCrlmXFhUEUU3smQ+jre0MqKgHyzHl6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Krtx4uBOdp98QeDmWELa4Og8BEwsYjhafSxobZWeqqKVbW78XCwcuRQNNmKhtyIQ1zZe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NdwQNfMeGLi4MyhwUGIkQ9P4l4CYVwfiL2g4/piJaeAIRhN5szI/cWFfUztjwufzPmIk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L9+a/0hyacj/SHV9JSm+dhalkrnn/adLfb+40AVdh+4NK68HEQor/vJBFpeT+ybo+Av6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oico/cyLjsv/AAxpqv8AruLtR5oxHR/76j/yf+kzVbmv6pUl9Fv1DS/IMS0ZrRCF6oi/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GoHKHUJUgHtyhq/66gy2HTSvxAMT8ZfgRt0nwm6XwgjhvRhXunhmDCfca6LjXYy6Yhat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y14/wU5jliG1wIx8n/FJc7jrBPEBBu8sDkssDFyzhZpnUx5ly7l4l/EwMyMVpZb3LR7I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RQdh5ZRdYsI4MJ4l4tl3dGnIabBmuUhGW0itR0kwJil+QH5GahkO00KFvWfmEZclgZGoC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RSC8gR2Skq8Xl4gIzaW17XiY6uztwic4ZvibVSzml6DqAKCriBuBHzErv/AbuFG0idvuA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IpGNn5nRzL6R7lkMf+wKdQtyQo6iK1OFuUrdxaFPMQaZQxcU8sEOW38TAtSM6gHQqWOC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TkhuVrmUaQe4i5WPMQwhatsxJcLlHqOTUO4mqgpht0iurg5xCSj0MtJTiAFVfiWAJrgj51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II4QpvCKrm8zonWpH1BOb3SNKz6yhOHzASn4CHPF5vyMErLASiEN6agGLlcPxCza4gdti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Ru/xF0URzMKrovX5CZrrVTUUegbrW4eS0fHCkNS9Ao9QGNjJZeoQGxWFTAX78s9rUeUSh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0KlA2uah2W79m47xAu/thqBmzmHAXQMwphS2B1H+MtQu4lE1xR3MAKtUraUXYeBeU20w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0QZaPktWHIqg+kTmh+SyNLtnRn8MKgn3iISHuk8n7jpVk8N1CumPMy5x1DHAv4mF3HmL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lf7mKrveP9QsKpXWotYD4mVWf6hDSmdOfvExF66lYHJ1FgEc8d/DiIum8cJr4c/U32ri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pyZ/jMPnNmWpXaW1zKhVeVXxKEXREugcQo6g1ffPzP8AWzFPfwS17AMi1qa3MKRvE+Uc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fA4ftmcJibKlD1Tx1BMBVlfl2mEOM/cgZhQtQYqDXLuOU6+cPgY+34mO/ZMH9GD6RtWG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n8ufzEmI3A4+eoNqAXDZaDRzmcZ1qtnD55nmHBzG9kPLAmTnKQEse46kOcuGPIlXJGIp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6mENllBmOVLTdRRw6t3a91NgLSmNKwiy5UitsUe47UCZHF1S/EK4la8kOQt8SpcKG/MR8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KNWUbe2ARDfMcNLthB96amJcUSqHQjUmCkrj9pWpzNo3+whGxgZ6mRy2rbhJyq0AgdEp5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Q+lsuww3nbv8SoMojOWErCgeUi8KV1AoNEp4fE5XiYZR5i6o7sJXWkM1PMFMBHy5Grfi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r2imSK6E1wV+pg9DIL/EtC2rSmuJjaIEHmRa8wQrqr4ELzlydZZWGwfEpMm7JlLgi0UR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a9LDLuHA5xk94jopQcwWiOhyKqpWeiGmh5zBMQVyD3EdYkzAYOYjIhWw9SgLhBWgpb8E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CXBjOkjd+DqNaJviNnLyYJTVUMAxoSrr+5ziU9y+rgCbagKtAg3wv2hLMXxCBRCmlB9Fw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dwe1vwU9uXnUFROUOtp/KXmsVUBWQsZkI8DCRAWC+mbH+EMtXBWlo5xVweBcmoeA7L3x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63KgFW8SsUO6hBDgTslU4F4aZcycH8kGWCq6X+I1zF4BgSzfuPa+om/tLdkcSPFwoWI7j1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1VnUXAchMLGrXQwEbfuWLV+4VDNzcpglRuqn8MsTFvUBNnUL+YYONVkfMdAE3gl0FZ03j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3Ql5M2hCUK1Wo5iLyEBmUoD94xKqiKUn5qHrS1TP1LgjyL34iGa6ra4XxkXiFKAeL/uK5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Nb6/sjxN8OLDTJF4PQ/qNf8j4mGLhdQcKvw/uYav/ADzLWP7cUfzV/cofyD+0p3vuCGx7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KnEN5YR/mP+ok7fn/UKHL7MSr6UkylD/rmNcr1/xuHYeCAAqh4EPIH1/wCwwWnoYho+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eqeP64h/wAT8QP/AJPxE9l/zxMD+a/1MuSPf+ptsvhGnJ/JCwv8cQIfihaGS0QWKwA4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eD+9E4ivq0cadouwv8P8AgRYLrH/PMKchZBes+FSbWnzcvMt+EbP3LkUfTqGIi246YM0a4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/MeTgkc5DL8QZAMA9hGq8FJA0Ku2nUyqBmT1y9S+gXvB+RVEviBtCwLfNXBW/UTrX8J5B8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wxDy+Jk0ylwMWQNkoGFhb9R28cYvEC+54Qa6hKzqUZ49wEvl7hV1BbMuHk/EFqJyRbzAr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MYVN2I8kDgHVMHOvqVHDHMqMU+4zbXqOXzm9wjoxMlbbMr4m9TntjotNw2zmEd5mHI+4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QwAQtNn3BvJHifqXq2IplAcwYtVe4WLFrzKXmCXEGb1EhZMzdQav2lzmea4CSjVwqGLjn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GmEQ0ytWN19yqE0GhdwiPK+w6QI9EMxDEdStGs6m7xqAQb1g3mKlKhvZZIczhcvMfNr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aV3DoHihgcA+YStTteV+ISLvEKBjMTrsarVjMqDiLY69RlIKmjEXKZGzWdQgNooW18TP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b1Yw7ZaFPuVcdSipZlDuC1WiYKx+oKqZ71/EIJlPuOJY46Y89PdSjszwuPyRG3fpiKovv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ZFoJPK+pzlnSDa9VWrl0S7L3f6ZVFmUqi7gBcw+4qaCnzX+p4yX1FcYrjW/vEwRdrSV/O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qIULfTn8OfqNq2Xzn/f5Ye7U/65TiosmIrGSYVqkdYZfvrZfqK9owPtG/xHIgb68LdV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YfxFa1+hPi8MCMhlqubi9HqHSEz/AOHJ8LBO7Sp7AyM5f/KBopnUxGqn8eMQdes1+7E0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Vm2nL0Dv4uI0DdA2YBAC9uoQiZetQyG7DTm9EPLdlmFwSwFaNxhkhVae4oDIjsVPgX+p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iXWocNGJmhaBhqEGECyOBh506ge8wB5sQT5iRVmZaJhQNErS2RyVdCIAvi/UYDpFcxTk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ytdQbPZx5EsA3XIA7at6RK7WL1A6O5VYw2vxCVaihXpUqCigajUA4jZdZvhKUL2uODbQ9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X0BzTEpbIuIpaMib9kE6g2fx+4kaoi5LU/UG2Oo6IRFzio4Oupp/iOc58RNZo4j1hx7i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Iz7RFrN5x+Yqy1sdLmBfkDf5jbnNX0ypHbvBE8kBzDRN2oRsJkr8xH2omIm9kFn3L/w/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dGErgh4LpGMKT9rMVUS0f94isBmFNleoZW2moFbvUxiNQEGF/BHUlleUu0dhX1Ha2W5iN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gDa4CVn2mEYt2FruYHeHDFZLM23FdaIQAlQci/iYsqDsmI21lrnEszIO/wBkeQW3+YLtT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OAJHEsZNMwemo1TKXIBZDXymqURaaav46OCWIDN7ft+iCstvdrTBUK6/mHdp/PFhbwl8O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UaV1G4gILZ4xm+A43BahSbB2rfA56iGzqm1VL1KVv3EHHGOTNLIpUUcwwLeDFy8z0M1OC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FG1lDEOmxZRKXwR0pSyzcTpS63KcivuYH7xyLPYMThR4ojZFsbSS9oTziFQy3uPRR+46C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zgjcQByhXM7b4i3QITebqV3sOyYgW6lupdjxKyxoRx5IkxmgvHXOQUPR0QsTQ0+JQ9On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Li662w4ty88xcuIopRmIrSiAGseZc8wRisNuYgWMIecbMKU9oolbqVbpMGkrC8CLeEDy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t1XqF4L3ADFFShoIoaMeJU0pCxt9w8n3KMH3QLeT3M2KvczfulnP7ivcW5t7EQ2fSiP9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U3SPmCfjYUy5CC9dREemI5wOfJ+whqOY5Ly4H4lIIWCVKgMvHg2y0VgEf3B6cj2G/wARX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ML1No6B7ti2NChWvd8wEhbYj0kUNwvtCKHVgsto3zcBsBFclUCJZiNNR2zrgCSn+Ypqm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Z/UeIv+upZgZ6TZH7phwv4P7lTgfh/c6Ck6QnlR/sL+4ioo/65iuD5/sg+ntgZAqQqyG/5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4/Eq1ELGFgfzgn9TT8mn9RB/J/omXEqx/2vuVtqnj+6JOfSb9zlWPAina+Kf3E9/9Pcf1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6/0REK72fqdQ/wCOpQ/jUv8AEBaF4b/qI8X/AHqIbi8gzxn1O38ccqWmCbihi2y8wE/N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MfnFOOO1L103jeDBCnf9U1CndMqh+SVb+RhqP8wbki1Y3wlH9aVa+pLf6EzU+jLTY9Jhs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PKPoxGX8CFj+BKyyv3B1Yj8xrij7id/lMxTUxZH6lo2X9QArMa1n6louWUTDGyWi1IM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wU8rP4hGXDOuDWopG1VmsH3AKccGyr8agRcitUqc+oq0su6L7lVuJCHMZVZ0nP5lCMaA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3YNZlNODerbzuKKwGSMQppg4aVAMAV02qoxcCrW9QSw5GZxqI1ql6cvicjysLRXxF5qU0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8lv1GtCo6XGIJKRxtjwpzWsxgR4ggj85torwTCqa+oOLLrVn6RQsZiv/ABjORepSysP1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wxbxBwuXzACj8JYtXicy6KxcXBQPxcPPPBBq7EeI3VSvpfw4l2Bx0OD84i2la9/pxBC3i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s9x3EFDsgeDEoiN1BdpyzqVaIc0WP3FlzkShfOR+IoDxiUXw4fv4ipxkKPU4eoJ2OHyK1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rfOAlaxooGK3bzKylgLmfB181B665G49mvuUSjq2lLsuvEbamz91wMfm/Eav9AbyAEfi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+gBZifKgBLF5j3Ohx0ax8TJUDbd0jnmH+ySc5fqW7hLq8XzL6WGPzKXcq+jFRNiIV9XA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KPIu3tcwZFzoSpI2LdVmA2gQALZqNR2Sw8o6mXgQm2qt7hv8ARBDrMRT9So5qvKJyqLPW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JUg0kEasMXDY5wSzTsMepAj44iAXmyjeUSlMkYguy30RKK8tK9wiCVRpjSAW6vaMKcBe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Vd/1DcUD6tQisLX3kiXuU0KC3o8Qom0tbyHUomrPMdKL8zPV31GKlBgCj9yklmLQWoHN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yk0bF+iJnm6PGoE/T+BHKlqLKtUf4cLjRSjxbcyM2XpgMClxW00sQl7WSXquYRNtNy3sL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8xcb1G+q+i5ZWPY35Vfm4FFXAxMzA7LAWaafwlrtSMRAoKowiGPEEdZlUsVY4r33MrLI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2lh34EZOUi8853AVN1LWJCuJQO/EeUGl15Iao5UsM2lRkgvhLCG8GNQK4w1NaNv3bo8+e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r0OXnUBEADAKAqiXgl/3oCuqqpeOHLn4gFG9XvKbDo2XvhxeOZo+lnblyU3nGY1dWWArZ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u5VNKgMMIFhBGFOWKX4jGQoPXEw+lzqJXUt5gbxCpKoYotAIbkuyzGK4TW9/Ec0pojiUM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PEoHeInnELNMtDzMDDmIjTFVd4iKPDE7/EW7EYU0hPMVC1iVdHgxAARMkF1W4nVnzE2o+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WuKg8uK3zXOIrSGi2EoYMinsXxjUtCOIT9QhqD3iD1B/MWsj3FaiCXXMhxDlKdkd9kWNpd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CCsK3A6WREvUu2CBbOaSI6icg/E6H+ChYEAzRONEHqXWIim6lupMhbZLNxE4CUdEU4Jpq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ZlLxXqazFJTGzFVmeYi0xL2StOKjUzAxXBQY1e8QoNXa3+IfweTFKciQQ0TkyNlzprEU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m21rYl5OLgq/QfsIVrZHQClvhjS8smHms39xe2lBC+86giiQEORa2XdJDzRs2bXUUzOti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twHn2IHFT8wLwymYY8Ruy6w/iYOZa0Fwa2EqDUUwm52klR2x1tAAuDAq/GWaUBWf5iFZ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aWBYhA8i6g9ROMQN6I+UFpTBhd5jS8v3LYtfcE4/JH/sRM5XY82Zd8mWzYfZL1RfCF8X9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qv8Ai8Taf8HiKc/9HiX3a/GWOfoQ0KpEujwMEn8j+5avRB+4t3eD++PGX/XczZD1I/vS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5P/fEvum+n9TYEeD/AFOGPn+kF0XxGugUaM8mJup7H9wosL3/ALQZZizsfuCqiDsZwB8Uz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yonmJwQAwIPLc95yqCS2NkY0EHa+hjtGqLSVZZr+JikuByWeI4ZjMW3hqKjECMRTCwBQp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I4blXFNLszdwYG9s93mASJoq9MbmSqI2EHQkGjTnu8wdCPu6sGKvcIbYqNmeXM1msZBUu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x1cpODW2Dp95GOITLRVlD/wBqU7AKteF4gmvIWIUFZyrVSDGSqv8AwlhWFDosOaztjt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2NlcnoiCDkzMsUc0BfIYlTS9N/6h9Z/Mtg0eoqWmUw0HmPl5myb9lktc5GsZ/G4hp+N/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KVl8VG9sD/3OJtr41/EMW261+ZUbg81j/TCimy3Gr/aYZSvLg/pgopoPDgfvEOFCdnv6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FDB/MTQN1L6CFvcTP4m85XnU5VhUN+mc0DZP5a+GJlIBg/z+rgqyCX6C7g94FOU+P7qK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wxigAy2s21e5bBcG8+D+6lzkUstDVRWM8mZkp8xVygLVpt5/qLHB2WY49wgMOUoaavvM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MUDo3bKOiFv6s9QOeutX5hNZQe+YNDasYqFgLi19RjKCmi9Uf6htd2QVjVtqR+IZcZTIz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6maaVpKSchWISoVmW/GJSvMANFcXFYJWcq84LP2IN1Whe9fEYYBsuEQKB3D6whGzqLg6Ge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lYqfn95DYPRO5smar8wKKatjuLeQalWCyFG7gpPP8xENR/aCezAq8j/Zi4RiXFq5TE8l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kerlVr84taWJXt5DmLdWlgWCUA1eWMwZcylYOIVzmCCjgkfRENZv/EdrMye6jKMNdQlS9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9wlCun3lFAD9pHolZcxxo0b8RGVeZmQ8QSinO/aVZVWxHQXdzgI3LValcMmpSROZYW8Ic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CTXUx6jAtjVFGMw8O/EBrZNQrMn8BAEIAdHMOStVX1LbMLMQrqHQxqHYEzKDcp82jA0U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3KtMvMEMa4hGkowcxQWTZjMVmbiWr+fbiZfOwtjq+2ElCuwFf8xSlVT/ALHtH9aEEFgn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ix6QwurbzVMrZBkAltjwuEUFlssqjjGplhSB0OoUUPBiRrbBcTWUIOpoSwZWQqwajNMq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9cgykKKCwKvMotqQEOvEuXON5xAuNmsU5l2pmIUA31LJT9MomqgN1KNZm7MTAMMXKiyPM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wx4iEEDCis8JmQV6jIDYwMMnO4rG2NWV5uOJldDhUCkyR1rGZXiakq6inZAyyYgVPJ4F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S5A4SGm9qgh1VSKpsi6vSL4El3ZCNFu5dskhVBrTzGztv1DI5YKQ4N19R+Mx1WJk/tDPf5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algdGASirlG2pedrisKKiaia5i4jyRWY3DcA8EQGotTLKZYG8RybqVeLgBufV7lgGW1N1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8pmE7VctEOJX+CGrl6JSjR+U5/wWoG2UIKv/AAG4LSOehDdCADvtlzvohckMng8zo/uc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b6QTUMtDHGV8QDWHslU/kCJ1vEwLES7wrX+oHB/BBOLPqCtDB1gqeX4YZZ1HPT9wTwfca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NcDF84Z5QTyIp/vArPHiNZFGTC+pbGG/UOfEQuSUOcoWsJUXrBfB7Jd1vmYUE13ALohZKB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qFE4jjMCYpEg8RVyQzgT3K8i2Z0CwbJmrxM2BClXf1BpqKGaKMVHBBqmAyjCO9QhLZzGY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+RALaVBXeYKWCWHMy0G4DxiWt6lpAU1IhbbD+IfKx6AsY1OxCxgMmJgpDDmB9YNvwIU1wO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7BRV/mLGXLuslC+1wOgR9IQFJUlEg2EQ970a3glnWysFOUbQTnCL8pFAxhuU/QU2xGykD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FGN42xEYKp1ZFOpPE8UiB0Of8TKAf1S1VeSvKXo/lplDQt2kG7NPN1UeACHL3EpTYZTc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jEpFnzUMYGou1RetwuB8RXbLB4AdwZzXzmZFVDURL95PqWrdHiNiXB1dRxSledfnUyUlD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/wDcd3p5GvzMFD2Gr9pZ9kDG6W81+cn4gyWBwmP4/wBQARqrPOYdNi/5VOd/wy4NQUWv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cymo5SolJW5rdp+44zqWATrQ9DMdGOOn1Sz8wo5d0fKWr6j+CNJVTs5zyS8QiltnwD+al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DErSHbwkaAAuRuYJkFkKswx2X2pNYqxqKBz8ksEPMvU4JWWkPqiQJyZP1HKF0xK+gRek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A0Qu2wfxiFrxAoReUUtdMEu0h+IdFJu7ha0ZqPhgqtKfcKDVCXf8SjwID1fhuDw5YRVH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jjxLHJo8xuYhQzpGLSgFKq39TQpFGKBV3LSxd5jXZCz1Fd10kogf+XDZeB3HW3l/JKh5T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XcGRoMvwgS9jkE2rQIvE4Vs/bKr4xedQcApW0XAl3AgdMRkw2G5dGA0WDgtziHQ84Kp6L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AhaDLCUfBHSA5W94CHjM4iRThfCY+IgmRorcxr/gj9gwNM3lX81LdSvMf5nzXFD8MHgHR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YGCFnl/EQ5aF/UqlOFuXBUSUg1O4oXUqpIETqNkKMA5Ul0BLQFF6+4OLjzA/9zKDh2I6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vlLFtFzfmG7sIQiQhgN04mbnepT2tvfxFDcf/jYgrrO5iVVZMRRaCu5nOUsQxAXGmzJR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t9ygkAhBTVXWS9SzQwKNQptDvKxVU+Fe+YUQKYhaH3AO8qD5S/uV+ScB5vmALat8Slbw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607HK+CZUseD23oOIDCqPNzqIAFBuBplfEwH4YwU3kjARrTQL17gC6Bj2SxjdEWrZ4fu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4WzWrW1z9CFlTq7EdgLXeD+ZgT2W/uLLis4/4ZRAHVmNkc7/ANMDF89H6gb0df5IlX/Yd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OAcGe4M9osVD7cPFYCyldp/cAKj6lxv6/qiLj/H9JXo/L/USM3+4owPklMZucELAZ6h98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CyLyH3imqnm0Nu75GYBr0xyK7R1FibWkiMxGENSxVAdQNTc4/txC8wEWBHQdU13uMG71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eYVAumhk+Y9+D4lCUV3UrQEDkVAiu8wHeswIWKmC0Y2YSAzSS3A+pc5T6gsUkunEFvUf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Eeea8yzaovj8p0tx51yqdRdDEqtlLm4BosmXFPmPpE3Acb/xz5nvE3uKFXA78Mqg2n4x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IChO7IDZDWkSblWPjLMYajChamkcaYmrfxmGFFJatItwX1BG1vLpF4FLcQyfZHMLuiFE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fMXgcLd4+WCsShQczJviFpeYvuHlE8blkw/cvjMY9RKxueaaXeYjtZl3N/8AEnyVOyoX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vMCiFNbggwIZYLlbqHNEGxqagWW4nuB3UIQlHIiOkpXEfIhU0fMNxSeYEiDEtUZ4zKPK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HBw0F8qS6x+X+4GZe1VEcM9QBQH1AnR9xO35QWqEBgL6hRGXoTVA8MCG08XKi23pg7C/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yfBguj/Gho/MXWn3B3wfML7qaGO0FKTD8y2dNTCLqA5vEBm2U51GzBHiEc1R56j2IUdMD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5gGQrg3LadbbDOEr+GSksJfeHo2nDvLBTUYdIRHIko3UZV4WpYgsOF6IJzMK1lzUrdOKQ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yrgqvUyYbo8TD2C3g1GTqcpiUeCkLd1CdiSB5ERBFpdtX8x67zOKN3DfcTAi99fxKReb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RqUK2jiI34ZnZbemENy3Of7jsAetxZtani4ZpSMSoq5aqZoYFx1FDWfGYgbp5JmBY3ZBc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0mQ8xeR43/2IgcGe9fki5dPvj6zBdPxn/cE4N+Wfx+5e1KX8/ioUOoltvVmZYF4GyG01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Q5g2k+XxAJe4KJRWfiVzuOSJWIXEC0uG6pGLVht3/GTfzBER4Q9Vz+PmILaJ8G8RcgEy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0wdWT+twNcYl/qJ4pRja3lPeoq4Vkd5ixVFl5JppgfNQYTIX6uCQFLouqJVtubXCqlgM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+HMQ1ZVGfXzEQpzorpP8AMuXi5EHt1GjcsybziClvmLHIpzUBKv2Hh5xF4PiLRYg8S0pZ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kgZDids4KmZSrzKAcuYPZMDU5oYzd0gprgv7qG61DydfxIWsOU2mJmHI3L7xyf4Timyuv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T/smXhWxd+IjbZp0v8oXgHpWefzc2llsa8woFZ5YwBSq3IfShDnLUbdZaR14IihLTWNG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EBCmA3AW/gIUvZ3VyiG5APj5hCw1niPCKnmJV4sA5iZpajqKjiOK7x/5Otm1RdxUgPnc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sKWBEm6jqYmTiIqve1kgzTsTIrcwGC0x15EZXqUCu2/LFoyFQBWoeg6nDd3xEcJRrMUa9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GtGifVSvOcQhUtXHJdz0S1XbzAGrOrl5UoPh4fE7LzF/Dkh7PXXhXdRgIXzFihxb3BTIk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i4hnFJ/4kWeibEvv7/kjJa2V9kdY2n8y5IcqiWodN/aYp5xy+A8rEaJeLXQPMOgFEj2D4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3BuNhuKgyPUIIJhV8MMsp1we3g48xFIbC9Jylzoxh9xyGoF0pZ41GvJLhNLu+aCEfBtoF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5PIYz1qVxogrZjt0U5uNKxAib6Yg5ahDxQZfR2lK6MlllxVqck/PiVIJceO5RwZ43LV3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19keK73Cvb5in+kNI0exFCmvNYWty+kHjI7MWgs4JWGTvMEMeWkR8HTk/shCwj2jLy6HKc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oVX2RdKftxDayuUP5hO1XhL65iEF2/2gLVNFBNCDQSMmkcVn8RxTCwsfDEz+JyagbM88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6x1LXN/6TaIvCBFPCyTLCHmLXDjtXoH9y9kv+eZym7ylWy94JtvkFsG94jgf/HU5vqP9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6X4l+z+JqsvhMmR+Eez9cG/bN3B7lfi+UDdj5RqAPtBN1+mAv1ME/uZZ/bBqqTJj6kTy/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/ABiWG3HwD3DhDeQayhoPLDkfYOO6FLcDAKrZ9gNwNSjJoZRHI3cs5vEjF471mISLh7B42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vh48buooABlllsjkFAfzEGlvgMUFwDczEWsb0HMABss88ll+alvJJQxXC4PtFFpFcMcky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C7HgVnwkvm8OSvSqybzCMbpXtTWaxF/wRFjG+Ipu7WLycMtYSPNGqEyaws7qbY0MXkpK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bbea1HiDmBPvRzLEBZFoIVgLH5Rp9VXFiHQKpr5jj81TwHHhIUIad9I7+orXyMUjG/iU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MSsE6uZiZ5QfOfiNggCbXCqwDan5ic3+YHiX6gOYCCdwEBxMpSs5g9CiICgQpwH3MFVD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leiPpo7SNF+IGTTzDim4u9oVGumc12Qa3FzcaBX5jmqDLcEWvMqOFjDTmFS1zqcbzHDsq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CmFg0MoWwJjBgbGPcoMxaYy9wwiD3LGETbJvUrWUe5DyhCUoP5RJIcziLYN+JnRGamNL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YjrIA05581KSkTi9pcGnf4hzhSuZAdeYWss0IgcLCIB0opD3FhoeazimEmuLEYL/uM8bxR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xeVAe6RS1QiARNvGIxXPBz1M6IFhnXjcWTx6FdvEXGzgtHgideLohaF63HLUDAV6hpTwG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GGLjmAHSu7OvEyPrjQHiUXvdAyNkH6kBK3LEDIA1nNS0JoW2lJXrjSm/eIa8IhjmgXKNh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imlNv/keIK2I48ygefVwOVnXEvY8HNS1Hs8zUFVAKsYRaE8nUyb5LChQeAXKA1+KgVsQ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CrH3f1LBducS0V2QeeU8X/GZQELc1l/GSYDsdFp9Uxi5bXoy/wBkSiXiC/8AmDUBhce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c/MaXvxGuDMM40y+dzJlcSqwM0gofMOpWYNpxBjjmKiyhJKG2AXqVUEYD/7iEEBo1Kgq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weuZZCMenJfInmWGOoG84mGgnGmVGKrR1mNh7NFxEdCuKZGZTqIqXWIwAZq0xjM2DCGS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EdDQ9P3BFVQeiEitGWH/AHEljYvWWapFdQaNvRYznuJsK8jxHMovRiUpoVlG7NsVlct1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1pMyeCNUcDAyKbYlSjjPxCBeP5SLSNLc1SCwplkB3MBcG0dx2oK3qdLi33AWGk+JSkXN6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I/zGFfjDIqFyjRghLh4qX0q9bnQ6lhoMTB55gRABdXTWLg8YmIHD1RVS2smIZcgegmvP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0yoMt6TNU2wRJjn6ivBQFfcMPtdB/cCjkWBXLBvF8EIji7zUxY7qX0RrlobuClhUcoTF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idsRaW7IIugibjUFvxGJbVhVglbhBzE0+YpiOKlWOB/jI4XEFspsFqFzMDDDr/cySuW2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h9pVVTFrRzeLldLv6jGIMjthaCQtyucW+S5rJ7N+IGqmxhBBmbRfkl4GBWZSj8OodwbRg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dvUTYUNa3L0pjfaskray6qHKJelkt4KHLh11NGBrhQ4ixJymC69ket7EJ9eE2NdKZy/uO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+oBRTjldNubXz8SysGxzu035lsqQXCJ5Yw2z4YwwHGIl5HmDrhKQgoFmEIjO7gZrUEYz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Fg90IDURdML86haRuF8Zi1FlgfKZg2dStfuEHSFahF2UbmZjP5lgO5SLjGCDzBvikzVS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HcdHoNuP4iFbKMpX+CXcUx23iBlXl3K2GOFmSzD3uNeo6XD+YFWc/B+LgCDcq/EvAciAn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TCKrtUNGfmJzuFWn3EQKGEGPuMDd8VL8h3FFC37ilvHuXX15iDWPctwa9x8Kjxqa7g1b7j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xGtoBc31Kvn60X2j1l7d8JayvYif0kuPsVj/QEU5sMajzqeoO0fcVgZ8/3E0HltiOnyj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0po2RtMQflcwylGfgJZqId4CNe235/wAHiqWBt9RCCQZv5YGkL98sgZkP+wp/idoXsAv9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2d/xpY4Dqw8L/qCrN6bsfibomhsuHdQotJHM7XmXJQjlT6cMQhGzslq/KkThbNx8Fs0S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UYxPKg9ZE+4eqB6WgUfjMtwwrLZ61LBXAYM3QY6U5lSnGV23c00861LIkPF3m16Z5YN0t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U/UFylZRSEfKmIlAl4AojkWt7gBlLVK9mePDmFabr1JewgWlEPyJY0AEVs5PFweAE3Ex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DVWwnAOMdwviiVqrcj3EgQ2+wlj8vuFV3JgKbK6K6jzVfbHYT1AitpzuJ1q9f0iGUXwP9T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H63+ocD9D/UEb+j/AFMebep0nxHbTHaMCufrzvB8YXi2+ZpWk+35lxF84jCryoBfk5cWy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mHPZ5X9TiD4Zfv8ALBTH3Q4IsVuNlo4T8SHH9GeVPSUXHXSAGWfAhH98BUX+yXzfVMiz8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xhRrEveMzAuIjzASiTI9Sy5lYlmWqgPMpVt9SuMzC0biq1mA1bSUzkNlS65qD2kvGyWe4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lr/mZfZxmLqu8bmIccBEAzvMycJJBSvDGSuY2CkpUlagt2qG5tFUya+YCfVoZDGS64G7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o2zSTvxGU7hV/UFTygFc1WJXYza8nEfszFHPwi+UKk4O9QJExNKwlygLhU2xLiCaJ2jQ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jLAmiXSnNw1vEwIS2BP57gBJW5JlFrb5YLU+YNCoGNhXqMgMSlyn8kAFZ0gQVXkYV82cy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pTLx1GVYHxmWEVoPMugN2O6mCBfa5gldqdDFoKA7uNbIcdRCWkZBcpBYGr/SeRn6PiYX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mMe4VQAOq38yqK+lwZFR2thJs8C49qCr4PjcT0+Zb9OZidDhz+H/AHABbUOX8OYa9CG/+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BmE6IUdsv3DtJuovAR43BePmDTmflARcLK9QZWj2Cwwbj/uq1Cl24zDuicAclj/MVZ3gU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s5+OoUhnc18WYurvuOxyGO+rjcOo5ofeU6m4YxTRVt4Mwv51A1b5gKj8RBlhzO4Ipkow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uoTgFTZdl+4ICeQLR/hg2kJQCrRm84hNGjHeSfXEBfrZEcU1hLJbXCzyXTiWaINuX9Ssp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0hOz3rMZhU8950W4grUvUHIH7hsWlWPw7o3bcDBwqzhbmVi+EW404gjtNCkAtgL+Woaw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3LH8kctYy+kZHKjMVOz8JUR7AzK92YF7l3GpZQXNlwpK0lqCqPP8sDogB4SXzMcKn18R/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NyyACCtdliJ5Jg/s3MFyNiYwgDhF94lBmORP3CPZH4LiMdItUetxqJ2GLfK1DjTLYPvZ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rTC7d2lk+aH5jDKLGxVza6hTkkZwlP21KVjHHxBeUAr8jMTWcfMx5lpiYR39dIyC2ZhK9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TewleWABdsAtxcIbBm/5zIE0PnMcRRSfTHNamBQwRGmEw62ftHvWZhGbr/ELUA2+IK/u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QLBcmm5jE6gIe0IAeyn8jiNCFeUi3Y5ANRkxLjpLlMqfMsXweeIWccCE6jx57h6EU3vU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uIOj4+HLy4gY+x0Dl4cQ2nb3QVZrEWZVGqZeOL/EQ7/KBTJam5gboLWtA1FhKCt8FOnMS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fieHn+CLIKXBLvz7gcyTgAm0zXEpjqh0arNbzLmSbPj/AHLLA+Ic97Wq9kU2k4GHsAiG3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QqItRlpakqWqESjjGEdSEBA/hEMbraw5lwByYjWL6uAiKTthQaWUUx+Zp/3Fucv6i5qn6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yKoOyjqFiyrhE0axi6iazh5mLVj2lBLXuiPErg5ihp+4rVNin7ELoBzdH7iYdw2C77hFj+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tfxFAlB2X/uc7PZZGXPXJWHuWvGBMPwqpUwdawXnjlmVn8DHTQ3pmC8PNfuI2K4I1FxAG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MHcF3cbbRcEr7zH3/ADF3qXrcQqHMbMUaI8gkSm2Avf3AOVxKXtZlx+JWXzKcckBS7PqDr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5uBnDgnjmVS2U3dP0NfEa4AN6H2F/MbChjmsws4U/nD8ksRgByuHe4P2j7a38KKjgr/ay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5u0dBayrqnFq6VImRGBlLCbTDcpkpQjkoP5icGzv/BiEVIDER0arGc3xGAoRF1lGHnEe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4lDMAeQGOYWNcUNPkuvc2OA/ma/nqRVHTLfgtnQ5YEqilcrgX+yZ8SmD2yWJMLEYXhf2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5XI6NQhfNy6GH5ObPmMyEAoJvwiE6NomQrgrW5QkoVyiD+kXN1lj4DYb3EAisDOTFter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DCzMBStvUp3TAjFCnit1WYVOH7lg4fuAf7Rcn5Srh+5bkWMuRPmB7U+Yjy/cDxiJ5zO0/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FpmlgKrvZj1fgxrIPIgy3vP9Uw8TwP6j8B+Mf0miFZJp5SbP65gX+aD4H0sW/uRJZr4K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HA9oDdZ4kCqcuv8AWZ4N4P8AUpynIo/qPArHmonVBzNIJ/zuBaPr/aIa7P8AtxAwnz/v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TVieX+5V/zfmZcL7g7CrwxKq96/6iS/5v6ijSvF3/AFEGr33/AKhwpXh/Uq0r4T9FEvx/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H90oZR8f3RH33/DHJYT0/uHefQ/uDF3+P9oBtvTBX8hgeH8/1E5JxZf8AULOFBI2A1MBE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iMIO7K0MdXFutyuKmd27fk5hb2Uaa7eINO3W6BmoqYpXlGFQ0W0YlAP0U4b5JovQGUq8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ipc5MuRnyICIzKBVLzURu2DU/UDciacNMFSlAbSrSvTag53BGqFWmkMQiK0KQyUYBTNS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xUTdnaW0HAVGvlDdYSwKkFrhz6hrHpQfHHOc6FX5IQBHIkItD3Dfnx2M1jMBEzwACLt6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yy9mBRVICjpmCqjxK+jyJAUdBpljRNFlvW4Qq6cURdAZVdVKQFKvN8/UKUKVaTKquwOY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mVgRjp/6pSQeRef7gyInvH5lQA9F2Pw3/ADGrXo1h+5YnAjqr/tsY55hVP1B8LLx3fErG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mS4j9RY1C3+5TKUjTreMQilZjjy6zLUgOs6ROumNsnar9TSoI4pWxwQMvkkIP3MNuF5l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3pgTOIzNmjRXUIRss/8AJEuFOAoH4h6vq2Wqe9Tmh45JbQDfKfbEvgyv5ioE4D8Bf4h9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y3E24RM2JDcE8oYG0Fqn/asUlEyHHy3Kyg6jPJRmLQNFSwvKs48RviqQ/Nykeax4C9U6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GuqiO0MTfhOByDyO7u5QqAtlJ0UyotUqxWpjibCd4hBqLT5hjaX+soTX+RLC3JoissB/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D5PES3xCiQoMAEs5DZ59QPZVsgwtxYQIIy1jgKl6fCEluAvZR+ogFXkUPxCLjaI1EWVY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UtP+4OLN5a99za3ebX0aiHLC0D8uFmE8jiRo5PcrsMx8q2/xNyiAC3fD6CKh5IBnES7/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dRoeliXNLDcsZ6qO+L5+Jbg1FJrxLYqLT5jBWaPzL/B+kMC5sIGsxHueXv5mCYIVsjvQ/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ct+kWMQQG83dcw0DTqVOCFWHJLDaQbEbjXd4gPcQmA+kArmiL0ywwCztEALb2wyIClTT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A8v4iqlxb7/flmqRA8BqYApdQoi0y0VOiJSVeCGUMkA8I3rp1b+VoIHcO+3n5eVtZWOLL7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MiI5Jf8AEvRlJa5qzqg47hbAYG6eVmOA0ggVWrlrdRRuFjVSgoDu5UIoStYjlRM4hI3k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xuX7QMLSvEv5jtFJq8eINlY9zbDaeC9wQXSUOmVTDmXycMSaI5ZitAxkBPBAOin8xBoB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bxKSyrgiAq5jw9eLuI8m7yhR4vKVAOD6WywcmLmeNwzYYwGEGqPbj8xhg7Sz8sAFyiND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nncQgoVXajNnTL/tmLZUfPWYp+IinZmB2jflmY6HzMHX2lCWF2p1AREMW/wDr3FMoV4Zw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uAeSC6YC5KiuyL2kLu4B5Ijsc9R8oAMP4gQAupa6YBBQ3Kc4hM5IHCQKdAxXpb3ANoEtj4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pkLwnix8MzbfCNO7Nyv8+gZHO6jKCJCsozawtjgcyiaAlCReO7cHkalWtBbqwnTJCrRg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mjQ9SqXdApAXnONcQgmPh5dfyPmCmcQ5GlPQ5HnUvTNKMAwK5sz8ytpLoyhSPrlIVtgwK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lC1Bl4mIoQVGRfCFDyQKsL0eVMEbauixEb1qUseV8OyFJV4IQ8UvkaPK3MzT04OPBRUu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zREz/ZT+SXgxh6r9JZgH8bsqbn5iX35OzmB0cp/puex8QreaxTaWJw4z2S7IbvBr8mGO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dI9RwyFDsdO12RKiO9VFV2q8bfuBNJIa2vaZtVOpGDirEvB9wW0Sk1Fe4g2DAOf8ADeYE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NcfmPdVHcLPcWDUtdTJKV1HPE0L/AJlJRiKviWdEWq8eZlVN5gKTDLDbLHTjdQAFQzbF0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Uik1AjSqiXCsu1DQVG6J7bmoRAMhYcBthYmZzIjJwzNhl67lNsZeFEAI+UAtEYYMRFcV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MtXUxrW4FWoRolnMa0U9QEjJ60qDPwfmMsxcVlOMynoK7GU3EUFtQm1ZaPqGtXaLgHLSA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pWhmIESUPmHRR3l8o4ixkPhjrQob4gUCP40N+G0z6iWopZXqGuECoay3AoCR1zlhGche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CNAPNOoVhClkajOG4t+58lTM3naHVSKo0BniRA3pm+4KdxBDIAsEnq8KcsE6GzAR2VLVf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yiqzDYZxeIHVirNv+Co5uBDXpZofBD2q0N+xxuFrEWXdvZLb0BqzJ/qAqyHg4jbwCroUf+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8Cm9n+syp4Hkv+Myy4AOOfplBptWaMvqn9QkHTw/7lEpEPmj6bJRwl8lH9Q4AODr9T8BP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EuELgGkY6jRpE9xsV/MLvDOdy0aZV+41dZuZxVVOWIJf9S9CiB5gUisR6QAanHabizzbD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fBtYd3ppnAOBINqV4RgoC7hKrQdo8BRj5gdozsRS/Hi4oXuiBemPQP8AUSZBul44+YKh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Yz+TMiNBe0QftYYooL3eWZVfhxECiu1pRZA+GKFKuCW4jVrdWR0GgLav4HbF6glSxMvZ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Jk5qGhonIpuvn3EMcUhBX7ahcbst15qJcPENbzuPt+AwfGoTgJokta/Y64l+Xm/4lImK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8qhwnOR85RSZtsaW8VKEY0n6YNhyG5WbtPX0wSGIQEt64jpxAE7PxL8t9oA4DPBAgPAo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F8sXFDigzbQRqhYhOgpqkhMu5Dn2I46FeBlYZqsC2iMRBQnwDv5liqXCh95FOZHwJbX2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9YHmVykcMFrytuOzYAicQnclUJqKpvm4VfqpToihAY6FN1+pgYLKoeZGKgeZSwMXV8pY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gCILD0MK98wQo588wGvUpb4lI8TclXolfJbcyFhJk0ww/BFZvolAYLhhx/MTlxg3vF+m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dQi+uUQuR/glF5AA35+4wRNdiopVi7hly9Sq8B7YY3tyXg+5x2fQpz6OD55h0EYmO451X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6axSEbKF+YP5fcM04V0ZvTC9qLfxKd+XiWaR5kIwb2h+oL8sxTh33BL8MwZRg5DB+74QZ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9BjpAqoPml8wJOc5mYFI2be4g3PcrN/hMf9I9FOFqAhEm4lcCoFUFeVlahLG+IIrmK9B8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VBYNuYSKI1QpjEorwssbD4haBsWogJEwTmbHpyD69RFFEdy5UGqWKzqVh7CddRQiBclRH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cItw+4d/tAGCSKqJlU3yxXU9kOhJa9FnUIu9UDuqYPJAGv5iL4z5hSaleCFMIS7YERWi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NEBFCv3MDam9ywW34CKVuJ6sY4WkQ9blHkjwI7GQ/OobNnH72ooLrtfuNvBFl8tzzwJZ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bhc8cjOqIp7GNrq5bF+pe8zH9tIUrYsHfVvB0eP8NG9gchryPEH2jmD05JigM0MvVxa0t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HkYHcu2F8y1tPEA22B2Cqr5glDtvK3au+YZMG83L7uNFtYWJ9ppNm2/gEVbNqcytVoWAb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KPIWZhCrIfEZQ58aliIUmWlINX5huHTTjnsP65jRACIsUNJuVpMGKLQYweJiTxdanSYH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+ZsPhlJFAGxdNMfOG1HbNfUJ7JKgFIGjeIhWsxUtVgdkEq10IMcLKGXxE+GGHEC4JR2zk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I5IO44RKYV1+YAms3ORULoBEcVDOIhWol1uNOYHuXsNsE4wwgCkcVBdRN+4rhK5uFojmp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EPNiIwYr/Aq6DAh5Zg+ZosixgXNxpaDH3MO/6lBws2oMVYh4Y1VklqzTU0Bv3G3a9SoHG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6GX/7Zgx7ajdZ9E2m1BtGPlgjb8kO7B7YkclSwDavsjCdHHd1HNZMDopKZYrFulMoA6PmA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Ra3BdrUteEVeH6ivVKpm0yypG0RSgRFCnAtOy4gzbaRnEUTlflB3ChCADovuJcxcdR5m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7hZRW4N5zDUYQiMA1DcRtNbGTEusXUy49R9MirP8AUuO2waCP1K1yFExVdKzIIbmUxzZL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EKQDw70wAGplff8ATBjwUTqS25ZirPWX9YEYBMpnmUNxIULcHiZRul4kXyLiFrThnaFXT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7CltbCklwXA2skxomJmgdL/CVMB47lpMlnDX7gCub3VVKALh/P3iCotPLYfnEYFFW6L/8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+iAl5AzX6zGXn/BHXr/yw/EIFi+9RxqjwykJlfMp8HT3L51NiGVxN4qDGmFDGJ7JprHmcP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0guAD4mNsBeZvgQz5imAR15gDBmnV2jX0lSSASm3LqICAO9wAqDpFxQ8Je0sFsbuWfFy6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KlAXywcC3vEtVtrVZ1A0E67TsBdc+5RlQTpygHm4cyynsDb9QB0v4IAgqYv0swCrI3ZTP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I4lOsEVbxll/1s2v/CWhy/iPMADW3o7/AFBbcPgGpXQbM3OlQp5PTxNggEmXjrXuvmBD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biFqvQIjjjmL2RU/Epk4BZ9yqoVcCVFIqvYZxFl4QArEBAUiUTbyyC1WRFVAOAfxBq2i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OrKXZUOIF6OvEDQZfF3BkxefEqjpziB3XeWoKDrZEOjHgN3z1A5Kb6k0a8E1JxfPnlmH+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FropjXQzPok4VF78oPHByGIbUJHxklCgBW0g1yZRXwwFWpGEKCos11TfmUa7v+cgA9Qo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8G0y2hq53+6NXiiIhoAK+OoI+DK5hGZ4mUDjOIMOCsDLRYu45CXFLuW3hbU8K1KDFruri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DY466YesPGoRVwGeTRBoADbvoeCPIGrgiNxNskpKh4Rg1f8AhFcQDQRxQcjgdfPb1iNgj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EGAJGRvDEWgg2q9b5l5rIDVigjgz8xIqo1kIW+ChDeYvAoNMsxOu142/Mawp5IU92X1Np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+Uy+FehjwMmbAxVVk8DCH+Mi3Ap2Eu0HxENPtcTwOvcMFd+YDo/P9pTp8P8A0iRhLDgP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pQsT2/6gTDea/qDY/wCrxOQYFip2lP5lVwP+cMySnof7iBm3wP8Acpay9kZYdQ1lN7H+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UCKT4f9S7hfaAaB8QBpP4P7jjN/pn8xGw4jr+YxtHL/vB9/ZghVXzg4ymRBJRV/EvbG6sk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H+oNVX+6iLDfGAY+lHGG+P9y1x9H+5bz+h/cCx9af1RjaH0Mwl4+5b5QN7wFb4gbhC1+bK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xqmGUUHZ8Rq9P1F7TKMCYqZ5mlN9xRqJFx5mpiYDAOfccti8PKVGpONRVUVEtL8RywBgE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NoBuUwG499HLvxLEQrT1NQXCTCYMsEWi2fmpyxkelTA0S0bVBFA22tQNFVzBplPErUFER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01/7EpRu+bg5ljgWWOpVuCbg1eGSVUuxtfXUqJewYckGMMXXMsUNRmCj/EKJCxMQdllj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VMbmHEomGB4u/ECY0XLK4QW5vlqNCphlVxg0QuG0SxKlSma4ialX3KjSxlLlF8x0ohJcRY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5UwejMYKEVoup0MLGVgg0KRzgybjZ/pBpwUy0cnNwoVB4g0/zEtTfzCuNxuuJisY8Rso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QJgIl4QCXiKTMCPG5gAoR7jr3KRtl304/mIopqClPiZyEAsMeSBkDxTd/EqJG2p5eJsF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xGrBevMNelKlguH3uCK1R58w1YCLQdsjrxBsJLgTNUX1B5kqpVHmHYMdDNN5gs18kqvcV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muMCku0Pi4pVFVxDgZSabBlLOkzrGZUEZIV19QuwI2a9SuoeAzlMm/kNEZaxbBQrNKlt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HNn6xaxGqpC60555f9EJRQzfCiZxdKtrMXxRsrp/PGtIK+oKivQXCgURqkCIg+M0SdtB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miucTlBd3Zbg0hXNkICBKDVizENqKmDobxHqyudKLAOq0xkxiEPxeJkADYD4hkqmdjj8S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LLq241RNGepXFr9Ef1v5YNjwmgJhANkXzBlafcFbYoPJDhemkmm5YBwZypELBTE4/mBy1K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P8CMXG2AtYVd8Ra9C2pBkJELdZd6+ZsoVwQL0xlXN5mZMX4M4/Ep4xqGOv2mdEtoLx/c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wtZBLHho/GYOhVADIalfWHLrSVd/qAIcYQsac/uIVvnll0PyY0oNKi6hgA8y0Xhd7a2I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8VkrvqW8UU89EGHQ5lrlqFNVQlicV9waAaktEygas6VAP2Gcn7mVTMGDeWPiMh4Y9YiFB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oxDyo+JaQ4NOefxGyWoN6sMsKjCjxUsK3qekyM0FXMl2/hDWJYOrQSELMrI7ZhtnOckp0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ifC4VD4xF1ImKD+oS4JWH7I0uG91hhu3oZlRieIQLgyylBIPOpjNKfEvjlwuIH0gckiJ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6QaCCWKgtvzNmwaqP5u+BgvEh6xr5yGYImEH2R6BFYK1ZYtN3cZ2MS1UoIZVMYwJ+YphF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gyfMZQYgrL3MX3/vHQ3CIDYYGI6CksoBV9EKLe2oEDGBctkMauWd5gYIUFSaeZjSZsOImG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VNtQBCOiKhoYGH5imWXN4SZ6zRKpeauU6ZrXxmYANx7gXxLUgLwRjalLfBHiw35YxE1ab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VQ6B/bAkwAarl9wCOSv8Am41AaRMdwIZcPfrCDdberlf36FpcbDN8LjEyzpkw4Or2HNRi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kXHPToqhHKp2NshHiCy8DglE18lUwitb3iMD8jHXqCawQGv8AEIRQivV5hlwTJqUaREHW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9yw5hscM86ia1Ks1AdgeGNXHothcmm+kdTb7gZYvsn/MQDI/BKDJT0Qd5ezFjX1ZaUtXI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Sh4uBi0y3lmCTY3Smr3oSVI86FjIAecS/wAaivD0cVy+0tU/Yin4xKSn86Yl8bMKpXW3G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UNySh4hr+ZxA6WS0KXlRvNryf2mDk+T9yppfK/wByhgeFv7hpP7/3AtN8oPX2ZXj82IMU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/H+o3fz/0QDS/P9J53/niV8/x/SKYX+IRUK5SH5h6V/U7dnzl+YQEwQY/MLeUYun9wXLG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77gd6a8plWzlM2Trp/1COGeV/qYIIcA/1DVV8P8AUrKQ8V/qVMi6F/EcWieZ3MfhA2qT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+SHFPcXBSO+WFqBekdFT6jMJr02xeFvUTMmy7bwpcyyyKDs57QLbXj/eXZbfKRiwHvBn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AX5Qxf3kao1q1x6hZr+/6l/97Fn+Zf6nDxwDh4iUNWvZIEt/SlGfxY9xd/1zP+m/co4T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0On1v7lPTfH+4jh+Jmel+MYKu3pMlY+yBcfK4bVa5Xw3qHJ9UeAouZf1DWf1KcXXxHRq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Vi4qXYRH1NwsLGsxQ3LzcYCNxpF3UO0z5gB6QVgSBTiPMUouYHv5hjsxM6zBLzuEuZQK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RLiUceIE9xeLnxABsi22WSzbXiI0Yo6PuKnELS7gVTyR+ZZAwzgzEGonFkbl6LGFoeibzL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FYjm0DCOWPMRMAotcZgYNCHvARN+Ls6gY3EKDnbaK3uVdxm6ODzCkBVWS78RSCXVBw3C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mYFJSnOGN7mYmzuIV7hok0PCXAV1Lha/ucPvLXhzGTyIQ2D9wHw1UG+pbpsB6vUYkDZRf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UoiC2zLP4m5q6y0yqA6tCrC8wRbaFvAa3ttqVruZYqHiwI2kNyBQgvVm4tCo8gC/up2o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X9wVarH88/7JrHFEwIVVdD6ItNSLsBT35WWUMPx6lwHJSiMJZiLkrWF00NMZH1tVWYA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9OAlA4NczLV8t3HAK3xf9wBoF6TXqXoOkuXyVeavUw9f+WZqOAmaYU8jMHC/uFqtHm/7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ZeaGHNV5qISLrqG6lWfwiuTA9QUIYskpGA/wojaVLZSYfWYL03XUtdZKzUERh88jUDzV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QoOLGmabfvUwzK0qYts/ESWFtOuRKr43KFmF6o4qC1RoLX0lFojDAVn7cyj4bjSOS5to6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n2nJs+YnC4dDx9XM0x3sljzGM1kkLA9pOJ8SQrnErsNKp/AMp9Gm3+Fx0jhQrKug4I5G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bK6llIRicADXiq+IQ5ZmStSwuxJe5dpA0EyWlKukLIw3UqVL7TZcl/cMSi6fpMwLCqPxD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gGEl2Kq1r4mA4oh1azTyqvn/ANlyjkDFxy9cHw8SmsTeSzNuv3BZBWHxL8ZHVShZrxKV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w+4q+qZ4uax5ELizPcH9EJFindtyiegXbUvBiXVZxTjENsviu5dr3JvCEYgdjIdEMDOm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slx5hPNv0FwiGx/zERhqUih6g20JaoAh1MWilhqMbLBSRhinIYW6xPVQQUZUVdxL28zPY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C5gBqxUY7LBY9q8ypBdoFktLfqNBqzKye4WXIKas19ynPsXn6hC02JchRUsAXKlECAbF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hletlF9RApCQuCkbH+YDnzP8AtuZpanA8wQFQydsdFYCaeE9OWIOWGYM7egPxRFWEpFfc/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cQ3hukUj16jACt1SoARVAifWWleonb+IVdedA6emagCpYpkS63vNzih6PGOZ17kuwIBYq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E83HJK0b+4SFlxYG/ZGVScJp9dRd1Tw9nZKisMeZcCvKZRAv/sEWHGoG2SiZcsM9Q76lT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E7qUUzKzh/MtW4lp/MLiQAlgbov2I9T8RRnEwZqWFCQuiz/ANwC9YgHFS5DaVMQcAoal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jnJiB6mMFWrGsNwgq4nR4I13/gIJKBdkSmJVPMEq5q2cs33KiMLE8vuPYwHsTzFXmHEtw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tOQoVy/iBlP8S/8A8l+Nyr8Sif7jB0/cY8v3ACy7lFMMp0TmkLQjTVRqxZH4uDrR6gsn3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z+ZAGhzuNzP2zJZPcW+X7RRofMHu/MpbzMnH1GW6L1gl2/qm2u9TXn4SjQfSUrBb0nn31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4j/RnkPjFMPdC8IIQL/LFjM9sN1PtBdGF7XuFsIebZfpE7YoGSFnQTZb6Yy9LHLR/MBy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ofidH0Td/BOkn1Ho/if8Ap5+aAzOnXtNuntLIsfP+5r38/wC4N+1/ufsg/uGIvCmfuVpN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OXll9sSDd4zOCVUUD/BFbu57JTSY+I3hbwn9IgokAECAZj5hVtb8Jay3r/aJ/wA3/qIb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t+/9wOkGAGmPEd5kIBxf88Rszj6/piDQf8cQfLeoWQ+2wWOKe/6TuHgf9Q5v+nqPS/8A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lSt0xcZV9kw4s9kt0IW1T9Q6D9T/oEXMyFWRiozOwJWAWVi1o6xGyz1DEiEnI1mdo6zJe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TdwZun4jiw9TAbQpBoDuoFpkoDojyRKFWEt1GDdoJLgkVQtMOJbvK0Giu4oFkQB1CJAy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nLLAAuEU4mGg0HiUF1uXyytFsqpgcQwv6mgf9iVnz3v5soIC+mb9wwpMl947GA27uSkf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VfzHjDdplbx4CMYqTUPb4ilAGwot6dsdGIucLXzdS83MjWAf4RhrKgzeKIU1Z+Isdb5o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W9OpNdShSyTlmd4+tL5RkkDkI4BRas66lJJSvh0jjDZzV1MbXwrEtLmm97jVRXDzPwn8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E2/hHgBLyczF2F6qEdgXg2wJ0EsG7iHWW1EYUrLA2fWY7LXqZyxcDNXGprSfzMkXXmLp3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mWtrxUoRepbZTt5LtqCoAPMZTjTA6ndUxTtyrAFexmo7g2FZBzid5tm9QDGQQFmsuYKU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YqYsrdfzBFCzbmXH1FG3OY30q2ydagEFWt0C1dRlGJRVM4DquZigjb2q4ISt8mm8RUvv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Jv4iMrxeTHZdgVSWoWhTNv6qGjYvQhwrSw1lZ5xUPNa+Yy8cQtMJI8/xLCnDGbHMuHsxr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FCOK0nGkP4yOFRQWY5min9o4xo35mzKaKYFisHZmFnYHpgb9PxmTKuJxqhn5i6odJn5I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Ft4VP3KoWGtdSo2K4lpVBw+YIdj7mMyHBlB0rXlf9UqhcZSyWp7lg055lueYFqAvUFlql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NTzQK8IwjAojLIoUXmZoKeXpjXtGYQgKZoX5lENVzDAcl7+pmNA8BmC9ZIrzUbSCZjew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cjUprMn8xQBbBCUckfLBYLyjRgK95iGiVmIKwrHiI7y3VJ7RRfymbI6wxL6G8XP8RamOK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MH2EMbb3ZzzX+obRLTYZ9MsffK69PEaGoNrFrCSzK5kzAgpciFXHJa6iUnQGxCHXePgD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7g9vLFKnmPXNeg/O4deb/ABDSwoX8IUpxRXMBS2in3IUhaS6THS1K7GJaxIL5dUyKvMorU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6hU1zLwqPUKhBcVoIGNTd468MqbFSvVOIlzJYXaRlsg0NYcPnqIdXGez9P3FAi5GKfEsD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mCSkxuKtMIWgl7lq/ojZxC6lpgvMtCZc3Le5amNy85agLQVgJkmeLijhIJrcocfmHX6i3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GlfqVqwqI7YIlSiZe4uzlg4zg8wE1ilCQgmXhh9cNW1Kq433NuHMUMsZZzUsEB8DmWqsQ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IF7S9ZqDcfggHZ9QAXf0iClimSAvKpRU0QtTZ8www3O9Z7vqWNSxyFS/UUMhiXpFziC6M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VR/6YNZ/mFHEHQTK7xKIhVkKN1LHFQJgdoC6Y3ZYuriY5iggx3LKpMCA/UVWbizDqOGoX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HFwWTA1KHFfEMzbuKP8ASXOf+Jzzn1cQynxLMSrZibYw2Ri4dHHmDZEKuB6IWgbwxNx5E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3NL+4CBVwzGQvDLVPYgC6w1HnEWxj1KqtFVB63HmGYRexsiDGiByqo9on6R4hBzfEElf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OfzjTsv3MS3LW0VdvuIBt+4UZSnQA4ZX0XCzF3tKXR8oCpzyywtIAbvyhnIPMdE/t+V5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54cyqcqWn4iK4+iDTK34P6lh+l/Uyi/in9RbP/N6hRsPn+qaMlBD9R8tyYnL8JMbMI2bw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3wBfRLZ58YJelpSMBRuCcRa93oePMONh3TQ4b3roAGIaNTFpeIuoAaJZmFMLKnTGCiTJ6M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h2Soa4merYfpNkoVcEt3OjfGPcaslOD/uJXb1bdsbZb7IseWYoAKh5lzkxFNkjZtt8Qud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dgEMjW0hGFcYYO4K0KD1InW5/M/GC/Cqa7iLxkEsvKucYDJ5uNWuOBmzrPLGOgjvdvLnL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JVxeR8SjDhmVIa8RHOMKHKhKXYapEQ4BC3JhH85YxjyKRCJHLDA/ET5dYFKjnpu/iXqlY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05mLbWjMNW/8ABHXr/wAsIUtob8RUcno1ALW07xMKunzUtYgRZxarbi0LkXahZhQzbGqk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HAq79zJbuJbe4FLgYxKGy7gMQLNvuEhBV8y1i/mMukqFaO4yUBtdwG5At+I8fMMNOYgnOW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QEz/AOQqpSjDCt/qVZUCqbbweLnGpaGlJ1R93LQINQV655hjtgHru6T4jxcCxlfiZKiU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7RsM9eTuOrSsMktRr4mWHKdHLOCodIwrssbD7iUuOhc5GEhVio7su3HEExNalrFrAVH8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aUJrgXM0u8xaylnTFS5mVgYW+6v1OnCPwMaAcTOdiStVgKN13FXcVZ81G25zFBA1/EhiS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3iXLgx6obLFWhnOaIfxDMmswWtAnuEKcNxAvf+YrhMwEe4SBsHxHZ/qLAKl4uC3dDLHzv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2DWZsfSBaATGW6ghLcrcyoFNlxxxNQ5oPxA/94qXE6P3F7sdToPu5V1c5jNyy9wcmX0D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AFzYL4zGDisGZUUnRiNK+pS6VmBBT9EqQ1zK0BRU9ZQflhlD/ALj4Mq7pg8bPDKrRMFpx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FoPuC+PV5+P9p50JB+ZRWbBZfqLMXDPz25VBrVgPvAMcVf8AxeYAJXIf9zOvcI/6xvrNl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b7Q5w6u78wpZZ6mFGvMYiAY7nuCJAOgDlZn588jVjo4Os8wRgCgyn7j4G9s1NgWswIbSW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W/62n3qWgqDVWFdFwtn0pHKjpf5zL/tXG3e/mMGTK+F6lgsWn4hWVmcib2njSPbtp8GcI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UIEkopdvfzqKGpbxGuvJXnTA8IlgYTK9QBnEoXUWuCbbiH3BZxufMTMSmf8AAuARKqyQw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5iaq2O/9Rg7/ABFzmxBPSeEE6n4eI2AZfxUDKrVAVrmoQQpXDkncF1cxwMS1V1+4AZSFc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RU8fEHPEyy4gnG2k+74hDiLOYvYlXwkVrMBcwhXgguWIRbKiIWxcKm0gzIU4/cuuj4gLo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pZiLrmLvEHtcpfMCDl+peKlzBlPr/AAkEtRsySlwIBYPAfARsYBzGyhLtADmPFUuKqk9S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HZQ5bYHw+p0EbGiOeCCuqPiJ5g3hqPlM+4gdQRqYZqdaij/hKeIFYfzK8JZeCtxpqo1Y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IFdWilIqO4lMNxFG/wARtWv4ibIi6a9TkEcv9TextrqZVWVi2dQVxUtZqCwL4gqIwwXi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YvqIHHEojIwL2k17O4y2ai0KOdRqwuV1+9RXcI2Yv3C1AuWcItaSpgw6XwwRg/mMptjfO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cscnEVEJmcr8wZS++IsM2pysHZxuDeD9psv1GfRBTIVxKUC5m+pThZSjML6GAcEq4ltr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Lr8zAZPUcAOUaaKcnHiKFIUojzDeRVQry+YGD0Fxj3ANHRupgwXCILE2EvUdcHaXWpVg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wAYM/EphJkMB68w7Q43MEOSpQbUBcXOdR3sQGOHEWAJUpMHZF7VZuWtcQ1gbRI0Sop1Qb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wwKtcsv1MZlycSmVrqcEhyV7fMNaNxtmLDiMkiNz3kpC4LqtFtrsC0kyHoIdItkBc3rkhV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CKAIbbX5hMR190N5q5ZJxsKZQr7fUv6Fuk6pNipPA0NEIDDR6RllBal8WyjcVs1a23L9U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fJ/FYHEIyMp1s0Lbx4gFyu2Ad+A4lFqK0pZL+Ji+lqP8AsDCUl8hdCOpaGyjT54Q8fF43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pw0rz+YrsLxi2fhv4h+n/ACzldf4lHem5m3K7wk5Q7opMolK4rjfuW7q4S04sHPJFN9x2K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AbwuziqdOrhEMjIb8H1cOZU3RH5IiBk+cS4jQOJtxQdQKzFSzDL+2Gp9xbW8RkYWDGrfxN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waUZOPiCBYN9jKKRopzbSQMEEFBwrZ9GJbHTTjOqqvjcYr6qUNM/mXVDYVZrOX5MS44jO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BniXPlYW9Gu4CyAILkvA/uG7Tdu3afqGdF2WRq4XUwMjCdRtGrAbw/M3HX5mEtCHQbbh4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goSIaC3d9+JQmWSZBqx+IcgIOAyHHuMYLyFkU3avbuYLjUtlUZOdP4g8JbK9sdCsv8Qg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NWCyNDM5TV1BD7MkubMBDfBQvCWL4BKPD15K3cumv+ODaOV31BRjWPcpLBt3AbEizkHv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+YZXWYaqMkvXAX7s+xBLAXD2kMw0TOpQAxEJOoTXWPrQpbnk9zVK4uIhdrj3GUW8rlCw4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DzCWhAtG2huOcWinq5ZIADymUWj+pc0XFo/iEsBcdqozFbGf6ogkvUXzH8zHNq0eTf4TL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pZunCxAhMzli6yMfUIvjFD8lmXCcB9DiZlHF5+QYiEm9HpEy7N7ZUAbKSF+iJAPqHYCx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Wh7Nn5ipkNIjIxcv4qwOlt+5jMdznxAFgnJiNUTTbt08dvxDN0bp27eDjzDIRneNSuTip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gSrxR85PiHrhXzGtviOxHmrVtSroXXyhMuUV3bAtQOHBAKeabIIEWDby5YJV2p7ZaJZk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N/vVCbWcn5blyhwIDy1NPMwDI0+cyzcPudxck0HHZ/wB1NNNe1iOhYecLGP5Ttj3I6v8A1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qguQH5/qXfsWIYOc+nFMHfpMeG+ENN/hKCxX1gBss8CB7z7IOC0iTQL6h2n4nZ9EUmS6oY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I/UbtvqWago0zJowzhJR2MZDWbE58RWFPDMeSMaDbJnIeSWg2ElHQupgKUy7vc6DUpvTc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qZNwl2riKkkLdMDkQE2LHA5RKUNQox4SXnaFawTA2t1iVMBLDk+kwjXyTcNIX2wuxMGX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05a9EM6q53BBMDeYh1PlK8ws5nIygzm4LV18kGGbjRzc0b+50Qu834gSu5VOZWtnzArf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uJil6SHOzJlUGVlz1EBi5RMVAxx3G29QF9wDiK5oleSK3KJ3nDjkqv3EKqfFEHFCKvKJ5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IlcIhww7aFMcc9kqhVmMVk4QiikX4a2uDFD0EJKCuagpzd6uJNUTGR1+YCNPaI0DtgdM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CkI6oBcb4jC6jCiBYfoQLhIlYX1xMon8QdAPibS69QJSPuPNDOrh8yly5hXV/Eyv8wexE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aqJLdiYoFdR3sKhi1VKXLDzMaTFyl01C2qlXyEDd0PNRwtR+I1MxEOZW8zFVQqwL1ATJ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hAUo1Se7uVqWC3BcCMl4BDpiGVOAgIZglA1Ysu2BSs13rUbCIWTg9Rw93sSx6iJYWyGDm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8RLDBqBtz4xFcDkNfiGBOzXJRxU1D1grLFypaiAViVX9ggmNMtw+DNbT5jklDZDHuKTc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UvJVbfMwNMN8HV8hGNgARtclNtXBOyACPySzlZe+kxxCSQahBQAgByu5WWSl2+W4Y2Jk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deGssx/1ExqgU/mNtZHmlEzcYh7R+FThh2ko5MdgwhWwd2CUg4YnJCLoTD2I+N3vLJV9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rRJhaQvRLur/AMxuEyYoicV3AYrY2UHD1aRTKVpuyzkKx5i6lV4lHZl6ZlkU8VZ+YtjP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vD+WYq1Vf4jolBduH/SAsjR1mAJsLqzDG3wKzmeYuW3BeK/vD2UNhuJoRMfdu1eJQmjy9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xrU3vDDrbG6CDfWsKcnqWHU1C/Dis1k4javIzx6ppghbbIjZUvnxAaqE5vtE1KazbkOv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4ardsHDYB6Ra+/wAy6BKM0x2JYexqZJRaFwqdZO3TR/aAcrdSlbIvoM+qBwIgGV2mZgOJ2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qJgBG7c6jKVLUfDAud61m/XUKGju6a1EZWuRsMQbxlexl/Eq3cAAXkuagXt5yhj8RJnK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9F21zUO9Vg3GWGVO8ILmb+SRKojGF5P0uUH0BuvUEihVPNEvb2gEabfkmxVbvEupczBA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Sh3cMtutbtPEIaA784YrjVaQC5afqJ0y71/tM0wVGhClvzv5g526tqvmMpCyfvYLqzkX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JcvKz6lOazLLqJCF6RcSlwGE2hEcBsSNrTGKK6Z5yYvVRaItAQ9kU+kiU7Wf5lZZu154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BJH0qbxU7I3uEqc6hvlcOwZF+IKb2jF+YtbngSrYM1C2BXc8jc2pUs0F+JWyqsAB5Yzc4K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lWFYh0gtVTKk0Ry5hXDCrHUvBFYwV+5cn2BofSxAsjdSeUEKsgoQjvt8ysksIPSmPuAS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rjdNRzhUpw5ZhAGHoD+rjEGNFcsEbg01q+TghYjS9n+zz4hgBAAOCUorb8R1veMSkXWLiX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ELJQ4HiaJHsuxd06agJXg17TkqsJ7jqYRSFZFHF7iI1dHiJQZbO7/qc3C+DUofqH5WM9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JD8Fx02Br8tRXUIp9YlGtiz9QUhyB9zdYDLzuFZza6W4ma8/pLL7ExuLYCz6aYZHw1/u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+zXiRpHLUvXvLOX3mwF6cXSuoL9SvzeD/UamvnEt4PwMT0fj/cWafv8A2gKx/wDHc2Df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6kcuA/8AjqVmG/P+oIWH/jxDcfyfqUJSf98RJag1STTq/lE25ULqsUxrmBAtRttKZa+Uo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DNl3x/pLGD8v9SrV+/6lTDLQfmX5fjqW9JW9YiVWHwSh/Qf3OhfD+4Lqvxf3Bdj/AM8w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r+cP7pxTary5eUfkgGl+pR1+Rgjr/wAMv/bAlC+Lg390O8+YzBwfXh/pcfpvjAtwxQLID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Qb+hLz/hS/B9KYdJHwPmLjAgUzkmdtP8zQUPEtZL+Yb6We+A6u4rwy+VMUsDObmZslcP4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dXGLSnUc9/UrONwUdktvf5lv/MfF+4U1+UK1+09IDmjMA4PuJrUK8h9yvVPcR1FfCWLk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UX2xHlg3GFZCAXKo8qbe4nKJxDEcE4iQOTUo6BlkK3mAiAZQqau5qJ6gqy57mGDB4hUP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QBVnUZyYSt7t55mMT9xXKZQLJhArxHbSpcUCBhX3HnJfiCPQvuFDRqDCAItAPiW7Fjjb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X2pFt7G4V4UFZymBGnmpRKLGAOqj7wiUORGnqNHP3Ej+5j9oZLY6aVHNmmaYg++brNyp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Qh2q0r8nUMJlIvYcSvTsjKBYYyWRl13WJr0oJdwm4ylSJZTfglq5XWKAaqA5AVN1PEZK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WDVOfGoes0ktjEI2s7pWUP2E52tqKYdXsJBVjK5BTmBEkAZXDpFHdS26OntlNt5bQ2fy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AWX5m5ssvfFfmWqLkFUBQrtZwei+NPNWVz8S7vbFCNDboealC5XZVs+LPuUWLwy2TNalh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LQ43qRqkBOeYQ17NrgpAUxmCXqKGxhOhM05i5vRmFllDvzEcSCNtaVBxLYe1auTXT4l5NJ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5IQ3OG3SI1CG6Qy3vGotalDgqL+yUGtRvOZF1Cgr/AIhu21ijP8zAWpOLqNkbrGs5wRcS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swASq/xMhq67zK1PouALWi2u4rTjPfuCX4WLXj+sGlHHzMLnn8/AAy0j8bCcdYn4gFEr7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7tvkixxHIaQK7hTwoSADC22+moMYzgooA0ByZnWljgYqY+TZsHqYW/Utl7QGkygKLVwg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vWvmNuImpkdK/MT5mwaTwPEUFsSgtz9GI3bEwsKZ1+5TK+5U0NfKOceIGP8AioLRFojn+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YKOnzuXhk1EFTs9xuLyLDiyWOQ8BnXxDF2guX/wBNx1TdVYNtofiKVUhc4x9GIMkU6Npu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pvNyoCOLlMgi/iW5brJ8kvNhLjGccC7xl/fxK5YIbK6yzBknAC84INSsWTGTEtPd6F13A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4elDdmZg7cF5UT8R3EJVLuG5GtZ1n/UQZeH9y5KuCUa+5j1oaKDa2Y1icM2wwxWCZCyPP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JocxRbIKe5vUpXEGGDE54NwLUSg8N6uDgtVN/B2Sn2/5D5IHUyhLIKcU/1I5GQbihjLWv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miG4SwLnfxnamWPiKjEFVyTqx5l0bzLU4oP4i0XDF87L7gBpklFjpilKPMdK+Z97+GC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39suaaQUrnxBbwNsjl8PEqc+dfPPUJag5y77jqHbDHPBr8sJmxsPoNCDu6t2YXAhrCWKo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wx1VrCOYdB3+pOoInu8aPqcR7DK7UNdX2D5lL2X8seDmdHF4F4fWiU1n52eVhRs8bgG7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z1UEF7eJnVLSLRQSrRyLYfPK8EBnOo4uAeg/mMTVJ/BG0S0ZfyqXLUa+KSKjt3H2iF28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woMU3UWASGRPEu9mgfNTel1BpUNlV2HLf4g2NfTrLEVxMIcXf7jYHTMj2U+kSmi7ifUt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SY/CNDhVwzx84i7ipQTpiAPLzXBCRGaun8XiAYNesDD86lKaAHyTSIWZeEpyMcCyHhcW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XKLZOMbevmMEWFXRKi8zHAFsXcU7p9uwUtaDZZ1M4CppdJuAvfKWoZDg0H4gmGCuRvxZ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UArNY3fOjUWmN+5Z3FrQxrV8SvkOrfxFRmNUDWBleINCFUA86iDgnPJdQRpfuNm2LzllL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1vzCwGJoXl+9MtFfLaXLmfpf1DAU/54in9MJ7fZAv+kf+JD/yX8wvgewY5M0KafxLzNfkj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1Ht/cuMUvS/uLP3/7lWvv/wBzxvvC8/vMm/3nKfhwVYs+cwIrS1eGGhrnibQ2zLKewY+r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/qeH+SCeD2TNj6EP9W/qIa+8ZWX/ABQDgJ9TDv8AX+4W/wAF/uA4vh/uZsfR/aUjS/T8x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Y8wtaoEKmw+VBSv5f6lV4Pa/qFWF+X+peq5fP+pU/u/1OzfX9Thv+H9TRXzn+oG/q/wBR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A7WCXmLMvrIg7kIQV+Z52+j/cK2R9f7gufrf7l39X+4oul6/3PG+n9yh/Af8AcGS/FaHzf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iK0PZ/Up/pf6nRfl/Usw/wDb1CtWUBWxruRz8Mg2U21j7lzDZHGL3GdCqL8h6y/cHif/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/ctkXzmLBTtxlafdiARHi3mKqQvtT3I7sr5Ks3/RH3th/qP0C4Qf6nzZH9ERa1ek/pH1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B3N5ngvs6cxm/ZB+qBQw1hgKzYcxhOO/1gpz+stY+rMH60G/WjWCekf6VnG+jLwPx4lo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lXD8Ipv6UWcfR/uFVkIbaSs/rQRx8ZgT9WDcvwgafw49ACCdC6fmAeVgSs4qILtFOE5bd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oY3BdLwB3MNzHbxCLQZfljpaV6xqFtVXwJRUU+dzAVI34JW+ZOPE6Pw/KMOFTSngljJdm+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hlpMpNMRbl2GIQmqqVZTXEolzKvIStzX6iGi8UEVRIG40XaQbyU/zCt1XiuyoD0R2WQb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AlWOx9My4rv8II2U2n+oWoLoD1K5N/MEScQGj3eUpOpou7Rg9NyyM2ov7InGOjopG3eC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LctNhJfPbdVhUykUFgnEap9M42lFVkVp+IKqVLi+W9fcCjQNKgstrwDf1Eu8vguvuX3q8J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8PHXofyxhL7a9EBeaO0igFlfxCaodnMCQfYbjSNstICF/YwbZSUGS/6PuWlcbUZiJZJU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VN7fsZVDd7rhOGocbf8AzxGDWmruJKMS/LUEV4qzcQcimqpXZqABazWrGm45tNOr6hRK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CnmCQA0o/UTvgZT+oNVVwZWP4R3CeX+4DsfaZ+jjEorJit50BuRSLYbWi38THXqi+n5S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4Lg4+RS/qKBFIAJ7uCwDBV2xgeIK0ASJiwXgd6+YxdvYGoPKub5uWIwxSKHBD9ssHkT+I9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2IU/TMFWbPyyq8mI7foYbyw855g6I5RR+f6gsoM4aFkvuYuTW6saR6HAS2ZzKAGFCHR2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jGj3qX4ZuPeMMw5cwY9Szz8f4GQEq8wRGzj0KhVrAUhgqm1SmxmQw4D9SljWf9ImztnOQ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TclX0yn6g4biFWi0/MCmXNVB5mSMiG5ULzzBx13lvRQZ5qfwTK54ljwMBc9R714gzY4/h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5Kf5MxKxCpJd3bqbwhAxznzuDtG3A8w2I51ej7j2yebkmX8kv1G4We0IQXqGHyggLkW6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UMChRTl+IYZuW7qhQjKAZDhYDyxWKPOeB++9yjBdK7XXoi1n6QAFcJVXL+wsvFQKI1BG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uJa2Ce10Rc5sXCd9i561onHoLPzAW2ozd1ZW/UuChAtABjtC5msRYUeYXmpT9Rg4hZqP9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wOeORMkrXMLVRfUNDMysCX17Uci4v8zOgEu9Z+JkcPktUxFUknIgWJDeaqHMFupWl8wBI+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1CXLhffURDfwKiGYhSjDZGU447L/AGxBegajQXd2EDg3BMc36nV9yNiIFglkKFtMcRWj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AFxhTYSXxERtINaYA1IvCLNiiusOIQgKojSs7WRtDy7quTpKrAvgtSvEu3IsMKqaw6uXO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FSJXkhdwjMuPzAR/uLrD+MKrteU6TV4V+Zha6wcOJWOXkIsFSrS3zFUotM9MoXtIWAD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t/NQ680mBa69r9xy6N4X9zbH6H+4Xq8hfuN4l6GHMr0/ul6kPX9ktwF/z3KIDmPAaxfcc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QWnXBLAn2xFuQRUdwdBYa7Q69sS0P/fEzYL1/pOMH1/pMGEvh/Uz2DAUof3GiJdRbAGRiO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ReS4mc3V6fEI1dheqg/4qKqpxNngdG0tJjdul/Nxf8Ai95//ZvbVFN8xacMsxU8DCLXq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MTmiDhurKCpSmWW4Tj+cL/iJC8MRa7xiXJq+c2XUteI271GqlDdUe42V1RgK1dMyqgAT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1VImHO2LZtFvr+2DWD8tP8w6meQ5Iq2QwDiydWfJfU+Kk48KG3PUVArMhogvoVPiYXUv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6efMxY3x2aUYolXi4okghpga7UuLNrvVFRv1MILKLfwShRfdi6aYmKSB6VQ2pysx48Sn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0i3hPuAN5116gHEgplLX1AKOKGWq67zFk8tK5eIgbenMrwzFdr4gH7krlFmLhvCuz8GoJG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5a2UVaG5y49IRKbO5md0aVOQeWz3PAJAT4LhUWNGP5xLkxXH9UElB0/0ym3FZ/0xQtcJL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APMPcxgWLoHLjqYu2sWT+I5sAzdoe0uxNaXXuHo4kZUUHDjI7hawYBV1cMsKstGHEC7v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0v9zDye3+4rQvx/ZL91f+uYPJFgMZ8OUuP2Y4XBoLbjdoAUO2tPuVOn1Nmj/v1MW6f96iP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tp/UQCC+j+oOVg9f6lLSb5SAHL6gRTFxiN9E9hBByvVIIwPoMwatnKDHmJZI0NFMox+Mi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IDpfBHY0dFQeeuVbt24upfrYDscY1RfUw0qQulX8SoWOtwVde1icvryq5zC0NSthvEVt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bFGvcYOvpzWncxoFAAVSuYKFNNrMq8whyVpNeXcFETl/Ca4qE0ajSUFWbEBOsAA0e4VC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VWG7asOuoJB1VROmNJMLyqurjSWaFUfiVFzk8+Y5a+PM1XUjkvRws2IGtPUagnuV4goT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p93LutYrBrWGPin9SpRb9ItCIdiGBbDyTLAxd5+b0SvOAKUoLWUi9Qptts3gjmhx1zDd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/mXBww6VoOsogWQsqwGB28xw7GrVO0fjO8Kwi5mB3pypyb1DVm619wFzPxBGSNbbzBtA4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1ZmmsRGunL3vGuObggZOVRLe4VcHPcSWPbDlnp+4SKUNlnTgubcO4DCrTNX/ALlMJqlg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AaX+X3KiSYERcHPcAeqxiHHq8/UdH6WYsfIplYi/3Gki1kGmvUuJoqM6R/MSttFXxjK4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YYbK5rfUUNtGwTw8yva4pQF2HXcelSpnHHCvGaqWCh2KT4QCi1RdIecale5rKwauUonc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Co33T+Y00xDRnBn8TJAKdM7ZWLQDPDgm7NqwPqY2GXSz/wCQECjkUCZTA4txMG9yKcox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R+yLR2XQ2tw2Zo2HeabFrEHiMSwJY+K0YyystcoUEzO2cTm38Rq/ofqZJlRqWlL0VKFGhH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2s4myDIeTZ/Ep9YAaLOhj8sTiiwAUE3ArmCRDUG8ywKYmcuLmBCp/wCOWCpO4COa9olS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qXhhqmG4+gijbGUKucwl5RFWcR2DKozk5rYuC9Zjd/TSXLqdldPG4EOBOGfH7jWj55iKH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ANy+GYlzLuWNQIfU1GzWQzK9P+KmYiBGUvlVTDHuPHK4q7838yyMmbKMTStCmOmaFSFP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a4a3PleF/MqEg01j/cttgN4IMyJvQZghyF5rmNiEGmDsg11gHER0WCoffkl4bidBwRDvH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Jh46R8pyxDuDcqxKMEISJpbpGJGPifcKYg9joCY1TvANB9R3vqUlkO/EqjR10NxICHsj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pWIVwbbl2YtrxGki8VNdXGoqFCyz3tmHwtbpZKVwcRUpygR+ahVEOaIzHL0p6jNZzI6ii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BB0oebA2FVcQC0cTSw1zCIZWJRXKYTH8sft5A4WP9THkfhNh8hlnP9iGTwAKCIljgJ+52j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/AB1GovAz/RC6UCAeibaq1jmVSofqLHcQ1PfyQcVaZJiNlY8V5l3wGpdLS2Zd5Is1m+Ayb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MNaD1M0mQVBKZu2FO4UB5ajxkYUL5QZta5nlmbxxhrb/uXkCpus5pfEDuRuKKR/LC6CbF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/4jlAOsj/ABCD7DpY3p4tJtFUN/KT8TmlLCj3VCf6INfmJbIJXl+YbZ2EE+h25eYELZ5b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30nRaXxMBQeY1dPVSszf/wB8w+QPo/cCMn4/3AEU/wDfMBbV9DBlPYZLG79RLN9Kl3BN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iIPiZvMCMYLgV4GNmtt6HnUElwX4bH6iwl8i6isLerFIFnjOJZButTQDu6RUIGE6BDbFI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CV4XjXkF08s9Qo2C/nkek6isBYImfJ74l2WBqwMvzAba3uUIVBgHGIuNLx/qZmO8If1Kb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GpsHMU1lVwKbI4PHlgWOYCgDx8QossXQdXxBwwpFora88wuk0kFkNWpqjFQa1EwAuAwUY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NUUmkDhWwJa/NX6iTFFUhaJrW5Shfo/36gZAs2uRnFHmB8zUFITKtZJaW4XJ/uF9Jf8A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ku4J+AqheIkVhuqWH47g4kN/64blYy3/AFywtNKmAoVm8c3Bo77f8Qzn3VkOEN3W+JUdc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8y5s2jlZ+xzCK6yXZIJNoRY5Zejs3agNGMXCuewSmG/CQTTeg/iWI1sGckCVgq8dMFMaA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dHo/IpmuBEVYhfxEq64MV6lMVhBoY/mLj0KQENO6l4gOYs4Mb4gupS3wW/Kic2PUX+ot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G3UP1QNLVx8TsR6P7ls+4SuPuPsg6X+Y6GM8B0HwUfEui8kFpweWJmqKTeCjFCwZdVVkU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ZWoWthxuNWhs0v6iDxLNXoDGSreaEAcCJgjcn6wl5Tm8MRsiogLiT1qH5MIuQcemBGh1S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oEAMiXfxKRDKJSN0+COg5Y+wqIComz0UwR/O3gejojmRl2gCWfOvENCA8o12fixfyATb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jvkkJv+OSbSpisos0sYqk9ShvP/fxE3ggl1CbToOD2maMwAYUw96ltroonOEGIc0CkfIc2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q6mJRYYRd0lMJ9TPwL+h4DSVCiobun8JyHxsY/xBHJIYLwNmF9y/QZdeKjwuVZuKdyp4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Bcxq2brzUD4C2vZml3CSubcrg248yniRMw2dHcpB0A2Fw9bDyyv1FGmXVKuplHw7aHPfm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cXLidyoFW8xGpaSWF2xJgQVzGu4mKxk7te4fm+QVbeZT04ZFeGszJIGMtbLlwV64tQuZcf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KRtrEEgBptn8TOUPRDKG2BtmSsg3biPWR/MZQq/45NMNDT5glzv+6SBUz4F00wjgsjh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B/jFfFKLbhRDXLNHyiBgE04uoDSl3zX98IuKzjYH3cfv6rQqKV7ZSWsiEAF5ZOIo2QNlo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NvQLZmqKTTADTkDRZAi+sxEcTlVJQ4FJisQZA2Vrh1DWLFcT8B/LN1Dn9EDZAwr/qVr53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iKXUSlhThqNJRlNLuqCZQIDAvTOWawjaVF6hLV5b/LLABxOxIuUC1/63F0qyr8NFzsul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bO+pPhZ4lNtBUVCH5wy0pflAo1ddEE9liqyYxRIPYxiclYIKGse8RGKolANyyFYszlNO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ENz2bOIPRo+Mw9K8NxjgHtEuwAVKBBOxYHOJTWmMg1KyYF0Mf+yi2lloMy4YUhcYc7JUEw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q9wjHP8AZLR8fCkCNFZV9QwVAIbW3DdfmXFuwUNAp3UsabXcCiqzuK/VF44SAgLUj4y0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8h2wm75ja++JmSxOjctVvEs3EaJVHamI8D4mY0BuWy7LldVxF1EsVuh2lEEN5l1d8NRU0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plFKDuoh+xNAV4xFtF5LcoD6CdEPMaCx7YrzVsuWVGcUu4tFnRmOxdXA64nApJeraoWeM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2Oalqtio+LEQMql3b9R+AJThNDDcDMErRC24jC/+BHIo/8AMbZxeLXHcsbnUEzZ+hKI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3vTZdRba9Jr4cQGURyKv/cZENDllya+ESWpxRuVVCe2VnAuIOB5YBAocAP8ArhxLM4By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3bHHBboIidOBLloW+UvHl2BKjBrIo9DCjCoVN0s8o4+Uw9fMNABRrll+Cr5hHGRPyS2SP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wONeCmy/iUlt5HiVAhHKIbokKQkyA5lCKGYGUiuBPKLsrcEIqglRVSlW1QdUbhIqB2Hx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QuzqBtkvadTbCXB+thqwE/P7gsHUN7qxKQrJ1AGl/n/U/uH9M4LPmARi+YelnmYi1J3G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1FUFjMb4iAsAD+bj78C3kCGRpFXsz3+bnBzF6zaOkjOvuALWPjVo5I+A3uDjAAVKre9EH4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0+IiGFhFZeP3NAboPjAfGuwO28whgwjg1wmMEGVZdAtN61M4AQHt8Jf3Dyt2VS0yuFOHz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TadxogHJKAJR3tPAYN6yJ29wgXefJhhV3lldqTYLW3PuJsqvuJbsuRDFH60ugL7qdwXos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ymMRcooPbn5m9cQRmGftE/uJyBGfNNwba1fxk/snK9Tlp5Qy1XRC5U2wlDyPul/DAEji2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KbZhTljhu0tvtIafNrzIlqII8NpOA6IKw3j1/og1hxMhr5MKAtfmcygz/wBHiFFqev6JQ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3TIngZngiLVbX6vqVyR6sJi7ernGLxJWxjT81QosH+ucyx1+EzbUoP+wPBVytrok3alNW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I/WZfkIxUlgpgFZEUqwSISSMh2eyGsApsnZf2RYFstObesSqLYM+DcOLlAQu6OWeO5dhI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4gNsWOKq7h7SCuo3vPNxy/tqGJpoEKxIRpEqOBRRf4EQmjGlprFtW2hpnzcun40gVd2sq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xhBIPqjXuJDau0ggdFXEYWmFhpWPSXXxAMDNeYek8iptt8RsukGt6mAbSloaWU0g8k6H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Ox+IO/dn8RgWlQ8pX8VKhVj/lBZmCNAob9wqvsp5jT2s8wFxp/pnFXzXqu4YhUAaMrvqL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11UC4Oh1MpSKmQPmdL3HufNf9sWCiIQb2nxTKH9quAWIVusV5R6MVtP4RAX7BghXR5TsB+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H8JCiGnlOJeBnGIZsjNLUbAXuOQCZfKPxKxBIpFkK8k1afbz+ZQuotsLN9LB6tX8h+5c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FRuXMYQYL7indV54mKkcsCHTuPGZF6L/AFEKSG0Rwh6xGKu6Rd+mx5s5grnMcvgeTcDL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OIHL2Fa4rxmL7Us83qKS7fLmPMq3Kiz6uPvdMlPu/c1a6P8AvAlLvKlx03P9Ms/y/wBc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LwPUkQOSkISu61jQ+NQQr3UFbp6yfEWOpSv9ynsQLYkqG8IlbRcC9EINcqiuWqfmAww1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2W2JZXaJyhxco4ikvUQAQwVxW9w2Aig/YyoWQ2VgxvcPCGALwnvzBQMggQ7Rr88TnPuJse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AWDefcOxIK7dDvxBFkqWYU/qPi5Q54TEo/GVojSrEyVqGLRrhu/iHnZxoo/YTABa4f8Ap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DEBlpXfVmZY98rFsreXAgeWp9yzAsT4L9zMrojfRgRU65uKgP0TndSnzCXGrSfipQeIR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rVSgMIA+YrIulL4RBo3GPCO5USqw/YsZZVVyAvwyitBXg/usQgKvVyk8/bEIKF7buAiS2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+WNOwevgiIKOHTqMoyHmUYsv4PiGMCvTjCDlhSiJveHMBJWxiWjqsY8uYSkXQG6AMcmv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SVltInGYGrF66Mu8xkKpAtsYOapiFZ1JoNDzkYbGewTVH6hAEfsXtiDcDBzFiNgzECtpa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IbJatS3daSplDqny2tRuCB6uMNwG5srFeI24ZxQ4ZfuYjFANMUkMsCFVXqN6vEHZbMV/M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OIfiXQNepYPoQYH6VBzGty5vohnbGdOpcfBw4jjrYIuMYAZhuHOo2X7muBRpdy8GqKxZT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/EBwy5VAQqjy+IG1/KlItGy8NROWpmbTS+NNpliiCxfUcupwnLbzc4hL3+50LjKsXFJvq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cqltUz2XN0oilz9McBF6gbOXtjDRB4IgZhqphSHi5j2wp0UKe4ic1NaBr3TcpPkt2X/U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cQhOIBYOX8EAu8L+IVpzt9JReoNGYCfMIubdRRQq2IQmG91CtZy/gla7dupzRWLa3hxcI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wOgf6fMQAXSrOzsllgPpDMl5EBoi/GpzNQKCzIin/vcdINaYUH9EAgpPL9ezz4g52jZZx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tnOE8kcgIdkjHm/PRywhwGeReZaUwhrk/U8w0tS2eW7fe4om5t32SBBbNEUe+yogo4P5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FNxCUemVoAH8jCh4iycQ96hDos26vwqLHAhTPgYBnU0ZFfuA04f4imRjN2JgchudCFxo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r+kr4fz/AKgIgb/8wyVS5s/1l5KHZ/qIBlYwnC1bgKs4WE8r5mXwxuhsLHiRfqA+c82U8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Rkk23RaZ6cfUVTRl8xzg2gvELsAH0Rrdrtimz1UflTHwftlhLtfiMsAhjyfyn2TGVU6vA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ANiTK8cFU+a+5im2t4XY+S41CjGLfHXtlGgRawh/FQk9EAxWMw0zhxCtstl6+miefiQJ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wpApWFcN8QBJpSVFkwcFZqZ9S/AH+YooRiYvILLF4US81mZJUM+AxUdH5EaJ/jaNAHeI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N2CWvqU1FERcFaulcaqBXf0QBWmBt02cz8oigFVYyXdfMry2cydwftF/iOctTfB/SZdsOH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1DVw8ootwFuoWXChsj/o3M2kCfkv9xwGKfdBAaaCtt+farhKRNhXjYO3MIkDhL/BDY6A6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GAOTP7H1K7T0LA1F4rtgSpdlO/A4xSP8EsAU7FwEu00BoP8AA4bf4jlwDAaKy6GvLErO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xvk3nIq+Y0CMlkh8wecULqNWsHIrmf8AooF/cmR/XV8olpd0W3Gx7M1cJvQozBrUXqw69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F1iuMytfPMKqCvgl+8psrlWxs3rMHLghZu51geZrw9szj5HDPqUIiYazd1AtsaFXTfV/c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5ubWymfdIq/5JxgaDSLCXoKQwUfJDYaKqkrPhLUOoSvO1fbX4BmGC4k7pp8uIJIvRYkfp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DMoMdeklfB+5cFdKXILdeIRY/6K4U0xWpppDYzT+o4gt1dGM/BHJis3Vb1dl+AltgCTyv+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1KKsssg21L1qDavEsNhWETjNVXdx6h0dCJL/AAdW12IThMwaXVlRar/EijkPsJaRK8qz+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OfhaO1o53DJXZrA/iVWZS7YrbJfJOc5dRenwGq8z0NSP3Ex/x6wH0JfRt7FMK6Xq0fqP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LRCsi8SvyMR0CaSXi7hKpOf4AgXVw6ri0KQsD2JTI132f5ZeC6i9kxbxCC8qGfuHO3ijd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4Mq5T8TppceTj8R5ACJSJyeYdHXpx1/Z3De9tMrszhXJAIALpoQGttfMBoemxyZnGY6j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Wj1z+otoHun9TS0aqz9TWQ9r9SsPx1/iHO0GrGrjXgMD2NX4UxLBEWDsa9yo9VVFRukR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4vZAObicpN1hMwtaMagyXmZdj1oOV85Ic17tRVz6lkRlQeX+I1uXK+mFrjgcZjkICnKo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S/DIPFQpnmJYG0AqjaCjAO5VxqBj9TEhlYnuXa4wbMB1GAHcONy+O5KOswyc4AwPFRFDq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tjpbXzRCMTBDdAB9wnDGsWwP4fuVQpASN3+SHaU04a1rPBuKSvYESbawL+IobQEITbxs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5dM14iCWaSsbM3jCCzV+lGIOg38YYd25eMYfqEow2uf8ASSh9JAtBt/ilYb8Xwjq5tSvpH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J+YgFZSvZ/qDlRwnbNxK17H7gqFHnH+oA1t7ctcw+8MUNQ0Wddx0Pj/LLj/7ggKvIM9fm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MCW8c/mMpky1XNOIeWmfQryKuISCIrya6/klwKythfT2fcUABcgylD6JkLC0h+S+tBMt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tUNkIGYQyWF3dfEz3AVaTkLeyaaboilQw9w1FLIbofNKqsAb8SxavvMtCoNVaoQQzkGR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s7iYTVRQyKJcvnzGtK6jKbuG4YZVaVLo8rAbjj8zMDvwrQs0W4pRrGVPXMftgN3TFfEKM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NQrMcaxxzuvMepcXasF41+4qYIKasb/OpSkF7AjbevGoQNC0mHr43EpXFQxa4fcVoi0Bxl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92YT8yqImkrV0rgmJ5FAVndR7XluvZkL+JZqRWwu9ESk0jW6haj4YQDQfB3F8dqbD39xF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uCpNLbKnwQ6OtBsIDRjD3cAB6gnRrWWZssCuoFGmNjf1HeJfCeoyXDeHuAaCK4A1mEgC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LklWiC2JzN+P8WHOYYYiNowHmEimP7eKVtF+TuXxrE1zgpdJiV/DqkCk1jUuRxl9ELT7f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8EYHuABU7hhXdzN2L/xMA6qoKTBL+CdIIv7V4Okvggyt6fENKDLLs1cFgbWB9+/4TJJb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svN9JG7acjH3QfmGkx/tgGD8zKa27b/8AJUSGYb3lHFMPvXSXN5/qDho4Y0ShVZq7ggWR1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qjFnJYsccpdUPD1E1DNG09Po5Yc9Fi0HR0DRFlawoTPm9EUYemMVL7lLe3mIMev5IlEum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5gWzYBlIX0VBeXLz8v4h27hG1jqLaih5m2Q2RdCh0RpmZkWMxoK2YxLMobuAscQk2paj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17MCLWhcWewECGABmt71FOCDpZZFZiaDlIAFusrE40HFs8e0EEByRgDNmkGwUlixvJ1DI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Tf5CJRrvJCFHdFzYLrAWwglu60t4rjmXXH0cp/omaYq45Ggf3AvPklWn4JlCriNwV4E/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mLHDfxDQoKjohOhwLukx9zFC5QyELM7GfrEhWqqYscurGYqyqs0eZSFyoSbTn1B/KSlcA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xjmhMmTuK1ifNP5SpM/mA/uMsAsaAa2bTyO89XuWPVKKt1aBxqBKwbUH8y4+tUydriN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tKMksS2dNiB/iAJNsHNaZ6R+4TBeO9oifIAQDdXyQxy/89xJj6P9zmv/AK7g6BPH90H9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ex+E/wBSoQFn0H9sUi3drOVG0IOkwPcvF2Nq2DyXw4PxCQdWRwCtEqjf27Kwq9SrGwOI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3A8icf8ATAmljhCIUgIr5FeI9KhV6Mm+llHjJehYhoqRnSO8hsRZrA+SGn8Gqh44l3GU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AF5RSh78Tq6I4+0iihj2GxqWglgCXeRvvio9FkdiL7YIawsgogvcHZ8xxlTyVGqT2Bf7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ultRYY/F9QeScb5l0EdK9RM1o2uacPW4DG1qwAX5qXYyalVLThMfEvATqFmdOGNBCzIC5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2KAXSXUzerj8ZOzClEq6raA0brwzFl8VGhV6ooiGqVLYttnUM74CGtqeW4QmAxfAFQ/z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Wo3AIYwPSOYpmB2raJc0a9lEtvWawVgDQ6eoFKVaLysYeDlM2/gK/MBhPi6agI2/TCle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4sDJRZcbz/qO4vTlsK+6jULDj4Zmkfx5PwSaCjggcEDA0TBGPDAo/wBIdqAubGjywdJvr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uIVmo4rBjmx26TuDjKvULhLCFOTHm4EUTJj1HYr3ID+oVYrKXof3ESxZiwG0wKNoqWUV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WL/gEJPMQLBdUlVratufcI9NiizNJ8SlGb1vLK2RgNW4+aZTMLPQL5YnhWgQBzmVRxRha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cPeCqSuftdVKsaPDxGdZIoA2HD7YsMAxbv3kuWSdNRsInXjTC9oZNsfLyPWxxqDm+jWP9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0TbW8xEJzfgoYHNpL+JezADFwg/UpG/irBw+3P1ALJK1YiekPH9UoG+6ZFqXHUGAWhdVg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OwfcoFeSFEy3w0KOv2iHWZV9QCz8QyyxOpRKWBV3+Y+UqRXjjZf4gOCMrkbH4qV9zizdZ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y+luqxBMnJmvEt6x0XUITUrx4IozFd6ZRVqFFAkNUAZCVkh6B8GgvUtJ22UvLCtoGmuM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FDAsNpnETaIoFwNkVrTdceZUjQUqr3HEuFm/UPS2sSpXqjBXTCGyhbV6izVcAaCqOWxpB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6LDgjnb5lZFFuzRbOdxWVgeEQO9LCTxhlmhzyRwVsuA1HPFMrgt1Ja2bqxGpaj41DSZd5Z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E7uKorOwkVgsW87kmT+ErgBZT4Sr5RJe7/eIocWvPDaWM4K/zCFuk28QN2U+ag3q3oGy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/T+J/wB/lHWTL+pGLtNl/wDIFtLXG7hosvfoncfiswiNsD4wxorG5YI/0+oZum6gC0fS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wFz4Toz/AOe45D4mBdDy6RggiVoMVbS6+5SGwGRBuvtjyt0qLxcmrg6dQWVtFdstlGkG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zLZlxUtzOShKCitdREQeAg3g/cIC5mopr+9wGCYQIY4TOHbICt/UaFhKJNF6f5lxtMOA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WH8NS9FOFMP+twG7YW+NzfpKLmGoFihLkDQr0YgYCoHK4PhzFqV0Wyu8/mVhxEE0pbL6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iFrrwMZYvUGBGW6+ZVEcGYY7LvuN7y3gXKBVZ0b3LBTeLh+2DXuWqtfuwRurbtg/EOywj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kocnUJTruWeZ1EKpaszwXvbHvwslfLpzLSzQymJqZ61Gkqom4J7+IsD4ja8RoGNhhhJVBT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2zB0QwrEMjUpQpcFDuawVlmCKxdw6jO4ZZA3AR7gl/OtBKVC0VUHdiDdeIsu99w4R8oSN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5ov5RtStooMAJKEmr/ZMa9tJOQRgPRDgXFNNkMvVBzwuGFAAAdBiIlBA+YLRFxC0Q1pd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JU8Sstl6IEii69S9Ma7ki2sKV5jDRMfMSLEtd6gUoaxuUOGXr9+5eLSo3rx2x7j2jt2P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sZzthoZ0rl/5CkllShNvzKuXS6zplKLj0OsFbV5PnHQeT5GML64itdhRT2nFEqga55T/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M2BiaCUw5eJl9IGx8hLKIzqyAxN+3+DL0o4ULxSrwyg2qj65ma2RV7MS1Z1mX/f8AhCF5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ZMlfEO0+YW2/LsocQS2sykWMk+SWqKRozLQcxgdhbj+D4iYggLBowEPmUdpHioaMNLe3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8cRlmyGLT+IBXrURyqk47jvt522sh2+7gW/fHDEN0lBHDwwux+VDN01VCmVuZhbKBsFr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LewzqXbzefEZS+iogHL+yQKAOf8AmYc4spLsA4ROe4/3+RJDIZoamGwd1U/0MYjXCyyo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/7gIopBYVq8DKn/8ABgZ9Q5LwH9zNnb0/qM6FnANEmYDqKB7naNOqcCBvqJWuETpqpw/B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yMFWJWpaQrAyNbgtQgNCot3ovkS1vAgmxitksvH9nmN+j/juaFaVAL34mPNMKgA69z+A39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ALAb1tNZn+/Qv9RkNO/8ADhUACVtCPCUzMEVkP71SDY9CUtWz3Gl/YYNyvWWpDGJwB2xj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WcsqrOsQK4k23ZY+3gB+IWK5DbYYPBH5iVtq6vnKSwk0tvNGV1gFcvvSUBE4F3qml8wf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2vBAU4T4izJDeJlABoqGks0t8RViig5kN7dxYBGWDv/CITOhCWCZ8JQnm/tFzVpYQKMq+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DxDkuJnkOkgEuLcPlNHuZdRIExeA5dGO4PytJ/7ZQgicJUKhYNCxwjnyECXoC8KtX1Gn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2uY7cBJQnKjK9nqVDvicW5S0kygEJgjmh1AKfQSYfqo0j4TV2t1jCt5jOgF/A5K/P1N3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8xGQaBGVhpMo0074gghwraqocJKF2dOJv7s+JRVLfQ1+DE6+OGQaa3uWzhFaj1NMDmTQ9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bXO9fMy/3vAAHR4ggS/o/ogbpRe1/EWgATZDvEfkwQlzewPMTZnBlcqx/0o6tUB8sUpebt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kMKxh3i5arDeb9xJIDYuow59UDYgpb93Kg3bkdHraFbsK1VjjEdXepxp4vlP4VKCAO6UG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+T9pTiEuO49p+oZZHT2vMBfXayz1w6rHmUwYx+JXbTB3C0/U1EynBUK94CBg4HzVR9x5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CbAyQDQ2NcSsxGELe34IriW2VyfgKh4CVhiXgWD4jOpCoLJ+RxCWoa0IYGwVPFQ519dL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1dabx14PxMTeay04YZtkLZ7PePiJRXLlj43ogsbDX4lSkgTQHdeY/h+kuG74giFEEG4Ni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HN/EYC1rwBP5imwd80K17AU+GCgrXusPepRrvb/U5tea2/1PV82/1A1n7v8AUHWP+viX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lzgW/xNHcq7PKKxDXt3bMaDv9Q4Eu13dGO+j60vtAwkkxtY5ihDdg8D5lyNSsLUzzBbC6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zK83MkGG1pazHgABbTppW4c6mweP3qLtDaleR3FgpS9ZOZQf1KhsmaqCRWrvVwdiGrDB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EuSTK85g6ur8RdMZr9sL6tA0mHLZPRvOTzUOnarEExON0IYC/dWBR6xAHQBzttQpVgFWu0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YNizTUZXHcq7LjKWkMcEX2mBRVZRjFQ4IK3FGOTuC+laGAbrKzq/EVEaIAocpjYxL6dj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EGMs04FcSy42BsucFayvSiow43zNQ70wV4zzr6tqalt8U/cUban0THE5aRnk679T/p8p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W+VkshwHFTAZiin8yus2B7wmo64vaaO3+FA53FFbN/hSbE39c/4YmOCI1gO8V/dj0SWx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qF1ceQjyPTePwGICI78eJyMauJ8kGwdp3/qMg2NA480zM7jFQMIqBXdcpvQc87jm+Z2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6oheY6Sou9RIcCdQhtYbCS4tg9Eyy9GkW2PIK/MDZR/5LinkeEXAs3XKxECIXj8uY7RT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AHRhgz8yvi8mhvAf9cLsHq4dgOZRy2uJS+scfLMcSxduvxRCL2EgG75+J22bP8Tbpi/q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yLhEeTxUCrWVfcrFg+fiG5hcwac3B2WPXiBdHT1K1J8xuvrKucstUmOkWmT9y3gVqC1eX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x1iUZKqYr+JsXxGBYRcTm8wWYyqUm6VX3OaFAbIgt9zRFEph7fc5W8QRdsJzAIK9xyeGS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HCuVnnmNIy3FoCYSYqatQZbW91gzFrGRUBBb5i3Yarfeo1FYUkblxtdkQFhbzXiKu4mY6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S/wAQRQgB/kiIvQMEeLZ4Ya+IS9AZuX9WO6slhCuOf7iAiNVuLdHUVgL4Bux5PDzuN2gFG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6sciUS0NdHpAFpaQGBrtCRJXcVVgrllGZrzYhsxqDadAWYpehVqPtEFipMI1lsi3Zp5JB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FGpcKL7hcWoS0DTM5ctPRTnMstwUIJpmJnJAL5iNVNijUBlgK/MWGvXtwPhj8xqq9OE/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7gVqLc8xnPEXp+pczaJ+pGiL1UOaE5gnaS+RV/tzHxUt1pit+JxB+1wQMk14FZgLRUJq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q1mwojoYagg6DW/PEVStEdbGE3VfcpoF24WBRzmNaJfr79RVszF1f4UMXN+m/zEmIAehhn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27+mIN+z5I/AOfRIpOWX8xy/pAEX4JnfOv1HVFaFj7x9jY/UGybWHAmZcl1/87hiLoVB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9SsIIuAqcPcKndiAeDh9pbsA8Rb6iB1XiUXzYiiGRdr8FyoXpHxYqnYFyNUkKR7T+idb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8OKhu/2KJauD5cqCzCt0htlmlPSo2Zq8QNKtzsUuvBKFRrPNQuDOfMtDo16/0v3GeiZ8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3mHWvoJtmjdqA+CxtbYovmKbZSgRava8SmPWCDuq+bjGKpNxkf1HRNgFLLrSyp4oxj44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ZpXRTBFKuxMcT1pbLX4qVeTrVBs9RmVu7k259suz+MSrKZGDxXmPQPIBKqhzbq4lyyqA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eYCWt3V+ji/5lWc4GPKdksD2iury5IgHxQF6KZGPepdtFe5QyO5w5FynuAsa9kotLN19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WNNX1cJXgtRgemPuwVye0lotC1MrBfXMEa8IxKugLLdVxKENWw97lTqJ32i/zcByBRC3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0fmUco6FIw7RultfROpYEps/I7KleE8YvtWEs4oM0wPwy08BSNJ5HuIQPJSYFXdnMTXKj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Ly25f0ZaIUj4KR+FWOKLt6qF+PPn/cRLaDOIU6QrrIURH0xiJXS4NYhXk77xwItq8xbk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blU+k5PEC2zo+10e198QSKavTyYS1S0WTXY2Dh05lBmf7Bmnu4dSPJ/JlkMFWA/1LWgM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SBws5mOcwCACtQs1xdQaRiiMQdcqvlSok/4P+kGnBwxryJf3CUZQTYlh8EqobcWlI/JG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4tAedjGM/JwzN3fheYnLvebrY/wAQPEvgRQKMFRjmJApE5OJcZF00ptMGgwOJe0pBbsdC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++D8zY/MxnZ/lDFDUPf/ACf4iasRlW29JV3zK51CPaEdNMFjYoAdgGr9xLqSNaUctHT9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3v/FC8aZk6sL8T8oMIheqwx9IfcOMlJ2/FS8y2YHhxZECr3t1/wBUqIiKryn8xWISXer0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UN8Ux2QGi6zyVreYrWL7ncp4Jctwh9ylLPzF8h6lCI4OYAO5AYEqOw6u7ZU1RGEpfcUX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suUBVLjn5l1OoBdg1dy+I6WlXLcogi8jhdFzGV3EUdju4t2rJLsOLgwurRapq7lsQKVH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exgTBBn8h9QHCaWLCIMFvvMt4g0NQYrXiIRoKRbJczEMDBT4h6cn6iohxHWgMzGu0/lmn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1grth6xhEC2mTi+oFThc5pxWMuI8Ta4Kzbu+WI6YCjOPiaMUKFGcNeGU8j4YD91Ig/4f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28CEkm2FUGJnOBnv1G/UaqqoqqNacRT2LIWftGylEtJlvSw2i8n+4XXZ8OV/hv8AWCKy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269TMqSqyt3F0bUPqPUu6F/DKFAtxb9QpBTq/wBwIl6qq/CZgvIa1hlq4IQbKIa8pXt/u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hGvrFf54I6/ZJGH8IH9MKtq8c5f3KloU17iTLDWcYKOnt4gQNsA9wJ6FFkmadHTylQDsI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zpXvc11IZouoLsYFGF3Zt6lbRUa2WNcuNRB1TVOfd9Q3EwyV4PhFTWhcHen7SyVezJ0e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qf8AkZWXsJj9ATBEYEyFZt43FVWRVUOivzub00QHNOX5MRjbnBSVbf41HLzXgr638y1W6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oseKUF5xUDIYGw+bfxKlwgYAd0BQrI5MsJ+gtcX8QdN8QnLtiUrQmy6LulHE0RQaDqqlb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9QrKwy5imCyvUCyX3kgDFvL3pVMftKAhPKyPvlKimqNzAHLDofM8JVhLGrLLi33NqqRZW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IJJQ4TiFJZfsmS7x/EESjPuDmnUFN24hvL8XEGPFoJWRXSXHYyIhtXV9QQHFlR14Bj2lE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AhIF9krrKmmUMMnb3FGcH0ggedEI4GBGHQMERoD7IVVC2UuF1fgCiZMUFekQgf8ApVce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F+4kArANX178TBb+M2Mo+I2K2csMbz8wgsF6mdM6l5faWrdUb8RKIF7N3/EvkCxUjxfH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Oh5xH0QC/wCYJAqDlzX7F1jucSkdnuBdje/EuFzFpaXfHiDYlNIFzfNzBexXEz0QXbS/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JcvUvfiCkRSeIaNuI5ktUFf9siv6ocnEVC63UO4xwsCASqmIagQI3CTOdQmWO5bAqX7M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kD0QIabZkrCoUsxKick8lTwIaAGD9yug9BMr+D5gQM/bS1xMFzB/uDvVxK1LVtitpXkg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qprPUcnCSVT364qJXu8xhZwGzyQ2Zq2ZW21P5li4YVjaUHzLTRE9AfEog2zIpTq6hHAC0/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pgeRZS6JY/crRgopBp85nEeIDcDolCDd/qUKX+SD+4u1ORTOh5rcf0T9JFEy/c2/c2Pm6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9aE7xfDj4g0xVf8AYrqANSq7aR9JLbCLfWpeNSW3xFWtjCDdxMpXihxiXs19v90rw/P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xJbR/wBcxqa//HMJQCE9grmXy8gxiFQYVoiCkw244lwDDRG/4UliHY9QwrMjxUrXR1Fp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GfRAopQeIBcyCj3MDwy+FogKpcEsLKy6hKtO5cIC2EUxhe4e6Hp7JYsJ1umv1B/BrclsQ4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zauWL5bflJmYy9KYRW34YeotLKn0eCFjzs+ZmWGdtLx7GVBK73R/Kx4bikSnlsMIssArq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XMEUMol4A/gEdBV0Q93n8RV3/P5irLuf+2EgjBdN+cw07PaDBaxMKwO2aDysC6inUMNN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7TTnC6P5i7zqsiC09oQqRYLOfJD3ZFK2t3sHfMtBBwl7L2wIAbIKgi9uollLsqNWKY8Qj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HCtw4kBWAc5AtyoshZk08i4gG8BdJoeL5iSs9t7M0JkOHqYrjb0gZ+E+YIWjLLRgMxQQ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SH4EKAOvdrpPmFwzS5VWv5YX2bPkb/ePEFE2ZxKsIjm654AfysP4oqwHB8IYhlTcA3Ob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HSBAKKKaotXzL0uhi4g0H4AvyEyszgpgHrwF5sr4Sf8AuQA2tN7jP6EPAD8rCRs9EKqB3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iwKWaDen1LlArGnn5iiwV3yuVntU4C6fxULOgC0dZjSh4AnqpwCVmBXioUlNV5jRPzRe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mXUCVygPwsExxvJC7e9QAx4WMSHjWfUfQQlodvAwe4CfsSiafymLisdMfYQRKxUsYDqyE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2JrqPCaeTETyJWZdDucy3giAZq9XzGzFnhN29tHzHtuma0F1whnQalphX5SoeYbfSHbvi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5HuY4AIwvt98S/oYrn/XBLVRjIn+bUdV74f8ARCigX5obGWyyuz8wFamEwU+4xRmXaFLX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8JExIbT/AMbgk1MHaMu6ikvh/wDZngw2yQsysWy7jXj+J2m4nJfuUVkhuezIPBvGwm75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2MguaKuLoRebaz7inO1Ihru4ZLKAOTHfiVx0kko2XOPSdi1O4YkqACr2RBmAUc/cCEO3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L8PMzAcKSg2/ECr263joI/he0OUQSq3IW4IBpgBkl1C9Qt379RlrH3tAxP2Sql1jGLvD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cBIMvlECaIGWjTzbn5ggGUZM/gJ6UVj+YAsSAAWvVkUFpWGR/EBPaM2WjcUFBcNU/Mc0n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ZvhdKP4gyrXyn6lGZBZGhqGlhLhv6lQbBCzVqrxBx+Q/qI+tP8AUAyzkl/FEv5mYr5Uf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1Dj/AJVyQZeXxP5hY2urH7jdCPkQq18GbW5asCX6AcOfYIsWNYD/ADDVb2H7xptTaI/m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jxFtLFeEPFd99TPeX/yQuFmmoT+o8ILjAplWcHP5gLlCo5hSYJ08RYJrQbSp+4ISfzEP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qpwL7v8AUyaJotfMNimGWWeXuGz+2aTV/UZ4KjQ2AubQgAIBbXMZWOVwrrPjmZCdpPl/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cnjiBcoIOzvEMrdOPgfeZZ6rKqxjHcEBAUq/i5UBsGCr7hCihGynmMC8lTBHxYg5A9wx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ks+RmvaVYxxasbd7qNqYipSJdInnCS4KwLbF+I0aJcM1GFPaO4soJoKXdJCYsUb2Cv7n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YXS4i1ZG8QGsQtd+IqtlpOpdnpMaNT4gVaLgfSMHmUg5ViJsTjM7agFGpcuKMAY8TKlxt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iIrePiYNgzAOWI1L8zJqaXeogb+RhxUQIwmY4Eoj5Mpdm+TNaiiy2AA7xsgOFiYir5yP5g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P0JagNg4rKwCZk3+Y1NWHcKbhA+H+odU85hVqbYQMgj/ABK8S/0kyg07ZsXQGghMK56+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ugYstuYIoAttYNzBsymW1VlK+5QEi0FPoHPqIlqjTyL16+Y1IlhsL35hRjOcq8XCFu5C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7mXEFNPxEPFePkMg9ygNLGku2MxQtVeUDXkJWhqlfdnfEKE2RL4FvGw1cZsua5eW/L9NR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wawp2l4tmNVKNF0fPiGEkYsKv0cSsqJFrCLxD8g2+sJqXEu4baCVbiffPqGUeZupPyuox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qdglRSmbYPGUrClTQYdbShoq5Y543K/zT3BzSGWJodkDnadjEZysteP4mQEwRkphWJ9Ae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sQpDSjh2+HyDEHWmcDS/K/ioW4Ze6/EEqqjZmpxAuV4RcKIyMFTbThOiMu+SvB+ZEmkY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JL6sTCBqwmUxBNeBKoMRTsvcIqypGoUK3hxzGY4gWAJKpWc7Ys9W3aufmI4JFfo/uCxa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4l9IbWNhfNCF+JgiraGcSi1lux8fmAvDEQAGfiWi8wMpWUYKBpaw1xd8eoVuwHzKqIUL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MKVpZe4wQf9ABLtCpD1C0e4rZrYa5IhvS9M7z/nn7m1KxqG8Y/wDO4OZfqYmH+W4FT6sU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qUOaW0lV+J7nM1f+kBLoKwKLS0UhgRxPJszMmcusNvy/zBIVgccZ8BfzEsqtP5T9wL+0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SmHbdz/XCbP1EzKLvz/VDQtSpW99q/uDMsRUUoHsuZgijI6PWZTTdHPZ/UZQ1cRgr0lI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tXZbdHIdPiHbCiLW5Tjsk5LfMYrQHlaKmbFqvHUY0oOiPqX/AN1/0SwpFPh/UUKUvWP9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FfM2c/IZUWBW4AA25SUIOQ1KlJOJSNjUAgBmYNYAi6PBnyK7gTIyuGcwYWmj/ABguBQ1W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ePiOAVR4TvJUrRNoXBQHFYfUeZtVXU6OfU2o/sB2Hagq0JDCGqfMx5uypiDKt5vawcgk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YdXEvg9XcAI2jZDYbWFactTWZJTdmwhADRLFMIdln1HKXY20BBzhcRCzuRdU5Rw4ZaZb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3DgVcZVXdv+LFSw8Av+YD3BROnMErQNDwP8TNG8bqDSMubXtd2jAd1zwFGA0GgTN4/qUo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Z9o9Zi6xxEZcR0HpuGkuoeiV+RlAyVdOYv4GWJAG0aQ9+YxAyuiBkFeeor7N5ViI2xXl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F+j8/wCG0VkFoCH0KGDYgYXgszj5jhIJnWLDxUJUA8hdW8wLQjILKq9gbvzESkoRYe6j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0OmaeaIrkHK0yfXMJSAJpt4ZdCVlj8ukDMVqGWQcAMOcvUS2DYg72ncbtRB16HtgIAGUsZ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pSzqX8otG24e0I1ZV/mPZmyav9onNX51CV7zy45O4HnaRke2bsW/TEqIRErP+HFR7+T+Q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JLELeWqmn5jAO6B585iHBXwYFZzkSVo0aJst+oxgZztgvpCUInDAbnQNgg4255qBlguX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lg8ZgXVD8XPKdv8AiO5cwBQ7GyY1JYKVab8jLlW2ZyFi0Op7vcwbZws/crhUt3plYQJb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YgetCqOylOrFAPiIsRwqViGeCERqz3LLlALNGDQELE4cJhoNwGC0eTFoD3KakVw+EdCR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oqn4lYDALu2gCvuOYAfi8h/EdIUJi1L3AT22fIVj8wSVkzTLArYRV8EbhMjmXAC9o+qh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ZgJxPB3KZpFgFiTyhDLz7GsD3HsqoxHpX5j+79zEtqj7GEeymWyIasxeaR/EPUNMM9hNK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UlKReFKhcv4DLdhimIKS4i1P6GAHpJUXtmHmngFg00qm4yPQDP1FOC9i/xUCEHh+LIqAfQ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/ANNk+duY/J/FDMx4wfgT8wcA5CH8GD5xjKW2bo36KqEILZi4t874JZ7lrCAM2jgiMDbu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mWJRLpISzN/JEJZbUMHQNH/FTCXnVq+K1Mon5VhOz33EaER7WBWIPE6b4/lCzXEKGuKxC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tp4vUuwBul7eqgdUGLw1V5ibB0ldufxK60AZr7SznvzE6VUAC1XiBLiHHmUPxELZI5MP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FbNgFphCaSPCaNCNurLsso1oOJdJuqhQ34/EBd1fxcIIFrHPXPxBYIw2LivkgkxWvfP7i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FpuGgDIPiAKy58RifdWPmBZRgTlwz1F/5HvKYYDQBD5YANYKxBrlcWxqYKCNvDUbdYipN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zPRiuY4WkuGfuCJ14Ji+SBuIb/mZyQYBuNWL6L7m4ISyINJHeGZooQizrGZhkHcDsW2w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/wAwqYgC9PmXIoLV/wCVwVVV4ITJR3TCsKC1+CVcgBp1Ues6V+4aYrUxzLBooc4DTfij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cSbeSFRrMD6OYzDwR3qVe4ZzHcrlPkh2jNRr/aZ6bgcQHQje17lHEaavmXbuJcbWm9Ex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q31T5jVQrX7JeEgFLz1H4HTE0LycIiTGXKlzi0brhG9+U28Rqbx5h8xs6fWsnshNWXic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YHbH0WveOImI3+iejbM+OO+bMEBPW09BloZYXfjf4ixrVNgV8sRNi1ZVbWFoN5s8Khjj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lkuJzaGUQkI8rBe1nMO5C3vPvyOmF3Oklyq01MT1r0zZu6apjMPpQpZzR3DOaPD/AKgd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hyN2ueoXlsPFRblbcEdEwO4Oh8g5Ay5XwlodyHxmij8f7nD9g/uU7D4f3OSn/vmbbg3x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4YrawoKU8E6AyyjOYqcFKc1mKJSSIgoncWmogK1WiOGkLHJFTbWthfHDG9MYfyQysOIWUr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3mEi6t0BdxOSC3FAbheQBAtMSvuysoALfSB8qhIvbwpiRC2+WNzmC5IctkbUxwka7e5c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SqCAQjp8IWFCxS5lADjBBjgnyxKx75f3KxEaVsfmVJsGhd8ELjgWFhWk8zJACDbNczP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D1mhj03a5Di4pVylq8vMQzIeYB1KYsQpaPnUFkMdBAbPU4nHCsazS6Q8kWArdlUvmA2G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TtBDYWqrL9TArD5EAFDt+pyfErCiI9BxyaI3eJxiUWs5QSndVnbwRFy3S40nYeEg2wCU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sTo6aeMP3DHxUtPAA+bjrK/bPvGXELmHyw9VQZaZpjZ2X0AM/LKu5cf3ysgTmLDeE9kAX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HlO1QwAMRJKxzMgb/EOtySiHC4periZMa2e3WS5ejOQPDYpV3WNQmxY2Y9YSOjdtn/D5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9bX5jRKHGTFwdtXAAD4hA6SDqG4bbmpMJHEs0wxxu7yQqyZ5hMnzczeIII5waqzVGOY9eQ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tUDWoFO1U2EqeV2I1hM7lUy0qBYKHa7XUbSts6Ib4zHEuMlAO2sQJLNIiAcMYbqnsvGo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o871fkJQ9thzwxwifyUdQ5ZkUBbPeswlJovIBvumDftuNDvzL/aG7lQ36h8hm4DY/cFIKg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FTQ2vUbx6QltgepziAKQuzSK+alQAgQ2vdVElgd7mg4Cr+YkCNN7Jlr2tsgIyyW3MREFBS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SQbpPd2hZXO0hmCtnHSIwjntTD1C/xZyWO0lcWIypAEWwxytf/JelV5Yo9II9JBhdlTGcX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qeN4LYEye4gnCJUQbfgCvlQFLTgH6CKjHZ8Nr6yHEJvXg6LVgvdPuMTuXQAKpWSqztiS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AVoiGETSopp/MvqtqE/mK1VTXo5uG4RxwkswKLph6OvI2shfJiFK+BbSXVvUwOb1iCsC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HYyyvUwrMzWGYjxFXogt5ilwx2xqzDk74OF/IMr4SrALHGoOkA91TDK0tHHqLrwlg283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UXYgoi5v4hgAsFBOfiDDoAw1cssjlysRwcsI5y7lAfPADPqN38BWFjiOjtPbosyh20sHcP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A1oWv5iUvFb+ZqtNfuCnVu7ENQiB0uG/LDqRs35/MvaQI3DdOA/EDuf4jAA7XLa8NHzLE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lIhR6suXSBq4BYehGE9FRUIbvm/LHs0v7hXBnHHbGQ/oKpge4cr6uC/p087f5hkk0ArUzO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0YdZacDZA0fHaRdKBU1SOKSli8FR/AZlVnP2B/pm1BYdFxBt0fm0rrPZjQujKUB8GIpge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1qHWITCu1mIS8mqlnbqnDMiVTlPSBscMO45kA+aZJUKFB09f3jLZqCGW8Q2cIfMKQBMk9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LGWCm67/UficQpeZewW8IeyAXCaCwG39RZ2oZuZOBeqOpijBLUWDupQtujcV2nZE/RXco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lYM0WMFVE4YIXIajqn3MysqHohpQwVF0PmKtcfmwhDBEMGDJX8ssyGyi6wBfDXHJFdEC3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JEFzr5uNkmICBhfBcEYydzJ7x5gOdQZNotLplVoxL0U5mFRJbjzNoM/ycPzqUjrAYHuM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dy5QuGXTHZcfVQjW5k4W/E5TUe4qZHbUQUHcC+v6j2sC83DIE/A4fmH/AKhas5zXEVQix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qFKXZaZO5bCfUFBY1cdCnzKWLF9dGYZZhh+JL1B5BwGoXhbwZqY+BxfBCUN1mcyo18RM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AwPLD2Kqlu3iUh00xYVl+6ZmQ+9GB8RMyAr9wrgYCCCx3aLhaQcV/mUpfBWLpLBvgFepQk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1tOJjUGM6fPUbA9oAf5YrQd/hr1HAgEeWFrYx0tFLsOa8wv14VQM38wrsMWw1WgGoROij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PM4mrqZsFourn0lIc3/VOIbRa6j+YShdNfwmSFYKA2gwGqS/Vxv19NLUeqo+JWo5xKKa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pC3qWOK5Ss1Ed/iJWCiUZRhVFlQbHCdVTBIZqb01T/EPRny71CdN+oZAPi6OusCFcIZ4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xxNGe0M3AftGpmsSMmDCBmn1CBwK2Yr3C2DBWGUlH8xJlvN7h1YtgsAnhfojtN8JYZf4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Iol6ah1bRQKAdXHcXAGRsq4Lee+UMPoPoktxtVjEHVt6slCA5VBOqMZIwQhYxtEZmcOVg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TXDhyyZa+r/UdWGso/qPiza6qVGGQAZHcBqvoGNXrFhgn3h/uU8v2P8AcELtlbmXZfUYq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j7EOt8CVf6oZusFWBGs8+4YrSF7JyLuqYBS1HcW8g4FQ0OR4iC0u8RqnNGj4gyC2iAoGW4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FlktAN7xK0PcugFrgIufiZlS1MVljzf6g1Ll1hifJVRf3KRbfj/cs3f2D+45ePj/ANR4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fmUGVaoX0Qu3Di30jeGagY4t38y01jlbxM0eIX/UXbVO1QSMOYdzQoh/mIpKvWExR4H8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HA/1D/wBeV7+plehfKNezguBgT7lwCpaOuZVXls/ExbPthlSuyn0ywMAoN0a4gkX5/wDy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EiCVR6I2ORDyYn7FlmTzUGxPESxWFJDsJNblpEtSla8ARor4QKhix+2RK69wsq7gvoRH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uiqNBb/ECBYbMVC5VFpSXlsljDX/AC5glkbaCr7uC4Wv+LlNyhWV0dQWxC6OEXPzCOu7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cLsrc5WZIWYFDxPCEd+6uGRVzgczmCxIKVUwZTSef9zE2RZbpnjxBnMtWFYFgPD4mFViG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8xz2EHY4Zs8QYzkiyoJWQM5a9kXNwt75XmayFLN2zECyV0dkw+kbRMoI3bzN4P+CPgDFK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DOd2eQzo6jt4XZq+2H4O1CCWmPwxwzZy3UNeTKsuGgOmCBkwHgjRTY3Hwy2vbKEe7i1Vz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kzUnWFI8ZAv6Jax9Uasr6ney129GoiQFUJ51BcKqYsMrEiX/ADHQ6AG01zrcoJ8hy/qc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SpEwpfEJGi1YL5mIFRm8rPo1L6tAOBh8TABUUpv1N4pzKGPJLGRaBC1evMcofKoFN05lDE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SnbxNKht6l01tVW/iVMsiCVWkM/MFLZS1M0+oeTmvlmVZ+QJUEEHLiH5hiWktYAvlfaYq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NUGzuMurHTmAk5qMTfEYist/hEHsbvERshV9JbGWK+YN0RW9tfqMF5VMPb/ADShvP7gy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AJdwxGk8TM21HlmkZAW3zioF4njIwhQWrLGoj03IYYCewqDFhJboL+kdprprmKpABB3R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XAW9VaNLfDAraaYH1kMGRfRiK5trxKdMeNQYlWgNyypXdQBYbp/kxSwhXMNe/UNzNr6F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8j4loquTURTU2z8knBx1hWOzmWsM8NhE9iuPEuD0QTHHjxzMyQuOKrqiA9WKDha/3Fxa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CuxWm2jzhMN1cEZA+YC3nCuvwmGljuHaQRydHiK7PXBmxK+S6iaX92r+pYUHGX+oQyAx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UCJF2l5gkF1uPwQ7sJUUHaZbaQXjqHDoAANICPjOJyEFEhSvqUptnJ2Rb+IAarH/AMeYB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qr3EobT+JsWy/iVpfcvWMv5nqCDkdMUW0vyJhl/FEXC3uIrI62MRVlwdw9BcFKCmU9oF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R9SOWlDOfFxgK3ZqBWAQSQ0TZhhwR3YqwVBpLqmUgk2u1AqMVEvbSV3Noyr1UUTOolZf+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oHEpOWzs8s1wuLNsEAKZlQa4EYRWHxBWoB7RiwaqlhWBRB4hsIuZ4L2RkE1CyLgomXYk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YiscR7bmSqI6gzyS96vCIllvdxlQy2oHLLYtDgblvggmDFsTftiZ4WItl7JQD5JrrCLdI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uNwbS/MYfNx6KgVc0LRtf4jftFRPJ8QHath37Q6UnllctYas1GpxhmG1Th8hFdEejMA9v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4SlKpr0xhowhnUrKF7iBhr3Np3BjkxHDUwluX9QGOrqeoXVW3fTm35hCrTFics+3R4Wn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IvHgLPJBCbunznibtxFrLUdGXLTuekvEEFr4nk+of7kvefrPInmA7uLGHceMq48p+psi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tMODOAlAglIlOZjenAuV3LF6yxL/tlNW0e5kyCB7Pgh7PxGVb8ogFUmCuTqE6GHIw9OPU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b+PEWqc2WAZhDkg2a8bhhjXuAmQy2xt5YNQPti+gPJGQCOPUJ1rqtwzWc9zJHgQSgXum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3ipKhGiM6KBQ1UUv92bIvLLmv5hMAPMctTuEw7AruNGATxLtEsZLjaITpiyofYv8AUeCw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ItFHws5H5Whb+9G79qmGKsPC7l5FsYy18SwD4Irak0NkZUk8E0H5cs3+dKHT8pRRY8qb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gx3G+MHLjQtGudS+UPCLNPMVv0xSAHpfghR4oBiypMU/fFhuxYLjrwiMmZVihLki57lhw+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tuHP3jMUaa7QqvlD68PIH9woxl6I2sJSUl7SpxXUbKx8QBYNcqD5xFgYHTNvmajiFGGI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1+yJM9ZVD5XGALHnDx9+YdyPYYlzT0lZQn1lC2eARazoG2pggFNLN/MbQBVaNdzVBXZi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r+6iESJ5iPJhaDY8rCL0PoSHTOvhlRB80RqaPFvMEhVStvqCALu7KzZF6KilhvGEGtDo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9oBlbrEiLaIb4niyAFR1dTRW+FlKxUW5QBb2pdqDPKOhtmVPjaWlZ/wCuixf54QQRXnFF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cf5iW7M+losG5nAfMaV2VJxLdGu6huBdgQAohMYzCYW8AEAcD2GFtfIwY6vn/AHKV+j/r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0RdF/3LH6P9wz/wAl+4nIaf8AOY48sKn7XEefYIQYGBjMuTAaBs9NSkyW2AdAouuHV1yg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JaFKESpLdS1V5xTrEqzaDhxKrjRR9wL4i2iGqjEMC9sviITVLVKFWpaUJaZvYqBlIcqb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0QsY6mBW6l55Bd2fmIv05gLWRVoBzwmY1jA//OuobyrFtVZb4gN81EcgZK5hGFwNedTJ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lbGU2QmGPaVnE2PUKZLpX1BxhdzSdBOjQdfAS1BwqZH3yrU3cBwPF0WNP3HcRODYEfkA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PuCgEVDeghcoQmRy9xvgUPWZRMIaYlW0X4yB+CDcyxLlglQirVt8ytvH8Cn6hCaAp5kGT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OWUzBkKvhf7nqI6/Jad9JM6G2mXkimfBmjx5e4aVGiwVte/cFLbmUs0wBtwYf9UI1+YN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+IcrGwXYq7xuYjIAxa1vPmJDwrQ5tc4XMTYbaGCngfZGMLLC3llX9wb4YBg50czB9KyA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KIgHCTOoBRxsuawQBjkzLlr2D+opVwsV/mZVN7D9xDXhuVWpP/OIgAfCz+pbBThllOT4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SkHRfIEVqavUMKDkYjNBGqMxLacf1gRi00l2FjAJIXVhpxV1Y5IMCqhdFab9u7qFTh1ww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0mIYFnbP5XEkbtBSH5Yrylq5fEautGTuDQW++ruI5FcwuW0UksC0vhYjyNDZgehIRzOIg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Nso2jGnhL3YGoTAgUzK9xFuYq3EG4GKczIZZliq8y886LgdJDEAK5/0Qvm5WRTUeRqtw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DV4vdQKBmWl2VeAxBoEXPUDIAcxAnjhLuqq8stwElHi1XsbnOio+pnF5iF/evzCMN7sL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FRbBsuMswnEd1Kwyt1uNW5ii4fEQDQL+YxYW8SwIoizaoeW68PUuYL3XMPLJ25jvCPCzR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DRw+nmBKPyIvL6giVSv8AREYjIWw7LYh54i8aJ43j5lkKS45Gj73Eag2jXolkA6XH1Lca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/AICcn2GVWmEigHj/AA6gASs5uEMEUxHUCtRDKqlEdGLj+RA3wUvmAXtFtGn7idh0Tm+4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viJQLvqgr2HEALeufz7lV0xUoMW2eB1DNbXFOfJ/Ec849kpKFONT5sujS/UeClzWxbmxo9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UdouIFA8kCe2YWNT3ObFydRZCCW0D8y0X5RAp9EV5Jbmr/UGy0fMy5JXuB2fcAvKeIk6q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aOIpeQuCNUPiLPU9H3EGU+5wBC9MRbVS2C4gf7l03LS+IZXHDH8RS0akORmEXW53RCeYa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S5p+Jz3zVxpjpBSoC/8AEDGJpZbWJs2fmDdH7l5jApuBbc2CNBxbB1RIWPxKKgZgr8QN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Ub/MKFK4RVfmAOpd1HDJc2qxEXqVFl68zCWVLpYJdpFtmEFzhiO4K3LjLMovBK9RDbT5i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MwmmYMMZGyaagU61nUqwq8QGoOvzLWqVFGk+4rFG0UhhCiv1FinHxBu/4jzYRD3+odT/E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BhuCu0EWapdkrLnuZFUX3MyPHM9FPHmvTDktUlc9wPNOxRBYDWUjafTLGmnoQ6pzKMVz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lojSjr1Gp6SjSEL5VowVoFSDmxj+xGi39RZQuKliws+oKqBfRCDrpFebl2weFylasuO6uG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4dgjxJQS4l2EsUFCnhhB9yGQcD7HXUqIFrp5K6lVqoKQr8RFI+lwltZqBYUCI4Wk8RgLN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rCckI13G6dnNfiPtdRp5iniAeVGiVlj+JhmE8B3cWJmtmrpVQ3VgVlKbdQuyaRVXKf6G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MqODlZu6+IUgYjkUq6b5lDr4AJVatFUvzMhPFrbzSbOYxY8jrzqKXNIUMqDWG6jmNDBZ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lj/MxYrbaGL4gXpP9xUKjVFUD4iLsVf3Ah2gcQ/+4ND6bfg+Ze1g2gt+ZnJpYcH8XL84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5wyjRN0A+az7r5hZLFQSziooXEg/mGIhz2WfcIPOmJ+SDhEzi3oUn5lf9CunJcA5ZkBHN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qGvWZjFCN/wB9xuFNTsT+4hwr1GrQDAaEqXrlHGTy2HjTMkJUcCaMafHMVqR2Uo9Q9l8L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jqXHWn4UdgkKLOv/ABKcgvYK/pDZtKJglX41CPtOlYrIfEsSMrPig8sz4cuy/CLXnXzH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7JQoRS9j46hQdQRBcg4YVsJTRRijfvUQVgQBLQXUAAZGgrVPH5lNVDyto6DKsRuJYKXg6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XLtICqDZfXU8cZkFtPsRzO6QLrGuoA0jIWk39DB04AnRYK5w+GD5xKiU1TKlulJkul11z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7v1Lnk3GGkZv1GT8MAV5RzLjo2HfeBx8xaW5IbYtz8QYIa4MiyppNN8VNB3Rxhv9rDxe0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j4iMrlEFcCD2uYROQfuIxKsNh+Iaq48al2ujtDi3jwRXPjr/AANb5gnD3ANB+Ib1eNw0j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V5+YjO2YbNZ7lV22XMYmZWcRofGJWLjxHq8Q2VnEYglB5jQJ9xt2xSoXGQwy9hU0CsMW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5JYuyc5RbWbhJXUwcu3+ZRBsahokZb0ELDMLUuEYKy2RF1AmOmZUUte0URg5EMNwXQ6ZfM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RHQM6fmPmEq4uZiUqiKW3HjLpvDLyXKLKB7jLk41FUrrLjqKTBZW9y3Bt2y9EG+IYBmG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j2X1XL1vPyxKlhRTN6wMDRKQCovk7uDvKJxHaW+4iOtQiFHZ5iJOP7paMBX+QytLLdka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Ufx/qXaZpisWiPKocmjeolORMoTvuZJRT5G6jCnWCPUGimchEupnlzLKhZYg0GYqzee39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5cfG/mAOMtZoQIS+tPN/+oIbFvatqyxhqYA3EFWiUQVslRtF+JslesgWfLcaAdHLBuuH4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KSXGg1cuFzOAt6u/MTHAJWvH7luRQSghWPiUZDupY7y3qVJ5cjW4eW00zglR2wGvAcWA+2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d7+4rdVV5gER1uGKNUxDLZrwRYrmmqCqppIq6QMwFQB4TcvhAgs3gFl76imhunFtjzA5x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eWYzKiYt1OnjWuZ5gOf8BAE+QyfLTXyTCgBbP4mWZLMcqrd6mJivqv6hWo5bFfdR0Lbg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GQWhwZ7lj26sBm2nNwgYBtW7YVxrQEq8d0kVF0EhHkzHVlo5WMi+Nb8y/P7MS5Be6uDb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vWIs9MY7j0BQ4GrLwZiGcapUZALteJQkCtiMFl1svqB/IXiqw6ZH5i+bLShfXcEc1zDkg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2ypT32vcK70IqGDJuXBJyZhjBAu3Co06BqswHcUckQz/CJYLlyg8Yyxeadg/UJXvBYH5IL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1k2YIzGqDcRzx7hdE5bYmUPo4Zc4S+gjKUO0M1HVl8oQ5oWnAqGOsQEoGwRoC/MvDI2wO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D6YRjWU44+PiorKXJcDzcQsAeYLlpdWCNauwfmMWoEXGIAzdxRELgfmGcral7Um+/qYQ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GJe1fiILdYoUfshUY0kgMQLXfEcGmLGLa/M1UOcstP74p/kWOkJ+YslWZtCuty4qjqyp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hAYywqAQ0N7i+1TlQC1B5ZVJe8mKVbnAIHI+V4gDMeodkAOepUfJTFcD5JqD5hICABjo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FgxFaQ3NYq5VzDpgoxb1EgdAG5lVoqLxhSmUojXctYxLBS1EoNrWoCQ65XMRhgHQu5QN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PCjbCkAkAFq6I2ElA5j63FzCMlCpaHjVN6FglV4jkl5KUVR6YKEWPbYjCyHMIAbVELB8p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NRWBbU3asckRwT0Q60G+SpgrHMWxS4V+AWoKX8CC+komRguA5BqUOw9sAVh9M8q5gYZj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swz7Orn9K7mUAaq8JaRbDi42vwh9zG0Wpv0iHkS3ZymfRbbHvKp4D+EpFtE1AEAOFfKI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2A37xGEiuZOAEL65xCWnz4TNbOj1FIhSVErW21wAzw1wB9J+YNVSwW4JT1R22vzjuLWIq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qq0gVjtgqW0DgKAmLIf8Arw9P7h/pWOerwy4P4X+4cBK7RoN2vQSpWlYmFnF18kbIqqAeb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Q1KPqcFX6bQAPVcWFC7H/qO3/wAzai5tv/SJErC0AJSXi/kMbaroYBYzTzYW3qyWYTBW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VY0U8eGWuh8WKmhwhM6c6z8kp4coX8KVGeItt8AzmAppsK0dQwUu0dPHx7mFpcS08XnH5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9EZoCruQX+4prNR7QfzKWIoUzQP7leM0QX0YsFrzW6MlyxuYDHrf4gJRWGlr04Ru4rWOb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OQcNxs3xeedwItIMek/thsysKQpkujBVsuiJS1DgsG8FMtuALNyXdsGFpgNQBywysvf8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K+i/uKhfcBc09AUJTnOmmsbB3gu4tyRkmIDhSuONw8WOULbO7DcogDDsTX5h5RyTUkuLVW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4seepVLq6Mme1VrgMwAr3GyiL4ov6i0or3JlVMgKfcaL+KebHptihgANmis1LBI3dxfI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l6VKeBmNwfIcv4qOsFx2Q5FRLXDhU2arqXKHmKi2oBcC+43MDnhAvBCqBk1LawB+owMaE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6y9ysuZnCWD5hUEXlUR5XVXMQDf4iAviHgbeoXY8zBkmy4CLSy2L8XmhylSVCLOAYNzq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DC4YKBeRe5fsRoap5iPFDdnEuWJN3FkAwCdbqYoCKld1w+pYv7hiMW0bnxDMykWkmJ5VE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uMXsxKEPMElCsVvQjmF4M1MiAHBBIoiAB+Rc5AMaV6mHKCpaaBWFXbLqwYMWr4qLaIQ3i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EoYGRomfcEflEZOlRdhYiWVi9SpdEr4NP4CLFibjkPKUhqpQ9gt/K4/p1g2MIAmGufsz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HnCuf5R11ECsX2S8KILQ2JF1jcxGHKLVuVy1AK9lczBqlq8eoyTWcxWQJ131c5XrMui7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vUceY+IYLM1cRP6HQOxNgSjIMCxC2C8rLwMM/MCjw/wlUh9d/N14hwSQBnJZxEoQjW3Y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r8SklA9AA/iAgbwbD+8/KEIPKLP/AAhU+IPIEnS6WXhH6hAB09Y35A8Q/KAbKqPzZGvv+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qLQyAwnb6p+iW/Rk2AMobqyjzM0XtVPVhVSmOZxRS61QpxCTrZrFmh8OPiVrvabKnL2s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IReuEu8K4O+8SrRdeaqq8W48RV20RD0xHuSfG0fWFlmMmpS/l+rgQy8vzEe8FykBaH0yv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ymB878OgN3B5l1GaGh+OzDBefaXseEmYawXqkPCmANaJ9XLALgCrwRBt7lugc0/CHJWK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izqZrAUcF7YsXToX46vQczAn4lB3yqHLHM/OjXySMN+SQXusfcVy6DnioqC2BptbBu1YP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jpUyLKAFxV1ugttbcG9sOOk40comXeckzxGd1GjT6g3IOW2M4LXB+JsNIrtMfLjrUYE0L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yqFpG/FQkSmabWcPnMTF2vAqN/ZT3KyPHGG59xN6Adl3VoFoCIFqRqW0LD5q6m8V31Td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EXTqPUeUUaFKYbMaWBwGC9XRyI3vq4xIUOvDVfiMgNEXawY9wMZ4JcXS8viXb2TDpzlT7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Z60xJtunkO5VaMatuItQDMQFDAHNQH4ABf9RUfvwGwrBwmQviNG47FZrDVc+biu1PBxZo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uruxlkAskqnu06gBxnAqDF+mGjzN0YXC6p33DdWFp6jucMWwjKjObjvyCjkaTIRNsGuwF9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LP5lz7ztYFD2WFQw7UQpYAXOX4jpqtjL5Qzr6ixyFx2nxfEQFgo7CdxvQ8TSvobYNUBw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YHpJZ4a2D9Wyn+GpRvLvwnzMXUVyA4qEaBiXrDuKzL5ZiM+EJSdtXjhwJj2eZY4C5HGP8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LhFqGHiihbB3eItu1bM8tzEB0ZGaHY+OYftFUrx/JEfykUhTj3cy96ywPiZUPMA4p+UC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qaz0OLrC5GliKZb+hber+q83G6ztwTAGU1JBFXePPEv5VXMCFSGQ5hi6AByI2cmTcv1XXZ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Mx0kHzmguJSIIgMaWtDkWVOTYFWWq8kqBVgC3wPMcflcAYvpDEfCgbKXABoW6gT4dr0Jo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TaAHbrkWX+TEMIxaxzL6ZCWdHyB7/AKiQkug4Q+YuXEl0jiwx5lcBaY1UQ6a+ZUrMiGX6R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2JqFGFaQFVCQ4eteXxCjS0tS1Labpah3y6UB4prUddD4ZDk2JbmISqoToYP9pZ8oB8vw3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qWNuIdyxgcjfEFWAxiXXIMvV19Q8sKsECwI8EDHk7Dgys0OA6RSXoto5YkLLOhaaKZVJR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3qQ4U3ClisPM8wSMFLpsvmNYYoQzT5hxx1Nm3z+YSCwAVQnPmLtdTZ2vMPlonPWLmBG9i3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n8ow7VPi9wdtdmkFLN3kghYQKCsH8QEsQAFpgM8Lm5lju1WSl3XHUscftIHJxwlMxFAn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x0HUy0urwQ6X3Mn7IW5BNOsrRQ0VxAV29hXm5fDW6tC4KfCA4MBbblX93CYrxVb/3iFO/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0sTL1DS6nidQIaPqU7E9MwhfKbZENz9wMSrImR0g/ysHlPOSAU/Ykp57UR8D0bIRlr/8A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gTCncLv4I8TWawj8oPshADgacsbhCMlguQpzZxUbhASbVWKWUUNY1BaUyB32C8y4OpKIGN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l81gQFJez3KwMEsPZhptWz5itSwSsYAPzglhJLZQLFc4hzFiTeza5rWL4lz+4FDf6WWFC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sNN8hMLorWgzV/qLcMGUqbUDd8kvLBRPkXMCCE8itFFQvcsC1aojkX9BEGrTk/iPh1sIk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wOyaFHhFGxfNzDbCZQoK61NNE4R5TRcVsCqHJtcs78RDRqL5iXUENsvng/BM+FFiclYX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9IoqCdUPcKF2Q6t5OoSgZs+GahwxnHBfI3LmXoR3k8RW34lkNeMyko5ivt3HgazAWm4E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MwYAiMpLAtHmMgBVlRi2gSqKKrDHnE43G2tjyzGor5igNIB8RyLu9sHHUBBXaEQxfgjOb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ErQMQkufVLALVeYRPYHJ1HHZjXVMcCrE9lbmy3XMysGJvDjmHS5m5qCKaYGsMwykEsFmg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XkygShuVDwN8SjCRDxmAlpqGUGe4YqfSXij4ScUDg5lBgNWxU0s4z5dPmVBNWWbHTglEG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S8f4Wbl13GQRoiOBKLVWurzLPABDIF2urg2pAddO6/MLRy5vhILQrVxiBx389voQJKdu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uZGXIptllkviD0JqF8M7kt5VT91MyYol5q3I5wNqod68fxEf5SbAf3zERZMNVLycH9Szs2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rofr9xChVUVUKvNJV7SJkYFCJyRFONvTFBhoL6qMSL0JuaBrxF+m8KDxPTf4j6hVF1bU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5xALR9gZp8MvLGuGBdv8Awvgh6PMfSBws2rFQvYIRGrc+TG/ywLWP5e/4qYw+5yIO+mVm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0HCwOa9y3sUpVtOvnMK5AY0XWYBG16lCltQoyA4XnoxEiB22ujqACyy6FW3gLWGbuOUpo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2gSn8KjsBwfEYwo924/qLUXeuwNfEvsuHsVRbbbvuLyrqXzf6VBgqj/KPxCEX6OjcEN4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tyfGyMvAFsykbFoQ61LNZajNkqpeW3UG6rP4QSIShFMWIP4gxh5Fpa/UrFygfag8URaIY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s2Hx/RMxRlORT9Qwqj29v+p3ef0n9SvqsgLLzDsbUS3eQ+o0Ty/tH3nqcI2P4gE0p3nWX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V+iOMOKK3T+5cN5OTBGv+3LXziYol9lJCeIgb1v5CIHeAfYqM3IENjm/JECu1SWRq4G0f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0bAexc29ceMCDzxZ4uZr3DjmfsYxTC4HnT8MGoA6u8D8sbvOwxFQeFat4qODMSAXe5w8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fgq0/uU2IJANijIVG+o4Kw1FoHbMCD/yofuAJHYHAKr6j2sCCbHZHLQ3gMrDQr+pzFQYB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RZDgr+yPhCv7H4hWgGFErBfEvhQthvef3AVXe4jbZS6P7hgFDHKVRDHCDYqcJcDYQAKlo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XCWHzzLFsws4EvRZPVi/MqPA0Cxf82QrYXETIuK2HxBylYBBN0VRkJFJPQniooycbgIC3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MrcAawB5WpeNo20BFkIS5R5Pmh4SDN7FBq/kp9JDeQcGmC7Yu3EU1YZquBfF1UQrevdx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0ABy6M0fFjiYsaLopUVFRDn0PiCOjCvRunzcPRtFBZ9Q4ia/iX4tPuFdThUV2OV7rxML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gslbXEFE2ZC2PmENDgaG81BwHNmq8wSGeDj5EMIbrsnAOa5LRQKqobOh4LvEfcuWZGDc1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joN7HV9wyiZ7VYGhG2KF5Ea2VeDpXwS+empqi9oyWXww3S6GhZH7a+4Jhg4lSUdQluPl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nRP9k09uJiLNvBL/ACSk+ZB2hu2mTjmK8MfMNshCDDkZZr/FkKF4WGzxlcxk9kMR0AvC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a+cxUooD4X6JBa4AQaOIEAUJh8WOxw+WOCwputW5TT6jaW/E8rhpuArTGg1Kn3Gllls0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jd59RazolSWBfmE5Y0LYpRuM9KUSsTz+I/B8KnyDEJxWGv0XBe2jvamvxM4N3pXmDgu+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hfeGXz3LANjMt0XDSC5JMnHKNbsmp6UI4oDQlp8oorALMwjAxsAr8HuAplDrKMMoHYnURK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2GqhcV+VILf8AzeIBQ3xhiM9UmXMBSUFC/JiJl+VwO2E8LFGPTeYQpJKFtjpb8rc8TBn/A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XE7vG3TAJoROh+0EUD5P6jpsgAKtZd1Gy0IVpvbcv2vyH8TTVr0f4WLyHiRkp56v5kVpR0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UUx/1OmWqD1dfxCnATAc9MeYa8p6zkFPGDMSp8ip40DjqBcgw7zpHlsZJAlm3VZlQIWj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X+xHxO8CfhmshZXOEuU/wY+bhYZERAhyFcMwcsgvOYOIq9gLkPhiWItM2KvxUyqSgHcq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puUARXHGJsKsfU+KE1PPqtsdFQBsAqGbdnljMYrrM0c3niG8lVUedRIXi4W7iBhuNXUS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qAESgeij+Ioqg+4WSALxLrIO7JpD+Jk0+6gtAvmXdkLeEtYY8fuIFeNMRbS6+LnteMRg3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YlYOGaPDUwGhESswrGpS3h1ZfmcVa0sbKQvbK5NHAgUG/LKBVa6ha3G4myNcoxqGrhk7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1sSKsj4oA8TMW5WjNVGihhiXs81sZKwbqMTZlRdJS2WwY50PcMHDlriYnXjNMVuOweQRQ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ZwwMLfPxMiLtONG2nR7zFW5vVsQ2ReSkM2WHdXxBlWAw8y36iS0S3UTVXVwHs9MVGLLx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H3GzBEvDXkQ/iU9EI7mh8VR/EsXmaOJbL7iS1lx4i1rEV4dMbwdS5ea2dSwgeQ1ADOW2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f0RQ2WL0EJQNxQZBDpGrDMkRcxSKGq8CSsG8VULtGIVM2HuiV+YhZRJwp2etTU8ISryGc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xt1dJ4iNkQiV2I9XKJrGLTIhrFw7bOrp/ku/iF0yiKIZ27mcuZTXB+D8wwoPmNq1POYww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x2L9C/8AXU/Eo8RA2hkGSzmM3C1+7+5YPZVyLhPUER4FUPhUL9kC0xrRS3ziDtgWFTp5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CsNEq+mGyTggLTwOM9kunQExg4OQ1zAopCoBWwimKhHavMSbhUABoZKP8ywXEgjQr4H3M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5biPaY1rUMlkLg/IqrlEhmOAUT8QyigUDkRWGBhgXxLo1b2TL2r3ullaX5qrRx4p+5eKA2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n7zQOkEKzl+JctkcQcttpnURwtt3c/AAsygWo97IsSZH+mG4VZp/i2C7KqCsS5+ECU+Ki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XOmFlV+z+4TY3Sn7lK/RuDY28+YtrIen9C5y6Gaq7r2llUK9TTYiPW41YCDagG7fMJOCz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BVd+Q6j5Nfthdn4Y9aH6kKH2S95SBpQ3Ghwo3nNxW1w37igQguFXj0qfU0Tyd0aR7vPz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qJIfDilPu8S7dRS/tWIveC9B+oN4LgYbK/Ucx2+1aoATO4neBDmm1fER2iK+5c5ah4p/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JaXGqnhnWDgfyRkrNKLVg0xk96Udd+zj1UeZJ9qNPnh8xZVdSiLMXeDvUyNguAN/hSJ1o1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n71gRW9tQNLgKwaw57iXg+5OyWKQ0YyXK1FVeK19xl5T9e+JVDRMX2oGMpwDdYV+Ql3C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To0aKusmfMr0Kw3A1dgZYVtp1EEneRwfjDBZRUXBL9ouJQAs5FTaoxb/AI3UDxIoadFfj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Oz6Yh6iPF3V+Y5tgzxHAoA5tF8bRYTli2NewteYtV6Blcr0ylIANOVh8fzLeBgrVX+0b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4sb55iiqSsAL/wAXSyhS8sd8jzEZzh8LBV+YSpY37OVlYliC8WX8S144HGaK+YNtoCHj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N3/y+IBwBD2MGA0j22h9BDlKUIFlg+Y6dL5a2XsxLfYumVyvzX+GTZAHkv8AhZ/OEyh+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FAgWqR2Nwwepv0llh2XtBscFAPPDUFrrS9RoTzuDyoRMU1J95j6uRVXKrFTwmtPN8tj4h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+8nxHJdTzYCZzR4nH7S0NXUIWGLqQp9iV8wwGI0JTk+B+JfzbUGA7XOYxoMOmFpyC3Os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hrCWLdLjVwe1pIINHGSb2S1RRksk3Es4ui0XKN6iFYxa211/itSpJ6V/Ew3ca1NNY/I1G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UVDdj2+4gOxC62/IIZpZB4h/hUvUNkd4f4itNZfzFKjZTz/oJRZevo6QWRS/QSpSVL8co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bM0DOXzP/XimGuLgfwStz8VRs2/BMn2GWD5EzlwFnMPHKGgO3I8l6hFZY9enmLPHAEc3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3ccvtE5Uuxh9xedKNcxDnXKkx7hlWsHT3uLHDZLVV538RL7cVgw3mLYmJhbbO9Qh49A9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Qzsxd3YHUOgqeD17gPBFnKeJclCO5BaFWvBhyxBtEwZea3AGoyCHu4rgVYoNmkSAl1MW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a/xHLQxhL/pGw5S0gzlA+4mHAwA9rl8YjDaQff7mFErO5VWgkEUs+gxLQmbGHLTm8FPc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1ERXhT+FTmSp6GX+YUyp6f6pZK12v9MCocEL+oUCYf8qYZXlxYvad8tfbGLcFDfy5vTfL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qEMqZQpLZ7/OJTIHTG2x5Dcc7xFp9MtBPQt9kQ+/UfjMwF54LFNyJQiLIwGAxTQIYOHzD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8JLxdZgAwLusvq5R7iCAi2Aix76mLwnNMWFqxd6qaKdbKpZR7IApPh/MVShdXWfzDvJV5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RbHJ5tgo4VSydOHMbgSosqAy3xfzAsiuybc7mUqWPZZwVu46Zvbp8zOlrU/sggBrw/3qM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uI1dBwB+YHz7pZQSJeCh+526H/TBlBXwkKpCzhP7jwyPMWbY3SABWcMbiJpmFklDzzDLCe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3rX5ZVVRc3Hdn1MQI9LjJtE+F6GW8HgBF3V8xeYL61W4sCnmKMf8ama5BqLG+Ykv5jpr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NEdLOp+xTKO5U/EN3Zeitmpe447iWi0dzEab8xQdeodmTKyHFxWg4lFpZEOZjPeXE2GoRr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dsrQbUlDcMcyXzKw2+IzpVx9KFz6TEl1i+1DdQ8tjuooaZbmOCvoJGoXJeiBM8nn+IO1Xc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DEWnqYrY7cNQwgnzLdyxAhmN4Y1EsriVNNkcbbdy4Au64jiOBCrdjOvcYM45Gj/cVQlc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CQLvn1L1PHH4haf4XmbOJVXPqWsCNwrzCadm9JSd2mzuWPxwFe+q7joDcuCMwgqoWRTuYp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Giu4IhOnAmBwVRvNj/jRuPd0ZliXQfcQGrVI1gEipEbx5gz/ACW0OvxRDoYMWRXVFn5z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fzC2gq0H2UjUHKn2ZXmri8/VQiy82PUU7SBVRVBFJwB0GAAA932wWsN9mlWcXTT1KdUr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kToYHCLFqNAKdpisXGKoDBTNe00tdWxF1yOYUWMqKXjGZVSTddq85+pamryx3al0Ce3r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q+sJVJGUzK0w3njFy2ChT4N1a+OfiW0+YwGqCaYuA5XaUUikFoLagoEjnBfauZaVbkkCW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rde0qpaUwWyas9wG6xg03d+5f3DIo3ZXuCAduB/couNFC3LQtPPGI1IZcvjVlidzMQp1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34VkJTYvEcDmjvncbi/IpyU2g1a00ooWCj0xKIilRfLdsIFgqnEBxB7wK2LKruUWhraDhj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ZTqZCJKeAjpFQsFVXyGP7jEW3ji5NTGLSJAqlrqJKq8p7lp7Po6vCdyl6qWoHngIJAGVD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ytXEcwHA4m3x4aeSuTsgKgAf5F8kLoRyr8rH6qTbE0LQeIz051GWUnFuPxLcT7WIR+IFP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czTfnzGrUs3eMMsf7Wq1ihibsxAbRZWb3e8Shch2ippqqoYvqYQEKaWKKdCVe2VBjQMx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SzfJCT7X9zIkHgs4s1xCNlZe8SlPnCQRLfqPZd07vCZuWiQUe3wCz2wTUmrUbu4CEofa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f/N3AL4Q5ZlG8QnIQ9pdn1ACIGlOzY42wP3kii+rfjBFyVCqzNrTItepmJiYLbVS6ZUk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xLLoFPQWsswnmPoixDw4UZhlAsye6C8d9QwiFCrQUGeiv8XCm8YEV+ajhBWzdWeOwgVD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AfIFYdh1bOQln7cj2gVf59y4JK5bzP8AbH3DOV9YetQ+SRzBQhYD8ShwRynadAuYnOxTL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s0XZgF2VDrwiOmaw0BXxLDaOr4JHdExhF7KvO5eucxqKu7Kb7GNcKQtcIkG7+yAbeUMr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WF2g5PyIpUWgKs4uNwQ0TCQr58uglX9xETABBKavWSOpw1KAFWE28ob1hMFwdLqh5uCD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5bLIJXG6C+VZbac6xsc+5RRE4xRE4APEOi2ewU2eA5IF8CwMuudYIGzNW6HOfVzvjlb5Y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bHlinx+ocC7QJLOBKpNLUtlwD2rC8NHAgkdyvBzQHPUNO8gSOVkcGgl8jcz/ADM6vgh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sdi9V73DMClHCFyNq/UpMAGzE1HuKG2ivILfDHSToxyefDcRSBFKiqxkRLsiERNEuZhF0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EXlic/759R6Zxq1a2dtvc4hd+97LsP5lk1NAUDk8RRWytw21VB8S0RJ9L47g5kcbpcpt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j6TDj68RP1YVcL8Ihu31jMAao/HCMqnAuGbwbhk2xWrJawdY+IrqBQPR4mCBOlxbxEhAJ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6AYYrGnBSXMi7QO8vTRTXhGm0UitOXmXeNRbR3HvSV8kvgbvZgVCFOMnGVrAXmEG31eo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Huz8RlMlvFfiZawrXL/RCgsuLaoAvgv4WBT2FZHD3rfERYaRkEXa84p+Y15iNTvBXB0Mc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DcF3ZThziZgRxfWL3jBE7pYVVVbXxHLl3BV1ALhthNhSrbKpvLFFap2QtZ0VqUrgIzUz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LYlryyldQJhcEAqvzfXiVRa5Gj49SmUMea2PbV/MFk1KG5b1DQWci+4FhA8/NzRu0NVZp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UXCGCClGPLMMo8icaPRP4geHrf3zDRzlt7X1DFD4T+kHkvY/7gEAnZR18w7a1ZdoDHi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FNKbC1mJubBlas5jBVR3qMLANU5iYYKE78RU63w6Dlb26qM2UiCqykc78wpmniFXqU2c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pSq3AghumbaVeplEo52aWOO40tg3FK4uxVeqnIUwRG4tPwQLq0dTEtc5q44F3xcs5t9X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YSwPMF9liXX+yWChnRzGNCq9MGwGClA8JuGtw5COj20giEHgaOaSlLhzgu5enEiF1VOx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db4Zg12/zNhfMOiUXqVfEZmXi2UNXKHqWNlitRUPliWYf6RKCvmKtNEyuL8wq4wwajpj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LSMwencYBpI11o5ioquuCLtcFVFhNvmK2LvFkySgc1MoOFTAMjMcA6Tvv8RAMNJe+aPU+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OTiWnaA9dQxUHaD6csRW4apfLBr5jTmI5Qqly4jF59Sxv3A5Rb9QcRVi3BFtcGWAWbuJW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QIwCW1ke5diAcQCS1uNFee1xMFlLagGCwn6nt1T0yiVuaH+A4m2ZVSrm005gKaQfzDOo/B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zWW6JWUTLqA8mIM3B0TMoxaGtpKAFzo08xkOHjTLC2wr0uKKSojw3Odw2+GmLO2bHxiW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cB8Dj8RBmUdVOGjD4lCVOxjuWdFH3GEFVCBMDgq2IeWwkVLVbrWd7h7AA6fcTKWDjW9w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7ULBCaykE1LwlGYgGOYCZuFfcSMfLzIPpS+RKiN6FLB5rBVfm41rJ4BjfKwkKoHhmF+g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qLp5IyNPJ1AStsS2Rt8y5rCuYlwTWNzULgPHMdg2b69w2iFcjB8w2oC3dbjUGLVKWa2g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jsicL+IojIy5hhVBRMXmGkNvBo9Mu/LswncZbwO5Wivq4k4P5gCA5u8xmVwtaYM8QGEH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oAGnLFTl5J+UqYzNKBl6+Ys7PtiaSKu06EFDsgasfxGjZ5p2MGtaHlcykKrYi/CBbRxA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RxYT1QG07hA8wFXKGelWBGpLVQnQJgdzIz4BOOpXWgotNfU5JawbxkmUAWDHzYuOm4tp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9KxbuVZb/lYy7zLU1pZzM2o1KYsLHEfNUZcp0CYLPnCxh1nbH9BcQCvLqg94cMtFzLK/L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h9xSr8wJrBUlb/JETnsvTKaTcJZKt4K2QiR5uY+ofbHeZa4jBrgOohJYIt1FENVaXXqUU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aInbg7gLQFUFxrAtQpeJ4UQPLSDBOG0Nj+pk2BwbgZqNDJ9RN0ABXWYHjRtTBZJAaAuo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AxVyhAfMog2xeWVL2n6L8VdSraVlPtUsyKIlTnKsdkbaUmiMVYSODlA7HuAsvSJmuN1O9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6gVjiUTNAqfTEM+KN7+IhVJkXb+v8M7uhzAyz0FS08pyHED8MICiujyss6ClQWpatA0WA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LiCRGUTEuNMgIqK3LhPIIhyx7lC1BOEemCBVG7J+Yl6S/MJNEIDSOyGkegX9wAvlqmVYQ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5ZVgDmGXEoSBRAdTSBUq4w167/hYZGRq+k1g1VjylcUO54xnG/UC0QUaTywVYFXbohiQ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r3nKltkgBSsPijSatwM2uRsms1g7Io6ibrF5ajjEzCVxZQdWVPMzfZCD4FcVe42DgOV0e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rrJgA2T5w/MGQwwRsrJq6DPBD6EKmIwcu0+iZ9mKxWouOy3RG1RcVWQvGAoliniVFHcb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9pksJiA/mOUWHOaXlmG1IlpX4IFgd4I8uuI8p7yyVAWwgDT3F5CnPD9Q7ITgcZi/LdxKw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7j4R5xC1jds9f4snqPBM0u4mlqZsSovF3xf6iTLRa105rzqIQYqUE2a0twI4PUM0MyJg1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yiq7Z1UMKmWY2ygTrMFNCuGXr7QZYF7+IYXgJp4POc/MaLKRFhqzgd3mO2YDqil+0sGA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uPhBuOUDXlixGd7W35e5bvbkQHP2wwSqHaKC28HUsIwY0IOSahjxHEWJyHQSpnRIewFy8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/U2IjrfYwEumW3PuHapxc/E84MD7KR9tfTV9MOTnsP4mA8YR/Mu4rWifuG2p8ov8AEpZ2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yN7lx3WUOWbzLtOYamhPAQU8zI41Fd1Nlg2Qhus1C5Gb3ANjZGWxmJygQwdZMVF04lGUM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Ry2OW8Jdy2iqSeCHr77ZhFhCxxdYINcL7SI0ZPSZ9IPHcbk4A55iIJTrtijTjq5RLWhp2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rapEGlcAagpyTsieYFbjfMebmP1iJlj1U85FZXMzOZs4Qo8eZrn+YRAqK3S49soaqKyxd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0wAcsP4mCY4zAANrOD4PUex2txqvR/LLKDgx/gspBcDv/G4Gol1kT8xGdrcIq7gFiVgQH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6ivzMJTHYS+S3lvvuZCuZQo9RWDhfqAG+LnqMAqqB7ImTpnkxQau+pcALMwkBbCWO+pZ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cYM6ZYVb6hAIBzS40hWVZiy1Ii1sZgLMw8oKfWdS7O5SKKNlVUybDbhsjqqUqh2RaFAP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DI+j9wjjBwBTgE5IuKgFheMiKcCXopFFbnsMDeq5BBbW8IDZYAIAaAjVvljYirXqw/efMM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3tlDCxLb0nmWixu9fxArfmYKEnUKqKBcsaZHxLVxA8Skg9JcS2EPCkDzfaxJj+XMOhZj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iM3Wn1OUugBAogVvmGBUdRYeJYO0cP4lZ2oJj7SoiXgP3FtJbElbVCMNdrbgyKzwl2kX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E6AAxRA8aCYhkeaGC0zWN65lYUd2WltOA4qJsH4Bicyu6pASBWPCBigB0SykTQhGrGBVR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kj0nokwgoDNVQxFQwaIluCDc/PCGwvVo2Lu3bDoXohCseoNC05MRArL1UUBuNH3BbDyw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LV4uAk1zWjBAIwxZgkQDmqGDksOx5l6snaoxszdXGqre2IMsTBZC4vRrOmXfZRGV0dbh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flg1JbZ1A1/kalQaMhMj25gQMnarlAopscX3AamttXfxMaDXTPKjkaxHAi2O5y314hde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UwskG5Bv8TCCugRFBg4lHwdX7l+KEGbRtSHsr0U1Vbl/+Rkul/wCRrBVdETS9MoudssPw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Dp4AEAcYkFw9gy8spVFX4uWEtCLE7IMBXkpFurSOABa7GKW4Te1ymtDZWfiYVh9sukKD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kgfOLgKaaJB2w5/EslkZmsSv2ttCW8dYYSHvFYZwMwSJlqqrxBlV8lypAnguPdTbeM3B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oBvGVJYSjDES3PxPBiJFQ0JKaxdzMtm73ArNwO5sx0sbrzAppfklE4ldXo/iDtkA+C+/N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NIQnwfOKfcTpo7jmxQyqN3zAKHYM/cEVobVtXwx+YIQi7mjbzKwfaw4Wb8xYWZZI8W46Q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KKButnBcbG88XGkIRi3UzZ4IAD6RKor47AK1g+eYBGUTGG5YMEclDU6ctKJGL7DmALDo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I46uGG3+CNGRecy94Vy96XxF3piIpBulpDrGVIUKNY/QEGVEaQPwRaN6c7zEYBcwapKDX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japgV6+AfMfgHhUUYfCAqynWI07dMxz/4WYDqZP8Agsb1FcCsktuZDPMW6xL5IF0UgLan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7jh3AUUxAANxMSOYQq8KJRVnlBFh3MCN2rKiDezKNi9aBc2vUBFpRUQMZxcF3znfhsaDC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XrGWMWjhkNjo4XzcpBMqEaYpqIxvfbTpAeMvzKCxofCW9KjqZsFV4im420IbxKCC1j5c/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agAsLGOyNPQSqAleIdEII/CjxEfCKaKYM1tyq/EwnOzhDheYjlsXVvc3b9zMtKv5irFu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2p/MyX3iYOM1iJQTmCjH/LDV13HvmAxeIwU8XGtgMJmtQClNQFtVibB5uMQ7bioqA1/M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UwFdsMwHjJjrTfAREgtZUvVu4H2QUTukQ/EwOHloO7ilauthEE6dI5IhZjdP7hjSnOVP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r5RgoQKMpdqF9EAQ5l3RaYGYt1EVmCrDcHi7iZp+onxLtINPN+oLwssLd1cTjU3OJRzfGI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wKF8JkvHISjKc6il7TxWwlYusShtqS7AVgTGB2PGojqQotdkyXMvibRIkDLGJAzN1Qsu6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NTJu8gL+oIDv7iUDCvcKE1FK/wAA6e2oZDyhNsdJEe5anOhsfAhDOrDs5hPADnhjcSLm4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AMcRIYdWlvQpsGUtrs1DmJdaP1B/eNJQ5Y3gqERoF26CLSk4qjyilbmxb6gBYW9kBpKAz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wL3+YsKWLEthcVbxD5L9zHQQFwieJpmAYBxOnD/kFHMv39Qe34mTZBeiWOGY/BAHBiBIf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rxKzAt3MdTTMxvmDmLWP1K3KHNwMoUhUaSmLUbJUu5kvJAOJh6m/UAZqOTAwVSxIPUS9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wAZIgGol6/E8Ny3/EXqMUrIhurnrBiJe1lKYP7gxjEQ5hRguWGSIHARMfMAYqVBxuEkr3e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Yazdylty1La4bgA5QOEYd1wluzb3L8U9xaFZz7r9QwtGPEZZxGR2SLV0EUBFY6W63FA4z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Uu+0syxcFKHpH7me19Qxi36iowyxpXjV3C+o90TRyR21Uz27gJiecfB/7uNba8xV2EzZW4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4MSiLUdx+iqlHQYvbOVI6HErGYF4m13RB3QFGz5jrkHYc7lBVH4g26YgJc23iYFQ2apGM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bQFrcxQpklN4N4jOy/iJMOIuDnELKkK2WltRoYIgwI24ua4zK93ATT+ILvPqUWsOI7TJ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klO7wD7jd5rEtcKUAIBV/hUW5XAJizzGS2bGU01zmVJkxOL1BTSFFzSod0Fei17nk2wCB3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H6Rq4FFChoal8mtRAi2pljm8xW6eD0+5TzgCANNHikg4qdwDodI/TdwKBT8qy/LQ8MC7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6gmD7f8AUEYF6UACVPlCirfawMC1yKt49RLSHNC2vEUtaClHtiY59a525fysJ3IwJLOg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/ADFtlJjiK03EbNwVuldF1LzQVVQNrwTCxikHWCn2aPcdt1d0F40ftnuMP9kTDOwXPy/L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TmCrQ7fsD7LlnLjEzbmsPUbxG+IbgYL+IIyIXSK+n/cFAubXuC2IQUrEWuE3DxCo1Rmn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2C8VHJgpqEaWKS42dNse3JEZULFKZmcOriNLSL9+WBceEhHhjaG3NnN8qyulL8wqzmip+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iMipJdSjKidRnC2aAhVJxVxBB5S8sOyYl6ZhygBANhIotB4yIjXh3xCFWo/DcEBhH4iC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ZpipQ3ZMcjePiOh0L5IoXG2N6axe3MFBhyjouy/mVV7YKjWLjVgxFScQTaZnJ3DjiyYi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wublcTbOP8I5PcMxi0tDBgOYL4UlVtrtMIG935hhfmZFg9YTM19TIQ/EAaFpSIDvbQWQ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cFzd+WWRTO2OyB07IwZ4nkqKMjhUszp3LtswBY6GdzfDcfliWqWf9xCmIlWLiUp3BVzuN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RmOUMT5UXAXpPxBC51GfVgPMNyMuYKACBPSYBgIOLQFWy2MZI7P9yyq7juBE828kEXxB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1cR1KDEtFTFnMxMTBuZS6wYLpEfEOIOSWqsrUxPcbVxBSa3Md8kpKDIGU5iQOUWybpa7pB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6uSiTjIxMqK5uCdt+KZThy9/UCtIZv8Aol+Lzb+pmou2yMoN8xIr7WNzsh+8cowMU21F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+Ej/AE9BdM+BN6U9Y3HwiX6+lCzFvQnSDfknSfZOBlFt9xB1FLMFOJISP9TMu34iP9cd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GoHw5lZ+mUH6mI+j1MuBjizv1O8uG+31HsX1C+mXXT9RXAyhk/EDwx2rML4L9w8CmF9oN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h5QeyISqz7m4h+ZaopNEuUsmXZNbsxMZ0xCtEAOj4gnUs6JdN1MvUV/4j9/iBTc35mHme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VG2GopsCYomULzU/wgCu3KWo+g9FRSdYyLQNCGYegbOh1Hi752yxxIIKNMQQSs5hXHlF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xSVTL6hcgAZ7lHl4mmUZRcXjco5WGo5inKPe2PwWJAMfomR9BLiPH4RXwR2gjgKqiOEIr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pXiFlRCAf7gciBZqAAmWI2unEDdJiE0Nxs714iXez1AR1AoAHPVO4LDtETmHZZrWajUw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ZnDq6mCv3QxmAdTLziYGbuCtXFeGKZv8Silww7Jw5Ib7ljMDfUpv/cfLK6ihIq9nxLiS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hKc+IUaAZFzluGlxALjdNw4KgthXjmU3IQVwxvcARqgHPW5T0AALprLC/Mac/IvUtxeT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VaDbY0rTFoYXdscl7jsKgsFa9wvsbGNjbvtfuWkzreUCRyV9pSPBBWKax/MeEmtfkgKFF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luRpIjV4l0iXiXvUB2TsLeYeHAqOIOjC+ojEe4zacpcM+opJexALPiXZ9P8Ak8Q2e/Fa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iuEi5n4JbUlZQdwau9Cv8Mq1ecKH/AArD7l7U2hCknT5iU6RdiaPDcZRAXhU5PDhPcCrY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N8xRj6EHWk9IhMD7mE2fcbVaW/Yiy2hOThCLxAEC2GYQFZioHi4wWbMIBgvPOsRuw7jg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awA/MzXJU1ZVkFypxyLuMFE3tlubWg9sVFyrVoUR+rl7u/8AEqZqXa+YcEZu8o7jwfmN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EtwSowVeswEpGiNttFTA20bKiprMoMXB6IaRpmvSxiMmq+KlaOIIkWYLVXqGwXUGBVNGc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5uHByXKyeIs12wU2l0vWJYRtJ+Jaj1FqNViOJddyiAQEVlY3StckVqUxbjiHnVSvkI38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CL3MOnmE9kb6YDxcu4OA+4GtSkxMaysRR2G9fMOkmOWCiHNVp2lxyH7hWz3xX9pbIflL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9YIEYnlJQEKrqJY3VcQM2ZndqL6lQxFAayxqTNWvMoN8wanpzGyqJFbiHDuioHJuXFlQ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2bUiru1b7iRrqPRncReC4VCiLlyBxLElAy+T+pQjhDthtPCQd1l53MAyr5hJhMVAPMUCu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WFiNTtm/U9uIQyFOYgUsaEIA3ke4vDwX/AIUFdMZMitDC5ijY+zmY6ka8kWKWSDW2+sTD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oLr/vMOdfn/coDNWD9xSY6EH5YsE0W3YgA5IsoPGIsoCwQ7/M3WU0DCgG8SoQw4tO8UD/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h3FCaNKMX9ygkORP5IrW1WP9JiVn/epTLhdKf4hc34M1TLITKwIIzYInbcvEoonyP9xdS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n+5XpPMAgXdUS1YvOplEK1GbxVZhtCcRwYRAoo+rbFwS+f8A0hMoc0P3ENi+4tNnzRyS3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8ilKbCrxNdEzzFCyQuUSRO0XP9cUMnH/eJu+j/XFlZcGP8RMU5yuOCoRe4gWuciP9DDLb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b7F9wXMm4GuvxaVkKnUFCzLxYhdUL0wjY9Ig9rcCllPFQWp9aCivtIfo9dYFbT/71GlY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3j/WJFXBqIysKL3mgF0H7jZn5TKNoR1NO0Rx+TAdt85xXZ1BQ2VyBmJgW7p/cBNX9V/zM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Hwx+YjnC8Af3L2q+v+4yv3P90SMj1/uKSvwP7mo+zB/MTp+/7JybXWb8y4V0H9kqBtL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DArJS9B+rgbBHk/3DoeVT+5VY3g/3LS+7X+5zR9I3XrUP3Mwl8P7go2/8dx0S9Uz+ZWUf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8bhSr5qP5gRS/pP3KAqt8f7hztfB/uK+v/hjBfx/7n9SP9yg5TeC/uFTJrav7l1jGaB/c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LqybO5eIbxUbT8JL2qfJ/uDZr9P7jw/Q/uCNXkH9xO0V0f7hQb+8gf5g2PwP7lQoAzh/u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D6/9y1+t/cOZez/cvcB8P7gP6f8AuFmLvX+45LQ9f7g7L46f3A8n0P7h9/R/uLP1v7nA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4/3LW74v7hZY/j/3GYyH/eYB0Pg/3MQv6/3OAD6QHX4P7gRrXsgKPQVCgEmcl8VKjIfS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5P/fMQ5/Ff3Ea+mOGmrxDmgBtAghgggBtDR6gAapE6tGO4VUEpGYlJoqVOgXFotAhi8Ai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dRVIW3zeXUMM6BL8wwC+gpgRHIwUL1FcW7AakMi1oKdQwAa2V6jvgjdVyWepXDUWhXOp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5mESyKA8BqmOgu4iNodAzQqVzhIlbfBSpNV5uMqW4ua6gAb75loLqkA29f87jKuFoeqwS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bhOtD+ZcgPImUQDd0XxAMI8WTSfIzJf3hC5u5PcRSoE07Q9BYILEsN9tdpK17ubgDKaD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ejL6GETs2nyBAqi4dfZBr30WbxXvvxCrh+Sq+bQnMq4OxV+H6QQlYZQ/OSE0XxAuTyTkp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plDgHwstYgEKfK/0RBQvnKWEPLHG1W4YBuvctroe5RQc+IGnuCVjF5hshdYm2cYgKY3L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1s8eJT5yy1btgWAVmUYXXzL0cFQEMA5rdXjdrqV5C11aatLjMvXihcT13MW8xL3EF7RQ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Kcql4IjbiXBCq2k+44YrcqLKX1HkVNILeB8lV8wKpXEPLLy196PmAr9XRy/g/bAosKgVs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PkJKj6C/qAGESw8y8M6hYsi2SzeSEgUU31BqXM0z/rLbbkEo6RJYmHMOWsdhX/CCh0Sx1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2MIVZAQfScqmYBzMBbmo86g+eZVfMdThCoy5jUUmgLuCN0/8nbCdI1RRENwnyku5mFrc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UDJTzn6nM5jGHRHILDxB9Z+4Aq3cKOUE1w8yKAPZUKZeFqaI3gqKrXuK8Cc3xNffE8Qa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Jc5iOckSRlghTmJNlXiWUd9SjogJxH5SMB7PzDzI7lQCni4BT1hzFAC6UGFUr5urhMq6K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BkOpirKPhO6GeIUqXj5T2j/iLNmYNRhNdxhFuQOIRjSlIC2y8+ovdOPUprmGEqFZoTuOo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hR0AGi6x9zJzviyz8mvFS4MQE4IARC/cD1LXgx6gUaPmAM6OopYjpguVi2jhMkXzEhYkQ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Az0YmAwjUz4KeoxFADQZ7joEnNAY5fyQZbUcsAKCvBAIMtQYgZ1Kxhlim+JlHOYqYhvy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PLAHDNeviKvmZsRGIEdsxlplW4UPMF5z8xtyx5tRFXccRLNS9WkwZZsX4mHLXmUvdwtz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Aip/pEVofiXzA1mFZheYHlB+Yr0v0REQHBMH3MVKVqBRiIrMQcwjLjcUlRb4qXZMlKPqW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BIS9H1AK/pMYssl+kFj9JZwfUpukPxqABbzxzykZoIs1r1A1mIrBWOISljxFqBYMKteGG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I8S0K34jQNd4imwfZHqV6ii6/EAMV9S+KIuOIJAVdRRlTdfEEEVbZXmB7hENXrUYKLmCm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GbfcDuqlAughIOpcwMYNEtQpit8j7j4sVus+o50kycSgFljiEuIg20Rld4eSEhi2VXAEA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BaLcRGGVyIa5ygo2vMuNmIwGK44PEOs0zLV/mOhwguKDtgm2L2xAZHS4BRh6alq8QkLjf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YCcuKUyMy9iCXnEtgShd4mCF6F3qBXYSlubcK0Xsh5UUxFHwQRsN1EuaSTqhGAiTQrWWL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6iLKBFI1m3mvEQLXmA6weq/MfEG6iuih3yx5FXVKe4kU4/8Ae4kV8oX9zQ/4DzK91/8A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If+H8y9x/2+YpgHn+yIinyf2TAURdJls+H/pMIfv+jkTeTM/OpRUDxVC7/CZfA8Iy1DyY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ZaWHb+WAfxZ8wNddeSOEINXlJDReKK2cjFVYQlrFY8lvO8w80U10NjnMBYm0iK6q3gjvT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wKp/7iABqPW1VNOymZdoqCV2X/qcGZpccG71/rHcp6QbbwcJ+47RX/Xc7X/HzBHV7/tlu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SAdwvAwbr8h/czKz+T+4tpHaLxIlp3Mu/iV6BDpiu0bzRHLc7kmZlkYBR6PU6mdwlMaS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9wFsRbAX+P5ido36HC0wtNR/V/vAEe7r4iO8mitCrb9P3Lq6lJCyqckAuhB0XcNbsU4MQ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UCQMtbRxREZ03SV6aMw3Ba20c01hVpjxBX4JYGJy/6iYlgd/JDSmA7M1LBYxTcazC1ywl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YV8tMBK4qpmXMfNqLgp7js7tt/EdOFVBgrEuEACBqMqTBiMVkzmZUfMyFmO401tlTkzL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BZYeY1hkPQdxAxzP4hDAohAEIWZdasEvNeZszHyrEfIsrdYyQig+IgIvKQ5b/AIiwYodQ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/cYW8fWcnMW4FQZYJQYrAcsopG141MjumLQo9x4LWbHmvMVtto9wC81jcbFa8xDBYkL6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Uo2cTEBiC4VGqMI/IbnOSFgaNYy/Uzo/6Wobh3/osP4gDbARYGHefJKohyeVKH8S1188B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ylkItSWl5gvmCwe47P8AFyrlRxGZuB5OopR4ZcxwYgEEAp6XBHiruD7Bknri5IHhZA+W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fFaVu4DqzzA2vS+nJfAHQ+ZRFS3q8AdErtApggeCBSgj6EKGUTNbXxLdn1NYxVZzHso9R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DsJawFeZbFo3eZQisqZmxfzBUq3niMHFTmdGwKOIEtRNtBCwtETMo1uviBpp/EwrX1Cp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YW/MG1rTEXAjzKEgF5jY7gzgmYowLBbD6i61MOJTqAwD8xGaFwz0fmZ8IuktrmFxumBH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kLzdxXFxKZZWjMA7iC7lHAIHsguIDetSzeJcLqBvJUbHEFl0S8yr5i0rl2YhdtQ3Bm4I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YZdfmVXKQrlv3DmyWvcs0tgvLAPcxYjmOEaYVPETuUNrMfow964ikUx7gIX8oxbA9wW0g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KYbZg8QeVRLM0RyVmUdy3klLxNNy5DOFSAvax8ssZyj5QmjHQWiK2A3v8yqdMGaEU43B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dWwDdCIKds1FLDFR7GFWBEWIQUVSlVyoCOqjxNSmmINXzUtdpfedQqypKpDKU6tiTUbul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EKlpW6gVrRHQsYrGzqOa8QDTK2HE1stQLmzEmUD3KcykNizXm5ZP5zWw5iWTBcDar6m+1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QIoTNgxXchBGapRB8RinV4Q5NrOC2eq52amOU72Ew1iKXDp9iHqLARy1U1Gk1woCp+JV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FRugaBGx69+JcQBbORdAX5jtJrkCaaLsgNEFpl8mVNeIITNpuBYEda3N+CDbfGIYI0cP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2BgHDAq+Jl6ZnGjsFiNdq+Kf6nR+hstBnFYS2yoCQ1DViJbZ4S4Qojz/AKMIFSpwD/Cy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enG6wPahxYaLs/lIWjjRBeWx0ZhhTWrpIX4QMlIiXHPHcR4cGFD4hBIqPTVqHi8/cPae+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52N1MAJl/hDAX4N5Q6IqlbgudaWvMIABtvv381E0bXNv6m0r7Uu0vvBunyi2s/aPMl+GV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2uINg91y1dNQkvRLu8VKbVuKXFimmoBWjIYwoiCa8zm502asvxHkhpg4gA7zVnhhChpE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2gyAHmVYC7CRCcrbVMbYNL/ZFL6RoZhMMCFg1dLKSwYHK1mu4jPqQaT3AtNk2AQC29X0o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MmSZmqlgU/MZCzBRqAKuKzP4gQnzKj6ULIaS+p1OHYbJ2iNmHce1wwbgTnMcWwob/BEB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GKWfM7HL+JS8kha85jYKg6lhaeKjVz/EWSDebmPJAUpzUX2RdBMh8T7wj3U+ucpUKbmg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I7dMxov+AZDtqViKHeYT6jXPuYZKgalemZ4sJdwDqsZ+YZpl5mZsziuecObdStpXmbIp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EIBYIXFL8c4gKd7iXDLNu5ccXTiCtAdGLqDmVB8PmPWKeGOZucXX8QCNPur8GfwQK121/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/mVN7EJTnhxGyUWmzAw3jHxLqQDzDwl6EeTf+BD3PmW3DcCMG2pV4hpcQ28MNOILIu2A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l75Q1imtIvns2qPxc1AfEPllmlw8HrQl7FXiWgk7YuVgx4sndRzGCwZDMLbz4h0uAL/K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7DVeYAauF4i1KXUXNeCzuNmunUTfAhzCoQvvPMHSufcZam5geniBGFME8wOxiJ3MJxEGG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xHW2wdNHjcKgCvoIi2A+LmW6qVCqII8ENOROpY05i9qmfP5m24W0kByfUeRPqFDh+InEB1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r6g8J3pSUqUHZKClIg5jnHCVjz6iyYIBe4Ce79wGb2YDG+Ho5i7u088SntYq5e8wXUp6g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7zcWZInJLQeJXiAFYljjnti3r6jjzL1DpE1xcc9/mFS6xHxrG4YSCWu5oZX5jaKvzEVl+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CoxcV2gJ24pOufuAxGIes3DEL3OcEUy5uM8Me4mUzErTdzEvXuArcRyxHRcVLRjnMEE4y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2E5m0D8xzWE9xoGodoZQr4+ZrGIK4Kg1q47GSvUpU1U6y5rgjshCTIvESun1KAx83HQMx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FyoBcPGydMQrTHggJFMz+YB4IJwQrmpR4I063Nl1KAmKZSKLrMSwAvUJZ2gb6+II8fUS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91L3VInFhp3HZA7cPuIM27TIa8LLnfngAYuBic6gIHTY03ivSC7tizbwfEothVWFXqBvJ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c0dqm0Z2D6fmXS2DAUEOayYim+TUYC0FXWW4Jyiin/xKxIcBdru4kx2xz/pMfMmqFCP1i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eP3AA5DZspTNFu4ByjsDeXXEp73pIcnkwDB4hXw1kppb5B/iC0ooV1AhjCJEgtPUv3FIx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2M/iaBz4YASU4uUqmcaHuBs1HSVcZIBkjiZgFooVXiCKoUt26bNL7xKHJCFLRL0uZD/2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Y3fGf5gK8ypiduWFOhDIfK2KEFYGAyxfULP2jl4VoluqAgCo8GHy31GIooquyBX1fzLX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hj2UNRaXZaUGoIrbhAKXC68nW5Wd7yi4/oD8RetsdHthoCyB8Kt63NjqYvOqFOOb7gbSz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zX/xeolCYGRirwLWXAVZoWm8djpnVCI2MAo34l0xaGQ/iJKYfMN60Sg8eZbUdy/JLruu4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csWraurl7sA88GumLrGoBKGOu2uFXkgAGnqVoVzbR7lkKg7rNZec4mIXXmBFrH+KcW91qE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Gt+Tt/BBtXEOSMz3TuC9PtlS5nLQ2vxKh8omcENm5toxCiQhbtAndOot/qjrfMvrzkrmG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BzKlruARilHyxIS6PZCJTbNU2x7nf6wAbYBHDLKN9vNzShPbeGLhMpMBVwCrj0XuDhihU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RYcnawABWJXdbi2zIGphYfETAxVUbgj2QXANhHkBVExjJ/ESZdysR8eo1StFx1hcYR4H7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RY1qMsJmYwW/MsMm5nVyovmOrRgiDbmO1VvxCDMomF1LdQVUIeFTA0QF1QNeYweSUKUR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F3aCw0fW2VYJwFSh6hC4qdEsQmMXBoOXxFVinD+iFjhmX16I5wedU3ApmIbhuc5g+YoW6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M8TsHBlQHeY1qKMIeMzAyu6pgBaCRLzeIMI63LSN0fJf7ngW/UpqBavqE4KPgjIjFt9TE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QPzFsNJgsiHVvmZpEZTenHmF65muPzFmw/Msaa+YRkS5X0K7maFeoUmtGXMC5SrGa4m6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zqpSXqx1IJdajLITtjIZqCNRA7j4Qu4r3FsXiU5zDbdUaqBxSe5tX+DfRMnU54iEoZxB4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Mr1HKBW4UZil7+phd/cQNLcQSjOYmSpWNxNZlwMJ5agpMNkRDoQCQYYFxfJ+Y4TXJHLUS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MWZQK3He5xqVfEobJS+ZQmIY/wBwS1NG/M6n4gwC9fUoaT7iDH8QKtiKo+I9gxNlKTOh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kcLkmG3yhwqTmLDZgV5JYbzGFtipSlepQZZjduI5vMeyGC1lopICWi2+D1LbxmYRVcBR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2aamuJergZuDWT+Inl/jBIlaje6uPSHmCHEYDRVTMhLdPnET1M9QbSxop7jFd+YkBmaa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/iWu/uLWagDFRq7hbCxSO4gK3uAm7rtlaZzC7AG6lahWYi6gmK/MsolkVtkLfBr4gejHRK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lfrUSIK0VResQ6Fsp6D1mBrsFnqfEdHAteQzxAmwrdP5VuEbNWBopBsYaRz6eIk3RLTwg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IgaVZ4fUvpdGFDo0bPJMdtWEBtrECdg1Bsos4I6pLnBtsx2VF6AA1IYrrMO2qtJIWD4bi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Dhds4U4PmEUQ0APh+GFKXIqRQR4H2YdCisvEJWhChV/EHmqYU4bM+2ZcECcmZqt6cwCM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XNMM6Hw9xBoIJrzQGYPXSE0XkOWdLN+2ZITGSne8bhmpwrnqxjGJjfd1BM2vWqhtw7Jkl+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8+EyqFdmlGBzgYzhMRIsq+03Xgy2hY9ylgbCGlFi0xaIiCXc8t9i6swauZrDFsrX50dr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c/7jLFQhtl3e84CVy7wy5Yo6vbDWRGkK/epcrto1/oi12Shpq7HcKm+oFVgoXVsUNQVv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JFAvN5Hx6jPeCoj6eIxKiOE4iJVW1bnMUGLw4u9RCyp2XAaxjzHMC1uK3GhZQe4+T0vuv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11BgltPmUWiAV3zVx2E8xRkR5FmQStAqFvvjxLtSb4gs6yOOY71GViiI2cR1ttdvMHKuI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gAxoug21Y6RFKWSCiLZrLHqCkcA7S5QMFYTsiWLyE4CLX3+JUwI1i9EAFxdcTIRNvT/BG2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1TEwYgtdJZzDJFVS0izLUoll3FHDk9wTnZu4C/Vyo+b+IFLsgJsFS9N2tSis4XZXE3qTN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4jylMUeowUxx3M0z4uAgCXFzk4lN2wRWZWWLDUqkPM6HbAl4c8/klouKh9RUUqmpg8JU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o1Tf7IEMlBGynOairzX+DEtjbwhTXcYoD6Su6LiWRmMKXApzVR4jzUyVLUvEVu74zHEY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k0N+cwEi8ceZfURWtR8lSkcyrz+MHzLixpKa3/h0Q0PEK0tsVrqphPj/AAQlT4iNIYiy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/wAEYnKV1U1lfL86lIqUYV5lEBQuWiIJKNLdpZj+Kmm/k/qOzG9/6hs4hd+IxhUwGDG7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Zb+wQX9eHJT6QFvxou4+rGi6+kXtPjFHH0II4+jNnysY1ut1jnX1GEyN8iXIGuRUQqfFU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IjSlCwGkKh1ueiLJeWMKC5T8TXLiTmYnmPiCX/BBuB58RQosjdAPl9RWiq+J4THiWtofU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KnMU8DcE7JQOXxONPqWGcpgzhFGbTwG5cwMddfiIdz/ipbliJBshiW3ZB8kW8EblSVXa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UD+krz6nhdyk5HxKO/pPR+IOyMcEQcTBQMKcLGE12ZThn1C6FMAt14iNtuupxn4gq9pZ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+kLHcLrMQusy3UEKGGYMwR2TAzK2xDiGGMy2V56j8gejUwXz5lW8Sj4hHNwBv7hcUv5h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2orq2LVuCqEgOB8zgMAmLQb3Ed6hjmq8zmp8RqZPmFUbn/FhVm6jdjUyarER1NHHqBbmD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y+j8RbZyaYohMfpXEe96ljXEG3Mr5PuGFgE/CpnlKhitQYjPzF3kH+0MHLHDf5iXRLO5i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RpsOIHJKLg3CjAK2sAXLDqYUK+Y0Eo9TCami8gH6lWADJSpWQv63eO81d1WxSA+RMGB05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iqgM6VTT7iFTxifCFW8YDWEaud1hMIFUcy8gkmrt73KB/WFpPPQYSzYDaCvoYQkG2zbu8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aLhDzEHB04IIyGcceqxEHYKRW0RgQtgndXUzCtDoD03GZLWLbumj526xCPesFW1RLttI+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eECDFMFV0FxhroT51gK+DdcSpBQVg0BVAr5uEqrYY7exWKMyzyWaNmAEGqYLUqQpyFHS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/NgNsmDGt4CcurKrbvK5N1TxARdpZAYw7quGU0ndV3XU1nfXpiinFFYehxAB84YH5fUU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ESDDxjP5iKVaCCmkalomaSa9Py3BaqKxcWEXMLKUfBX2gtqEbgGIGC2rWuYGiE2lP+I7t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Qz9QmL7QL3WTwYlurWrA8YW/xNdhfdP3KQqfxAqwWI6knStVrlrUGkewC7igvQSyYEoV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WzHGVcYly6jIoLDR9ygBxKAWxiSi2BafpHcsWkEKYveYLBggyceA2+ZZuqs6garcHg58S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016ZeMjV6I910/IJe63iLmMR3alwjxDDQb/zcNA7f4g33uKuyZM4PMXsr/EZf/m4KDqEG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NcMuTMsmjEGVGJ3QzgsxoWTIe4uFxU8xUZkC4pq1esyoBR8QBQDDdnHqIKlm2tylBw+I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3G9m3zvLBNHGJVMwuPdM3gy8cwKgClyoiGws+HcdWV5b7XmX4r9MTsuNo/VTVOGVNuoE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W5oxJcKVriM1wxVwivKz2XMAE1KBrcuK1ncRBeIkq1FhRixePuDvKGKzT3GGF33OLn5l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C74gU2TMAezQfMooYMCKNlzLywWO1iXEOJRwfgP8nQ7gFHGiDlWEXCWcQgkcsS4kH3DX5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2JlA2j0JhNh8Q897GgYZS1zWXDAjmWzuUDhMe/wDUI0LUgCKVCkoeaNRjg00ejB+BeiX/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7/2RM/6fmZNL4/sisFvSL9zLAX/XMUZT5kvunusWSqOkykPdiJA0heLoxRm0DUUVUptU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UMfJLBonUOgs8xTdQ2uip65lqtRpz9SDrJYbQV4/9QAFcaj/j7iw0ai2qwbhks5Eqfc1w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f3KBj4n/AHFsj5P+4cH3oY/jm3FcmHa9zmw2OsRePzSXtOfSOPK+kDtnIYLxvUDUHfEi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n+KSzU/8AZ4ji/wCB6jr4uv6pQ/k/qgAr/u8RDn9f1RJx/wAniA/U1/iAGj/rqNtZt/8A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4iaFXTj/AFEqO+z/AFG0yWj/AETLrzn/AESsInv+iNSvwP8ASF92en+kuBk5f6Jdlc9f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LV+Af1No+YP6n4bWf1A/4Wv6g94XxX9R7P0n9REmHyf1NsXth4RE6/ohCsvz/AEgXLPs/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EbH/AOeIkVP/ADxBtH/PEX7j/nEvK+h/SYRd8VbBk+hqJSAACX6xG2fvIX/9PxLdGLw4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+piWz5P6nDpdP6h1a93X9S+glHAf1AF0e6h13+6/qU1+or+pnyq7r+oAtl6r+p0r9f1Bn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VOS+D+obqulD+pZ2/X9Tmeiv9Rg6vBmEE9oP6iKtH4/qCHd6IXUnfg/qKNPjwf1LV/gP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lLJ+j/UoDd9f1CaC+v6iLVvkr+o9l8H9TQ2cVj+obeS0YP6laJ9B/Uw5f6/qJ38wf1LQV8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wH9Qagh6/1LLF9B+om734/qJYbfR/UWaP4f1HWodUf1FEHv0f1FOjzBhWf96gmPp/1MN/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AEhn0/ESYY+Io4D5Ikqj5SEz+cj1mfZHAC/EEZ/DLMD82QgVd7lIt/zKcWeyNuE9CDZp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XavHCeTTVI0tEqHWYXA3Wop/WPZhjRUw4SAs+jcTiXwg11rEcrUrWclxS8DdCA1mYdIo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yjt1KNOCfKPOzRm2agvBz7xGaR0A0ni46OcBg+fcuBkw3k6T9zZMbKd2UfERLZ0FvnEo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IXDKNIX+IaxBRRcq5TzHV2Q/2kthZA11OXgNc15DQqzfwwsqMXtASGLapXpVwFQBxVhBgY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l1vIfaC2spdvsuorIQ0y3u45FUsFPw3iULqmbDzRf8wez5f3TlLbwAfUGC3So9iOoGQd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xzJmO2s8h/UzA8ABETTKbjVKvL+4VLfoV+44/5P8AePKvV/3HBT4/65YBhuyv3Ny17P8A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fG+Mo6HdMmE0eD8UQLbejEBICHEA0JhfqKW6ukyzGggc4HhhX5iVWr6vTzHKRmFN1PDg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uARDBEQNCWNCOTFYrObtiYkLBJawuKisRoG8IJ/JA0q1ESP2o4iLu9RFkQ7ZZbj06l3TXk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u43dmqUHBABVeZVkMSgybYozhLsN2tV6heYD2y/jjpE1Ue4t8evMVByklSmKdu5Zj5lay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Gsso5vogXG2qSETOlMCzEeAw8wqKu7gcepYRXF3ctbmAMWGOzwQaTzA72/wDpCdUa/Ulh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mb8wM2w6csK7YFOdRolsE1+x1xudEsh8vlhbg/fKE8t+0jEgHp5N/mMsmIVBUnm58hKE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HgUziJjxeBPOZvqrKI2cpRkLS+SYAuZji5k3iowT5jYHVRZohM51NyNbvnEVtuorofiG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XfEOxxxLI4dMAvGDy6ju6UGv8SGWJslJ5MzJ9x37/wDMWNTUKgdRC5ZMOdxgzBuGLuEo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1XSVPOoxzFW8CW7dFvzGM53y3DJKyDFZ0NRY9B3A53mpmTj/AEhDgg0ihCPmySiNHtiK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tiyc1AKqqXv3C+UHiNsGkwLxuLbU9EWMa5i3P3AJxR4hgBKu7izO7UG50QwDTBsalCKp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msSku8FuHqTSdov8AEsYnIk2/1CysM6B9QW6AR3JALq+Ki2AH5hJioA0qW0P1H/wx6vyT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8PUObGJyY6mkQgnk9TgCVcfieAfiAP6QHf4QPX4xpV+EMJUB5yi1K+Iq4Z8pgyte5Q39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ULy39pdN/ZiVKO8Mp39qA7PaO/tTPavynUfynG1e8Ex+XLX7cK6M3FpilTq8FWhvaXcP3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vnNZb4U3VvajgflIaNTtUAWyd2mb8dosKHQ52j84X8nyji/kwoNa+LzFhpyP+5a5e1w3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eX2lBjuZTCx9Z/wBzn19r+42Ozzb+5hvy5sFOrwOxHv8A3LbV70/7mdX7ctyp7xNEE8oo7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NcffjrIvhzHn7ceP7f8AcRNnyg39j+51fbnmPnFaH7sD19qJ/wByOr8ubJ77xUy1duKB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9xeZN3zmJafaIFH7QbfNZR1z5vNM085XK3zlu/sIhY/lHd7dpwh9KHI3y40Yt9oNi35y+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2M0e0H9jLZfllvJ7iA/zRFcWe5S5+SEtuYcbfuYHMF1bLp5iOfzBGKlCrUrxK0NnXTVx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KqJCqu5/RC4MxApBTHbOB5ytagkX6Bo1CAZKKXfioTFPAJmDpApuU8anMgYuFLblqActN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zoYEfpSgU49agE3Bn1OBvnUuMv1BdVL6H9TJdt/j+IOoSS2r/MRLxg5EuLt9kRKw0ooY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FPZmotgvoCJHJ5VNtLMNv2hcERfbuJgN3UWYzhcNmTeJDgu8sSaX5JTo+eH9Rd0cqgP6i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dr1hHL+Kn9Tj+If6S5ls8U/qWcF9f6iOQHT/AFGrBrtJXyKOmIbV8xTC74smiU8qHV+Fm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+kCI+gE58d7AUlQxr1mJbwMVsPJG3yY65mvZdVBhbQ8xl6LWDBBNRxXEoS7SM7U3SWMq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UDNEEM8zaU+oAWEuEt2+LdsYYA59kSOtqeQ0/NzOQWNHQAcl23xMYa+aDs41U8vtSCeM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osHJtLqiXnHoLXllMpSV/qmPhKxhfKj9wgRw7YA89QasM6guPMXeow5yTjWCY85SXVYpQ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DLt4mWrl9F3C1XCqlvtKZfnuGyRPplLTF0awOIrU2QwtmeiZYv3UrA0d7lW1/EQq38yp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wvr+5UInOxXzGlCtyk3MHXmUNHMdcsqvMbrLMKoyOHwPMQQ3YFkZH4qUr8IIIu+uGIJq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LRQgFLSHBh3pJQqcXtKOOUEZDeZvtl8VZG6ByAwvmYYSHhdkyp3NtG+oq72cTKhogC7f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I0dTG6xOd1Fi64jH9k3yuF7jTWOJYYzIW+WW2MAZV8RGzDdxd+2oLqCXwwnEMasa123L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pMFUMD5MaamsH+JYgxDEKecwKnGZqEFZ/xQ8ygN6i10qLUqyEDm38wnTKGLNciV6ahABn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lWpexv/iFGSIACCVg0ARHQsifVxECGC4SPZtlvbB1zBXEQd6leUcGAeT8zbFK8xqKRqUAX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OVYh8XHBJFG7ryRTRHK/CKlGEYUbTpcTxsAGVKdMs6MbSJv3KyltiTC+CqQVV5YMPMu3E8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XMaF2+jiL4xixmB5uCvCwRRYSlwJUclIFaitP1KnD6iZwkR4MuYSI5tGvEVDibOPmWaiA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LHSkE4YltuU8R6iUm+SUzZA3bqV6gVqYL1FgRzMvU+EYU0wbyGOHaXB5lI1CLy9SgxW4+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csXGoDL3NCoYDTMElnqIO4pb/CoNZZSmm/MJzX5g6OJb+8Uxr5hwP5gz/aYGkjZnUobKf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AlhpiTjEy515josa4h2BQXCsUgrS0m7+oMpA5bjy6SkDMO57uJev8D1PM/8AUleiG2JT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EwcRDShAbPxLULUrn+IiwpKghs1CMoLGAJRAJQMHOmAII5IQae5TUGdSrXiFm4mETOGy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RscSpzFQOYdFGD3HJgbYbgHNrDcJKhlBTaP/AHUw6UhQF7zxF+WkVwOK/MMBGBc6rqFI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mAgCU2xVfmGLlqDAVuoY3WoRVPEeB21nfiAiiHPkwS1hvMDC/wAMW/3ExXa/MiZf5ssO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dSptE8RRTaH5xdpw7DEKKs8Vf6jSyYWZYMJojFXQ+GURodghyM9f+ZUZV/X8QHJR/wB6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jn+SBYW5yTszeUGtfpzgPRJNCzuMKyneIqQhAWKrHn+5ahX5P7gW18n9xNZ9xAGRL4hT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8wPoXzAqM/wARlwT23BDHtK/qXuTCFUw5tMF7e5LezxAlk9KZpkC5VCKFuYQrZZdq4Uyu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5AToFtXCbSa4i1S64gxn1jOYsAobwsfZHwuM32HVuNbha9tsT6QMa81MQ2qSxW8eCXnXC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G7AOrTsN6bqYQe8F2lscpddEKI9g/jr9zMU9uu5bW5zr04LAw0IsN4ilhSzg6vG4KFRT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ZxAAFhdKXlxemUaFgXgfdxR2EK6zDZ1McJgzNYfRLBe0MtdSxQg3zFdZCruG8uabojyIw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V5hgQNZfisy9MPH7l5Ak7IYNqfEfegRSI+YR0PqethDwU6MwrHarByXw5xMLO2ClbDd3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eIBub+oFsvKY6RZuLluNx5WhyQRRR/MqMF61BT02MtBiDiWFyBo/EpgNjLfkiVR0LpcY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i/EGkClAlm01wNWsRKXf8Q0Xgj2SpgDVgbGbsXwYH9zOX4iLNZhW7EUsW8O5SL3GrlVT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/AIFxmR1Ee9AA+eZW8KYmQaJzBSLrb+WCHkjWiGb1HdqWy6jzN3gph5PDFZvubSgtMVDg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Mor/AMEM8SobhuDEALBoRZKpj3HorI1GS6zGM4L0wbWB+YFMrb7zBZHRUNC6qCiDAXLrf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hQj9srIDxUy5TQlfdRM2PlghjbCpFa5XuXnJg9FgvaMCMQ6rV7lOinljUoBgr0R0UfLM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081GxikDTSox0E+4msNjXkhpq33GijAQmYAzglDAPMEeSxsqWPIjLHAmAW77EW7UhCDFp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ykbuoHBOm/mFs1WlP4lxQc5xOUjFTjh/EQ5DEb2X9wUauJ7TLylvaKpkSYsDic1LqJi4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Q8hDOKIgSxzUVQK0RXgl9/wAwC5TkxLSQdc7Z4ZYdPcVyjGnkipoxHklzjcAjdxF03BHC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ANSoYgKOPpMDcbgHCs3iDbnB7IJkF+omhR9Rs39Ra2xM/wAyMUg6lTCsXjKGQRjMN1NC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0A3xF6L+IAJ2W4qg4zuOTcS9tXFM3KRsux8Sl7p6YttX4YYc/UyYjGKLgyl+JlKP4gE6n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BmEt1cH19Ret+oxxf1M28xcDMXvRMs4cRxyTGMy6Zb1F6Sq1fmZrHywVxpmkuWiWrKTNS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AyvNQlMncBxrG47niI1iFDNO2YdpU081DLA8wQbPqNYLfURTjDE+Y5dwbWDujfFSpcY/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4Jp9y0x9ky1H3AgNqLgSBxovLXMfAOpKd1+JRKHsgb0iaQUfz+JlvGU1wNH7hWBtgRgx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pVKlrougwVLWULElxy0vgzJqE1tCX8KAtDh8Qk8RbVEX8Xi39QL4PZqCtAvYhcmXxi3I+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eqnm6izq+DKH8BDCFPN/7RF1QBLL4xB8NWapjuS9XNF8sFLD9CU6fskeIt5gvjz3bcDi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hwDykSi9Hsiy8F5qVHFfJMGQeoUGCv8AvUP4n/hFfR9v+pYXDyQSFW+CC23EvZ+4iwl2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Airn4xBwumUJt7hFGnLmBzt6YiTlanRfej0YLxbhfVLBVnJ5nIcyyvlAWtiAOIodgINuo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qDsRvJYvYw6x0g5IV7MwPvtPpcGO09FUWl7Fd8Q10OaSudGKrb1mVhTY/wBkTS7lB993K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AAtHGLk4AzC7XXNEuFqXErALrZKJthxeZrxA6mS1WK0DsllyzshDdXpVrGeuPcsxs8Qqh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WIyw+YqXQirgK9Qsd2tzN20RFvBLCUvf4iB2hXwQlLycMs53iFb1CoGOwmp4YhbDicRcF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XoovpC0ntd/iCzXrqF19BOC3qB/IAl1gHkMcwZ58VS5AWvdRL8ymW5QV3ZmoabHVJkmN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e0Yyy8xKjkju3xKAh4mZJkr+JTm4l5vTIao1BaxsIPFcTu4F81Ix4NRcYzKIrRz/CVyjf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+m8X7TMq4inUMQHUxTGpbUcsFTGu5a4hw9PT3HQKbrCdksaMMKJiJ6plVGZfGK6+5g5mg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llYCgxcuk3RCu9XUAqrfSNHzKEAFErzXEVVd6gC5l/iAG5zCDiVk7VPxLCPUxE5/qZgwI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YMwECamOY2lH+IviCCpT5hiGXEUVcm4zeAlwvDEF8CpWwhQCeZQoc4mQxiVH1+sLTSUt8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QqjIOpZlCRs4TMyHP+Ea1UVCyGMdl4gpi4BcQqzKDllGYGRSAKqFo9QHrEzxOJupQ014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A5wRiz+Up0FOIKiyXZzMV4mQrzxLJh34lxyyvMyBauETZRuM+8fzDIo80S5avLcu9yqU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jxMdyvMcYXEo7lhuCNcRt8/4UwGI8sff+BrxB9S/9CVHT6hRuoN8R1dGI+kU4MyyAruWvT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aUPEyH2wLxuMFosuWyBOImqFzAWMVrDJ1uUKm2scxLMsdRaObw1NM1cs9Rs3qJx3EBaP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mzPU3gfMB0+lymBTpxAF4qouD8GIuwD3EzF1FWKb9bl1A0y02rGrv8S1tS1diAcrKWWJ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j2SUYIDbVwqlHTqZAR3uCCKXFXZAeJYorEBhrN+I98wOF3BLxDQ05mpqELyJKOmZ4DTe4H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PuWuCWcxSHEo8ZjGauo1AI1aJf0eEsYhY0xV4iIbZUBLjc2krG5Y6mFi4t7G0yYOfEys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ZfMwZL8Sg0kQScRkrYG45tJ0sG7KM3UCBpfjP0v1C2wt1VmQTIeQQQ1lh8IkqmcR1O+BF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7lYVg0qzBRLkNHVOYrWqAA3lnGpo/CGA3+UosGGqh5X1qInwErCKnD/7C8UDKrLgaEfd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h4nb+BhQpI4IsM3PgTLX2RjQ/kP9wwyldBM4/QqK8vlZC1ZD3E5B8MF7q+CAN0f1DLn6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f1Aug81PJzcf1KTKekEwD0Zi638f/AJAUrtoXEnCnkgWLfudZO+Zly+qGLfsJe6amXH1/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qzDPX3JQ5LIJ1j7f9yoo+c/8Aspqalv1CHPBEjfmMvEKt+eYImjjc+GIpUTW0KfKJ0L5g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xMQ1DALzdLoisyKcpt6xDCEDlweMQCUUGUxUQrV7lkINNZ1CqIKPkY2zRdrV+LjUe4Ler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g70wq0otVxDjSkEv9JQ4MHhm2Nx+WUfWEsbjBiHDEVfNSrcG9Rq8qVOb1ephJeaCaQM+C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/cSgZXTL1Vw2Ds2Z+o4aAcPcsKO+YxLGttfEoyXgvd5ZhMBLeOpnDEp3CCuPKVFN0GVY25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a56mAd6/4CDORuDNsuKRlezVwGPI3L1sPEyiqBuirB+bromO68Qq4iKaILLd5mWzJs9O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pPqAtPouUuZEo53K5zURdWOoK1DYDqFQjL7ETFsoA3C4OpQVUEEAzMmB5Dj3HZaCPEtl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YD13/hUCVgZio5lXBvxGFjhwxSspVdxFpLZ44hHDUdqYlJsmZYJcqYbOiNvbWfCVHGPkW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xGqtZg6i8w1BPW4Y39xfmEcENxWZhQ5zDEEyf2TLkOGYiS7htZnRUaqeEBIxC9XBdWxP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TH3M31CqAmRhzGPKpa2NY7ieHmAd5lr5YRRzKadIwy2+I1KD4jwL6hRgb9QGYOqljXIv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dwSq6uUHJOCsRCblA6jXiOyVEFgRTFZ9Qer3GKWYD3smpKc3colO4a38xiwX3LFPMQoS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5lG1yvFwN3UvLmmVU3K8SmfMFZhyZmznmV3PCURPFyhlGZ8QY8zVxOuYKB5uI8y0+Yyb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GtwwXKPibZzL7NSjK4GNROqg1qMYe5ohhHtCPcStFnUWBzHxWIsw4hdzULA40T1LwFIW0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q7OjMfIYgXuJSrPmIgNzBq/ZE2x+o32iTz/meDEr0wNZhg7iYAzMEHW42aUhYXYygWbiA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iUbpPqLZLGUuUGZtYBzrzMbVhqrlFr+IoVcc3CsipUAWuYLc5aRUBVRxuVHGWILAmokwV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jzG7cOw1FXEMj43LjEwd7hNMQQbMQXgiXFeahGCAuJV4ml3C3VByxavxABeXUVc34jky1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HcJVgDAFTLWOY96l61UEYbxL2wmxilpdJ5bT+JW6CQc1iOtexsYqHLixu0TcrVN80Rjy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mrpjaanp5CLlLGbkM5YitvgAQpF21VzpiIyPwlFEXyjDHR+bEj+ZNRWC4rBl5Pwj3lh2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z4qbVL1kguPplrKJ4iqZSPUhuUPCMaMgemVZxnTiuG3qQcmO8E5vnKNfNPE+KQ0F6Spw5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N8N7Es/sQyOnbUqcN8I7w96xXBfcO4T5E/uCFXfqv7iltK+yJUwzyr2Q1Pynec+YAEo+A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fqWETrMUOHm1v9SzYa4f9Q2x/5Qaj4jxUYGaYRxeO0PTT/MYWcHMQQZPMagcQaANctX8Q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UWrUJbSu/EWwnDbErdSuSqWTVtpj/B51BcqaeI0Pctc4Y2ikyNRpZdwbgeNKj0h/E3N2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4h0P5irCMqLh1BtuwX83FbFv5zM+De62YZNeDCRWZUXBKGi4erX1WKjwWedR8t8V+x/UY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VG5XVV0JWKqTgJ5Zkjef9RAgLFlaB5Bbfcpl/F7tA0Av7jVhw7UnhRRTBAasCCiLtoBV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4vd38zKjPcyAwFKMA4I1kfSOy7qHmtiwbMwxrwSBXyQctuvX9Ecbadbplp0rxSvt5BOL4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YzxLKxZYrfMi26/IfFuZUAuJmC6JaKw8zYrKIbm05PMZVbmp1qHadMz240Sbp1M1hoipa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NuJhFZPcJayt54QA0aKxEiNdIiitwMhVcyu28QkGCBj3gvXcvnQy0vlqgCvCHKMP5i0n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VnM9QrnET6m4ES2dkwrcQ6jnMFK8TewlGziLsGIvEc3bdJLTKuopWICN8RXLAqhxcyKxG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qZtM8oJWj2/6i6EvPP8AqXZQ9qHH5Kef+f8ASUltjVP9Sgv4za/1LbiDlX9S3r8v6hFpP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W1e43fiCPwpv1DuS7/0R4T8f6lWsLlX9R2q1XlwD+mRppL/1zC4iP/HMQRqr/vMrNqdf7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5chbPD/ALijWBwP7mz1/wDDMHY9qv7IuGrOz9xW1Hsv3K6pttv0NsUtyAH63FCjTqz+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JbL1/ZEFt53IFL3l/uXkAM9JGI26IoAAPMc59X9sM5fiQfIqfVOIs35SFeZCjTXD/wBI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Bb4qBmKvRL/6yUq/jibk/gh4D4jl+oh43wQGfpItgHpK0vOWNC4cjByK40jxyAMF9IHO3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YE8hNecr84/i7VS0/lIUyH5RLH2Ig1elEzZ84EX8VpVhBfKKKftQFRR7RQr78bURuFrf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+5Cyize0ySzuryupulTPkeISYDmobWi9ZzLF3vK9d3nFmvTaD+FOcir3h1kkyAqhueYif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R5l8QKh+TOQA6tE5bHzn/AKyDAWslhZMlP25bqYrlZ65O0DmFasnUC4Amtf3f4NK6+mlx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fofidNsQm76g8UfUaoB8tSkOjzK/J7grFrxmMFU3VbigovxjcrF4xu3vSNZP85RVE4hIy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8G/5i+Y5BFBSPhK1vxNIWcHGDEFUr4QADKc1JaD8wl0xb6QLf48s3T7H9wOFHpNf1JfM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13fD+4LFfT/uMmAzkP7ha2dMW+RKlm0n/eZZYbfV+Yrz8f8AdLXNPn+yIE/5vcV4usn7l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qovxiA5PjFgJxPphiHLS0Xhag2qLxRtPMSvgEsS247LbtmLY1HKmvohTxEIpZQv0xGP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4kdvwJhFSN4cOcEvx7Aate6rNdRlqMGPHLtA8giix/Sy02HVCDrae8plh4A/BL1B0DPr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+Jsq8aCNPFVLAC6QP4jynj/5RErzJK1CdKP6zC7Nza/1B1TDl/pggY7ND4SEW4mErfmGd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FtNr8xGE7KPwxYqiy6ohYZuy/IS52tjT+olsr8t+oKrDotPhT8wAuDikk95xLwYo+p10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+huOFlqg/wAyv3fCH5LKSL4zSi0X7EeasNhJqmD3/bLLUMsWTPJYfiCNE6obhxdr/kslu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eAz9FwyKfd/4i74VXJa7F9uWapLNxVpl4JkFmCu/qUtLiUEpFa4dtzNxbwVa1mNahQnD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XL8YgfBv3WP4jAuLqGhWEu/iYdXL54gxcXr3G/uESMGFKSsz7lYgzfxAX2wC4MxAcX4g3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XrMJobjzeJlrxcIHL8VZcqwLQD8RkDYejUszvZ4la8HEOOSguhOGMCIRFouuJrYq69+C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q3epaKrtYmNxC9xJHy9y1ar1bLYlnURWt3sC2rGpZ5+9NRk2l9TDs3KqNopkErmyXfjhK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V5G13uAYLgrUKTA1AqZWTyCBTZvB5iHWsTAxnxKsj8R9ovaUV5mnOYWzwnjyQq6vrfEdp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hgUv3G9BCoHNsJWMkgFYXtF5K6ipIKWLCCsn+AKvzDYcZgraOlYs3UBdmiDDtPecEA6C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BCD8Ym0scsMsx84rgBQVWCMyVC2X8ykRqXiKrmSY/wABjFRwwhNwJ6ipj/FlOYqeku4Y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wkHZpl6bBfMoRVE9Es9cxLZhhFV+Zmd5P4IGMBFpajc1GXTE31UV0RNKmymYwalcRxGJ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qK3GlTcbYA6WYwS9a3GQEBdC7ly016lUgBKIBbwkGuxfkhX82ExH4o8BtfEJpwdQkaZZ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CFAgLLQmc0qDBdRYghlND6gvEUmC/cstPIxa6Yjmp8f4mm3J+ZibceZatz5lnbXuF39jF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Zw+2Wv8AIsTd/aUnL1cuGPoszcv2lx2Y7gPb7gr2/cry/cXpfuJz+SAOLv2xPn7npHpiN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gPH2sV4PsYA/cyzirxC5F9oGqq4gmT1Ciz0siBch85Rj86P++T/AGXMn87l2QPlDuPlN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tBer2n/uZTq/3gHQ3vP5e8It77YI6TeY2DQ7FhBBnY4UWzy/7ldo+bx6ofOFX7kr/AOr8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9tplJlOAC7q0/wDV/wBwz39r+46fzGXOPsxP+3GjGatMLqv8Wn/pIr/doo0nlLFp+8CB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Pc+8Nn5Mt4+xMX+XLd/dmNPy5ds/dljIfzieb9uKCv7Uu6WunC428llDdKOY+zDwygK+xG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oK7ZkzR7Yrho9xAXkeLZmK++BbrfMEdXuVS2DWD5SxufbEWbcdsBb+kQ2vyYtKt73FXl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/cCtI+ZStlgVywxomPw3XiMcCGlGGNbSFYdpzB1BGqBjpC/UA8oDKotCguOCUIUrsDhq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5hByuUu7IrNsVAoW8RYXVgtB4gylSMTyx+Y98IaDPpmEgilgGzOkWg+ESXOPCJdYWjZxd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Lu1PbO/gHVeGIOoyXPrqJ0zcAf1F6DJyaIPBtxtGYDtGC6oCNj9DMSW0HHiABPBYxChS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+YZQrtHLzDRkM4X2xZYLnQ/Ky8FTQT8wQK3jN3cJkqtvKOQJdANRPIWcgfUNtLVBlVnr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gFgrtgsOpQhXuc9v3KM4lixv5mhrDKOYLwRu3ctBzk5dQqwr/wBqVG4wXLCKRshJRvxcI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Ss+vUQ4CjPSCUq8cvMRQHxlBYpzpuohbPs6/9gViTxuWFbZXdkKxisQtG7lmt1PmF1Uf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vVRktDZ5IMHqba3/MDDmKM0a/UUsdmI0LaU2OSvuB8ZslkUqYEFLLzN1BTNMMS4Pc6Cuz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/wCIuSAk+MNOMRbuVlzRHQ+Jg61Piin5lmORv4lxxoG6whV7zmOHIR11Vwhy3GxXwME3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1W4JbXFv8Eb0zJlrtiR20NBK4W1dQLHDWGWoOde4jIscsZfwBDRGTOnddncVvK7hO7Bvf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stzG7iGcRiqMxyw4neolDhlxGFuCUUPlJjRB9Js1X4RQcTwjqfgSgD66wPGjsxS2DVUl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AwTRfg1kiiLAC2JW9G9wLVmIrnM0nXcBVGHEIYgbQiuwoNBh4jN1lxgvtHNkKcjkNJLE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4IvgmZmk06j+0MPFEVMjEpHNR85xDMkdVZzRKGW9vCUJjrmS+gLAjd8S2eJUwwEKqP6jq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UGpcbqOoo8QStoA6zO8luiLsgChwKE85HEBbzl+Ul2fVEbUOvaCxqEUFofwSwx+c5Vfcc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Uc3iZTRnYVHzBB1UB4LgL0SvDFhdymLoigmtKWizt9xpNLQj5iU/mK9DcI2TYyouTVQa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sIDdlPECcsQEFb6SWt3+IF7C+AiB3MmjLuBeKlemhgg0TEIaPMLjeoF7hYtOyKyhOKlqo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1cujMK3Syt0fmf9qFMxYYJ519wA6jQuWowxDwxEsx5cSjmoJYNvmL1C63Et/uI8m5o7lXA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mIrcGzcWZVMl0qVlcRSXXlAaA+WZkyEVFrIK4EiRqecAOKqYsVAeJgbIL1C01KeZpMbX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EYUvzFMUuo1kORW66ijmcya+ZViUcDMcmSAsYWDiPOQi+Jn0jRtYgNXGty5IwaExCeiTC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ijUzZWvUom3c08+pdZXDEWGOY5edKi3eB7mZ5slZbD8yqZPiItrqVqAxOwBMy96bhkOR3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YSydRq/qKGxpqIC3ETUow/qYMnzGl1CyTUW6/MrRqviXFf4jm20l/wDmOqvzEuPzBS5u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CHBFfDEM6VEclrjc2yxtHcy5TByLfRFWzqZqEeq54AMfkI8tUAeG3Uzlg0rj1LytAwv6h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jzEABmrBvRGEQeDkrk1NBEZWW+My+iUUhnusSsU1xbABchjEIlBBLYYADIN5uLFdfVBQ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QRGKZFQm+IrIpqPYHs8QK6td0RW7ngHH5iLXmLiAzz2yiD0awMqAvoi7/MblqDa2xaGj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vOJQImzcyoVeKQTbQrNuSOFE6Zv4mLM11r9agtUoQAonJxBTQBxSmUDLwK+LlLgeNUxEI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DRAjFTG/+Zi0zesgwVEjwIoqItdQNGzKKAjaFUC7rDEAVxqrqHc/YPqIcGnbK/RBpUtssH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Cju4q93LzTdDVMFnLc0XSgxqzZH+Y6gUvhnsVDRjiKZEK4gHo8wxnFGdRLGQstiuW8Xt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vDcHMrPfj/DrzM3/ANifMMM/mDxLoZuEDlKVNH3YP1HwqGSK96r8x9l1MZ3aD0oP4GM7m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AHohNBqIrWZdtErUd3QY1HV1RpbTDqWJ/sqvvcENLOd3QQgoOJUWAHQxy1hhqvPBGn18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E4Usq2+YytaVq5m3icBUaUwM53HO5fmaXCXB7zLQkVVREeZTES1f9MEAXi0zPwQtRbN4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Iy2a2OfBEW7A7s1DK5dl0qF5ojSs93r4mK6RGxtuk+LgoDBGlbdHGblEpClyP2FRgUog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LCQdyiqVZ5x8S7ZVny9y4AOHnyQKU3cd/coK4VABay8JR0viEr7BZGLrtGoIaLnnOHiA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yUidQ2SG1WiJphm4tsoadTKBU0iu5mBUCrplkpNCdjOa4KgXmEqBmEUOIPK1E3jMTwTV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Ldxd1BoL2dyr5RddRlwuJ0UofzELcyrjlrUNjmol4Nojgl5gG7fUFwgDya8kKs9HMAVx2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EXEVsLAUEQIZYRoygsMoI76emVhbHUOweP8AGJB2P5iBfQIwQtEtE5DaXE1WiiIFlwV5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AUptfMKxdPNwqMrYmFBgt8xKw9Jitnkz0WeEz6OHKXu2KAN9yyAWbiGgvMGkC4ZBEtKq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gu+4dGU4wzyYHSxF2v1FxrovcAuQ+oAU37uAOFfLEJqpR4QD37lX4jhzK8MqYJRU+Z7P8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C6JpBqrFPqod8QKzAvkJlgx5i4LR3EktuXMlEsGL5lCuyE0jbLK5alzBdEQTgkN5+0r2f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JjU13UcdXjUs6MxDdRCOyFS3xBKHFcykpVwN1ubCOaG/c5jZmoYm0GsHX+KWLB6jpx9xF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RolWiL0eY2YbeZ7srqOQzExVYYMDmUHtE6ZZFJziZqCzFXEayxGqR8wdj8w6oal1tr6m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yplY9NPKbSt3HxF7ubFso7haTyN+0wbwqWNqO4DY2La4ikFo01EpuX4RG1Qb81ULhwr8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QF3GRq/cVFC9y1EuV6iHJfIxDsfMCA+8eIT5iJyjPn8ocL9oGCr9zgCPcSxSwCqAjnKPr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Quq5gwUyYqWZp8zgVu1twhaozGhF78QQpFc8jZKnUdN3/tgowGB+UcYtWp6J0sP5sqRh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ZTCUfysRJLQoHO4c4vnGZNgGOHyylmBCy2QhcKKuwW2GdStoAoWvhbhsrDolchQoaf6i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49m1KqDL6FQ3RzwqYgopqACnhFuoInkz/UAkJM0LzGuE8y3ojrfSRsVM4F4YWooaqJ7T7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IzYCVmiAF3nWiALBs1guPAoHOcyg0K8Kplh0qLq5gW1S8EMgRBijB2G5R2Bp38ToljZ/Pc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Za+f/JlyEvj91By4eCnEw1pTn+Y0W7NGYiwySqqIuNeu0Ytb4NQM9doUGctvONDzFZKx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Sy4vHUerx+oNB4gVRKqVTBAvKrUpp8y2gYqqfuWtarMABq7Y8EDe+biaLZs3ErMqUxiw1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xrGWFwr9qaJj2jywhftmaKoV6Bf3GsAW3gOYpRmtsq6dqhC7W2baPM7DahMJcIWiUXVXmV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7ikFqVrHlOT7ZiiQoU/7lQ9pM3NIveSvaOT3K1vJltZyVy+pnPJeRlEzzCPIQQ1Kw9wH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BWpS9yp4hrZpUwxOufL+BtMytnx19EczjixPpNx1YXYwQhlxCUum+IWHXqYt+5qbjAQ+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4lQQSNeezeZTVSVahgtnze7hYmG/znWdRRLzz1KC8PUuLOSGKyhULxV4lgjA+cTV6ais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x8yuwyxHzCosXEaUAx8qEAezk91+ZVppvleWJWN3LynDKktZgXbxEq0csMRsHKZUL3BQ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raiXGQgRYhzUrephMpev1P56/wEGMXBklDip44HUMHX+HCnUAYj8NRHsm54GXsxA/MVbi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Se5/zTDzMhbAKDBWg+pdyiERdRb5i2wEENhLimqQqi+WUF3OzH+HOdRb9zDiaJgRLqMe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W1lM0RC4pBHLA5NR72G5a5HOKl7YZkKIRDo4l7XFI7cKOuILHNbiB53EBovMArdLLaYp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M6nlcyFa8MuaJbl5lv3FmfiYMMVVpiEKscOJnZE5zEVgXXk4gMybm7HcGIlvUWLZX+EeG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sGolSgzM0RRMvmCOr/xDrctyxCzzK8NVBDjUJ9xTBuGMDxH2+YFKBuKxbYXFX1H43BLF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LcTFuoBLYponygYiFnEtNsxOYUvFxrxBLr/C16izxGqzLO8Rw0fEDCBqVDtGGobtVCoQ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EiXMVnEKfMoO5ZVwYp9oLjMFw/MAisdMS7RibGJbgPmYL/Exe6llbmG9S8pGlPMxrH/C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7mbG4oxd2GotymGD3FbcX/iGUdVf5hqhtluBYuuY1KqoHYmIZLuqmCuEsvN9RvrNSqAP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c0y4UqY6EGNyFF1p8QtNunofMdIFVTw8wEESbeVfUXDKKyKN9wN6jR9sZkLFt3vtlAsL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/AJvuNKq+HUaKeQQEpXk18RXIQ2ZfqLAL/sxKEjq+2FKkPhE4FnlMZ3GdEZJs6xFaZe1E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JDxmXNLeMwWFCG3HmFai9iNhLQO2ONSgsDwNephL/MSqwxDWyuAhYY9kaUF1ZTiONqOs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YB2BCmbvgMwwsic3KxlO61LspvuZyTDvO4tAoea1LqtXvLUyiVx+kbgXyEN1Dtcvg4+P7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VP5H/UWoDscwRHjrpiF7KZKw8IbPlRMm/cMxSntb/UOgMxdiL7YjtGguK0H6lNzIEMKm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wWVWPdSghfMperMIzTqbvrmWpExMF1cqF5V79RNnOYcZzLymGpQllXND3NpzV3LBqPG2B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yZWllMrKeYK8IeZQFMdxFUCH1R+o1sTp7hs4FzC2A4TcGB34/cCvxwdsoW0NEsC7PEv0j8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PuUkeYj6IQhj01cNsraYeD9zNTJdkObvBAmxeCifG0bfiU+ol0eiNemEuelP5n5oS6nM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qUN3iUcXHCcZlZ2+iGaIS5BvnIz9w0LW2wPV3Bmp5tFfpBljjyj/AAj8S7Rc2ie9oCqn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sQ4p/rUAZMLzE/skn4wP7JlrHi2zJcVXacsSrqklzz1mfxyRKr+YFC+0sORQqOYYCNxpig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1ik9dxJsMIQrFDTb6gDZK3ARv0HcEqDlH8QMmb5l2A+YuaxHA1FLqcxO67uktkRdMUZyyT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Rm3Il9xgrRRQRzlAnMsIldY/wLriHn/LBDKCuZcUcMTq4OLCi5dFrTGmWoJ4YMKA0JYa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gvUYYOIqTzKpNuSHlG1thwX8TgcPMsgIXEP+pQ0M5TiXlgmHcExWM6CvmVdcTPqDOsx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EQqiN823Amj6mZjcUPBHQ3Kd61QLEV4i7bLgMsbU+YR4JzFbXK7hFQtZmOaamKm5WFxe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GHHbxDECk47lBKcdzEgz/ABG1VtmWSWrqXi3qINvEQcdxQ0iwXUbOIVzDzKN2zECYSrIk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WNMrxAGyVlZXggA8xu4qUG1JXZEGDLC7BjiJYz8y07jJu5bIYWbsDk3BfEDECXyLhWaj5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ajdq4o8IaU34lLzA6rcwOfhna0QK1xKh/UO1FMRVPEAdlQHRE8Q4ILVRgOIzaj7iyfWF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kI+UYVGYJVRqgY9w65/wIYya3B7LiViZeoG5hY3LtOdxARZtl8YlK5ueTFS9DYU3lg6x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rOAiBYz6gRgPNywaRnNEE86mTTDrcNs5nluIli4KFs9TSWKbiKstwoyv1DDOTzAjGb/EQ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LZiDirIFtXKaGYVuG4ep7lixUS57nLYTPbuCLh33HStjQXIFMV+H8RhU0kA1AKeoW4oO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j7ZjCtrIKzOpd10xuVBRKFSD9xSluFRcVoUcmou6VdJlZgXQ6WZAJ0EWzB9mNi1hsyf5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ShiZcXEgtnNOiJCgXMZdbNXoMXWmr6iBRTxW/uJaQB4zALQpy7Yoh8BiKNTNcxNLi9bg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sOkBpBodVmAPcBeWJqcd2u5QmKG65mBcLi1lxwnzgVKodrlM/wDkSw0DUGbDgEq44EWZ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XXh1gqJpcuYFrRfVXcTCK3gioQMeDcaVkPFXEFDLq0DBbG4IorlgmDIP2Q+JdhltapfR+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vwMokGt4UJa+8xDNkfY3A1KrbAG8kQNgBiGGgmRvJf1GssW2sNDE7Sy1Y1DcuCUibVdQg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sW2H4S6TKUXndTBM5i4z3LuGObiVlK5l7hKMqWaTIrxQR1mDV1CCcblxRjErKqz7Vf3B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i4jNlmvEzmvcVEK+F3AqItbfqI9Hnb8S45y75ZUQNwtquOjmCw4pMj5SmddW5Sljligjb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V22TjdoMdksLMVHzBtoJi47Qbi73G9JZMxs+ZdkY2z3G4qs58TDMXsL+eJuAMsHywEW8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Ufm4EnYAq+LhVDkiGuSN2Gv2Q3No6MbmfWfokRpzNdIWgjvEqJq8NwgM6QLk5mcoiFGts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KAf2RRX0UikLRar+JbairCvhZoNJ4KVbf2lSrcsM0tgLbYzpPRiRpLvjGadfiMoqbExd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UGgi8wQKYoOYQy7l38S/MvGIuJtiZgLhRxbCwzM07MkCttncdq7si0xtHvD+KiNoIMG6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q5y1wOonRPIv9dZmkF0v9RsIZ4z/AFEVN8H6jCS7zSrdj/jEMqyt1/RMYJ7X9SxduuF/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iBSfb+oWvyn+oWFWfP9RJtH5f6iOvt/1DubXz/qa7Dx/xL9/Bf9Rxge8/1BC1H/eIth9FP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f6ljSX/fEw0eb/hMo/L/qVK/wv+oi2Pb+pcPwhX/EK/k/6xW6f/nib7vw/Uz5ndf6llNJd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4ZUS4sW0xfYEecEC2tz9NGLV49yDViwu/SnWLJaihIHEQBVxINAmMIgX5pzBl7/wGvvHJ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fzgC8RNPHOS/V/tBmvPPRcdg93F7j888f3Stzlm2yvvj/tcBap+LzgT0tEZN9ouwHzrF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hbQnQ+4FlgPHQVWtApf5M0kjUxC8gPbmin2zwL5UcFt/eWOBSjq2TexQAfli/ZfeA5aer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5xf+3Cz+Xn9o5VM/bHrSnVoAUWuHG0E9uIen2zMEfouG7AecW/awYwz7Tr+3Pz4KOP4lm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6XvAA/blpfnIdb+Ow6iOzaB3eFOPuQbGX2nvHynv/ACpaYV8OYm35R1J1YkNhN2rECBI4R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Wi/CocX2Jnq8JUxn6l7nxnKd4vaHDX2qonlOrf1EjEK7f1B3lc2/qXD5T/UwKjmn+ovAX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/wDVE8Bx/wARFAeD/wARwjb2P+oIDNvUNIX4jW8fbB0Cz3DIJQCnL5llKV7nE3+BBNDf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05g2vkQFjX1jGlV1kwAz9D+4O1g9JdgL2Ic7qIiCq+v/AHAf08f7lW0+z/cNL6v9y6qR6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5lVBXTb+ZfSZi0pBueccqhUHPYOOsQ03TQa0eYz/AFQYFw5jusRYGHbEC6A2ga58Q3Zs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2grRFVEDkuplWCmL/AHGwBoOdesxtBgtXB6j74HhWAsvbhApPw6m6aUAUPzN2gI2mWWDP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oNDAc3FNgYtG5YkPaMuVB00v5hDxVtTEaEBVeAwt49DhEEVS42ESgJlLKJSCrezRC6oOb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4lVLXQkupYWzxUQCAXdrEofxBEyy+XSXVV13ULGvwmFWjFC3D1FIanOpyAwC0KOWpZLV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nSV0N0QCsleAx/uAqFvvfwnoEy1/UBiobtuAFr0EO+NL1d0/coIqH+TMi1zFRWeIjRqB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6h53Lgith7IrDWXqODYmYrOIrK3CKF7Nyi8OEvSgmkhNFbFzmG5fNuItLID+iWXFDEs2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xYqB3glDspNXRFhOYhAJo2qA9xAW3Z5at/KxnwhcwRDtCjwTApWOCIthd9RnS4RKwBqr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4m1saxQ4npeZnYs3iFh3argYgHVQ2wzCs4QMzxMVUetwHMpLRzBgw/hBQvh/E4jmaswqv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mKuwlxmFRFoqu5TGvsMvmWYjm7p8V/hBdqpvHoFXXxNhp25PhSHJS92PzzAXGbInf0x7x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y2KAbF+WolGAr4CNBWu5cY89sHQbguMeIoems5htDVHNwfJZXExOFhIx4g5t3Lm4C5Uk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Ix2w93zEKo3VzGKLwRSZkMZhbeozVWseIMIXAILblalV6LTS3hfMv2BW+8ftJC4wlYehs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k5xFRYUFGNncLuXbLGoeIO4f5qaYbmCYTGYdojwsWDuoncU3qBRJqvTEBTPLL8UgXlqU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RZNW9Bj4h0E4jKrNcwXVChyWo6cCnNMTms4p+40T/AMeYwqeH+8I0U/8AO5Ywe/8AjK27X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8Pcd63v8A9wrV8mv5lrl3/nc5k9f/AFPZP+cyjDByH+8UlOgy/cX0Ej8PlBlIF8TfQda1j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fsQ4LA/7zKhRbY0/uNtCO6OfzFQEXQNQVVTv/wBw6leaQoKfkMfmBlCDwYE3esrhD0Rj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wcXkNxaWa7/3hYBJ4k1v+PuXX+AysCRzWKW0NIVGgiw6kO1o4P9pa1bmwxI+vGU0QeAwO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oOL/APUO0BwFSwI1kBEWb+4QaPpSgqz6TQWvNI6L8wQcRVbbo26PhLLUyzqHqDgHuIN+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dycMp7DAy4XxAyLHzBbYthUInLEkLVvv+iC3Zv8A1xHGDtDH2lXwa7IV6PhQhiiCFrn4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1QyFrCf6oG5ZFAcmuIG0B/wA8S1P4D8QNIp5/rnkef+6iKK/8cRzUzx/TGJeLpv1MOd/9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2691fqLwPk36luw8f1xIpCvB9QoDWMH+qB08v8AolL2/wDGofkA/ohTurtP1Dkz/wBc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cV5/8INWSWRY+o/tK4r+kdDB1/VAFPwn9II/wD+pkZfr+pRHwq/qFK2tAowS1OtkUro8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ueI8AfMRMTCYZmxIgvy/clItuCgk/gAyUUGSkRuBzjiiU7G8XiIn5Eo00e0ULxveIZT5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mHnDhyRlv8qBkBhsZfluCt29QHP2kERc5tSgQB3hRuMfiADD12oW2X+0Hj8jC7b8s1XN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1VwoifgjcU4+VlBYfLLXP3wK2fKs4PyOYumh9sV8vuKCraghdwz2CDkcQDkwW3uDxZZG2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gWNRLFTwQUDsnsMkambgALZKfNwSLuEDqCPVoyrcLRQqxrih8TmLX9sdziVY8UYGBKuj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VgdK4FXlZbuFV353+JRZ4mKzMxFOgViVBApjAhoCMmf4l7kbbcsbFpY5IzKhWN4Zdr8VR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KLM8tRCWo8jLfqEwfCvMq/YNCS1il+UtQcimwlV8qbXRC5dAalyiqfFxSaA26g2UDYZlv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KNs0MTx+4qWTWNAhRgJd3cLhYE5eIhSteckVDZe+tQYLGOckQEQOgu542WC1D5QxcqQYt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c9IDo2YRn4gvXKc5mhJfDFuQ6VL/Ux1CmAp9svMbL5YSj8FsXcVJoIwMV/ctGg1S0ioID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myPeIetu5zq8mY3qjUDVo7i8iiHw5hVeSVseEKFDFjbUKGGt1iXol7WNmyqlkwMy3yS5M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gwRAgY5lAYBWEHAu9eIgcVzcugWgFkpDbZer0Pplg70RVZKDCxJaPAixImcDxPsQagBLR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yrKi3OdEBCKjnxFPcwDYc/zLRRF0ygYBkfM0xw25nahMYwvuGAI/mLig83ABtu7mKIJXr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zBMBkK2SjMblmeWY31OjAL3LxUOkWVZdSwyWxX5BlxYqUJUhGohwyT+YBUE7kqMjmLeQuC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g5Cn45izhLm8EHlSFXzMhS6F3zKlCBAtrcXECXYg3qBPjvEH4q6l0GzGwaBiP7MLNBbY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OfWaXl0f5h5nlYSomGtq6PCQhQyLfxEy0XMrL/CzT48MWF3reR/qUKizER0FhMFEWUdN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0yxdKlG4DMXqDVR1qFmWKyXD3HE3NTFTKU5muIi5g6gPU9MrFVO5yqF41BBJZbaZ+1oJ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BZUcw3jP1EBnUsvepaAX5ggJhcHivUGKHzHHK1FDbAP8KzAsjGJljjueTFXP4lUhlZg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e8TLbCuyKl1VXBBCDiFTGMVLxUvxuXGRfEELY+Jrfca4ngxRh+oF5YlKvEBi55juliNU5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9RvEQxTHlH6gniFUuO4i9gV4lIZt5qAAl/EoNJUsE3FHUxXmX6lRzzEOI0q5+EunEteYn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XE6+pgwV3UW+PqIe7jhMv6TCAs39Eucg+P8Am13BW6/ERsoDS/uVZav3AIGg7nkIpMsba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wfZFz/BK82HxGHI/EoqJ9S8sfUQh1GnMCQdmVm0qGWkB1CWVjuN+5Q5I8XGuK4qrhK4Y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5gLbgKlaimPol9FD25lnCvxFgKwhnyi+GNnBE2Lf1AXm8zZRkhcUY5zMouPMqyd6qNaZa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AGZe2EPCl3BRf7i8dot9BGYZW6jEafiPR9wWoA4GyPgyw4i2MRDSKsDTDEKfxBMvGHMV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Nst1fzKwN/E1rC1AyVCuoDePtBA8wLyzHAwF1crNXFOCYc1Clxh5gAN1N6H03KsqUClgB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Bu+Y9y1MiIdF0o/2BgWV1FRWC4q4q0JjbEBtWBdO+IsAULr+st4jMDMQvghJR5IgKV8RF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+rNoJQPC7g0k5KobzHbQys5Y/mW0KYXsZWaOYSqBODMU0qJZB0VL4KA9Im2zy1URleDiB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ZHqpkKW7YNsPAcSmcHsWOYqN8GYMhe1bWKrkO8RdE9v77g7Bra4jUX0evUAlArli1BRc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g8aCNhbb0PuAMCF4P2gjADDm4/MgMdjNAVbZFSpUZ4lIpBtWothc8qP9xobN3aviJsl4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ktIe0K+YqUtob8xLOeHS8rER1RybBfQN+4dAGAgW8cSrzwOnEAdi/wAQUKqk9oBcofMV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VqzpxNsLZ4v/AHELRxqIrWJysX4YnbURU3cwbNh8wmkRa6Kliye1llWt8SubW8xiCyl9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OUh4V9o2MrpALFqB6JFga218wjAZ0BsiF38wnbLG5cbUGta4f7iUUCFCvWX+EwXGhQXxuA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ydRxqlqDLh5iRvV0MY0ns7l7C14iGhb0Quz11LNWtR3Coa1BCmoduYDtRE+Cg6QzqC/C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Fs3w6qIbupXM2crD/wB5l9atDkYYMmwU8ww50VXuYyZcXUZV1BspRi3JmKLzFAuv3Nmy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3v8AEsVB0o+7lZqscX4qNEGiwre4a6LKbfUPQ7EKeKC5dBV2KNeaKhcvVNMec4hoZ/Ar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MXWatrcaFi7r3/1RFr4gCZWPRiF2zXibVfmK9oKUfxE5sdcxhVTOiVbTokB01bMaJXku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5uZDwynFI7Il4wMX7iLjpWRFBWduVjOkekal8uQhEBQEOeZesA68RRocQZKlKi1i8TyrC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/wCRFfEbBl0YCPJ3F8zUGDTcVYX/AIKnzFSXKbNRGswG7gBg6pWV1k+plt183DL8LHBs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7tgV1618s6RCFwExGAHU3lvxMyYM2xG0x1XC9QdW1MD/qIL1/hCvmVNpTv/ElPBB8w04c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kuyScDe8QB5uVnYTOWrkkMxBzCobSlunxM0CeErrdXFQMlz2/cA1crYUhsTHZRoCI4cM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+YAJd9zkVXKyxonzBThYzhELyVKViYRt1EGzcBVGZtnhAm19wlg1KLuGHSFPUC+IC4Y0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gdR9xN2JQZYOUKFSFU8Q5t4aYcRCujn4cv1Hhn8y+dEyd3M3/qWG5TTl+5bhYXv9xDgj3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4lUapStthnpuU7qJeEqFy24mIpxNQoI5jA0RRDP5iKyr1EBav1PN9IlavyRyXT4YlX7pd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1PNPcyH141nhGLgYQjsFNzfl4OpYGHo/wCjTmQHlF5tvULihfuOl0uAb34mLbZ6gAFrqpQ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zLArHiGVcjpJXmCyz5lvKOSWxaeblRzDirfNyxq/sgFWX6lGyLEWKQkepkAftFM7emFG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Y4/KcIfxBn8Il2mvqUD2WW4m7A8wBTbDvj4ihVRO7UTOOPplplDDTiEFLsjLs/OZOSW4+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QAexCjo+YYrBUtdOeIKcysZEdXG27hHZ8yyt/qCeZc0ngSwkHlT3KmPmANPuESICm6O6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YkWTzAFgGqzMD4LGyCTECaNa1F+HCgFOMRYv0AqiEo4qElpvqLcoLX5o0+VBWxA8xlm18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9wKK0OICgpXRcXOw6BFjLrdlmWCm5ycsoC1faqzEBsxwjtV46tjWYUfMSi2xwMSr8BYl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OFbXqU2a9aiN0GgRBFdqraC0UO7zLFgHCWsoBtnNZgGK4LI81jpRuUBY+yZQoQbNsAWCX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+AV+YbrLDdTDs6L8x2AfKuqguTemo6JK5I+ZdrPjIPxD2qPKUfmY/lbs/AQAVmt1X3AkE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y/uVgprwCv8AMAvyoA/zMq1Xav5uZL1xfylFcXjIT5YqukFTKzNr+pcBsiUgHH8wWYFTW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0XH0QFSBx3Nq1ySmQQClF1sfqMqzFXS1XBYS27jWx6Kz74gJosUZOBFRyzg/kwTeMXb9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OYDiLCz5KvPic+cVCXQPMB1di6fyl6AYCB+4qQ+s/wCYOhVZAw+NPiLOQSBfm2VIpt2ID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ePq8y546iXxU38ROGpWUXwJiLpRSjw59u40CTJRYxfTQTCBWd7jQutwP1UoVDraOsivc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9YlnbhJ885IKcbSlRpq3MbK0F1+BcAYKKD6A/mMi4FolPHSJXK4opKOQjkYF24uJLJ8e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dQ3jdRubKr1Db6mDUGFyq6Plm5y5hKcll4YyQKO5UEVXdsyzV2MDGSe/Anw5+YKyrPxA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Jl4gaMbmY4h8sR9S0tX9xIsGF8RgqkY5EgE98RTDgBaeCqjFQ14ZmnGQst0etzEVFGy0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gYwaAvjEChUVdr+Ygqg/hC6Jj6rmZTbiAclt+y4uGgMGXkjlsw6iUBT3CmEXXMFGomZV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O0QkaWdmJWAx/KZ9C2/1HyYTDyiWwvZeoStBxBKNcGn/AHEzkEgbU+UZZIhvHUBzhDUI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LUNNW8TFlPKjIBd4vUMDmtjBeHxKpmItmYcnUI36izmLBX/gahXzDUGmAxBNwhuAMpBy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JHSKRVZ8PY6P5hIAz7Ur4NQEUXh7vdyhCpf2Qmd2ETbVR3I4KjWl76jYklNHKeR9RuYv4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8yg0xo3+JYyv4lV3ELz+SUWJIt0PpgBqCYohMygyr4SU4L9zEqOcjK0WA9DClK/Fwqh9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2PdVCoV83Dua8s5xiJzcwl9Y4I9jxCaSWylVlYI5D9zm7lYMGIgt3RGpFASv2gv18RBu7+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+o7RPicBpipVjuyaQ5ZxK+oERCxrBHn16h1HuoF5+IWMnyRs1+o4/0l9Y+opsKjTgnV+EB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Do/EOBx8RExKUV3UV8/WY7+iBESBdu3lErAPiBpE51+KF8/VLXgfUuKt/ERf6IiPEdIu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XuAfM3APuNhwfcE3LvL4gRZeL1BAZJuiMXFEB2wBzDfE04i27PiZNuJ7TJ2RlxTjL1Nd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gUfiKyAIS8I21o+p7aVqVuH8RKWx6lzWZ0YQL/SXtBKiUfUNSvol09QBErcYs5uVTZ+M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bzHxjHjUOnSxRmBWbgs4irH1BmowzM1csMUlRXmo+lPmNV3+4lTCuG68ShtrziBeKlnI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TOsfMfUZY0JLMDfxKxeC5QGDN4aRbFoVmCuLp6i8s83HXMK5tiEbuiANFeYDMl/MDsN4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gmbJ+ZW7GpRkqGNqg56Swxr4lgykQLPUdj9QabDEqarEANVXMqEB60Veb8QOIyHO0ZopX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3sF1KC5MFolb9wSpVVFLLPmauJkLa83iW1V/8cRDVgytJSUuzFwUpBdcTMnIyhABsuiI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EcNoYeYQUvs7iVO25wXHasvLlKhE4MNgDdmJo8Mby8ZmaWmhpZrsbpyxLAT3liG16urn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B5LlNt0CyJkXYCcLdBAWoILKXFAUvOBiSLuMhCK8g38Ljhl9l/wAspAqcFPwRWDV9QaWt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2YBTlXX+pdkjkFI9AcBF+EDgIUnlC9FbRG0DP4hhA2bTXmL0byWnzCmFuSwfmoAF/bMf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McQxcNtfmdp3ypbWHzv8AqWy343qK/bSMb4u0rva4hqDrOju5bIBcNi/tzNBsqlv8x0CF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1RF29GnC+bhYnFs0xzQKeJjgNzmvwRDu9pNJaLYVP3KWwqLxgGwODa/uJWwpsJHK05srj4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ckBoLcWHE2G/ZGgQjDWY1FtXXB5iOE/xMuHaQewjwFBhFk9YgYOOSmvnH4lwF0IXyEU2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nrWMQloQIADK8SzB0tmXSVqChqOGOlYNEy1of3+IgCiqhgPMFhi4WjSUGKeZeRPMQvgNj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2jmHPmKmOSJRBo49zbKnXIzBWW8EsBVnJsiJX2OYgmMQLwtxNFv8Axl7wRfLHNSzSosKrK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/uUUBmW8NpxEPqTBHpUTkIWlY2X3KYA0NvhEs+b28blfli2rXcoJBxeocE7pYPwlYQbL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3RETO5QNt8wFXf4jWIARlhhZ5mJhKjNVVYDcXmfKA9Sy2tWP+6gNX4hC61dX/cuKNeGr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5RUVAF4SNu0GHp/UOwR+bb0xJg/YhNlgbGCc0ZujpAdTDQW5zKLDrFMrk1VRCLSN7wwN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A+JnmUy7RUtLMzf4mbzLb4gUZJfFQM7mOlqLORlhp8wTkK9yxeviNaa8TLMPjLKAaf7V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GKOjULOVgZoYX1ErUpqIBNXMr4TEYy/hA32oJezQ/EbDM8zOm4NBBAdpU03MfFgJp9zJ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7hagY3YFaGbymXqqNFxE21B2P3EN1VepWKqELlXEpf01CuwPcvAZTK1UqGzzEfbMsmD7i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5hVZlrdp9REWlOYduSmoEztoVYIk4URcYig3UyP8EUh8cwSRqVro8EtOEeYwRVHEryIp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qg3ShXSuIQ/dB6omdtRHwI9bK8scMv1GpRfCUcOZSpdM3DG0Hm5VF18xcYs8sReYggUcf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LSBcDLbSvqWL19S6MxDJEc7cIHkIN315iXhz5mvqVMpKNNTJusQ6k2jjPaX4YI5ll5lj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AhVxrIWAdcwBWIeYisuWmYTq7iXkxOlIKqoXtfoiAcuoGLFPMfCqrFESC6eGJXSvMwFU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UfFSpQLpmBTUcciepwU/cqOZW2kPie4OauNlmEA5FQbVIkMB9QBxEHE7zmGYkdoG/vKu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L4ZauZlRKL44grGmA3kvTL9lvma+e4e0CzmGXP1KDm/Upc0/UDOeJWzSWN35lOdRQsB5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lBhZVlMmGWikgkvLzcuN1MIWYjYAjTA47gMjslthn4j2rJapygkctVMGEh+amusnUH5K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6eNQfMqUHzsgmYJQW4Iu0dpgbCRltgawrFrgjd5Bo1mVcJ883DsMcLYlC6V1wjIkl7rh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jmspKqPt3SAFVU6pEqMvnruLRtl4VLilHWvxKKGM3fL+4iqgbwJXth0xVtsqqWJADo9T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DfPL4m6iappMv6cHmN0O7sN+3EtcWPghFtCjXxHdVUVe+DiH73uzk5uJBBc2JV+ZbTxP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f1EQSFltUcwOhUtMvzLsBp2SW6ora4YIKzfIP9SvyWq7gGF4uT8ETooBXA9sz4O1lfdS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DgWZUz0GPNHNQYmGwPx6gy3Lbo20y1aUbw3KGsIgK43GH1y0XmM9wCuCKZqULCWB9D3E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ZKOxfHqOQSImsF3/AKjS/h5iL1Bel2L4z1Ch4gQU23cVCO8IaHUuMVhDDnhiYft7gvsA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HrqFoYMQkkG6JuyN4PluvxLoZoBVsqIVhAu34lm0EA5FdYgXCluyB6l0oZN811cNNhc0z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7eIjbwoCtRuW5FugujvZmfJHUWKwYf6mcwkOa4QOgDV7gVg3xLqCK8SWUu75IZ9u5eoQ0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3DAUo1cAMQYrXNwFZSEWoPDL1CRJQJmGYKFK2WWyo1v1LqsDiFcZeoYBxBOoYyjF4hyO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w6SmDuXYCrLjyjwLiuhVztz9Q/I1iqehNdyhXBsBr2dxLGB8mOCh0de4JWl2AYjFI+y0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VoheYFci3xxLr4qBUbIXZoilSYJwyIWlGfmVnIHBKzrUXL4xMaBZyi40vl1C4qbWk8kM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+xRhfkqwf+O5TVnRwHu5aO7Rv5jhgeX+IGyhe5TIjzAsQeiz8wXf1vXx3LCibMJ1KIRnq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Ebx4hUEAnlEVeP6nUlwFe4agxViE+UAvJALxFhAN5lm2U7xG02YP/KWSiDziXsW9FzUd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Iqo3puADhGCgIFPZuWrC3E5tXE0WlDcMbcTKLEUbdCz6hTALUp8wLmwAYX1MQaz6mHXhd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rQj9QKwP6nEGL5GHGNQzQUp/BNYMben1CLItBA+b6ljNv1Crs/ECXgXA+ZgS1gDgeZ5Kd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AREpH6jl5+o10P1AyafG5sFPmHpYvVxIbe4gqbuUYDF5glC/EoI8eokhxQksssYg6sYB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2UJdG0iis1oCWNCX1D6HW1ROjaOYY7NyqVCLx+E2NLEPAPERKeQVlMpdLTaUu31HemBT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6gIgjRI2VXpUvf6If6iHFZ6j2PxH+wjxOPJK9v1A3niX1lmVbZBP9JsKQsaD2xLURc7idM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ZXhYQd4UwNflGzGUHNfmUgxLG2KNv3PMxIr/BXIQOLXzFuv2R5GfM8H7Ja9B9koMN+4hX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bI9FnFH0iulJ6xOiut4RDn0VgVp/GGY+gxVWaeMWY+pAHP0YfIj1hASnRlJodVjCqzVC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gxTbV6xfCeRDrPmIysQPJpasfdBmZCZmnH8ssM/Qz2HzEzq9zl0/M7/oYJjZ4YVVT9ww0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4uVY8N/UVXj7S43vx/VDqn3jYlPm83huNoKU/dnCV1iGyF2uGxDdXmFywTcIgAXK3k56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tKH4IrlHC35xbI19ODmkeJLUPxJdWC/G4mFpKppdyIKsLi1zL005HRvOotLXcD5M+eEan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Qad+Ir5LQuBF7s0QWxCxOMsyxWbGqp5jLjogdoG4CbpJd1QAELXh8zIartwgVSd2UEKVW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0hGr1jcXNljbgiKNxrFfQQH4RX8dxhodW9o2Z08J/E4X6RqWo/MKwQ5ay1F5qTfLBWjDq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YfbMl18KpcLfI/MaW6jdruVBuUx4iqoKhohGzZ9IZTGJeu8Lu+4JWLKoDXfuZAUot1/GZ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LPgaGuKqPBYqFuvuZKhxGbxMUznS0tcHiFyfHSi6R/qEm0oxnf/AJEIQBCLTeTrzHip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FNIvITuuCGEtijVZMfEI4M2ULZeYwq0Oy+WO9swQoKxMIYKHcAHE4WN5y/EpjUDsNr/M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Y2a3nqEIJlX/ADMEoRR5edfO4aFrJls8wFGimQV3D31WE093GKUKbGGP5iVOgFXnPUcC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xVhs1YpfUtJTpUpvguIsJgcqzdTw8Aq89wPXFKBeEr51BwVECnBBALZZK1xmKaphb7c/iW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1AADHIl7lSWMEwOIjcQltGP4lURyby9Rei5SgYwNyicyrBJ2/P9QBVjGh8RUQqw7q+JnM7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55DueNhXGX0VHKxdxFpku5TmtRD6jKKmR7cw5wpiswDjSxcduWsuqtyqXzG+KahXuouQ+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sO0aSHaZ3KSOVF1DkoqVQeoK5hcwBDYpJlyq/EE9IlbLlOcM+bgC0vxALSPYUTZd0p+4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UfN5iJirfK84gNc7QFemE3QKgHcBQvoGX3Kn8asr/qUdBlYYjrStW4q/MKnJd7nU3BUGC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x96NURQJ/khq70zlmFYMgtu7lLl81A8p8SmRBS9v/ALD40XLMNZE6gV4Y3CiS3HPmCczu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PJ4lVdGDmNslnn/A3KE1HFQUMJyTXc9iJ5m8x/iBxyHnKPEexUIB9RXAoR8bj52aHsg1s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Fzb6mDP1Svf1R8PqlV0PcyOS+LgjhXyRDv6KhpHvuAOPmgmmjwREYV+IurL2h2ZHouFQ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g6FV43cYC7HMwB9IuhAI+4Mc6aPr9RotD8XmWI4dbjVbULxaMAsOXBno7WZ4IMvT7mCg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IEKebGDFEeP8AcELbvB/uXuMu/wDePiHbVCOq19n+5Ur0BS38zR0s0f7l7smkl/mYEbbI/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8LneJU/tLAUKlAn8ziSHA/liLz2P95YKpFitfzE+RLBGEKafcQhKPj+0r5vn+8fQF/wCe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YtZl3fMBKoHmVC/+n5gBt03WH8xrCYV7/Mvpo0Lr84hIvTWzf3EarC2qwYYnHQcKOrX5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Li4LYlAwjDyoesMhy70i5StAv5YrKUt/LTdstVRot/8AeN2Pf/TLv8X9ksDfB/dLQ/gL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FhxsL/viOD3Bz4XuAikjv/ZDbDi5Gw/FkCLQqCqO6CDUq+BDdHlVgrB4dA3WX6nIS40q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1FixsORfFTOXo1V3o81m+dRybrnBfqdUdARCLCGw0YfxBmDGUGvqZ/wAphMdp+aTEyPMh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3WRy+4YCRnbenkhQx4dfUpFD4Q+C7laFnv8A0l+Kl1X9R5A/46lJn1BZ+JTJ3af9JSsI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aB47ubQjef4xKWD+efxCjXpxf+oFBNwtrs1KIAPJY2i4cVLJx3qMqfxR+pUiua6PxM4v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6ZdRbg/85leSq2/iAFvlf9EppMOb/wBMr4n/ABxMz94Ihf8APsUCBN2S8WntAxN/zNmC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YJRXmb3qGeAwt6ZsVclMtQJef5H5hzF84/slZb68/wC4BQ0Xl/3GnHxv+4Co/ez+YNQv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gfuN4Z6/uMK8pa/uJVeWrP5iW7uMEDF2d1CgPwI4o+RVxOouxASFekvyPxDdRWQ5fiFjBX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KSq7Tuv9IGw6vKY/E4H1P6m2rf+OIM5p9/0n7AH9RY8vh/UCF1en9TFojy/6gBkX/zi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Yef9TO34l/6hCim8ZZ0B1p1FH2bikSemXA5OGxh1/VYrCgnJAoZw4/2QXScf7IcZPZ/c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Lh/5zLKj/wA8zGWG6/8AU6qSqwLjiYE/uIgVofXCkwSuGFUB5MsizWaZHb4/phyHbaH9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So023S/UXq/3/AESrDsqSfqaBDlWPwTQXADYJo7uEGJeF1uIQ6ScFFQKmC0cZQSq1isi0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9/wBoHMzphASCZZ0WFbu4WRt54gDI9MFxE1DSR7ZRWjKVgzykFwH1K5pOhOPqGArs6ibT8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jcTyRbeztETgBfMtU82iqhkcBxaH9AuUBjXiUwFOBYWlLbi22S1CSCFvopEFbsDbjmIAn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hcBYXS5fcYa2inmU+41luCY0mFm2FRVLVG2IIeXca0Xu4PUa9Je5Fc5hlR6qwTFVs7uP3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EBW2uoAaC65R9IYMNDzfUH2VJdkzBJNrZuWyClwKIB3La8nRAIAqk2/8gBcCt/4VFQopy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dFamU6KCINVWlvAc47gWDSrAKqVIjg3luP5RTJ21AYeVakWnzM1PuuvHUdXCttxxUZdC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2jfg1+YSJwAGIrlQmS2U6irZQB0X+paqlUyVeniUP1u084/c1GxPKu+iXhk8QNU+riL1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TF5vk/MvaQX8kMs1WDP5PuLbRjQ5lKZbbmDln51KW0tHDpHNHYOWviC6EUvcGm5gJOsM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p7o5mIAWxfMpPAsDEPFeuWHQPgrcBNDi5VpY+Je5/EISFGx8Qfb8JghV8xnjVYzEiZTzF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EJbNywkLFve4tmE9xoA3KA7lnCWOgS+VL4lGsZiCir3BvTmMauDUc80QDpMRYUl3v4gHV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R1Ank+koJ2cInrD5+YVoMMlWD8xrhkEPho77gitVB1SJEPGBxzEPFpaX5XTCI6TrAZity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tcEFPcJo+XjmImBSksyRggXwRqSvFQSWoqkBghFgO4T1OD6zOeBcZ0rKDE1NjsQgqubFP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Z5dEKGfqj20qArATNQLgwii/lDKnw38wyuJDZdwvRK6rb9weqBCV8jHRzDDIaX0HJj+K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hDdoRq8DWXAXNl5LgzIw0WeyoFo5tqD1v3iLsLE0BEAtXmoDQvFkC0a6QupAMEsb+wTGw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ShbRKWELrGTX8xGJdgKXOHGrFntY/DFeIUZ54mCBFUtiZAMtiAeodV8H90Vao1X+6Wv+L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AHT/AGn/AHMvS+NH3Na4+/7InR3t/wBkTGzff9kubTwSsIa32f7lOW5yv+4WWX63mWWvD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uC/SAOdY8ErofUG2Al6qz44gttiXaGYtSjKJf/RMIo9QPNGIdtBKtkccMxaLzDhklHD+Y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Atowg0UHmJLyD3HaLr3Hdc+5ThqmBGiDoDcEYygYEr1KDKnU43FwIVhRor1HBkCAsYYhW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gGiKziCBKvKZ9aeIZqv1KuKlosslTNEIdH1BrFweRwQuqoRQojhQXBHOfxDyRbRzMord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BlA3AL6iVul8RsYOZUgrWUcPxs44PCKVjcXYCu5etIAVR5hYUQuZL9kBFVD2VHHX4l6y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3oS1XRiKeDuA0wu/EVV1BIQiS6vDLmamC5izLMX9Sti7mxPhHjiLyxThqVJxABxcArE32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BjA5lwzceBGUGrZZKzFvDLLpLXNR8XEQpCrywcukV0URBoTDHG4CtjNqQy6lqVK9nzFX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W1g3R+IYp+ULUTMNi+Zw4VluqgKziU6slwFUZg5HPcYI59RGz7gYFS6mkDldQ91aUB+rG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StyfELeKlBVB5hVtPiAoi3UyrZFLpL3mklWwWymYrYz4Zvv7l7wsMgL7gFCjEqqmbPMIRS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oKqH6Cs63KnbQLNnDjxBq00oWVwRp5aQtc9TWKSZE8wcRiibxln4hQMpqtSyJsUP4jZSd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S9XZrpFtbDsKie7NjCXAHvDMG1dW8kBoLltcr66iLK3pMzOeT25ioOjYcfxK2Bi/KDUCh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8wyl0jLLQt2Ushy4MscV5HuKXifzw1arnjAmiZICnylrxqA3Schy7FQJNgXQpfHzAsqsV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fiXSZVHP/MSoCiGa5nBu29RBNaoYB0m+lgzAG/coDkWq1TD1UVIjLlFg6EUqQwxUB4f9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WKN8GDVxUgiCBX9mNeYwrewRbuNuBrgqLbJQZRfUOggDrEq7osYrcbCyQ3VvMq5PL9I5W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Frgll223HmWbcMmLeGNuIDiC4ZYBhXBDvnd95YKIRFBd9XjUYUAdrxw+JjNqKDLWMQHs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ggDK1LA0FEKG7epzBqJaRoaF2l7trnxBC7rA0VZ+zzFcwSmwq1+K1EdADYwMa83DFNRt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QsLuWW0eoxoZRgWEdXoUWrWWOxIvcOU7hU6Brha4p5MbthKLkm+7cQXiBrMDDRziVVzaw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EwDCEjRu2odKseJSWJl2LjYEy9SmR+I73acR3eIzUv1AtyJupbHdH/KboXsv4Q3k9QBy9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cxCJO58y7+aA0PmNeCuGeiAVy7igDD4iYgLmWLLyNQj3TCRLW4+kt+zBYKZrr5iqCzPoV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aVXh0Hv3xM+igJeCcKbvnUQCKMLDWaoTbnEdmuLr/wB1BpB/aSFt/WZZC3TANKS6Eq/m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wBQ6YnXE8QKqu4CCrlyizlQ5gCwDtYaADyzB3iytDcZSQS9T4jMnEnfI8rvwQdAt6OIzB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U0gKPEzRpd76KSziFiMRY0/f90S0unV/gTO3P+t1P+IB7hnGej+CENlwpP1MaAPBPzlj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Cva3DcMtCGYDYciVOvOjnpgGqofSobZgD7RP0lQ4FeJeoO9QRwHFxdfaWoB9AIGrR4Yi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MpGuyYAjSRsW7CAkUWzCuTkYYb0VbAXrWaLgA0qljaucygWp4gAtXmEOWLIUwGMQVmhZ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BLbUOkz+YhUDiYMwQAUrYTsbeyWAc11Gzn6lhycdT4iUI/VRqi6nGuXLt8QWDDDOI16lL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EG9QolZQWmIdX5lpiUFu4YTiViVCIlRlcVuBzWYjcSMXc7v4i8IwM0zF41PFA9VDwIgM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ibN6jjQpl0wxhUtqoRevMBzUQ6Q7iChEPM8ToYbuFSw6qACfOYSy3cqqJ9Q8d11ADG8y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MrVsBqoDGfuAc3LZQcYlUWFwsMU+oti+Br7nPhEmBqGGo3NVDOcI49RQ5t+IqAsIJRa5h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UI0mvEaFxPAD7jxdFcwCLdnzEpuBRqiVGlhYwXMV9orC3dhGmr9kVsDiMBr7nnUO4lnI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Y07g3bMpV3Mp/iBbmZuGAr5lEfTUBF6vMorzAGbV6l3iIluvqWG+MQLXmDJdwYgBk4l2k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N8ajlTjmfkhalVMuQruU0Bej+YZurmd4xMs7M/MW8Ep4qLu/zFPj3FvAlRpbb3Lv9iWu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3B3afZLE/gQzL9ZPzwWi8fulqXAyp8yPVXY3HVXlyG5YKv3BZhR3Ua7pgB5lXgSzLUM5h3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c0Xh6gyyltpiFFB74lk0v3FcGOmFBohKym7SCcpmIEJqMuWJdIxi+pZYE56S/zkWUAW14j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BY71kNhv0jLGenlpylgGzLgZ4ji8w8b/E6w+f9UUm8C1OFFmxb/UdKRy3+PEOyzrNkmcp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cFBAYoNviUC072UrFRwDlwYhvsrNRKBy20wQBZF9ZqIwGMtbv2wscsjq7qBktDy6gZPs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dEJF3keoNvo40TSaKhtBRQ7aU/6Sthlvk/PEEtGgClQ0y9QVmByOmpc4lFrjGT7gMAzO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w1hYyt97xFo3ZHMZcADSDkBk3E0Ml81X8Qluc0aGqP3Mb12xc1qDihhlNbfOZi5REqjP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GGjxEdJzBXXmLTu8albFeTkPESSVkcAozA2OxSgHmKYDzifKMa3Qbx6iCdzYFvg4hNCd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tn4Yo+oOhYDRbbNiVAUvgx2wRdryp+PEqYTUGUQriTF1AHNrRTVQTRAVq7D+0Q9gLxbE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ITWRk918zMsBC1Fr4GV0A6W802w4oQU0M+yLoFMHoCvKQDNw2uIA1gGDoQGTliF2vMo/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9DoUgKwg5uXYrT+YbQEu185iXJCAlDFje5hlrsABKuFpNyzBcthPSrsQUFBoKTxCJAfA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XggoZeDYyzoLN4iEC2tTbC4GIxFXAhhJ2P8AZKd99B4qni8bGN4t/BCgUe/f4iiGeD+T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g2uX3/qOXfkIOLNZgaRLy2sAjnLECvAUDd+kBX7jEeKY4KMPI3BmWKiuSCYxMbJ+ItlR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mi6Zto1M4RchLhOiY3RdQKT3dd3bWfUOpauwS8daQBaqzefmomCwBY8VmPjaRvwKu7MW5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NBg/mV1vDG+juq9ZicirAUKNXuJ0Rp6t4Gf5lYvuUR9JAApc4f8AcD+k/wBWGqn24oyl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zOMn/rcKi9sK70d7hAeyTiYzmi8Xp9ZmbIFnJWiE2hjryPZ8YPiN4YoeG/xBHphXdEuI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g6QFZIFg3GkLiponGzKBYgBR4hV1Q3Bb8mQ7tqMWVRnwxVlBQRzV/wBkeC+UFwiEUW1F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71Mi2mN8AXnmILl2QjGZYO1GphKlPMu+wUeIXw5zHBhzcJnkTUapQ4wTYI4hVDiOFdS0G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IPDLm1J9BZ+dwUFF8BI1QGlWfEPbPxS5gtl56cLGwbtlWYq8OLRfa0tqHcqi4trhLD363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dQ8CR2yMXsS8J58k1y47iEbq8k6lvEV8vlKND9obbor9ShlLYpzMS0ZPuJYAQ+CB9F+5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5Yg7PuaCr5wzTBPiaLt4jsJjaUiFgxXmE+PUYtZlQKx5mRbFrSvMI5/LcA4FRULxHwlK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3KMAbRoNn4jRsPiXBY4WTFQO4kPD5gyqdQQo2bWpoIKs5uAhGd3AQpIAP5CEXS+KiuAHP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pXwyxmgiFyTUPusAWvlKi8yg1VXBYg50ogUDSfz3LKG3uICyBi2NKPwRAUQOiIURsZYq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8kE0+GrmhStxfyIPyHg1LaFjo7mBhPCwpKHCiXmRTdseVR4tBP3WxPJc1cSsFrxCjLD1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KSs3PZLMUfEzcIItOTFy6tL8k/gHcVpwqrqFwazXEuUn4i5FpTY8A56D8D8+IMZETWqzK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zsXUcGd+IDzzcksckqMLNJeYEwmPcDWLfMe1g+4dICIBAWWCi5wARW6fJLF1R8RSI9Eu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HEyJV9QaxIjNLvDFu+HcVG88ss6PmWous53Emn3EAUMSu3D4g0fjhh/Thbm75gMn+CCDF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mxA7lE6i4LrBcuHqcK5JaqBdoSxsL1iYcJvkiNFITq64hAB93M4NfEwC/iUNHHmCoQj4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LT2RSGbrxEJDNafUByTxibKQ+IUC/wAIZKgOwqkYQeCFQxh2hklSJemPzCoJlK4BsiHz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HobiabFnplPpfPgt18x7F6g2AbJcNApayXrzKJaeb/wBQNVHCuiKgwNtswsV2dXAZYddE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Tcob3EacCuYKgKu45aJr3PIjgav3FQCc8Yx7jXVGM0lEaQnh0QEFHZ/HUSC95XUOVAOsv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IasAZQwEomhNhBKU/VkmwAxhdvxiIXEHLc+r6mdSyAVn1+5WmupHAb6iQ+zQozopxEMYd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smxz1L+5YRSGm+Tg3RFYiUFtn0ymcLNtwo5VofuZClNo1KEQwsrMxRkObFM1/cVakkrP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2xsrdTqVmLUGrzDQbq38WLssEbuWFgLbK38RsmjIksmtdGBYdcAlclzjkzUPrAZtnFfj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Bl222xeajdWA2MAbviDYASpu+mCCrKyVVYhti9BMRAFBlcvAKZuzb4jtCsMCscxPgKEGr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3eInKGBDvGIajcFWOau4VXoHaf1DQR8QDUGGWW5yZ1GuEGxqlI5RUGGxKpkFsDtUE8Es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AU1LdUVW+5j1sKrzVzLK19U1pXq+IpEERmjtTEA4kC7fmPHgyvkwQsCCpk4dyzztnm85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5WUq0CpuYsZytA7hz9rwTaZh46oLKmdw/wB0QkQWnyhCvRDvRf8AhOYP8AA1mYC8QLXJ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5SkIKldkdM/waVQ84CfyJV/8j4mWFXZ/UJ/AH8Mplp9X7gLi+Da3/wAXmZsWf9cx2qOr/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/LC5XhdHPeCH72uDS+zhma5GVqLIWFsLG3tuzCnomNalplRw3/Mop4A8jtZMJOZXFN03d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Y+4b1nLu3Vx2MTpKJSTB1PD/ENo2kGAooNQOFDHNDv2ojsYMAcH/EaHKI2B/AxSApsusE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5ZX0tc45fpG3Lz+Zqh6hdQZcaZh5lmLmi2IagzaiKvCQnOwfVYhpwov5li2/1bha5W1+/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DMngNS2qbqpoh5WYZKyO4LafDqViWICuS2/eoKOLRxDN0EQRdJTLAsq9lHHMdf2VFgFN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HqXl3w3KAst3dYjphWA6A0THYMg8upxBai/NxLn4RcUV5nYHxOQmDw+ZVZpg5QZ5Jkqh0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UW0ltj55IHOT6ioAX1LFka6jst4olGs76ZSwPjUryfRKUXqIIitmYYkW9RegnkQ8wEHY9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XBgp3nYYwk/rC1Y76gwsPM5bPNSuwelIOvzyS3ypVCYJrWO89uJmQAWJjMCZRfMU3b8Euh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dGO5kWiO4/BF8jmmKRyyP3D/hjNq/cUpylbcSwEjvMeA/FZkPg1/qa+D4GIuGunDCMOgS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eDhjA23pCUIBxy6jLGJePoCDefyhLTkoN2PmS2VHOiccFYi+1AORD4QmwQ0tr+SWFmXGI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8xLRbJeo3BRzSJSdPUAoiia1NokKzT8wh16IUAMcrmDRdVUonvuGlDfKaIfdLNBR4CMN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m3zCOATpljkA8ypthLsg/Mu3LiKM3jzEXW/MLMb5g1yh5iNtQAVl+Y4AX0RDNUgVYSNx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za4D1lZyPqabo/qewr1FtlmLX7gphV1cQbIGBl4QiqLfwRqqfxBeQ/EFdQvvTqO6u3gjk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4mTVUwiT+JmWZvqU3XMBYcOrhEDQ5mZYFpjzuuhltQQQG1PiCuJZkYi1FPcKl3eIudq9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7jvf5llHPO4nKAQLQD3MjJ8xEYUqQdbl1AHti8BfuBo+m4Lh3G4oz5nkD3FlAXKGDvuJd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3FucnzNhrcaMlOohBCo0MNO4JLp/EzV7zKR5zAjaDY0h5L6JhZlMiuQi3W4wGxIgUxDT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hcoBvmLQ10ErRKCbKX7iK5DC+YoxEugACAxjmWTI0q0hQaRnpK2UNA16jRHbs/qLWRGtf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CoI+0HglNNj8w0+yXuASNPDBAlyh2qXDtaFIs0hnY2ywoeT9prNA2of3MpePA+pxlLwP6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Z9qiFAFLNwGkK5W1+JSa6tFHcNhDF8ii5QWjISnOj6nOEQkW+0vvAsonkd4lKLAI7e3i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8c22S2ceoFRRou4bz0KlqxfKi6OagsSSFhluvbCQjiCvXuMiyJhqw197jUBF4j8x/AAd9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INt7GqINkIoEr0g5Jmz+JnuVaZGeIhUqC1u7PhL7ksB6jF/QAMo6/cfkskBrTf7ij7tl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B/EbJKkfgSK0AoRw8QF0rMm7iVHpsMf+xcpnUQcCG22G6jWULCiqJQvg8RWX1fiprJLy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Y6ctZf8AUpOAFcl21FG1ZyUDbLCgw/8AtRN38Ibtr4Y5lxoBlEo3weo3TBrV9/0iTmxd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wpiXe8SqgO8cXLOpSx3YcMzdRistErS2hR3CorTg7conqCxapYOPRFluZWZNGvmLDN4B7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DfzcWt/ML7gOEuWTZxArmV5mvUq9RxHLmBbKHcKZVtdmNJzzKtMCjJcTMrvUamC6Ij7mP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uCDtCIyp6rpGteCUvTbHOZvBzAJ778RZRMlajH8+IEKNfmM52EKy7jGGAUYu/fGZS2VwEp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sWZjB8U7j0X+5Y9MTpULdFH+CoHO5eyqX19rC5PzXmA4e3xR4gbzm3NRAYq6Gq/JL8za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oOibGIK3qG9TjEMQRogYb1BTi5cqycu4uiIssL1Xh8NwR1GjmguYbyss5xLvvK15qv1ML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mTZmxojAsHU0ot2YLU396JaoGzZGXR5jsABRTUqujeAu4CKAhjPUuWcQn04ihohLimnxF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uILijPLxGqNtIQQZTTB4iZh4fSduZgJYfk/Eciq2/wBQtplES/uZOuLiB1ZLkYNh+Yi9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4gt4MR3y+4qYX3BmRuCLoC8xS1/MOJfbKHfuIbK/MbZR1uI8CnMGQA+ZhgUNwK1i+5nY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/cVsZBFpZgNuYdj4RucEHycShdvU25ikZGW6a73GGS4jdZl5cfEzbIYsIkL8fiZ8QPZ9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u5k/3GPKBrMSBzrcuyw6uWKFQVt+4+l+mCZSMRet6hSqqKEi6HfbAwuzzEHA3wktVFJS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X5NcSir/AFEqCnDDs3DipjxCAKl2SjzFe0qt7iDpuYt5RQq4Vo5goVqC9CvcWFx1tgQKH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47R+oY1Ce25l2kV1LcomWFouJRwcpZeWw8S09fEXswp06igbYocLUuZuKDMBgC66g9JWp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94JwBEXQmZg1E5nDEb8S7dNRUyIsYWF9y2r/ABAHJ+YFmnuoO2NAAtkvKrcxkZm5GOd/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QeaigAzLP9xZklzDDLOyIDqN7pmNLhkWpVTmH3UAcA93cRTblzA3E7r1E1u5eQPuXsG4L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PUrMyMPzCLaJKQjUyu3NQrph2/LHmSoo0q5RW58R5hDmP1FOX8RSwX4lTov1C/G4LSmyD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S5yGIrKWyXjjUGPqCHCoApY7IpqgvLMzcSWLr3FLbfSCN/BAVzmUqz+orwwEaumYQnkK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cUvoCuJBt2aGCM6qDQ29QKgABtbf+dQcCMAmMWPO43k43p+opRKYwafcQZF5u/5gg1na0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AaoZYQCO608QukBm3DK1FiDT1EaANtKD+4QSXxfJEixXwzJBGhBuahybatYwKWOCULGB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hK/IXRXqMrI6GQjQ/9mFQqyYLDV67lIqGtVeD0RsLzKrTde2aGtPRr9TYZdtQxtzSm6TH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/AMnZqvgwXeV13nUR6VyNHqKtMQ1srI8OM7ltTCtzBv51GIDWCM1WZQJDV+kvOQQDn3HZ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coGfevUs4HAyBL13EWQeaCcxsbJubEKWVgoLeUttzjb5mAdt1V31Da00KRgxmhfVIBVjh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QEo5WANAwZ/UwwAOVvUUqcU/mVeAeKALaMvA/MWykXSkaAUiFRGCuTuO+NonYc3FsAa1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oUX24uKoVtDV8xCH5QwO2nBhcEp+45CFBrjd/VzIXVieiqNVa+ZeQobXu3fUDh0ligN4s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XJzUSwCbLz7mItIhdFH+YEbYm0ThePlDUiZtqfaY+24u7zFsxAUcC7fUEVYvc2dSnzKX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qU3r/DjUNwMYlQIMpoTe4bf8AxqvMSpUfc7gYiQN51Ez1EYIB/mNaeygehjMOsYKtDTX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wXzBqoIWx/wCJWMmw6jqmQV9RZxTeMzPy4Hf+5WcEk5W8vcSJrk3VGpRBywyBLrU5uczLc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n3KqcWCAG6Jb48LbNZYt3uN4/wAg4/iGTJK6gqVieEu8MB36lMMf4VThNvMIl+mJRAqBD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OwqvDa/uE9YiDdbhJYbMQCxHEG1Tbw6jcx6gja0fEOwXjMxc5iG7Ur888Q3WCAq4SoU2b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sDhth25caGKbWWVxgA3d3GgNLFpyxgBsBvEmD4mWGg9NTNTdmH7hXVsKt/iNYm9lSmYX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Chpl5z8Jn4Dm8EfmV6lRTLDCgb3ghaGktNh7IxKSJNNpgQWwYzEbaRfcxBBN6seZV4Xh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keFgdPHqWsbi2ARg0bgbOZfGH7gjkPlgLhvpjRdl9sDgFeYFqn2RW/thvD7iVULzVkyWf0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f0myD5ETVp8ZhvLrGFjOMIp/VgA/Awdz9eJsH5rD4fqQTqd7JTDvuBFAPcU1Z7hQ2H0y6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vF3OAmuoKbu20RyKZ6YCyfkZtVx6Yrs+Lm4LyJhvvPd/U1aff+phx9z+oAWT2v8A1MDY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/qchT5f1G5a+/9Tyv0pm/u5d0rrb+oF0C+cUA3f8Aql1LQ5HBGKL5cEMsOxIlo8eGVIR8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y5wv6gK4v7/1LhnJdf6Ici/8dRuso7P6pQ5D3/REqDf99Ss/4fxKF/8AL6hrYf8AnUr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fH9MRch/11BmmvRd/EQQB3T/AEROSnv/AFRnw6n+pUPvV+plD/t8QWRP+PErwqev6Y5q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QHcyateHDHzGJsGK3lC2Hv8A2grX1T9x5RxcdvmWOn5MYOX1UwtYArx1cCE6tPcWkXD/A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dDFs8v9sToTIMFPo/1Drf9jghCwMrqfIUj7KZSp5jmmS+6+2FM5jx/SXKQHmv6Tef83iOr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YXwF1P+eYFcz/AN8wpZBzIrYKabIaG+nCgJD8m87J/jU21B8ZQG51BQYY8T3Bp6mO0J6oG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F6rh/uizOlT+2ZagxSblijPU1UkPB9xoSXdZYNKF8P9cAlv8A79QH9h+o/DPiTKMESLK8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X6wIynowoOBhSTzwoNYYm7pAqL4QDQ3lEwgi56GSzoAi/xFGjyCKjTugz9y6J3CDgXHbdg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HtLMlLsR4DTq5VZ410FHzGyPMNkO2AMF/wCwLq/MS3HEw0/UVFHUgZdO4U5v9/7loXxB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/EV0sodvEewS3QfEqpAdLb0S4A3rk8xulMrQQImCDrRa/UQXw2pm+XdCYGZIgAq49Iig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H1XxDBAN3p8EsV4u8AfNTHiA1X8dEpL8jiZ5oNVBsdW8/wBQ0S41Sz5U0cQrAUPSiX1L3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hvcyO1+jFtW7+Jlha1lfnuA1FAG7WhHrx3K++Z0cMtxQo1e4zXmLuuY/DRyJkr3Q2zvu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FTAbVimmmUi2aVmHBGQ5A5MLnAaZZfAl0YgyWsxKBABe2OYqtth0LfUFdX0yXQ9W2x+i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aVtcwnLIOdX18wG5iv4jIBTAfma9KgCcuXNeI5NRgVpeXzdTAATHn3DmTTBqWgS4Rdxt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4PEz1SoLy5mX7x4U7v4iSxw6S5eWWrtq7eOYlVmjjB34jZBlK8SoSmFObomUAS8duJSB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UccCBZc4xBxznBDA8m2YtM9uo/tAplXXxKFuUEvHuWHEEJwt3tByOBai+/MzqKo3xmC6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ifrWwo3KYemt5FISg8T9ygj/dafHsaWfMzajyagpiRKgxr/FRJ4/4xSaL5mBD9mIMZIZX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/AMP+KIc5wkCXVLWueIbLORDlmDC5ZqdBLFivUJEN9sEyt8SkoFM2ymutsOoE5CKWWjE11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iKlf4z8RSZwlzBiMUOIQ0SjhllktdjEZgwcZhqXe9wXq461UzFitIDdRpLghB6Rica5Z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QeVIfOH+CCQZHDHUjXxHNnC77ihaV0Q3mnKagpqwiE3WaiTcQPUG0KpzTEWkQD9TdYgg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KuUNRBKA1cRAaOsyiCl6xFSITkIyAgyitXfy1BCeapV1jGXxxBZKbA3iZZrdB6alI+4H4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96iSCeN1y/USWhsifCoKpwUbX4iJqPIQQBl6g48eqQObFkGfqB1Q8KQILm0NjeX7yQyweL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l/MRtJdOv5lG8YWYahnMKQxivuAS/ZLBmkMySgMwl1+0CKVK6+27gotp4gEIFhBeBgoZ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oK8KYyzv2QSkIzYp6uEe+viQ1zlgXHBoIKrAv4hAtAg/0QFsYE1Kpe8ww2eZsfGuChO7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7bmKLEap/94DDV/3uYSU0WHu1Q2n6ZoC074L9ytaS3/0oBrE5f7po56o/cuzYa4fzP4LjB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JTbxlOBV5/tGxAUKDZsXZ/6QGFAVX+yUxttth57me0t3T/fMRkO/7osGTxK/FCaIBtvx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xSC8L5plZL1MZLnMsOBmf8AghSuKF0vFEKCrCku/jU6pMC/xEUJsht/EEo9KV/ojqjH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nxqUXdaP6JmIMoP9TUv3N/xA7DV7P9S2i0y0gAoVekAQLhRcIUZabGYA0VAwuFuG7Sco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tbg+aWm3FAq25Dw+9DL/ESAF2/wCiDyj/AL4jN2V/3qI387+mUiMxDIjua2CJ3Te39wBoe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f3iuCP8AvmP1R9EWm3uR4llbZIcqFLa0pznzCgOgrhWpfN4vQB/zuGB1sYNr7jqeUH+5U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qYRRpm/8ATK/6X9MUSPCS+xA8SBVFksUb0MFTR1/4yln/AKeoUGf4f1AYW+H9T9Cv9TJjx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wLyf2x2RNV/vnKbw/wBsd+3++VCp/wB9xv1PJfNxbF//AD3Lrc3b/ZLDPcqfuY6/LnN+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b7YlFW/MFZPuFYBcSmlO7giwHjEwBvuBxLIhWhOE36jqp9RdvwblZRcanUvGYOlAJUCk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WA+WMy5ZXkfBERg30mQ4uOdbziet56hsf4whbYi1q4AV1qjiK5ZgXkTJ1EMwvU3w4vCT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wa+MqAWKhQUAW8TPfzCylAHUYmIgjL4f45KzlDAOfnqOmaNW1LZewuWEHVEuMhfuEnKuy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LiAGz2fLiKjcG2rZdVxGcr/SAAy2MP8AxEzLYXiPgi6giuYWwt6DVecSgSqtlz9xSlDB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qBeRaeJjtdlJZZh3ub+WpRgUxazb8JotMuhV53Sf3L4kKcpYYOkNpGYKtdNDO1uAZ+Y1U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re3m4qxkCkIM33GinfCCsRVgtJov9wD81sl6IkVkFV6c+Jmz0hA61OPqBfc7lu2QFaOE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H5qGJrWMK8Of1DkVHOn2vuGZ3xu70J4thyT11eSRcP02ru/5MboDij5PxqVofMIQagxBq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3KbxMcfJ3KpwbkUlBLKstd3A17grbiZGRuw7hMRS7hRQU7HUApQFKrMIFcwgbpjFLnFv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Hj9zJLl0K0gpBdXWBCtoRop14lk6gvAjd3LI9EDkiA3ChnUsKjOFGCgKDJr7iANuC1dpf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3FrQhYfGCFx/cZQVkOHywhboVlZ+RwzAws7KFn7ikY3lQp56jN4opLj9GUjRsOLzWfYf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67lp1bEdJedYjCNmmWGsKzG2xN3UcoqeWpr/AJI4l51MRhiZx0GJevUQK5R9RZhnUCma5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AzBzqL9xjuHiunHzEJRXfzErqhivJ8xYJAOCYpaYAxeBK5FirSxVmGovpaFQ3mICgfuNcc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5WlRs+VliDiBE6nONwKVNoFP+LmkygU4ieSOzzDUPMuXjzDOJWYwe4bj4JzKdabD5g1pu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XljzOevB+AfmB/iTKVGMGYinKwwdQNKyh9SshO1RK06hCt2w0vTqEbVy4qXac781MnXMT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HE3WdSorsqqzisxlIChnMbfRx1EsNMlDfhlTAERs5xBVQCs6zn6iudbReL+WBgNt5lnVF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d3KtwZuYQQEU8wORP8IniOIthWXtArqITPExyOuMy9f4JQVXMXaKj3UxCVWJtfKVKC3G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cWReZYU1KVjcw0S6cktfLCh88wX3mCXABbMuJb1Niv2QmRQAOhDLBfiAq1fMoaZgjRG5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lOoF5Qz7jR/qIhE3ODzFsCMocwoysRLFRuYNxUQ6IleYVMRPEpuPOXXATyIAIL1XmpZgz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nEsoqcAELiVccdkJeUMDYVmNHmM0xDaWi/cIhzdpeZWG5emCoqADo1AtAsmavO4rQQrmi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cXOJUODFb1CuUDrALyTgYYBdlwp6gHqYM1UxYJkXPcSq8/EFebPiPjDKV4Qp2QKgFxSg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gTMFLJ4QN5iaYiMmIKi+Zj9RV+IkSNy1gruZvIymsQsKYLhuHGqqXlYnE3FKUhu7+Jsl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UQaOIPCA9RVv+SBjN+JgbBCZLniwxSFlfqUQZKMxBbMynTmVct3ca3NKgdUp1EPCQSqh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mdmPiALYY0YLKdI9zLhY4VapUCtXKllr0wqMCGFGaxUQcgqACv1DWAIvNdwAdqjpR+oKx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9F5gZp3O23/rmHna2opETOeiGAVG1M34gAANtK/MWVr7tT/qm6e1Gvp+5mgFoG5YO0VV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4IlXNn+79RJVOZT9wAhbi2putKG11/qNkADhTOxwD/swOIROyWYUWzlcZSaLd3i4Fyqu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16isVHKGaOALZPWZSm0DRr4jsQro0qXqdrKF3Odc7iU5AoKHD4CFisAzB4P3NPAA4LqY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31XCVjDLOdxzjeC9al6g9DB1TeOY+O+Ky08tPUdwgIg+C+45uEsDQevMul+3Ksrn8TAo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QqOxvFTMqLFHPO+jruE8QoqARrHEcpR6YjsLZzx7fTujGrh9U8KP3L6hSjtSrLsHAfJ2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tLqCjaWMwJwa9sDDSlV4bP1C9l9aPX7gSydbA+ZrGHbctKtA2vLxNWYtq1jqEbMB+GYe0Z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GeYZL0zumImjdIXw83D52Ipm8tK/Mvo1SUafTFQtp758R2UiKjgiCdWA8Atgrl7npOcY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Xj/iGYEec+YIoj2Fz2vRH4FxWF2pxLjlIpKUYHcEaQAMaUzmI45VNlOAggjSpwF18RANTn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irTXUv33E5C2UlL1zGqIcZuDOpSmC/cSOolZnxFqYMQf8XXnFbM/nxrYlhEpzKtjGYl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4NSJDd6ozOemsKQYDUBsOOIUmKM7EFENAoMW4JyRC+A8EA0F4A3EJthojhXivLxEorZo+I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NagXK4hBjG5xMCYQ7n7iS+IGazBUzVMM4Rbhv/F1Laly8zM3r/B0VP0jEZ1RT5zCJD/y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MtYfeo9AlbvUbY1j3BNGNVERQhWYduRIBe1gUXGsyrCuSWvdD+ZXVpIGAlY3LqFb6gSJr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XvFkIHGfqASvBEFEsoNfM4LFUZr3zxCzojEwVtZrJgiWa+loJatkMR8hDxtjtcQAaq33F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sxWxcsgeUwZ3EzcMpeQlzaPNwXNTSEY2SoI2x+HcveD8QXdA/ERt+kDQInqG0shwsQ6wz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+M1yMAnEGuIXtD0QbKgh0ImsTL/UBsxMSdCADvNK9ytgf4gF3LyHqOkHKn7j2iTeIGYQ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Uq2TOq3EG6iLMMUMt1MtJcMv9xb4u5faXoLBthJR5lXiz7ljKVMMiPqFdkSPEo2HcE4L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HX3E05D5if8A1C3IijKviLp18RQaYbdfcG86PEo1bcAMK4otJPMTogedw0qVMi2USzedc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Ohr6lqiozQe4/wC4lJcJSKGQuXvSRdanQj1lzcXwzBq/zEznUF5gsrEzRASIeazFammA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TieRctWEjGwzkETqSyYD2RNk+GBPBT3Lzi4p4e5ZAupY5nXSMoZogDux5mWqV7YWcBAV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PUYRizljVIikDrCpTTuLQHxKjZ4nR9ubiCgx3qG1gB6YuWw0hC2P4wbPoktMjxiYmN+Z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0YFh7uE2Z9wRhacxIUMsZT4RIW8QpBHzOwQW1LC0uosYfcTdH3GKB9waiCJkJU5wfEoAQ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XC4KisVyPxDnYMJFe/QBcj9ktV1oFmEttpMdEK/EKdFcf8dRizEFMiFRVXpKwVZOV1x4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xYpQP8AcpuMzSkNQGlryfiK88pbsqVgUW7H3AoRfJGbteDcxgNglRrdm11kRsQUcIqo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Io8kbCJeBk9oHoK45PmUEHB5PESnQukMviFRyorf1Aoy3FstA1YLYXmA0DTWAuXXhMgD9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4h4VlGhK4xlh88Sj+T/ETc4ohvrBA1DS3Q/1ObvARlvkgcS4eCMv/sJVjTVXrOswE4dt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Q69XqAvkFqqKOTmwzU8MosM1pDWSg0rA9yqgZKDgBad1BohC6UK6/c7nKq9kggemKFi+Z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zAzj6c133MrCssq/UEPHwFOfENvDyH4RnIDC/wCpKDmVtpfhglm21+bzKKloENrxZbuM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I6PqGarDVy9GMzLHciiwvgWddQ1lxfeCZFRXYFfmJQQLjcVoMP2/EBtwCVhcR2GgeMOa7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LupnwDZgS1Yw09we5It6v9RJUtQeGzHr+pRxVb2/tKtkB4KDLuUAMBdKwwC5bIdj6cwV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9tsq4MZtRanr1xHgDDAAWlTzgxBICkpmnKS7VQLdPf6mFCRbL59Qi+IdCamYtZYjJzCS5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OL+IraxHedxU5iuGiLEoI2PmcTtgYMccTn4lhPzN3HzNXMMETEauJDC0KZpfEuBtVNt0/1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HIQDJgqyCI2HjzE0zfmg9eZYroMIYPEQ1I7rx+oHK0HBmy1xcw5nu8QVVOYKDlhvMxxP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/HxPMyEZZiVZVS1zjic5/wAGGJ6g5xHUNRu+JRQ3WJbDc8KK/MvW3C/OoQD0TCaunWlP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dBwSj0VdWMoylBA7KKv1BlCO2UhWuqhbAt/qDATGcJFUpr+odWGByJGAFV3LiCERG4dxe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axTVlytUswxvTmPGIX9VSCeKZmdprbVqAvslzSg8oUhf4OKlrl9ICYX1DSi4wxREYla1C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3GGtVLO+YJxYvhltJ9xViSwqWSzzg8ELFXEtUIZ73E1dV6iL8qlWDqUGVmXf8QFw+ojzA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v5xKGv4ijGX1BxVx/EHswkuYQ07rt+GFpUGs1qNG0+YXRsD5l6XTx1BbPlgRcQL0y6QT0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4diY8zOqWG4AKZiwri5TVzmbvnMcQOOowySz18zINB8xBZ/Mz8L4IPn8Ro5+oeb6i1vy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RF03xgTOhzV6lll15zDFiXWod02IfJLdBx/3cRSC9RRp9wgsAe7ghlv1GCwqNpwB7iqUE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aqFjEDmiZMNwBm03F2Pug9xEyPiW6I91K5pPDkg0AHDMqyCL1ZR6gyqVHn+iW8j4i1K/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iO39SzlVCrbFXa/MwriK7fuKpIpXRipRpCqRGm6GipkTE2QXeLC4FcSjVWYCb5i33mPKpD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nME8ICqqKm5rLnmxXCwLIypz9R2GmNWoU3/CB9fBKirZ7qW9o3ZZS5t+50uA9/cQNv3E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/2gGBF6S4CzFR4LmmENzMqMpAktaYqCM0lnD6moCiD4TqDzeAFPmFs0VTOxuCm8FWHMNM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A7a9xrNk6WBTzAbup3EpayqLLjxEAYzNxT0zctxEZEDEbtBQNOmBaodUV7gB1432XA7jV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5hJVVXL5IUn/b8wrZtl8wVgFvMPEBWzLOy12EuuQ4QBmb1u/MsxF4N3KAFuIClQCl2TTb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3BgMmtMzQpdclgbV8jgp8ZgQVUxlmAzBclwILQs6XMMGvLV2x+a1taX8VMkJnwpUCgae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cQm6tWWAQPBlRGKEamKpM+ZQmpm9VgirHsoc+yEREVraeekGHPpwvw9w22hzhkSso5qitz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mLdHUMaorlst7ABjzK0/ltWHD5TcIJKLrFTRT+ZarQGEFnpdxPisBN8+QN+WbO37B5cV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PfxDNFjbw4B+47TG4rIvd8/qHYAp1SrbGaZVBGTgGVfmPalNDxHLIXxKAobKgAxtY2RH2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VtHvbCKxcvwmh/MXOd4F5goKm8ofbt/HzKXuUBX4187jWy5b3KhVK5ghGdDLkvv+LIcJ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hROS79TEkG+L9S5CW0GLhbMMan4JkNQFsYxCUaSQOA/EokAGsnKV1fMs1Mia0a+bgGcQ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RolbbWuQINmFgGHCg/MZNpqsrWyCo1kN7PCYvQGAhjqXABnLXD84iLF7+KZgjsqZohWQ+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XzL12WFcqK55i4rDg/IO/cdAxWIrXVhk81KzFBjENycVAGozLepgYg2zDcdU4qYDr6Jjq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XLOyOOP8AFDrcTxK6hMrExmCOCC8apUVfzLpYdIUx1GlGGBeYTaOl2YTIED7/AKjiJmaX7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HtXKOJmgSPNeYsDm2V+4Aua1FY1GB4ZjtPEM6hgi/zCP+GWCBX+H8TWo3/BodMpU3z/hD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CDGKJqLqK2WstfpUIUMw8Of3EHimSVPK/PTZ+RlDaWwLcWFNyiFrTu9TXeSl1CBwlhoAW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ISWlR+pt1BIWWh2Yg3Kt4RiL86+GYW7wsFsoxDKdCLiUgQDbF2DCeeIlpANZWrXxHDbW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zJSMGfLt5cRlVDQnHruDlKDgzu6hhFGogNXWZVUIbl+RjcZRJTG4lHzKBFAiJ1F5XmYZ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IXN7BG5S87uEKj3idcS+2N3+ZUY17mDTArEMmQIBSph3FK3ABiZ0Yqqck6zHLBXi58uUb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kSndIJsfmJ2Yo5uoCxHc7QPnsTUXbsqddUqwGItdPqXDlPmUqYfcO0yMKM5Ze6ogUqv8A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saVMdkVTm4IORcVOEULmAmLlZ0Mt3ceTXqWlH+BC9PxMxaEVoLYHQs5pQio3EtBpVn1E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p7AuADSjoYfUTL+WfU1A28CoIaJM4xcktOJ0EUNQ6Ijq5TqV1qaam/cW7mBvHmfW+pQVd1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gxAVDjLALipThqNF6uOG8kZjJLOGBQgBpjfEteYrZ1MmKl2iq7ioLr9xQ5uJ51PtKKXG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KxUGL0mXAQeRMy3K35hZGaK5jA69Tkl2HU4G8ROwVLFcRa4AjV4YF9WxyhRZLqhggBa9k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pqUIwxeYHPHxLIFS139IssIKVUU0GDrylWyfBAwU7QEIY5UKMtSmUo+ha92YbK1DUCDg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F7m7K0vjfV+YBl1giezxEWhzu39yxQLuOQLoFzCj3T/ALwYuwBpCdXbd0/uKQQ5CDBx8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F/8AJ9SoYOVRyXrDIHd52e5RVXje+oKwA0XiU2ji1lLox0xxqb1i4NHD0IyopuQmoXKH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xjszNAI/FHJqYiwGmjjuAKbwmhXF+IsJTWBdRjatVq6gDmanixPhbuCAhqzRugZiyAIiX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DId9xQmVF7cl9Mf1D+wgcXl+4Zbjq82LGh/Uaw7bVZLm4iiStbs8XAFjQxdCf6jpzM6Y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ZNhfBz+o6YKYEL4gIN+wo/a4UGlELA6jyyN032DEr6LpKPuo+PuGPy/rLdYLwvlyvuYb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HV/tGpTMkPDgqhx8yzgFBmnacETyfiWkWnuXVbR/F3MM6NQh4d2aCEK3GtGAYlrisKsZf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DAEWLeUQFAZCv+fEG9k0RLiqQoDsvuatahhor85Y3AScqA4y/BGShuAb5xbx65iyLl3M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t+l1KESHJch1dShbeNVqUHlA56gSNsHQt4a7iEEFqKrI0QLDRd1D3+ZhH6UMFKX3XMW1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iAW8jGtFxcCJvWJwRAYc6iowRt4mfuYOIrjVTfUcKKxGqmaapB+pw/M2Y23UqiYxBDzf+K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Sd3BRSrIzl1cLVRAduDyv4lkwstVATX4m/C8UbgCyw3LeblxgKBujgl8rDRfJEvRzlCB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nIXlMF6UqNtQ6TmBfmG6qEE/L/ILa6j4gtws1HEVNn+It+omJTLjDx/gcxY5zEgLwZlDH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BFEGE3CCWFE8l/tAUW6PBGFaazKBROobQby3EqVTpUzWwbuYiZ7zKZFo7hwNXv6mWyKY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vTHXFiJuVnmFDSXmHRlcckRoKWiodRlTDZiHiLMNq4dyXRM3V8RmC6A3YIJcS0C+BiAL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A0wSr5KlAcHqWMb7YxhKeUqb26TzBXTick9S+pWnc+RPMEIhMQFl5ghq4GaizZXUwrBgq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DcOkgHJHjIG7lwbNxLY9ztL7guZg+GFFhXF/4uBGDim463iUuMhQRV6ivUJcsMvkj7jW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UYi8JfoxANP7mat9VMa3KYZhyRitzLp/MubJLV1F31zM0zUthjrXmLuvzOlXM5/cCNk1K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aONktZgDNv8AEosMcN3U2Lju7+Yirx1GzepZepW653llJpZWiqo0a+5bC56idCoh8pxu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1M0APKSgE+ZhkfI5EZuviAyHM0RJbADLT3E4iri4mrslWod0De4ImKiS1cShu5cXZMmdT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kiW6lB3fiMTQFiA8XicQoW0ZgTkxPW4E4iaxX3FC8fc47PuC4VMBQpjzBgMlrBe+AV2+W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JkKiNpoilCAgqqB7i5tfpKn8cUMA+WUeSWGG9S1iydEt537QJYL1/RNd+UN+pQ+IUfqWO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56gWF7/pj6cfJr+oaWbJ/wCcFKsPX9cxBzT/AOETpRwKED4KmE71MVK14HLLDusRG/1i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6yP3BTOH/jcQC15L9xmD/o8ygh9v7oEgsvjEPIZECv2P6CFF9PLa5IZzoKfiAiOnvbfuC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hWWggHLfW5VOItADb6ilrgajbuAhVP8A1zAsoeLRa+IuqvjBzDgiQvU3nAfzBT2VMzHUk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sA8eyoKTsWBUU9BmGcvPVIgYXQH6li9LAFa+ogAHolv4jTPkh/UcImRRT4rUqDbFJel5g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IslXyJR95ig5uywPi5aSr0PwuAKWFZGuriDZazGWBMj0tmGgRRRxMz3odK/V4zOKlogvR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BE78zGxhKUuWqy8Z8VFxb7rS7UvWdRayfLd2Du68QXCNe0U6i6aHmDS+bExPGIPhMMBK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QclWET8EVcJumfBYRGX08uB7jG0YG6PiGSRwV3D7T+G+dSvfYyLPFgrK6nls6h+mNr5QoI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jBIgof8AINPnUbuU4pfhwqNQataeHGJcmYvIl2oIAPJM7/MEhb2ufzFLP+LPuphFef6U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AomXpiLcC9saCQH4i4A0wFsW9dy8FZMPMQEiqb0sz4ehes+JilRvLF9RUxqD0LFysEoR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8LLfqb03F2DSBbcu0cHZq3zKvxUqzVENfku7S5YRNA4brrMaqu0xcBZrGoramtq8EeIs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7ByF/qXC0EVW/wC7icgpLlNooQ7S4hzKYbBmLluVGOL5m0NQzT/HcI6gtpQo7rYHkn57K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dxGVcqpz/wDAGsx6Gww8RVCXuVF2k/f4qDVu5RiVqoIq1bbo9/qDHGGGl79xEQAM6qza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QGoHygGAB/DLKkgKdMJS+JjhLzOZfkl5hV1qJADLA9xPCjZojtXHt/jYQVnxBuOHMfeJm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XEHMC2KrMrtlTztR2TKRcNrWBKlZOZdIxVpgvIOav6mDhqnuZgozh7lY6O4nS1mAalR7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LKySxCrY/Uod6IwYI9qggmArDzBNiq+RSs+obWM05dZgmVXTxiow3Q5xFrcE5XuW0TiDo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z8Z+46ywtyqv7iUhcB3mIh07HTs3e5mt6Y46yM3Mc3OSr7loe6UQVFhxWZdt+I57nk1X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KePw4Iy/fHM/IiprCDcGn/XEzaP8Ax1BmPf8A6pcy1AULfEwFLw/6oHLfF38TcKP+uI7k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+IMot/31HFFTr+mKN/8AD6lbivf/AGShj/v8S1RTb/kllH/n8RAyHb/VAj5r/RKzcNHP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UVFwMf8Agg6797P1CDQzhTGQLJZpysh/TGodTb/iZVP/ANdRcq31/VM+G/8AXE48h4a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KizHVf1zAu1r/wA45hv+epwBP+eISvB3/XLb2ksGYLxCmQrkko5FmFzeVaZm9Yziqpas0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3M5wryf7hCaloxy/cysHyH9wEOb1/aA2b/wA7g9gvh/tKYbu3+0Dk/wCnuIBiev7Q4tr7P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0ug9eH7ghsaK7dbmRYVZnL8xK7zj/bEmnf8A0zBj3/7YKlr8/wBsTaKXv+2Xt464mGIU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Wf8APMvkvKv+Y6n/AI/MP+J/mZ6/4/MtMH/jzLSwI/8Ae51vhyQ9zELp7lZSH7EzhDm6f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9SmbO/wDxHq2sEcX8R2WLbseKLmwJRE2nxwZ16lIMIHbMco+W+C92i1YU1Wtxv4z+mLVU+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4tjvYa/ul1MVZrU1Z33CsCuMyBgfUipNOp7NYaOCoT0PdVioynxfuAP6cGbikrXZNVEIt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Z4P8ARAC7m7/ql8o/46gS3fD+pAHZ+cLg8ZBQbN85ZtETv+6NIQb/APeACL/r7j2kzbKj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QK+wIh28NmV8C9v5lhMHRlIG4BtXM0XvvwfuJUF4/wBiUQV7rP8AmOgLrT/MLoPkt/mUq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3EwKWmrmsH0AjJGt05RMzjWR/UAcDr/gmCUdV/qUSFa2cIq4peWNIHlf1EKSZY/qW7U6g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Fw3m/CqHCelq/hdQ5aDQP8AuH6Aclv7mGrL7f3EXD4D/cVOH1gmGRv/AI1HFTYKH9RK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VlZ3/AKS311p/U3xbnBJXErTC0iMIdcU0hwc2LB9dz4WYYEpKiBTGtzKzBTh+YpEEQtmr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S5yjoygsF0WLxqGirS1Z+ItZyZteJcLHhDgLXSyzZW6aKIHJMmKJS7Kr3+JzY1AEEokrq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4IrgtaLiwp/T8wVoLsXKIiw1bc0rXDVTe+SAPcFQy8J72S4Ecc0/giAF9EGnyIW/bDPyt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MKAvUdUK7y1L2hyrzascyw/IEhsik4ISuXEQc49XDBxtCpN4x1LWiUeY3V5/hH5iYc50Gz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2K5eoyh4JnFj5Jc0xTuTP4FwqlqjbmW3Br3GQ003HJcIEHMghKBKmrVCLFRVY5o4lyoKz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2BuneH8wiGNNkuuwrvqGJEVvmFQtqm1XiNwazuU2QcPmeIxdVor0gpkZcbhEZL5WJuprm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K4Z3Fo4ohLFe/1LZ9Z2iQV82l5AOUUai4YR5I6GSrcypgEq8RbQxIKsStCNWbAOQg3CJAL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xhYDCpo3B7uVqyNdpYUQ1NgJT6YXJXA2c4hkADBWeVmqKN0A/OY+CYsG1nh/UFTSwWnZ6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ymGRPSI2H+Ik0O2vHg4/cAk2IwaamU5d/iYyamRb4iyxSiNqOMXP+CsCqjahoLQZVLld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ai1cawLzbcL6/wAGSHGp8TT5i5eYpHqaOxFY2x8NZiqlGx2wy2pnnH+4ZkRqkdxdY2OV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P5JbNf1LM6Oy8/cazCuwPLr9ygFDvxFXSs/LMdWmm7jfLOd/4qm5Vysd1N8xLYC4AF0f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uEq4X0yj/J8RQcK9Stame+JRhXzNbllxRoI6jBozHuGiUGH4Jn83FxhQUIvWoKiqU+bu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Ss9/6VEa5agwoXkigNg09Ql8reL/ADBaloFXKXn0jsrcQMM6u+S8zU4APzLFUWZjW2OB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nhX9R0sBPNN4Y9n1RrJDIZXyEFmNAUwO8yiFSgto3rqVQUlo2pWnzBtzfQptszUtte0h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/Q37BxxGjLO/98sCgrT+5j7Tr+2JLFfHP/Fm9FSt/wBZXKHWKo5a8y8wOM/0SlHPhEYA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/mKIA2SAWUXk2K5CvlQG2L5wUsAgqCN3qJDMdf1Rwj/g8QdgvP8AoieQ+VFFUjzN7Gd5i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AHuKv6f7wLgf+e4gW8MjRBZK4MgsAQY4IaAXCspgwKfsg9FJ1aGIeQePmH4udi7MX2eY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gHLQT5uHNNxu37jZj4/9419DX9zIFrl/tFFi81/uU/YJv+YmDX4f3LG16/3Kz9P+4yWr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hIOFl9AhYBfGItQz7P6i7eMx/UJHocP6iLLuS5j/AFq0McHyyGUd+YKNV3BCqTwsL90QO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W9SKuOp0hFlvT4f0xJqe/9cp+kg87K12VcALU26nsxMoE64vxKlg/8dTOUfn+qKWNDx/X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6keH4oliOtDg6/rhcqD5t/iUKz9f0lO9P/Go8GDx/SV59H+kEgQTr+kvapNf8EKCLN3/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TF4g47HzijmfOZGQc2hi3+8ylq/8AHMXdv/rmHZb/AL7ilFvj/fGmf+vzNB/6Pc6rPv8A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mIFrf8dxbNj/1zLNn2v7iRwvLllUlw7XMMKjq0ol5+Vi803BuF+pVeGZ0X1BLh9QDSfEHW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oqZH1F2ivU3VT4l9WJRX6YjBLQ8opbgx4hRkSgwepStXf4lc0SoFhW6g2BUKrhZWcIvUui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oOdRmlozKcU5itwV4iS1eI2ovMqG7gFKmfUCAe5dE2YgDuFHbLdRDBCAGlQAbPUO6S1sS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SzATmPndviGXAfGoItfmYzX3mVm0PUSKQfcOoXHpX3EvSFVUMzq8MAueZDLYATnubRpX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ZEHcNugayHKXDrEBywHQXhq+oT5FJXIyF79QBrENhQ4KtRwg2LlgnNDp3LyytcSgOaGe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yiqFFeV6gKkJRQDwJj3q+iYBx3Mxd9rIo46aRYuZgVfgzCKPkbf2mQ2Zyo+HEA1fTH4lB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O6opLUHAFQgxPiW1aDxohsK85xMD7AxgvMecxNz4APHojjAwumtUPiuCKaO1S/HUAB4V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hOc5EziHUs4FR5XlY5wSqsc5Vr8TIaNLWvAfuUnPN1l+4YJVwcoMpbhxqOgWUutwDrCxc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WIWovqagLBxxM1VtwGUU2VCCtYC4K+3hXL0EIsQcGI4KYn1HxqoM1DTY3FpyBn3FpQ52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NYoMBdhS8cyuAOMwFWByEStTiYlxVg4xviGGg10zMAh4bvqZyLWV+EElNt2r4gKlfQNV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NnIOcQkAS1QnYcLUaneXsHAHl57qV5kqpnG5Ur2ibeWICSy783JghO1Q/sj9sILRaQ14l5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e/UAwJrlefu/4mXREFntXu4CtVi1YnCauoMkW+YGU4N3+JzAxMBKa3GsnMt/cfUVtTn4m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bcMeIqPcGYGmx2dS004LC5iCtpa3Fz0h5JQIzCyJYEw+YGWYQ8a3REb2s1vQt3+ZgBso9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c3FiFihiX6jJLwOVVL9UcuplAUFCxBNLyuIZYviOC6OFMwwWjXzHSCGoqKlJmG8zXhBY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l+MpaYz4hk2qHgy/iXYWL7g/hmB4ZQXEiguVUMk2lZnM0xlSrdyuSxnoy/giatqZG1cw3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3GeQ00+Qj4taeLjClrLvsp/JAKZxnMXMOedQD001GXMOHiIAV1Bxtj6Rs7EFuZaM/wAw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gzSX2glgJKXLFlaPEZ2VVC/D4l4o5wXCGYWmskRmVQQF85mYTNlgrkjjhGrwgDzj5lc1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IYQmsGfzcTlQ8le4qd/mGDChnmJsyxZvmDfEsWog6ZrlhKahhuDxbeoNN1LvYwDdfcpxd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FG0cBLgs7ic3C29RCIisL9wQ2sDe4nhblLdv+PJlibmLl+My6zVdMZDVhwS3VQ8/qViab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9yrY3MGsImyxGKFHNkwuivULN4ngmorOmOb5UK7YiE5l+mXOPWYYN1EK18wtySmorxMZY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vBmAKW5HiHKPmRVUdRsQoamibEVeYIuy5sIwvy17iR3CpQAgXctyrTVyialEoXBCsOxA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YgjEHUQN0wUvjzLpGoehMmIUyjxLuJW/7iGMkqjhiWvBEOEna6naYFyswgyZrzEeMUbl0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4IWKuFGqKjgSACKvZGln9RnWQxkqYqUYaOKhWEbVMNwCWWHnqBnE9sTMrzxEWkQ3aIkFc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/mIM5iDlgsLqXoWOeeIBqy5VmGKuTDLma74m48GJlHiAxbeiFe8SqOogZJjJm5QTCyt2o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3GWAxTYiFd/tiwun7mLg+zLez5ZSYV8oko5+0OhryilqKjrL+4jeXK1uHMv8A4OhSnfEF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5+pcbWyNDWL4zmA6uACUM3V7upZZzT0qX+5QgA87+IkvgqIAhUG1n7iOi7/8AcFbLukBY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st6Ffcu7cUCWY8buiEXAq34XiVZeefQVK202OJFLJN7tfxLKJ3TP1C0Rrx/smBP2v8xbdW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E/uKK0uaCVx6xqEl13in6i64xqnS43KtqB/GZr8stl4zGWyZ0FBx9CIU7cK4tS3FKpAQ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QXfD1BSTdmCbX1CJjh7T8EP9SkpGZBwFI/mZUQtt5qLeOCUErpgty+TJUbzMGFZppwQO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4hAvXUz+IqAUQPkzMg63KzoqbjtGMQVVKBsxuW3gqZutypOot4C1KJxdpVKYiRAQeblMq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LcJZR6KiaQRDwWx3qOlwnnmUatNPZZCuwW50+ZnAwlXFd+ncwGE7Re7zDQgSFmTSnIRGI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EO6RkWg8fmAVJWquH3MhrFW8PFDuGk7NOEAWJQqrzcFB0DUvP/X8RKqAZoo3weqhF3A5Lo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UfF4gWFqgcJviHj4qr3uqM6lN1mjPycfmUkJrotVVEUxRS4ijpUIA4hsmNx5xtmuHMQ5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xidvifYYWbc4PFQZkKrllRA2zrBG/MBWfiODJKn4hEmDPOWNCZVhXkMEImJOsJ4zBiIr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nQfwRpGDmh5So1yTobb9Quu+1RfTcrmCcVeJjhlLdJdM5bWaCJZA98wNtsF2+5meWXWY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9RZxBxFjF4DMssuYVW1GGNoRrYTrm/Lj4lbLFGV/iIUYXK22z/vEAU4dywWrubxHWZtBmc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O/SK6MDD2fgfuKgtVEoSsF8RDSIHLDVN6hvEu2dx9XRcQOljL4G4BCUVHJlpiIgLQVW4F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IO2FhQL8CUpLRfOIhTyDKwTWyCFSoGjmERBSA8koRbiLpitUVVIx8Qa0Mmj/AFHTbeLi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2DYy7YTOPlmThNgi6jXriGbJTD4Nq6sw6jXRnxK2sC4AZmBlHcB8QDMTTKocJAeB+pgw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6TBcVXEK2OZhC5yBOYvqIS2AVuOd4+JQn9ysts+YDzAmKxiB5Ilkw4gHTDK6ZhxKOmVUx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twDxcsHuGXEVH/c8PylcxjxF8xp+hDLTKoM1+IqlNxGAfLEBYmryNdyrCHzLrgGljxAL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guHqIqMAylZfuAu7/ABHBVwMT7zJkiFTO1OyYmjFYRzxuKP4JcMqvcsy7CDvI1NSsS5ky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D8Szz4mwfxB3a6iqTlDKGNynmBdteolKH8xF9wbccjAdCJ0iZRxMf465RIELqopkmTT8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cO9EQXqOhDC9q0RDASgJpT8MTqfaZgcwGAtpVwGo42TNYga3mJywGt4huK0Ffc4IPqOL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yWdQOE1jExzLigWRalZmAu2BdTXSzJpRGAB+UaVRhLRur3MqJCDmvNBAq8YYh136ir/MR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w25YFl4djFRFYxhlRag9xqw2MEt2YIgUpHiVq8mLMEslvUEc5iF4uGVpgOYkLKLvyzxO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CSNrVfiDihlREIZsxOoJxBbwl6qGgL6i6DFjm5jLq0QkFsE9xfhxGg/04i9VJpaLZ+5Xr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CwVUA1Dc1VCisfqKUWtrivmO4n2zKJwy7EMuxZuyviKCJ5xgW3QFuCEJ4VMHowQU/mH7z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ahYWxnry8h9SqUpbZSG0tqWzmXNDds+cwPsKt+0pYrsD3Ut3+7YyRN28y/8AMQMHzYEe5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yMBovjzFefwG/zidKpQ/kwsCgpQU8S99lvRQWD3iWWVIbPJ0sj+Y2sOOCGcaFG8KuKENF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ogw3lO5f7KqgZweL3Nzywr7eXzKEbtAC84er4iZgGkuV4gj4IlEGazPY5ZZImigBZozRG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sSt8YSJ1puiCm8o/iWMXRMD9ZmSFSrj/ABMw2DGQVjcQggxBWPcMty6l4i4LqC+0ZS76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Dp1VAFNm/wCJYuazkQBssIrPPUfKU5aJUIsCc+L76Ikc2USeNjzxL1AnXDtOK6NwLWQI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cDZG+pRq+zqlGPqDhUKEGKTlBQ8y6qC40YQvW89xRcppoHdXxuBIFABb6a/4g+T/hun8s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rHTuwXnPD3FULWFcgUdxrcC5K5f1De8w0DiP+DWD7mDmPc/JMXmNo3/hliKHPEACYHNg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9oLz7uK1TiXU9kXKfKG4kruNS81P4TJTPEBHmxCsEFwIUAnGeTviPqAtIVdCZP1A3ARt9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nwRigMjMNToRze/MSlysA4ilewbGwr3ERdGqwObwRAulXkbr+IKlTAtX5itKlO2olGYsN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JVKnuUbnnhj2X5GoNiqHVUVf4ZuQ4+tQiquT03+4WnpjdlTFisJzip8x6zNysXLmjcQGd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QvK4AK+7hsAKSji3ctABkNMHPdSpRS6HO8yjQF5lhQOieIu3ZqVCqVGXeDlERcW58SmyW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1HY48MpKrQiwO0ykoiUxL9F7EWwDFH8yhUKGeWoopCwhr5lrvyYabwXTC3xLIFTFbrliE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wAsbZMDD27uXbOMuhpDPeZuO7tZQzU7BEQ/cy4PxFOn6jnkxTs9RDIP1EbIaNIepTx/CX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4woFI0thuIjLxM2g8xJdle4UZlehA2yMrVGp0FwA4KZQBuGgX+Y1rNwDAe4rUAPDBbkQ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6IV2ZdobkXsnE9cz+ZaKt8pfHE8sVbQeWJbKt0QoB+IcjXOSIi3D1uXdKPcQcPuKOhLd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V+xHA2S7APmDeAd0i2uXVpDVkzigimpOous4eCXNi5fDH3EN2IlzYPuAMn7jXZUKJZKxv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6+ZgF06YkKmfEKozeoJlpurofmCgpS1Yqv8fEWub+YFdnywDs+YJco9wGqzdQwU/tWMVh8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mfVtQd25W5/EJhU1YVDRoeDMqyyiopjfIztD4iDjD1DsjTSV6nLD2QLoF8kTdL8GMo0eb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x0tIgVQV3O/MdVf5gNrmU5lQEPiK5jAttVxcdUa6igvH3FQyHmA4Y4XuWWxCPaKrH2gs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dfmVNleIbBz5iYiUSgbU4I0FmtQS+mzUN1F8S5ArxAGX/qJUtik6HCxKrg6jeEX3qZAH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QWFZi7u18TULfKANgwDfojqpmDvXuLOoPM1FPDBDaizNPsitSERVAGauUwC8yw2nqHsH1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A8mJLpD4gyqUFwWZhn7SmIO11EztOZoL94JgL4lgFWdXLUfVjArEFKX0zaVUUQDUoSjct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3gIElWjhP6iVsDxj+peUKZ2f1HUtcxr+osl8IEqXfG4OMIHa2U+7YyaLAIUcvMt5KrgBH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4zMvShtNp9QFZ5RUvuZZubS/uHIwNn+E3lussyB9hrqMUsxQtGlAqLy/8QUyDyFyoThNP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tF1XJc+JQy7HtbEvA+Cfz+oYy8suPD3ClgDY4EvAxLhS4tvfu9IfPE2oC7Yc49/EvIeXe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yuCKDiVbM/wBCUyObN1+4o4qOQyTPzFloIiktF4XLcdUK6Gl15YQ+02mm6t1viG3VdtLBH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LFPRAdyLrSt7ZYrqUVycy2NwAoVWdQuUl+G2PxMMTVP1+5cYIAyK5gwVMgUN12ynpfBx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3FV4lc4W5UbKRiVphb1SxVjA8+Yb9pUwF0NSy4cMuJq+YmHbCdVsqh1fAR6ECimdxwOJ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g0YAxF06iQGTYlwN3Q2MQcfXIPX1LlryFoVSONblRQQxKHGeIpLAQMPm+YZk1BxhWW+I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wpJfYG0oca3CcwyZUuL2eswzjmqNMrnNV+YzZzt+8jqv/Jg0AEFMBbwv5lTpZdNQWwmd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vN3HLNkSgF5DcbIF0YXl4YGXvlDULBby/zCwuJc7FL/bKaObuKw+Klh6maaMdEsjuDW5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GjME0KaplzmcYS81zL670+sxUo4ixqBHqBcH4m5Tj8Ru/wDBUvuCz3DbWgVwM/NVEpq5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oU3dHwy1b2+lRd0HZAUa2Zp5lsyIfcZZCU05NXFFgApbfcR0JjXzFtlDgcEcRawf1Bb1q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OP8ABqvMdRcFSm1iJWCiWroxJlRs9H8w31qBHL8wXGlN3Gmo64RSw0nX1AaLGn+4AaxE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ZyXmYGI7mDgzB1KoaSzSlij8xUhiAcXK1Awa4zh+4hqUc+42idhCYpSfmACJIVKzoi5d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ytxXEAFZqvmNaV2xgiFmiG0eoqrI7mCAp58wQXuks+IDdC7v3BXuQuvUoCywl8RH7Nq6P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nMOUOYk8/HbFNUsluv5/3CLM6MA8S7pX4jpj8TDkR51+ZtFCW7seoxr8ZnsV+4o5fcu2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5hZYkC93uVWAcQVDiFS58SsM3AZAQ2UqW+I3kwumR+JV9yocEWvExvEuuJa6JdYFy0MH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4GLAK2qmzd+KgLVfUaOTMU53MuD7inGIi6AJzE0tb9RWzS7l211C3FSjxNWfyhwlJfQR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AdtRsVuVbeepUl7AwMRuGZRhy4jVLXfEo4/BBphV6l8D5lWBOxTFX90XZlbD4QNXUpFt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SgmMx3QKTZDuYLXMB1x3DsfhFbtlbFZUafv/AAgmvvLmMRHX1LzmjwS67xeImFVd6lBz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q+CUG6IhwkPYEpaX4mSrY0q2yBrLEXqoc6MA+pWNBl6cXFBYxAkmpaa7g73FXmXbOpTK1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wHY+YEyo1MK+4itY9xGXxGlxiDPqG9S221LapS6ix98S6RS7l+cwGlHeGMWeY4twS3T7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ahCmy79SvMp3KwzcKrV+5WLQqWeMTkslXqDrELZFlS8V3cpaX4Yc5hg6ZdZO4h5xBSxz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tiXCVUjRsSJjq4FztFVz8RBTT1FIq8OVFwR3CFoJbyTkPR5lBly5lSplAb9wSbWULBar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XAD0jQKFeECxdnWG+6XHK6lF4Qcylgnm/wAS3ZG49tlDNfQpvrOb+Zc0C1ogcQWUhtCYy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EcvPxKbTRnfqMEQ0Ycn3LuNqOBe4mFVKjQ1KAiFwF35lIROKKPzMjXqgYIZA0HlghAbK3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WJsI4u/gRjlUtWgzLVzGnQeZeGF5WJUEhQuX5OILbYEU/M3ElWaEVQENX7eAjxgOUX2Y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U6ixG3zKjStwLZbzBES2cgO6hIJQGKfBB4v0wyD+YwGq0yXmy6iClFBdg/BmXdKfQ/Eo2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ql0iAA01qtQiKX6OJp5W+NQBogRXe5QwCIfUIGu3e5WK1KuRLgoXnVxU+5cl1KsHURzz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hy3qJFPMNFPBHJwSlS6ogOu5Pssr9RMXEqrxiMogDurJR3cEpa9iM17IkUABVv3ACMYV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Vl6zeB3C/tHMeXzBhg4nbyK1XUG2tNJ4YgRXSa8V3HZC6geD9otmQIgOMN5jYUsfXK/eDi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LLRd4X+oyK252N15UL8wU1ByPUy3FLblwqFNPlW+AgNJ37y9dQHFcVu6eUCEGVmlLYgo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jhixOUWMx3uVDv8Aw0v6iarCpXBHKPhUSaJxsXHsSmOT9RQ6kUez4g5qECtbmTmViP3Dc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i3Q3QKMwjDVyd5ilug7cSgYGiisbW5knzeCq5sA/mNYZsys+VEHKayG9aQKCVo0gotXM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ZPEvC1C+epc5KB55jwCNQyPECy9uMMMPmPEG66hUBUGDmGrSlIC8xAY3CKCvlz/FEMiTQ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RMW0MI+GYsbJbGUajiBi2XuO8sV+E0izHU1ASGc8v5ZfMAWGwoAjzfMoBaJarqAKQF0R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xKMmVrPGIKnydveIFC4PzKxdiY8R2citxWrviV2LHqGgFqcynO1OT1FxVSZl8FWtOGI5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G4y3+iWaTerl5husBOCFQtFFapjtdmnLcwhRTV2jfWMw/LRwc6z1/qE9LlWco/P8SqaS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LuWZa+k3rYMZGZMXEWqZwY9MOuCBqzVQy7mqPUzfLE3KaPmWaigDlZkyOI15hjRmC3JA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XEen6lulXuFnB5Y7cPULaIKrifcoGCXW7+IhesQ2pgq7hnLb1FoviWKkJS6Xe4eE5Ddy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hypqAmeZSlwKUK3xBQ0YumWIXCp3MwVKOcVUNWYmc2b/wgiLwQYNTD8p6ExzMNaYpj5xE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RqJcoirRcR4gZgbP4jfpCrywgFeEacwBd/U+QdyzafzDJiBXLiMeEbMNxMlRB8wyh1K6u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A5jwFw5JXImeop4IrIYvzLIOJzMfcS9H3Fc0PcNj8otofLMQf1JVvT0lZ/JILi+EaM0+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PLT4EGJHi+KJO170w2ZurQRwPx/qlm29H9UVBP8A66gpi+tf6IpiH/HUpFbenP8AiaEb1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/P/JBXL9f0zYp1/riq3fFUtEzeVHaG9sFqlnRx8g/cG03f87hzZP+cy3dR5/tgWs3ZfuUr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geWj+ZbPvREmJYAgHPX+ooFab/6QbRPt/UwNb5UZKofLQNtVuQL523GDh+P6zJJeL4QU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tt1sV+YoC3Cf7QL6shJeIxZQK1XVyBXgf88wAyHo/tA2P0n+0qGi+H+8AGJ4k3FksdDe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JglcUn9Sq2c0pn/EDVjnP9UE5X5mFfkmOVHywvMIobGzcpcEKNFswoBxBjBYPv8Aia5b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ZOeE2By5vqFrU3FHHe7pjisGsYSiBY1XF8Rk1rTB4I5WvFlZ9wYgMyjL7Y0bkG26H4ipM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jIXlh0tcYsOgCXXcC8V7l1pCg0ErCS9s17muWrMH8oHYa9A9sL0DARaO4DrGyN9wk5uo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gbAsXz1DQiwuH25lsKaZBn9wpr2KUwOoZkuWZvQqsB2EoLGxcRVpiyKpbXjKr3zDVZey13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76/mCzgcwa7iTDDkbwQYslyVrkC0WdoX8w2CmiAEwUfcsaeQIYzsRvIfWIGzIGTuWCklo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y46JAlWNTy1CymhOltykM4LwH+42oByUf4luzSAKu3keuYg0cyvuG4dIqW2qpji1xlbQz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2xCbVEBbxzKDdwix3AiT44hX7ub4bzM5x5gCyrqXl93mCKjXXNIL/MFfHmDPj3EGu1pq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PAenqLS8aPXuIUDIJpgvY1vxFqHR2tB28spQWJ0jDBEQLQqmS/cp1TFYWtasqOk+UgAK4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GgpVJYuvxKVKgUCNYyPEvk9Cm3pZUZthdheA97lvFd1gdT21mUwHsAgdPBf5l93Ku2/B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cvQqF10pEXULQBBX1FmC/3K8RymL1H8xfce25hDIuYwwUO3MQrSdiF4fEFQOFD2Df9QRe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K8KuAi2f5QwixR8TTOor51MbkpP91CF2VQatbaQaK3iI+ICM0WFhbv78R07sOAVzsAmu4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1tmtGTc9PP6juLeIDcfyUbuwrdamVQFronriEYBjXPWM5i9Tmii/AZiFu5ALlVFolDTlc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RnnMggdxzuLM2zYihzi7Gq/yfxK2PZ1x1/E1dbYYgTNbuXiWjoRXqWrW1URLwx8M5/wb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Z1EzDeG7lBTAwjeM54zEvjSLo6O24iVdDuCou5Fyl0KvrX4j28K/xNxSqW+wf7gkaXqA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ANBvKsultbxAYteo1m66XmEA2SqCWWqIBLNLjxKHIeUOIgA3VL9xuItt7jKm23mUbp5R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tb0q9uJiFcm2S89G/qPkodql5/cGyofMp0fVS0fg/qgun/p4iLBzx/VMtIvr+qAKQ8n9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KG7r/AM5tD/8AfUQsB/51K8YswpNkSDCs+soijhgFrNx/1hStVc0/uLrqbs/3AiAdh5Pmb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KSWWN/mD8l/4dxulec/3Q/MFOgPmNABZGHXMEMWf98xrHDtv8yxIjpJht0vkIq1t7gD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Kyuzj8QJ36a/1MtVL4/1LVP5kUzcTolM15Q19KZ5DTx2VKLfjt/UQGfNsAw2XkXF219T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hEQixbtNX/R8PMGLajxNSv4/9MPhqf96glMHcQJW8BF550REKwZmTE5C2a9hKQ4pQr4Iy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3f8A5hZn6P6ylCi+P6x1/ilfGev6xtz5UUUewxQVH1GxWDaxXyR4Q83w/wBkttIaah8v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8zJtvQ/7lgU18/7iVWFrb+5U0Hd4xX9criLYLsL5N5eJcz9OGr4VCZgxHlIBgJhZKsj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zLJkf8bloU64wFK3dDUFzcTA5NkRx4xCaZf8AjUNg67v+mAX6Z/UGUuQ/0QAVfPJ9RrhV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QQ0h2nEQL3eE4dmnK/hhZcOnJCdRzyv7lOpOV/3GpG46Uv5lU+t7fkrJ9wF16eWy4Rgad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+pksfpsZOeKJCKoMWFdqgRULlaD+owLmVE7PUV5W4DGlewZigQxh/crvd8f3zNG+H9xCp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A+dBvszSUYQMZkz7B/RCgC9P6ly7Fbf8ASWG/zAeUjQv+oPRf/wAcRDEMWBXudjTXT/e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/sSVih8QM4Hp/wBzg+p/vAuI8CNlUEl5C/58RTkV/wB8RbFDxNtPjD9Rr+EH6hY0ZTkR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lt+L9x/7T+YYz/wAPmFWvf/e5jUe/7IA/8L3FHJ9t/coH9rMcMFsX5H1Mn6o/6SUTZ8Qt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U5R8UT4Hshqo+ocATyXAggKHhMBBkSMM58VGEJVypba0QKNyy2AL/KHRqaa9NNj4Vipq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1M7SFhX5l2d+c7h8vqwJe7WUZAjFmV/cQi43R2/cPuyw2536gKxL4S4AxQZRv8RcwrB3Ks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AGjSdPcGObQxeIqNauw0mBK84qYs7Ul3nsgkM0Lu591+ImzmnFPbAhL2H8ZWC0AXBBf3G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QFvwQBXJu1q8L1FsRYvJuXNGPoAe8wkxWOBcjEtGDYegRNFRaqgVxdQoBeNh8RRBUKgRR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EmVqtJTtbLYHtR4ulxSgLmq83LMTbpYQUxaNApbfGZdnMW1ESEPOWGIohQa6gFaHhKi1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qYsK/ubHNhf/AH1KS5+fdL/lLyUhWovHTd3zcE9ivAUVnxf5hHqMq0MDUiQpKFmMGkSnx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oPgcQuRKrOtWHSiJFqvKbDLWRgHbly3z8a5CU5xyxKFxjlrg2sDEvB8YhlsEYI5nTcvq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sgXF/iVoh/gQZQ1EKNvL74ii40V1rfqEDOcCqrxRChgqA5XmVopaVmOfE4XfCbg1EMgy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oDa974zxcG3A90ytPo+PmKT4Cpq+D2QvZGwlYPewcy4Ya020ZL4+JkD1BRvk39RymgUp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FgSn1AiLmDNbrH5mkMLqgAHmNA6hFwWzNDr/AAJMNzwTmJ+UXMoY5lrueUY1k7VF1DlN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KmV5LM1EDiPLK38QjM4TZrdstTKrlbglHcPcDmISBTOotRXOYNJG0xvowLZoxHUBiOwa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pWnhxREoOBWfnCPnUcABBYtinttl6MW0X4oPuEa6UsEFgZDo1tAD45h1kMIw+Vu4QfPVq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Wr4eT8zmMVjvzBcr2jN3UeWLiE+JdH+A3FFwIBzFWOVr+LlaoCwqwcqMli78wZREPG6j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TyQLkioeSViO/EWVOIPlhFdksBw/zGDCqmCniDzHkbv8y1cyoRlmANHVJuLYjV0x1Dgh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pEYBS2PcDxXVDxA8hwhFUywGOuYgFaGbYEhzLrubM8v/ABgtMfZRTnZuI7NeTohpzua4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hU25FxaAGWNs+QV3KzhSEci6DrJGLmMEbF0/GYdSvKhYzwq8yFNHrmsdB9wCRKoIOeHCz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/VL6zcJIK90FG6+P9kGUF8/3hUpHk/vF6A/89x1gYmOFPUGQIQKyA+caIB4/2wds/D+5a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mJZ66kDg/h5Q1/wDfUx4K/wDvUfhSoBh+IUA8IBQY68QZtOv8hFN1f98Tar9f0zNeb/nU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Wv1/qHfIlzKPeYG8nENrl/65gUf+b3GRBVY2ju/LKgC1DAVvGY+jTr/1n/J/5mT/AJ/u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Mo/75l1z/wDfcS00f98xTG3/AJ3H/tX7i2s3j+yJBPzn+6PW9RwfmVCp7XHBba5UpDf+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83EGpqmFA2uVCf3AJQOg/cK/9X3P+c33MW//AI7hz5f+Nwo6P+NxYy3y/uW/to4dHV40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UvXtlnCq9xNNa9IgOB/OKW7b7UReX2xKVl+WBKF48szV2+4NsLtmOQLfuU4v4ZQqHLUS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EYSHjMyihcqMljdpEukWor9QR/JHUu9RQNXolFrZ6gDAfFRs5P1AjAx0S5wH1KM0+oDn6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2EPA+og4/Euf6TDT8SzRn1FcJreIW9fUGIqmLmfC4n/iAu1ijuF2Ll+bjbtgrmpcjuHc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z5g0TZsSnbcoxLWyq8zN57IXTLuhsmCUjiaRnkiuoSw5Jt3mKoq/qCzmLXcrbYl0PM0aH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msucRepbOPxByWEc3iILSrIl9zdb+SZDPbHHE1Vg9R0C5VUqxs3dRJBoVRHNBh4jZDMK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fMTgt1yzD7iMoWqeIDDeAA9XgJbIsBZRefzE0USmlupl4rFpmCzrT/BzKw5Nlbx8uYGVn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Lv1DqoZscscaBTeBlkI8NeHzGe8AWPeYgAaF4Y/9lZMh3Zh1MFrWKLHzLbVXE5ZQ8MZyS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kNqKA84gGTotQq4TJXFBU98RhOvY4e7l2SJQF+1/6ik1eSLWDoH4gTZa0aH4zDyC2KC2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hzCr2hVHq4iTZ7GpdqI0h5ELRwbwS8PwG8p+z+IPYEpAlvEJKYPYtebYkFfnkU3bBHnN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GmVA1TtWZxYO9Y6lYoAzWk/uGOMB81Lq27zmpjuUl62/uCuQjlF4rklhAJRClYTTzhIbA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/EHbAHIQJFOZUa5cK7viPS6AAA6AFBO4XfxS/JkmmvKRZXyzM1GP2IA2QRn6AOeERi4tH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DL/BKHEo+Lj64A8nX8krDYERPhhXJQ6XcWsmTyB5huABsSEGssKODXoZTH0IyIhg4yEY8+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otnUufm1QXmpYRgpLBVoiLI2A4K1d0RD1oVHo2gYmKR0bumvwxVXkPprF/mKa1ri2WeAa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qLLRjKPbBQYdtbMvNYfEC3K54sRrYFZ6hxDVG5aw8zhjEaAy/wASiK3aiCZqLAVfz3FQ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8nSmOPicRAONN9wFwcnA3mC0SBjWYsVO4rpNKmDOZm/1HBhqkDDojRr5IMPQAlB1c03LO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dEhBtJkWv59wCUNUWB1mGDjVOdktcNahwjxw/BUeIALK5XzAmpGFo+z9wLSqpD4mxXc3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fMwJnhLDPMJtbbLI5GOpyU+UwtwqAFMLTg9wVWt3Rtqd4qcYFbPEMmVle6hzGYWQS8zX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rU06mjCY6t9CPALFvqI1QoxuXwC5NVGLCiqTvMuQWH8hFKJ6PMoYovjReFabDJSI1SUw4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pib7uyJRGtV3NFopQzQajEi0m7GXCaNPuViAXGtxUWzkOIEWz+KhitoSXBpTTzcuwKG7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zPI4q2BY+l+JkYWv5lUbwv3LrW4NxURUVjB1DxnGEbdSxi6l2werlL3GrMBoEsOMwTiMx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vf8AjhD03LSquyJkY+4ViFSz/wAl3LbivMwMWsG+I5eonmAXAK3L8QLuE0uGcXDWtyqz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SpG+gZ5YxVj6izIQEmM+Z0IRRsv3BLqO0rMQ2XK+JRbcb+IjiDO4jcRiXZENVUA0xLHM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XfzLLma6gWjEvj/H0Jd4ipY4xU/Rit0RaFghfUZDqKMHMS9wwnlFnEaOIYVUCil3LguH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2Zgkoqp19eSCQos7hZtMQYoYAbuN9r6jbnZDsq5Z3ALiI03MvqVncD3czutxROZiDa1B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DmFNTIZRIqWwJdxAP6QR0Ky9wXmkYsZtXTxAOlnyJ0Fupk7YDzljZxGclJu8+YN8MPEj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NnXqXimAXHwmnU49xo4qKq6NVEOoDhzBLlI0Kw1HIRc5ZfTGw2xI5ZerZ6ETqWXOo2RF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Ig4t4qCUWQ7ntkurJdyOFuLqsxCorpikE/uWEGKimjb3uiJ8oWhhV55xAG5FCXVWECjQ4r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W2OjxAlD2w949/qUMuAlUH9w0cI2wIItLb6gCymF0P3DFE0cECDVnsQFecbz7YkGW0jay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jheszGWe7NwpIAXhh5ozHi1BNv4iwMjNJVQAjxEFFJCHL9YScaCfxAhaG8B/bBANgpwTv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JRvqqiCpcOqfxi4zYvABbzNrJzj5CWqtHCtsl8rr8xvUARdn3LmcwWlnmV229RV0suu7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3S1oztW5cmoFClyMD1azIq7zxCkvVFLJ45iUpWVgmG+sw5txK33fEaWqGiG6i0XuUEgYN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Y1/HsV/7nj0i81j9TG7qUa7jiFK5bgLRiB0/+/MdUUeBSUGlU81KKcKFUGr6Av3BnhRut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r3VSWKzK7Yui0a0SzbwQWRiK/UqqKxmC5A9jKrkNI71CYshdeYz4q48QYStoJbSgGPAeY1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/iCmULzk1fd78QVZiUwx1K+FlYH3CsYcp6qAx7kNaOFl05VowNB7nnJHgpVY+ZUQDFfZu/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HNQ0o9to9/wBwAAgdkSnQ1cbXN1KApyPXcwlqgVfBDJO7hgFTN5wRV0BeovluNfUFBNJK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qPsRz7gdL3OEhVDIn5irnKWkQK7jU9RVubmVcSMCKutxLHGAlsmS5rQMkUjm/EQNoccm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h8u4xawWuIS1SrI29zBg3G2SHO4tXTHKOyef2o+4FEWNsHW8xesyrxezsdI3ZPkMEJAr2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/Yll8xYdpGl+ILXea3XiMF7HJz6IHKG0AZ8mZRqqltusxvliYMeJcNRdQc/4G4NMpShG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RWduS1tftxB9StgR7HVwMumqtd69Sh+BY9wlDzHiW5S5YKIqUG2Yi4xFUOQmwf1CAULF6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KIU8rp29zbZAuOIrqHNG14jIwpHoP+ZdpSbMXY/th4/pGyxTkYyHZWYETVJBYHEyqVzn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NllCV6j3pUOL0/kZVZD0dQW2krn3LqnLkDMZjimqQ6UJhBBGgvJBhKN9tSxFNfYHR8QX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GS5blRYi3dRw0nkIJwn3D2fcstKRE3CziDaCCrNTbYStZcxIyDsxAcWkcP9y/dxw1EgOY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XxLrI1EcsuxcwM6mRUdZjvLAhnHqASU91CzQQmyWoh/MUiPQPxLvKWuCjncr3PFmWcYj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BAKwZ9xU6IoMTxAxYVs45iDAHzMXBFLYHmobgXwwVwMuzCqQYdlHmooaYDO6gupscQRQe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YqD6CpRQHoqWhKhb7TTfLNeajoJYyyxoXiuJUbVCQ1zAPCN9CKPUaWmAuSb4v/DCrNRh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owpClZDuIManYkp4+5QffmINAkBxGJxK8fiFlS+paGBiXliJpYOWM4gXg8RcLuKFZlvGL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eJbNRxn6RJy3KVjcEO4DyvxHqsAaq5Sc8zkgIagxogVqFHUs8Y9wpx+ZpzFGGDBGq/cy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EsfmVc1ABdxTRUW3hG8Kgp1cE6qAG4DIrmEH6hQ4KjyuUTcvHURbmpXnMRiZUcWYvMEr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gGp6EoaIqOmZaXF74ma6xLzYVMtXcrox1/tN3qJjEpswFohRrELbcR15uLDcF1hUCQ/iZ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D4cS7ddLJGCcp3cUQM41KMV9IhjUbtWj0fuNFAacs+iVCPhYQCzoGiVWTwKUa9w/QHDa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cOgzANfmL5lA/RuDUBawPaT3Ah/xUqUrC3UZZ1ySn7h2pHgz4YiRjaytb8xF5pSEvtl9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8ynOhfd831K4SQBlqNlpabPaAvRdNUecO4OAAdd9RiwJVge21+IdBCtyfP47hGLe7ALx4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umZUCJU9e7mUkGbap7TZXomYgQW/e9RINLOQvTMdCWJymh6CETAUFq7yagARyqLZt0f5hr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lwWNoBEWYOFRVoAKuZq1QXkXRGWlG90H9xixbX3GaH8XUSofG1AjwXAERld1T5RH7JAY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DMNLxmQTNiIM6vOAAaKLiOWZAIK3kbKHmPbNXzDaXcoFXcNRvjC9fqCqBzS1bDOGEA1x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nQHMwHVVDklhHQlocEqY7zOF1Xz1Gbp2MhjdwRJcarqGVIjTBx+NxHK0FH/rhwil88Vd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AMo3gUDA11CjTaHNt/c50IVNr51riVdTVNIGxxCOB8dtL4R+5fAgeNj56u4oaoL5CYXEq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VyUe6vg4lSAHOJ+ufh+IIGtKekWzmIwa6W2u7csNZ0zHvW+AgsuUVzCwW2VUUVIbjKMw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G5uB7goEfasQqEnALq1z8SzsN1tmMA5fqH6QdX4G5/41Oisuq9+YKu4xPmDxUE31PKDm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xpPNq+JSBa70YjmtS2nzGzmo83mEUEQ2wmh4E3CyjKmYaeZmOZ5XVS0qSrDXm/wBTOnsQ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dHb83AG0bDhxMJ5gbhWDVTJHPMHmCyhi4KXeIlShK6YrH1GiJFjfgv5gBGxFIOkXRAoD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0HjmEgKvQjmJKj5nFMBDLcM3NiIIANHILT7ZdIT3Za+0AAUwLQ9y4pbiUB3xHKUhFlgrL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lmDSNNRVuKq/9zVgHMdUo6mScsoQ429zgUIKnBMDugq0ss7HI/dwV5NCUSQmrRUcHnK5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FIaeZSjk0r1E6gtM8ynRBQ6sgE4oHrH9Q9iISox/7gDqCGYKdKAXqA6gGxz4gDRg4xLT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6/ERc1XqYS2vuSgatJaGLvqBG0pLpiCrQXIagA+kEIm7RLEvVKSz7juB8XCyF8BUAAVlD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TkRYCl+Zpzd+cRLm5FMvzA7DTL6fUwxg19kVcCVv/AClEojw6Yw7hTVMxLQInFQorxW45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6jpqfGYkgOzxFh0FCMeZp/wDpLcg+oBzb4lZ0hBQaimKi5TpZg7T5S0IFzIzPonesCty8Z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pRzPhMtsswVHAXp8SqQXwId0Ro0leSX3ChkJ6jwKlDrPqVxS3mJdlllomfFHxDhpcdix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COWK2WAbtjiW17j/AOyZW/ua/wBonpfcC4gOa/ML7osCYbNRthMqpK8TynpBBzF04D6lG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NtzFaz5g9YiecR4piyqSL5jhc8rmwsYXUqoxBGHqANXCkREeiLQNsXlYQe8w1uWckLX+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M3GmdykC9/iXLf8ABwzPOSWpdFReyWMjFXdXKcGKTDELgdee4ZwFrZSymJbDiNVTE3JWp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/c5TBXF9XClbSWpZj+ItFvmUThOGAFfY/ianbKRa38RQABSlz8xUJm7IoMYhiNnv/cqN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rPIQFXFbZf8AybUsixOVCKG0tmX7gys+TI9zGoT0PfcvgKCNP+zGdHgZWYPflMwqBloWV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cz+UsOO4gi3o/lR8FzJv0VKQL4AV+ZiSpuWWwW0irzX6hWRDpnWrdn8RtouBL+g3E5N5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IQTlg+Ji/MVDlC+lfJGAwLOlxfi+IeUEkBxkQyZfmZaGJfnnpHiJ+rVnl+A1fm4l04Jh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gok7JX6ilA8saI8UL6i8QLh2BSVi77sgTUlK0DHqqkptCmIK5mMaZFSsb+YTu0CnFN0W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10oS7NiblIqWBVo6q7hJoFADTz041HhWQECOKoHG4uzBSU3aiQcGshR7cJRUxMpR8wwF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7j2KHVQCzQ3PggIB2ROyJXCxNAzG41xTYnMrLCU3dnPhiNsA4r5V9GIP22BHJEpRCmSv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6q9xeYoM1QlufmAAQZaA9d5iGJQwUW/3KV0vaa3m7hFMwm5PHiUnVU3+yplGrx0NtnO4X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pSEt4tvOO43V3M559rAPR5i0ed/3iM28PGL52fqYlqNmmC7TyQlilEcZR/MybjKHqClMG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4V7gyJeWV1DGWNpi4UAJhTHCrFKlxU4MVLlUDtXoZI3MlawPZj4hzw2hogdrwsBYHWVfw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OpnQrzBfzDLiFEi1qM0inOY9OpSvFGGFZCBj7mB5DSJgJYqB4NxYKu44hC0XXHUZngxB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BsFOjncDK7mSvxFxQaK15lec1RqNairS6yQqVMvlxLFMk5TIlVD7lZi6mEqK1UuvcWnSO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X5WEItYze5R5adw8bNNIjMl30ywIqLZenNRYuKydQxlHQcQqe4cnqWTOhr4iOjhlWogBS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zLi3mablylMMAVVGvWJerWi0PeDUACyDUKopjATpSQBWtcJBzLNhMNU2CbwaiEtc0wwz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HiEF4F9MUC3COJj/AEdEhlez8e4FGP5MqULxmMMqIpkFyniVX1/25zjSHnD+Kl41LiZ3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iDTmIY3K24lv+Biw84DdMREBeLh2chBm9yzmxfiAmbiOIK8MsKYJgHiD3FbUU4J8XDWa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8TswTVYZ4BH1mHxEVWLmejMxcJVNECtSx0RANkt6Qt2xKVaQ1nMFAxQ4hyoU9y6XAeY6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KRRmEmr9xQ7aglMkNZt+ZRNpNb/lCHKD3BMPabRqPZLt3UFl3CqzAG8ww0pWarQ8I0Mpf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/U0KFwU2MdYcy2tsEOyH/kgXP4i/H1DhSX5SD6Khgyl7/wAflP8ABLXmYVGUOIHcb6/m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bDNzAxcwTSefU6GK2dxdx4QvQ3EllYcx7NRzywIbmOGOJwmLhGGcSnMw4ubFMof6gk5l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uoU7iDS/UWudyqAJar9Tyv6nxHcVF7lLxAMAqWiA8Eo5QcJdzEEyfML3eI9z1KexL84m5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WsyhyfmWDT+Yg2fuVZByJHsi2qDyRHkeYDgX3MuQID/sg22Kh+2IYLfdzlL+hiay1+cET0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v6oHNp2f0y+gy65PxClQr834jlLe/wDVDttUGHq4Ddg8ygkA5ppSOyAaK4aJo/0hMfTUG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BXchaU411A6Q5dv5jFgAqi9+CYm12Tl47iEF5JdsqRJc6PmEiCm3+0ugBMXu/MNNlj2N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JQgG1T/YmdpK2a5nQJG8sbAwCGx94gEOrLF6/Fy9B02KG8wYVJoA9C48QmzovcQ0pFwv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TKyqA8qyH3FB/wAyQaHuOhtoqBxq6JbL1KVTalZdRmoqRv5v+phJMoL89MuhfjFMuWcD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wOBljLiqhtPll4mgBh99ThIKwIZfYam+BTxCi9CkR5MNQasqAspjTzHIG9GswjZCraIB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Wl4218XGKtwmI+YhI1x1WfjMw7vaF0s/xUuBrEEJ9qojY3aTD9lepWYthK0p4minEEEK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5CXx1UQDlWIzNt5i3kT+MSonaUrx5nei5u7/qG8KhmQMQIpFW48zAWHfE2QkndaPxAF2d3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ty8j1zAXo3Vd8EFJKxR6V9ILwLs3VFQlMvUX4h0GWk1Q0e2ZZHUaB5NfMBCKu7vUt65d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k6iJ4wvVlucQHRKsU15/UNCBGrc+oKCuumWLGM9ZVKud09ixWAipVwf5hcawRCl3HQLg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nFvmeESY6wUlSioMY5lwJAgdzOEW0OWMiW07lvZaHgeGmEHRWn+JZZGHI+IK0MxUQ5Gs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xv3B+P8AGE3joY8oTDVZg9vPw1BvQbZBQw1AbaqVbbAlAWRamcZ7lUYU7mdLep74GuYY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c4yADiOV5lxvcWGnUBNq0cxucMr2Jz8RRtDEGLLLuGWEc10hQv/DLvdoSsRmW2I93TyM9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DpQnw/MyxKwDfDfzHr8tK+ZiPxBRiao5b8RdBDDMBcCt34gKCUL6/5mWDdU1WOYS3OKC8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CugwrFrVnV+ILymtfmfqGgpeXmn8FhpoBUWN8+MTtmYM4+C4BKVetygZpc+oZehEQCX+Z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lLisKqmVSk6dQFg71DQcriNtxw2zGU6VhRUCw1F/cRtnkqMajG1F8SAf5RPGInNSl0QBr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xbF8RKUJLosxf+AK1wqf5ilUgwTAxrKQ8wlckr3LOcTvS41WjcR0kVNE8/Ez3B+V4h8k8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+UAcwFL5I05PuCPaJ0sM1I/MrMOCYLWIdottkBcQKbMQhwRGsEaljglNzawZTFhEGYIYg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WWHKpJY5cRUKfGoKTKzLIxEFuUYEgi7qUTT7hkrEKG2yoDSiKdl0x9xhgKqOVUemXirL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ZgLhRqXNBE3gh4Eocbhul2413UG4jdTLqO+IEPM6RxL3JGFuLueZnJa5fC2Gm2oNyy/Gbn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LlKyn3ONAyp0fkgGRe0lW/qRF0VeELKW+s4m/wBJbr7Z/u05BHFwK3Z8iYLRa72i7I4T9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6huCuD+madTz/AKYQVDp/oy0QjeL9Q9tHML298iKA/MJ+4slOL0CvuPAdqLP9wviHaX7j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Y9Dz/AHyoUSbKoWgZpIWTYpsbtxiFLlgXS1VqFDLoijsuf+jGgRukQZXcQAnnfMo2UyK5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7D23ACo1chjsyFxxbJjkNCz4IruHl/thuzWFHLDjDF2J/BENIstxX4gCqTvCHxmYWPrh5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3ABQej/qdqIQBoFhbT0z/ADH0IpvOH2l85/5i0mZQnH7YMBfnPH5iDUmKQ/lglXqIfzAd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4+gu39ZxAbzCkHTeUPXcUYTvJzYfqVrly6V9TDA5NX8RIISm+1pn6JUYI5V/ULKqeZBJ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FZbP3HC3Ghtfmag29JytKWac6jk8gAvuPY0UKNxAGWnG+C7gkqXJXIaTuAFQp/eYbcuXG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ofcrEKRbbIqQNQYfcSA9gdQRlv2WmZglHC/9Q2VYtcqAwQuSi1QA1m7gKlvTqyMhxVZb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THXgAU9riVtVYWAfDhlGXVYurliYSqweW7uMgeoaG9x245g8AX+olfWW2gdGY0trVwx4Xu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+IUGq0OE9rAc0yC+Xja+pSwOSv8ALcsY1waX+ScSyLX0qfmVrS7VBVJj4U6ZDzxncYqIf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jaumofbHgKD0f3Ev3hoZuAwApTFY9SzD3sHpT/M0BXULvsgiWxV0275qPWQVmJS/hAoV4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S+qhoq//ACCrUM8QAC4TiVUhbNSwAYamSzVxJIaNyikQlGYLYvqU/wCImogBqyYULcHE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p5l1yBeoG8q6HuW9a4qLpIFwOaB9kO5aTfLmF8PecW1cLWFcCfmXOVyLm1QEe3BEALyh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Y1J5u9EvL9Q/k7QW5KtiRyPBc7U8Cq8VKjVSNl9WvbBKCsi0H9H7mGoA4yMpu8Tgaf7g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03pTnMx3BIPZ41LgwlLzZX4SDVB5VxCqFoeAncuhtVxFdxxLoKb+JVmaiqlW6YUQWq2IK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wFe8dRGo7GzArt/iKvcoTRujqWxBgRx9wjeFu1o9NxiMA1V7cuXmolVWohX9Qi7uyM5ix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t1MHMYZisfMHq1ERXXWYKAXVy2wmDFnXiVIw83AV7qq5gVD4XN/1HEB4bYxFpT/CG7hj1u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8P8AA4gppjqkwqw2PaLi4sM3iySsZ7hRUVNVUAZV8kuPeNPUQsA36m5Ac4Y6ta2xdR04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hHR9w1ijCXRv4iW2NH2X+5fOO6jpzJfmVTFaS8HcreDpbiaejZCMEJdMuM9tDL060xFH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NL1Nvy3BgpXuShf0kUJfYnEa3Z88wtI+bCiruwilbK2RwL0fBEmG6W2tFS+RfCC2M3FIoO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cepYR6QUyFieJbhxou+oi4AOSJbjzjTLD38EBppAFoxf8zLhH/riDHF4/ojoXV/xiIDi7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/riYSM/8Epui5rF+JcBFYBWZcG00EiDm3/y4ZXyAfuNT+E/cadN7/vmBwOf7Ind18f74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Wq4nI4rV8yGMCtRzRVT0B/UcgO+x/UNZ+P/WVBM7/ANIQ067f9TELsCL6QcCgVAXHJdcAg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qNEtwUr+aiyDcIh/EP6mGV6Eqql+4tn4f74xYvCT+YutmbXUXDotWUmvVNWC0KbTPQIFY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Xt/GGJUwXLUWlyrRaNVBwhlZv+yNA+P7JmCB/wC9ynK1sP8AcAvzn+6FJjinR7gY2YFj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i2txqoxbBM2v1TZVswxyxCzoNNRNGWYaT24hj51JjiL59m+y9QMU5f8AuR9Qth9ACLub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FTTX1uVFVWKo4LqOSI0ELq6msl39PuoO5q5q/UrHSHZ+IMsO3+qJt16P65di3WAfiB6gU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7r/XGS1bPoEKk69WCAJzuwhY/8v1LTaephGLZD2c6oEErZ7CFpRyUGOLF3IBVq4MAk3Ja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zshaAw6S4Bq227/rBrN5v+s1xvI5wA/kQIsevP8AaEbdgf7YCrIo0Dk+EHny9uNsEBno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l01xYLR3T+LgKABAAPqVwIbAueONQCMyUlXziVSkcK0+YTr38yoh2GlSg/4QkKpBNQBoo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rT9y4s2jYckIW43V/wBwCohzXH5l9w4ECJAw8j6y4UjOIv3K8BD3RF5giOC/iXlBKVX5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+GPG5a1+tADFNky5blRHk1XAogIF+dxAlw7UMGzgIglqaqjVEJsUnS+46Zm9k97ha7bpU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BQDVdjpzn5hSCWwYt3AxRSxMT9wkdoZ/LDDR0UbYOvXiUUXbSv7jUqoVamKFo2aLZoIQi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9fUSxZfEVNgPBLY0rzKHBjxLQR+ZRdB8QCkl3zLolDLwrP3HHMU0L9wO2Gtx24qXCKl+7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xSUJVQGyvcqyrO5e9zLhBLVMSqZEAxcQOOoWaPuIlVANXAYT5l0EQvDE1dVBcxuIapSPb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vwtys9CZ+oN0HzD1xWWvtg3SiqMoErIwOF3EpfT5W5hgbamgAOswUDVVuczVSXa0/qWj3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gLAWCEHNL4PbKaNosnvEuiAysANNGWMLWlEh8TS69JD6ZaW3yQ6hwgi2Lh3iqlKmW0l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bAZ4/wBR1T0RT1yHMb98B3yl4uFQYuuGee4SYoPQW0PjqJLeZ7HkgV6lyjLgg8JdQyN2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eqRmbpdY0DXcAlbkMG/Fu66jVBgW/uA+pW3YiE0+GWFIxRRPnEs6nSp8pegvIcK8RVIl4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btnKXqor3ay/IrghHzXdAZ8fuKcGMzLlqE8h0GhdSxsaK2tUbGE3X4zHA4XmYRp7JqHsw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cbDNKxaVMerZdwoxPg/nLpznuEqhfzG0io4jIlgD4jM0NYnBWKcjiFFxW4ovz3AJ8arN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Q8aodx5UKyDDjQmSHpXxkQLqnPczBp6Rz/zDnRC2+F48QNUJUuh4r4h0ICigJgiEdQtQ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AjXpHrRACv9P3DYLcnoixahtQKbKiK9UBbD1FT2yFX8wVn4ZWsp6YKnbZ8nU6fEweG4R60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JlwBzBgNig/cJTQxVRpWXEzIFwLakF/kqBbAQ5UlNVHqYxHXcIi7VqIHCFyM3OBNbRRK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F3PHEf6BHfl+eIwwddwz/wAqETPJ5Xg3dcwfGiUbMBTYot9xCoMrVI6c90G36SmjfEQt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CBHkAepcby3qLIMGzV5rEbAp8qm2E2NAR1xqAzd7JdAICxZ5mFBq1GPq4qAG6rRMzBGfh0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lhBKZlI9C02GWLSTmKJAXRL31Bl4ibspeIeRuGm1lfMCwQzSbiSzSjIj9P6hfpZEM4wE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MONjNP1KA7F7t2uCAWNxLHHDAvcmmYvMPU5jdmcpR2wzoDhfiXuq8oSv/AGCGLPZgOvmW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lVgOaKp4uCwgB3A3CDkbPMPmYryLGFRoN5uoYDkyw2kmr7mKZwVEGzuPoOuJVijs2b2x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s/OEEfMJIYIt6KtWo2anIksdi/uVMDtFw/esxRow7lBbvKy9RCNPzfxK8oqG27V9RrSP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X2/6l9XzL+oKBGrT9S8cutXCyyWpv+YaCFBa/wAxgohpH7mmY3mbSDcwxhQAhf2oVxder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3DcC+mPzLlIniTEGeI3GCT/rUq6KNlSM9uf6aEikFqtV6ifSSHrMWBfSgtGlMTlJZLcwu7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YV3CgZoVX5ijaVSv9krGpDK9XCgAtgz9zkDx/uhZyWxV/MBSLoUyAG7UqXIqnTqZxz+oh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VGkVOmY6A+IFArppPInV4Ox90PKHtign8sOlvwwRySxbaCLRh1fqFRbHVQpf44XIb6nM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+3q2wCsPuDdJ7Rdo+bmTVHu4diDAjoEgJmll2w+YW/0jXo+KlNKd6geaPqA2b8QegCeN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Yyw4fUP8AUTxH1EQYaasSlwXDBxUECRQeWZ8hQaZToGJcUeJlOJrMyZ4jhqfEpcSxR9sRO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VymGWmNJsI4KCIpmLhTzLwwyQTX+M1wmfMS8vzLGWE86jIgsxLtxGmILz9QkOqZVx+p0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pz+YeUFRU0PMCo2lEVBxKckAFqKzDbDoZ4GDvIxCZgmRiVuwT3BXEpw43EcYgtsYnQmg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i5Qe59w43GDLlL8+pkbJAeEcNRw5+IY87jGKd3LKv4lVYgqVU9QworKZsiTxKqYh0Siz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Kyh7NxKylMYqsOnNwClFwpFjV5Ys1WAAzKw0vLNehAnCRSlD1hKM1eiwyMyZBUZi0w4UQ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FtnCrDvxCvoVpUX7Sp0Y4K/HmEmAGqZy8VLhoiF/RgERFop+sxxoRS1tM74+/iBZoKix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cUT+B0B5rcYQA2kbzj8y4v1I/wCYeVbBgPcbghb8uc1HFgKzY5W4rRVS3LxoRoUaDQ57d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wruvOojhnjo4517xM9Jmw6jdoeKhw2tI9FBl/UrULrScQAZfMsFQCjgxiLzwmnVxxIDd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PELrzmr2Vgr7mzvjbWreIGqXOFj1BuGFgqoXoQoAAeWGGi5mqXoGjzmDQwJ9N1qLVhsH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UtWXMG11GTNHiJWYlNF1BHV1CA2RgQAuXqKt7wTMDzAXRw7i3lHlmCApUdAO11BIFl1/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puqGy1UDnn8QY+KGSrXMRRKbOTwPGo35wBUpu4woiLQ2/qvuPZ4u/Nj1glcnwXjC4KvS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LY04BljBfKwmsXxDurmE2qHbAo25PQo72owY2RfUQyALYTN/1GDCE3psqEghqg+5YFN4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ELxX8wssWp3igjYVWxXBUvnMjhSOkRhXm5SGVcTgFv8AEoMqvUz7PuFOA8cwKqrUMmrQ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WeoajmOjRUHmpcgrxK9ihrmV31MRp7TyBdl5riWksRM2gHHwmYiKEVaXbZRjtbhVDgEr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6mbxG8pbE8IVDjpBZ+Iu8ZilpICtRV+X+SK5BTOAqKLYAq1dZmKvHulYVGwuvuKq7VaMy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nu6h81Ml/6SoTRoNB7grY+VdecR5yIOTHGPuBHTQAUb/5xBLCtpYtH+4juI1bqDpAajjU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1HxT5hi9aG6TzLDmM22/3KptwbKeIyskHVp5blsHKoAtcPqBU9sF/lCqmCg+oyV5hmcQ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FkEZWAfSFRuCm75iisL4LWJq4Ry6mUpDQOoylXeaM1APRsCL1av6jJWwirSge2v6EbjN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Oa8RihCjPcFkUqt8RkeL5Iu8syaauOeflWx+/qMaFU1KNJtk/ctqqjllsPVUmJNGW7ht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5tM5sEXdN50ysBQmGquZbgjiGAMwsqb3MXGg53CVczFMTeoFublfMaauU9TaskzkLm1Nw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APE2zc7VcDpHDEEKtMwEYBqVipmcIvWpmXaTN6aib2lpwsoYxlmEDEUEMAlwmMGSWDjEB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MDALupRUbbJZKrEsEElRAkQhYjnDM4t4iW0B6me4W5I984GFkd4ljUvW5d2xDkY84jtq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cW4qCFS5WLljNRPU6UVCP6yvPEKphlosx4iHVSxgSC7BL8MVvmAbFAS4ZhnMs6xOa4v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/REi7YV0wRG2CouYwtx2XGjmV/Evb5JtZZWNV9+YgCsXLBEppF6CUuBUFM1N6qUg4hWP7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CBeKxLePuA6CV3UD/AMSgaF+I0hqa8SkzAHD6irjsMGZdgRHC4xcEXuoLuLwxKy1L2N3LW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mWfAl5TBi9R2yiZly2kHbi4ARmLz7gRTb5h2GYjBZ9wJ1+4rh9ylkEbPH3M9wDKn3BVQD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anmGZdaqDjCXDKDLCCMBaHm5YCXpcAEQYjQL4gENNFV7mWrsTHxLA2o+alqgyLhqCFjS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cuL20+4X6/8AVBEU5m6AU/mFVwxEG3qPxIprEuxsislH/eZfUbWa8cIgDkclFfzDV7x8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3KuA3R9tjwoTiAOUbPTknE3RgvBvUZFA6XKbohBpQuM+L/Uy3GkdcbrmChepbgfCKVlau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i54UcYg6IA+nMNQQmKWhTpX/iPoceET1VY3M4FKawqttuIOMi0CDSVWDcNFu0fGh8rzUJ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4b2lbC8C63Hs8IrB+0uPNkwY5ziYj8B0jvyYPfluj8O/MooZaDJ6/uAeRCbc8GnteIGT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lQtrbDfEdIKPggoS8h6wJ1jUNJUJel6alxhlsG7zApgTbCvFp5qK6GYcaPcclKgC9Dcp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jVdwqEl+oNAj+4b6F2G4nmgrHzDNZVXg8xsWejCgVyxMFrSsHl3NKiG2tkZVqCtCYovR3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gOfZNdGZL0H2ncqoVVpyrHyvLEAWX6uXUcVs277lnzoKVHFDJX5g7GARl9ncMI325IX8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JVTbKB+oWJC3e3IndLXxAoyo5WFgKRKsLtO4QSdvuaGF4g8ohgPdbfUviBDqNUitQ9Iy4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sruaVFGinoTNbx1FVRqIU7tgtCFWHD1LsQKMBOEr7Q+IJiGGBF6WvEOA2KzGbeyUuxLo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G7AY+evEKB8E1SqzBohBpq3+Ym8GAMC3mPhAgeEBVh/OVlBSVuPJGPmBjpDMToFaqV4y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r8wamQQXdjfRBIC00Eazgt+6lpE73BX/ALiNri2aIVwruLFvDitjWOQ+YYlEWCfznO1qA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cZyWrcJcWTmCsXVq4xKo6UhVmF+b/cqc/wAQBCBDEUGIsrHMIHFkknzA32NZjEAAeq83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XWjNSrgoGkUwiOhcr1OgFHoGVuZYLF59RpCXpUtS7CrX8zPJzIbMMJS6jgmbDHmCT4LdCI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Sqiovec3GruKW0RQCvIQVKJmg3BpQDAwQV2LoLy4IcNOnKNq8tkWDuDKPtKBzUSygIce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NnOpk1G1g5jbmxt20p9DBXBvbKis9zlhM/Y+YEDN+ktKBooiwAnJhBlhTZgVdar4qNTh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XSpcBhgrLWib28RJgLihqesHeAzN7nBiDdEvetTJdRUCcLEV1K8Sr4nGmG9MR4IJ7jnuU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rwzeKywe+IHCN9SlqKzM4KjcbNEs6hu6YMDQ/U41M8Z+o88ykPczP3LRUzaD0gh0zJxF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axRmUZjsjX+ybr+yN+RXuNj+SdAucUIf76du+YQgggPzA2E/tKD/AGItbg8zH+yaZAt1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wlOaTuEShaBZDU1F1VAywQoVEpK+YJautRLLZaiicRqHRcTSNQF5gPUrYY153/gp5Ii2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o3WUlv3RO1WtCcPhhddNob/5g3sPUw5WCT+0TH7yxIo0Phi+D/AtZxKnTLWKPUw1+ZQ0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lRt9kTVfdiSF7i1WeuI50FDH3QrR+BnD+Vl3Q8QHEe7iqFJy39o8wz1xL/wDCHOVsv8Ut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5ogAyYLm33AG8wbMTOjExffmEF7QvmW1FvuUDF956hy9wHiKbT2Sy8HxBpgPTKTnKqYMz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QAy/caGHPuYrfyirnH5gRod4ZXL74KIaG0ZlwfQD5lzJXudT8pSHe6UFfm5aNU0DcURt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WpQMKtw0gvYZiVqqnKuSU8uqs/wDJYKQpVtrMEToih0r6hhZi6FXtITQlox/F6+NxUhvZV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QYoj+oRYZAopGdgL2GI7UgWFL5vUwqAe2b6IqQJtT7ypCQsaVeWd+IgCC0oXdrzHC3mNj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N6zlah0XRYtK4M6Jt6ylK0P5SmBORa2q41xiNFHGkhxRr7lCDKqy5ZP9EtxignMzavMM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W1pKVh8pMqXKF0Aqt11Boo5slPnmERzs8EokLil7xKtQmhx0XGRWDseLZbkZCymuxM99w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GBsWHzohqdN6/gijktv3vKQrkQWPKyxInBKV2N1bBwwddwMktXWWG62Xzv1CqMrJaI7gIz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Y5g2yBti1TaLmqPd7YmnZKv1KmqsgxKnYpdMRlz2V7lGZqXxL39NCtZr5gKJhVQh3UXnB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Q3WkGagMDANPg1+5bkxBQFwMQtXAW5FeH9xS1ygGF4PUJyi0K/j+2KB+AFDCGO7j1qi4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1QXlU4mbsOVW+r13DMNLM16YB28xk/UV0JVYjoiEWDQXye2EcUWbLq/3L/nOEET9iw6KTW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8yxSvuNHqGZrMrEeJSKNX5llExC3plglMgnzB1qN5irtz+Jr1zcS9hL/AFHclZbudSuY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7X4fUrwUb8rx+Ig5sZB8IWtSoU1G8SuKniiXZsjIitxb19w0rEZQi1prARVGVN576b4h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zNraAR+rmMpHYJHNC4gVkJZcXpXUtpAFdeYEYAAFP1uMGkjiH1xB0a0lUPfEsZuFQn6ov3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5X5mFd2XFdyh1EtZxDwYDuZIFQaXBLOWIuzcqVdFsxVEZ6SBdQZvK4gKesu3bJxWsS0N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DCrNktvvErwXasxp4bgc6O4W1ZvcwH4iLGZiBwm0S3EsU3Ntwl/F1DRlQIyGSX1b0LYi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a3iNl8LY36/4iscixprHcFBsZ3zKAfzF9UG3tMp6/cyIZRG8NxvAJC/OUBooMLsjZGKl0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76iFM4DMagXJgruipVErWX4j7BSjXJBHPYKc1KVY9alJ8BikA5mH2XFFcmGgINV3FQVsh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C8S1cRL5ikI0ScNruVb4TxP1A04YWat9wpx+YPLP5lucfcoGWyhx+csf7xdBX3BJV/uZ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xj0iOzEpi4ZXTDK5PU5w+Ze0J+GN/6Ys3RDgslHB9Qrjc34frBYcEAmzxWIi4p5E8n6TS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Hiy8Sk0m3J9Ro0iplElqzUbM1UAwZ9xvwH1MtPioJyA9S3VZRDtFXTAXTmU7fxFxqMvMUz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XrMN2kscBMNh9QQafU6D6jV0fqWBAJA1gfUQMhXqDwSuyHGgAoQpv1LDIjJKsA1wSxlw1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Qp0hnp9Rhgi2ShlkqqhTUVq5XnMWC1JKQd1tlrscwV7lDuS65KieFMon6YV8h7ZWZPvD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NyhorKp0PETWT6QXsPiVzdepdcohAXMdc2QkJBpsnC3HiWxYz3E6f8I3uA9sPKUzbFAAg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iF68xqyXAHUxWLqAXtjyzUA8UznPWAlXDua9ytMJeZbyt6qDZ4hDiCX1LSggUbjURWK1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lqZAlm7HEbe2fK4Vd4lZxE33BjmKsQwxDtGog6EoyVBO+WJYC/wQ1HMQi+78QIqpQqyZ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fEpgQpmCrl6l8cbe4Q1qx1mXjuIaRhR95EEcv8k8V+ZQhbHlEeRU0AeYOh2Jm0fzGtyQ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xWNoe5VgvJzo5t4jDRBX1XFHMIXWXTbfrqCGpVVo6hgAJS1tgD5SXPk+6jlFhdTPUAAr0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D2G+RoDpb0DrMQrTbUo9zIlBggVOy2H4ha3Prn5jKF2UUXODB55jjh9qHgJjO8xnOQpa5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4bYN4ad3zAte44nLTRHYwxuo3a+eoKq4DKxwGWWQ2hOugUd1UWi0X3AHWy1vwQWtdtUbh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570MvlgtBiBrvJgv2/qMHvNvkvB4mPP129sQsqPcCuDjcWWjoHcaKbmapx+46ZQIPyyl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InpHXEAMmSLFGCZN2ZeB8S8oO4ZhbzLk7dLD2uYOCVAgxZ9pfBnVA+54C7/MxgSvPF9Du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76cQEu+bn/vUDGojpayr+IWHpFzKdqQNY59w5YHsyXjbEYP25Yoq62D88n8Rs5kcOTnitw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41SEjkrVY8wZdZNvJcUeZQmrW7Pz6gAJubwGr6hwpQXsV1bE+2YFBbofGIhnzkxfXxBX19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YgpeEcHUBVR7ZWQeIUcamudSv+AlCsKx+ke0cNFlDxNRwXE47BwxwXvKXFDxMjyoo+IE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IFG2oxyRFb8POoLd7ldWPxMVlWRXj9SlWR8Qsc6lF4mZO0I5QxuYahLia9LjuIKoVjNXj5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ZAjSPA5DcttiYK9fRr5hMDzVl/CDSWjQwx42lLp4v8y6KCaFUg2izjCv7mboS0L4Hdtv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djz5jvWXXmo4Ue0YbEcULgxCljcBjAZwaqzEZLAvzqNBZtKCja3bi/ECpsMNhbm61nUAI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+YANLDjTVHuHUsBFH2/UQE4oyyinlrwRWWMhXzuZVVZPckxS4JMjuY9Rw1XNZbTqT6rQ2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TN86gICrYC7YLqPB8YHZbivcejuauur9mOYGgL86+e42KkC5zd5f1HK1kDqUXBOVlmH9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BdQSm7HcFgyQGSnvqLkrR8TAATWoHhIeCClCfgmAszL8RYHY2DELYwBOyYTQuKWgeUI6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H9wuiPkbpes4iaN6LRed1NsEdrFf4U2OJcZYl92eJqZgKWQ6U+IWaJfm6lrlYHuAjfhP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hPESjUFedQxeoGS4FWMqi2SllqDimP3hXLMckVMG1C2hEUGLipus9w23TfnmVjJRAT1E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qXWy4l8QyoIbl96mOJYcDKmHG/UwkCkp1BCeEU7jXbMnnzHDog9Ss6lrIRXBBCElBqohY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l3LLTmdLMGzWwXocfcYzdDDoiTXtKMO5hxfxLJYMR7PuHvMAVMeGBpP8AsxVxGckqnFQ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wL5ZkbhdvEpTAOolgKyRA4IIcReieCXb6lnHE5zLOp8MxnMcX8RtfZ3MzZ67gJvCQGUV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iEvVSio0F3MMxswwmGsTBvcOzUL84muauZ8xqNf4SJY3KzfuNG4u4qpaXGf4mYAYXi1F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MHcAZBEFKWhQqn3EGxXueD9z/fo577ZRhy+Z+0BKHJV4QEyDzQ0Kq+5tPulf6J7XoZW3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pTmzKjgB7I8jFjTRFi3bHcv0pcUhTdX7CAeDWZDxHV+NwCpqbB9ivzDFdTY2j6hxPyTZ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mKK4VV0nyXArG1xBB08jCMGlOEX1t+4dY7q/qItrgjV3zGKw9Irll/UwuaoHKvmO1bo4B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Fp4dwC8mtaPnmCV2+QX4mVcwGvRmCFC5Br7UQkbDUTddEzwdTUs7sI2NHd2HitUwA2II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SEoKW9Z1+4TuRUAActbZlV0OIbuPEBKhPlQx4holLKrCYQ7rmKGmoUugHL54gG0tTQTRb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xm2g2/EJqAStrais+M0ZggBiVA/wPMLCqLVO9CODxGRvuuT7RN6izVd+2I7i6Uw85CiJ3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EbobjMtNspASyuD+YRIgN2sPVbc1bXwcSlidAYl7euAEHGnhqJNKXNtwoXNJ3EPPQUKX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LGB6AO3yCMLmsMDSLL2GvIRkIPLSBbYod6XzLQ+IVjnTgw/iX2zNY0Cr9CKYGSwN1L5/C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dq6jGyilQ0Ll7givQs7nH9nTdNcy2LEepRVrkF+JjBPplQyA0Awj93LtVs0/ExzcnylaP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LgL/ADBFIxUaKvg4gzeB2lvNi1ZzohVuqQYKTJb9fMFGLihHoBj8wO6oodwVe3iV1XkS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QnZzeeYg0Ub/AIPN7hdIcTyoxVdxgdQvSuKrncNxgtpT8LQwNhTb0sOGqVSL7CvqXM3R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ygNFtf4iCNeIVirRjmOFjggHRjma1MmdyvMxbNC8Su2R0McGoz8UtYObcObJa2EJlasho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OLVwTygbyfAm4pqCuDa5UTPriE8LvQ+Cn/UIMULdtk+ohWS4s1DuitwxqDI3Am6IBeIF6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xz4hrUp9wC5aXKrBR5M3MlB3mGPBa/iFUAXSpUzQGZeq5UFh1huDHbTafwnV64J8Si2N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QlfbiJgULoH5JUVyVIFc1s7FIyiwFWWmj0yzw4lCOED5gjmaxUGNxRlqxG4IxByQ3klb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EFqTR/ERtojxxlqPLFgBQ/iKVZyptlNqqbGNRNa0qqIS7KjBcSPozN3LqZTcabgYNupk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7Khha5F36hjBXKFK0tQYBvslK9V3m7lYWKpazrniWhMw0PJ+puTztyFY9NQ3uvR64+opT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/fJ3DEGGsxCVVlxLCnUTtkYlEpQsRbu0/MBYWI3MqbAfiY2QRl5D+4cQDCnmNUVrlmYR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FXnbl6gq3Qz5OJeIqhWbpEYm2/1L4uccZgjeJ7CYk9wiFY7m2Z1rDugHK4jeJUdyy9kH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TjqGW5hzEHSCLsiDt4jTkZ8ypYqFVlqNdkQaj4R8JlhZ3LeTBXIi8rSx2/ifMxnjFcRL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6iC2kG+EeTKW4WC2tXAoyYjDMclM0QHLAOSCaurlkacpEGB1K+HxKGcvUOBZzE3CzXMFc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RaNxNRDqh9QrUqXRM22/M8Erx/Ewf+Ig4Y+b4ZZevzKumY9KFGTXuBVDHz3ln++RPP2h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C+kVVm+GVV/LHsfmI/wBkWcfdEeD5iBk/mBy0+5fYQ1hiXH8wHeXzLOmPMrth5VL2/tNw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kDfwj7PJkiUtb1DGbQPAq3tlC1jxGjFfuYm15xPevhj/AO+EJ62QzcxjLdn5o5QvlFlS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0mOr51KNv2RMzAg/80vio0EKWML6p6gRz8BGpxfBHcPzRHd+uUGHjPM6ts3YbPaP94S5+z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zhjOTyi/P8oL/wBMd3ae2KKF9y6bN/cuDF97GXrR8xWKvMpjSVrsVOwiDS18S+KMBagUo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JkCPiV6EcwwsO5oB6MxGkgxXcCbDTX5g03sifd8S+nksvWGKgFFrZUbNIbRaDTzGqgJzz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KtXh8wIqn5iQxKotEBKgmNlad4O3+54/TIe0eVk21vd99RxdoKyLu4CnJtoJfOY7vnDk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NSgjO9KOKqOK5FYqZ7mE4i5HwwxCUHQuPJ8ShVYxXQMFOFHuLwF7Oz0V/wCy+m7gs6/5i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5/TiBIAzqHo6c3NJuCfXvBIpTwVHOBwxEVeiDIvT9jxEa0+8mjQA6G5paxT12T5G3mPtj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Rx8DN331AqVIldcruYgYW9li+DmWlHagB5/qKgaEKlT1mpkQgtRV1UdjDR/QqYEYjnf6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6j+eQyOsZYV0utTa7lWqe4ruPYYgDWPCC6rLVXJFrQ14leTMeUjVKBLVLXeIKCsNBTHX7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b5XJatt35iAtNS7ChXiaJZ1E2HiNZE7AmBW1PL7jGZCkA82ZuK5q1hNVRBVYR6I2AQowW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tyxaUbxt4xKMGUNZJk9F2S8q5IluVq4YbAgvioAqqIrT8zAtGi+cvuWol5oSmfLAoSgc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m0WuVC4Gzg67mSJYTsUcnxE+BFOUX1M7nN0vEr7dQmA8pu3W9e4W4Dq0+Nyi2BD6Tlq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HcOPMtuUY+ZWvU9xGtEqoOVygClraHddN5NRGs0gb67/E3AkWjbY57jCksUEfG+PcVdCbb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MQyVnniDLa4uxj3KjS1qruVBVgNrHxDYG2hn8/4FW+Jg2xsWS8MSr9xNeZSWDmO44Juc5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LLl6LWbq8bmJA6Fv0ceWCGsjVBPcpM02tUr0ZlFmi7bXUu0NfOGA2FhVHEaIsFy1USmA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eJQpWoUzi1tgmRJlSsXAzLMoJeG4MWYKX/hzNdM5K3L/Ny16OT83HjkUsi/8AyIKAbXFM0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LBfEtBZFl08EAVdDOVQFiivbbsiHW9x+7Mu/3Bqoz/gfCFO9Rq2QoSMiEzXQzKoHZsR6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F01tFDVFVqF8ka3C2TnTBESLJV4u66ia4NZFjoD+YiwcCsoOO8o5raaRpTorxKZW6pfF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eHuIMGQ4jCRCuY6C3H8wmXIKlO/xMl3CdpG4rHIx5D/j3Ll8BUANLQwTG8sCqgISzBuG1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xCqyCKA0eeY9OkjyNR3vug6YKlDtu5l/fA2vykpgas/dOA+2GVkHUsN09Mcdf1EXP4RZr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O5iiFeu/rOYKRU7YoXFfpYa8fVBOPpn/AFEC1PjTqskl/wAszLX5jqEWcPuHR+Yz/wAk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GXaP7jb+hnSoTbYMv6p/5LOeocG2PIIdyMqdHpDKpngRuoHnSLKIgxYvshYuQV3hKNP6gm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F1AZu6m+WtYiXHLMKRiOT9RIpD4jjbrRLOKeI929x7v5gDg/mPa/LAOH5ZcR6/smVdfu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WWWaftgHJPcRj8sSZ+eOgemcv7Ze0/dGz9suZP5gf4TLP75Y/vgpk7gotW/MTupTyj5g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bftL+bruZRFuGev1HA9IEDN6PEStO/UUaVfeIg6onCGMuTPErPHuIA3ZCljLOaoluo7p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AolHMaGauyNws6HE75QPIYlmFSgUnqCmrTxLbNWbYKlKqM9CJDTctwTNzl6g3UoaWoIFy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/Tn1DbD4jasLqPGleooW0RDX8zim+YCv9Q0xd+IDAORi4pxXxUyC3wQ8hK8y/Q+I6NOy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7DEtZZqrmYOGBzA1snzxDrX90cpL0CaZnzK8qPcWyHySoCtvVVBdn1MsKmKdbmylggCbe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A6xL+VnxE3zftDUZfJKJtK1UstvqoCtpeSGXT+ERgo2DmeDdcYFC8Xdvw5JZFhbYKYTw3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gICZImSF6vCCg0vNRY6bRY9EL4tt5VHqgXCgekeF0ZQ7bgeLd4cRd6BQEHnz8xAgskAx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yNdEd0y28RXyrLuRzUO3pxl9x0LhmEHmJ6rZKl+tfO4RIUZbbEADqIwXugy4jKXuB+Bcw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JxHjmV4svox3GUQBNoGC729ETeGHYPzf8QlcVyxnLtfVS1Wgj1q0HzFqYFn4l/1BNQOgH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HvOyWVUGUgWl4PuZrvaWoeagx2KdgbcwSRdqVaqqBgJsLmM37qq/iFzwxtHta1MUAIJXy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FLezNKuvHmAOxq018fqHyAUrB6zvgJaPR4dTcMRAGWvi6OCNzl7fEbeIxZLJ4i3yswmeI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y/nW6qG0NeYACJntG1W8XE0TLTqMFpWNtxLtIbX9RGCFoHL5hKl3DIP9xaCFqHNMpa1k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1/lqJAG13RvxBoqTjDxGDaLA2FAqQ6KxT/W5TV07WvcoMj1bH+JQeHSccpKm+kbKg3ph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kmDgmAmap8k7HD0TQfBboPME5lLrhpTxx9QGWeh72nEQhmRXnZQP6loL8ypErC3NxDqVW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GTHEpY8YIUlucuKo85hcUl0xFUu3REAjg+RIPPYcEErMhU+CGAwlnq4jXtm21sAPvn9Q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QbVXDxzUC6KskvEFNHgLL2wJuEjl4qAzRRR4IM8TVWx8JwqNDU+MtYc/4FV8xKeMQxkhg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rAHEL+5dIOV9M56lMDmGrf8AVqMLZwgBfvc8PGiO8fuUlmiluPxDARtM9PbKBRA+Np3m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nl+KgnEWKQqMA381sjhAxqUM51CyrcRiC9TLA1ERv/BkiNrlBq5hEVcIyADv1DHQhG6L1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baQdFWmPmPoVTKGl51+5QeyhUCZw1UpshBTmmYCjbmrx9TKpxuVUGVI+ILuWEW8TLjUF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fUWKoYLtRDGHcUumVVRZTT0/EfLcMd7Dh9y22rICcXRfeNTAPyhWbo97ZlDrMCzJ+4A7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jUWKcSwXGMzETOdQG10iJFFxwkIdVLfuFKtftgGc09yiZ+AsQbVXXeEfrMx0FsDqEC0T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HoOSJeoCBClUNIMoAYUVzwQKa55iaB8zBQuiupk/NVHDt4gWz4LnmexE9HqOcIfETtUU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R5BHsjjtEYJdCLZjy8YmHgSwxn1HDN36uUGBr1KWgfqIt2rWpWjs51FBsajauHTA7D5hqm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cDCFWC+I0sk4SAgDfZDtWfS4k4fxHMGO2CJnMS6PzH2XDNaQ8allUFm5cW0Rgoe6igVz5I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W+SE9iAgKOIsKQ+JasqI/6TKOGKAg703LL3uJOgiSg2lbusdwnT6gXWPmIhRaS8+/UUizr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7luwrgIsc0cXTlV9RSoO0qVN69ynqJYaAsXkhjuVrVZ3KYwPqDcPqWasHiGeAZQ6rzB4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5Y8KenIRQOI8xkA+IvNP5mRbRMIOc1aVBQXWHEpBkqAbgqgoKqUrTVS1WmINcp3L6UX/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JZPxgES56hcCD2gtLHVMTsVxqZMIzWuh4UqOAOwQBo/K4coY1qJWOtEMYFtN8SqiBs8RY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8VK5PuCtph1RmKVOGYezxDyh7It8eMwdg86qfgdLlJOlSvqLCjY1CmBzpNAiYAHYWIFLO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mY8bAbjiGGkIVWMtSgCOIOhk8QBUKXVQCXJ2sMbCbLg2PeUw65ACdQ9QNhnusSyCmecRG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2ikyhuPkuNh10SsXUYaW1DWB22lFruv9QICAiq1fMrCGSukWFhmGR+FiTg7Mx+Y/NVl0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38yyQXk0A8S1PL47SzvmBTEltVy8kqaKOW4Qc1ihvOyZNgK5NGGro4ZeBzizMV8uyE/M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HA5Etxw8QYEyNKzdXxBksQjSD5hpW62/8uBe5lLX5lDOvK/5iE46bj9YgEUBUpnv8Ri3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x8yqUXcbNgmjZ4gTqGi806uEDxkMEMyV3qGeIpEW+zf3BKoKWLwkQzef4JlAyZzzDogO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sgEsVxFDqtp32nFwtgvUYZ+wrKYqswlz4A7BfG4ds9BhSMAKOGy5zr+WYgpo5JZgrPax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cyiIaFdOeMx5KYs0fzBBFpFTbu+4ItlrdQ9HaNfEAZdkFe9gAHGX5iashyBxdc+JbFVuJ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wYK3q/wAvTM8ChoIug/1mJncFVDgNUeWXiG0DorZ5XuMC7K2WTIpl9KAVkHte5gSZaTxV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xFwpBFUr88Hwe48BYRCMFYwUmS5efEohKYUf3veUgfB4VSO8r/SUwtmhYMaoU46meG2t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9UzEd1MVxeDl6IiY6oaXAKJehGoN3hGC2I9JLUju2I4Wn5gRd3MG2vTBVRtmavCZDZXN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5VuleCV2s5WpQMW4qBEcsASbwBUMRHps+puLS8DowhkjyB/1zHYPc9w32EQQF5Glgj+oOG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dEXGbEMEFv3F4NHusLWtbiFeYD6+KlIHNWlWQSWnR4mGErkT/wCS3AaG7istlmHzLiCg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AFOPjxDTeLACM5f8AVCLKZZQFm1c5tuOczg5LON/qK4LME0rHbTCrWgh/BiMttszE+VdH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P8QT3McRYDzDQsLepc1L3n4/ELuB9rOQ1gqAFaEZYSJEFZP5xKVY0UFfEGxYWKPjGCZ7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6BbRdYgVcva6r8zKyQE4mU1gxBvjRZYYjJqoLzFExuDx1FziokEMX1KiPI5uNlQvLGIBH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+I/O4GB3fKt7jkY5QVXuFIoBaLo0PPqZKCqxeUMkVQBdWVbCmy3app/4lTSlUPLIPpHP1x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U34FWU3yi8HUwP9Re4qVA8vxMv8VWykYkuoqtwrVMDY5mYUAXWWC0AZtspnaWl+IipHKdR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alEYJyBVaHmKSBZMVbO1/BKNyac658k1fR5lqQRXEzLKm/8AuIFquCatTC8dxsupkMwB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3AdNZyR08RDZvElU5x+4jRDhSWAMYBuI6BhhhgV1kimkEUBSiqvk7hFZIGod6aHfzBYeSV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jAABxhv0lV5YTuYUJkwv1UNKsWxN5hWf1HILgIIY8xygsalAaC1UpN0IDsFMppguMw7Agf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F09RrWV1KjuVj9xroOTXuCrrbX3CKkC9+oIUoB0hwVl+IhIdLYYCOBhaw1X6mJVzFrP1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1UUgDiju9QaHZoL39wQ0s3liANm3mjEPZ4zKWJ4Hco0yaxqYq7lxHykXbpihZbpvSZ6la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KpTZr9wSx1vD8wJAINWQn5ULhdMGrsZYg0LVZKj8gu6qDIFYtaoJc1c4HHqCpnL+ACLK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WiewY/MrC7yq+SOXw3c1HlgCFXSL1Z9wyjawHXctkgzDNVuihz4cwQusCM+rjoLkQ/c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i6P7iYLCrRMQBq6t2L9RNAugT27m6WuKZ8ZgEAC6A1+YKFE0WIGMssDOEO02vqFhVy4z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ZXrycAXBlbLVuG4Wiy5ShRAXFN0ufe4qX8qbfdajAuhvY+DE2ADg/sj2M7Niorg4KBLSz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ZeVjVAja9ZlCEd0FF5waOXWtQPB3ah7QbFzun/LAwDSUNXguOToxfVc3DwzAoADtp5uNg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dRYCB+PzAGDkQv11Agddkz9SkHaSH25h9YmFnytk2PSvgKwaMpsReqH5ZmTyj7G5WKFY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E/MNLJQKrV+4rVDdEr3mYqrwpH8wXahkC/cp8xABfrE5YoLSvqES+cNfh/mY1rrYHwbg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4QOgOypImLyMNr2xCXWtMeQH7gg5kag1prEDmnyyG929hCJV9NF8x4YOqmwuGxNuRQ54l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Guu5nawCMV9GIgPLGm9iEfITrS6XtWNC5/qGhrtsrXFZv3MdTnyhzi9QLSqA2g+pUDMV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AFGmtLAKksSNLHdMAr5mBKwoxgcQsBQ4YXg+MxdAozsFbvnmWpXsLY71Mmm0qa/iVB5Fa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eORv9TWseHK+I6FIQRv13UqhVajR4Q4tqaAfFzBtrADaVkIjKnzZFDZrUhDPLFCw76xX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grKM6MJKUOcL+YFs2jr0uK4auhQc4vuWUQGhbVuBENkgi6CrrmoIt9DyRHTmGvta8rZ5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lqkxLCQKQM1XV3k5ISE1IQMaNMj4jPytmu1VcYqZjvQAmRLdi5cRWaVbeKJTwcBkA1Tz+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c12cRTw2Bgqm/cFoTo2JwCLRm4C2MLFU7v4jSvqtStviZ72HJlba6/cewGVCNHHIOGuZa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cJVAnBZXHzUMIBSi2vJMHvau7xLcsTRuMAVc26+IlEBdFaiERNW/SDCO+EdFR7jlhs4G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qAl+C5KeYZWqmKu+iZU1qU5z/AHD9yzNgu8ENRhFTKFb+dfEEkZslx3FrIEzIGtbogEKC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ERlJaUHBw3/2IJ0prPmMkK2pm0UdWU4JRso2FMP3HRWEqtoVQQ4PLLLwrC1NgCt868Rmo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SowKLt9EsiVZs55TiDa6ykuAZlD4L/wDXzNpvkIDsYEEtrdGvMNbPNu0KbHoVu36iJaBK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WVHR3e4FsDnIDd7lm1AsbO+/EwDnKstLxfLE9E6NQT9nqYKrsBQc0hY8HOFpbF6Wds8f7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eINpgK3PdcS+CjNMH9x4NwrCOOv3DBUjcEF5TQdNWs3Smz3LMHg3HnKKlW9nwQApay+M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UaOtwSExWqB11EyTQenLMeQDRs4pdFeJerRUWs0XVw01lm05pLZpmYhZDN7wRnnRDSrbi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q5jHCuonk5iQrG4o23fdXUNCHz9Haur1iUFCEU9ODErjcerwq+Or8TI/g6Aot4cHkYvQ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Z4Dqy0etQ5wI8NevnMvgaDYHFXmswUPbVRKU0VxjqCaPjkYWVjrAwbaVm6PnEpFU3ec/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WmQvCiRFF4aJG/wB6nD+5UCryG36EXsplfhbcWwQh8OBydQWITlL+SYoTADj9RQFyDXdZ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L7gxHQN1trl/UClAw3nRxF24unfctNUasrioqHi2pocKjBjZRmq2QzuUMUj8JbiWCmfC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p5gwGwYNVmDURpvMHxKg3U63iJH8RG3V/ERNWDppig7Vg8S3C4g+KY5MuVgKkOAeYqoXUi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Cxyt7WG0qiwNjtXHxLrSTCxhi7wZ/wABI5PMNbuXwZfwnsw8wWbKFa6cteKqKvMlYLc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0jj/AFMjekbApT/uYiFWBZVF6D9yppWM9ktYEBaPswv0elZp5sHoY73YZCL7vdw8uAqTB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GGPxTExKYMtlENQpmbeCNcXcQLeIjO70RKWu4BNiVZLb5rMAlB9dwLBoOPN3AT2sFhh6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yyqOGvkXRQGVB4Y4pByi7W0NG4tC1psAX6CEbsEFJhdsn4luY5iAU3VYLa8x0A3Ep5Bc+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Qz0MF+03CWRf2lujctZo1CiZzX1FrE/iYxOPESmFRq4uziLzYBRi6tv8AEqTC+BwfxHjI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t0L1/wCwUHbVIfuFqA5A/wC1AX6EusQRLoQX5uW+qc3cUnqVB1cOhApllRHFBJQtS+4Yh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W2h9LKRyRVoMF02ie2NvuIJQobpbWGuMrnqKNA2aIhz1h+YvaNtS58VAo0uveYhmjraj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mrmTIu3mFhTBnUua1kjloJH87XDljCEszlj5loe0hZk08FLj8QHU1ED50Q4tCXqG5UC3B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EMQrptm/1Mbb5JUw2B/xLdgtGWbLo80wznd5dHUXrcMXIZgJBUfzEmXDhmAiVFAxncLmd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v3KIXTtTv3H7miteoG4pI19wzFoEXFNZgbndKseoPYjQyONyy2XvRDP3CgYszncpeUGoFB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apqrloARam/idRKDfPz6CLLShG1bu31UsYSIcixjtpsjl05S6jTHt0JZ5cEcye0Eevz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g4q442FMWdsxEUABe69dTIpzY1iXGgYjxc/EsxVqu0z+pdZB7AEOqxP+xBq4NFzJNC5y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bcIKiE6fAzf5jTELQAZuGyjut+5m51NkTiOchCNIVg802sAEGSEQ0W13GU3nIVvjN8wF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suOoXBlguc9cwo97wpdYn5jCiDaimvMKFyzZuOB4umWBtK0cZAf4i7agsdgX9KiqSvlxC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a58WdqE2aWXkiKruyr8ai9kLJAhTbzUAAokLlvvjO4oXifl1+CFRLDslkQCXa16lssrC9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IDk5wu+IRGk7ct5gFMhVohsr9RjhDwVjmKJhLt5r+pSn3Iu6m32iACPBfhhh1OjENrIu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QBQxDoXGojrLtg6XXvmIji/1LFBmhl4jbSybnKYSnBLDtIKDZ4j/KbbT/AOKVNu1jQA/c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LTVqyB1fMxoDCB61+4edvBl1P+ZaQWsPbjqDBc293Xylmr0DhGs1bg38dxo+Lm26qN0O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iU4tM51mZaWL0dV9wN40FUmUgiUim2AofuN2ZtB2CutTOWiDLNepYrbYtpqt+oslXq0U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vkVAF6sUwXK10qtR6fiZiccFRTRES4fHRq7+iZpNKsYmmeI6FVZjf05qWewILdhjRenmX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Gv5ggUojIGTXmecYNk3ph4+GNjIHnQNfJlVHYdIZ2T2KKgrjB98QTMFwl3iA+SAqSAjG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8stt6L/EYLP0LW6TqIGKjlVZArJfOIrju1oWL5ulzEUK2rA3Q75hJApcKbDZ3nc5WwpDq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hY9/aAwYsns3AGkqRYt+fHMDgAFQmc543rzEyzTSLUPDzqVp0AhQLZ/UJxkkL6tH4qBi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OXKD/WoYQjrlVb7N/MerDExCt9nJDWVCjgo4lxYBgNvN/cZj4r6GMdR39AngCg+iCrQ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ETQDk1tls1sAXAOgV4CcRB1TmnUOCpvwIr7mBUBeAaxxNSYFmlQgbw8sEy7IELonJN1Q4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oXeR1GJjcXAOur6jNBUOCJYm3mDLWIpKEMBHiFaXHNsPMClUmVrx1CyrsE7gIZhfcwFh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/UEB2IXniWQ21QfESoKZruITuKyFiTDgL0V0iwEzZwCjAJTBsbgdV+YFHFLVyy1F/r4o0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Lz+4sN0btszXbBsiC6FPhDQL7Pb5cTmRqtPhf1uGSSQrMpdhxHorZVDDpm4hgyNZK8xbk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DuCkpS+1cEKcNv2ThYQDaSlul/UaImgbFFFACgU6AYmRg0P5nfqAMFANGLAy+4gT0u7H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1a+acbtoOI1Yb35WSzbXPEVUC0VDwsWBh8I68QHhIRHFyoKavI7B4hyRrQWL3UzITFlW7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5IRPBaqj4F13DgxZQFZ9sZUp9Bz4br7l+rChqzwXNZG1bQuicEvtslfIqZrgmbQOG8yz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7YaTSkAKqAmRzMolxJawh+5d11OwJZq9aim5Hj30YPmVBRQV9J88ysMjmPhefcxtpoKr4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vv9S+EOaV9S7izyQYdxozTGZc5sjTWxwd+IjXRrDiNFbsYlAIruilPuGEyMXlLtau7OK6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ZmckCYhFAHNCpavEsDyCKer5gkBw4xBW/wBQQoQXk4/MB1YNBWvlKouOFLcrmlHK7eIt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ZCmFqN5XXrwXAtwLN0jrOj1GggBAnkozf4gmTY1YrZgvWPmHW8Act3jHcMLbtpW89V+Y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ogYukKuGpYXKrG6wFVDr6C48AcXFwlsQqvPx09y+HJqKhd1jMqTqkIHC/M2hGK1xoLmA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8IAYy9TEju8jGgV/ESkPdzI1vKjbW8E6yyM7deP3BsmlzLCK/0ljUHV9HLGVMr0OZaXmG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QeUEUBGGHXMNe0cBSvnuKFDmzb4leVuKzjO5cHNRsZVNk4/uWIEFZjOUNAP1FUcoHnKTh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BUsGqm16vMrjd2C3/ibqMLlAesvMmi1zkzD36LWheurjH4CEL3lAbPBiolL/AOspRugYC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zFLpOQixzBCS7aba9FwxDu73W2KcZln09/UcuJojLjCc241ymJYOIClupU3VSWswo7zv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T5hZyT/0YpIUJdLOvbGiWjtVQd+IEN84mPUeXe3qBoiUtCtUR5YPZACoscqSUV4lmW4qu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uFGENCt0OqhYpg0gSjUvbJvP4mCrFsIGMwvqvXk8hHCqIHQmxd4uO4ZxP2RKi4wHuDSU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MFo8Y/RFuajvdrCCNZpYS18ZrmW1LG/tjrIZ6gMDY3Cz2xLTwd5xEaaqsbxBJRX/MA21w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GKqJkNg3xmVOhSHuu/Eo27/2QDU13G7b+I6vflYl12cXUCaNNevmUgZwIHmMKaTdu4iW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FGSBBkXlCDoJTu4Aa+ZRkOeSDVVZ8xACiuYEIOiJVa/mIaLCZytkBgw+Yqw1sROOWTiWG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RjaOpeO4GxZzhdSgYa1LGHJuOTdvfZF60H4iWx4BLKNBb3nr5gpN09RL8JQY8zJRdt1LDB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EcDq5QBHJBtZlrIBWJECyxgv0R+Kjg3ERFALpi+gmABo4yOP3MI0bYefr8Q2W7BN6+qC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x4lCZcFg2wdWq+ZqyMqRlXFGd7lizQeXiIUFC3WCqqKhWNETALr+YxU3t7f6qMBpQWXm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BEuRsyjn1MmBEzW5aiYiQvDU0qvuWFOVcQGQGYKQzAbcEDf+4P5C7XUs3cqW6hz2qy4z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WgLmDM1jMYsHqUN4RcxUZbioZtFxFBdt8MyNKXcGFoDZcAYIC63BStTNEQUWCoRnF0eN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m0MU8ga8xC5qhlLbXHs7hBMl2gfVQHXLkbzUb7/hbLYb5uq+JQI45Fb1qMIAKe0B0VYYx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UHEOpfGgcMKVGmxYf7MJtFVuK8wAoyLHo+4cUJF3IOvN4lw1vsdfEFv3UoT3GcKTozqW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DTCtV4IHTNjb+YkEUcfBloAWr8oy8AN4pFMQ4Q2FMWlNvxLVb2OQnbBQnCNRrGHi43mZ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2cfZ1qKBXFfwQ/5Vk2d50YvHMw7kMBSvfpm4xovOpQYB0Gx3HEdsUA6V6eu4ak7ewVZ/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HxUAuKub/mKyggKUgZHOrqpRPtFfI3esa8ytKG1gFBx3AJYU1ND/ADv5j6gTJU1hLvN5Y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HJzmZzzXDLa6RhqtCkPB6CC+sWAenaI5sPhAXk76m/dg7NzXcbaeoBV0NhQ5cwSNBxM6K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E3GARS/ELmwyDg9/qMVtdGw0Z48xS0gibKxuZogoULt7hFcMmDECAfVRk9wCWWrio7g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iQCjAl7mADbuzAFG9KiICJWWU8yyJS9qSqbbt1CVbc0QrI+Q5YyrMjdmoQy2gskq6hR1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/WmyoY+0DWzNtrzBbEyyr8dweNIuZmuQq9vBBtNJ2PT4lsqkUWL4qVfG0Lh+IEtweaho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o0LpzBhlpUtwvBPm81KJmgaqc5gNCZMwDghbMkR21xGZR2Q5/hFGbtIgmezn4iEAlci8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5Xp1xnY6u4hQYYpFwXUrdiNUKRN0/L+7w+4RaYBQHg98wF+P8gmE/Cmq0PncdM72te86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XM7TxKviUY2UBt3WpTgExBarOP3LobhJwHDbHxL01VsUOLbag2KDMK4saQrdAJUdLRLp7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Uj5Bb4wHuMjqC7725XvqUT2ZFeYLFYqZnylpZawCxw31DlRXcpS+pVWwbAA85gRkL5WVj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gGdc3G3tCHaEDXzUt5zRpXSjtqB6xgo4qjIxN7wKAY/W2IVOvAql5WnELC1Jg9uzcqE4L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noj9ohXzol0lkhsXVp4/hFAzUhfgw3jzcYqassAywMQlSrVVa17edTK12gWvOOY1B6LN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QIRzDRuc/+R+Y0quJSnjmqhvZmRGmVp1bF2lVmF65i2h8jjzE1SaZbzM0RQFtfJ6i2XjA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4mwgsWZH/cNQj2G4gsuxoqUrAYUnADCtAWpWfx4jpzmYXRPqBKeogrOQW7uAbpQOLHXN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hUABVGzkf4hd6xaq++46eXgz8wCNMgBormDKHI5lrTcVo+phRgSmBWYBQdjJQtwbH1Z7A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yWKc+0v0RnH7iVRBZ05mDy10mpjAcsBMAqurzAwsO/MNzVpSSpfExcQBsllt1MWiDSuD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QI6ejL2aVEyvNY/cfDNjyC6DKLoYmnoImCuVqXxrUYSZg5soFsdaruK8tbKPghCjwLb5w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LUbRDEAr1yzRwxURzemU1hm2IVVcpBHUSKVbDmre4JLNDqYzBxyD+pQdgyy8lPv8AENoS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sq81DpQuxS7fvcVRuYUUuP4l26byaxFchAKy52RQCtA/zlKSqvrfxuYkDYNPfmPWgtbg9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Mbw5I0w3EsVlAYJlFWkQxiXoVFpWBXKXT1iAYBFb389wTOpYFheq+XMElI3w98XMAtBeS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CrMOT+ZUuzAI1p6uYd1hCUcjupnNywYj8JkSDgsxzN0UnFROGCnGNyy1ceWPDwywVQBX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Y02xosYiwaXxfEoCIrka27/EDwdEB5DEAQFNugbmB1qT3uDphbyDo+Zmg4Cot04fP8xCRv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BhC8kADkziNV0cTINa9xqCzYWPdaxm116iFhoutSwuOWN5FQHBwCnDr3AjaZjf3HrAbeL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KU5CECVaBteSPM1ZbnqKIz/NJiQOafcQOBEFsD3EAb2JYW61cRwagWqsrTAFk3CaWVC1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zEq/YkW3W4UpsNRjI8o4qkzGXDiuouaxHkeiAyzBvHUUmcEKPG7jKO1weuZa3hFPzLXaI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R7OYbwY8oazmyaLS1mUWvI75gUA1TJdQOSswtTYwwVM1MBqAmcZxLA2Mblo451uLWyXe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azEgK53CwsLhi5lK8S2egecQa4y5IXhYCLfPUojI26WJlbg+KAV058QodWLpd/iKEUjlD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EWfAo+YtRWBpoqCKgW4O66l4rFUPUKwRW03RDHjIvzHI206Y4Gbjse5drEPEuLyWCwtK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4eoLKXoy2l46hbAPLLqQFWcjmIubi0+IgIJyz3ADJXJxFSWvHXERwY7jyZNYhyBBjwiz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ORQulgQoLZ1AQrZqIRQt31Uto6S6Mnb1GpzsQuWQnESqAxoF5p7/ANxgmIf9uLEFvQDj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yHXzFC0StoX3537llVwqvMdKyN2XiUNFjww5kmngt/EVRAI0PMzUDoupB9B9D5huIL48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sxBNreL1nmViWsBO0+Ajhbo4RCNOhWhq9fiXuR5PKXNIfOnhOfEbWkkFEqUd4ZmJtqgoL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Zqh35q/cYlKsLWGLcFKnXmV1oAhpKX53HTplizMPsUqGcrcDpB9QWVSvwAA13XG5lA2P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54eY0dIijzDi2MeJmfiqjeL2d1qMYJppc/wDk2g5GCinG/iCu8eckV5xuPWJADScx5G6bh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jZw6r0xSCrNoNMInQ0xJCIw8sxwzKcLacVBYQo3o5Y8wtUqXSCVRZmmMXyN23UOQoKo6D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++ImIs1aGLr+Ygo2c3/ADALqzJHK4x+5kGs7B5l6KiHx3AtOBreI5uFLti7xaZjBbuz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znmNLnhGBzCluXxMsEMuUPKhLupZeZtzKFouzmF6Bt9QLgXWaYnEFI8y1W41HGkOkQnK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NMAaFVUygDVrUzN1GhPiF0uFEes/mYsWpitxQjZGWziDWksi2N3bhCZFlxUqxZd48xbYO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VPK7oiAprBvLR/MV1w6pQxb/AHGDELXAOIKuRuhggUtNGLw3zMLteVXAeLCvTB8ULyLOR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y/c16Wyw1jPqGEqRqQmKHJMwPbwAS/GGVb5pplyufmXlJ4UA1LWRs3zBxGhJ2wUj1CWgi3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qgQMU1Mu1ZUlcAu2IjaXKA9pv9QRmlgAhtvcVXxwWHjBj5gSk5iVDGH+414oc7Vz0DMw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ByGy98oc/mARBlDBZd8s4eEZpavGdwkARg3ZoxrwcwWhAvY5USvewChwo8vR7mYxEBs4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GNwEstnjHFcxkyk1FrzXfrMZK9BDOamxghuUxjLcvxRW7t/EEIpy2DeKK1BiRAih8iHX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jyTAo71F8A6CV1veOdQzNblbgdN8EHIZDpN+eOI7wpqob5AOINyqX0c5Q93V6hGmSjDZeb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NoQOVWqXRmYCbGTFsrdq+pmreBo9C4NZjMm4VK+F5aDb6lkF1qXKualv72IAXVv8AcC2h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UVQUDuoRrmig1FEhAUK/kxUwQSopnxcacKija+e2ZA2ayq4uC1BvrzNwfDhlMMXGYzZaU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CuPl5gcCcaYcy5nMIgrHMSJSvKwnqA0BdwRhczkKcihj8ykUqCml5dcMqC8smQHm2pVV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VBnK+hj1E6D9oBpo7wr44lbl9F/j9xSlkCXqswZhGeSXmVQBu0x8w2KHKQMeJUAUVywdP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IKxzYbnQqqjjLnuuIcj27N/MogBYBA7pW5lXi0sIczIAL7jVO3uDqWnQFr88R0+Ovcpdx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ezNRAnLuKMr9RoBuVkto8waGSIYGT9xYYQAzeWfzFmF4vJw7/UqVMhYNRTzaLur7jySj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GWeTbzzEQqQbYVEKA448wrCvul15nlT7ovC4lHW4CzmP1mzTLWjNEtStOJce4wg2xgXj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1XzCiXZpBq8edfuAWZMP8Ea9VFwHRph5WseQVzX4RQZi0GfncUhboeYb4tzCScDfkOGG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fEvQLZAV/mNgK821Gi3A5QYzSjBm+YSW71LK5l6zqJRjHuKsT3KUqariBaPMsSnCae1bw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efKOIuYES61hxDQQ5IVylO2VwulXC9gL+IQGwSyx5793LH92Q3gDe9Qea4tTR23EbbKDU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W9RKwtmZXBsiKa5gg0obDkjlAPRMvrcVgDYzhv3GTryAGh/iVdztWN7Jupl4HcNLKwye3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bww9SrsEUYHTryMENps/8dQWEPbrVDB+fqYSK76U4gVavl4ihRqlMSyMG6PcEeg2o5xME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liAgL3epeTJwOxq68/UoCwGa317/AFM1aXbYsn1dfE+Bk9wLyhfhGoUvgikFNZrFmIygT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UFxeEGve4gKltK8QTRU5NLBVBdpx9QfD5QhyOhjWJgBbLXdxoqVtcGKiUjojPUDSwmmMJO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MchoZeAr8UEZXyxCUvPcvytJl0lZlRsVKCbSS6pBPFywLV0Je446wSG0sodxBtZYU6lg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9wsP+zMBvxFWBVcxKAFniFy9B9xXF/mILq6ixlVYjtEwTJK4YJlNrM88zYLceYKy4Xi1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vBecy4FjwksGqXOVRYHsy5i4MO9RYpUVDAOkigVou/lAADaZ7IAS8cxbW+DTAqihQD9K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FsauE9h4ZRaRwXWbvdfJEyK6rPcJVgcoKQAkBg6rhCPiIIyerv8AqUWDLiXG8+Yjhqw5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VRAQwrJBBTth4iAlJtZ1CCNL1AWJC/ELSLQ6qWM28X4iNFwlRDkh6gBYvvKa7Get4qJB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qQHgpddwAq6nCYcnEVUbU1lC5buorRiAUibGZWzbNsQoAaq1UvY2LEeWPiXITZucLhbv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gLiAQyrjqUq1W7ExEGyiLWtEoQUDmHmR9Z6l84q60SkdDQsUar5gCqUOL2+IhGBg09mBK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wO3zEQXgGWojwtZllKrqEvN1/ESGtLHKsQZFJPF3AK0psGlOj/fU0CUVv+IoKwDnl3Ksc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igq+lfj1MUxapwSjPu8S9jlNhsa0aiRHDSht6vvF9zBmelSkK8UOudYiQG1hDkxeNyuR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+phYFDtvHe413Lnhan1KaMFlVGwBi9s72cY38wIFxqcQMfGDAqHiWqLUyzYasmZXrxQ0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tWaVyf1Mh4ScDjqNrihBCkEKJqxFTDhKZVQlB02cczaAFhHxFjHyNFTNJAC3hrT1CwCU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q7dIvcK0u8X6/cthLdDdzDLmhvXDALJDMtF13lqWLva2PmaqrJYVM5KS7LlTXERWtW7Zy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54Nf+wpVHuJQZpYS3DNNJFAoGG1EqAGrCZuMiFFcJghzgwDDh5YDWmc6EvkBFIy1xcdEl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Y/7iGGinK4QxLmhEqcL8pYCnOLqVwC0LSG2pRdvPiIjUvfnNnplx5Llm7b/MQU3CNg7v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EKuL49wJwgWKHeDaKN+4sOFCMGIIFMmDdRdErV433DhOQinnDqXai7wbN9QDk1V1VcKz6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03BKta4uVH1HJOyJUjNarDFg44BLCA0Jod3yv4IIQNsBfDRKHZCleDdDQ9wOGIFN3moCo8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q0bLVAOLYYNgGgWVpaFcF3ibSCpafFHXOYYGPcBYcGooQg1cL1j+5TJhBmKeDiNkhsMz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hHc8/wDBfxDF90uz7ypRTmhhW6+I41pBJbnFA+ZVK0qEL6eQ3uKklG1k8uLlOBLFkeBw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cTh1fgFfxAABJWzDsvOaqOOQW2g9K16+Zj2GAG3I0Es8iirPIB/nUvSF44HIvEBHCbqO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Lz0qY4vhuGg4ACbzQu6d+Y2kWk0Fy73Ri+I3HBRjnlNX/wATE8IWXszA1lNlEOwVxx5g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flN9AiBPJV3Fre0Userf4ioadj5DuBtd4AHJkzHMgaUD0D9wMHTZZp6jmCtYChXnUAsK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eiXBKs13fELbIM22R6zxFVAuhD/xFLqMKapmQbC8q7fj6haUs4YdZwsDIRi3aunnjxOAg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5iiZOSGIAyLgod3Ew1KNcD1GAIcLi76gmJF2OaD1+5y9UFoOWKLot4q8X/Mejj2vHMPRF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6QkAF0HX+4hVloc1HzCpsIN/wHUfGYhJUqLnOYiQRYebq/ib1Kw2mUQ5C6e5WUTbIj1j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AFqNtcb4YqVd4VjXKA8AhAeOSZrm5+pY6UwyoZrQEp515hQojqk0mRdD8wLOZW7wR5Q3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r2N/1LVZ247RcQKiAccXv4hKzV2+a4xKKzROcqIdxqDR5iW6nFCZ+IFwc8kDmIFqsKYuG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58QGm4uOYaU5q5irTEGW4GqiXGOKhY3QTACU7UV+o1BYrQWwyCpDHovtj6hAAW8bgUKw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VFYiNAcQCUSqwreYAdRTb/qZFkYBR9dwIH3gzEQaJQ1O6EPiVrMjEDJJjisTBqMQKpkD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Y14jix5D+ZZ+yLqZ229f+5nWmzYZaqOAty3FuBziAR6c4/cCQ1u7Ne5kgi5F+FRNEtU1s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szcG6XnPqVmaBzBXjKCLw5ObNIgEHQZz3R5hJxDIaVivUUGfVi2XWcY14jEsNED59rW4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/MPItKFcsuDAW7VpXEa9a1QK/B4qHyhxfqpn4HQq3K8dRFAHgu5SKh9QFchdTR8BbthT6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hdEttk1W0GskAFDZgOKzn7gAtXDg3KX19WLEENnbPF5/ceIo64hVypoQxLQSo4CI+5mwV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A0uTJB91F3IEpAI1b0eYJyzY7/Tc5grK+fuJxKbSma8ZpiK2RWJZgbRu3zNVXAhdPSvD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2NsIEQA1yW/3KDbiG4bCBbADyIqhLWBGzYJorzFiDIXdah9hMR+IVyzZowpRifBfmZM0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vMd7Buuwbc+OJScFqhqEHhBsDmmWqBtbqWt06KBgtRD8og7Xpiq5fEKEGGTlt3HUazmH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OSjZSsuMS0afEEvBWORqLzZOcMvVQaOgM3B4rW65/wCubDVxtjqCwt1fURSCnZqV5pPU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aiqycZjuEUtF8mItqE4E1CmaVRTT3VQhCzse8/uJuM9GB8mqdFwiJoc8tRYhYd+YoVRp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4iTmCw1nMohHlBy5o8QpJRKB0C+oqJ5z1AKmc2Ob79QClwg8nEGZAG8Laljxau4VSqCbD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Bl8RzUFHFm7xGBQUFA1FkFt4zcQAsDhiNrq+JkoF83GBRa+YR1RA3xcy7dV1CGaobbVj4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8xCVawuuICwF2r3CyyhbPOk+Jco4WlFBxydxahp2wiqOeYQMl3CUwVqlj5rxCKgUErbbr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08cxLyVPjmcwC/aZnB1KeRVS52V2DHuGRb0KUpx6lBBvuKhrLyKWxKzKjZhTkjYDRrolA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BwM2FJCuReeJYFeMq+L6MRwzbazDl5iKAfI5ca6gRIK0WNPiYfSJdjC6xMJhp8jl8RAk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YYqN1FLlk2mEmbXAKuu+xWxuCYMsYGUo4Qw3xGzD4BdgHNKwcEtSGpkLvGCixKUQubbtp/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ZWPUSW0WCl/0L5qVAF1Lgrq+44tG3+44wFxmFEpUo0OL5GKiIAcup/XUsJtqQaaQ245l7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1zKACYaZ9y5F1G4Vw2azMRdDzdV4/cufBAHBWYLAZDe+rlqjaIHLUxI1fj4jpDsptxiP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iJCZiNdOmVbiLhemAIJXDFWUK74xFWQ25Dx9SwJRsVVfMEEF5YvmKgI7HcXpExnKms3jU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IG2DX+pSxKpOPMUWrQpZACkiwEN1uo4ZCLHxzKQaj6VLK8HMPMM6jekVlEZ4KuW7oXWa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FLVQbo7jttRVj1LCCqWV3BcZZ1CAbttj+JhVTkPKMttjyzCS8H4TIKLlEX+tQmm4h4xK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6zAQppsn7liBqN284ilVEpRXMpnOVEOJTAHZca1wlsQna5AAde4Wb+AmfXk88SyfZRTz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vNwecKRKX0rz34gRrWFkECVtAx89StmIqVTx8+SMB5TmRznUGupuU9F87ogvnkKF4A/b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wyANQ6A9Z+OYhBQ/IOaNHvMDAoT8Rl5jwGUKjw1fnLKaYBTHEHazEMbqA+FevmLwqM6t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BddLnzzDXDI2U5wBX5hlZqBKHms5Qx4pbuVXYgkomIUNDzmZVyLQVygSC5QXwV+WZG++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JkgaLeKXQEN0dIXVlaHAoZDlXCwVazR+becTApQGsulXeZaVrAU6wYajWMBAY5HLy5da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oz/ETiKhFujRj9x1BnfYoN8NBUsZIsNumnLWIxX88Dr0vuCqRGwI6yHCqz7goZ4Fg8xrF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RGkpotQfDGICAhlTb0rCgPoALGU5jpGqlWBmlqt5Xj3KiwOcqmhS8QQEQHF2EZ4dGjj5b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zgKbLN+osqjlVP1Msa8VT3jnMGVZbEK5OoymMAwnuUgIFsqTQ51uCoEIC+HdVuFcBiuG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QVFDkL/UEvJ3lXRNE32nBo/BG50owH5iThtW2fitRNSdWdsKHMK4/9loivX9KAQJrCfy6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7gC6ar9MrWoaswv7iqEtsvP6I9FJmAjpDUS4cK9zqCsdN9Y9KPfA++oxAWdrggFYxjjq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iMQ3bBHIpbQC1zbBI231LGpa7zLajx0js8S6cZPuXYPTcNagkDluyvg4o38x0u5AgOUf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G3X8Q3TYCG6cF9seNEtjIAs+TUzpS6ywsuWB2FNN59zRRRbvLcaisQKKPqOfO8Z7uLzqL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x+Irc4Ji3URFupSlTJeYaY2aY5bjAhcbfUbgCWC/8uaJdCiZERZtQXGzlq1Fll8cShPCg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KMDGLbtvapjFGC79kcxKsFXjtidA6CNV1L7ZQLrhde5ZpZewJ9ytYxLuGWHuIBRKOnLx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1+n/UCU5pQVBID0rFspVYOawsGj5JlQJTpUHQkBVwdbgrzDyEH4sVzHKmB65iLTb2ShkP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Vy7Q/crnC+mWtVCq8koaByt38QVQxSawDDTUsGsAQXvtubHajwA7jNMZstD7jKgBYVfP9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m176gOrg4CkY9XmeR4bxdFfFTlOMXRG0aGVhSMAkBHHrmFZQ4WSkUK8Q4gfhF1XmGksi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hGHLJ49RF6Aa6GHA0ozbeK8dw1q3aAMkEqXZdgP7mSRtgbAIWBzaHUsoERFYg4Y3HvUvK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PzFishfK8um9xRMOhQd/qBSvCBRMgr3LpiB+JbGzy6jZrLQAWEesl/MHIXd93ClZU8IbW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evRQpgKbLz4vMsS3ZgYghs2pLVrZcmowoE6CkfFykNdAo3WLfqXoDkIcGZTeDi65g0gi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XdPqoMIggNJxXxcpr2UI13fzuZDGEwFWVthSkIqt6ffbHQ0NlVC6qWI5QuUqQyg8uDjf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HNL4u5QRWcqFGnGNkCyOCpVvGIJ1pTC6y1b6jJLc6WnZe/8AcxxZwGLwS21CFPOdy4Va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bXC6ZZClGlc3zqBq7KV/JNTC2yoAKFpU0SENHYjNuaoL8l6qYYC21kxcoUKBtaCXR1KQQ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mFikhIL8IcfxLMkXutZOGYGrUvbj4iQFM6rv1AApoC9efkhAlCwAlltLLBQpsdEqpUKW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5cNEN7zCtao4RgsZvm6gOOzB7OCVBPPJEcCwKMXWJX48wo0Y5SB92EjSfBaQ6SznmHcb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EYUcoEAeG9vqNmhRx6lAHDRYCXt5dQhQHhjIMlLD9zkFUv3KJzTuIbdnRHRJm3uBE009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W5dHMrzHU0qAv8y6F30iqdeGa/EStUHcIROjRseolQbY62GEfTmCQNuLzXxC4Q1raG1Y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Fo4L3EaqtjpfccYWks2Y/I7jaS6Y8izGwDZW2W7aDFGXIUgLN3QHV3rmGJPl3bwXKnJz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mFKBzZ1jfzEk5d6Z8sUDnKeJupN2fG47ilXkN5/5l4HIRDRYX6hQjAAoiqxpK1xqBeLDTo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68HOeqjcDUMACurGarMcVpjlFE0OO6vqZwAFeS2Tpp/UDyTbS1JXnJiNpTCqRjqTd+Jg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6qoxKNIUCms4XzEYog83iBZj2y8lRMMlyrmKoWALl/wA8TCqwS0HTilu+cxaxsu1aa7uW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biFX2oAUyeSEGGm5GgOhfxE2UJgTJ151FW0J2YcQgF1ORKOIPS7fEdikSUDQpdW8zFXQ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xhwwUBAOuSrxLFkaCP8Az4geFyhgnZz4jbtFUtcPOeJU4GuQcn8QgATDeMyBS6v3molL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7+pSGmlJsU4hZTkEbWoaXk13ArVs5OYyLpronAYMV4l0BVg6EvEDNV3zA0VdT9zsNwa/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mBQoL/hLlWZUvc5hx1bMFEWbBALnR0DuVJebedQ2GnOKGOLQXpgS+FOImduROcSwdMYWX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rhELqsXUzAquWxjm/Nw2owKw0xSKAy68x3Ry+ItrsQFlE5IJraoHEpubuZZw/Utp1/q1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KP4GVkdxDzwx070upkboabRhQGAlK51G+AkXZa2IvtDjwwmYAGAou1+omQgXFu0/mZRj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gWqh12/mBg8jZuNYrKy9mk04HGf18wN32DuD4nqDtC7HBThj2Zz9u+hWBZTUZc3OB7ci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mXgxG1LBBlzkv8QXwRZVul7YRmtNwOKAc7zGPZpan0NQUJRLCFaP7jtNRnDe7T/EVWGUo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MADlVyEIKA2oH68VF2qro4a6z8sH87KDM29REBU21YLsq8VUIpZ4KAZF7MydhDrAb3XPu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XcFIzU2uMhuCsIcVoMF8Ib8E4qprkK5ZbuDS3F3r8zBJtlqB6O4tioDngeKjqYWBLW6q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9RhNlTG/q5Tq2WA8A/mMk7RvT/wCdSyDwNL4YMB9sMPZLLo8QOo4LxfhnsEU79R4S1cDy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HT1mXySKur93riFiNVCHxpzM5GDLdeOb4i+gFYq81llG51vS+PO4MeHo2gzauo6EFgVZV4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9ZTOINKS18ZefcyRprmz8deZTAUovT+ks9CVqx6hhPrC+WCkFqS1wC4YDf5YmjTY9eg/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vbcHNRkQPo6jlEyxcvNf+QGZsOBhIUFJnAyvk3DIAaUfqglWQCiktfxKFWgSkx5YWgmt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j5IqViJYPmVOa0FavLK1nTBCuoFgWvEzgLUJj5gLUN0NxmvEWN6HmDMqoqViK0A2iWdQ2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+Jb24DFmWJjFcIKZGPqWMgQURt8lDa7epgYTJaAoLr5lsbilBL6zgStV1eSLTYUsew6iC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T/A4QRBGswG5WuIKKX6lUIVjcSdpVQpg4jyq5SGIrb0OOF3nJZ8RwWnkgEqTbW8/UzLLd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NSrbtUyBMspjOiq6x4lDeVooYhRCuryR/UKNLLBURijh1hjFrmU0MVzHqxd5g3A+sRVO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V4gggDyxlF0GOPccOCOOfR/8ACYilqxfGM+48EIIFgTUZNt7ZwXv9QikcC19kIqIdDeeZg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8Ey6uVK1nO9MQYFhNl++6SXcDzUoVY8ympUGnErPmCRx5j0kfm8xYZ2gq8xCAo21mWpR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U+bFreYpevK6bWKFNVnbMaVzVWo39LBmmVXqIfNKFucnWYDIC6HIR7B5AHlQjAqCv7l0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7DUBDKyxaBteoJJTKMnxM2Oils387uEeoRQVfFVmUDZZFteYopQdXK6MZckdMYu9YogAhi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jEe3swVgRqhfHcTzV4J4clFRNaU3OW8EBM1Xm7cQADuJPAbCgiezF+JkKjRW1FFu0Ihs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hXndOdQhpfNjYlOYjEBv6Cj9xB1M2CwHKhQhtNmz/WZfKmZXYZ/ELIRV12LxAA3ab6mJ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iJTkFe3nvmCGILThm8R3HQeh89/q4KgyQCDDWWN+VzCl0OMGZitWgs/j1K13Rcqn+tQa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DgpyJmL6KvQqtqvLxiIKS0QA2H1/1RXoKdgek0+HwKbseg+YhlyiFOjjjRLBEIRbHJkP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ACIBZtMNYfiYlQqi/LF/EblweA2aPoI0FcSsKq/pqOjNCxenH7jqU8q9n04g1DRQwWuY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vMbgFcZ4uNzQeC6nGKw0HJ8bgrHLJ1S4j4JOOx161NqR3ovhqUaXnA/EJ0GjBfFxCFQcw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OYIWNuR1Mwg9OKP8A2Xt6rHySlbB0di7jYIorbS46IQ1jFY5l6wAyW1eIQCjTWzXf6mxrH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pG6izKmgxgV+Y6yNJhyNYa8QGgoLWf4QLJ9kc0V8sxqRUuOIooLzNVAlk1QGvK4q1HBu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HaGFLRpvYzJdiXeCK0xjI1uEgDFSuPMtgpwZGswYDQDbABQIsdkYgW5FGUAJRuupUN3wG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AAeR/cu1NGVkuIF2fEO3dasNPmF0os5Z2AH4gSjsu/ED85Q3v4gX4i6OEjwBRyCk5fOv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f6QRgQLazUFyjcQNYBkUQfMPDpQFzhi5ZdsZW74fxqatyCKnJ/qBeBq2s08S9l0rQ5JY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IWrSl3b98/EI2anF/wANL5uFsCeBUsy1nHxCidMU3Wa9uYUhVKC/PMxFY++JjotNJ14+Y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BcynY/COECILMabc9ygnJSYWl7IxKWC6q5Z4Y+S2C3VgLXmyPSLBO3Sr3+ICAql5A/iL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+pdFUGm0L1UQtt4vao0Hw4fiCmO0hszTzcA4QeGXWBGSxd53LBNARbtoExoQUcogeQ7Qsi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nMu9fuApWFZLHCf1NQxK+3x7YCiZNYNGYm4QUq3bh+o6u6hiLB4js9m2tAWsGXPmOVnl5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AEsw5lnCFY62Zd1OAHdjn4qaJMGkXUDNOCt16TNWU8i6euzxKSWiYP6qANnA7izTxNFC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02M2tseBiFF6a+leIY3CloKbqDxSnHcGLi2T7gFlWa9pgViJwyi1hsvvf8SoIyy6gC2p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CcxpzMo89QFpswQZhssxaHrxB7IRd9FsoBLXYmJRdDRIwyoNQUNW937+IgBvby4/iGpQ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wgKlp+YMTcn34jq4ELt9xVUrke5cY3cNvMacDBi5RQ7FbI1qjoxmGHAGjyw0yVArwSyoE3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37ksx1UUNMkwMF35gAYtbMe4LhlQFB/cKiiVgu45cOobZis5iobQUWc5qDKb2ARvtyww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KTojLfO3DHmIopie8fiJhWIiAL7LzMwbIWS5x68sTF8QhA0LziIgBha4XpORe34gIJHIkx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QK3Ed1E9ob1ba5U/EuqGFsV6RfogicnBf+YwBtWtNYp7MFxprWsFOFqfuUwxYpi87ruIF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pPwkYfPxDwKFYqz5fUZQWQrgeVv6gKdBaxYroSoxr0S4pyjw1a8rOLe2AUliAGr9BFIY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phFej+ZYNWIVnt4lt3BBAjw2jjHcL545WTu88kpCOwNB1Z/EsqhsuVgMEFZhn+osQl29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4EwwFC/JjUKrq7ofJKbOVZpObBj1zAh3cmhye+YgG1Ygnnm4fchJZ+rlMHA2OA8LC4odS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RHdBB8alsL2DDC/EuZXZ4O3BfEd3ijQUGnuuJR+Ksb8Z7/UoAcAFC77/bAUROKpac/jMH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Go1Y8pwVxUuMhTnkFOeMQ6bew1DgV6iR3s4R5OCGNB2VPzL2TUVS/+RfVJd9L4mQBCqOa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MSwFuhS36qWSh7Sig1ziAKvCrTyl4v8wMUgyivhG2u6qtJlLX4gEULALPlhXAS5WfxKApW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irDADvxFekN9MDbRofuWYcVxWhRfBW4AppYVBmXYXfMSES8HxKozP3HLqLefxMGlZgBo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PJzcvH9SnpdEK3wOmfEr3QCwlgGqxrbHvIVu16b+bl0NAW0+f1HSEAbX/ADxHgAMbHxqY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+JtHUAAOXX7glBqBA2XRjEq9nEB5lhvUo7ZYV0l53EmFXA1DdpXmboa7uNqAOIGX8SsL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J3KctZYm9YsqhcYz1cykBDXZxQz8cyshAoCvLW4zpVFhvfZHLfKqZv7gn4sBwcZhi1Xj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4AgezI/6h8HsE79TIgiIksJklNEhtS+kdEnmAgXXEqQq8RJbcvk8TNEWwUtba/MIvBhYL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I0ZXYB+4gSoBQtPHiEs4AaCmBCVGhcQVzqJZEATMnriHlCmmbzRbiXQq06y93uMdKqi8m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VUDMEYNPiD9aDBxXfiALcug4gHSd3KRVt2r4iWIAoq0/qWJf0aMXgVbV2dnqOazSW/IkM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41GQMsRHbMUFhpZtL8OKhzNVyFtfwgLNV4lo/iAiwlcwFUCpUBdlrI4lx3LWW4oMHjRA9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vBGGj3GUskZbbV1x4SNWHmNDK1zWoA4mJ3a5XydRS6wDDrnTv4hXbGr6r9XBCIjiioBF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k6xzD+Q2ofDXC+D5YbayZvuXNG0OIdMe8CF34REMqrBpQFNX1uows/VujRecrn5Y7bIr4Q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11Fjix+m42lvghTHm5ZtipCF7zXzcU8gNC/ZFQrzbNnA+MXApkCZrCcRrNPY1mOGAB363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eHV4v1Dx5gqN9HgKjK3UNVzWn9bjCrUN0AA/nccloyZCxx4Y0V5TQuJf6TLotJVFGWZx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dRAnI3bA6yYqZholHfOb5qBpeyPOMkSzdSgCvzCUo7UbMafDuCgDYAim8+sfmUNJL+YP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CiqPIarIo5svMKK7gQuyDVaV7IAmuLrEHK/P8zAAJ2qXro3KwgTBViFrxr8wJYkFgKzmx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V5+ohsNnI581wQMnqN89H3AVLhsQ/IQQrdbshGsjntq74laGQq5DR1dwE2bTxcxYGRZR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CrZtxlEiCr2g57laE1YlblszME2AtIGAAYfD/cFGQyv+4m6MdttH9mNRiNWTnOoDw0BB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71/EcSUK0ZaXXti6UgA7CkyUi3qAsIYV48X5uXKuk40tH6jWGzEr0a538SpZVtLA/uGp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R2liRa1uZIhWaq5TU6WtJatpvXSUiDyCKy0/cpCSmzV+cckCQS8v+MAN2vCx3olO2FBb7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RyKXmqjAAtuaISZuoCAMOS3MsWuNwAF34s+7lQIyl+dPfMo6LYhsc5IN6KYlYP43LBmKG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O1etVLiQ+GvVyiqKXIcABqu3HeMQpCBVZOeOjJBBDIZVdRUrCBWqO5kr4xpn3AsNApcJ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B9TDbWpxbo/lKgiIVJfr53MOowGnp+TELYEQFMDHcfsQQonf+oZuCh5ceO4ANCiIiUsD5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eiiqA8/7jgBOCMZf6mAFC4qvxN1tgxWP+Yn2W47x6qAIsgUBBRwiMNvxCaFgwT5E/wC1L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ABSiuBHdbPEASkW2rSDrReeo7NLYsTq+JRgFo4u6afzEV5q5M/jH3FPtqsYImq1JrIpw7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fcBNEF+LfzqUGwMgoUY7Y5FUwHQy8mIUsLF91WTEyGtxW76I7MENO2IaAQtiihR93DYJ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Nh7mJ8rFqjx3AESlXQNfctyiIbR1URFRMICtK9gpj5lpDAKg4usbcHzMIAl3K9J6SWElns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tHhqHIaFDE5XahvAyV8rAci5CyF9cx3xLVo0I/ZFqoEZG1q8y+xeYhyl8wKihAdBgqzZK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dViFYrzkuG6aDk78k1Chd0y4u0OCvtAS+Qv6i6yzYx30bypqZCVYKxuKi4GWuXUsKQxC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glihYrajSnxEkSOYfERYldvMCsz3c83NPakUaekIUDmm7gFIJ0yqRnq9MVEnNDRLqirq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pVQHVwlFi1b0I1sVdN/iIyGEyUqKmtN+41Rhka8wBsgvO9P5gUIZaKrzG1ZRyrGdRge2A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GHSiwWznNyrCQ20R2QrWJUF2XojRTxPCArRkzAEhBa46lrNGnoBbq/wCo1ji8GTnHB73E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4jWlbenu3HHSCS16Kr5YTNtNEdOMfLHpwpUd0BzRm34IlvyBX7frfxF8XN5Ht/Uz5yDLD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wUazUz/cJiyNpBvogUvqlbnAv+MyqhQLH0xo9S/+kangN7liroentvqXIFrsmy8AxCC2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ojH1LdBRoA2YgGNLVCPL4KhtlcAOX0R83QUoVimqHouDrCInselq37j5Y0IcF1bdB+Zc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zAUIoW2ou2L1VqtBgFZQ6ENsBqhlf8xshjIEwq1MHoxEC7Ore+iCuQ3CU68X4lVumeOu1l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915jUpgIi1/gJdg1QmzOElFYiwN+7hUFixsrZbuGDdYSLrDMzYKcBz4uC22ULNU/H9QFG0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GUHSL0Dn7ohXzEph4xMVqHL2WYoW2gcU0mnoPcuDOUC20LdvMpl6oq2PG8VxcuzAERps5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TvMetvFuvIi4MPCM3T3AVg7ax0RAyrA49MQSFzdUB8zDk2gB27jMrQoCj2scdugfwQlm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jCrPKvNcHn4gCxgyD0UZURi42TkLiXz2NaeRQqzfj3Meyre9R9mFDDKytvvy34l19mNq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mo7JCxCO6sqv0+OY0KZx2v3FuiHy3oYLSiwK1gzwcx3ROCsmxOXrUAPngqsGNRKbalgu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1Ol8x3UruKq/mVUMXNnrC+DzGXDlRBwuYUFGhByLwC/fmF9llAPlY4Akdhps3nuFL1I0F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LJowc18TMNlsEG9NrfxVTlWIGusqL3cCoKVxFrwHMpSchSzqu5fb1nFawpp5rzH92BUif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uHZfAhF7SbD4K0bj+OU4vwQ+x9EPt+rIhZV7MCMFF/yWMmT8pb5nOJ97mlpA2zUA9FsX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WGcg/Lj4mmLdhgD11qEK2t3sQWCtKqweu4axEu38YYmACg8NYmAAc3BGHukHOf53DkTgV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sSvzFlxGxFbUtIn3ORPATiRd8y/zBW+mYXkBdglniWIRbcVngYmurAbKmeXFAKANnuXcE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ibsle2HkVaOKK3guVTVgtfq4y1GRBHdkeNywPgU3xpWEvUOIjWLsArxNWjD7AIu9t3Ep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LwdtkxhMKPYoPnc0lrVLwxfrrzE0wGSB49VGJoxZZvGLmFFiFXN32jVQfsRCA02X/cIW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oFAyNeGXOFe9c+V/gjTMLczVcHgmR0yVXLnlgmv01gWLcQEPRavPxqVWbDPp4iPVNuoi5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LPkV4c5viLOa/IMCgoZx+oAIy20CIfKymIxtK0W9TOEd3cTL7qNbD84JTCPNMXkOGIwLo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P4YISFk5BofmolRArtkKlB2uqsy/moFCapAoAbXLlNaGW28GexNr+zMcAC+FdOcfv5lU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ayK1nvcC3XZXRw5xL0RqVWoKPFGa5jhLbAinvz/c5SKAtqGQ+34hbAPA1FciMOYvL41U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G9Hkhr1BmZA9+NQJdsNHQ6YQBlFrC7x4rXlYagKrlyfSQGyKYHkr0Me/cUNDqF4Qqm+8VC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J01CBLKGLipbqzzLFfYlZN1a3DcMviYduH4lyUQLGwFv419QYQFUBckztqq7MwTuRyNU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AasxmzmXrvDgT1y40y0UAIIB56bCGeSQydsss+Bdjejh/M1HRs5LZp98XviU49lLc5P/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r0RITBZriUFGqruo81wMDu8UMFCqWZlY0HBqouKltyMdPuJlirHh6A3EHsguvDPvmK6rm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cm47D/u43KZ2M2D8mRgC1yChF4l6FUitwnljOJaPtMyWFwWZ/U4g2VegmCTX2xuqq2s1w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5CqaHZ7WbpkUX21CCLTpNFMwbKE1PTGbadCxb/mpikQaBVNcjuZtLtZM5Px3ECdAspw/K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MFVqkbsHEvEDgXKwnVratizR8yw4sLrEsMv7irUQrWflFsUe8r4lWG0F2TfhL/MqGzIvEA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ZTjW8z0vHuWOFECP0kGZqJuxTvh8SgrJd0OSZgW1dL3iB3BWKNuT1LQeOKb33+omVXIvi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W/kcS+CgWWQ7ubwhgoGfvD6gk1iAAHF9P8y0gG8AG5W0NqDXS10ziXvLB8WoK5Y/MzpxbK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SeHqvwtldRwjXJqoCm4QDzj1FWMUMsfkp1+JQg5hUtC7twlGPMehMCgRLVvJo9YjBQ2m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qOQROFAZitz49Kq+HDFkSwBozBCqeHeJnrtQKA1mr3lioOLcEOn8nqVHIKiKHmm3dxWwA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ILRYYpbx+O4r2CS24qo4cVTGYGwtM8J3Etb1aiIsVFEhH2jcAC05flh4N8V1XxHYMqxSO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AZcdFzBklJBlusGsZzWoIWoWVTv9TaprTHJ23VktHkgMOQetxVcl0uB1XcBFYw8pDk/c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6QESizf6+IUdHAOBr9TaKto6FTMgDumXQS8IgrZnqOUYKKMb5hSK2CmlL4OpjAJK3uFa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Vq6dwYtSY5ZSt/MbFRGSF8iK9maOpWOwtkc0LriXwqHIVQUfIgUclo0ukOuYFLjtuAIi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5QUbdywIUrC1XxLeoXRA0HdVCXQFF4qrn+o5pjhWG81EhwJzcgVfiADdhBasIfudk4Jx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ajLMAhHwFz74iG8YKX8VEa9615ww0QrhHW4lItAed8/EpbzQdbvn1FE2BdYRQKWUKyUA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QuxayOyvzDypnXVbjmlrSDNTGY2xbfqCCJNBwQWba4uE2B2Nw3CpwnUIbGoWpOEQV0+o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tJshIRMFXCUGL/meCpyzcF6L4ORltYF1TMSlkuMG/MoAoqPPiBqyNN4KzFHKFnbafUs6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5m0C4R14dMSNxLQ/76iUJWFgPJxKDaKq6ggZVVDD4OP3C1/LF/FaiStlMYrLqItr2c4xX/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a/u5ZBcG+JgBW10HmKg+hujK7Kcri44eee/bQPuW+4NAeLWZgkRljrXmFl4YzIu3Fs6p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FKF6KMQpcLunJoeKNwmLODVUYLpuKBdM9ccq96lpRA3w825CZjMTCw1BPRDRyOuNQJYM3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6s3ouQDuCwHtW1OmqlqomK21Rd6CGVGwhvgFZe2E6GqACn3eH1ClYeJ6AqpWIWiSq625f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a+bfUNBNgVbTx627ilonlpINccad3A6tA1QpbEcYSLZbz/EDUhBQKr5ZY2Jcr9QLXu0A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MV0EO7u4kNsCq88TLICmXh4uWVC50if1LULbyr21mGk+VaKmGt+JakAjkybti8yxdyrK5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NjcuQlULtWZsVVSmaeABVrVTelBWrK+nEKme61rPje4Citsm/k4jCW95RS6L96uJQpej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jaiXk1tq3bWD8RgRaBX4TY7xLATO4MvX7log0Tdqijwcx6BNmFtYOPe4Cu2pu7HNkwpP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Xf8AcBNC80UXkg6MgLcj9XUrTEheK88xYuALnHyTTo2cQM+ZQr4NAGKuATaGfsuvxLj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Acsml+pTKJI7nrH7gAVqRSo/65RdCxcbK8b/ABOPCm/4h8m5Uqo5ToPqF84igSrlFjQc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eWqYMm/DbKG7izf8x2EoRdkGojXBr+IIaKlsQGveZaIEJy48Y1W4VmFMra/mJi5uMNmWC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BlZVkNBV64YHRzmoohbsqh8/1FrLa7wlaI8rEs5VbGBT4RFKf6RDtexKrEHGIgYVvBZl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xkRqDocxQrEE+iJVGsFItBdVibUNF4sqnzFbt+t6gCUehBjxiOiuA2lMGwFwTjxxOEUOBc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NH+4MWAaErdFx2dAKoKdX3KBs6oX6uWkJQqLD7lijJP5lIuiVoK4lKDHxGAXjcE/IjkzK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xE1DyARAIseJlLNc9wWJJUtWRAtb20vd9RHK2qHxz/MXgKtKC8ZDO8jUD2NaVgK2moeyt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41ApznS0HxELyPMw1DogBzRcp4iYumpWcR6jbOqolkzqxPkf1XmVkKDWfmiECB4TFtzadc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2VfmcFAA10yRouDu9x/SrsQYHgyK4mBHZdqM2HPMMaKwfUvAmZXihOOevDuIycQ4I5ONM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vIbZyJGqAUUBSpgDBo4OYmy1y67yveZQSFywBzgzUdIxIUad67nCpIDAoccwJbCcBcFe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3RAaBXNpCxXwY8ytwZopgAADxdQwFoDOXcAEmVgCQPwsFAjgdK7/uMVg2eCOIcCUCw2iX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b9m4pHKC4QXjsE+GUDEAqjR5hBrWgJjuO0tZ4X+5dvGgGQ4o5/qVQ3MbTsm+H9xgKvIBV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YOXmueJgtoq1y8SrCdrGoVbMHozxAFxS8NVPn/cpzlzGbJoiqJQF1jOaqCWG0lOn3qDoK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AKKspBw68gS7f4llQTRLo4hUuURAir87v4gtwJwsAOpkzu3TFYwFUOcUQxU5kF/8An7j08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pcalAD0IEu60VkgZQHYG3WujzzDaouaKO3drZiiOLioiijPWc5ijeA0axg/f1DJ24Rlq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5IAuNtOWHkUhNJNylb2HJqs5Ybylgsjt8cjUrDSC3d8XE1hJwisUD5BxFSrGHXwxmv1UK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7uUiPWy/REsGKoQEfMNKfmhPZxLo2ADcWDzbMTURlFa0V3qOSoLeVZrJ7i1gdZVnfEHM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1AVguQ+NfU5C8BrD8S1568G+deIlgLgt1V+PibkCgVspgIoWUv5gWpQLgVLK8iSqYTGol1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8ijWf1KLYxXjG0T3/EzgWM0Y+ZcBsKarj2zi8CoVs/0lerA22p48yqUTwCf+oaMatNsc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QhhDmggOzG4xhEcOvMzK8tHJVX86iXtAU7RNy8WrGuoPSlQJu3EWlREp2eYF5h3Z0D3M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miIEmLy8ufMRYBaXWIsW+Cp0Kq1wq8CRer4toVrAMgd9wZ7otwBeMb+pgSFv6Bnd7SY7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iRnpOALYcIyjrHJHFSWALJeUdIWPghKjYkALS9blnA28LLfUhY9zT4bFBYXK8BYepiSL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gRrOKas+szNArDa6S9ualHEaRlbipYIjYvK8MsSoWwhVDNI1ldRzAvM5KrKI2AFDQM/8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Kn3Hd1oqFNNa9xUhUQWj1l1hBjkC9S26s9ZlCmUFYL7PpjARWk23cL9nYZX9GZmhDF2tO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ODtPqoNDUh/G/McVheZateaC/EG5Hkd26f6hIFy8NLWHOBqIcqQpzWMfcs2FgIMn9GHRw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LpM0mj1fn+JVlCq5JTcYhZSnKcXWbuU2IZwybPMc2TJyR58TQlozx5QXxkHI1/EpKoFs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2rFzOjnOeEc/cw6yV1G35r7iFRGOl8o1NmR3eVXxMKZBsVsx6plSFG8aU8cfuYl/V6a8F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8W4Ex8S3IVRm0qVG203Ty1zCtCKjW605g50/jYPPqcEFMgK+NtD3K+R5g8c/cWIAJZWdV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PGjwQJt63JrXRq34gYSSwnN5fqO1hC4pPEaBlltbmVjpteQ5K8RVkAOaxDBaqNFzECbJ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1SM/+Qz9DWYqQKUXyIYw/DLfr8RXchcoh5IRVRChnpApQVRsCJqpeim4aK6hAu7bKVAs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ZAy4tzSEPgiYLgAZ0Gw2wyKozhGuwA4zqIHjBbf1MBfkLlIa28YYmnYvOcwnBpRzBEyQ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tOoaim7uuAilmtOANaXHuFYhbuFdWarxB+htLe3THUquKcyYVVUIYzHDGGCYWrXq3crRa1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itQtG0LF2evTHwgDYzcW831BdLbksy8ncv4jT7Jug4HfQfMotfDbDjtX4jYAE/wAN5uUi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iOKsipzaYMPuA4McDoo3qGlDKgj5f9Sr6hbWn7XKbnQXY5doRMdVB+l1KmbBJkXqMwS9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sCFYinhhAAKSR88X/EE2bx16APTnxLqJSLT0ERWpgUr6P2hbBgdBWRcFw2Ntm6Og4CuWX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4MoIAM/tVrLqXG02gGMW4XNVLd6ygc9bl1qbcCnglpjkKr+dQZuhTBZ/mXMgqPT1CCUR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cRDGyLXA5OfHUtF5jts/EGRgxmDtesS43dBkf36g4a5VcpD6hZW7e9kLWuBYer7lZYitq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i5Q08O4Vz0FVlisB9rfUEmVYSzbq1v4ikdQDM8GGYXDWxCgYC6/j5iBY4oUp+IbVsSjD8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VrKtXfc3uiaT27hoIlSb+S8kEJYMCQvk4deYbJRV1hmi9yiiZWSuRazB9AUgOnF4RqAK5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uJToYYSxMF/SXheSXFdDw1bqmNNBeChaOXWVkw0QixNU1jVbnKNsG/Tr9wJZMAw1jlhj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UqizTAcrAjmKrGH23+IjF0G8FOcXDBMXTrEdN4DtXaRVKq7ADwSkA0sy7pxGnLRUcPNG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J1t1iXrAKW6O/MczSKZKqXW3G68iSrebJ1kWVWVuCckFVDg7j8NJwRVPNQybaFo9TShCx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4mH+4agcacD/cADaGc6YrhihL2xoURcDHuMgtSF8svMBniPPiBCbhG2PO/ESmC2vUyDto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hA+onqz6YhM14c+gUiUED47n4lV3dI/ylwOTbba/UGUaIzPBB8b/ADCULQ1TuXxBcZXV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/v5nMK4vZ8SwMz70QJcUgbND4StAdCXq6z8xbwXKW/6hZwvfBi8xyW5Bfb+IvNLRobzU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KzgOCcwBwSu1x3DVWVO8MxVwN4japKmLtoAF7lDejMAPT2+b8RpHaFXZXx+48im6GX3T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XAPHn/UsWGcMOYqLJY5LUBOUK7c4a6xLQDmgyVsGpdighumM+VKd4iZX6DIjECHUG0FQ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IDxRSceoJlmXi0+ZbboUNiI4MHtDh8Dwmms6d1Eqx1qBHnogAdUsWS8fJ+4FWB1dNfmW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D/bFvzRMiRj7gVHW6Na4l7RZCqOBut7jEO8G9O1QeQluaKxCbV6IWHZs4L6YWadNmcANn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h3V36g3nhCWQRcIsA6lhPiFIUYxzkiStGwX9QVDaKqn4jJAQVxa/6g+iIOxj0vaMsHFE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XuuZrwujyrAgtowd2A9QbusIRoYbmLGX3IvDcznoFHw3cO67hrUrhwKyn1AxsHAUhW8t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dvRe+4jdKAypNZjuLYxhikXNFeoyOmGy7Q8ECICAJcEReDHWY5vQQVLSjfDbmCsfUpjgr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WitFM2QqGQCsoOB/xMa4BaCL15eYB2buJW2z7MopVZWj0xV/EBgsvDRyXsLhTwHzafTH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vZvivMXjYrFKHsgog3Fntc8UV8xx7A3NmTGqzWcQS8PFRmh4riOAQK0VgWsfRgp97lxFo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lHkLolVnHSwypimiMrTM0XS/GY64rPnTPzqHSwEliQsc0okxhjg2dBnr6jGDjkV48OTc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JNm1x8DZhuEjZMij8FusXKJUqb2TF/xB7wpHdcYezNxRNJUnd59fuUtWtw2uj+HzGtkL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NC1DKe4KU1sKivHY+Vx1Gj8bYW9HjwTD9c2Llj7hKFC28K4Uf9uKN9AVocZGfiMUbY3so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dw0W3a1c53EpGPxfvqXohKAV1GtNsCsnsl4UkrATzDtAKDINo1tFss2zo9zOgLeRYYmoS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psC3HzASKWZQ3sT1CoXOKo+hwRIgsEPMjC4gTboJh7cEyzlwZZyQTDb7OP3LgGW1CGfO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z6KqXcXCgDm8eoisEXcBsH2XLDXLc2LT6Y0rwDhHFkOmBOZpzuAtADU3MNGvMdyBVV3n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/USBtbsY8o0m1jYnE5SGUxbs/MpwqSVSgPRxETDWWS3P7ZaJhcQZD4xDUCV8xv1kJj5p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Qykw1Sh6zruHm1AsFWQb0LzL/lP0urX2HHqB/wBsDea3TWK65hFXtltclPKpcWllGRMG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B/qr+Ibd2oKaE2MiPZLFctOTb8SwDKA2AvwVGOjLdeCdUzIFFzaKA43AcCqlwP8AeWsQ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gPMVDPwq4MO1wxGIZFFlGiPbvNHKx2xzxGYgLLgOUUHWrnp7CBiY4dwuX374joF9yFsW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CDZyV84l36XmgNl91mLDcha/rnJLBdKAbjYeNwNhTk1iXYdpiElqp6cqtbwVUIoQbTly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BbCW5H45mrmxhu5MesXATmaBD2/uEsLMKmCh5sMxRKZgG3WdzDA2jei9PWbiqFa4aTf3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8m/LDRAWn5AfuvEfojTIqa9lRIl0exqjpySsS6VFeFU/jmAoMbVbwPi2DiEhzLVQ/NwqC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405hpSzSlLH7ZjCYcwx4X1AEghrA4Oz3xAFEtitGzDx47l6HcWC1KeA/MMdgDaj60QzcE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BAYEY35mMqmosL3BHahRkLP/AGWQBAWcwyldlFBwjlrFVqCE3mFAyVXURBtgaDYfEycXZ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YDlmHrUTmy2QtVUPcxuASwoWC7fEzt0gG+eY8Zc0YLljK1RWs9wSy0dHWIJhhlwCmD5jG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gDBw0MNI2MujqJrAF8sJlYOGBhqUVjMILS8HrcG8K6a1pyw7lvVsLlMoyLx7gwKrzVJF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LTxFKwFC1DMGWUWwo/iVUA79mtyzEN0zhwm4xU2s4piry12MBQ0CraQoygcqq5kNOrM5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CwBunUqoh2LV5mZMVZv4lhfQg+D6jVSWBPoSz1dQQ/gsL8jd14lWK16oGixxA2UcL1liF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/wCYxmnSOD8g8RRYCgDTDkUZy4gL4rKsYTjO6l8nwhQ9e0QhGi054tvL+I3gMtKuMqyb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2j5xM12FFV2ua/iJo6urx7ugrnMviSqxvuLgJQWGVSBw09zMskNgGX0emXYKrgKG0EGw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Sy4Nl+2L7aKp4KDpXdxSyqahoTl5ZYwLwC91GztXolmCjM8Inn8lApmLmQUcCi21/CX+C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RFeL2q2t9wmiXdlvgTca4W2Z6+0GwiBxdyZqOa4CWj0xZD1VWfJdSmfcVuDNEurUYga+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M88vUdUSlYi3CBa7UZPn0v5hF4sLHB3/UZVtJUV0ZSh5xcQUpS1qQcjTuYtCHRay5/AeYl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LxEWtVpF5M4Oaj6SJQgze138RmFqENDyEo3lnBWq47QWzUFqNuG3l6qWfCtQPFJj+Zcy5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i9CDVbHsN/qJ3BbBcso6ejoOXm4WdFSLd118xgCgNec5LWBrBxbPLxzGvU1BMnmLFYoLY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Bq2ZZbaFnB+iXmctCjkvzAQVp+SFwV7YXxguCtlYypAyFVA7EO6WLC13uiLPIWWGZXyj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mAI2NlB83/MJNlplk7ccyhZda7VvW9wfA0QlY1uJacZFN7E5lLRgw2Yo/7ERaJtCAdF73A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6jAVkTwcaxCyqTJm+H+Y3NV0a3e3P5l6BmsarFspZ9hKfUV1XMfliFjUIeWAgz2S1kJwZ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v1ccyLDuE6a2EyptjbwaFSvvmUcJRHYyeUq1CmW/pG14XVCNmabUW0T8QKXKBTDgbviC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EAbg0u70bYG97Atvh/UDYFYOzMtDbKcRy0nuB/kCBywcx2UbRXcXA6rEv4THc6BXiWM6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395myDeAwlphJt0ZIpSOZOVUOlTNkr8wlLhQtV8fuLLYowX4lSxgMAPUryPKm2p9Xj3N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oIYEvUbKvSxxg12uy3HAbXcAGeO5QGPoLbmfj85YyjNXNmQdmRIaVtVmaV0Y6jsrQooPr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WGecTcVwrSF7epciC8r/ADuXFdPhjcsT6F6iMilSBUcAqNbu28wICNiAu3dx/tMtcsuU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QSndDKvK0cAaWt3h+YijPA9mC4YW3cMho8xwYqyb8tfgmWjNNCeS3PwM38gORzTaq043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AcFzTewCLgnOS/lBVy1FBHwHuD0emZrm8S+SayZ3KSYPHD5l1SXbvPNRpSBWXhLhQdDe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hAu+ioKvBZvmBdYnwvG/mFdBAAqwO/uEhIAwz4vNSnArhZ0O6/ERxwN3fC+qDwSxqTR8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yxKhhxyt4hgJRWIxvJBAXkHey3zLAFNfPB6MSiOlfzCYNFqw0uVRsuu0eIYoUIWvx/UL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3oS35hUUBsW6F8NzTIxgrTYfhLEKlItTe6eOYi3UrBX/kUhNQdv3gY6wTygPeYw8gYSAL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/AJCA6gUybG1HbwYI2CGfMAUVCnBBS3z1FaqEBCV18k2JVblblYX5jqoPYVutQXL1ptwT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5UeKwwJh8Mv0LlfnjDPkXWtQNCIaWrjaoswRroMR+w19OeoUEsKySGCni+Yc2LwqVeYok9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VNaBSt9+pnDl7URs8iYgYFmaCZ/8lcFitFODI+7lkkrDSx2TlUWRsXWfcIBiaFoo7xj9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vDABQyuTuXhyLkKMVx7bls+sW3lyYC1oJudOXYlNRFl6wFqBuuvqUcqIm35LhKVI3Jmm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RdaDjjcRtVKNMlV43AVdlxUcamQWIiu+eY1yhzQ+E598TNApdUo4+oW4JIFXTo/Mvf4yy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q4KnWPyStQ1Qa25M1A9jSqVV9xoVWHKG5Toos3KZXi/8h1iFQ1gxrj9wzFUQFxztlPUM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CLKNiVx+DcNxSk7P3D1GE0tdf2hQR3DrFV27ghW0ilRtaclwZUZEbdzk8solu3JpP93C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G+SVXYGnWoslvQotUz/MMgA0ndS+OaUtwfsTC6hVVI0U/LKraM70x/zLLABdl4mCjHNP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Wx4h4sChShoWX4EYimsChvRVEVJ0GXmANKVpEDXA9BGmuJkOJ9lx9wg1C7bWt/EeR2YHgt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ugLIrgGrgUJ5zBky94PcuE8wCj1jPFQSWHtSwyPj9JidfsgjY/UAjtiC0Vn5Ob4loggkU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hANAuTg9ZIeO6vq9BPjfzCRA0ZUgGdNrBkwXAVHMc2LR2xzhAtS8tQOFzW6pZp+NQ9VIX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TQLCmfGec8RTV3WRF23u++dSsTEi0/2JTmXw4gWdiaipFze54ZFlGGsFM60WmblC2WWxG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AsTaAlKfTFuo29C5wY8ymQgwunJPiBu6A5LxRx47IiS7tLTC+Bl6fUdWpRcDQ+rqUuTV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Lwo2t11XdBUOtu8GqGe16lhMqRe7TPzqootUAji77lDFlSSjTKzDjGqs0fPmOoGQxbRxc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mtQwAUWAKMAbJWkMRkC0ZIgFVICxZ41GTAAtoZD5l6lL5p1Y6ziDFgg0lePWY/8AJHDvg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aBaxfg1B0RiCoqDFdpEXeJJVCvJqUKA04IFVcIHQiLQ+YGrQBkLjcFULSs2kxhrzxfqJ3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5dSRlDiDzEhQWg3C2ny3GQtSPNuvMSDU5mQcc5IjTiuTQsWXMCBWw0j2RSKWHI/8AalNC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Mw1Ut+R8aiFCxSgOC/JD9HQFLb3N3rAtMtbYqkF7xiKTYlaqUDoIXRxZ7gHM3sptdEzz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VZTQs8EXgUS2KGVJYUBgl6ZbRE6vDLAgcxF+LiqMIy9RcAhAVGx95WNby5qjiGr7Qt2dQ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7HhKxKx0Qjh5fMbJCgT9zEVS1hWDFlxQTfBUd0WKLq6epQjXspndpxzqBkdQKOKiLxJRt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sc/S7JD15gzFUsCmItZrRJv5Wz4nE/MugtWfxBgWXhl1V5hiubmiX5iCxRhY+rdyxh6C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WMVC2p3TeIhgaxxU2r7mwx0wdf1Dl9MkBeLrMRqaCscX0S8RukVs4V59xjRSNV8GtwmM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w7I3UUA46gUUQhS1XlYApmVNxtcdS2CQ1fl5lta5QPlvMuSHbVdjerqLlGvQHSciu9TD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86xCRqAFDLZ77luhNDAHwaqErBcophoM19ZiDjat0ULC3+JetevmUe3NHU1x8afI8fBLl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K2sBDavmpVoCwKaGeOTUVBq0SwW55DPqYGnbNNVay0F8hG97XqFhnBsByXHqW0MDnlFd3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B/Ma6ANJQXQ0/KdzJisig4VTPcTkkY2g9ePdw/G5eCd8Ewkcso95upfMMrZnOE73H2apb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MusOL9xcSBnIccKNL9QgyMKEc1ZyaitSLA2CqVvuCWNO4Dz5fGoiq1GZDhvER07DV+CUs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+I1JHR5GKp4jIikwbRDk4gDG9QK4jBxgPnc0RK5H0f5lCGxhJrxxzDTHBYWa+YoAbuFij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IZgChLlwCQdA2XDLk1XxCLgEZmE8QpTEFpfp4+Y61Vn7Sbs5gRVNcAL7HolwC87fy+4l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KBAppir4CJQAOeSuvOvG4rlMNwH6h1ilLbQBRwkaUjSOW1j47ZlaviuO5kXiYVwuvjUt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nyrwIh78wsViolQDQQ0s2i4PMxWejMyeQlGAPGoohvRiF5B1gRGrTwRtuZF0FyHNeZSq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W76hGtaLwKxi8TFY0o9+JgA4GLOoWUd3jMHzGyTK7V/cBZwex7KSNncyPMKuC4uekTPBg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3rcKILYpLfVSwLjYI16lOBbKU4lAWQ1dRoCjfLBfUQfgZeAJXGM5SCNDuuYTu3MpR5fkj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1DaWoZ5z0R1K/FAGarMFR5UlhQrUTLxmbN3uo9xDIJikiuGKWmsCiWFCLpekLlkO/jqr83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l8kJbydVLGhbAm3qap8sBZ6qYzM/b4bJlWl5j0ugA+hn5u5c6CwC2qs3eeYGEKytfQhM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Pw/crECLpI0I8GYoVTh89w1U6ZKzCg4mgV+IDBEOKcpqbbUCuys6uHNkUdMOnmXtVF0U+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1L0K1LRwIV1GgF9lEIAdNcQkYWygyn7EhB60WWAHLW/UN2Hq6P1DUNXZH2uPpXxQEo7M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17u4i12gUrRUcgSMLsXbfGoSQaaIvyeIFzdqbT0+THVajfoaMjpv41EDcJjIobE3UW0or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+GPYwcHb7me0488lfBDw3i3VzflcvuBI0NDDwNP3KQReTga6MkrRGhALwkBDwxOFCwfUb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RjKDiunOPuJKUMXpLFdDkWkxMB0S7BbK9euZc8O8gNHyy5lSIDjq4qUhvXC4F6lUCFJSn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pwXxzBCyXQO30fmIOqwqY88HmGs82tHloy/MO/YEHw7lRQzNq6veq+Y8HM7+IrIR3jEwB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UXd+BPqCGEoV796mspou1gUiF3ApFpwFqrllMdGrH+o5cyj0GYFBkUFj/wAxEfPmxd+5a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eBcqBjqoqEcnUKcLwxMgkI3AyFhY53E12s0B/TX3E8p7FXIcd/MuJoaFcOv3CosOGrCBP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5geKrGHF/xMQVRYuJkKp5xEEDGEMvu4ILA4K/c4YsdJBBkbiMoDkH4ZeojKwcRwLy7LWH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RO2Bi8HmWXRDNF5KNHbuWKQqRBQc61KKByUUKMWiFgfB8EVkGTs9zPCg3R+YUWF5qCsKO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812Nlypzrnuq1aunF46m3xCPE/H4lor6tUwKVT4zKjKXOWUrhTaz/AOSwiA0sXNU8G8RI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FGq4tMXHhgLMlI3kzBsKhVSeJZGFQtq0RRwu5bcHQuc1xLF8tXJ57grljOjM9VYzGHDq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mP4ihUtnKUaK9xjmHhLzot5vMxyrcbRVV/3EuVPk187I7jGwCb0cn8QQsuUNrrkYuJWW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HHQOy5iBbar49TLLS3bLBx4agvATSxZWQfRqAWlXegNK+LjYlsK5U7XnUEjSgCO+hsl3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UCwFzaUAu8aiwVYqOueMy4LKxoOWonlO5S+PMtsZKDZWZsWrtWiZrXcZMVlHDKOlV+Yc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7iWyKLiDDBVFhVu8fi7lcDSto2xTTg3KbdALkunPqVtXdza6wvNdRFINtrqy2+Yyi07Yqh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e4YEUH0qweStXzLgrShyrsPPPUaJ7slDge+YCGyBkXGb8yz6ha8xYOjRjqHRbCDJvg74g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VzTQoVTeDeLVWCTW1Aai1W9wPlUkNiwdVcusFnACr8L1FuQU6K3R+sSuYRcrYXXZbGJI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1kMUOEtz7jZL8vFN8FfzKoCpspfzKIFosIdLZljALd3hdP5uBzjTFszDXrmDrNiCGw+8y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/X5lEtiLCjX9RJwqC5d/iWdoK6mralaShFgVr8y/Dha57CIcMAWpbScXZZ6hAG1MIZMnXB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gMAd3mChrtkMq6rtalk3ygFuULOKiLwSglIujekmH4FZ1zA6nWQsoxo5dwGdRoLFA9YI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3M64A5tM/uKuCoUoU1mBSnE8s3NDStxZxfcR0Qn7q4vv3GscZEGQQt5iyGrhi6xfUCAg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wNIYAOPiPAKwrZK3xDIFCkZou698xFc5mmN5YOTHyF8H3HDaN381kl5dkoz7rp7ioEe4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S0ezzCco7TM3M9GkrDxDSrSUbHkjCVpN8HDcZ6SbYLdV1Ba1pHsVxUom3XUH3iV5CG73V4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K0U+NRWY13Khce4yjCCjDBRzM6EDVGNAxdoDJus0mycEco8KxuFEJNBz3ArFcF+BrO7F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n4uLVpgY+/MVPUhzKmME4h+BJCsVt/FwJmgqkIV0ghecp08QNNOVc3hcpkt0mfDC4sBr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QFuOH5liwLtLFZjbhTswh2CB3CsWu/iIWFiXJ8xCmt2NVPuUacvmm2broiBmsbdunkQ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MJi0dX5sla6bwXDyzEo1lzvnWPcP+IYNb0pZZLHhIaSmGqyxAECdbjt/UMs0gbP9Quka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IFdLhV61LEow596qjxHNiBS03tOIMxLp24viuI+IUQP1bGFxcpxwZ3FELyNZXJX9xo4S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o/gJwehx/qAzSq8cCHSHDGhMDOyFasDBKug8nuBSi1+gQOowUs/Zz8QDi5L9lxiJDuB8e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0EBur0dxGci2KUc5WZq3Q2CvK5XwQFDyu74/7qARLgUAPtt/iHjval05/EYO5R5stYwz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xVkwAK+WlV+ZgoSgwd41+4kw1GuM0ZxEVnZSSw/j4nV0SWnQZYyBkCF1XvtlUMXsAXlTH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/DuBWApVyObzXXmJBd0NZ2v6hklwoWr16gwA7RGEQFmSyw3fN9QCuEGoz7irYgRdHbot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f6lbmYDKv/dQpYWQW96/qIm6Itab06+JfmSkF29lZJgAQCeG+XyS7ogS2b4oQ56YFAuX/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lzKgdHzKUBZV4eE9zc+3C8MFvGISMQ0VQ57jwvyloHh8G4uutcUDu18b8RwPoMTxY6vH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LHUouFoCAxaPGpWQ9IVloAM14lkYFizbTdPXUx5pQ1VBdq4xqoCpW2K59SmgvJqHu/vg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3tmPK9lS3u9pZ+YIy34fxM97238w0YLQlmggL7hGoy1wGO0FlVxbyhKzQwB5cZlBZDpcG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ALSrhYqqO1j9QQ8Qqfi/Ucc6N42PEQHnBgX21B828U4hABEvnSVuKYzkqaZA04mZK0RW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oxFM5taykxDTzN2V8ZgECl36S7QzBd08nXqXxgutowIhhQmem2FrT1G7XOYgm4LyczKiW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JfpqXsWlKPv/AHMKwbJ+kvaLE938R39ik6YkVDWbVmbesuYkrC4TtM79Rt0SULotr5ee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3gFNcs1ttZbpa/iFc8YDKBrd0xEK268C7exjJNVtrpfcKGfdt01yRrZisb6du9RYeU2hn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4YmC1lqCXiEYVgGAmue5eXRUDfsTMoVGKMZ/cpv1XB78RpAYpF/aUpYTohI6YwsGL8Wo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q/fmBgw1tsX968+5mDwm7VkfMsRccwDKsrG8AfA9++ITm7lOde7gRexYjK09altkcphzkr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2BZeTDzDBKJF49/LfnMMmml4dudqd2IyqDAQl/iNg1voEM0cuWlvwxa23sM3Eiq+y0Xj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myaaC4pniJUA8BgS4VBduVH9EtSkxTJKtlm8HEQlIlqrAOf6gVMHbo0PqoHVG/UzbHNoH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bYnXM4KHL+4hEYa4OR2V9QiAmF05+tJB/JjCZwWLjCILJ5NsnohcwG9YyHZKUkFTv8RI7a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Ouiha/EQQa83XA8m5WJsIp+h09nEuugcOou3UPrKGnwhLqtchYxLkIogpUxmEAgrBdRZ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CCzB6qAl0s5gBeKW2MB3lXCN0B5bVAqmVw0RVARWtKgiUeEyJCgTgaGVr15ubmcY6DMssG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WBWu+NVx0jZJBwBbBPXMQIhTYpyznqKeuoXWmYRURgihWSLWwOcBBFuVcOWVNinJBMNI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uTZK3ZgcX8zMzBGbsm6lL44lC9TC7iIG73jETgreFGPQy4a2xhKC6MuFucgFvUPRagK1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JgTQRP8ANW5esLKoDDKIq5xmpjrYybP3EfDTl9xYvFoHIt9Xs+YGUIXcA0nozn4hPZO+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LhTFWAZc8VEMnekzEUPf5uIW6i0URxG0dCZLtMTcgkNjovh8S1fczd/UZj4ALTDjX8RwT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BGjiV6Kv8y6VwcsYkXNDVZ+KhGma5dxNqlrQAWCkIx0pRldxMCkFyWpfG4nUdsBCjsIh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xCVtS1h13uU2sqLbrv8AMFrZYL3AlfUvPVsy21/3EyamrymnbxM93QufdjPxFrA6a+aK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AwgDCxiAQs5tcSg5kouuXN6hCnDUejkP5gqsbQts3jqEPFhlb8kWO4BxapU86m1a7Yt0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AGgYOVuk8vjqWv61FmeMXTuJKCDFCyC9LqONCw/RvxUYiolOuhPOH8QJ5swrZxW5bITX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I0OoF1FA4MONyFqZD9DUrqAGF5Wiq0YzA+givA8y0/WmGxo5r47gDg1ugVKKaQE6zKwL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GyylQLJa4zj5mw0LkF+hgAFiOYOFhJ0yrQDn7IG4GOstZoe8vxBBK8ig2AMtfANswwfRi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d7LJXmGIXBTSx60aqDuIYLfF3+IJ0BXdNuWKm5QsLRXrxFtQlQ1mj+IRWZOR+a+YAoco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I+hqXAaqTjd/EvSuBXBqUgGwEmX7SgiOqbYpVajpLbhpfwZ9pW3MUgZHlcShabgCsfN3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lltiKuyXQ63DVNUFG9mHOyUEKgJvY1kgOXYxI1nriJyFAToOcOLSAdNe9CfZgIIGHSW+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rwX+YlQgK1GqCUSnQNLiD5jywWKUcd5uZCgK2Faxk1HFs2ABdoc1nMLEAK5F4b6dPqU2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HL4ad6FvnqPXUSWvC9RJjC7GlPDhgsjsqWMGSvmB6IjIpVV3iHMwHCe3mMpdklXu4gbh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iEWEdUU5Y1FZ3ilAGk5xEQ+zpM6qXxYIEL20S+iwN7inVTQzXTKsqLDbApz4KDw2lY8xbH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/cxqCbREm65LOo/oKApNiLTmumMrz7aRe/mZbBXGChY8kQvud1mROFx66rW2UwYOYF1Q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UgDH9x6EmSpWPA74QVut0g6I4vMBNTLgZOM5jXIiUsLvHmyOVkYC90r5mcTgahhJ23fmB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3c3g52U1Z+5p3FhgXlOzuKLVRa2Kx9mYCzAMvDYwcUoyKVv9R6BmNla9xOfbqaq2j6CKq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hZcaEs+Open8xLq3gl1GORfFbqFnG5Q+1eIZAYB4AzjmZw4kKzpXOc1xCiKpqBVXX/XEg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ADjdaX8yhsFUTyMPxA3AqvwvuY564Ie8xKLh5ba/csPtVx6DX/alD3BQFrty+eYQXukF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ifBhA4V/tviOmpUtSWBOYqwApCrWaxdVA+LJtr3V/rcb2FF1mnHAD7igS2CWlNAxMIIBle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tljo6jwMoc55xCjqFQAWu7ZRGBBhnmKCqsdEO3jxzAUs3oPIVDmwbVcmNv8AMAwZblrNB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zvWOPXENdQLYn/GOa7zanDcSIcLSnfu5nwwFzPV6RcykW6PfAF6lYbdUBFrbzCvK3VfB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ux51UpQqSwK8TuWKXKIRcABSmcRFCBlBL6378RGTGi7L31FWpACh4rQfmWlRTIyU5uIa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IiVXyXwxVoEdvvz1AjI5Qp2XqOqgGr140BHDkt8Gq789S7zlAwOh4hsPbeHof7gQqUBU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C7QbouWBeK1QxucVABc+xfXiVK8OgVoKVvzq4XJVdqPN4ycWwqz6DQBlTqLIA11D23cT+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xURJAYoaeVZUPJGKG74uZ5IcCeXxUfSiww09+nUCBrwCOKXxuU2pVKKr99TKdbmqex3fxL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hq8e6EWPog3BfEcA/wCJ6gLJ3GWZB0CYnBh1tELLfLMjWtS9zSpWOm4aq2Wllu3q/n/U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9NQajSFpKM0alE41oKx6llm2UXaOc8QQyNjKqJX/AOJpD3MxuwFuZaQl5BuooTW6AYli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5egx7LYujFXKyn2IFRV9ZgWVXLKuT3BjWgK0nHMffpq34PuZHMVNgTCFxtmdZMD72om2kO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QINAu3NdR6I4375z9StQTQ3gZ8wDgF2TeXGf1FJqjLTkxuIuP2lfEAaCjepV2il6WVND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UZ8Na+ZQ/JqGDjP+sxfIKJgCxV4Oc9QiKuKcy+oFjUwJjDS4LwOO6uHYLMPODlhxiAyX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1uws0RRVsgRzl01jzFh1BZfyPzUN7LG6QKPqz5gPIGgKz091uVNRO12fUQRJ1TLu3Uu0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6xNwTZRl/3UBIolirfn/Uapl1g3ABXc2bYmAGNs5xbGhcSNX587+JQH5dUOA+wpgHtaE6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pIcuXfUIbqblKK+kPia9AYfG9MWwCDavAMbZSYoaa9uD1NiSnxmKGDRYRByKg03WRI195V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1cLAoqHDuHIUjmLuDEVrCj7gOWYvp3fwQirAHwFB8FSms3zUcpZrcBgj2sq+Y7oyuwiGK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6vkwUDZwDc9TGskEKL7PMWoYOszpYo2eD4inAxTHnoT8wxAemSWWeNfEvrrycPlcMdurSq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6lkVnDxHIvDfJX4hYU+MKqd0Llf8Amc+tVXcOP4g9moRVuB4fww7PAFoCRo0GhbA3+5sc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TeBF8i8ExOEEIH2TU9Lq3B96m/wAARKrx3DjT0LL+4gClxgxBgCm954gEIsOmb4lorXDL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DyJas4SjLNCVNGLpvhTsxhUNBkDVvRcIFBdoG6Yj3hahhtq/GoI2tVXR249RIba5pBa6lg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14hvBcbvzFEML4uMsCS/UBDGFB2tS/kCdt2n6hQBq8Wpg+jRrEJBRQLVQp9MciaaUdzBQ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txFF70iXT1c7m3rUFkY3zVq7gDzc2xLAJaFd9eojiuyRk5xNBqincGYDk4X+4UreH5YSw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UdHUX1dGOjgfNRCKamxqBdHd5lrsikvDWlYefiLO+vV8h6K1EC6WqBeVP6uVsz7nqWB2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mJRdmooCPMRq9dywhzyHC8WTGAaSMHsiDRo8kxYW5UMwzdjXUfBb4uZYlX3NAHMN6nIp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3YNB5Y1kihNCZ/bEK3WDX4flHTMrGPQyfUS1noI96hdQsARHs7EvyVttLOn4hxYK7m5k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63FDiyraGVepblHAs0xcuxxhtT7CVtQ4wr21cTPAzQd8niDaWeFURqgQVcEp4cE4dxwx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LmRxfVXs/iP1FFgtjqu4rqoI5z+I2y1uHeeMQL1GmFYZo3yKiwQxJzDpj1AoGZYL0G4QX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5m+odZ6IM6jqqyoxabM3ksqCOVmZs6qq+4yaIVtDQA/C81L/ImETc35Ai0uAUXw/L5lmOt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URStVz/zGwCdQDT74qHEaBWimz4zFxZxYOKH3kcwxRYA3Z+SLVFLjkDyKV4jIqATaHQN4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LimM3h+IoVMTeTVHqotteqrM6c2eanKZvUOi3Va+4itWgnHRfb/UC6YF29lMo72LzCMYOW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GMYslgYQe76cF7mIF3HSuL/klAt0JTTW+HUPSGDJWsaZ6lad60VtPGdQE06U2DP8OfMq1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cqbw0WDjWeuYqtETcPHOWV/BA1i1NW4j0dBOlzQNVlvEuHWYBfVdrhgGTB1Ll8hgMywF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1BoAfyyfUL3tfKhr3D7WSC7fqXmq06h3shqkoUq82uKlN1mHSrjTf4jHpN4g0XBer3Bo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IUuW7ILq++iHGTawo39Vn3AWooug3b4mAwtgr6Z5P7iG3kqRf6liwDBV3GEVQ1hIG3l1do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dD1mMXo2KofB/MDoWoaTiMyYsxvFh4jLrXsXoe74g3raGqBMKeEnJ+FKx1iGhbNDpYWiM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7ghWOFjWn4hMM0rBj3D1W4IXpazTYZ8wnxUtpQ+wy1X0xY80AS551m7qIIizcAUnzySxb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8mMFb7pKlENm0Rhivm5d3rEtG6qU6Eq5aw5D+IzLbyR+P6ir6hAZDYFkShG0AyazCuxV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AL9z7hWsRLIFn8iM1AMekfyhNbCyCkzhKgRIwUG7fbM1BN+R7mo2Apo7gIAkoDEgg+M+B5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K96P+XCpAC2wM8Bm4BoeGA8NRRGa735cRVyyuV9F0XF1SzZV41ir43EoHikC6LlIENNA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G3wIqtoAGPlOILU2Ao1gp+4zXUNmZGuMvPxENFp2HgqswhJqjAmxay/qOUEsmOzildxj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jBLVd+FnI5hxAlCh4VrwQYC5lCGUaA1cJcNumj358y8RclaTxL5bc0L8Mx6lyeT3GjoQ5A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uS3Jb3M1FsDp2lW8LAyj1FSpLkt+Dvcp6LZHdGM9MYYBZuUOGjXwIKC2gVzfURUWVS6v5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z5c85/ECkIYDcDMJo8mBa5sL8FbithpaYXsyr3KrbOwrNZwXdnMMXLVVK/X8wZE2mEPrO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7aO+/EaFO8ObldX2cVFrdoAC1Veda+Zt6kPJTvi4BgRAug7sDt8wawcg2fB1CoXNcKPGYm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8N4shTMrCxtSXfmLJsCm6+o4jElMKrMou8Yb47ZTGtjKOCyqD6Jc4kAGCEAg2ArS9W5g9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zETBbeMs6ObmCyiGgObL1m5fCh3C3q9ecwbah7LiyZx1RBXSZfK+OP7jAhdg7WPAvMYe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R/lrC67bp+ooLCscZ8BLJys1R0r5v8AEM1s0ID0iRVWO3BlBYWXWn+paEYjFFzgpy8k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vzGSLem31EpSBhTGTWbTZ7XiVXLkQPQfuNW5BxcHGYRlsdgRxLfYYhQKBBstbm0Ic7W0S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GYbCbSgZ6fiaRCzbWMXKStOSsDWL4iINngX9Tn2lWrcL1B5o9bzMMVS0FHVdMuoq0GRn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wgaOFoq4ozBwwCzWZOfEqevw+4c6KUgOqTzg7zqGElFWXWdQ3+GDe0H8xMqm7rImds1e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8IGmTCFPSNhFeQm66lbW6FLVSrbZne2alFoloS3LKWuWPPriz+TATLyFy6/iG+gILAC+f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1GOivxkOd347jQ1sI4uUPDk8XNByNH/yA8V1UmkXZa/iJaHYqDtCj8sZPIi2SwEdOHcY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rWzF+ofJVtQ3E0ldwbiUIZYKuAYt8CCtxI7LK9EsMiwEFQjsBsEMe5i8ANt+YfM7IKr3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Ka2ygMMLh/4RpeTSevxqMtvbRU7qHYV4NV7ARrPYKTIc0ZuHbkGc+JU1m0Yor0fMFlno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BAv4SOR+xLkq/icRWhfAa7AtxFFVkxI0BoCrfcvU2hFR4XEexFBcVpQU/iN0njENFBVn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a7RNBIZUG6l26STXm8Qa2wjKENvEeeZUMsUDwD/EZg4Gu5RsnDxB5qeJXsJWYRbWzemV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mqUIj0VphS0q83KwA1vwQN2l8Y3BwKSzF9fMvFaWUq4FyS+SOEl277JejXhtL4i4stWE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8zLTYImmhoic8OLjkHSuGDINbkSWcMk7Ry/T5GNlFdUwU8+5gxs56gGQ48bPEO42dKOq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jgAMBF/cPcSYHKPGs83iMCczDOZoN4pByMASNcMPaXdn6yhXY0QFDjV5rzEbW6LR/wAu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1wtNW+CoCZkNl1eFlHJDRcV4htMhnmeY3nJpLQ/OIDZDerTJj5hwSU24L4hpkFqpiCS1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/AKQAL5mJYNW9vqCwVR4SNVnQU0slwIBYVlc56lZeDQCp4QBRRKOf7Qhuba3hZr4gV0A0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lDKOf7hTYFbpYETAEUWH7JvgNLkjUidVshUtzbnUQptBkNfEYGgpWnhmBUhuytRdK2xvL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4lpclKNqcQhQwJrxa8+IBOgNA/r9y2CeRMRydWYTC4lBU6C4q/wA8RJJU+kTxNsJWoioU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sus5uostR6p3LQVjnVfMQ5WWmhw7/mXlmrLF5x+5au7DAlAHKBfbt8k8R7fEZ0lm80e+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rVIcoXzNQ222tzin6fVxpmU0tAGVCmK4cBBRT5IClTdH8ILm3FmEYYxQcLl8Qw8u5TNfE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Jlh3I1w5VD44YRb4ilJKLtfh4j5ltpBjPG2ITmG0mTr4r8xAnNsJpmcKrzdsKUy7rmIh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LOmeJaVV9Gi3ySiKI0yKuPmCBR7MAteujX1Gu8brqrJ0xBM1WSC1/wC+JzIVzs4o8mKO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9nVPiCyX0AMNdwd+Vm9un7nYoVdH4VD8ShRpSChv/AMil4JK3XZ0CrIqArdVmHyiChvYO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BxbgCn4mGkuDlzTp0eocN4IALFAFrzLMYYAWYzqnB9yrv7VItgpKzcFyqmtIFLTt2Sim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+Z81ETrisVEkYDFob43MBYYgtyGadxxD3AKMNuSq3LydDCj0f5IihXGzWscJLKwYYAfxG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vEsqLr4FqNeZrObvwgAuPmCyRaWzgLHiJFQsZpCkv7gtSmwHi9rhp01c1bzXbjEdCgs1+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bwVzzuXHACrAcHvJMYksel6GtrWpo6i4P/HEOWNqVeJY0CCyvmoAKNqoBGX+7KfQxsaSK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FAdLqK9x6FF2LKxZXzGpklUDzs4uG6vDiymnmok3zG4mRUXGtG/+cQswhsjpXbFkLNuAq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yjTnY2dQQUb410ekXSwjBbjPV/lEvADYhoU85X6hMAnClzeoKTCsDsN1FKg4sNcc62Qw6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9Oeo79oRAZwHmqjJYDgiuTDHPEUF8lS8iHa1L3UMU7bGbIowTABMJnYxmPpyVVROV56f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r4fECN1kyXg3BQo0pgHebzCkIDC6O7dnDGZemTLVseH8S9C3WqaA5H6JWlIWwtV/Nx5Bl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HyK8BT/5Kst2lyP0ErD1WR9FQUBSYta9zEwuHZLz+caz7laoHA11BS1fnMuLHoNtrXL/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8hmo0GCHviE8+iFcviAPJV+IYiGSQVjTjq5ZHiBkOVl+IOPctetmCuX+omwLVwgGVR38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5WoHT0WK0/t9fMLwWzTIgqUv0chbUACZVC241CtqcficligrrAknjjSL3sIEWuQhnMQh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HbXolLqg1h3BHbjoViqy19Szh7eVXX14licjIB4tg8laUhO/hFbFzRT8uiFKC8qUO2gAZ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kWogqGLKFrfOWpyzgb2f1qOPBi003eIGtax+ANljlgZwC6cZg0oR6yOBlzf1FCw0JOvI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FgUTlt2/AShwJafRWo+jm4TbVmnGszFRpZNxVW2+DEbUnOqecP8tT1qFknOSN3ozo3fB5m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qlnasWPoLP8AUCvQFkLkKwB4gV5Sr5A8rUsP6sFuu2aYgwhu9xpsOy5znZLylUzeY9Rsm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wgoj/ALl4IqAbExL0Gx7Vz8Q1M9+nFNQQr8ELzLGNACvAHFfo+YggZWcF6jIolKTXJqDk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+4CQ9wRJ8eyarqexCXR8xjAkLAy1vPEwMjKr9F9QqhkJuU59kWfVFGmndfEoQEiMrI6P4n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t5+vmCbuADdLnEHxFgQFBj8xSNFK19DuJJl8gOb9TPqYMh0RviMZ8m5Ws3avacegip0a4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TN5bSFMlmDvuUfHa1h3bLawar7fmGvg/IJp9UQMWTlC0oPqFY4tdReqBiVq1trRM0hRrV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bgDLcrHcMf8AXMphSHA3VK7ec9RsGWXNVtedRQigSmE/uLImRoI9zmgV1rNblhA0JTv+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PW5fOdyhxxENk3B4hUGx1uUNsWu+GW2My0GGLeSDmMoHMdH+pAvZC0UEFUrVn8Q1BdtpzF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RWyrD0R0EAKG5gguDbDKFCGkzxKygRAeid9Qra4p4xAotApV4DqPyBuuFSkoW+OowLrHZ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tGYRhnxEb2lUafuZYDYoYUBoKXWecRM5QB8lVzzL+ZHYIHgGc7YX166YgVdgEgNMOOTr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i2upXObIbf/ZF0ZXFoyp7L6Eci3CdnPwS0A5DRHjqEgFl2wNlbiQMF4bGHHcdlmEBraH3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cHDXMUEWBTLXL+oRBZSld+McyxFjoKPDK78Q3Aimj8uKjNqaHrzN2eGHF6ItYNOx/EA+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7gsppHhmEYaEqmLV3gIJh9uBb9fEYYB0OEv0EGGrtA9uO0xbBobDJRAsfsgmHQH5IYKdg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0WGwPa4xhDgJWiB5Gm47d5l/cixXY3BqaNtQ/v3HQULXpA65ZaeFh/x+ImSZDPmIRUHuX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+LQGAP2iFtGL1omULXLLeHATpACVHKnH1KKLTJmyvEKq3XhzFPAF6f5nAt+8Rk9Xvb8Sd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effjqFcoGX7RVa8ZIwSqAS6iTlSrl8Es2/GJuC6lMshuzYfcG7Q2qqIq7K8CXQC6TxiC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AngWLE0C0bqXCg6GCtUHF5YO611uXodGvMGq3iiytTQQtxmBvUjniXC30d/8AkHC3UtRLh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UbBW7xK0o2cg7jWixxaGWcTCxVoW/wBxdECMWZYo5YFuCEBaobFLUx8QIAOXeINWUWXKG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+AIYG8R0t2vy+JQwNlkxDRXfEygzttiKlFpTewjXHyKFIvN5TgxAlQp0wRbpgkfTgUNWG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tC9p1KBb9qz4+I2JxmLcGw0HMA5qzSVGCYdmcyoI9viAtA1E3ZMgFQaWeZWw7OPqWIUB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Bu8OtzfFAO+ohuingx6lr5DriWlE7wsCAAY5EFFdZaPc0Ibz5jmkXqFbXhHBYc7SKyOQ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+ZRwaU5SCqUeYnyfF8y2BYodB8y4Z66HT1LUt8aZgarw2+ISu1uclXyy1kV4YAl6ct2Ru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ZG3UNNAK1DE6xdv0YrYHYuv5YNp5Rt284lxivKRyqo84MFabqMbByHR9eZeFRtZ9G4OKD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Kpguk/uOAQXQoH+FhpsXhG/iu4rddhudYlUXGE4NsRKxbxCtsewFobyai3oUFv4Tuomb+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zqzQ8pUZM0W8vXMBwAgZLtw8t/EC4QvZRxjuMd+BZPh6zFcMurQ4v47lxtqo3SIOpM0r8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qfq4uOTUWqGzw1UWI0Clq9hnVZ8Rg7ugmtN5ML2RCB5t4S/5lhuirZ2/MxdWoCxNWbMc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Fu/1CkJasAty2bgrbU5iCFkNbhgauhO6/ENxBJlOX64JdSKgsDf8AHXklA1AC1ILSu9Sn2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5gMQMRXPKrziGrrAARVk9xZCOC8AFbOZtxCMS3Z36gj8RzIVaGtxQXYaAHGG/nUHMgul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e6e5uBCFJxf5zELSLMX2uWVQcatPUJ0s4brw6/lLCErVo2ZStQkJyUoKvb+fuBQYxsi8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TxffiUX2AAp8Qa6RTWgjrG1hdXLZp8ULAoe7Ly+jo54u+Df3EschVttI5p4+oRBlF0Bh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4rOf4lSO8H5R9IOvVdgMFqBABLA2ZXs4lmGgAwd4a/EbgIapTqzWY1wrXYNDfWLxzcaWn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IGDUWvTh7hG1S0TIe/UzRtW0Xp+ZdWRWPRO7ZSG1wJfeTEMOibAmMncegGjQsqn5zKBG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IWBGqUN4mUME4W7EPVjDXFtoyvN3xn3GVmYJ4Q64uAEaKzWl5gkoiuBefmFIKlW6yHzep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pxLDi0UrlAhnfPiU4UC1jX5tZXrKdi3QzJBM1S7xiO4ik5oP3EPPEJdWWRnQLrivmCiTs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WgbEZl9tWtVvioVmLxZMw+RCRwt0V4i7iUKUvmPfx16OKOZvDyZXzggDlJmuk7CXCLIzi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gSBd+e2GhCgBfE7gy5V0BeFBFodZaIc14gnim28q31ZKIzQBJlh+TawMkMQCX8qg6BK4g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2DALdCCXVRinZdeiDTDoi5LeccrAHRblxtG7ZRiiqAHNBVY3eZgWQIWN6CY/AmgDnawQn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qIQ5bGPBaYTVYCqyHZgYuBRqdVHNAYUex4fUSq1hfBm+4/GHBQZ/mFcec6vlrEt9LjbVt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XV18sElveBfCqJvdtNdOaLxUS0NLEuuV+IZDApHmyyeeAhanCyQHBWbbl+moyMdLgoCBr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D/cppOxkgkaTKA0XmIqRAsq/fLLwXZNw9cx+TS7sh+sw1k8rR93E4ESkBXqFshxaJ/zu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Cks5wU+pdbbti35mbIS6AYNFWwrItMjwLYtQrG0KL0wXeImlY0nDmCElwW77t6gZZLhL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fkYI0NtrztVu/iJAvZGx7vLXjmIO0bC0HDKDOn7AgwIVDgD2G/xF4W8jJPrcTC6WwEuM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W94mVXIgQWVuomvUXZhjuWWUmC8QBs74LivUJBuJMj1AXMlvE+/iABa5Ii8038RzOTFF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aaiBmYl3rHR8xEJaE+g8OvtDs4SeAP5WLOiFzEiWSOChbKZjlopuA3GxgRTfu9yvjawl8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s1Anmag9k6Tcy258Jv1+4VpItpm3UJEKN3KAeAZGC14/JVw2gcIbquMQAKkGQRdsGbuAV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e1Z5rEv0Ato7lhsw3QOSCLeT+YL7acPhhM6qr5No/JmULBooWdr1NPQVAKwcl0IMLpcx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YgIxKwcCFvLoTjFxGt9nw66Y0UbXlHZAa7TKSL0c1uOtJY2SaQQNLi/PmKkGAvdyhLBY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BYMrcwFicA8vl/UFwjI4H1zKduoBgjQVbNOpRwLLGVQhBgO6jlDq3prEOCAtbRFC9B42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tRGwNrNX4gijauVPiZTa1Jp8Rlsm6gh0SgaASbrGfzLXqN14MA/zMQKLwUuB9h+WANOLX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mKdwkYCiCl3E+NY3MeeoA0wCp+Rp94fcVQgc8t7Nr3Lfkk+Zy8wuORAZbfmUMEMeA9g0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aovhxCslAKDURCwGkHJESqtu7mOQLKzB6kIRdDSJ3z9w6s2dAE43HxQLZce4+drCv45zH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9R4VNiPU6iGQ7or1Fra2W/5xDkqH+kJcAtJLsD2rM54lp8tsdwlbDiCFpfcOgeagc3Gq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nLuVjvsAPf8S4kkKGxTcE2nWlfcJFSUb43GWsV3avzK2J3qqMBljw2LijFUxt5UyIv8sS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IJQYLolfMVlE0wH/ZguGJtaUK+GVuaySk293iZB7S6jqmDdUntjWFwIrL8dwhToIx8Sjl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SDum7Wjc5gVzEQNLx4iBHiYhgTKtN7lVZMUE3RCYeD1FI/IYEFqsiXiMQvFiYQC05Q2ru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z7jStxbzQ/UAtVjaD+MzZSbbPBmqCvwf3qGZQ0DYf6lnR0CITiXVdUS7ewFPctQL5D5h5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yWG2BWBeyRliOiz8QFqbYtDMRs10xKx8DX3EpVB4HFwbpf8AKW9UXVmGWtfxNJIOqg4F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zFtypRwwyEKTcJaLWDD9xGA00q1BwtXaqGLbNBhAzg/NwgALoForiKUbKALvzAwcdl/ER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TTJb1VPuLYrX2mVLTOkJtN5DL5gnPMtbgtLuFCgsscpEWKOTBVtK6uowbNKfuFle+MLFp5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BxF7h6i3ALlExvwzBmIQFLpruVNVrkwRcbUxy9EXaZkwv5lw5YWDONO9QsgHhH218RoY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6mJ20CZ3gVE7lLaAJneo0xCYY+kwe1pwnkWBxSWUDtrJHKNzKmDxEVikrd9MoCkug8Zi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pe9Dv4iHpN3a7+IYRQwxyxriwN5IhljCro9opBhRsO2bsUQSBEDQJXDEo3V3eO4NuwnWI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Qy0CDzl40x0QkEUG8W718Q3xUcgV3GQChrxwVeeKihL5mPO6z48RWrqRqnBVmqsgg0srg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Car53M4QLyfvzCCRfdTxctk0zOw3LjcgXIWnrMDsC3ZpB89xVMqk5c8RygIOCmEb1xVY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4yY0ZeSUB6J0Q4rXN9y8pVDAg7T3/MShqWinCccZfMKLw776wvfviZImsuvx/nEU30Sb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JAQlC0bv24iVW6KfA95hCFACIIBQaRaz4cwNU3PbsNCp9RtCzUsny8eJfhliLkaPKTCR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6zEhCcgr+IxCUAha6zGcBbVHZBMwQaKKy+8wYNT4XqPC2JYrqItbYDYO/MACRHbRFAHHCx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NdgACXmGkFOQJbbUJTB/JG6RwVsYyxAouAql7xcfnQFBiYSws6gtq1w1qH6COAh+ZZ4hm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4TAbscCGMAgXPsgW/XGn2dxA4AbN5vM8Cz+gHZ1yS2hQdjyHI5+SLTA4tlZnpAQNGeYzcN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3ihMspTg2EdNJydQL6pzKsI3wnEPCYm0gq7IKBDPNQItHDx0v78wgFtC4HFTi3gXorWPu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uWiPRlix5xKUxdACuwlYinBrO+nEZ7YoAwl4gyoo0uqjXDZhgnAja4ZUY4sN4doGLdCjP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gApaa+FSIYEoVZ5WjRPAxiPBG1B6KODijH8xTVVUCHAdVW4AgIu1txfhmLgXSZcedeqlD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3C5pzAt8PEUGxyfpvUyBYo3fYaxK3YTCWR/AlPbsxVfML7GlC+g71Bq8NIObefEWOmDD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aIiSBpb5886lI89NOhbFtwFKgA4BtQ4zHDCU1FFZzX4io/d2+9XFtXLSUnUXMQjno4Aj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nc/8AHnISnFuINYrA6PMUsi3lYOFgAokpQHBbKwQKmEKvih4uXqAAorIoOxYDbhC30vuDq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KKA2LBe/HqCSrDsu1EQvAuGP+9QVBmC0axcRDiolLexFCItgZoXgeeM5jKgM5L7iosAH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ABeV79RBWlADdTLJrP5MFlC6ow72sZgQCEfjL7h0VkGRXv8A9lbHbXbTXuIzSODB8QFr7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y3mMp9pUYBpiDC7SL6qBduC/meYGEgPQ/uWqSHFBcGCtFFA93MpAbuyZqwXRik/1CHYC6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blWOpxN7Rx15lcByeS/UXyIJLFncqUcb554mf7OR+SJxrAC5x5JWqGKPwiJXgW0cJKwa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mxxP4fTMyFtQf2tdEvCnobsd4YwkGFLd+P8AuY4CUIhfDW6vPxBAoMwqCtYvTWgIM9IC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aAaqYOKbmc0UQoAcMK2EUqb85hzYsMLOfEC8/ABTSD8kqI9R0KFX8VCaINNU+fqKkQCo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SL65hCVUzlRBCaqKpW06OPMowE12XC1XNVjqbYaqVDuqvMazHkDcOPWIChRZMbdRVb61c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nzLSy1C7p7lyqa9nMS3DvJWKPCbQLEmSv1Qh+fuWUqs74T1EDw0xshVYmUBuCt8Ag4RM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UE6wqANa8EJaLrioJuZcw2oSaC99xCjYDYmOpqQWyVrzKVyo3anwl4a3QjeGqiFuuy15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9x/Hi6q204ur+oPDxQ4Om5YlJrIZmQ9QP7lSQbzTcvbjzDACvAPphSwJSBZbB6LbndxrK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Xkm8TA9LGDxwSgbZqwZxuagR0WDwQNDlFrU7xL2nBatgXZcS3REyJtKYlacGOpZBAZQXt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AEAwt8tvmLY5elfT5iwEWECyNetqJHxHwEAbV8OSX+FMK7OKJQOaqDEPNLUAgSjY39Mc2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eBYPmKWY8NSyjPYI4R7gfx+5dXkXI8/MPBWDr6EGLbFlT35ijFQVS2PUMCC52Sqos6YR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YH9wWHLaLy+prdZMAfPEHcNA/oJU1ReSDjEDtBsg84GFOWZnAvecXxcNqsBnLiDxgIpp0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yyfL5lw5Dms15liVhFjpbDQVW3VtLFPegy1Hf+onGDavfqPJZWWT6YWwBTYe2GIg5DC/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KN3bi8QUTglkDQOAvXcL5EZBqnleyNTvC0NbLreYi5CcIP8A618x5e290buOa7weYETt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IwcAcmcSiwpnk3LQQB4FlFi4V9wlxsXjiCphNuZZ5G6eYg9J0xnkJScQ4xCNCrlYxqdje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UCgmxrN3KxkUCXtL+sSqUbwfMD5mhFm67/UYO0DRTG4tFhJU68ympDoUy3KOC36gCkVb5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Uuzg5BSR2JDdK6Ys4sM2YiTal7m33C+ut6px3crnFW9JMWmAXxK1sUNZ0QCgRXI0f+yqu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eZYxLZh7gnREK3TmDAEuFNshRaJLRbw7zMruz3FAKu+lymiUEp2LTWouUWiriyyK8RWXl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s/qa3yowhk2E0zi+41Jb7qDosvniPEiWKi6xBsNwuFlTbV1OIwWXBiAYHNZYDkEEgMeYo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dTBL5YYGxLli9wUFKLtsqBAUnAcYuoYoiApN858xTDY0UfdSrDndms8RCNaFoocQCm4M2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BtF2tlURdNlnMtoBY6OKxWKYoqnJ2vq8VKJGpMXtv9dzAHqhQBvfMsNW3QJVs2wN9zlDD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2NXBgo2DOiKKFd93n+pmku36Y2tN6Y+u5kA8RHInSz2+ICSFw7q5IYElAw1GhCluUX3IM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gbNEQcr4NTmhBVaSzT7iZWvFbux+pZEaiUVBSU6uUThc0uudRBT0H2PhxMNbbXQe65l4u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Bb/3Mq4kRpDnMAvoiOQ+tRlsUU1LkaqWU8JgpzjuPVy4Pa83Botq9KBfyMfUc8Srmk03z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+XuC2hwALVfi/mFbrgFFOS9Yjx1x10XdnsmHotTFA9VzMH2EHIYeFv8AMftW126pdYC+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8gUnzLdpBtgffnqUzYOeT/UpwbajKJhAsbEIoMEWSioqblTmlZ8S21zhh2BKY61ii8X4z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/AK4nxNTFBHwzmgfPmIAGLxLdHzDoDhTFRbqQAxfOifmP7nKA0Y+ICYhmwsCT7yYi2q8z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fPUrcIBAW6fmoisCsIims1uzNRiBLtSHqY2rdrHqCLGy+DCxOCC4+tcrMNxhsrGxtwFa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IDUah7h4VuNgVHYpkfNR8SDIL+2DoC8VSEAeGH5xcDo3phOL4Y6q+mbgOUOpRhxS5Kc/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/wBRRSy0zkmKjq3yTMEOPCKryM4Mq+8w3cC0tRTvIrXzBZFjpyS7bm9QACyKU3UTD5bIV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UNhGkepjvoLCjDm4yk23eniXicGPA7i61LvCIJrDU33bN+X4lvG2S16/bFfFeJ74uoqa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Np4WoZ4QSC6obdCC4Bg4t0o2/86grgKwtPswfmNSJSwfBllopKKrt1j8NycsxbojjVuxLs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UABWP7ZbKUwK0l2vEvZteZjWNr/EXYtAgXjHlzHRFZRU3sSr8mpRArTRprnEs2WAmNUe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Dk6WJo/Utn+3qWGJ546E7uAmCWNfi2vGoLpXYsuRIwWXK5qt12hhrhAQbdcsXcWcj+KKo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ROwLzVTbWrdHMD5Z26qdHfuVx05qkwAd84liDkFb62+WUAytxWtsubdPIioUVu5LMWkcb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8RMMWmlksbyFAK18wSQLerM+oJBTL/gTSPLKXfURoq0aJmIIRextNy9lFUdOPbHWjGVe4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CoELTLuFDiqlXCJgtWsXLwrBLvgIHS+ip+EZ2bYiCBQmOaHwQzcJqHHcSOKSsU/MahJ4q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UDQhavRBUYdNSxFKCweZlXtUFX0u/iKAIwceMlcZuJlHbBfS/UsxAQ0yU7lFWgAWtU5e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znJ8xhDZtHOH/mJaQLJjXljONdiDzCovINyUfmCRZotnkn4l4hbMhKzx6io0Bq+A5Xf6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uzu1t8S7AJO2UtiV1hcMaFFa8Ml1drHqB0q3UQceEpoA63Y/9uDc++YD0eCj3KetRzoB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ErYGB/uKDQtOwB/LCjc/zEoqxBQwd/cuaIs3DyWfcWg5LKbzBoqwtXlriI9vBdo/lB2Vi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JWDBsoOW6nJ7h8G6B5r1KEbClq6cHjuMsZAhjo8++IgQiLUtHkqWLAOEzn1KHYgNHcAlF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Gs0AM1eDuFi5yz/DCalWqfwdRU3Xn14l7jNkZlzWGopv/wAqW0LsrULw2QcvbX419y+c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MV7t2xGEK0aYXJiykCK6IvXJivg6apVYB+IYor3uI2o40OOIlTD5WgCxkhu7V+4+ZoSqK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EqF2lQfMz0+CUSYMlH8mLi1wsp5YuqwXhgkBmVvfDX5ljG5dMESs6l4OO5XQ2lAoj7mG2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bQFdrlzQqYC2/UUA4AurV5Yp2qpwNB8SmUKzwhQW7BZu4x+oQlLaCEGy/qYhDgYIU5vo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ePd5jlQOFy43KTzzY3Z1O13zB5E6ZmBJdXMHRlwAaLiea/c5yafU2Y+wikJ3jfqLg2Ti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M/ufylObWt/6P7YoSVNQg16hQA+IWwjphxACGnUQtK9mksI4DxqIOmsFwZ06hCChUXd5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pfAwdJmKmrXCgJGPiNgsbTcCSXii3+Mpo5FGX3KJXoUCf+warthWZgjHSjxEiRZ9uICta1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rcKAjzqDsdc1VD4hGmGADF8kPLisL5h7eNSGi24PLFL3VRSyynm6zAgLTFi02x7QXbb1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EQLl6T383LpVRd0f/ACUtlrgallyWjN8zCokIALm4WlctGCdalv0QPuWCQrSKuOcqiKAy3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NAF3BJaGFaZOHOyJCyWmHmOQKKl77uA0TE8nub5NnA1EqqAqloa8FsSIIPTbY+pknKqd2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PudIPZV3FEGxxcf1BDlVVVTOlbU4mJzT4nKa8AwyyOMsuopZhLH4iWZpFBhqFBBRFb9F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+oEp/OIMFHKOfmB1Qn4qCZZNMWtpNlwNuaVZDgjZkHcbV7aDaTKpYLaLr31F1+JP5UZY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Btl0bJVXDv8AEv6JyozKrpui+T6lBduWSZzcQAtFeEAbK0jcPtaFLr4SkS37MUArbUdN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5rNucxTTQNLLEyK5O4yapXDiBlQXHoeYKbTTU2VeO8RBkq75gplf8o0lv2mdulOLuOOyy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bDd6xUpFVC04Qkv7DpUyAUuA0ycqNQAI0xa3KXZqU8LcZdR75C9VxeDxG1k6AysCxb3D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1BNDzTIqU2bXtt4XSckO8SEbVuvpGCB3pKYrhh2JdBYdpA9jbEUXMs5ioWOQpKzLA22uI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LzKBo88qOYZSZBhPKeJiM3VK9wtscbv/AIhyki3Dj5my1mtFxdeO4KBTNMXI1kOu7nkB5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ssfAyzFAC7MxovlBVZjArzYGHfMO7MCucuOoVQHF3fL7lfeAIppAqR73iGrdIiZHJprc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+NSwKGrFt4y1AaQNqwV7Zr4hhzICirbZVUUeY1+QxofmWoVEFWvkeILlgKChv+QmUV0A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5J7+UQFRKXdNf8RFFDd4NdeoooZuOYG60cXnEx4sr8oYrYtCvB8ysBFCLYvmAcZ1jgy6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HELhyYWQrFsAXBSK15V2ldLqa7QzuEBNdk86goF6irI1ChmJT0ohLmBqGhibDwTKwIsTFu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By13CzrbFT3G0VVqpyQ8kX5mGSMK8IUxGcmYEOcNZSO8ybtvPBNJRvXWUPzKK8CabjS2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nqZR6GCeSY+Y1eUKcTl5Q1FNHYLIbuRAu5bZG8kZct8sBA+w7hJghtVYag2xNsUCsviaU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3W4YJuHIYtYKrSwGfm44A5UwrCEVNDhjTLQUXAZmdFANYvN+Y4QtbFej2xZY09ourLCg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ANMmWwMfubfklqdD9yx9zqFMZrXzMODoo/YP3Hq8w2hd1ohvOwVyaquiZqh0B/c0YnA5hg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IgZiG0+VOuo7jXe03m3AVEOGTaXQDA9/EuFjds0YK/XzAh1pXP0Lw/zGp0rB/UURfA2a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i2nBqheBv/iYdtYC9i8Z4IgBWgNrvFRlEe1KLr+Y9bWvXd9BePIge4VkFeX+HMcqgvJmD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CL8H8ExB7gmjy9zItD1HULnjAFhhtpaDygX5Y0iKoQD1mL9hY+U47o3N4ctAL3T/GYsKL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2BWTgzb/ABKHSwHPkE407CjHb6gaVeTLthW/0pqcFd8GMxgBotKD5uD4GUh/0ivWquo8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Vqx/BL2WQ83o3Dq0Cbr6lpQOC39ROg8CzEyr28v7MysmQW0eVMqYJZMvg/bCTawLSDK+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xArRA0z8zIMRiqDHcF5PsJUqM0DXx+IoMZlb+IVwpwb+YQSNvpMw2w12RXOWv58wVJZF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zrjPJFMHhIAU2evzLUZVwc0PzES5ViPLq8RKzB3Eo+Jc3Oji2LggsgLkmg9HiWjEy3VYy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LluvRiYAfVBWDlf8wcrtAkDJrKiUHH8xQzKyFni08fi4VitBc46+Hfz4hi53nLB/plwq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QDV2QuFRvNmZuluozX5isx3liONbw6bgznQwvcCIKeAyxC2CuvMPJaKDjoJeu1KqiF78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LELslKCzJzBOAgOMAo9J2H5ld1VDl8sKKG3pR6iu+MyqSzORsIJ+5mQAoDgYVQXtIXmkh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qGK3bMopoLD4a/cauwEKb90wDx3FWIaguyxZUTGof8RukBNd+YxTn+IYPVstYTJ8yhrl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kvDQRyY3Rs4uAzN+MEQWWAvoXGt4rCinUaVy3MaSWBus5/wAKWRUEtHPi54Aqy7ZcRuR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FWrA9alrAGnhhWGIrMJjl5YZmncPBDpu4VtUfgLkP+IeMsDVAAL1GEC6rokdsX0ecaDmY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EG8UwpWXCMLXsFvrMRk2gzbHcqOwArK9y/YKvLUEUFjh8yh5QU0JjH9webbkUFVbBZF2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Sjgty9vRUT3AEjdIbJkaCjcXra7as3GmBuqMBzQ+lPJp+7g8mzkz5tcGwjA2vm4+B05g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hV2UD+ZZQaG/UV+5YxoIegOJcWuTzC4ri9TVwr/EroSNwKFllZmoOnM83u8xewQr4YU2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AXZ/MNor8te4AgaMUYuC1dN21FKyGM6RhGasGiBCFOsw1aGcoxRbXMcWAaekKg28QpeR4r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uGwZltmovK8bu4rLZA5Tf1L2zakq42aCqPEygvkjCg63C0USLsQJctBRziDCtb0ZtggUr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osVBBffn1EjR4HX5gKwK5EhVkDjTCFFZ5RAgA/YiqqAKgm47+okSLZXuZgpxWMQmkcI2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DeJhicyaeOpSiAoacY3KGZloM3CprFyFNxIbE0q2ZpFl3Z+4IWHkInij3F2B3vHncIcDsu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b6TWinNVct3S1rJEVkQoTNeMKCgFXNCzONmXleollV9DCUENOkVsdJuLKLHhlZYAyC4j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ZWub5CDG/5ZKhshW6s/cK1NmSNaqnY5mJa4srDBpYC5yagYRHW/sRYc1vBwWfuVGjjJ27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GHMpj5iFgQv8AkGZcg9I3KigZbdsRbytmblQ4DFf/AGMvILKiC0ry4ShAfxApeW5SXDVZ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1EFSj5hUK702xsyA1dcGZUXnRKAF73hNQpY21V/3KhWEByEAwCuTRO4OKIFA7ZWWEbHF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vTmZmNuoj4zAYI+eO3zBzGemAcHTl+oLIzjM1f6iKUULwb4mBrJpEmPMJVyVf8blhBWCW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Bv7XGREFSllm4DnV4l9ZDLN/CRyWV7BXVShV2uIw6ByQSIvoRQReKx/EBkewHcoxYNkL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4oWyZUkcTTzSU6XXrEVqjmSGtGCqEpqrV5ULYWNxLWNNIsbnQHX5iVYBwZkEB5ZjgpN5I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0iXDI8HPHXiJbcPVmbAu7MUytrQdamQESDBjFgKW6yW9EUJSMYGrXjvPccNHXfJwLz8xT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/Erpbc6z2QhYlwYQlJLNaIZTUQDGVXJ8/qNAh2MNezi5lr2gGYhSqgej/cc+LWwm0YcN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yJZY23X8xEIkqP7h3ILR27cxAb5csD4mjAlulxUcPtHcSUbYoBP3FDuHZkmsdgybgECVn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BCbYXl18bjkFrI5uZL2Ap9Rl5YtaHMz5I85qXEMnwQ/jUoiLytEA6bgHwNzBjdqP8QXsc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CqXIElZ4mMFXbAgWA7McSgL7LXhqZM7MpDinUUOJBKVW61myYlV05hXUOnpmehdtfiG1uO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KzsB8wROiNFFWMNUsjuApOjUsQyYgusCjiq4YaqAFqH1eohqjj8S2YhwEXLlWfmF6A2pR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dLrqvmICNMNlYSpCbquYu8ufcIyeXa7Abz3NxWTPX+plpxqB8Do8x5TYtivLr4hgiksWv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CYKeC9IXjClQFx/VGRBPcXSadwZiKjyCmPxqDkYG3nNLiC1r1MBfTX1B2GuFpsae8yzi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jm31G9FmMcuMOb3RHjJYw2od5rMsyCtWo7c+bilgRvArOwxrguDX78AusFfNyxLBCwbc6I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oQrCCAt828W8O4FOVTpwAfbOcsAX3qsnEEyJQBT2ZrOoCmgYRar6D8wgJVQgCPfRCS6B57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pVxmXAD0baXp5/UNzZ0QzunZFco1kx2YN7qUAfyY00GP3EdPQrAW2ef+JRMC1phtddS4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5iuNoLs5z+ogvI3oPRRlmMVWNq8ZNXLYHIrUunBF6mAMA+YzZXKBboIGSiqIz0sQ7pGB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sPs1DImewOi/MR4sUePcYVCKoy97lW2cWwxW2ImWI5fye+Jw0SFFiGVViY25waLr4qd0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O4A+JiGDgr06NXBtlDRoxW7hIOq7Fl+JvLkA0US5wBdBfBUQTDpc9wHTRDkpxMVUWAX0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/FzAEcxSOhTyyyl3Aqx5Za4/AHi5lgQ0tviufxD4joZXLTnWIjXAuUm2FxMlELcMtNG5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6IffALA9UEEi7Asltc4l5UYVoF4tYQrrexVDnI+WV0SHM/GhD2msQJ9YAUXhxKDYhb/UF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JwaKV388RfM9k/qEYIhA5N6I1GXAzX4gEyUaWrDXCJezUs6A1aWTOMLKUrd0tXB2XIza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JCx0Dv4l7EE44YqqlAQ6F41AUMGLV5WytZQCXK91x1AEhZLn04mT0hYXybxKICxsF4LAQ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X6g+gx4ANUc7lEkDQKvj/AHES62i7qCArILiI7J5RgEAJGORK+lWcL9xpSG0NwpEcmz/c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4j0geKhgpbVf4hLYg0aVoeosS6FZHzxBnTlDy5jQqchuj99S2lIcMLP9yuIqAWn6fuK0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6AC5eh4ltSrGL+YgtJwifzHieHaI0LkgX8sxBjCRgfb9jwTo18tyg8rXguWuXdRS0oWjK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Csbce8wGLi02GKE3RDes6hrIulmFVmvUC5rDsBgWNdeYuToBS+Nyyymh5f6gJGCNZTga5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ZzfHiZ0CI0qmO2AbctJ2/iAbscQF13BniR/BW1iIg4cg4oW2hRH5AtmzWh/MYrJmg/OYQ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V6qCKErUFG1PKRkeVVTEKqk9H+BGS8ysp1uMPFyK/MBOTEL2XFM+M2/SLOQ1Li7yukqB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0t5uJ0Sq0jCMpqFRdcSqFBWruJwbC84qFWOKKCqeISKHuufSShEIs5F9QZWrIOJRdgxn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QixWdKmAvAC0XAHMUeqyifAxRyHFFVAYwON5l4BWukiUWsgf+7mKfMyFf3L6yzJYSBDaY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l7HdxOL2pMAAWm8f6lqCfDN4mQt/EKhYgrD7isV4FGppYvK2C2oF4l2lBtTFw2Zdl+oyF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BM7qCLt6gr9HxDJOCGmyxbcC7GOpd3o0eJYwJg7+fEQAKqhcGCDwjTE0DdYxUSEhxUKT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reMwbmES9K/8xVlq003ibwY1dSpsaapmKplPBUelqu1xm6Oy+IoYUfxAypZa1FKQvuo7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l21ZVbgXlgfmLGKruPbtFMExBHDPCZFqVrolrfvERpLdkrV3HFdxgERMZd+YeY4tmsAO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/wCwBo65V71LoWlUiQyBxCK1a5DiABSC5cSgr63cJsjyoBu2+W4zaHmkgQDZSRnOJSAS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wajkk2XEdyDs34jVQGxI2gGrWmXVBXBq4Kr8iGrU5sslZoBnWLl6EtR5pHZhkLr/ANmEF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laFWf+xoe6xE2j/OZdhZxUx7DZkGrgLQGpQ7fECsl0gt8f8AVCC0TzHxzqKWLksrHtHW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tnoBiChW0grlxBQHlFMXklOh4Mn4mEtNunymSAjA8tH3EYAbrIlI+NCyHY9+IrQ8hpqUC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KxH1LayNoA93LyGhgAfqUWsHAvMVMyM0x9JlkU8uvc3uG8OJTwXmB53Bb0VqFCtKqn1Fk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4PWDgdSuqKSxStc3ibLsulD3dStLHTmy5hHPpuVd4DhmEZAkKht2+JRLi9lyHOdfmYHA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wAu24mbb/ADBwNLUO3k7+YL0H9m6+Zbt5KGXDWo2GA64z8w2Kqm8zrxXmPgW1kSr0HmX4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QJkZ9wmxZshHruo+OLQPE3EKAcHccLYGjd3OHdKqhPiFAYIxo5X8wXEkxqz9osHsDRA8v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pwu/rUGXoYxorMu2TVNIluQZhwRuUqBO2rWoRjAJuxU/D+JZQHRO1ly0IVDMA6ZZvADuW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BEfN2Qai+FNCGDo4Rg+GIYwzix8kMVdcZbT4iprPuCu9bnN/UDgw0psh3VbM8ICt3eDHLg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zH9xSstNMIVgt9kp1cY4hQxOQWBGaNrjBM/cyzgOhMgBF62wtwp0r6mEMyMaUdYibbVhq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ZCRnyOPiK7hFw2MwbnQtTxcUVUvNQNGqwfUViUDLo5t/EpQUvL6Yl64wFtyV4KiFy0HW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8C5ptioiChcrCA1QRy2WxQOKxKQs9D1waP5glsou1Xdr+BEC4AkYsq/KxG7EQVO/XMMJ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GxyyChQGL8RzEqwz51zLk6Iq8B8VBAMClnOjmrikU8kF5WsQzVULmuxU/iOi06og4Nx1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dQLS0nK9kvjVR0oqnfz5l4thgA+VRvfBgFBfXMRmT20Zz/USjdweL2+WVFeAoe3Cpk4u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0q9TbrxCPcgwJ47XzbUWPANilYdZ/uFEgCx1YdERvI3unovFeIG21CQ95jJVOV3sdxMJ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6mJtaVxHBofzBNCmrkMlqqPEFCX7RTNEHJwLZbkpqXpVUG212HmOiAXtv7S1rqFr6dGj9z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XGY8Ilpsl/gghKcAo6Nf9cqgK7uy9BHXRFFVAWoDFGjqIhxgDxG5oTARqSvt/pKLatbdQ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9SrkyAlFy9gUU/8ANwLJS2IFKza+obvLk1bd9QBiQhQBAvMU3rCUIICz3HJgWcIGs8EL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MS7JAq+vG4DIdS1MZhlh2QNQSCjeio7rb4nnJAvP7gwWzW+Gf+qImdQvQPd9wv3xYcVa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l1H2VCacahegNHu5Ade2XgjnKpypavMIrAJRFWsCD/cQWXqPy3UTGNq7Vu7+5ilwXfMw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t/wCkQDZReXUY3Bpx0Y2FIN4/iCoTYGU+YA8G9XAFxjRe5YLSmCU/8/EYXiGlzx/cAwALB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vYy14lDwQ3yJpoz7dQzU6cM3R/cxJaBRcu2AUTnEB2dxUUG7WAxmCVGVlZP4j80JeCzw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EQAOObuUtXsVFtdeFX9kzRtvZ+IwkEtIAoA1t1BEVMU2keMIzjPzGiHYao97iqsKFHfm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7gW6u/AXDSlPSE9sStuGaNf6hnIFGjRKcv8AxEaFyNDXhIhFIWVeLxyxWtXXTj4i6K+3F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90UoN6TjGRP/ALDKx7QQU370D7lW0sqlqBkOylF8RYJlVxX4O5YlGtB387ePEblrusnm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wMlNJgF4ofEyIRXgjzCO4IKyfb+pYeyxugSWGdLG7kv8ygGW871WfMeQx3s/1HlTEbPuG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6IdsaOwOpfBLTbm4TgUXRqJTM3UbqKJWKtgmLgy69wLxfBlJAXwRJFQV4QgWBbz49zL8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TUcG7zncLNWN2wRrDLeYDi31LBFJVpLwZuIYUo1bbvmBiy23VlxAHONB4gVk2G5SxDApF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Q18TGKK4NMCDAjsJggrgxg/3LAdMSycTqyCaos/UV9dYCxo5+dShHTvBy3uKuoggsHXm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T1EF9wrUjnbLxjQl34zDJZFEbdWZe42LYZdPmLNsu0DCnqmn0fcMT92wAVfLmparZCFrw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EbSOUAhXyylQRtpY4xW2JWLXCqYV6hApI2azww0Lr/sw68ZYFYeXGWCcsembRpiasjSuT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jnkXblULNIzYPz3C9LQsrT41EBaHL/cAzl00w2YgsjAkHnN4uYdA7RY/1Al2s0EUsu7ZD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awzMQoG2LTlmFMwpEdaGdUyqRvETCpsUq7xM8VbhU0YdKmmC8wNA5m5efENcLHFpcyrK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u2ygbRFZ1oDf+6lARcFs+pZCQC7OvUNxbJgr4XM+WN3CzIVhrjglAQeYZVVaqtTRLADVb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KbZhkeYlWmda7qD8reTSLQHFGo57TMK6Ws8RpA0Cbe1QKwDDlZ6lPUv8AiGiPEcTIvAd+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oIlUNBifMAyi3fRuUBSOh4iFJHrYxyHKc/iVEsLeUZghoROIC9A3wQiwA3WP/AGMrraD3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IHNOGIG7eKb9R3CiykSod0AetsCGljbOpgaRzrb1cqgOCPGYbeuNfSozBelKpaY/9lzY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QtUgiUUwOpmWUuE7cPcq6Fijkv9TAoKz+kWugbv8AmVBkWquUVho0KzEPEV4ZgVIVLdiX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+IgVqOY4xBkDOXKTqU6AWaH5lokotsMQlZUv6VahAQZA2GN7hAdEwb9g7lTIBvQ9kLfaB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VhwjZ26JkqG3g2wH3MxnUZjecxCwq5Q+R6618w5sXkVvT3FqmnSVDhCDrUBVyYJYDa7Z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9xoYlRCj5Bv6xNKPCgPn/iFmFKmuG9RY3EqC40mIAZGlAaMvuH/HpB8EJAYAPMAa+WCi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GDiXsmFiwK3Tk3xM7xWwbM0/rzFBohQ5c8XzG5syRZKtyNiQEjyCX2XqMVDZriGqTcaFl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rPruEOYovRoevEEi74hlGrh1ZzGpd2DPE10SNS7jxeQDz02x04ZtZUYKF5RqJG5jkw4g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8gI0x8MJQIFBz33CgK+LTC02lzk4PmChbg2qPpiVGm6DZbuOmittkCOkcGC9JcQ5F5DTG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0yRxsjo5mANYLb0xhG3dFe8Si62v5ESMLpCvuYHVTSt+OY7nWlw0bi8FrxPPJmiItgvj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YQQGGmrlNPdK01f8AMLy7nh0kCDAbr9PiZHPcc0GsxJCyhzLrPgISK4G2eolT+RBG4jEL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cNUfGZSfNoZgmBA3RBnqvNUs4azbGQxbQDB1UADTKBV2e1j+RIK68ko4RIYvlxBIWwauG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QVb4o85zEYaoz3rcvxEvsVQU55/5i2gkA2dX0XxK2kpabwyrxiAxQCcnYOO2aqzlQgM3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bnvEMrwEqpPiXCl5srw/18y5r2hUtussfEdPeUseILl5lOhWmXdL0c/EKZ4kK3gK3XiM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a/wO37iHjtWgyxZLs5iyjcUdygJhRqqtLWYonMWrm3jwTupMhHlXEs3J6IoWjqY3Qs9YZ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o8ttKOVoxpTbWkoWuNAOLGrt8S/AFhWLPy4M3BSfhZszVC+buyAESl4rKMDNrVPuBWRmg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RoobK8HMV4dBB2qc538R1dzcp/wqInwXS72LrQxtioSWdKOWDPXbCDeLB9SqBLA1ScqY1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3MA8owege46WBL0nl2yylaqOb7f1FaBBRpR+4lmhm6uPFrPwjVSGRNQ263k3cBKK6pDEQ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gXaxADoIGX2zPEwLjyfuXGg0GjNlqUSTPL91+YwoeVQCcfG5W3XZ6a7gtpCrJXObvrUP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1AC6wKuOj1Fd5IN3bVswF+SXXg9Rrp0Z72bP5iBXAG1J8DL9ioboK9KamV+cTdAsut7hU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aipeDdSljcWcrAVy4WLqqDL0TLFDRZiUA11MwwOTMzQDhji+YF82R8rHDPyswV7dRYHK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0H9zcI1abZ8RvPRKi+FwPuZ6udcD4x39EMRpjIAuju5TpijAwX95iXuLSvFztgPMxYQc3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eca1Gs1jh1mMGfGI+JRpWkvmCo1IvPj6mZg0KOCuIoSrYDVwAvLTRX3AWWg08X6m5UCi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Bx7g0ATnh6jn3KraSnY1WcHnUaJRbkhH2QeBakjggCzZ/wBRFdPmxf8AcwKHyKfhj8kZD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dhx+ScPp2Wqcq1u5VrtUChyXv41GEF5rGM+owm1qJWi+/EBtG2cqX9RwZ0Xa7YyUwuis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zEVQu8yyOQ5ElKg6ipQAIcRayXjiG5s6rxiWGjjAs5AtyGv+7mhuu7S7jLo7AqrhlUja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G0iwF612M8S4NhQHbz6lArlflvuWEnPOPxBvK4wRF07MQcKPOmjiU9w3c/xFQXWBzcsJ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YyVUuAsvMZkicYagWEAmqvd9sKLq0ImPllyNsZ/iGBya3Z5hQvkbxUdHFpounR0XmFY1oV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yuIiFAN+cypARc8mqJZGQhbbUuxobFslKoDSDt4+KgMCUFVcIuK/iswbg5kxrGZjNByu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WqVZjmIKZ2HB5mQXwCn8yrxVnMLta8sCg6rnAiTbEsTa9H4is2FmSqmOGCRvmi0hqBRd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Wqv/AFHdADhgkAKoho0na4g555jWBAZciVg/EOvQazt3GwXfygAF8Diu5S7HeIqgBTnzC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ZimvkxsEItuF4FWJn/yGXPCLt7vUciTgwKNf93E8uF25Qxv9ShzCA15+Y6VsjC1viaUo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TKqUlhoXBauDdjYDvxAcJQQM0tS2of3JgUV8TQJQGACxrhdRZhE9vPzAUZuhDDz+KjG5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byXB9whSwHL8/mJzzJg0GYpuRTVUcIwmAaDlbe4sBELTFdQVXgFNiDY08p8/EoLNC48D5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miOLCvmIwECr68Maizd0ZjSIFdIQAHK4SAI8UQ6UOQWMCbMTKEQQA1iUwx+pdh+7UySU+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CUJd9xvhS7gGyb0mIqrzh5hUFkZK8OGCGQEllsVZioceT2QwXdvLBCwW/wBRKLxWVv3AT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yavogGHjlPiIG2VAsnHwJjriiXPeO44U1RSgr5ipqGxiALG2brcdkCcgy1SxZmMNEwc/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+omjM0pBIaiFovieLdPFd1r5hWQIFqTjkeIaUQa/AJMalhoXcQA3ajHgS/UwBPYy1s5BiM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d6+2DHMAIbtf2R2tr8mo3EuReD4lii6wDUVaO+2BB1EAofJT+YHKvLpPkbqUj7jOz5heRl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TAAr8RHbLlGPw4+Zr5Jclb2QrfcgEta9Rpl1wAHpFxAt0yMLA5x4gDspcleD+oKKIzbZ8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oau/HmXqgHnXrxNDwotmFx1c8e4pPjXu6/cEcAz2OqigGFL4YQzEKmIZj2g/mMqwqsck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uGLvn3xHWTD2dyz/AItr2LPD9KxMlMFu2MZbHks3zBmkIQNjIL1zECMVKztmDcMDID/UO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EctQGufPMWFiTxBIFKp05lYPwD5mBIeHJ8cTGUMN3FpqA0lbjBai78niZ6hyvmYCEaFG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nfxLtS8tQN1EHgo8P6jtSIlKwrGzDrzq3UwwpYF/fUG48i+G164+IxMNCUfz1U1gMXIqy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ObtX7PuUtQsG5ZZ3baXxqF8A7sNmeojhK5c/qAALJsRWC00Zg3aQcsp907CBwSBFi2gv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1C1LDeeIFopwjLw0sDdDqLTCALaDWf1D/mgs+CVAg31G6LdY4mri2oZl8hUGADzdX9wC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VIGa76hi1LkflKSyG3ohC6DhvUBKcTyhQG+DEAwVHw0Il2Z5/UaFg0oR5iVvDxcw031hl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M2qkrJwvNOupat7EUU4I2z4rjXVDcNizEDjcAetsvY9oYeHJD4g7F8IqSqEsl+DuI0ERh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wE4CUIrRGQuCD2lmoKFQ0VRC5Qamv5DnXUR0sc1udZ6rBNPdNHI1Z18yi5g0C+crM2E4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TTYxTnW4KoyjdejDvwymVq6AG8Vf1UUo7novnEI3N1UgrpNSqEBnjubWtQy4YMC2K8vg1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rUq381TCnqYr+KjN7XdCzi+z1GIUICFda7/UoNjYDS5o5jCrgBs3RdfxGfAQRwbzf5iy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wLgoDhyG+pSSuBgOGzO5RJkGfcZdK1pgCPmUafYurTwRuHUDKGzGa/cVVQlmnPX7gJJl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Y2Iim2vMoMcBBY6fpmBG4xkwA5BoT2juWLEZlpa7Y+oAYGW3ucXitSrEEEGwNwixHyC6v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4qBhInBO+IymCcsPLcYRhiy7KzxFfEWVBW1qhCwFVC22813HBibBb3fxBhAGS3lnFfxGp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nQZLIvy73HAakZoDzR/1wKS2DFRKMmiolA4X4Hzj5mGIKQ22eTR+4ihrGDbGNMS2gga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57inNXRYZdn5+Iyh4VTZ6Djz5m7iEqDCu7ltJK6mbTrAgvi5AR5cjGDUzvB7Q84iWluu1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/DLxKsnlX6SspQ33t/RHwhQKVwZ/MQABqkObRmuLFdhf7jJgWbcBFuiq13UQslWV4JjO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ai9FDzeJWmqUNq+v3HVLjIZaXUwWVTQeBas1qDIvdlyviKAEKmHHLBiOkXEQop7X3L1Vk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nBt+ZZ+hWE/X8yiI2Osjgg7ggOzGINXG1LrzMCrWjTAWyPSLTNTk7nMKtKu4y1FtVqPh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EowZQIA+TcvRFTYoeRirJ7W0TWySxXXuOQABgVb4hxHELLe8g9V+Z3lwQlespBTIUFqBw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8rmYcBS6MA/Nwgcq642ch8/cdBY7XOT9eInbNWKpi7VjOaPmE/DLyo2XxGHK70kq1vuV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vPBQoiACMDxAWhwIx6Lmm61DNC3gYkVpl5RajMspTEAUF/xRyNG21RPAYVfuCLwoUVH+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iVnB7HUSmozllT0XhLxqFA5MzlpaRyEOZk2tM/ECzxSxQ2tvTDRlFVm9ZhZIhhB7mccgJ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+dS5iNoOPmNtWbKfURsQALn3DQQowYToa03A8Ywt7RmtQjFh6ItB7pigcFzZh0Zw83+K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AqVoM9PUKbQGjzEwWhHw9xVYdpC8OyUCjfcJQxsPjV6ghQBkQ2fMT0k10e5jwMBUKfuE+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0QTD4mEDbkGJcrEPRSLCWtCBlznqZUsqAVx1xMhJ2WErCsU0tnELcf0GoWa6FuV5zxG7K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mKYGqqGUW1wKXEtg2W50xqLWr5YioK+RMBLyLhW/BliWcFYjAWOQazXL+oLLQps0eCW4Q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aavHuKbXJaHliIbDla5/MKCaIXk4IMSrzSy/N1m4gJLBznj9xoCHHI79S25DLRhzzAE3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vDfTzBusumyUAFlmhfx+4CenJDBMDaDZ24lR3UaH9onGBADYRK8GZ6a5g80f9uLcxlK6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e/iUXTyvRx9QpA1Vwy/CPBcGeYEbAIuRvFTVo6lq11FxjMuH1mDS82sSjxmbYWGwz4iiq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HsYIWGeab+487DfxKg3g8RBkhxBtn9SmE8wWgtqArkumKjODDi4uyuDMNSEeZgZErRFzB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uihhmNxd3DA58yiCGOIoqhvqJFfCrzHsct3GUIDFsL8RK0mhIXHPMoWBUqpesCNoxTY5t3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GSVCTa8fxLhQciCmxwLWyuBauJxLgejemcfcQWVha3LFJRd27JRYTZTuXxEUANYrmO8hB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OuFBlOvzEkZQKD6mRJpTUVmWTDixW2ZpAs7PiVUBTByiKExsbQVgmbIIZVfiXdC9XNuHm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++pSuVxXcsNB5s3Da9HR5lOxYYi5AUqznPqAyU2mb9dRtnZoNh7qLIZbXtCHarShSL2QS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pQLGQf6mLqWbH7IFkeAle4QhIUho6SZvk7NOs4JVRgCVXzfiGBbYI8lxg0W0H8RgM5Dv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Q13LQBFymOJvdhugdlQqSVBBXlzr8yvszduAUXZ/EOuCXqTinMogbeacdzCBeoWIUb2qsw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ANcghzFJAl+kYDRliJkU3CpW2h0Ijxte6inOefUa9tGGkSwoFog+aj8GOjRhkLShyPDK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qOHWVP1OHUPHI5ikAg4r74i2kgjbeRCmMqsT6iECjtvv5iutBiywleVCUOCtQPUVpI2c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HxAXI2vQ3Q+YCUVLVd8QhHzMr8krAM5Ci2J7yUx51E0tLl/2IU8AWj7x3BgOqO3Fruq/M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5cRVG13yhUYw3a+alzoXoZioGmClS3EDSr5QCZ3kgpJK/BL7i1oL8bQi9INQQ0SuTb1UK2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q9mYL234dVEMBeSVK2Z9SsVvdUJ56lHIMeRDhd7zqDEHtxBUaSM3LWAW01UvC+7hFKTS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zCUe0FD8y+MBCrMsR5uQKwI1nuGDJWYNF28KuXxaWixP++oARhz8AyG1eBxMgTU/D0AE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jPYeK1WL9TMxOBROTx5mTA/wVG3ywUHOKAFcsvGawxvbUoQs3cqG04ecutEMH0ilSgDX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IGTXLCRO+FACh6PHMEIKKsvPgYiuCwKlXCysopmea5Ggu1P7uBI5RbOGtJRFkCgNWpa3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ai88nqKze7Dyw4+WFeTr6IA58vxK/jWuWYvfqP8AlToDxOoI7k4ZU74nJwgqNl8fBHbF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a45KvC8upp2GgWHla233MOygJS3LnDXbNi40pheVvZqKIjJhOasFr4i+oquh+fiUkZNl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XT3qJtW3a1RUIBUmONMfEDInV2ARrQDFBPjmIQULT8VdyjQhys831LmlvKMMuGAgSbxq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N0cQuhy+bYEhB4wv1HEjQpRbFc/hB9BwVwHFdVqMTVxbYvb3Mim1oXIZz4Six2D5wu3h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NfFF+Y4J0UktrL/2oMDAQohc4c+/MKO1AQC8Lo30S4ALF1JN/Ee8EW21TNH8xNi2MbKgC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DZ+tQ9e1aA1ZWO5ofBDl7x1D8GgoquBjkyBjtagU+twdgZhXG/X8sbJRjhrNG3MVemlBi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34P7l9laCZxzRx7ibqFSeDyQqdxInWpmQ1gg+fcC2uzaeCvEV0RIrkFYz9QmEYUWVbvi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amvaD8qXlxWf7glmPWAL50QdVHgxKGLZYt1zDjeW5ZMxqYLKHMBRhA2ymazZxxcJMFIh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dY+17ZgklXHkunzApovEB2AWviEEWtaFF4OvMeBdikZi1y2yztINSqrqhCnqmLKJbPJv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KXOFwGhCAVQTaQbKSvNUnM1CzLM51YYhiTRClgw8QmDNcgyyL7JcMm6vkjrF+IbnaoDL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Stfz8xUlKZrDw1llPHGBprkJUW24Dd+cTEolba18R1TMGckVMQIn9UspfmVjeVVotI/aY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cStKPlBgakVgfUPtq9IeV4Iqmt6MhOq3Gq5YMz0RUoZhXTqVz4uCnfmAAWrdPQguEBjLi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q9RoExgZvLHMmFIx7RQwDm4CIqxzNP+5mxb2LjpQ0bEp97iEl6yl/7jTsOrEXqoCyLoQD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MuhCpb2p2gCFQEZsxUAi9xtyuYmhqmmyy6a6igHmUXCXksviJ8mUChLmfMRYYQzUWLAl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SkDT0RNrgBstlvAqCMGs3DFBcjs9xK7ZiiSkCsBeL/MTXMZLm6Z2qICLq7HmdYAecTHj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2yg6SYG5sA+x1K1oOi4XfuEakoYPxEE1tcfvEGwTLQK+pjRBwE5X51CoAZCs+pljC4La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Pde5ehrH7PiBKgKFfj4gle6EaLxcdra7an/qhXVJfKGoyGbarutfMucg00P24XxLGSrX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UiWcA+4zqOujxDAUWCi3/AFGu6jGHb1EAKS7D7S8L3xXzMwhTs9RdWrsAy7bjtoQeaVRz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CCrEGzOfENWxGBE5mZNyjCTOYIZGrG4ZQpTSjt+Ig2oBpgZwDu/iI4BjAcPrJCKtirOsz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eJRWC+QDV54uK6jiN+qIxGj4ZgtfNg1KOPbKoBy8A3hWAWvQAMbYVlJHCHFV7jhQtmoW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GgaHphUjSnWVc3+YUXMqshr+IqBXhI1wXMIiF3bh/BAgUhXHD6lLCoc/z1Ldayn+BF3Y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Znec1hzFN1gvM/8AJYq6cA0dwgXpOKyPDF1SCnBVrfviUwTsiQCjXWoJAbbzVeZUUgqu4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YDr18LibS7MS8V4m43Z8At2dkvlNXkSyFBSWBrzCwcl8I4q6WV1LwiTsjB2XQiKwXYJSE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A8A2HFkpaa4hUQrqwjF3+LvUZaJyDExG7MksK7gDbIKX6wpFhlDv4YJqquqYo4tco9ygz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rqVxXTeTKAVWc1CubsiYmihanMttCyAceICCAAjD46hMBy3yecxIIPNj8KjTyJsXTxEo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+F12v3AVSrZEgIbxLmHHnEotbGGaFnS5iXRYAtrq9RVg3W0H06iaGjoPmBD0m2rZV/wBz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WGhkmUEsZdtMQEB8kzFkyxmY7jlpatp6+ahR21IikhsxduqKadyK/YqJoWy03jiGbyzQ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w8PmUA+x/wAzNQGSY8/mnTVQDEGALuYpsM3C+JxfBCnwY/mFzDyEPXcxAFsNc2EMiAKr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5uq8cwKS8XT+iJBS4qFaApVsS5e0MD/cwoa7EwAN0G5QsU9UXcdmXAWNInJe/iKJCLYuI2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GoXXr0sgs27MIIphujbHxQwyyvUC1a3HaJdSvs9xCraAVcSVaTIY49wq9ozyDN6HPo8Q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sQmAIc+bg0CWcVnz1KsKq7pxHb3aBqUgop7X/AKgJopVYTzG/RvE76f5jDIByrCOF6BAo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kw0EQadF2pviDkmMSlRXzDM0awm5aiefJ8kYAra0q8TGKGhXMClRtQfmNAx5WZIja1qe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YThmKH0zDGTXHmJ/JcubbxUKFdOAdQTJAwrHzBYh1Yh5E8V4LlEtdBqMRCFp5mzhYh/M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UqKRTS1VGhhVyLAmx+T/cOQJVtzL9LU1fzE3L45E9nrFxAyKGlCn1c8k8VEKcCOrVysvm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K4Ix4sk/g7P3OVcVWjjXMFlkRfKuMQJaHtI8GriJYEGv6CAnmZBuQ9qlrXRgId0ZTxBv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m5eEc3ldr+2pfxvh4Nn8Pc5jC6rTbbVwHgi0GutNAHMGqZaDyhrcX2YOnH2CHuhtxK3Q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WEpPkwVoxHeZhF6yZw34lGnC2ONKftHSzy1yNHou4cKai5y3TXW7ixXOFRa8o73iBhAGR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enYPIVlzMtoBcJUWb3r7h6L62w3lLO8OiZkMMhvwjkpTKWZxweuY0iCwrRuro3Wotuhe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NAS0O86idcyXY/ePiOTLBqK7am8IVK8AvRBqkLw9ucRCC7sDR4OIgLY0KAdO/l6lGQla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AE9cKLLzE3UYMY+Cm3l8QqDKqyPY4XxLhksNA58vXiGXI0unlmS1q5M4oNb+ZgJatRNzt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AMtcYqpTeIQyJ2Hx9TPk3gtV2stYFmmFc0eDcBCHfVjyzNA8gvmu1WIgveJEDmzlLlwP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uFDBqunlrXOKCpTlkt30q9GLWKJRRZX5abyMcQ4IIQV157vzNebqtC9pqMeSkyydFuKb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uU6xiE8qAcLN888XNtZAaDT7blDRbuAya4zKEg0Vu9wIEblc+URjaUEzQp+dRioEC9Lt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P8KWzgvRqUDSXhF5r+Zb8VgpaajZ+6ztyvMzErgYoR27fzHiRFDlANN2xrxMwpnNhAm3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RAsvRwPn9Rg0EBJXJUV7SBnkmX0QCG4AVTtxy6JSuCmp22UzfEskjfEskKoDisTWQBKM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ZGthq3h8xumwMUtILEBrKg+pfqWrO3cpi0ND/wBUSFtZYV9QXZtKaTdZ1uIlAOTP+kpiG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m3W7ILUnDDZiCYUSZs8wDAOFFFdB+ZRQke6qAATBxQWoZKm91UVEDOqx+ZeOC1Zy8yuBi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qdC9SgtE3B+dzKEub6XiGGiIOXi4qgGk0g6KbzMiwts2Kwau4LSIBZTeWsSjFqJwXRWFh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t3CLN5dSNmBje19QG6K8kEXgSuqLNCGcUtzU1Q3vER0LsajHNt3DpyglTzrrMdEW3eUJ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y4lXL0gXKzuWVjtgjAKtTcFBOFXYQSkjQV6+e4KdtaE6lD8KmWIo22S17QBxuACF/Yib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uAkGF8GR8Rw5C0bv7jVzxCYTx3GbpMW18O5Ql7LyM3AgL4YMsQSlGM7loiJjCvk8R80fDm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cqJvELVZbIMXWLLRX9xBHLsMBrcM3RsLN/UqBVd2so9yz1q16XoJUFeO8RkrBmUVxOwwF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y7A/EqMX2jhp6rfmUALkYWiBhUCy2r+vEUBaYo68/qJDLVaMZ0X8xLTjRCgZzbbZBYBeY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pEuaBjx/crGCBoarqENnDSGy9rECKOtV8946tHGDB5ZYN2HJVXf6gK6KFCKSkbWiIce4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I9x5LjWtGUqAuFBcOr5lWjLWfmPwJ1mZBt3gu5ZAW6YlhowqwfBDoy+ZczAFANlfNalb0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vEvGNKrZrXqXxk2z/AA/iUtEyDg6CYobks3k649xNYG1mfH+5WbutUhvd5QlT6ptHnb3E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UtXZdX3uZtly4H5lsIchQuYWZtgXleY22YsMv3iKQEFaoDxKDK+hmPr7VphgGPJigelkd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KpLy6VdrvMLX2arLHjtS3YrEQtYDdxOGUtS3MK2XmuiJCeK3UQXQRfohcxQtLQlhXUHS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CV5S2TLoOOhkfMRQHYMWWyUHLl/1GxYbNmo3SN4fqKJhOzEq7goV3fUxXCNXnzFDJiuNR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EGYRZTcE4DX33K+ocKtqU9WZYonSQ7KW8JWuNRdwCk81+5aXWS6XfEoFgtw+ovRCCbfj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CQaQ4DyQQlq16s26qJXliSNY6ioA0AZv9EwbZq7cEblaus5mSnTDSOJRQAY5agc0WA/MC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xG9RAK+LgD+uyD7sgZuq4vUbpQZ6RAvTGP8AaA7RdW63ACO3iml/uUa6XYdYliBqrbeP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9hxF2EKVDvuKIltJT+I4a7XK6x13M8rwVl+IcU1ehGbRWjtx1EB/YbHjPEAWQIKJ37lkr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YJLrlFI+OGLRJYN+WL1kpi372S2U2227gCW94tRRSVtIchu0D+YopDh36guDVpS5X1nBL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ZUu4xV9TJdIyTOq5gZgNgXvxAAaCoBWEjfADurHwwdfAP0ig0cuyIkO/BAjBkFqgCoWy3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jwmoZOVeKYp2t2V+YJQ0MBE6NLRzcCloUcpv/cPAIGWDKiUkKXxUtFValFfrcsQRQJDn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WvvRb8HMbwSVIo/uXAKlNiVjEcgTNFWEf0BBsri0+IlhsEDDAUIlXV1KlZBl4T1MhrKp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GFTBfca6tyF80n3ODBKCr6Y9oi0RqZGGuHOYBVQOcbihmvLfuXBQXdviEU2g7DOziDbX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0sogC91uhbWhzshRdZaYjVCtjCjfg3gXVdTCYNGbv4lIScjKAN18CvuAGlyyIlE00HTU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agiBz6h1KY0b4iYGQ01azNGrSKWMXYBFrDRdau4RDnIrULSIzALRwnUPEBCsnMfSS1b8z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MbokWEG/+MQqUAQ3d5X3HgMBonR+ziCA1RTjwdfMMmUTk6XcWyMFyjjE5VQQOyGy8XRL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PcPBYtavOP5Pccn4rOGfY8/EHT4q2Lcte+IlLrcFR0HD8fcqpUqqDks4lJkWxaG/K4hik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rYNi4clDNtWGbO5ejIUQaFMuvGYCN97y+UrGMVDZCtqiGVuMamZXOqUsx3dfEbaqKxRUS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vBAqmqax/wCyyxGisDlxvXMIQEg8fAzCKtANFACNeoZBvwtoyD/riv0LO23kgaH+TZd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LHLAY5rMAlbFhTacw1JrAHPxeJXQdls7P4OoNq0sgB5c+oV5cFSi8/8AZhrFgyzBsb+W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soFVQVOIvnUYQhewt9QFithgKouhme5yMO3geuYAriDgtjNdXt8QIILAEauViRRQ9YVz1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2PmJitky7t/24lEcJ8zZ9HK83GoF6Kgvx2fPFTPAIFVDi5rl4iervfmrxln+Imiu1RybM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zW75G9+JdjJBgb5DT45gQ7LUC9UzURMAUopsV+oFwRVDZlKzNqFoCytlU77+YprqLIoP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VOmTgNGb68RFAKgyN+ZhilcwBea83EwxhtiuYigWEBZ/rUoQKUBVvaw9CYobVMZYUSWD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C3LleZqWFBmGYiM18/wQM1tWW+n1FpKUKBLhiSILNS7F2CyLbbKQn7YErGtQgMDyT8Qr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ksbgtx/KpYIAGiZvZNmRr08/LjxKWC4zyj2MRI+4s5ywVMo5TmZ88sNJUYFbH/cWrZBq3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VLAVBy1v1KoOhbMyquWqD8y2CRQrXuVTTpak52sOmak2f/I9a+FH9osyimwKnNlOtMVg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FWA2VY4OKcyrKnniK1osgDGJkKhpyiCKI6SK3flwjobXtYhGudmu44grzwfJKagDht4+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x/co4VRmHN7IFravBuYTtcyKhYAHGPL9R7NgrE5/n5+ILRKF52kBkCimBSy2KMDXk5c/x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aPcppMObOF49SoFG7Mtw10BwWo9xUYW9jZK5KCr4VFwemeICxKVdFYhKGr5g8AcGKzFM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1U0xcbIpb9xQW2JwhbUMsR0q3pn2l0QLQvslOzUKi26uAlmzz08nPqXnWzk/6Go51SzQ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ro8QOQcKmVk0dTUauwGMutWRuGaKUIESMFWba9YIlAVXwgxqJWeHcs+DZ3TuAItzFQVz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78x0wrxMPy6ga7MNm6jEjAFCz5YGVTRoXDAHmrCINXGSjrGYFU5RbSnRLBVAzKLEz8x1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7q/EeuaBMuRvT0EEqzBal4wnoiqzqbmUDKxCsNR5u/RNmXQpo1cGuUaqOd/HUFVKqa2K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DvfouWSMUi7efuK1PrcaQ97fwJgEJoEo0fMdQQAymIuUg6hbw2fyhwvCGCsGWX+pYHNL3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BYcj5bJWRICxYKC3HZxMPfHxECyGucQKm4X0g5bHcqju/mIW6hRtcUTQapfxM3jwBbFOw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FKjUBNcP89QfszTpGCF8BSiVSvWNhLrlV9qJeBG9uXMHcNR3/wCQIJJkbo5uGuQlDrjb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rImRCtBkvzzBSkVgdM7VB1iFjmNwcmOtwBBKC1xuuu4WFerV/wDqLhUJHVkASl1S7jcq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Pb5llzNYOKiRjeb+oxd2w8plShvIGT3Ea4QnCWytRwLzCwLHZ1GCNhocYh2MbbcBEsyL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/muYRMMPB+nqIwy5sKCqdZ6ig9hTgPK+YQ3dq76X9RyGt1BDaBrI4YmGxpDMAyzz9QXB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dH7iBvEbUjPn7ANdS837DgsbAFoB17iFIXqzcbEE4EE2VcxMvCFBCAPhODm4YIDcfaMN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lwXDdRgRzYFNuIHFTBzKQEVtSpjwTIXLhNOADxmADJaAfl/UAUnMLT5mct6IsZRQnbxq7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UfmUAFerg1AuKMBwV6uKIiSC4su4JaXf9RizyBVA0in2jgReaX3G6arqMyW6rUaRg4coM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7Kqpbg3o7Q8P0lkAa3cIdbRlkAU+PuPClys59RYK4mb4viPVHU5L9XAO/A1UWVU+XzCra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iJtMsifx8xIkOsA/UfB02S/DFqhld3n7gJFKBKmDV63YqXqq5VZOo5lzmiOe4gqFZxcpl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wJk5AdTDJsUNrqCRGPZgMwNpHFdytIGaN/GYxdPOX8jUuP3EofX9QysWRkhptiofYxnQ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WQLDIjxG0b4UOYy0WD/UOcnp6eSWzSYG/PiIotQ/khlCZg8L4izgPtcQGFhLDLqFobCljD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CBmjo+mBzYu+B1CxZ1mqzKRFaF4EvL0uirlp63mWCna+X/kLI0C8ZK3fxF6o8cxAm4Ft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OxLcKchNxwCJUoi4MvSOOPGzgIVVbVWEoQjBe4SVNG0RFeK4y3DUn3pZXxKCFbwwwMpW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n7lDu4YxhZAvu7mgrwJ/3LQuw/77mTWKQbIx4o6Utw4+aNRQ0aKc/wBRzMAsrYzJsLVf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xWw8OYK7IarDIJu9ka+DgjiOaMd3LzuYixeKLxCQbOWDgeCZqDS4DyY+YXaQsi+H/sRHf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UsJcpVZcY5YpIgCqaCvllCfCaKfdzn0M4dDbWU8wqNQNAhag46gSUdgQg4B0XPKH7NDg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kumKyWqAgxRkt9aIwc12bhLvOggjNDQWmHn3A77CMmrNRpvtuPLltHmJVM+1oIOlgZTou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9DRtAXBdWpgeGUN0AnAxGGrI0HdnCmHpHm43eIbo+k0Bvb3MemgjJLt7wQIovOSzx48S2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Ty1TgefP8QqSWdp6jzUKUYeQZs4UZoaWlrYwZe9Z6/MqE0CmqbpNpgXdk2v1iV41LUYcQ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o3UDAyq0aDuoDqkAr9ImETK3yMuo0q2gDOMajXjNrVmMNrzCFgI/8ATDhwGx64/mFlbVI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QM5bzrzBPQsqCnwriEEMOHM0uoK0GzTFejEaAVFBh6eIYsuaYB47gsAShavcqDggABzcB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6gdrOCrXFa+YR9mXNisZevEOwIlO0mqvhg25UMCo/URNgboS3tBVZxLu65SUrCSYOguW0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ttykAxDRZynVEaV7au2rzLdddgUAuogwvkTy4qIWsHaZtk98RssO+w3HoKUHCXr4lgUE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GKBgHPuIlQUG369cx3AqgyLza4GZA61vQvFxBHDkC+eo/SwejmVoqahqOcfuXOJApsdt4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V8cymDxYqd+5YuLqEoYzfuCgyWjNObmJt4paBogxS5u0SJVxMUbYrlFyqW125/tlgV4r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1CBNA8RgKZ01A3BAlQUKcU5GFHTbvmNDWmKgIYphXUssiZq9xOCiDRBXVTIDg7jQmkvN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jcQNQHsNy9IUurVcR9lwDny9QhUYA2vEZzKemZtHDacJ8yhxh8B/cEF0bPiUweYcxgcH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CIdmBoB5thOCEAcapUQEGzaWlC8riTKBQURmqYUQOotYVsN5P4jRMWsmswSqbqKdL+Ym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3k0uvbHgqkHdBrWPmVSrfEsLhogxBQ5jMWXKcT1BGoVWmW6j3AW5DXlCgoNMBy82JIgl0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9wEM8gxMFPcFjIDlF09R51aZMK4o8tRB7KmNIW0pe/wC4NoXV98wOTLbj8zZVo28nUKMW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4F0UKapUJ2LdZ+/NRah71Y5VBvCCy37ivw4t/0hbXfJoIQWYvBEpgJiFinzANKDKnc7bw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y0HqHdQ3aVm4kZxeF0xJy7WoM8V3NqS14hlMQYbD4VywytRbRdnz4iQmm1UXpQ+JkJQtUc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zm/6gr7OA+Q+oCpKWU5YfmO1XxXAG2YLQVOTySiJRgUsi6qRY635gj1gihj1PKG24LzU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twEq3pN40CaXEcCzk/sS8sNUuXOeZUUw0BSh+OZd2ht2tnxbUw3AYZiMV6mpZNDr/upd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so06INqMYlgCP+zMC4xabwSVt+5jcIJaRLHJzz6jK0w1krpe5ZdgCnC7hQIdWlnjEChA5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alxzEFNlHUd+iqJ+Ih1/9XFIlV1w/EWCywDiKAo0OMOf5liy1NM8/cSwHkLHzAjxl5b6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6lRWHs5xx8QegDuvDcPHnG+v4jpUitmyqlYWwLWYbl3QtyY3M7scvXiAW82aVUaS7qzF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DA4jooYTk4hu6q8lxcqIyEqPoeqyyiwGXGoZhMUS4cBMFh2+D5YU8pBt4rn3BKiI2RfyZ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+4BDatboEV5M87ipFcSjNd3DfIGoxUFtN3Z7lFdVkm84g00lG78/DH2IUVw9vyxJnusm4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55JUuhcOjVMYqX3Vl9FlIbiMZgSkWA5GO5kbXUAaS7AhBJrs1zFNWyhgcnAvWY6gAIUa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DayKrP0D9zJyPL5+eYsajnt8JzMZCANyjvWpd2GM0NAXvDLFtbHJqK8gRJ/UMQEcmv8A2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zww5CF1hVdSpiIBasdVVxuQ7rcFUSt5jJLC4lFUEOIaPtArVkGt6jQtqw8wmwGhp/uVEb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RlXFQAsOLkpnOP/MoCXWXklKAM1lgzwdg5JnKimbWQth8Bm5cNwxwlFfOm7+ZSoHIBn/Z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zswsYu8YhTapW+VjqK9x9r+oEoFC0qdSjQtsy1cumOS3vqIbqYNLBi1XV2BllKlNlf3zA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FcTc58dJq06hsIwZ4+YK0gmkx0xldYtBfrqFzMMkbX14rimsxlb0L8IEFlpBSQxDiZwNT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BGhzcUDD0ZmSAaYF8cR16NwMiNsTEgwsIARXJGXEHX8pS6a6ykVItBow+YZwsMGrI8wcA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6vLNbZwzJEAYPOo/oFWL6ngDapTx3CCqHbUTKatfMVMr49zEIFYlsVXIwJGgYwEIQETF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itk7zyA1GCJzKwxGgC9sL5vuKaFDWh5mrCmAX8oKpwaGCPKxWXTdwZesQ3XuNrjap+4X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W0zBCItjLAwTZmbdMDjrNgze4Y3qUNIav8QE6I44+oxAhwpeYpUqnNyzRi+R8KcL7i41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OVOx/QR2lbIdK5XcoItXG/m/rBMJEQwW7QdvcCtQrsCgVo9RJhAcDNFdu5VIq3GzOoZc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oDwAhauhcr5ZakgC77LcXrEFwKqUCOf8AmZdSlBWF2vGD+YfQGG0HmPpVMbVWrweuYOWG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gFIqKGtr8RjyFGRLK4XCggm9lil7+fiWKgUEWaSs1mWQMlVkxTl8svkeGKyxCFOQYIrf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wpoXLqAkNcT7fHcy3UnYJy2J1CFmkgyTn1B6wWaU1tNJQbUQ7Vf/AFYhD9w0OT/mNUKA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wLhgMPi4t7mHV2hCFuV5+ICpaQYY4+e/Eb0wLVgbV7sxKTvR6aycF8cyhBYYrIMwtVd0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VL9M133BO5OCDGc8/U3sinqmgvPncyjlwNB6A77mRKVQVLvvRLA10dAxA2EqnC5SAKAp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uReWvOpdKcg3mv1A9sDJXxg+Y2XCKS7Vjj+Y61rojTGL3bnqHs5VF39ckCq9Ybp4bwTW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x0L3gt2MN5/jX8Ie4c+boCKL44/cUYzu6VPN7jrxHOnnqcuJKVl2i0KwQC38sZ+oKiBf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FaDiDOT/ALE60UdU7H7hUteg5q1gGWQBk1AReGBkOWHCTVQMhX8sGreAG3PEd9IUaszB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RFyNFWgW2e5jEVhVscy9UCg4eq/cCC5KB6Zsg3ZXC2qZNoEAyPRyxhrwAF7T1CBncm/xL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1viA4usA+BqFwwGMP4g0W/AUltQ4EL3LxX6WWCAN7yLPED0BdStPqY9IFMnqLNdFqaA9x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EO5rKvkm6zOxCY1lugQlbChoD4gUJGspjlfMqCE5NwGb8P3AVcGIXbbTmkszPSVLtYFjc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bgHQFSi3/AAuEi12KOag5rLQgKyR1pjS72roy0RL08A7v1+4+QFaj57lihJzQPkYbbOow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gLovoiRnYwD7X9R2AteIp83Cl/ZDCqZFjHL8S1yHNrF+CUG86pxRzUc3IhZXNMCAIUXYeY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jldblprxGWCc3VSmRyd+phCqwMtIYi1IQUpkrVyzCW3dS/EM01FhdfJlSh0NrqVZUT8E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oIsACbgUAB6igIJbJXqMBGomRs9RPMg3LWAiRRRhsBXUFgENYV6muKCeslfMBuxkJnDfq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0LW9y+o5zTNMKHbUCXh8r/8AIi6i9x0NEODELQNxqoCFWKxK/PUCQWbJlmXaiueBmNiI2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E4P7iqjUVofMWgU4OYglPD+YnmQc/wiVYFWch9RjuBQP5muRfG2pkQsbRFrEuB1iyAUDo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6K9zOmY7+5caM2wb9ywgGAjeGdwcuVxf6lCAlFGKgswDPpfcNaJx0YMKK1YMxRjbSJcP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lKF+WIVGagILxK0UayZWXbKNV7hKPBcZmDQ1y0+LxCQuFed2C/LLGE2f8JqIDdgb17/a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zL0pYbPxiArtedMVHovJV2xBYhdnnyQk193k4PUF+cc8fiK2JlKKz7gG8fC7prv9QCWh4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rW6reY3TKoWSt2+eJaE9GjSZrtvESoBwDfGZyodAvY+C0ajcKbDx2xdjiHEIu8KRGHzF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NAomio9o6moBACWlhDJ5BWDLHVmAj9pUITTbga98xZ4l8Arne4S1CMOJaZZagsrgXiBO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KF87zgqM1RQNCwSFwktRwTMqNTYWza9x4G0Kh2b+oSuRC8r/AMxzmUYr6S2kBa2K+4IA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DnjqCQt6LRcB3BYSEy0MTC0y9mlalADZRbfZzLQDbbZvzUcNw8B1AoabTdJUANDDWXwkB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oTSHMQgFDsHiAJf6qy+XxcZapZvDMHKy75fcEEwueH9xRSiig1CAIbIATt0qgiBW2VWr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XmFSAUJu3iWiyGXau6jbA+Mq/DAV2HDAVum2yoj2PhiHQ0qiHXod8QQAgqmGMN8g/EJ9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cKTPzENglFwc5LP4gAR0hg62R6z9380YNyqAUoFP/UsNXsTpUoAxUuANa2Swdogy+SZl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xQoC9NYqolGk3uVTVrABmEc0R3ULCKC5yLLIwEaz3MIWa2MMBQxXhOoTRXSDjUAUtWKh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NNm/MamBcCHXYwVCKp7iiyZctwitBvm7f9S9PAD5gBtka1eIhAYqbwwA7Js/ceIOEKXl3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UPjx5+IRimyHXQt5X4qIthuwf6jcaVSoBGCgWMALlZw+lQgqjhLIRRja6g2TZTssJSlBW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Q4GoZqUZsfuF0Wo/0pWAnmlP/ksbGNHpLQRrBQp4Y0p5WCxiDSDnefcCTz9qqepvReuaq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wPCK8XHg0cOelMWjbBy8QwnoCbhECDNFhNNIpVU8RYMGw5PURUwDOY5GAXSqL08dxReAF0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N/LA2ZAUyTNGiyBJ4SgYiatrA8hKAtppFxUbqBmrZY0gHWYAMmO2BU2qcmIlyZOpcoHL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DK1baLhJWdyzlJZIyHEnN+YF4ejcBKoaVmKfrqWQrSI6bldpbOszMtDpjyALZRiWyBeX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RgKNNlg+YRuZwyqOBAhboH+opIFgHcvFVeuYABw8Ivg4r9wWGKvQgUWc4Tt7cwrbfos5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/Y59SgMMHy57GpRR4yqNnFb9W5jDDoboxbwBmUOsLXILz958wCYHjNXABg9vEERMqXcmV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mJGT9MGQgCkFD9S9wNUvJKfLMziFKV9fmB/j/ALoXirqA0rFy9Gs5huj3I/gDF+YdxWdn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sHv0QRoQWvAOaO5QTyzJwQ16AbXyC7VYuEdNqU1ZwmMn1KMdZVZl4rqKNbAMvx1KxbVNZ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/NU4YM8+dyyQ8SsDV+4DrdAVWjEYTzMXK3LfquIrYGzH/AA1M0pyLb1fUCgKwF1Uch8FW5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0VhTw0ZWLDtA0LS8gaPe7e5eXMjKdAxleYhyi0ys7wz6dQwNUNluzq/4lybVyANzYA4bG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YGnKyV1kvgrdrXogk3HapXyRpFkMVBsF/Uc+ya0FGzdHrbA6SEQpYZx1ET5VOrd+6qW1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VWbSvnA1vmYxLW9WuaTqLBSV4AcAixbHYot/LKUBdTJXdP3LHcaCr1Z74gerdIq8OomLQ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xSxK0OHFMwmirOGCKo07IjLi3FVXmILyLAcBq4ULBQG1+3iIaJcAuQ/9UspYAeBrNVKC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BVocmJYQhtzS1/qXtavBX567j2t9KdpC0Ho3Ov7F3ZjZodwQCyKCtNeIKKKCFpU38RVA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XMhs4+IXKnBe+taRERTgwX38zBM8Aj3aOIQAoLDUvCxEL1AE+p40VEo5fUWFcq0Ftzj1KW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H7jZpR2PcRhjavBKKXTSrp+47YJhaB4U58Q/q+IBRtfiMFBXCF59biBgyIVoNb/UHO3Qy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ChphrqDyTzi8Z+IgybouaBWeS4ndEgWmj3e9qmBaIAjXyuoUdMp3f3LhEpUtHKeRuN6wl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Dko25YbmRxt/zBYmEwfR+5R4wJyQEHRzRFWBbxq/7ikgaf4IzXfrxFHffiXSC3Wb9sJU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UkgYLhV9R7VoRTRFD93LFcOVWf6ihTJwA3eImykAta/iHSkMnBERu0tuLi69LU/+RTHA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A2LVea3A7BjZzBgSG3Nu4FLAcGP8Asxt1JuliUbRQ2Mr7lqFM8nATFDWk1EUKsJS/EtDSz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damX7QORa6XI/wBRBJQsLlJZeAnZSIBvbN1VgCo5OksVVYOpgJSy8V8Swj3RuWFxSogt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14uJXxleA3F3Qt8QaBOAbixAvu4AWHLuC1w1TGZfwAxFN0eLdHMIjoWsbc5jaF5t0Niy7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K69pDj5RBL13/aGCaLm8hLw60WYZYb+L/UtKmBN5Uhmv7MSYgDY2V/MGARuWx+IkAouQ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FyfEGKyW3h6ldl1RASxgp15gpANOIU0E+l7g0AzIsjtFd3WyA41dRGpdIhVGpmkx0EuNa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zGu6zAShJZgtsTcIWGmAivE66pO1kGx89bCeIYGw+Dj4xMCMFqK8PEILN+Byc4lCE2EX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URiVmzZArk5KrcG1aAsbHxEQEr1CnPdyxMDkLaP9TNLaDAyw+6Y1Aw1CvMBZchMgOpi1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dIkcvnzKorbyFr6YqXQCpQfHrU0KxctQOPuVeSGPJiWLZLeLeQlo1lKtIefEAjKkWN3Cw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C0wD37eIJtEAG1hSGKefJEp2lABVQV4yfU4uYOClWvA3FlqXPYyB9cQhhEnKy0fJO+quE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rIis2ct6xqoa9+7VjNgTfzFYxWi0LKL6zCU0VeNYxL/gNJaE/uGBrJHWy9VE1JYQ8mc/f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xaqutNxWEo2DZ5uA/oplHrEW1NFGro9PuA+XGIU8bv3xMA5FRKr9+4VehtBpCuCClcFFF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x6Q5S5ZYoRGC3YIkBEw8HnzGQtsjgdIZJXBq1sPJeoyBTdnmOK3MSUvk7h0UQ4sNXCoo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wBRPqFSCdllKeq7b4lOrI1mVqSlJd3ENKziFionxmEwAHJS9SxYXeDwp47j4OHNuKxAs7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yuXf1DqIj0IjD6QJq0gc8TBQixgqAsoeXEehIsG79ERhwwGZLUKCk8S5kDKlq8RVtw1eD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R6lwUORrkgqjIs+w73KVSYGqVqCXIEMnULGRKEzAglboO/cRsiGVuZmqdbviI0sxSxUZ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7XBLfEeDgUpAnIHILr3ABzsrb4hjLZV7ITKDgHcLArTW1e5WNhsU1EXkDsDB8SyxFq647h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2pay1zMyRW2m7wygo4pcVWsinGDGZTAotMMGkQDhqLJE3aLyh1cW/cDWgFHeDnpivgnd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BYEnarXMVx/MOoWivKGz+X4mFpJdPbaHtKiPjDQl29nkgYupFTHYhOKojJ6yS0/lc0cyp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ZZTp5y14G8p7tGXUfKjBikmWNdrjCKrMsnAAR45a5j/x0eZnpRSmY21eN1QRwXKAfB9i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ekhsruUmvgwKDDHHEGYyLWbO6gF8FWsce6/A9RmuEUabV7qsdQrMJhG1PMq6q1t8hzBM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dEr3KuxuWn5lol2EdyxtRQjJ49R43o4KufEBsUuBbEC7ruMwBhw2Nun+C+4NtnRRMgg4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vwIy0lZuGbXB5ld2tOgboRQ7IeovliuweBUfQjMuswaNrwSjagy8SjrrRwQbi7pNxK/k6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QsxzUrAZMWNH/sfe3Lvvo7eIKZsbBrwP58LgorAoB5pv4YrANOJ2LfpL+cRBMnK2GEiry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FloSFBByqPwWyoaagyU3/sURBeYpmPUCgHrDHiQKVMktOHWNkOogRWQKrfTHwATvMAKg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i59RXzAClDW7eAgi/SFa2x/BGTXpFzGwsPoiVpyQVRr+/MwtM1112soMwIhKqOBuw8Pcr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sexRVViOehL0ZSjsTTxVQWCsXoo0+3V/EfryrOW9PPc11zTVzV9vRCE4jKBYA8rEGuphU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u5rhwRXgvXmFyxRbKmi+qiN1Fh0u04Bx5lLAACRs7Zb7oqNLwK20ur8ypsgi3clOfEYUA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riqJgy0abSsXG6WB5Rp1Aexo+5G/iWNVYrlgTssz3ES32m13/ACsyt3BfIGWx1uZNuRaT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hyZejiVSVxVBvruFxuwNAHNEUYIA20HnwzF2FeW2HMKvRCBrsvcU1dAaeh2wwXQdZMGM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zBK/Rc2Vh6H8y4jAitcK0eDfMAuC2sDqNyEqAsGs35amHUxbNs5mIFcym97bud/A2Isa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poKBe26fcLlV3oK0eG4qoL0KLUtblj/VA9Y4AaGOCuXS6a45qArXY3C61/MqSjwRvYwe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uuD+4s/JXLLgDiAFDTTf9EvqOPEvHuEQIVLPajMaQZVG7fMfLdVmGWtDfWp+g/cD5XiYX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tuff6gljQJsisD/ULihBY5PjxGFY9WKvB8bjaGzyg99QSBTlT268R+QZxYa8SpQAhR2Z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jOpQspbw5gupCjpjNwy2zAR8l7gsyRClnlfp+JjZj2F3p6arEvnOGTWbxCbAsd4uYHzhy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h5h40EWxdQko7BO1iyKu3encytpzV2xXilCmDLViU4jcga417iXii/IvFwwUdm9PXnuI2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oaEo4noZYBgCckbh3G00/W9vTFlSOXFl1Q3XmUx7yoZxcFt1qWxIKQ5ONQcoUGgFbuIaN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oMyLexUAngaKD3ZUtAg5OHUqLVSqMc8xLiztYNQ44gh8nnUGCTEF0w+JFRb8YZ9RMZfI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39gvsQbFgbEHRYFQuldy9vf6hdDYZVipY5UcroD1BsAQ06irSgoDavNSqTcc4c4p/mI1E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qF6hzS9BwH9zMKo+UqmPAgrG6xS1uIadi2FZ7jmdgPP9wbBsTIPqFi6tDBL55xGAvc71H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5fwQosHfB7PcAdNlLab56rUPOMj14izoA4Jo8VBF4EFEt0fBFAGnWFtdSsH7LpqrIi0L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SwCDwhx1aoKBlpL6lAGQ8rIK4KaGDzGVLmRMekZsA5CrLihW8Y4glhLc4r6gIqoJk2EQ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2yfMACCLW7TEbMkrTzL1gVeTq4RVPeWtzCmzTCYoAFCrCe7HBZAAZF3mFdoJEjEAoxTE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biT26+rn8xMyjs08QkCULFURZbiUt9wE08KuOYvTFkynMGyi6GSPJB1BfJS9psosfwgoA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oyA6o5l2atRW4aVZVnvjROIRfo9ytsUyl9Kiyv7Q6BbaFF7ruKqsAChzS/wAQGKJWVQH9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IgWtRqM3qonMRlui9RLiQ5MfVS5UTcw+ZQxWS0tVRSlxYRLtAu1jvws1KxbmXN0HD9MpK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Au1oDd/qFUEYKbH2QYHKOMCr5jsup2pnH13LgO6sfKHpF8ObhulHAbbtlhujlq3RfxAk4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BQgiVsNfF1czAUi24McSnVX8lg31AQrHHCtfMF4EcsC/xF0GhMbTlgPSP7mhZs5SlVTzG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UHTNRbm67rzFoW62CsW8e5Y65bWTF4cahkxRyg7eruEiwklHAzKiXbRf4jU1o2U484hA7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MsqvOpZZ0BQbDNymcxq4CkEaGwrT59QnTBYAtb0i0YhpcO4aXQAKELHaJdC3MjCi8fEwb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G8hLn+iMsKACijAV4+4kuLaArba+dSt0pRssmQoQxqpiA1m9wuKKOnNy0VVg0fmGjWNhy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1DjCWKe7EIhgECiPIn8S1aZ3Vqa9Q5s/cuNmqfHMQENN+YksEdV0haheFqs5i0NNNmNR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xoxNEp89xKsUaLFV+5ywWLMrC4Fu8kRkPjERSCaZZSbfidIOqPEMlrXhjVrS505pgraoZ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2ImFhawW3LEnLACiaWZMHgzVxGhCCxl4LQ7VtiocCzaVDf5JTg8BDhglC6ABi5aKelNx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XM/K4gAvpIIMOQk2qkoyxAObdN4+5TOJtxl/1N72wJk/1MgugBqYTJWaTUD0umy+IFDsZ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thbzj1FmKGgji5k6U23sMl+GYRlTirIVvzdysuK6VSbPMGw7ZrSTkiznBjFankHIhLWc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K6iCwLAPj8i2H0tF5fMMIUYK0jpxuWdlgfhT0QTpBK5swt+KjkkSxSvqbsgWcAL7BQ9Q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UKmc0XVn00/EswlU79D7PqHZ0AVxc5guOHxqX4GqPlmrTY4wAegICwPMWH+5aoIh1lH8H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OLXdRV1mFi0YiAyL1wZUl80c18VDCrrF7HxinwsEVam3ab/ulpGAypGEUxulrs96jj3FK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qXboJGB5DBe+0XmnYGlf1Bta6DQ5+YQdMCoNm8OSFIiUheGgfzKWF4zgo/MoQDpxco98e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4NOIMXm7nb8XS+gj4RWuB0+svlZsxmcEbgJhVPWTxh+RKJAnOz5lqC25Iil+iyoysw1AK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XcXC3g5lhjsrJvD3t6IrVlYylzF3eTZQWS8mQF86PyvuAxojaMrr4MK6fZW5VjFllLrR7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+AJuLUTTEFwxeswRYE+5iirnQ1Ga2jbOYVZK/RlFoOcQ1AUxEIkcpqKC29ABz2sHrzA7n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+INufiMS1MEXhc/cOQjGoQ4AxaEFzdWHmPcz7JTA52OUa6iRt5WRfFg1AYSusuzwc/MR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7iE5q0F1u+4+8CVU/T/OiXb0evAb29uoYyQ2ugphzUt+GR1yKDyXuWzalUPNuvRfxF7E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bDNPCrgwqdwsPuul94D1K5F95X/UxAS3l4o9R4SQHMDfK/wARC4lyC9n4gyyVdUN0EpZ/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Uui3djEUV9o1V0OHbt1K53a1xmoHLbEKTDTK+AwfylNajwHtgAwDUS/Q/cvvZM7fBUrd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mORcI3bAcl7MBcOJDXkwZI3rHEy1xsS3aVmFRMpVnpWXlMb7+AcQiIL0GnTuvBHZEVYB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B1F5q+3iIpQsvDxHiVAdK7fbxKW8ONhwxbXgLM+U4hhaNCw8Ym88NmZNepcqQVQHoIXoCu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KHfIh1lECqweWHN6qFN3UDsM94Dksyy2QT4Ya4wZxDVQBaG5hSuvZm0aQthTtzqkyOClC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Cw+jmBJYidAaa18fMW/aNcpeoWqlmrM+HcQR5YQyW9yrI1aIH1cSQBTBTnhnGSBZhWne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BnBBa1kppT9EYMsQVhZgkMcFQvliCUWjKIRhXbVTGJ9dVksAATEmgGquNxPxCkVVe85f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PB4eoZOqMW2uDmKo9Hn6gdN1RFLMI+CddvqLQUOXaoOHZJhYV0rybjNgZ1jN/ESEDvKt/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mlRspHGK3EKEL2Q4MSrNspIOAHR7fmcVz3kpvo/maYGYn8iXRKzjim1XetSwagXRSrmI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tRAsOZcRmBKtyrhKAELu5Vj4fuY0LO03bjmM9tV/Jz8bma2GXULyyuXEAgEGjmZu1kO49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DC18ickwV59Qk4BVDWYY7q2CgADXdEOgo4nfB8wAsNpSjVYjY/ImlrQn427xBeXIHonkf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tVmCFZU3BzgWqLthQBU3WPTiiGsIcLvtXRLTUFi9DzDg7sgOeL/1BNllXKMaiP2imahR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F7cMJEJA12IrmIQpMWM1gA77lFtVPD5bZlcBVbK84lxxaGx8mMk6iLMBwZvzDwWamig5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yr67i4iICmm1yOqOSIgchRpFdQRL1HvqEclgqtcn0kWVaF0b+4dDprQLyqSwTbUAK5iT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mEX4qOVwCEd84NbrQC1rKPiabbc6f5lKMTpuKCFFo36jBgp5K1GVqSjYRCWjWNpjKklH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yGGFhhQvKcRXNlQnxPadLAhLGA1VKv8AEIpGKKuz3FC5FmD2lEwDodkQYPdUDd5lHJUl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nB2QAK6h2F7sl05gUW2sGoAsQBM6gGlWtjd+Ilus5HSAgomxHLFwHiTWCiuoAVB8nmIA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pmaFL7gw67Kpl6XAcnh6hHKryLj0aFoNBkPN1Dn0ELddGK4gQWUmB3BU0s1/D3iap1VmXG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q/FxCpWVNB+xuAtTqg9+5cRlTTf+pQQ0tpbQ4K6iAqvVtXA9K7diupVo4ZGHyiXhUQV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4urOPUuKCrpAiLRMG1iUUqh6xmHTFmDfqFboHhr3C9Io4ZbACMFoYNFmBSeHUoIi9eDjXu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u4BDCLUDHcrcehiuPxAzYNh8Q6LUBweoThVNqUCzLXahxm/UfZHspmiMACukXgl1CWsh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pE1AezXzhjYsBS7Rm5ZIAvNSnAv8QK0sbDBeK9wsMCHniYM1rbuLW1s+fiJZLgG4axuB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G1DIxk7ZE3L0Xti0BIRmGFvaWMyE0qnBlwusxOuaVrTArCWjbMD4ncNedR7WicSh4iET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3XLyYwMzgHKBYxCoWXbRpDuCdXG2Sw4RUYEHKmYY0UqHcFrINi/JxBlgBNq8OJeGEWu2I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cNnVQHKo4avncUUPGOkpknaVp8QDAnBaqOY1qdsGz/2PBgQBLIhYLKIBevncUweSubqN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mo8QljPMLhCKSWF2Lm4LQWHS4Rw1HNLn1ES8AJy1Ax0EXt/cqSaQKRaFda0ZUqmNSaxz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9aNFDKF8S2FKwX4YfszUUNKbNdnuZQ2WuvKMJo1fDAEDg3jUyWJxW5enVeriXQyqF63u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nn8RsJt4HMEQCPDmGQasKj6gDWdp/UyFYWDEMJWIqnudvi8qDHb3PfDVbieEtkbxArDcq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RWaqYPo2BuOg/KxX9ymdG6Ml/EKU+zYf6hFRrcooD+RiMx7yqWm/UNNUDDdRKbFj22v+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slzwLc6WQsjwG1wH5f1Fuw5LL5TW0TB1kKhcC1Hgf4I12GGgy0P2DlYB+xIKsiwUJcV2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+RcFQKEhzJVWvmKXc20f+GKG5kmXRiguWwJ0kLoSWqu0d018sXJjV4Ug8AB8QZSyFRdAU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ADl9R+LUqxOX+YBxDrpKL0FIo2q+RvUc6ZawC4fQMJ2TmInAvCrlwJkyepiFacKYLwXiqI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X8y0WSNhT+KxoQiZXTXE2DQ1UE8LRnDX7oWpixNmj8VKmQ5A2oCILfUwT8iNmDyalo0Xi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LRNtLFnkSGaSKaIEHpOOIoTTzEsR1YrXKZibF0rx+qFtYihcLgyjKCd4g2vVhbXJhY6KR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ATakKhl3WBUGydey0PE1pGAYDUJD3DyTda/z5gu4hylQei1XMC6P7greeLEse3mHy5TE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QfiMQWDbK6D9xWsQVwSoUOGyG+vF1KG9FBYO8/UOgayKq9Y/3AEYjBo3tmu4EBBbZqNiJ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6PEslkOPRoHuAqrYYXqnA223Dpqsj7Sxp5QyJRfOPeo9OOWbvPByxxccgMLC51GxZwVS4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o5XMzDNUkG1Vx3NC9l0NqveYv56hR1mIzsJhf4uCHQD0hwFZha25XHCMhAwbxu843UHKm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MW9sKwHYce+YYgIZP8oU+VQLLfxATwIIyL5mJKmU+UyfQWrd7uXNmrLaOooPu3epVsaQn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wJMA+TDuvll2NKUbDLlxr3Gs1dl3wFxariAi7TajscfMNja9wOtQxgBUwLul3LLkIJwe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0xmaXsfZXExZvJUL15jUbi0EriguWFtN5tOqOIEqC+xEV7jdI5Lv1UDdQ0HpDIQkafSpn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C7pjDTx5l0qmLBXutxdimbYB48/qU4Q4aREX9hq0a8VFJsPhdDbiptSgspbHsjz3h/Onu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KPMaJ4EbikG4EN47YqxGihK8TKwjAGtj3M8AOAs3im2Urhvpn4ZgI1pMOPiOcggr91Cuu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4uOyekaC7Q5g4UZYtc/WeYAtjYJR4hCqHSv1/Uq6DsHoq/zMrERlzaOS7dYjIqAiBvjP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1uuK/ccqgttp7rESBWLKudZcRdWxAW9tQQxQNFa7/wBS1OnLDiXWbsQivqWUBYowvxtF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Q1O2VlsFZ6OYy/WWBu74i65RCLTjFvlmQ9FDIFZzz+oGImUJcJT33M125bLys5K3xEEg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PCo+FqIZDLAX6YhCqg/wYzzqZDJbRnLuKRCBRjPiNlCFLWdoQMFaFlL7GV+EToCpSczm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xVviuIzXjBcHo6mIC7bFcZsgv3oHYo6CKGACnI74D3l9QrbWxsWGhun9SJdis0lHmHV8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jlV7QKgNfbvMKUFuYvPEBKyuF1+5ZQgsBL8P6lcm5Ct3i61+4pHgDND/AExzKz2Dkpls1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9Fcw1sxaUe4aeJkUeoyvDkch66hQM5W0cYl01Cliz7h2iihj+IsKUIBuBDYgXtNV1AVkw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K7Xbqoq4X1yA0eoC06hOfRHsbgdKU+eJmDxbZ/cEXBL+iVFqi+rl9SphZEXcGl62CHzU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5Q0q8Fc+JY0KwHWIgqLGR3Cq3D4xK9RM5RUCakaHqIaBkhl++oq1fkHJeYYboawiIWRw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qoiRFVVpfMyVlhTn1JbKErAUMx6vurWbJZohE83cWvq4VaYietN0WxMJz9Kn+2DpbTjS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LRGb9/LqC3wUZAN5JzIUAl8uJTyCUGlx3LbdsQtSop1NEYWYO1uWZVdNCzdSi2d5S/wAQG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2qGBuz+IRW3lVbdSiQsHzPMceJreKp4SX5lbQu5fNhobPzxBBeyKctwAThFTIxxFYpwW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PzBkADRmNJZWlV+Yp1ABfHqJ+hl2niHl1GjZzrxzGhngt1dNnUHwpKXRnHd8w1QGA0pdX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gH4/cQFEaaBRXuML8AelQ5PVZYeCAqvhDac3MosOS3z4haQBcWU1Bt2TOgBBNg2A0+Y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XAv7dyE14EHW5QPDhi8Awns5prrLDAsAXumoayS2fNQDKxrIOsPEyI/YUGumb78VA51rd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atytmVHNBL78xsAZy11BzwpFvAwQBjTTlS8F14xCM9cpltXgYEqmV2VKKAcoteGVy4KZl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btadXLNOMAyOy4KiEsDlKcnOjvsMI2EDfmAWR2TI/wBQ0G0oqxrn3OpakjxK42AXHhJa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sDY/uMwKWDu15hjqxVt566jLDLVGxcqEUGJvHEdS8aV31hAyWAXfgjxTVvXrgiOTxsw0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b4qCuCUoU+uZVrDxR/aMN13UN4qHk1Eh3AQ75ILBdVJrvRHLNrQ6c2EtrUKFHuCCxokj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AKFtPPEBQsxzmvUVhw4iKorYtTw+ITLHlDnyQAsEEsfUokBdQw3uJLy6tkv63pQ3C7xT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AaXuJ2BaYwKmyrGCgDhlCcxqIFhVHqTlMpksHDKOReRdELoW0UVZKC7xBAG+VUX7jViUt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lkcPEp1nxLbKBT1/3Ky0Ettal6Gjgq4Bys4uEDkFwp29xiAHQ8n5xGbOjJAsBxosBAAKUK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BZe71AtYLu0t18xEqLoP4YRec2oMMucT2Ru4KbByTFaDafBR7gk7nGLR8ukdMgZq1Wv5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QRLAd2f1HAXzDoi9OCs4i5lf8REN41zulCbZtag/cxwyXsv5gy1rfBETAqHkaeMD7g6w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KhmA6tHHiPUVjMWPcYbGiYXZ8fvxMxfJuF3lNoiJoov8BEJVdQ9MP6iOseUx6QlHi0OL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yFl+D9xK8MxVypNrBUdir3Bg2RXMzKrtN1MdInt/5MhikrTyfiUElHOw/SIBWhaorAnw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4RD2auzjIfqJCPKLHc5itEseWhZoe40iIAaJuZ6neyMgj51Gqc0q2PNQuXBvi4HViaqC8z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oQopBpoPsoH2x0VUoGG7RWNwZO2BTHJiV3CqqC8oRJ5TuJgL6mRMBnaDohyQuBxKSAuX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jhgFQbq/L/EPWUYAhjMURMwKB1f8xKt7jhDgPzbChTGGgNX3GfsYy8L6ikyFmplnPMFg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dRsomuSdsaGUR6Y8LupXEEWLoaVw0hYA6AUWxUbnWo+H3HPRGVU834jU3QeT5vbCC1DZDA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waAmm0DjuK3MACNOA5JwqVL2PIscQoMQvfnvxHD2lmA7DaaqO4xFzoXaek9QlT4qyq+c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BwYzNmT3Do8VDXQCch5TLBEza5HWr+sQFY7mMgtwBx2ywFRxLwUrgTOGRDQ1V33LhAKGr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wopzzed9Ri0lg/RKgXK5YNVUNooN0s8f6iKshob9sBBFNBrivv1GxdEcAvPjxAYAHSF41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bwXuq/wBRB8hI7MocC6tjh2OblZ4q7+pTE4odtuB4hHEVD4x/6xtNS9qK0BDtkmBap0H7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Kj4iSaUHj1GynAWB3L1C7fQBiGZduy/mXQKKtrZApYLOoBQlqzUBU4VrL6gnTxYYjUKKy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bdL14R4rsLSsHXUs/gMW1EQOAGYsK4zAwt2yzHtsiawQQdyBTt6gAJLYcFPMqDaV523i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rmqx0W69wISxBcFUvbDdVyBHXkAUlu5RlS6y01GOgps4jVhXsoDziLlg2kUZSs2g0haq/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qYaIdxZvhrzfiIzQgVDy2imdA9I6Q6lLm1qqdY+Y7HhCn7P3HYQZy0yjw61mavjGYzi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2ase/EbgBdtGa4OIRyowx1dWbqwqXIO6jwcecwlDkEM0tQmFAXF8eY/Kul1YStOs1Zkf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fHxDwdQ4Zal8MJ/cI3sGKfzDeAyPw4lbsu6Dd9sWy4Uo/wBypm1pAcHGZbhCCi0f115h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otQK85xUD0KDGy4PqiIJfCuDSXiEggAVaPG5ZZJuJ8gJYLs6QXVA4yA+D+YRNBngWDgo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NvYJgG2Z2g5Ay/op9ykDoaojz9JeysCmGr8w10HAm6Zx3CZTMuGPPUz0ZDlvbKKgxBqN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r2/JfqoSofJcrot0fmJCq5V9fiIxeykLvjEbeMm2x2gi9caeKGmBQC0qoKzZ7iBDZXXt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4a1Xty4iYGBm+FlBEcgu4+LYpc284ivAZ9A4hhfoKfs7isECtFZMXZAMmnmCjwAsXMlCL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7/8AIEIDhRz7l1LRu0QCgdIVdfeXEqU8KGWtQQVWPKY0B21xuWQWXpuuoV1Qba9yrZss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4ruKSpq11HVVgj9kAMUnTmbHIsxxzFQAcqMIcbg3e4NVsYL4qG1cqrLeOSNJiI0ZuU4U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qUd/wk2C1ICEKILHfcIqAKw8v/kchetkyQIJpWjFHFRu5EF2qnr5lzaFuGHOoAgAKpod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gTUHJWLp+49FsLVOY6OZhfpGCIKlVcQu8VcCxAgyUrMrw5wS23Ktz5/MwEgHFXSNbZqm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tWYS9H41A2FR0Kwj+JeAtA0BvJ+Jc1ypawgCcJWtzrAh4jJCxSbYVAWmQc1UxLfK+ZVWt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LOfQjRuBNWvl/glI64UKFcKMlgZIjkhZniMEUZ3tg0VcLDLcoLJ2cQ3oBzasO6qYwRtUF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sPHYC3osPF1FU52bgxX839TdBKCUrvWNa5YVtCg23eN+uJXhotRadH1LJdpRaMMKDRBRT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ErEe4iNYSrG8XdcVTAd70WgE0/wC4iDtOfAi3GUSMptrT5w/EO0L7SyOevXMBpoBdyTeUw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Vca8viIwN3GrcxWkAsjhWIWqZktpHB+ZXMAorQS0BqwLZhhgxkyZu3t4vD/uXzNsnUKlB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LDdu4NVQkoVJjGFrZZLFKLItr3BBS+a0GksAZcmqeEjKgjtKD33GC0FVu7fUS2l5spE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eR5KhMab4Q5uIVeAVUUcuF8SursVxBCYQo/7iO4RTB4iRVlw8wCVBgTTPQoCfJLO1z79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nEh7CZHKWVAia37lc+R3EUCvvV+LhTos1mOBQZXmNQTeUU0tZkLiIBYWX+o/G8uIKTL4O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yF1FWIXB7jUdhxvUDlfghQN6xUXYycLCsMvpLk1FpsaiOEwbGEe1CIdPmU2L2cdwLnTF4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6YjqxJAtpUKwF5vaIbebWOyuIgUly0JrzEBM1buDkxANQORSxi+ovQo1Y2dxtGtiuKlhG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Xb/qC1FhdV9owudSvGIz1WMkHE38RHCc1fRzEIw3n+slwJBYJWOqiYuCkA7WxZf/AJxDU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uyJXaGtIAu89l5QVFxDioyz5mYCTaLGOc/7dEywfwsOy+9qvFvOiRZhNOfMq2NcsR6nF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D2CsuxtX5gIY2sQGtqWM1rfqLC/Kai7JApqoc+dGq4uPlJtxDjFxQC2ToO6/cFskGhHYz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rOk3DAQKHaFF5i1sICsCFe98GeN1ZbHg5xUbKTTeIEQWgajQkrpEG/mPknmqW9zaQs+p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BPYcBACrTBi3GbSWdpSoZEutgdlVAemDEdvQuWXbNG6ZgooPDC4odd0nl0ffESDU1gwE6V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VV3EYp2lJAhSCr5mSxXA6p2eK/kmRZaKmcQ0ZJQPEBSmiViorL8iszACDI9wZ7Qov7ibSQ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p0vMLqQX293dSnhVkuTroS4KOTPWv3L0jy6XXAIkFqD3V4H7jJo0SqvC4DrmYtXYPpEyb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8EMFtiyXxCPJoVV4cRIEKrbdmOpQU2/N2qcvggOkG6FX46jiRES8C/wCUvKNys8YcL3KS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YxeK0A1nmN7XeHbeOPEqo1aYK8kbG9WhbVHiIB1a4MD/rhCmAzsm8V3L0XBS65p2dy1wG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ygcNpq3vo4O4oBhcx7sKm3GLDvxepaAQX5C3FfMAhxSDMLcDQLU7Q598RwFCCUOEVt88R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LcI3ldE1qCEaYGT65c/EEyLabm+XyyyXpCcnZ4lBK0FWO1jIuF1VeXi/EzVMgfBm7/Uo/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MV8HUivJ9IULAtczWcfZqIqHAzrnLj3qHHsubbKhErSHLk2u3EZuVnFMS7p0uoKIgwG7Y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IWiOhf5lX8IMefESDdVlqoHAFKdpcnFpzi+IrHMGOKm5f8BlsupYayFWky/MaRUUORXi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PwQEcFC6ninc2pFXArd8RMhhEW3ODH7h3KYEUDzWsd7mFwDUp1Xb6/MxBNtskMhEK0gN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fF4lDcVTfo1qCUwVEFGIilVnBdpG42rKZyJvSCiqFoLV1+6l8xijI9Q5t0ekMsnOrNnq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cA2GvmKoma52DhtteaCELEKpnxpz3OQ1h3bybcVvHEIlLAsCrmgvMLsa0y+7F5gQakYFD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G8HVCa3C7McYFZXbUs8iiUfQrzFYXpIuzPReviM8gnLNTfNs9US9ILxi7/8AZYNZnGaj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qWZdiFpZhbpwfctGzq1B/UzABMXpmQqoK3fqBl2xVSoNepjqEUae0r9yFxd++48LhtXYd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sccMEBqiuV8YPCCzwUgbdUzfr5nEYymFOOCIYdhcjtTjuo0iYAqC/wDqhWmJoDF3fzH0w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KxNBVg0QCWAaM+LgzxkVxzR6x0EA52Ut7O1PMe0LFAU6C/cOAEsWVO9/EL6hELL5S/qMB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E+wyveIIQ2RVZzj5mRJTVExzKWihhi2IoqKtO3TBTt2rpbFA7TVCeh9riUDVqBvxqKA2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1h+N0K+5V04A6Pm5g5CW5wRlJZlvnH6hsBRoN6JUuVNXl5mEdeNjKNVKMLTjwTFykUWW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6Q4jdAzfbgj8rXRw5igCrdWiZRDQ5gtF2tvKeYJxCB79QMRDC8dajEoHC82eGCLyaSgIDy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5le2913FlYNE4jpeAO5aF3Aq0iIHAY57jSNrJpV5hEFE1OMYqu5lhV7shLXKsNKmAKxo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3Mi3uWarxHOpdo56jgOksYIRHBqmaMUOFIblyw2hMjUViWDbozFaoAdcNyjI+i143cOPS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13/UtEtUntiWgGVv5jdGiD2Qo10SnIypm6HPhiOOQwRVSvPLGcQCMYlswMRVNCzy9wIYQ8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7W+KOIRZaFkFNudc6joMTwmMVx+4QC50KY4giwIAuQ+IVWQcA3AwBUvLcKDq0uoLkkYR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dJMNIigNtXj1mUErYU88RGhiDKHEWOdUO3mXbC3jA0y2IQQF1AN+IcR+4gGFcYiGlz216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iIzay33xEmkQCGOMb8xxtNuwudpqEWOG2pf28AULXnDfUa0rt5PUPEdgO46qjhI35lsl7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5GG+XxENLS9AQFX5lDu05X9NDGppYpovT5zMsXL0DvrJECAA2QrNVB7oKmh1/wASubNF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m6Lzf3GFZA+oAkTFwqKtqy9v+ohnZlOW8/UwboD4MsGgKBV5jsNzp3G5qgCzURY0FVGF8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Ecj1AVVatLusQUKN4x6gJCQM4P6jBQZ7Er/1GNeCcBn8y2QXYQ98MEAgal0t5ELOzi5OZ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5uBbht+YvmKKpAdi9kOBoC2nUG1oWQHA2KQhN1yFDFy4Eg29Rzzy1pj8W0yN1DjYeKoj1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so6aqb4tACzlDnvmGECnC3FVG3KbPdRF6s/iaIEpGJXJvo8xdjyeYg0iXjB/7HQCuualS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OsRABa8MAhWHi6gu6JkVa2ILRW7IVVzYFRSjtfEFJ+9T6gAWFiqYHhiHtNFuvDempZpn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BsZUivSK8bVQykEyEMFr+yY26hwa5iWwG0/ljF3AbFiunuCoRqJYfKGiwRV6ausSxrq0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heK6gNJeQal6DBfjuopgoAjcv0rZDhh2oDS1iAo0Xx6PKn+ZcUGLind8l58ueoupAbfyS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Fave6/uhqZl2AK6+5RyCylX3mLVSs4ALZ9KRK0dJ5bgwJvKYDM5/QbviEgEEyHr1wfLs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cuTcomdTpHesLPwE1hYSXbWboL8XzFRg2OD5rMXTYIq7OcMrVellaU519xrZIld5Bdza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oAJLGTHMEN5BcIYLK5X4cTGyowguUKtQtlrgqPqOo/ZFb/cBBMAGVIW6bnBR4jCERhmP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mWBJlcFH7hcF0OUXKoAKMABBj0S/zBCnJTOjePmDZYMukhIqOJT7MSDOdpbU3XGZavIcf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eu4KdljmUN5ivyuoP9QZ5I0kUh7c9MbumECvZKN7O4MtZPQZa4OhIlIF1QuyL0g2opNV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9S8EzRg9VLUtGTTfEXHHBGGczVWOpdnI8uogTTSP6gDouBKIZSBatrHiXJUNVovKNtdQu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aXzMKosKyHcDFl4DS8UOD+WI+uKidfmUpCHtbZoNtTFNQeK9F9YxGKKW2VWg8bjEpCG2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pz0/cyI+wtOUjBfBtjBO0X3V/aW7XG7KO+X8CFQKGs/J9xkpuCXsxUfCagxY7/wBRQckW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QD15I0oyGIBijqL7QRxj7EQAcBJZcjuLsCDIlctc1eZSRmJaLrNuzuNzHpsXho0HncJJ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jaVYhhwyjlk7lyZtrPlqGxfalAwdr6hbPYWSspejiPCEBUK9ssz8IXt165lqr5nBXTD6c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fd1drA0grTvSra3UXk0WCua5et/E7YFMyNsM1CNvAod10O5WAGGI6baaP4TPICNw6Xb/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2M+6l+4dVBTpC2gyHzb3RGkrQUS9Nksby8SIcPmGWXS3LiUCNtrntCYK0vWusRW4BnexEa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VIUKhd3ojbw7jrmG4lE1/EsHCHJUMRHChDB6iDmg/njUUSjlodF8wgam1l34gh2BQOMJ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nIsbxuOD4iHcOLzDYCUFK8QIYFgeLcCG383uLwCuha87ivyQoDFe/MVFpZRuZAIcmnGvc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WKwoae8QHFqoLVcxgKWoPGdfcerBcaDep0QLJ7l/lAS6vfBCVmRFXW8wqmCK5eR7nJwyE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m2xRZ28N4o3KRl2PZuzrEVlGJ1LOaOsVnmC1oVDSG6p3z6jiF4z708fEwWC7FbWxYDrAI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Z+jjVLqvEvFNlMVDwKb+WLYzSWp8gvcQIdfIe8TKikupz3W9RXWKODMCKUeV1EKJSA06/3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MYYFQMPgcNyqZVhpUDviDwwpPo91HFYEJmI/cthiU10ij0Zk0FP7l2NWaXsea3CWk9Va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F8s1WHiCBVKg23JfgjrWrsvFVZl1Au+TWacnv5lHPLODQ8RJyyoazddEudRsv4Kit/WsS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jIYRodwIMawbp87isCnkLeNGoqVStLh/f6gAJLagw/MFlxUOq7jSyGKE/LEK6QMPyepUBC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PCAGnNkWBbfSPmWiHzGz+fMGUvlF8cvXiXSFAF2cVnpeI6pqbmM4tlEBVih88ERbwuES8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oKZZ7Oo8UhoyNc1GqVxOlSkVo5ULuuJRzNOBm+IwqmyRyQDQwrjUNDuJsMxWG4rumGFV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rg0S5alh8V+43QF4/wBwh6rCrD5lUbopAu+6+IpQDIQsChkbntlsUxwmbQNRrVZXzcFl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a6doAv5gS0Boq6b0HmVPAlN13a+TXmANEWGw9zfHrMSvEDILK2UdwGexXZrYymrQuM6I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SdxZoz4lgyDGSUg1DmYBNdBL005GxHsaAL50xMO7zLGgDULKTKAVwLjfYjaun7mBS7Ps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EaKBdXR5wznLA6O4DISImDmE2jV1gYVsDozvH5lCwrJb3AuJLRBhkWnnMS5vCC8+oKzZLE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BmeNxVCzUcd2wUEltvn1BSijeBmVF2UqJcA0B9iKSxyyxWVuFdsMlKtS/uA+g50sU0VC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zrrzEXQoGl3liS1FutRtIKYUMxgejHzBAQHxX7nBGEdh6m1mDdQaa4cVFmwByoc+IISN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y+UAUOHPCckpBU5eYQpdlpqBDSrUb9RFLvKIVBCkS2BxucldTEq4e5iytLS3wQIFhhOQ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C2PfbbT+YEboxkWN1iMnFONVgW18sFVCWFi8fOpRQu6zY2xYoWFDUF2qLp8VxBba1jm4T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v8CZ4iyvUVULTq4RoF6XSQRQaydEBcNoiVkiUbc+XiIZgUvUNaNl6vcJDGBy+kyJcaxZ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rOIxXQYNtcfMfAwVjC5xxiJInjbqOC2Dl21m4eU2s4jBZtpThDMSkbA7JbBZYaorIrfB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M7SXcV4gahxwwCK0opsXHK4nzCul1EeTgOfUxqTPEBkG8li/MCB5xA1AQfiZ75xl6jSS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9D/cxYNllEWWhbZHNsBouyNTli4gUA5gBMUyLUKKvq7xNcF12ks1rcPH+05mq2QVTaPWy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ttKCCJXsNoTrc075jnhQUwDzZ1BKKhXYb3fnogAZdA6js42IKznnMskBhY5G5wy7BTmM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GZxbdBMwCIu4BaPiLdS4sof8AcIbIoO/Nwq/QF9LIyhqrbIwyGyWAtrwRxRiX5Q9vPxwY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dgDbfUTEQ7UUNZ9wI4x+DH5qcXF11pZ+Ya6ulMiASijeczXBh7EflAMmrdQI23WV9Jhl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tGhZmxAMLlh4PKUoq5f1b8FXiJ65aeHiyWVKvLfzqW93nD+PcpTXgSZKXzFcdPYDh8Eu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xRbnQ9SgUYSmpTPwNYjPEaBwqBYFjZczqSvz0QElegZBZr2bjoViUOvHzLmGGMVaSxNN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xqlkaKEQKxYx3iBxG2WhLnxcJfksVbPHma7KG6gAFYeFD+U5bVPL9KhgoMlCvmFo3NJtGJ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IKCceYVkqVamvUr0Aa+SLdVo5TANgFv1V60O7XBL50V2OffmDa8EIXM42TRl34lEeceI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ORQMAYfslYZmEeYUlQOlSFCvCXnxKylG1i3CIywKBfZw7lTBDcRVTanOIOa6cH7wiUG9n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CjXdS/8AiEqnFjms8HMsUVmTcD2zxLbhYpKmy10j8UG2WA5TyQyv/YgEKuMDX9xYU7ew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RlHKtPqYDQGsr2cnXcTpUisYO3bxBwjbExHX/iXph2VaHHj+pRl8VaWGMBLyYW0rGXq6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cccQVTQFKCWl/mY+ZkwAaoVx8xEwbqiA8xc/dXnHuWr7jaz1fcuJRyEEzJhebVeIwO4gh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8Y3HDYXIrB5nM2mxcGE06gsx+PMFJXJrYXUeJe5fTtFYSbBipo5bldM8oXpfAOdsA5F3gu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UGl3a8fuXPt0buNbT6RTpZ86h04xDp7UmHFFAwmbrGKlQ2bRHsLy73xKUUQAsYFvBvMIFy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0zqVcNVqJ4y8EtCLXYqng7gaeKCEe5DLSjhgzxFfUuCGCncJaSZbV8QiXwBdmvtjMKQaX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+fnUc4FcPpqM0jyDXVzM/MTRfjiXUNtrFTxiAZF2tgxNhLTJ9QkKNkB9woucSL/gmQ2CA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ytp/EGWwtLUQ84JE+hW24bgrdHNcTPMxaNEstgFlSDJxYauYcD3FCAF5d/3HlV2u+JSOb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ixRUQKNGgxR+4JSip4P9wAlVEXPwCHGhAOUeJeGAYT6wcy9ovAXk6CUaIEwxSvNepQpq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EWDFGZcd5W8RfhqUysMPj/cHUoDHAb3BrHoAC4tr8JmeJnKMaF+ZSKzqV5AcpdkwY/LgX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8omsKEazbKQUhdGgjq5NscCIxK36lk24RLMibU17QEGk15XzLoRaxC/tEwZZg/VxyASli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/BxHODkB2dh5l1sl51cIJv6lgbGQ5nrcGNrOUvNH7lVKhajHxLNK6kU7jEwGGZBaANnW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R7fKWRTFtisDxnOZdx1p9PLBC0iFCww/cpXG2ltdVKNYA0Z208cRVaWBNKuHzxKTNGjZL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NYjZVglzgFWrXzG2hHQoHQQrAFtY4X+YoqUCy2c5lwEFVqo+ZhqaPAvU3Z3oS8/JuDd8j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pHLeBaxqWQW1HtjXhGGoCYB9N1qKQrsLOaqIgqsTJUcAVWaYBdEOsNOMlnlnUM2ylpYn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uUG44FrqblLOVVn7fqCF0Nj/AL4i1A0KXH9wFS5w1lx1KJSja0vmB4hO4MQ29bsOv7l7b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QrDUMO4OYg5LuGc/TDRQC7paPcMuo8LGCzahYFXxOJ5Shr0i6IopFCA9gKLrs76gizrG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lTb4ieVhzmDomarV3UCuhTo7ZmNCc3VxXITggixPKAHoC4XLhsPARcMDdcxYFO/zk0+NK2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RhMu/qAlySGEFSaUFullGFkq3WjP6ihAKbbBZFO8l4S8/wAIsM6DWneSIiiZhsZUAQWAx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LLO4IWbKCgXBipWgmTES611YghCGrRWn8RKmaZjvZEErbtWFGBUgNiXVhrxFIxWcymVkpb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exmYrDILhYkdnZ4gg8cnNHN1ExwdXoS2emQMb5NkGj0xUIbvuOnW4Nl+IpS8F4trBRXMpA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GHAjKse52CB5WeoDHM5oXknMrilxKDkTuLR1sUKFZDiA1TUqOM8S9daKhg5l0aO8Za6n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jPp4gFrfLv8A8gTS2J5GufPqMRUopp6lrVl7wLjP1GQKrdbxcqbuQcpVDuu4tOmoBxRdt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CJbj93zqBOnMsCr3+oUp5Jrsb8cSo06A4xj7l/ahQP7QShchZMWnfmbQzhFh4K3AC42X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DS1n6mD/hprgsgeo0vKWBICoWXq4DMudZH3EClZZDXfcYBiUjB4ZUvGCHChFV4PMHymTO0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YaPRudqU0qrKO24mu7FtvmWDIOhuu/zMiIct+LIq7BY8X3UYLReizRBCXVbL8y6pyQpwi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j4DVwOWXSbnJKGMl6zLHjEhSWWcF6dD5gzamnlBFSq7B2TBC7pKElaIv7SlGYzSrgYsd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DqOQjkZJujVYD4IIkxyt+1MzUghZj13GANikdvrmdIMTmGiAL7MPBBS8Bs3/ALjuODOa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4jCVDx8Sw7O7zDjI1KdkJzLuuVjyluwrruDyDTGwYqoSgNl5bWsuPMBVwWrPX5R+OLycG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WtTkFQXJUVvRKzZWS/wBRgiVIXQ6ZTdAGF2mcncXDGkHHiApJuKcQF2AC0HziWj5ad3/z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L+3JC8QVjWXasbkXHV5/ETQJZ2jYb3bV+LmOCKOQJSGgShdhHGYwRG6cUWvS/iC6wg2E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LqvLXyhKBoo6P9zSDUiyX8QbPvtBDwoHluLJgTUHQxoP7nPA7LfqG7Baq9tSUEREEeFEP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T0ck21ZYd+Y1CpW8lwxjgOMQdYBIFVxA+T7In5wrSLUeAY5cGQYaUGXGWHmaZbZIXhLzS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6dGwaphcsmjyV+u4FZpjjMMX8xIC4OzK/hj0MZsw7hFtSzNmP3BFW08uImVdzK4Pq/hX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kPzfUzIAxvg1CnROCVgPAvykIpoYyv3AjaNKCy1z0HbHg9QoAtKC3W+vMK5VxbZITRal2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MldynLzAMo2Kq3lWS6fg9kesamx+tS+mcgvYVE74X5zFvno5gaFpOi/0qVlnRSZ6Jeq5l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/ZLoOO8i7+SWgA/MRboOaqEsDRnRDTW3gQRcaGxisK1cI5fIK3LDSr1MpVlpr5HR45mJj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gtye4FBa2Y1wuviA0CsjV9efUpzfgBa93LeMFEsVhe89/EEZmSAESU4gYF8cszlwCjI+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17Y2lhVkPLXcM8HyA+EABBoY/LAsFmDJd9ykdekAPiBsIstkH9wi1L4J0siaFAcC+T3DA+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Cmu+owmGQJWfUoGDS1afDAKtSmM17m3gJb+PEusZTlb1AHs1yf8AUGYLS4LDhYoD1GKo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9rtT0dy5hzTr/AHD6ciiz3RHECHIpxiGFjfO3WLd03K7PATlW0XxxAUNUcmVn4ZgkKBca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1d4DWauJfwpBQNri/wCES7rl5qGlaC87Q4qzRwtKwilyGLrLX4iNt95V1CbaFEtThgCN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BA9j7lIuZvFKdX4gOHf6AjpCbuu4nJtngtiEOMZR280Ss1YCyEDTJbDT0nZUti/8WI0L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nJXBMSlF2FH3K1eHGyHqooOOsWt9QZ4OrcgTno2AtAmEEHnfcfZ+VnAjlRTj/c4gpqxD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JcEmA5SLVNwD8wCqjmjMHQCKW2sSABAW1/MtcRAo/cVeRodFSnrDUFLjNwBRBGzKmP5iY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FSm+Z9hiX7R01NvB4rMLD2SL4IzQ/MuqAABA8vLUueoZhsbeDUwqoaCrVYwAZhuOgDQ2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v5EB9rOUFeqrOppLhoVfzNDWhSjnMA0bUpZzNArhtuOzqqqa+XcpUU7xOVQcZbiBXKLFL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GbMNgUagqvDUCqlwsRw3BEGYMuxr8RlFW6Ll44hwGzTZAGelGzFu315l/e1UuAZ1AExjI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o3x3CxhIKzjm4FHWaSlHbcE3e5C3Bmw5gWB17hgmBkLEliOT0Le8XG2lsUrUohcccvIZ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/EJMDatfcbDtsdTH9JDTHCVxZQDAGYSyh1zBd6GxDnj5jtviNv3uVEqaKtARvp7T5YsY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Zgm1hW3zmWqXANy0OEYsR4mvzNsIbMwBPHbDthyTZFg046ahxFrSMN++CWAjW41/uKyl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1jh/3DS1B2XuUENLk11FfVcBu4lHSA2ZR1SwshY8CGQyf7SyGgxf8RSAkaS4YthauLbCU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hLVzKAlQXjEoUEVbhe4NwaTOfzAmsNikrBCIbqXWqhK0o5qHAW0A5LgUTWQneYCgvex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05Rn9RkilUDQ6iVgtQuKmDBi0ZyOoo4h1+oCBGu75lTeGyFzv135hNwOA3KotD4lIRsp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hDBxHyECnWtZ5PBHV7msFttdSihC6MHBH1uXGitw3rERXa+a8MaIr+bMDYKqmLlzKRrRq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QVhBc4amZsw6K4gnC3rfuNrmIutpB1ECrfHzKxBzZH/EqSqLREvj47lMbmQRQvLYIH5m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d8BgPcsdDQuUKl8ubr1XcCBiCneoCo1NA/EpvAAWKtypSE54XVdytglFi1brt1AihA4re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V89z+IHOYwezqNVg5LYi1UBTFK0nZu2KxhZOh7gVstkRxBpQuiwvlfmLTAnK7qNWgqh3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cYmBOTHJisHJpoPMxE028n/UDbESynPyh6FdgTPqBToRwtFV5R+hGujNrWiId54lmtYyB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4ZoxurpKjq48YWQHW8t+okIHhaFI6ChDxm4KqpXUjTVkUkAmAwo7OjYLNBmoWgyStwVH3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mn4lY5VNjXUfHwjoOYlQEuBimyCQrWFU5/hKBvLGkqCTKDfF5jm40MCI455g5sWOHHPs4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tyfEACCBm1DGBVCdbxkjC2+aloyZlIyCgDnphcv6wqbTk88/1DhU1olghWbJbNV/MBuM2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ns8sQj7HUvbgGqxH8IKyyOmKQEjAr8wpCbjiM1KcebmI8ceCW7gM1MKVDLUZMnLiUGDV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Uw5DShb3mUAixury4hSJguWYih53CDUyazExQ0EWAPhAqAfDsg4C3WB/qIwoNUEp9o2Z+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hVX7ila2+EL1QpBViowN60DVYzwz1qWHwYKXFS7lZgeMvmPJo13p3qVMWTQAIbjQq3yb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/wAwSUV5YLgxbaDDnzKsW6aoF+v3EpahRt4ppgRHQ5fzEKI8v7iogf8AOY1kGOdqywgg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+k7gNiBqbPOFPkzEyHwnLobU04KCWE/SyHLF2tptYhhobTLYb8kGuk9P+4NgTtf9zODg0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xbsf5IYo0rQyfPUSxYOtP+4JMWFNrLD4lM4ZmC7oCgIZRi0sF3TdiXLepQQluKNVLqZG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iNbzLx0wDY7uotmUT2O/qEW0NYQKizkdMphK1Xf8AUujxZwqujupmlOPn00FJYVZSsUcV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4xRT7jjYrez2rnWJegvdr+IhyK8g5RyJhIdFqFxewBw9D+4IcoJaHqgHaCyouRiDcA/64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CibSjA5pD4uCcSvVjD0F80x4rfLmXFMzEFCqG+IfJH1NyZ3lgPPiCl/k/3BlPs/3BSz7X9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Ne7lXTM4x8yyUKgNi7U3rEtRMtbtSqAvogjXVYU4Ub/DiDhyVpl5tA4iqSjmphsftUK3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4RSFDpzBvBxvmAS1TuoBTYEAPHOxlWUWGQlXW2/xUOyhzYHgP1BZzus5qu56MrsPG/lj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UzJsbay6IoRpWMpy8BHL9vS6BuEOkIpTo0OoNaCwM2zE+DTyvMdCvla0xgHrrA7uUEljLa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L5IXkoAGjaxVfJQ/CRN0Oa1/HEBByN1X0/3K0GIiNBMU3SbPR6laJ6FPqFA+1Sv3FFC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xEq1VnbFtQhgOJlhdhZ/7LxMfl0HRBKsJcfCGom8tKl1R1coVI2WAoaKXe5ecW8Y8wrVg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mo5Kyg2ZhZyO5Sskbte16Kho4C7lz/RBoHbxF4MU8EdBYgq6/64PmZCLwLnSP1FIVYtc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UuvEN1AxehzC4VarXLLLLuEqllO6L/cRUorRvv1Kc3NjWngIVgsqWLO1/UBFEAzaseBCn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qLi12xFiOHdzRxzKMqBe3x/QS6YRRXXl1E1YTb+5TEBShv8AqGatVHJ6mBBtyxs1QedQ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oKgR+oNyryXYDKobAYgcYClD1U6mmfH+odSfm0HL5jSm+Ig4aGGh1EARa0eYMAqYCcuIB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Des6mYiguu2EhzqujZv9wLaaNdDTXULBgkadGqZk5WlC1Ov/AGXJBa0YNf8AqZvzLguM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oAfrN+Y3CmLKAdQRjAKBLYledLXzjy5g9VYIhU82/UrTF6Xk09QnG3r1EWkBDMqABTj+Y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ThuTbEVgoBQFy+AxyaFvjMo3WPC9Ivy8K5FaKiCIiDZQzfMCNIYZVyxCBoNB9yiLTddb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Qh8G1wYTTwJS7xv31ExlIWIWQ3LSFpzMg9YpmoKoIhDBMdmxEUwl84hgakCmlNf7gSlXB/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zAoLGHxFzSr2CCdEti3MRwIVTmmOIRreCy8oLxbaKbzjniK6q0V15H9RqMta2j5eIyRV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sWZj8Sjcw5/ww+DUNCfuWpUHIOPEaL3JZV3UaFE4VRhCVpfV22HRA1stK2Z84JshOw4H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K8xGztecuisHzGaRVCHLdt9VUeimKt7F3+opj3vzEAAw+oJvQyD8pUq2hh5WiK87FKaz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ImyyNUfuAKQBMcXGX5HqIDZh1G6qYQlrkQjaZFLtbpNzxWUiwXFuh3NKTpYsSBVVnEM6+S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rMkuXDCQCRxWqdkDgdV4eIVLoMl03GwEE9DxAt3c3mDawQZbjmeTkwtH/AJLEwxUugGOp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uwhCqKX/ALnGuMKolBZ7SyuJlHTswEySw19qQnuktVgO+4yWoafJzB9ir/4jCy1iVs+Z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LKAyy8zbsHKscRnjNZsZgF46VlxNNgAKcVW2WEsu7LiRYoKIHf8AqXtfCyagWxqmM3Aa7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iaoq3ES560YMzItbMzjsc2aeCZfVlcLm4wBdUU5iQAWAAVcKwKKU0YVLciwz7leYr+FrJ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X4zDuOQmVwev3Fq3fJB1GzZxCQijFdxPNs4riLWLQBXZC6TLYDiICMloMwaDFc1+j3Lt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GsVdYi2qCUNYudwha4ilOTRKzwvLNJUErbNXjEepYD0Hj8QW3AMnA/8AYh9RqBsy4/F/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mNQsSZSuPuBBepSa5qWlmYeUzGMCq1yrLCFVL4fL4giZlYGh7qEMjeHojSQAxRHoOEDJU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N5Tqb78BDGP5ZiQmpNfzLq9xo5sCtvaBK/uVjueSqSOdlbg7lkA+Tt9y6JGiHJBTiM9kcx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wJQ+3uHsHkVM0cU0vikbLofa5YANlUKyP9Sh81dB+0pwL0q43D4EP/EyjiMG+5YXFcBY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UsbE8/1CyaXsfxcKxHA3iCiAXQ8GYYM6NlO4NjYiMPz8xUKyi26ITMulMSyBRha6mYrC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H3DEKLBS/Ny6SOXIeJgBTKUwGnSZaA7I1TCCyYpqDDGjlONvUFIA4j8IlIBSQDbV8JwI90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HY7lhychrPMAGDbuPxGUrkZPMWhs8MVU9+oclQ1cvmNF1sP3KxryER2DNGPcQOhVkqks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lVcLBywysYujMKAQyH/dy40uy2mWA5xGl/UFCNArb2Rww2p2euoFALmGUgOHjqDZyIAaM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HJFrwGOh7jlLSUYLOZTuyt3uLAI9OYSOEcKCgFO2lhTYBt2Y/iWthRQ2J4lIBC8jPqL2D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srHORpZzLaW+87hUK6wWiBq40DXX5JUQOgMRuLvDTxKS8xYMZoaCVmGIHSTE9tE58QAK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DhqjApkXaXCMtFarMsZn0QurnqUAFLyn2wNKhA7lznqPsDhpzwMRRrdc3nqUqaYHaMyxal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dEsFm2GGmuT0hKnH6RqOtYpq51wdygdVoXExoUceO4AwUU0S2z4qPL2fENUIEhHcu4g7F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6YNzeDNUcteopkaqQ++ouRNtFDrrMBKJEdiyyIK3BFbL5hihR1fERmgmaJWCqrCWuJwaz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dbJ26L3MnowmrDR4IvVJWXQ/HzFaowsJtnJfmVxgLUKXdQo6AuB4lqETqhWj6p97iWNg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PdXk5m/aYDSdxoCLyKafqJpjzM2kC2MNRFUrkdf7RdoRhuvqUjA7C0j3FKcz2Yo1DBGE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gDtaPcJEZXn6lb01ll1aEbhaEakm46hWFoa+4LsDxArgZ2FzHvaLK/1LGhKiYTiXJDVR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ji6jgolaXPep3aA1ZM6iK5cwjuBUAjKrJjOe5lFXZOq5VvpvUDqkK5SnCGyNUxFgmnaPiZ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wq+vgGNy1WqptlCijl48/Mrdk1tnujmO4Ioxl1u/1FUIDYz7IUqARip/EFlGqF0lW081c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deI4aUK4FEqHBIjLGICGmB1f9QF27+ApnrSl4Xhp1WoGCqZKp5x3G5BZVGseZg6EprPqN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idtsHgIFEI1bn8S9rY2D+EAKig3dVycSgBWxmoQOaw0P/AGUcQeAftijRxxiNyyCneN5h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oZzl/wDJgB2AcCJGy+WjUCKOlzHuACiWxZLfCKFnPcDLQSnRTUNCAWZUWz0fqWsd2m9t/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WaXn/iXCqKB0csAvzZx7lzClC27a/MpA0KtY6qq8Qmolxyf1D4gZaPC4QpgsCrO7WLd0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CrT+ICtxSfb5jdUQvDNeWNYLRdcoIJlr0lYW4B3/AOQig90YlqAwpBpaKAlnzA0SqSn9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6lFEWy24PUJQmtVtjQUXSOrnKFHGAgNQ0AV3vNeoI0AGxL66i1BQV1vuCM4NHK+I7hBQ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yyO3Er/LBBpP6haRWAB0dsybSmVpcHMVGDhWYAOAKDWiuVtx3YjOXEoscD07mKHtBC84F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pKKyEXiiWKANIPxUoMhc+CA3IC3vlvqAVW+FNC9MA6Yay4/uVVy4oNohafG4qKV1oaJTn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AkVVdHXQQAZQYK2a7hAxSeUq8TZJZVkbx3ESAzj9DuOv8j5uf6ha10Q0JX4lxBgNEJ7hE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jp9wGzaB+RZ1qGDo4KWGswdbQ0N/gm/Qo8UssYFEvBa4ViITOxW5ZmgFLLzqeBDJ4jLSl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OUbBmw2BqZQDQbSIjUtilkXkNbQK+jX7hhUtb8RUDptZZkFSmcRLt0VamTfQ4h6GjR4Df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BkcVGli7Edh7lC0G2sRlFM0wKGumUrGMitRa7V5UTlQXjNsHIs7be8S2Auq4XLlpJwz7l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wZQUFNic/Ny1lY7NAS6IwbOYkR0kLGmyvhlS211x5lIaANc3nMeqWpQVn3MAZQIFoQCmts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ViBpTRWvEzjhzk/cFzADcpcHRyE3GkPgJQBVix01CEixRuoW/oBivCwvzYZuuYk2FtMQ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pBYeYhE1UVr/1Bb1ZJlM2wJdMMOgVgVh9wwUCtD35lGABpWx2Wc9wARc5XkPMpDfNeIYGR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gqCFqmX31LAGOAyxMaQ5ihAMG0pvGY3idFYbXRm4IJwfxnzMiwBNoMmIpXhAAWtkaU/7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gtLMpaOIoHloc788wksBeGNTIKCqtArMZvFhnyz5mBCi3X/FxbNqsZul/GIYEqWYvm/u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j3qAUa+aiqqoZNdVW/ZOJnAyZX0sKlRz+ULAOzlUMeGYAVlLQ2ZB2GLFlwCib8OZcls4E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RYOErYBqDTZYpnf8QEsTIPT1CMLAIeufMqWyjjc4go30xVDbgUmoFljjmNUxXjP/AJCS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lDSsrshm4uaAoRTem/cEy14wGL+Wpa40oOGr5SAwgDagfcWf6StKwgig1ZZlRNwLQC7ly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kjAdy2y3uz4hJaFD8o6mEu/McerAWq/5lPILBYH5hegfOXEVBxFlggLOBFEYzR7iEKWXH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t1F7oiU05WYjeqwWlidQ8gpnv0fVQMtIBVXfiOYuN2WiaqbFEI3G5obgRQmBNRtqhz0RH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zCMA6ViHA2XaEuBl8QjuXljOEpBSW8OJl1cYCjz+I8kioFKy4myiGWj0vMPLUqiadynaE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aFtzMpyunhl1IaHdvOIpvR+mYop5WA40c3qWDId6dx2QjayDXz/E2jWSY7JagqljmDDBV7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CsFn021fMWaHduZsA/4GWs4ZotF/iUGqy0Opcg+K2ThqyrZHMFszRFuzKSPaNlWxwXxL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ZQCt9BMeo+9j3W+mOPzUOXjUTrmnVWdSjDQ1tjiqa5OJTFZeWPYji249q1jWagGO7BXjXr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7i2QxHNWNPbFXkeOZSCh8kKV9wFS3d0MSkG6cqlmuRueoOacpqjo1qaeZaEU7ivBRVfuIO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tgyyFA6dMuDEwphJnU3wJbsDe2bCwdQl1Cwl7hZInAdSgB7/ALQQLB4Nd+p9aZjipHSq/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8w8vswqgIAcikKiLq6bKYbElUJpFb2QVgIjDOIG+LhLaFM+FzKA74iAjVSFxZFqDR4Si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NM04xLFJpXZTq9hEmwGGBzKaHTbutw5Dr2+1YK5gKY2q6jnZfbAkM0tziYUaWSAYAFsA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V1xMkVqzmeJuh+5uDg35mVFRVcxswCvFxgmFbUcRqNtrVxcqJM95i260viK5V3ZubHkH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dUA8QVd51WxWfgMWQDNADABqpQ6BbaU3fcQUp3C/MLAVVOSNvVJFXV6yAsLK31ABBRCt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uK7Oyp6gDNcsczZ5MniFkLA18S1wjbN+IdUckupTKlmA8xq3zYc/f6lryLCvbBZKSj3U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YlQsDXUUs2EDCADUxAwjLAQ5bhqvGjHuWwU0t34iFTQBrEaB0yc6gaC1+dwCJKgLr1MA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qLK5a3HBcJT5iJtkKOpz7LuVwMC68xZlo3bLAtvm0t81BCgz1MqZVXsuMNy0Ac1AWnwQV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RiXa0Ap73ENg44IjttJhCAFDBRG2CjbBguOQqIOW2PRZsh0ILF8rFu4QBd7UIciwnBSquE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vUJZlRu2CtLtz9RKLktOy2wYqDoDHlL3nIb4nFiLrzqAphkzeYZ3zYYVts6iaHDXETTR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PdgE6WpnlS6tiUgVSh9iVZakX9SgoZArxHCqg0dYgKpeT5Qh1W5PUNqyAxCJxzNy5cb9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IBCXFjX4i2impS0IrBS1c3LoCmpfACBAdi/xBEGCUApUv5iUQ8r5hp4A3Ad1isuuFuoi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AGSuYAii02Yq911LUUNguYSUrXG66iUGiwriUqmkXmNAAJ2wF5Fgq+JjzRbb3ExBFYZq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Z5DvTqIE0+AruKXUCsuWpR4HBMUBMe5gZSwPGoE1zi7cTIEryvUYQDBCOBmlrwwMqigu6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YwM5oEiaizWoEQ5KV8ReSkFoshIbx/MxrDTaXxAUlDjRKIoeEbRFQAKGKmI5lZYIpYY8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96lHiIAKAQDi6mYAKWtQGdbZ8wSq8uyMpVWdVzL4DAGDUpwM5fcJRMr/GpROwzzMjVdHE9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YlOaI1riiX6gKYctcxouDcr/sVeahKAzRhozJVJnZdVT8TOGa3MlXbm+Y0YUk4HVRZfZr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Ewd6Y2m1VCKQpvj3ElSjyY6FzVNrmGvzhXlky9QtVHPEFAUzot/olZBQ0HmopwWjDcCQ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3GsRUwYLYQwAy1OqUFOcw5AE5Teu4RXFPA6hFQVjrjcGbpKmSRVygX8y6jTRlj1LjZaGs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5hUll7uBubhLSwW2lo1jmOsis2k5gCBAIOMuYBDYoOFqIYrly8moClM9Ozh+YKEoqtwxI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YURMLayIkDCrEAReDEIYkuQYsHxFsGzWs1CpwtDMtxUAmwiwaERsuFTUEHE1ELUmFkFkU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IPEI1YSLxiMCzcAp22dxNiRRXi4ddjacM3uaR6g1rpSHzE5m+4hl2WsxkJaaAo6xBqhem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McxAjyYjkraHzHYKDintgwCAWj5iSvBM+Bp6gKjSuMZqAk5COZQ5BTASjxFS1GbXMThJG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EGhfgPREI7/SU2MQvi6jYUJWbN9TAMCwipZ1A2RMCVZojFrDLSNhinLiLKWkXggJFKXF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krK3mty4SCqSCJppdN7uOwyoDSN1cq7rRXncRw1RGKD1/gjLkwZZj+JX4oaZd6VpXcSaB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dQOADWUCdUp1GFVAu7qCYvQW+BlK0uNS53TpccQA5uHFlDEZWmScwWgMwuQPFH9ShgAE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i+aOVRmnnEo9lYVKvuBEbjvmopgVq81CCDKpI8xYzWLpiyNigvMGXWCMVFuTGjawnOLf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g8Bi7m9gji5LS1BurmxZYPErNqHF+oO7KAjeod1YlLqFSKFR8S2ZHb5gYKoU7lBhljiH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5vmAQAL4gG4zRPYESCqKD7j7nlnzLcLCziHQAVsFwwKF9EfKHljQMjPPcq+qYfM0KDQX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yMsHFxQ3kYcMq9wird1CYGVifZtgaAGn1GoKoYLzUAVL9wrtZGo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51db8b-3fdb-4864-aee6-c1efca540f0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sCD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itS5bz6KNEU2VTLa7IlOPfh3L6bq9yvq8zpJxsl/nZr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p6dT1fVWOXNXmUq5enJqaL1fBZLRqSmrLKiVdk5xRZGMiMpSIpTJwUQnXEV1DUk0ithE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3EmgLoKwjVK0K1YQVUyyq9FJbWVTKi3TntLK7HKq06d0LYrzSqsfStjJZmJaE50lmZ2k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G9Y2O2IEcJp5VPMzb8NLgdkCLTHOEgzYMGltY7DRnRuyQ0mY6GUqaYwBpgmwHEJyrZYI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Y65llUmcan0OYwaedK3fCM4SkBKqwkBCYyTiDcWAApqJJwmKMgi0iYgItibQAgEAOJEc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lGYlJAAJkSSTAENqIxOE0yURiYCjJCaYJokhDaAQwGAgGgWtSQKSBSEgSQhxGIBCOh0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MAYmAgKromTPuz1SIPslFlfPc1PPE7aFWtU2EOd1eZuXwmalXQwbjleI934hmFMKpqjr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3Yc2eZ4rDVXqq26vaFinrMbK5oVXVU65BOyFpGEwhOdBNSRCEoChKZdVfTLIgkdsIEL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cojVlRCyaMrmy2qyJW51lM5QLZDLXVfLj01RRXw0GTrGSwkrqhbHKSc7yLdRZXFIrSYT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cvOZ1lrqtRSiDaYNcytXIqepJgRbCLGKNiIbMiOpjo3GR9DEVtMkgAYIYKSCbrkSBjlXI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W4NjPP3drllj5uxbousvdcocoMkJiaAcbCUWiLAbiwiAEWNwsE4gAhqMhqISUohGYRGE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JZFIlAkCYNJAIJMBAoGmJNiTQOLHFggYk2JpDEDaYmAAhMiSi0IARJlZIIKYQU2QJB0tXD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REBpiz6azKWh9NnlsxuLVxB59EV3U2E818d5lC2vchrz6FxeR9b5JOdn6OK2m4rl9hnn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9+Hqs26anqTYyaUkiDK5jotz2AoXEapIvjPOOF9ZCbiOUJEUwcJ2xW4yKhyoTQyUQshM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sWuL0GMmkdsJEbqCWcbOiQhBXLbtsKq2sNE2jVcQjG8i5WSuF+SJ8/Nglsw5s+U05Umg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629RDAYANCYEkwjG2S0F8SvoYFHSxS3HNNmSxOMgABpgCHKIWqEgkIm62WuAWyqYuT2Q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HpWUouJxIk4pkhRLSExuLG0AMIKUQlFEoOJNwsIyUiCkgaRKUQaIkkAm4CTY2RJqLHFo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pEQbCLENNiBDTBKaIyQMiwTQKQJpgwIqUSQgItDZEBzK5SRFSQoySpiOtdwuxJNSiAAx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PTTfjegzQLNWWlL788pY3q3cKdFW8xvpuMfjfbeMsqxdHM1jqtoj1OOuONu5bbLdrjc2S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VyUxIdQmokiyBW5SGkgurvMMoMHKsmOY2s0TcqybCnCxCbiEqpFubXkJTcVsp0Zy6LhCi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xk8zdhOddjzSvWGlJFCCCSsWNzJLK6uXLp5efmY1pxpkJqdkVezNOnFW3l0FKQWIGEkA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wrJRotrcWpAmwjXfSG/mzNmPRpOa9eOxjQxMBgJocootimNoJyqZa62WOLMnN7qOXdDGu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EiEpSE0iYpCaYRnEhGcQSkKyLGJiYyEhDTQ0AJoYgEA6roiAJIAaBNqGCGANOIRYIAAA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YlJAmCCJNwZJDIzQJEiIwbSVCEBAmkBJKgR2zj9iRMiSSYICYB7SzRl56krLCqyVZkvv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ULobzRdCwo8X7XxdkaNNLWPB1eVHZujozq3pK+xJFlsotHKEhWEqIxmAnFU67KSnAhKa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ZjqSAhqzzAsjCi51GcJRFCoiAhMtIWFaLgjCUrpnWt2fS0q6pmuZxLbITWdZOdyQmqhq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Dx0crDTzIYZZRkAyQpDHnx8+rIJ0Qm6iMRDQ0wJwazY4ARGcgUZorZIGkMYRGhKTLNGNl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357G4skgBMAETdYWJSE0E51MslALItnGh3OeKWGa6pQlEiITi0SFEm6pFjhIaAiOguzw1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gAxAgGJDlUiakEY2xIjAacMQNME0xKQCGJDEpoiSQmgBA2gaaCLQ1IE2DSYOLBCIyaAb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ASlBZWVh248vqyRABoAQfTp5J8ekLrYELAiVFjM+3Jf0ltWirriA4lfi/aeMsrruqaq5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HoZtd9WhIuEyyNsLFOMicHZVc0iuZEjNAp1XECFg7aXFlJIjBqmpRIIDUpKI1ylbJVuE4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daLU6lkOERlLold1Ubkbs1IxipYXzEagiKlNVarQjHFF/Lzc3F08jRkJzjKhNEpQwGzj1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ESAIyEpMgTCSiEyLE2CJIbrkEoTIskBFgMEmCGxQJFt2eI6NlpgLabG0wEwTFQwcqxJp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ydTiWLZKuFq381dCw6i5JQpKQJMnKDJwqkTIyJxjIHFjQhxsiEq5DQClEG4MlEkRbiSU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NAJsITQ4sESiMQIlEAAJRBDEDBiJCQJoTTAETUWMATQNJEopiYEZJEokyCsiR15g7UMH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3+b0LxvzmrqYudtnyZZ101TfEdFN/bM4zh25whYijxvs/HWUKytqvH0MR3tVVsbCmEtei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MyZXbRaRYEoERKFgNSKb6rBKyodlNxTN1kXNFbaHdRdFTddWQU1SlIIISLUQGFkG5atF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cqrJ0ytiFrhUqZVhMsiGiModFHKzq7n5sMt2WQgNkWSoqz80tokqGwTTCLAHIiSQMkIl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E2hpImRYnIExhFBNMBxmRhNkXFElG0uMoSr3BhJ11ISJJMaAARYVyRjiOUAtdciydTIc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V1xpvgEyUWFlYxtSEnEEmXRTGRYKUQcWDQCYJxZIi4YAJBJARGhuKJkQkhiGgHEYgGgl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hoBhFSiNCARDcXTlBrKKYDQDCI2IaQaBwkiMmhacpL268e8gMT60BoAEcuwy4NHpaeW+R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j7Yz2gUeO9l4+yiFlLRTdE7NsNUOE4Fe3DvjTCa1Ix050i5OqrqrFzq2mJWV2EG0JEC6t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K6BBusE5l2SxiurZGUoSuIJGFkagpTK+jZQTgWXKlGuicrB1uolEYldKFbHNm3czPlzTl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TcZDSyVfy64UpxCYgjZCRKLiOLY5QCwhMJpA0DUmQcokVIEJg2DTQhSE5AhMkRkOLABiU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aVmZBapGIapiBgAAAImoyQGiTrZbKmUWupmfB2VXLuhnl2qEhuEhuDJEWNMFJASiwcWM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kkpQOINMIuLGhiGCAG4hJxBxaGkA0DTZFgMQAmMQMQNCE0xJglJAAowG2BFoE0JqYmgE0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aO6ccj7cBqFVoQkwTVMXxjOqZwkJEBeQ9f5OzHGQtQ2dHZz90opwLNNZLruq2XMM90Kg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c2mmJoa2U2QCE0U6KLgJxJCjDrCp1zgQuqtK7oWFGivTLlaQmRLaLtSZ9cK7FNuxwhKi5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q9BZK4V8nN18vFzcXRljZSkMixo45eXV+VlBIE0ySTGkwACUZAANxkSjIIyTBNjIsYpl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EJqZW2gkgkAEQGOIpRBoAjOImkScWaFQys1ozCdAgYmIZCnALIKVJkSx1sslW5JxGcyH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RCThIm4MkkibgyQITixyhIaCCM0SiwAAlEHEBSSGJhGSEpMiMBCGNkWME0NESSaBoBoB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xAYJjVIYx1kkwGmA0AAlJEUwQBEYWEQ+4AWAAAAAEZIomkEZ1i8t6rzFnNbSxU4lvY43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b426aLLKLqbbKnIqmUohRZEnXOEttV0SuMokZgX021QWQAqvpLc+miiyNxUNEraNMtEbK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6wWSrp1u8jYqxxiESVksbnUTx5uRi6uZVmzZpSoGQN460cjOWQkKpCYAAwJqDAAGmEosb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4kgYlKIAxyiADEyUVyaJRUxuIEZoi06AgNxCxNkQCLEMAipIjIkBGg0uiwuVQVvZUUAUA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khSiibrZY62WZNEjjXdLn03l0xMrZYRZIiyTgyREG0xoIAQ51yGgBqRBtDAE4MaYOMgi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mkDTCDQMGIYIaJIBAyDkLFgSiSIgxADEDi2Qc4jcAmkDjNEVOIhsipoZEPuAFgAAAAAA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8z6XzlcyEoBOFo+3xO5nVeXXnstsptjoyUblW1zorlCnNIjXJkZqMs6dFJKvTmJQkBZVY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hJuoX03lCYSurctOydFllLtuYyVdKc5hGNZKJITlbA1zY1cjLysb1Yk4iyssanQsnKs0Z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YxSJmdtgrICJxESQhgmSFIgWSzTLyEhDQ2ACYCYxMTFEhMEA2mNAIEOOfTTU0RcoiGgG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RY87K92baRGEba0aaYyKTZSUgwABAAA3AJKQJoJOuRKcAXP6TORfo51alVbEiLLCDJCC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KyJpMYBGUUTSmVq1EZANADTEAJSQOLJKICkEWiJCVSIsZFgpITaVgDTCKkgAGgGIGhiT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BIE1UykPuYFgAAAAAAZXWycJQLfO+h8+cdBSlWF3f4PbzqWK+myV0GdJ03WV3U2JBqdO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KuWbjIefTWUsQNMJ1zBxuIV2RJOEitw2FequhCUrLCqMqVs4EqVEY7CFzIKKORi6eRRlz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x1q42aFhJKptIkJgphG2KFZWhzhYKIhuMhEkCchK1LnNVSKSCSjIJADhOGk6HCyENCTA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8hXU9eLTLakySiJKEgcWCbgLHfGoV22lND3khA4QC0jEteewlKIX006Cg10FQ4khAxAAE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gycoBmxdhnNCkvnVMk4skRCUoMsIkMSJKMhiYMBMYmIYMQIaaBoBpiTAABoEpMiSQJoa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RCSBoBIYOLGIAAYMiSCKIFircWJsrlOJAYfcANQAAAAAAMI42TrlWunhd3iHBZFSM4Jd1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qmiaDfZTZYOJZNSgTrtoJsRKKslUWidbgQc4CnGRC6q6Kba51CUWKZqFXEQslXZKlaqhY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7ojIyRdzcnKxrTzkpYyAGpDWXiVrwyNRNBNIJkQtdbJiYpNCaYmmRHITAEwU4MbTllCRZ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JzgKSBjiMTBxY0gcUFmWi2k5WkpQnLIhMQmAwHEHFSSEL0Qo1uqrBQqNUSqNsaVU6wcok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IackzXjegymvKRlFjEwBAATUJApAEQnKtl1RI5serQUmW4tlAJOISdcosVbJtSCMog0D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0ACY4sIjZFoJCAACSQwBAAxAEVmkAwExwgBxbIkkJkiIApRACRWWIESEMgjKACD7Jo59v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3kJ7gBQAYYyhY4SgurkdblHnU5rAEkuxxexLLRS5VXpzWbbKpWTlFimq7LYSrHIawvz3R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hXOKFZXYRtzXmfXZWW53fcwkZSVlswqVdOLkFslEoU8rN0czPzMatqbAHSc80W83DDUj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0VFZEgXUpJO4pExgEhMU4yAYRYAxDAGJwIBgxSiwFIlByK7ECkoDbiVK1CpLLc0tMimy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DlFFirYTTEMItolFiJpAJrJQEIuQQsDNco1KF0CMoRLiMgTRKdaLc8tJjejMNxBgCGglF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NxCcqwuw6w5NvR5xN5ryQrBTTBhAOJJpEhMQwGpCaYmgYAhoBSItAwYIYmgE2IlFU0DE4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kiJNVsaAEwGgk4MmosSaBpkiAfXZ1XefqEkg0kvnme5rM13XOaidfTLCNunBvwSeYcZtQ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78tlV9MsoMJ3VTuZ2U2VBJl8GU67qRjhFijMrkpinOoihUtFG+Od0IVonOywojaV6XUTpI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RZgzcjGtXMoM1Ngm5ETPw7OhzFLRtBITAbE2lTTiSjIsjXYQJTsKiZKu2ocoMk4SGRYx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sbiyQgbiEiITiIGpEW0V2ElcXAJEgrlMiMIsAjZATkhAAASIMkkwZEBoakyttAIESCqT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hN13RVG1ijPMWasNhbn0WmNac9DQNDIjAlFE4kiLEScGTlVIXP6Uo5tluKtUq5hODiQk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tMTiwExiAaYNAlYhIBpSVAxAwjIEpRAHADAShiZKLQSQIaBDItggZFgEkwTQICBMPrSvr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aJZWaVXYEq42QVkfdyhC2s05NeXLyzhNpCSUel8v6OXZRdVLl11yJtFjAsLIstEBGQJX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tIxQEJ7CsiWFjpSdFughKNdOokEpXCjDmZaeRl5/PdtAEJsCTy1p4+XNZKTLQJCJOITEM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TCI0A5FU7IkFNWRJhAkh2V2kHGcKLQ05FIwJORFpDAAQDYEoTAAEQWTTHGMwm0IcRsiSc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BFuRBiBMAYCAAYgBDCIwgpNFBqlGuwscLYeO6QpgIYE62QhdYZC2qmJgmAmDcAabECJu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WVY551GpwZMhMJJjQCGA0wQDTBoYCYDQ4trAaBpEiLhsBMQwZFkYkkxAwABiGJgDEmCF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DZWWB9lVryx17LM3mG7LnVMCGbJVYbe5JL28HVZCr6L6cvHhOWyqMjN3eB6VbaiOaratJ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c6b6skMjJVgmCYy2hA7JWJKgtqu6OVJaJyCiNdSHZEL3Anjz8XF28rNDOkNibYp4+DW7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c6b1dlU4G4DC4pbkQJBEGAA00NxkNDEMRNFCkQgAUgTiwaiNxYpDHGSGCBTQhggQ3BjE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bEhg4sYBEbAETSBxECYKSBtSIsCJOIpCHGTKpOBLLO1KS6NQrnSXXUXRTaAAiQ0KMQss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og0UJggCaiiSkA4EWOAXVDOdb0MY3j0FrhIkRCTEIaJOISIyAEMSJCRIiK2mEZxIyCG0o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RhFsAAQ0DESEwjIAQAA00DEKSRpM4faJ1rjbSEbLiL3DDuF85q7NWdZqpR9XOVdldaIT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jRl9L5n0K2TjPJSILa4ibaKlErNuHUlKSoTY4XZ6E2R2Fcji77I0Q0lGqVdSzoIzNBGcef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43oyIzQJWKTzGnnYYaixdG3U4cu3QYmZl1Ga6NM8rNRU5bCM4lFRqZBkrIQLaraS1SiKR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MSYCGskkJSQmCNgBGQDQSihporJQLUpCExNyVNoEwTixtBIQMIknEJAhiBpMSYMQNqQCA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xkiMbZRWpxqKmjNG7LZc8uknKFkEYzIRuCDbE2BGFBsljms4aJmVNINFNBA0DcWRc4g65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kc6/TzjUZrSx1yJEWSlXIsigkRY04jQxDFYgZFkkEDFDAJJMHFjEiSQSQCbCI0ScUMTG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BNBEkH2clLhaFZFXIhFqpuSbjLtOdC6jvlgaWyquy8UCllBxM/f4PfAVZomKXRGcYJRk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GkDrlekLowsV06CzNboBxoqVcbCNlhEqKOPm6eJRDGpQjNRwmE8/nbOjyqpbzfPPI0Tzz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Of07DgvvZzHKvMbDPdLaQkScYljqkWJOVyTCLSSIhJwCyVdgKuYyElYMiIABEEglFFig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GaYMFARJIBgDAQwEME0MdhAjMqtgyQ4ihJlUpIk4SJJA0MZEGCBpw0wUJBJCKpygV13l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XBErsVd0lp0NiTCJJRbXAIR0lZmJGIBgDQSUWRcojcQnOmRXj6MjDN5a0uE4lZSyxoHK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2KmgYmNxIYnCBkZRCQgGmSEDcUTIsYgAAakAMipIQ0IEARAQfZ7q35dXJHbNNk2FVkYlJ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ZJJ6GnLsjxdVlBbFBV2+N1ZZylCtNlFmUicSVlcyDTqV+e2xK25CtWWRthQF9hUqIwCM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zJxsa2c+uU0JoanIjycGbWYOw3K3NkGwBkOypl080i+VMy+edxoKJkOf1rK8/Z3Mq4R0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L1Uy4qkScZEkMnAIcZASg1kRZKKmQmISkxwJEW2RYDQDTESYogBgAAgY3FjAENCACUKS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Xac2hQlEkhlbcyEozAQCGAnBKINIiTEEJMhOEghONApFStz1opL4puAACMXEkOJIRCA0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oilQAmIFJBKISiMQRJuAWkJGGHRgUOkNBBlrqmTIg3GSzSYlNxWTiJoGJwOLAaAaHKKL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GkiZAJkYk3GQRcCcYhJRhVhWH2y/Do8u7lB3MLCekFKuLmjrnNi283pZ2U3aR3YdyeMz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8d0vZx9DGQ2YdRoaUSSRKM4FuqS1kjDVYURvKtBSTrgqJSvIFfKzdPFz4ueiuwlIyKUqe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4WFGm2sL1JM4IamiJIIkgiSQ51hdKiRbZRMunnca3lmV4+lOuHZ2c0Y0qVvdVg5QZNRk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FigwkmsmgUoTAIjAJRbFKMyDaEJjixCMhYyIkhSBAJMBxZJANDSKsRAnErLqSnRC1RgNx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Ai0OMlEyuJOdF44kCahYDIRKDdVqbK7gCAQhyBMIqQQSZJJA4zqLlEItUyKLoQZEvgl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HGTIMRN1yLM10jmXbsQ55NBa6pExSWSTG04bHEQCKsZW5RBAMTAEDTJJxGkEoiEMBkSS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nGKJQSplYfbpNeHrOcc9mqrLrrRCF3TBGZ0mXn9PmdDtrs0q6HO6Unk+d1edSYwurcva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Fa0V5qlHUkNhDWY3lZGVOwaVFjirSF0ok8OXj5uvk0rG2KYnKkuxc6FlUydQbdRhdFK1Y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ZrtBhexVjc4olIIEgQwBMcoC3OiSXSokXzzhreZyxw9SacG/r5VxjpNEIzJuMiM4BalI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RsBsaqQANCJIabIOcQi4EJVXgQsGmEG2QbCEhAAgmK8mlJMBYk0QbQSiyTqiWxUxNBJA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MqnIFGUYlOuQyINNkW0CaBqA4qwgWRKwAAAToBkRggBSSq+mMit6KiCGjQAmDEhjBOIT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OXov55see4snVJbSMYtVcDQZ2XvPYWuM4QMjGYVk0QbQKIMUSTgE1AqSSGQRYog4xVTIQ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930V5fn990+fusHKvWHOBV5GfXFXL7HE7Lp59GlHS5/QTzPP6XNpSjILI3S9MWZVKuSd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3WVbGupcrr15swruWndbC45kaeNm5vO6MLm1VKQE8/JTXzpGgximpChcytWMpslFKrIlDG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Y15wI5tdhy31KNTGr6bENiUhYsQDAlELCtlrqlF0qGa1naQx9K04FvYyrklCk1SpmScU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RYkwlTcrIzIgCYxTgyREJRaKrGChYyEkiyKYhxAGAMABoCLAEIJQmIEIbHEQEZBKtFjhK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EMSJCCSQMTGhlUZsGkTQEYWBVOcSJKIIYgYkOojREnClbAL6HMpL6USaGgAAYkDaG4h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xW0UnQKpjruCkkLGQDnW4snTItIETIxLHBiQhIBJqlGUQcFUlCovjksLKuh0Dzer1Dji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tlE/F0lk3GpmtLCMqoponmlqX8Xr8j05NOezZb8O1PP8vr8iwHFZaKLpd5CUtG3RpuXV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7J0ZrrCWTnbrJTRxs3TxqIY1GTCKsja8OKiwY6EwaGEgJyqnEmAxTKo6IlULgod8RTTID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UoCxp0FmB9OizEac2ghiGCBggHKDJuplzqcXWZmalnkU5OrYnAt7GJaCFRqlRMsszyNK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iiYmSSYk0IALIosIuJ12Mz2W0E0rBKSK3KIk1TSkQlGQ1KIRsiKUEWKtEiDJxjEtc3EH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hIAQwYRmiJIAAABAERoTGJSQkwTQSiBFxCcRkRlRjYiLi6bUoVlbidE7KzO6ixgAhiaR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MsrJnNOnlHZzNBqUZDjOChBk3BxZKpFqjEsUUMgyRAGUZ62wr1Garu7o85t7MSjSlKxAA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nBr+X7NFuS3txsJLeEyKuFWTj0386+j0YLKdHs5Lfg2HH4vc4ly05Kr8/Rl075wSTnXZZT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gXRC6WYu5WXl41bijOIyJEZV8Ot3LrlqSlEVtBIGSTY2nCkOgZCQ4GpEZIW2DCLYFV0C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RTgSlXIsaiSpuKww6cLMBrz1ARTAAAABuAWSqZYVyi2dAazLIqydVnHn1chQV1mmdAaL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ayiwE5lckiSGXmacXlLJxYTKJE4zRUrArhaiErIAORRJOpRGQJBJRlAAMSiZWyUQISaG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JiGnEJRYIAaABAhAACcSaERYDABSRFp04sISYIFEgVTlU4dNtlZS2qwBiUkJpE1GQNBN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tOrnmoyXFsU1bgE4JE50yGsdhfn1bzhafRzjj9C8iajJQABgJsiSBMBAyAg+i1Tj8r2K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6ct2KL5bHF8tzqth7/OrKbPo8HrxbTm8Pv8AEsjLvdaOHutwG511junGyVEQTneQlT5/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auinTlGJfh5ufWba52aZ6ulCMbrmScWsxWEJxkSUJwRbHKITIzhJumyqW2VLLXWElKsUZl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M4kRsU4ok4MYArKyiuxGenfOzmvZRVQimAAAmEDgybrZKVbLrM4ao55pVl6cziW9TIue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8kjRKmcTI2LAurKrK2l0U1BxGmhWQIslngayuyAEJN1SrKakwATJJkJigdYSUgABiZBi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EnFjrkiNiBxkgAFGSE1ISmhRmytyCtiCSQCY3JlROAgBMYiSEARGEp1FFcrKpLK0E4jG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BFkqQMHRmc+4wG2Nd6019fbHG09KRToUpRoJAxMYiTESCLYAAIAAE0yIw+gSzU/I9m8w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SxGxV3Ve3jVZXP6fCWnLqTJzfR1EMOvn+jHW4PX4XPXprCrB0ylZXoaizBk5GNaOTTLO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3Z1fIXy3nPsqqrq2+eiemPO7I6KjoimV4tDnWOVTLiCLJ0zJyTiVdkIiy4pcQslXJZTgE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CRGUOcENqQozRFiIuwINBZVZESaWaSssztEKdErMhpKziATBDQSjIGkScAnKuRbLO01R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PZ0shQSoNxjsNBCwdtUYvnmsWSnAGBIrROpodkHE4TkRUoipsnUR1k0A3Fw0iGgBgAmA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YIGJSBTrmAkSSBpgIATBtBGFgRaBRsCE4BdCMiBYEHKImgIjIsRJJUKKJOM7HOER12SK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CGnAslOY1ZbEZNyqUmo2xNyItgnIAYJgDTAUhEgiKo0GCo305QsIh9nSMzPg6lmNeePQ1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8fbSoPlqSZ6+NVmfT9XzVrowOb04GbUpx7Yn5H3fzvF99XcFd8eVGvi5uZjU6JkrakS5/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ctxDYmME2V59jOadJFOzJmO9f5eyPTV8rctkb5RQWxIqTgsqZKQRNSSxUwhJoaSIFkLHK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MsKypxjZBaoE1BEiLGQrqxUMkgpRYJuZVImEXWjqtnWN7azMWVEkAxIbiDaCQkScQsnS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2HHv25QKQ0yonFsqmWqLUkgTaCMgimiTiEytlsUgCyIRuqGKcRYAgGKQhImog2AmAhgmg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0MAIyQNIkIATBCAGJtCAAAbiDCJJQBxEAlTiMgwqxIkTjEmqKbdtnP0JdX0IRiUo0DAtq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SqcmJuSwlIE5IQ2IbIkpFcnWW15qTdDEJfVGCyKM50I81JszQKQB94I38KAdMiahoa4O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Lp1rTojZ7OEbIV0rbK5dNtNqR+be785NeszZ+BGrl01SkhhIxl2K2255mT0U68lX66izzJ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XSGCJBBWBFsBSUZqOg65ujXUadvBrj0z83rjs106Fqehxmkqq0vHOXZVVOLJVSJSKiEYL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ADuzhohWFsqImmutgIoAG4sE5A1EkkiSi0lEYq7UKdSq2tMqNUChW1AANDENA0DEEiIW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7pnNu05ic8kjS6SL5Zpk51yWTiiQmAkSSCU6nF1bIiNDcQkIJRYRJBEYAgYAAADEAAAh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lFgmAhgmgARNERoQAARAIxLSEhRlCgUKlGqCXV37o4l/pJrxN+ogiCpSCrB0xOEdfDZm1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NrnJrEkyIMakyDlWTllpOhXz4mquECSy0J0Y8pV0KM8hKTRDBNoJAqGH2jZSvH01qFXXG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IsVWPtmcJS2lUX1FumHXKUui+mqzyPU8TuxvdlqslE5Cx5c+s5Nqyana1+VhHsZeS6Mv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qydAs4uL05XkoerzWecXXyVjdsCJIIkikDgAFTejAdB1j305o7lvl7D0lXJ2xbTsa4Xri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xEkRazSQBABgCdDgyRCQyJEpVstUAkIABBxBtIaTEBSYA2AwiCcahG+RndlYCBoATQpK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kNFcJGaG9mC2yktM8iyysix1tbCLJJgwcIbiIwQwEIYAOMgQxMABDIyE0ADBMBNA0hxY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JqLBMEMIpgnAJOACHUUUFxRpKaevvPN7e5EybIksosENkVIIqYQcgiTZXNhmvtiQJSK1d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xNlVIJUVWblyazpVYpVnzdKhI2Y7zS4OJBITAHGQDAAIkg+3V7c/k6ShG1ZSHrLz11ds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UQgAp2yxhTxJe9x9PCOJZoli0XHm66/nsU9513c6VnUs5kzqW8y2NmcsMVXVmc3fdnl62r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jt8voDDtGrEZsnSacLJ6mrU8rH1GWuAdLNWckiIAMABEoqBGnU6wXaZSrdy8yeifntB1Ms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U6Cx55l7omsxAJlkIzRGQhuCLVAiZBkhIsUQk4omQZJwKm6wmJDaBtEJSjSBBJRLEkKM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DBMQwBoRITJW5w00xkZ4bpmOc6ItllmaHVJbCKiwjIZGQAQ0ADBAAmAIGgBjEmCYCABq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jIgIAREYIkRjVipRMoga4LecyfeujibdjAEDRKmwTGJgRbBDETAQO0c0KccptrwVm/NnZ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Mps6ebFA00p2DTJiAbAAFm1s5t+zIWzwaFvcJSKYDBibCBYH3GOfR5OlemENyzHXb3wrI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mK2VBZzMfF5628xOa6mTMLLBn4m8102V9MtqSMGDTCQRKdYarMQdKXOlHSt5lptrqmUU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Obt3eZpPXryWqX0RzugOu5Rmx9NWcHN6qqvLQ9Ll1OGb81VQsQQlEGmNoJQYZVsZl0uo3y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tJke2BXZTA1GQNhntJlUhxkRXG2NVuURtBIixiZJIJEGSEEnBk1BjcWAgABhEY5EJChgEo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1VBIGlIBA3EJCRITJyqDRTGRRXulGO2VBolhsXU6pRYQkScXDEDTQMQ0AhoBBIAQMiwGk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KKHEQJwCM6aspo1FVfU3nA2dsMO1qUQQMYhgiSQBiAGCGJqBJIjpLpYajfXiVuimNKXvB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UEXJCJFAgirWlLnEAAlEJCcAwZFhh3lc7VZhNlnP1xoKJlhFkiIfcdFeTlqzPZLtmItAh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lXIjTws+XnppyahJ8tNHPpnqSnVaSjJrmz9Es4tHop2eZl36LOSbaLKxFNjhMYhitxEu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o6NnLuOgYrIM+yRj0XuW/o+eynr15TTL6F8roy2RsE5+btKvL5/X1anko+lxWcd6qagmC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QzLZcg04qDqQ58y6nTcYZ30k5ZGbFnkXKtFjgwExMBuISIok62SlBEyLJEWScQkRY5RZN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DRESYSEhQnMrVsaqGhqQRGCBEnFg0FkqSNFKmY10GZbY0Gp4LpdbpkWOuUSEDEEhIaAa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RKNcasKolyz0m2BsOXLv6Ti6txCaFYyENIDCEgGIAGDi1BsiyCSlmoOhXgDTTCqrJYqT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InIItsSkLEmhJhFtkSQRU2QkwrVyKSyCCAbQWRjIAKbgQ8O51z9M8Rslj0FpEj7bMVN2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zFk4WNbeVF5sZNWvJmyWMZZElMiTFTGo2yKk0qjciEyMkqrJVip6MrOJH0NdcQ6lFmJ2U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MBgTnSGmzEo6MudYdCfPsL8lsym+c5b+nwssvr15K/L0Ty71r5/a4lnNwb+B0nRXIvXfH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AhiAaAEylXhTc4mkwsvoleZJbaimyuo1mWRpedl0UAmyttiGCaBuITIhN1smRZJRImRZ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CBiAaBoByrZKKZFykVKyBEkhEkIlEZBknELZUBpoTKIbWZ7YUmwwWxqdM1tIkTIIkkiS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s14q+hvOBp7yMG5kri1CYxDACQEmVNxGAgAqJxFKqo1LnxNlEIEjPRZvhzVW2mgBDRDY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G01QyEpOq3YECaAHCGERgNOqq9AZycEYgJRRNRkA0SSkVZOi65Z0g+1ao151KqVkRuXL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rqnKVN8ytXHsLKZTjQ4MlOqRNwmMGo24Q2KSkKMkCARJpU5SWpsATsrz6mnOz9gs4r69V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B1IQMTEpIc6wvnkUb7OdI6UufNfQ9TidvFt896Dg1wc9tO5hh19c1wH1MZVbnJrfPmu56i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ssbYiTQwBuISz3Mxz0MhpzUmqqqYoa5mayVRN0s0PPOLCM6jG2JCNkCJJCaCTrCbg4sdb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QMAGARYIYJSRFyAlFE1ECNiIk4CTZWSQnEqREGATlSo154SKa9siiyug2x58o3116ly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pScGMEMJA1KWKJIhggaE01BshCNBqWGCbas6qdcM5sObWb6sxUoMBN2JgA0AyAGIaGhiT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TAAAAATAGIYIGCaBSRGQEKtBWdWVonF1JxImQZJxQwK+2zduNRqz8SXXxqzNRJK8uXNYK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kWMQ1VkZCxjIFZFxaogOoL1WyaUhSUyuvRIzO+sgOIDVRlByShZABTCu6FmWra7OVDtF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U2BCQ0MQxe16by/qcWXD7vFTy8JU7my6m+XWmiObWHLyd4XzMfT5peDLo47Y2Zg6FvKnZ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JNIkoiaBoBoRCF0iidkC5YpkoO+s89FUE6Kjc8VxcVMYmRTQ3FhKLiTgiwiySiEyDG4sb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SZBjIgyIwAQCZN1sK7UVRtRUWV0yLGIGgAQWaKNebKTsJtSlAYAxMYmMGOUaCLJEQqS15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uizU+bSdGrE7LIArBgDqLYCYAOExogAAVDSNNgAqaBuLhpOmmQmAmAhgJgAAmCYhgCBDT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lJZVQAEoBMgR954+Xjc96MoTUnHkm7mQlqOSY2StU1KCM2QckRhbKKY6HVC0xKpMhAix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nGozSLLc6NccqNtVMiUnGpxhMIyUlaYRlFEooHZUjVVTI2xywFXYWZ6d0rOU+rVWj1nmP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42q1bmzdzujLKa6uXFXbqrjnSorMNQOIRzamvIyeia+YXo8lcienOsrsZG1ZZVseO1m9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xA6bgzyvRHRnqNcc0i2F0jNKyIOCJpTiLYIaIkkDiySESQDlALCDJOIsyISIiTSYOAsx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JKOY2mXUkaulM5UtWciRKlbRaaNFGvNVqnKpJgwGmhhIiyJY81EdCrEjRRVRWp82lOpT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YJsESCLGAMABiFaYIZCYwTATQA0TErTQ0CMTUGCAgAAEDQMiE1EJOtkkgbgySixoZFSZWX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DryXkS7UziHbI7qksbeLk4LN6z26l7qlF0qpLYlJSQEyLJSiokESyVUiSQAIkQZJKRCu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17IVmjfFKo2oqlIHKpGgzBcqpEhMaJkSUSKmiI4gh0pAEZhr9P5r1CR5/S56eICfTJ1OT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vk51zBNEarUZc3SdcaPZqTlLfQtDENwCvNuF4+P0sbfNHczS8+VlFabMAnTXPnZrVLS4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Y0MpV4UWuBphlZao2kJiG63E3GQozZUWwWLaAGEoyGhgMEIGkARRZOmJpMsi+qzTHMn3G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EVMIOQUUb5Jxs3pIVi1lstchkXIE66jVHEo1VU500nPz6dejmMuxanZmm6y2WewtcAkRY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GyLYANUwACQYCAAAAQxAMBSQCAYgkRFk4kNRVTUXDjbMzrTMxnQkvNl0JxzpdBmB9Oxe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9nRL5+XobY85Z6Sceds7wtU9vKiGnFjrrHDCXD5cuvPry5Fponl0rYp3Rls1qVTzo12c+a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EknEnEJSrRbGuRYQasi0JQRbUQLoiJEJDVkyqF8SivRSRJlVq0SlbKiquYVTtCKUhBMi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lFBxibvWeO9lIsO/HZ4GcJ9MnV53Rln2OL2soSTiSSppMABKSEAKq1GOjpquTHr1HNW2k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N0g4VPpK7fPPr5FyMjLZbmdmuWKTOt02XLkgAAExVWhCNoFueo2LJbDdoVScRiFCTAkCZ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NEc2hI1dDavG1dJxToi5RpiGAANMEwGggYqlOms1xwxNcKKi+vJQnSo5qrXmhGxMdCbC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TrkFMdM4zWusm84aXTIsdbLCISEDAGJjQ4AQOISRJYkmQdgVq+UZTeGB9FnOl0bF5cus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+tfLw59xy8G/s3nm9fWsji6OpWYFfQtt3Lznq6fI57Pcr5/SfQqPBM9ll8uWd/NyFW/NU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AgBShPeW21FJwlJjsqa6rMJHVs5DOvVhlF5C4gabZaL6qV2Rxo3LC42FVq2pKJJMaaIX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rLo0oudSLFORUtUjKrmZ69oc5dGuueaUVOUUCCHEdIaGkGj2niPcxDNrzp88kpdcX7cm3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ahpEpITESTBDQlJERhFSQlIEARo0FYc/WRyV04RzzVRUGIVN4c7L2xfOx9Fna4x0Miwuz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2qrRcwJRAAAQxMzx1BnvKo0LI11vNYWLPSm5ZtK0vR0Dm6tLybGqYwYDBDaAcWMjIAgTee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OPOdSrlRs6OWksEykNiGCkglEQibIKaIoYgYyISIqLCEqmlKKY7JmGzZCM5umvOfVnHIn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LyJdi2OJLuC8WXbI40+5oPPv0FkvnX3ZHGn2pHEO3kMNss50LuDSegs8jSfRMHhKT3VHj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dvPynZtz0pJRCkiJJwCQmIkEWA1ORU7UVlgsXJiGDEHo6dMMbxU9d2eep9O7PKS9Lnri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uokZINMTBXKLi2Wdmy3nEdU5dhqhVMkStWi2+mLniUu5YYm547VvVciZXMkEwcSLLczLy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qtllCytuokkRkRJqIOLSP3vgffxGm+tPm1kZdcXdDB0M2v0Hn/QS1qSRRkhAA0DAENCU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CIwSkiLYRTCFd6MNXTRy49KmsbtrBxCGXe14uX0lZ507mBc1hUui3AJ0I47rm0VlkUwEB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0+d0ZbpjinZn0wyTVMBMQ3FjQhuqBojmRdDPQm5cmqunRjdltbQxFDQDSJJAwYMnFZfM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0ZcB+nmvlz1k5fIWewkeSl6pnmLPSEeds9HCOFPuzXg295Rw7etM49nSzrVZXQbrONSnf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PBRPew8FWnuqPGuvV1ebZ3aOS7N1GcJQZZBTZBtBFlIRDQgQgEDUWCbIgATlVZdKM0tQ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EgipMhJgmwQSIkw9A5HPdFeua5bWxKcSTrdkyAPNpDnUdlWcCv0rs8xLv0VyDfRZnLKb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x2UhonkR0reS46VWSZYnNYO6cQsprXWsjjQ8Yb5YoG2vMFygqscFFrqKsUAkIVtWEC+R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CFkZPm8Zw7Yu6fN6ebT6Dz/oIUWiKaBSBKSEAMAQwiNAmEVJCTBKSEDIqSEMIqSEpIjGa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KzK+sqhbErVkjDl7Ivn497I1ypaQqsqgmt4pWao1zQhLGad2HsyjvjFVtEyx1smq4lpli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kpTdTlVW5bCqFcFL02xifUvXinpL48u/XaZfF2e0vjxF3tJTXkL/AFjPL3ejjHFs6yl5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nbwapfSry+ZPZx8LVXvH88qs+jVfO1Z77P4lnqqvNOu9n5RZvpyKy2tKkEkUohOVRF0qJ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RiRBLc6rIbQDTGkDBDikCQNJDQVFjhK0qottiosFUhkWMSkCYyJIIkmQJog7EQcmQdkyi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xOfPpW7IiIpJRkyuNqqCsRAYIAQ0EoxJypZeUodGl1zqOyJ5+v0a1PPPr0pzzXXVAQSbh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KlGqzAHUhz3GqEJir0zXEbqpKW4kymK6pZbS4hJZ2VtbSMyHu/B+6ksTJPm9OjP2xs38/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9uJRnBYybRKcSKnEiNDUkIYIGZ7abxJhEaBMIjCIwUZoiMIpsiMIxmFasikIWoor0q3Ga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Lo1mM1YhZrdi8i7twXBXtUk9VdRbPHMi689zrhhrroV5LxV9DdL51+w0x4m329svitPr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5eNo3VSxnmojpWcDNXqjxdFnuo/PaK+iUfPknt8/kSvUVecadqnluttFRYQmFcpFibBKQ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ALQGIYRbYkyIKx2Vk0QBiGgaRJwC2VJFsYtSQy1UxLymcTSVMzBoV5FJeymVhVcmQgFT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ndModxFZoS0PQit6AzvTMyx1RIPROM7lMplOmgoE7M6Y43oVIWxhMThIEFJoGhEyASIo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k40gIGpEU4hKDLFAqcRJXn3M5VfWVnEXcqrkvo1JjL6qgnFGAACudYXyzEbZ89m2mmYyU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L6N85+hS7hkfOcuzB257Ojyutm1dnj9iLVJiJIipIimERgiSENCUkRGhDQhoSYIaBMEA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wQ0RU0VxtiVxsRXG1FML0Z8+/KSJ1FBbCrGpRTi3uuOu5WcansVVn1T7GS6d0efTTlp55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z3tfzapPoWXw1mnq83no12qOe01LNKzS88y5RkJMoTRCvSRljqVZTQilzBAxDAAGmgGhM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wpMABAAJtQDQMBgChYJSXIqJwEMpAhuKLHUi+FbCu5FE4yl6hGUqTQDYicip22xnNUzM9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2hAYTTCLusjJasxpeTGdujzdVnpM3ChXbycqut9eVFxSJ7GMr82rRCpdqwpdcaYmt4ZR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hghBGmDAAYgAQ5KJKKYDACICiNAJMGJDQhtMK5iZ6tsa59XYtTzy71dcazfRZQrKxJJJ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t/v/AJx9Czes2Zvz7ldjj9ud/Y4/YzYdfkdaXS2SRGhRZUVKIACGgTBALEaRACAENCGC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pBFgAIBoABKSIqQVqxFStRVm20DhfAqq0xMlesMdk6TSs1hNRkA4rXi2QswVdRWcdduBy5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sip2LRKcSRBFkqmWMY5QiXSzs0vPKLiATQoUZqq1YqrVqKi2JAIpN1ssdTWxwZJJgBAACY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wgAgApAhkWIYVqwSpWxqEZxIJoi0iejFqN04aM6rldOKJXsqslNarXYVyjKEWIIQzmu7k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YqT0b8zVXcwYZVqKrIiWW2Zp6GZoaxcS3VWZFcyg0h1mOCSRZOkl1W4FXTjz3GozyLXXY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dphRuMTjaYrlvlAJOpFxQFpnkW1jITAE2RlIIk0RGgAIsYmwSkgABoASCm8MVPTE49fcj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53vvHeyze4SWdeE4vf4HXlf1uL2JV1eZ0ZdwySMZxIoBJlIASaBAAAJqEMqI0IaBMEpI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BKSAAQAIAAENCGhKQVqaIEkUuTKo3Bkp6EKwrXWZTQRRHQqplNFcbiKiaGCqvLtgYK+h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zEqQUZUEpBKCJkAsdcyQoljqRcVSJyhKGJgphWrApV6KiYRGCkIGimmCUgQEDSG4yBMh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GmlAZXGycG1rjqimTXToN2zLsxpW10G5c2le2ebpT0efgU16CjiRs6FWULYRKiSkRc5E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1WyuUbimN0CotVVThSazDFNpzw9jDurn08/R6Ys8oeors84+3Qcx7qrMxKqpEGkhA5QF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b4YmaDPItSsWl6JRVbXE0GZGwxRXeYrpdJUFpEJuANIGRCZBkkmJiG4sIuBMYRUkCkiJ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aO+MPFed9R5jrzOnyuxF3Q5+/N6KlFFGSIKSIjQgVA1EAlSQKAAAIYkRoQAgBACGhJgho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ghoABACGCTCI0QYCjIIKaK4XIohfEpVyKybIOQIFTYRGGiyzlV9uk5b0yXG76YhTcqxU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GVmcujnZc6ZkxMm6QudRF5Wy0qIudYTIMZF0CABQxOgTAAAKTATRDdcS10xL1TInEkVq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cEJACZEVONQJBHPprM9WnLTQyMkyEbARZESsZU7WQnbKWl31JZbkR04c2K9WPLE3580S9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esys0Qr1FJrI+izzHDtphXEsIqm4xLIxAnWiWe6VnPr6Ycaj0BZ5temhZ519mquWbqkzE6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lBkp1I024Rd9OYi8pZYoSFY3FlmSJuMKN5zxeiY5xqKZFsUKQUiQRJEYl0apkyIP0fmv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5T13kOvOPe4PdJ7cWvN6sZxSKaIqQQUkJSREaBMqKaGmCTQACABNCGCUkJMEmCAItxIT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UkIAABAhphXLPpIqSEpIipBEYQjYitWKytTRBTREaV2VNLlGZlvqtHGSIV2pctPRDlHTp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q9Rhz9Z1xJdeg57vzk5UIvKmWulmh55RbLOy8pC4g6k4OJpIk4osVYWEZChdMyPYGSWgK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0AAAhpoABDZW5FRUlSUggpJKYaKzPRqpWaGMQSgkJEbB01miMdZkXY2S+bPY7I8DZ9HuX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Xx231Eo4m3rTl5i6NUuY0Bz1zJRvWa+rCLlE0KSaIaGRFk64l8aixsQCQ22AkFVoZK9zs5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0Ann326q5R0akxmiori4UxNCSJZzpVa5Yg2wyBoKiLlCSymoxongR0FgZvfOa9BZZlvo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b5vxnuPDdea7PF65q1Z75exGcJFGSIqURJhEaEMEmhKSpDUEWKkykmSCZSGgTQJoABNA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CAAENACBMExmXRj2iTQkwQAhgkwipIUZKoKaSEbYkFNBKIV303AmiI0AAhoGhVVaGWre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+uKs+qNYM/XdnFfUzrkLKrHKIsyLhkEWKegz2a5RRO1kXIiIwipoSaBAMSGhA4sYFAgZ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NaDLA1xyVm6OKJshjgmyvIVpVe2Kl0csuOr0O48XP2+w8Tv8AXTl8zp71pydm6ebjnoS1K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dI5SOpHnM3xxySyibqsmIgDlGIutSzM0vJONMaZFs6muuzmRjrnIDqnMDpHMvXYV2wSEM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JCJIQAmAADQEoAVUbCubX1knEr75Xnl6CpOIdWuznmymqCVY3Bo3EWbrDTLIjRGgLvQ+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eN8Pwfv8AwHTC3Ytep1b6Lsu1GUYIsIqUATBRkhAxJoQAJoIyQlJCTQIdCAABACBAAARh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AAZ9FchjQhoGgw7sewSYRGgTQJoACI0IaBMEpIjGcbIqSlhdRfYk0JSQgATBDQhoQ0Ia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0A5q6FUuVX11mp2JOZX2YW8pdDOS2F8VtkMIjIQq2NQWKuJYZ4JqeGNdCOJmt5Ea1kRr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rxxNkc+giuhecWHqdMvi7fdWnitPrXL53V2JHO16iKKdlEvFw9fAdPq8TcbjC02Ga1b4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VVuTIuSETEiSBNgDBDBAHmFvS4XrRlNCKCxWRUoqkA6LoltlDNRlReqUl88wutZpRodC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yJR1VzpLvfPlG4y2ljgyRAJkAkosZFjUYlirZYQiWqDHERGjTXZjr2XWcmr0ek8eeyzW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7VG4+ggue+Z89+j/OOmHfTdqdeyi7LvQlGEhijJCBCAEAJSQhoQ0IAQ1SUlCBANCGgTCI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BQJiACMoDIsYwQAAzDsybBIBKSENCTBDQgCIAAACEAKE4pCyuymmlimIJoABDQJghixB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ECYRqvKx170c83ULUNFdGuJkWqBir15rK4wgSiKpypdXELylbr8uOeh1nj5+2vl8Vr9S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2XSlRNlTuZVOSCSkKSEEC1qwIwshLTzuphiPW5vWsjKQqGyLkUmwTGiBiJIBsQOEwpMAT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W4jNYjiIbqEmgTCtWCUq8XPHW0wG4MJsiZS+JTG6FUyYEohOdLL5ZUaYUholkI2mNmxZ5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5aXrnKDqvkh1IYrpbY23phu6MzHdcxsYhsTZCbkQupR6walx/NvpnzTphzitZ7ks9+b6C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YRGgAEpBFMEAIaEAJSiEZIEwQMSYJMEmCAEpIiNAgARSGCGCTAAE04x68mukmCjJCABM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MVJoaAIsqqyFkJSViTQJggAAEAAAgAAEwEgBMEAAIFJQk3WSQydWhS447o1iNdUZ8+1V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VnrTh35uymMyCuZRO5lcphFtomwi2yLYIkCbBDBKQRJCxhbAhm31ZvL7PF7dMYDAYOkDR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AlBqwBAMIEg8iN6lbmECwK5MUsrIvnjidB85S9J8wOo+ZI6K59hseayW1RkRJIQyoxtR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wrcHOXQjWM0xM6viVBKyIRJOAWW59Mda9XZ1FyBsYxyEKBc8l0Tr6W+XzM/YVS8Lpcvj2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8y+ofMemCE4azd1ed0c30kJRiAAhoSaEwBNANCUkIASYJMEmhDCIwQMSYJNCGgTQJoQAl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UhqAAE0ZdQUhoQAk0CaGgEARGgTQk0A0AMqsqtCMoiUlYhggBDBACAAAQAACUkIYRbBDJ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SakliSQgBoRGq8rNXszx09CtiLkEJME2yLbIjYmwRJCbBMAGAMIjBDFjGcQnTrzfO9zg+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AGJgMEAgwVtOBAMAQyyLYqGHkVqq1KSVZKVMksSkIAGmIaEMEmhQmqrjcil2gmOVTiRZ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vms6Zy2dJZb5VVv0nL0bgr0QcjjJmfJ06qwar7iUq1LdLPsimPa6MvktPrMMuDocLgH0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0ngeWep0MtL3nTPIH2+cHy2fMPqPzDeK0Pc27MunN9GgkimgTQgBAAAJgJMEmCQAmEVJC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JMEmgTQACTBKUQiwAAEAJiGhNAKSpACGhACAENCAEmhDBJggBDiRshYKMoiTQA0SYIBR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iYibQhoAFABAAACGQjZEYAk2RUkIYIYRpvpO1McqGImwTAAYAxDAGCYAADABoBMENVCcUq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Z9DwPQWJxlaDBMAAGhgMEMAYIYDCBjItogSChdEl5q6UK51XTicqnsQONDtRriV91J56v0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wDtwTjHUqrAttZmLarBCiajIEEoAiGVG2E5epIlNNjhyUkBQLLKunLyz0umXzG303KzXs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zPkubU+j8jyMtTr0YJ6nQeGZsMcy9V2kI3hlhtjH1y/ndPG4/Mfqny3eMk67NTbqz6c30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IBDQAAmCBkRoQwiNCGgTQhoABKSEAJMIjQJgk0JMEmgAEAIYIaBACaAChACcYBqkACcQ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KMgjOMhJoiAAMiNIAKhpABRMEACYJSigwUTQACGCACMkAAhoQwQ0JgKm+k7qZKAIAxM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BpiGAANMEMExijNFG/FvzrzHe4ncsjIdIaUBiYA0wBiAGwgAGmDABNESQmoZNIZSGoE0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8dQYY7w50emHKXVjXMXSRzY9GBzautGzjV9qK8SvuxTgw9Cjzj9FEobrltgu2cDV6+zF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91j+X8vU995/hy3myCW8pt2JSBMYlIIxtZQtAuY1EZpXxINo+s9Hl93luXzL6f8z1nmTjP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3tWUXyEWgTBJgJoAAAEACAQ0IAQAJoQ0CaBNCGhAAmCTQgBJoEAACGhAAmhoBAUJqBNUJ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TBACTBMBRlEU0xKSIpgmAJoBNEMVDQhgkwQ0AAgAAEMEAAAgBDBACGhDBDBU30HdGpQa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AAAMTABgAxMABiYlBoplxurm4ev5b1BNBYAWgAwAGAwgABgJgDUhAxJgyIaxkqGgTBDQ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QwiMEmERgkwQ0NMEmEIXBTHQjOXhtlx3mrj9mOpwzsqzjx7UDjQ7Ma4tfbgcWvuQs4Ue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nYgnKfQhWI1QM5ZABA4sPpnc896Tluz599E8BrPBnF7nQ2cjrZde/LriIMSYRBDTQAAC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oQ0CYJNAAIaEmCACMkIaENCTCIwQ0IYRGhDBDQgBACUkCCkmgBiTQJoE0AAmIITrJSjM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Q0JoGgBMEAIaAAQ0AAJggBDBJghoABDBJggYhoVV1R3FJSgMTTBgAhGDENgmAAAMTAAa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01TzeZ1+Z1iA1oDAGgYxMIBgAAMExiYDTBDZEYaWOVJoQ0A0IYIAQ0IYJMEAJSQhhEYRb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QCTRGNkSEZMgpKoqaIEiIjVIaFCaKZmgyV7opgh0WcqHXDjx7ETjQ7MK4tfagel9N5zv5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1PLSi95u6vM6WXV28/oQhoUZREmgAAAQ0IAAQwQJoAATQhoQ0CYJNAhiGhACAENCTBAC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AhhFSQlJCTKiMEmCGhDQhoTEA0KuyA5xmKMkRTBDQhoABDQACGERggBAANCYCAAENAiG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AAKE4naTIAABqhgNNAAAYDAAATBgACgADBginTm0ZvK63L6lRGqBgDIABpgDBMYAAMAG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8CBMVJghoQ0IaAAE0IYIaEACYIEOLESYqABNAmERoUZogNCjNVFSREYRGEVJEYziV6Kb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SIaAAjGcTud/z3oZpeV9V5q58YnHpnoa8+rN6XT5fVkjGSIKURJoAQwBAAmgAENAmCAA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NAACaBNCGgAEmCTBAACBNAmgSkIASYJMENCUkIaEMpJoE0CaFGURzhMIyiRGgAENAmgT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EAIYIaEMENCGCTQ0ANAAgGCGEUyXsDiMABgAwAQYANDAAYAAAKwATAAGmFO3FZm8/qcvq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DBQAaYAwABgxMAGAAJSiQKg6YyVDQACAENCGgTBACGgTBACAENCABNCGhDQJoABJoSaEN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JSRGE4ENFF6EZIipIiMEmgAFGcTr+n8t6aWPn/RcGzwUJQ6Y7F9N2NdHrcjrooyiRjKK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AAQAIATQAgYAIBNAmhAxAAmhACGhACGhKSEAAIE0CaAAQ0IaEDEmgBDiwQKgAQAJoUJx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KaAAEAAAmgAENAAIaBMEACaGgBNACAENNAAAACYJhFqUddNKADBgADBAaGJgDAGIaGAo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mPbi8Xr8nraJNAwAGJgDGIYDTAaGADGIYRJI55EO4ClBoFJCTBJghoQAhoQ0AAgATBJgk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AEmCGhJoQAgBJlRGgTRBSiQvz6EcZIgNCTQhoABRkjpel8v6iWzid3jWfOYTj0x2baLs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miEZxIpiJAAADQJoaAQAJoEwEwQ4gMEmgTAAEmCTCIwSaAASaENCGgGgTBJoE0CTBNAI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CGUkwjGcCUoTFGcSIAhgkwE0CaAAQAAAAIAQMQ0CYJMEmCTAAAEAAMAQEZwsl6qaBjEw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ANMAAAUGCYxDATCnbj2ZvE7HI69JDEMAAGAMAYAMAaGAMAGMipI5gg7yZKhoE0IYJME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hoEwQAgBACGhDQACTQJoQ0JSQgBACTBJlRUkRjKJVoovhpqoppBNAmgUkJNGz1nj/XxZy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sOmOlqx78XR3eF3lrjOIotJFNAgAAAATQJoAATCIAAAAAAhoQ0AmIEAAhoQAgBDQgBAAm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CTQAAmgTQJoEwQAhqlCcRziwjJEU0AAgAAEmCGCTBAAACAAATQACGhDQJoAAAAATEMaI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MAYmMBAYAMAAaYAxMABqhgMIEykMKdePZm8frcjr0gBpoYAMAAGDAGAAwABgwEOJyiQd4Z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aBNAmERoEwSYIAQ0CaBNCGgTQJggBACBDQCTBJoEwSaBMpJhCMkU30aBphWppIjQhoE0J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3Bz92Q+VsfXG3o8boZvR73n/QSxhJEYyiKMooJoBA00AAgAAEAIAEwAAAENCUkIAE0AAA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aAAQ0IAQAgATQgATQJghoSaAAQ0CaFGUalKMhJoiAIAEwQACATATQJggBDQAACBNAAI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gAQvo0x0ExQTGAMAbQMBAAYCsTAGJpg0wByoYiTVV7MPSzeD1uV1qi0DAGAAwAAkgYM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ULIGERXcAxUMEmEVJEVIIjQhoQ0CZSTBJggBACTBAAARGhDQlJCGCTCKkhACUkJMENVB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pIipISkiI0iGhDRH3ng/dQq7s9fKlZDpie3Dszep6PzXpc2EZKoRlEipQAAAATSAmJN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QIBACYgAAECYCASkhDQlJCABACAQAgBAAAIAE0IaEACYJNCjKNSlGQk4iAEAAAIBDQ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oAAABACaBMEAAAgAAAAEwhpzao3gKNNAYrABgDTRMABqAADAGJgDCAAFKJDZk0zXH6nM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BjAABgAAxMbQMAUbKjGM1O0Bz0JoEwSYRUkJMIjQhqkCGmCTQhoQ0IaBMEAIAQAkwSYI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EAABCM41Tfn0kkwgmhACGhDSJMK/b+I9nGqHK3L8wq0ZevO3pcrrZtvqvLepzYRaqMZIj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CAEAAIAAEDQAAAARlEABAAJgJiGgTQJoAQJoEwSaBNCGhKSEmAAIYJNBFggAQAmEY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KNCAQwQAgATBACGCABMEAIaBMEACAAAQAmhoAAAAACGzHsl3AAJjAGADTGAACMAAYAKN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KNkbs9ubzupzenSTBNMGmDQNoGANpgMIsYMYDApvzpnJldZMxpACGhDCI0JSQkwiNUhoQ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EAIAQ0IaENAmERoE0IAE0CYRAEMIxlEo0UXVMHEFKIgZEapDQk0Q9p4z16WaNEJfk2Lo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daal6jy/p4UZRIqUSMZIiwEMEAIaBNIhoE0CaAAEwBMEwQAgBDQhoABoAQAAJNAmCTQJ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AAgAAEmhACAAAE0RjKJNpijKNIaAAQMSYIAQAACTQ0AAgBiAEACaBNACGCAAAAAAAr34O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Bg0DAGDExIwYCYAK2nCaagMTQOMlZTdXLNydDDuoAAGAAwAYAwGAAAMBtTESiGbVkSYizp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BACAVJhEaRDQgBJgkwSaoTQgATQJoABJoABACTQJoABACAEAKE4lNtcyxpkU0IAQAgVE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PQZtFcny7i+h8/0zd1ud6mXm+k8r6XNvQrFCUQi0IaEMEAIaBAiGgTQAgAAATAAQAAJi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NACAEAAgBACTQJoEAhggAQAmhJghoAATRFSiSaYoyjSAAAEAJoAATQACABNAAIAAQA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gJiGiG/B0JdLTBoRtMGmDTAAGAADAABW05QABMaYJSjZBuGdV7M2mwABpgDGgBgMGJg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QnAM2ihJDLOgM57SZagBDSCaVAERoE0CaBNIgBACTKSYJMEmgAEmCGgQCAEAIaBAIaEM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MgpISaEAIYRjOJH0XnvQHbsz6U+b+c9b5LpnT7Dx/qc643oPOd2OkhpFSjSQAmgAEAIa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ggAAAAQIYAgQThYVjQgABANKAkE0CaAASYIAQBElEABDBJgk0CaBNAJggFCUCxpijKIg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Q00CaBNAACaAAAQJgkwQMQACYgAAAAACvpczqS3tA2mjAGADAABoYAwEwAVtEMTUYhgB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nWjRTdqAAMAaYNMAYNMGmDAYBJqQoyQ8mzGkxFnSTXPYCoAUTSIBUBIgVoAJNAAJNIAC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EACAQAhoQ0IaExAmgTBACjKJWCLxSIpoQ0JMEAKMkR7vC7h25IPFeP8AY+H6Y3beVedj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KMkRTQACBAJggBOICik0MQIBoAAAEAAAk0E4tYjQk0gxANAmgTQACBAmgAEACaENAmgA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AARjKBY4sSaEmqAATQAAmgAENAmgABAAIaAE0AAJoABAAAAAMBAFfT5fVluYA00GpAJj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DAaBikJohikoCHCUbLOd0ObjW+2E9QAGANNDBg0xgAxgDCUZDYwJBHF0eaXAXO8Zz3FS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ASIEAFqTQJoE0gmgTQIATVCaBACAQAhoE0IAEwSYIaENBGUSuFlZoaFSaQTQgATQRkiP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8h4v2/iemI6KtJu9B53v5vQUoiTiJNCGgTQACAEmiuNki+mcCEZBOMoiBiAEAIaQTAAE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TQJgkwQIEwQAIQ0AIATBJoQARYIAAQoTgTlGRFNCTQAAgoABAAAgAQACAAQAAACAAB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gaaKuzxu1LIAYCMGAAwFGCAANAwAAG01QOEwGgBSrq7kdjjY12ANQaYmmMTGADTG0EhS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YOJcvp82yQFnTAx0SkoECRGrUAIFIJq0TQIBAgBACAEgIARQKJJSZUutfZwj0dNcN+wpr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D0fPXmFqiCuUVIBMBJorrsgXhJYKURAIgATQJoj1OX0T0zEeY8L9A+fbwbMO/TodTnbs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RJoQMSaEAAAkwAQ0BFgCAAAAENAmAmgAEAIBENAAAIE0AIE0AIABAAhAAIABAJoQIABAA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0xRlEQIaAAABUAAgBNAACaAAAQACGgEAACaAAAAEDABNFXb4nclYmMBG0wBiYhtMTEMA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uLQB0q7KTZw+5w8a7UZR1GADTBpgwBpjaY2mDGDUhyUhphLldTlJcIs6Y1joJgk1IJoi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0QCTQJoQIEA4kRrVnsgul3LPM9bo16OVNlsysQlh12wruxpuzZokMezCuDpKqMtOfJHoV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z4rjZXFdVtRolGSpNQgLEmCTBJojvwbD1Y0cL5z9L+abyuryerZt25NeL24uNKMoiTQmgE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JoABAAmgAAEAACBoAAENCAEAAJAAE0CaBNCGgTQAgBAmgAEACASaAQAAhojGUCbTCLQk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mqAQAAgAAAQAAgAAEAAhiBiYAACKu3xO7KmmDBBgMAYmDQDAGgGgYIYAwStpg0BRfn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3sQFpITGJjaBtBJDGAScWScWNjJSUhoB8nrcZNAizrAY6IAQAk1Ik1ak1Ik1aAgTiCaCL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uczZKmtNeWUqvi5VozaLCmyqq5xsKK9KK6L2uLD0KU5mTfis5eLr5DJIqlp28oPZavH7c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7HEU0CBBNAmqItC0Z7T2QiOX8w+o/Lt5XV5nQ1Onpz34124yjYotCTQgATQgQwATQJoAB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aBNAJgJgAIASUhxnAE0AIASNACaBACECaAAE0CaAQCaBCAEAAIBRaJOMhRlEQIAAAAAQ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gAAQAAACAAEJoAaBoAAYIBoq7vB78sQEk4sYAwBiYAAAMTAAABiY0AwFGgXI6fGj0XnP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G9Rxkg01GAwBtMbjIGMYMJRkTlXYAEHI6/Hs0iLOqBjoJoE0IaIjQoyRFSiIEAIItAiItd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03VEelly5xruUjDbZl0Rr1G3IhNZS6uhrbXVcPBtqObl6jTiYe3zTznN9BmTldByWqvpX5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nall0SNNQk0CaQTVJNCnBnt4zhGD5Z9Y+T7ybce3U6t1FuNd5NWRUoCBAKJIaEAJgAIE0A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uJQEhAmhDQNADQICFsGOLiCaAAECAIEIE0AAIAQAhDBAAJNAgBACaBAKMokpRYRaEmgE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AQAgAAQAAAhoATBAgBDAAAAAAAAp7/C7sRBgxgArARiYmgYmDQMQMAYgYCjTAAMevLm2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aajTBoHKLG0DaY5RZJxY5RkTlCYAQcfrcqy0uK6ILGwaBNAmiIAk0JOIk0IEJNCnDZXUe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nWq/DZz24KEslRfqXV2Wbxmq3Y6t0cyS76njTbTz5S6FHGaKsFKbcmrnGLHpVnGs6/CX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XXLXt59fLS9JxenDOlK4E0IaEpIipKyKeyX1aVaR+TfWPlW8w1ZrtTr31Txr0MZRSKcR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IagTVAAgATBJoEwaASaIWRY4iCUJAmgQAACaEACBEACYJNAgBNAgECAENNDSBpAIAQAC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kJOIIAABNAAAIaCgAQIaABANAJoYmAIEAAgAAAAAaBoRX3uD3oTixuLVtCMAYmDQMTAA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MAAI5NVObXEmbhOxtCsAYmMTG4tJCatxkNpjlGRKcWSREXM3Yy4RXWQY0gBDQgBJoSAU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CH6TidTU6FGV2yVc5rfnzaMUqsuKc1tGkq7c9nQjzbKlm1oxkufHRWG834WJRZDJZac7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piou0HI9P52zOvoW/znd83pvRVLzuR6fPvjwSMunIAVKSIjQupy9+OmzRzpGj596rzHbh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NekjKCJOIk1SAAABAACAEAAIaAEAAgTBACGhDQIAAAQCAE0CcQEDEIJoEAIAECBDEAJD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AgaEKE4E5QmKMoAIAAAQxAAAIpoQCBoABA0AAAgaEMQAIYgGmAEAAJoj3OH3ISCnKLG4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TAAYmAgY0rcWrAQTiRptM3LKFkbgNFJA2gYA2gbTG4skJjaCUoSLJRCURFGXRQWAV1kz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IScQTQotCTiClI6Ra7bM93Ot031dOKrc7TGgzvZgtwazpWDPXX51dB0LOTuNMuZoHg088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MVl+PZyblcrXfZydWWyrufryl3tfG18+n1l+E7fD0egwzlnWDH0sPXz1tPWEmEU0R3Ydu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8Hn+rzfR5sSa1OtdRdz16iEook0kU4qACGqABAAIAEMTENCABAAIBAJoEIZC0iAVWV2CB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aAECCENAIEAgE4jQhoQ0IaQNJgCFCUCyVcwiRGRCSiiZWi0qZYoMkIAQAgZEJJFMQNIG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hiKbi0YiViYIQ+3xe1LEHQKSDAAYAlYAADBIwBoBiFYgk4uHBohTbVGHoczrLpTVDQMAY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wCQmNxY51yLHCQ4kTPCSJjDpgs6EAOICEAISaEnEQAoyiLRn01pfN3rntwa7d3RjTZJQq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edu4VnUzQhWKWWtOzTnsOhHi9JdlNFdkaStNWDa7Oe8dqaM9M6vxllmCN/LLN3HtjqdT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zNnHv6S3BVG4a6+dKSIdHu5k10+ZM6168vlJvdyfY/P/AEea5ONdPTl0c9d/TKIoyiRi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AgBA0AAOMlCTVAAIQ0AgQJojZFgnEjIQIAQCQAgBNACAEgIAQCEAgcRA10Vw1/UqI+ZV/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qCPl+b6qo+VH1dV8sn9LinzY+jUr89f0Ok8Ce/wA9eJXuHHiD2kTxj9jE8gvXB5JepsPJ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OWeXXp6zzh6JnnD0VC8qvopOY9wY1prKpSmtQSItTSJKyWoKqsdTJqyEGnPGXTLJFd5hU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vnM3rAHQt5LO8nHeZILGgBNDIizcHK4EEKbKpcezDYdp1TphEmANpg4iTEK5RZITGJjl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cJUCE66DGwQAkNCBCBCASHFoSEHTwdCudTZz2t/SxWnaiufrPQ5CzTULefol2cTdlSUM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i7LA2xy2RdZPLWzm6LbMWvDSlvP6PNqOnmI34dVKacCChKylposl61lFnDrb1eOpv1Lvp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XNEdWXVnc+V0s013vlH1f5R38utKWnT0UXc9eoIsUWiKlEUZRLYThQmoYigCENACGhUAh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GIAENAJCAAEIE0IAEAAkEIcWgEAhDQgEB2ON6A9j8p+s0l0ZLNo01hY4Ity3V2TakU3UX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+u836Y1OuyqmpywspDRCmVkiuaWCksM23JXiPfeJ9xFVkaC+eW2W5SjYQy6ZW5c06KHWa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Pc8D0XDXwvE7fHzqme2lNGjl9POiMnLGQxKQJyEgSQRnEhGcRqcTszou64ALAAEJSDoK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2qK+lsPM6ttJHNVE29nzvdNjgyQmMTpuMobiyQgk4hJxZIQSi4mWym6xCDrCMbAQCAQg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aSifRwZjNXq5d12dWLdHQ5l3JqytcuOjm14Vlfyt6W59eWseXpc/WSvJospslYkejzqZe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ZZ7bNGHW15UNCSqJMjF3LzbC5KbFbLsuhPl1kOWdd/rcDHZ3FZXeaTVR6HP152vK+o457P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duGmUJam3fwezjXqZQnJFCUTRFNJNAqBAACaBAAAJoRCYIKEAIQAgABAARGhDQgEgEDSR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AECaBAIEpdS5Lp47Ji67NM2WZZGt4ma5+c0Holw4nen5xHpIebieon5SqPbS8Tae1s8RO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cHiI171eFql+iT+YWH06XzRn0s+ayr6WfOQ+jZvCRmvoL+fyj3VXi5Hs5+Kvl9VZ48l9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642q30XIxYY43IyarrM5wudfQza+e0080GWNtiTZBTiJoCucVaBNm/k9TphiNRiCIJVRd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rBWRdMcC3n9Dnlvc4Xcs1TrkScXEhNW0EnFjEJITVyiEhAxIx6M95IA6SSzpqKJEQkog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JU4iN/K6/DFjtc1fr52wFVqrnZbskdnJel5NlmOzdDJTc7aMsbJ8vpUazRfWHQVE1ou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nXkYu6Kcumopr0VVCMXE76NWbbZVq59XNW510KJGpsuDXMi0ivoJdWHq9BZ/Jvq3yvpx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Z1ZfVW0X4sBStUZRZjGSJACiRWbEIAEJAEoCHCSAChACaECAENCGhACBACQCEAgAQ0IEA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iWctjhrjXZnU49G3n600WVSltshbXIsz6CQiJEZkYziQptgZdkZE2mWOmVWxiiJKMcnf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vnnvqwQOKZLHpzRaxEnBk4gJCIogTKyvEdrj9/XWlao5tm6i/npNSglFjBExFEZRENEI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1uN2umEJ7yIZFNEaLs65pQlmwed2apUxNORJb+f0OcW9zh9uzVKEhtBJxY2hZOLJCIk4o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W6jQTIBvVKzq6NSq5VElpBE4qKzUETUQaiVK3OGnJbQvMvpql36KKq1aM2uODRXOuiYLo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93ONZ2YXnskVxLipJfDNat2evQWX5Nq0T0KKbbcgZteUjGdYiu2J6qt+OhaPn1lbXYa8U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1yScQTidTucPvXOH5b9U+W7ymjWV1eV2pfQ35NWdRakEZQRRkiSEkI2RWxERppBACBUC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IECEAKmhDQgBAhAhDSBpAACAEOosOZjPQUeYzy+gxw6ObxdvYhnVV1d+byrcmjr47r8k2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v0ZL14PR4XctgpRki1UWlUS4rmOSZIiicRDdaq1VMy9zg99aqtWcpjbUhOBF7ys01xiX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CLgEHG0cJp4r0XK6j0bbabuWm4sBgCkgSQmgAQJqiEogmEevyehrOlB0iaEE4kc9+dco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PorfM1nchOvOrub0cFX9ni9mzXKEhtMYAwBsBuLlbixgDEACM9+bSMQejy19vn2zk3Zk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pI52f0WPGuNHfjitTdlalCwIQrbg1ZqWXVRLdnnhq7fxbjn2RjrOmi6o3YIiYZqGpdms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+KZbbIijYLZuxa5d1Dxy2Y4xGpSMyi7Lb1ZnVm7Jq59WK7OlohVFFcYbz1OzzejcCcUE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HrOH5l9O+Y3NaHvK6nN6Gb6PZg6E1CcZCrkEBpAQCYqqJMzTQAgBKJxoBDRGGJoJxBCAQ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hoQgQJoT5/Ol9FX5DIeq5/Ha6M2pRU/Q35vG6t2TN6NcaM61EiMlko6z53fy+j18l5WM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Lsa896Ly/o2tMU4qrtgkYyKdtMybgSzK2NRSSiim6xM/ovOeibeW3MSqIJNRUkkkSlW12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SiSgISTpY82J17CvOfWvVVKG2LJSSRkNHGaIqSBBTQhJghxFryX2dFNdcgCJOKxpuojFKN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oV42Ku6ktw7cVW9njdmzTOMhgDaYNMbi4YCjQNxYxA4iSjRm0LAtD1l1GLh6Dl4fT895X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+Q135PlWb6lAzZdFeShmtLbctes33c7q758Om/jdM9HIRqmu7LZp08vtpytWKNluPfhq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XU3I4KKKKhXRnj1Z1PRXZnWWFSIX2+iz05OD2/PXyFPt/NdOFUs+nG568WrG9NlNmOlu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n7N59FyIBJxN/pPMen1nF82+mfOU54Lpi3Xktl9T0ed0sagONKUWRi0CEjQhiEadZNVW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LgSlFolfmlaFQIGhUAoAdRMnMjvHj+evsOf52S7sD1S5jua5fM2dnRJzenOWNWVq7NqlY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Nuu7QHGK8e3JZxNWe3t5LJ1TmJWZ7EvuzSXjel8x6S7uszTi6EYjlEHZXYOJEJVSJQUEn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Sea9G6VUWUkIEWXBCTjFDlU16dc4NRCESgQJxhIfHoy3rL0NV+ek5wllKNkZZSiyEiSK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piYRmiKlEQApQinaTj1y0FEWiNGigxTpcqYxKQKFjiOLbiq7r8jsWampDABgMHCaKk4h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FGjNolkRDv8AFtx+H3dvpZJbxl5vQ5md9TmdfCaqKtNUVTpIwvzijfkL6ba0fZ4XS68/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pnYjKqoWUek81rsMHd4tO+7KKjTEz6s8hl9CTolYZS4LJ1Wy7czoztdOG7n30eo5W/j6M3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+ee+Pp+bw+lrHK0eoujy9u7n8uuHU7bMNvqOt24cSOvFjTExJo1eq8l63Wcfz36F4BOS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+n6nI6+NRTVJOIgijQBFpAURuMgTQgAQgExRlFWRmShTOBN1Er5Z1zy/MX2nM8ql7HNh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h6O9mzeVPqxHbj1ZqtUpYWk0i5hGxNGSgE1UWlMqlLCzVgs5+pkvqs6+SRBTFllM0tnR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XpdOmaXJNW4Si2dbJU3UkSCZkkyIooyLK+/5/sTVmeVNsYFbMouCNQCVlNh1aVU24wil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Zu9faWzOycJxY08p1zFmOKKcZAmA0ChONKUZApRCM4kFJEU0dZ0X9cCaoAFRfWcLRopzV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jRluVVX02W9jHurRKMhtMGAyMgEwaY2iGAIaENGfRnvWwiHWlLD5fXb3fD9bpz6OblrOv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36/Pw09Hmsz8Os6dtMtJG8hVcyFF1+8eJ2yq9nknls5FmmnXWmZSqpxrnXb5eimKlCNKR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SajPplU2pqvRV1ufSPQz9rl6dmXTzufXyW+nqd/JktgRMGslHPL6Pf5WW+foeRR1dZ7Ub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b6TzPn7ScHjpJOJZ7HxnstZp+f+/8GnBB9MWzpvl9H1uL28ajFxBONJNIIQJiQYDTQJoE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pQrOYbbPMcua9xyvFh6HmFq887EM3j3+gebxehpM2mdjlUZyKZqJchCLmhOLVzrmklCxC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udVOIGSnpc3pnFbl0b8qQpic65JOymZy+9wO5d6bcumLiAoRkWRlEKXWg62zMhEnFRJx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6lEUHBHBAADsruL4ODUZLmLfyHN6I9p6M6JkoTCJNEWzUiJJApRGAAAgQNARnGpQsrIq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/Q6YBGgwBMIV3ox1dGByOL6nx6dLoUdhc12lldkmjGKxMYAxA2gYAwRITgTVNClz6M+g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+gY3Pnbc/HvxOtp5ep5ff3HrHhuz06tTRqrn4/VbnlRLeW0EJSzl8bYmbg+l4fo4eaIHq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VeihllF8BRkiyee0urhaVRIk7525sXthjdvWp0cfTk9R4v180ubt5nPp5VXVd/P6TLqxs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mbXKQsVKB6TXy7/b83v+O9346M41w9IhLL2nifbaxV4L3vhk83OE+mGiMvofQ+e9BipA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glUXtNIAAAIedbji8k9hi8RRNen53J0LVX09kvC3btWLFWGaX5jN2Zp0iUXVhC0CwIQmi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iq0m0CcqktlBknHOanTaKJGmoRKydSHN6HJ6TNpy6N+VoTEnEJ2VSk53b43Yu7NFN8Ng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bmZkQSTUSyREgcWPo8zcsYuIoERgkARbbTcrhXxHS2gjfRp6rvxScLc0sjJEMFIkWyTh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QlEYMUZQqcJxEmhRkh9TkdbeQHuCAABpAJwMnjO35ez2HZ8n6aNbAkDGIG0waFbixgA0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UJ11XdVaAg7VvPr8Hu2rBpx0orkRfGudV6M6qcVCRxlEslWUoCNBCqLHTbb5bk+o817vF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dkqrVl8ZhlVsiaFFlTtQpWzzYaK9Od33PXx7X16cWO2D0vndG52eX2uXz152i3m+zyegl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ZKFudRGlUZQTrbqul9D5HY4nZp1nx4Hi+gkJT2vifZXL8R7Xxdz5myMumFBqX0nX5HYx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ok4ka7VZZFAPzvjF+gcjydzW7BtujnLsdma8zX3dMcbo69ebyp6Ks13VOUTjE4N1OkCtq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VaTIyJImQbBwbM23HcXVkEssrCaUiyUCqwSKm0M2c16YcXpuZrPB1Yd2/O4yTCE0c4yjH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z2S2lciRVMtIxKKZ13DcEkytkyDJOIGzJesooI1utLyuUNxsWVNPMvaUQdn2bNuLXGaz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FMHOLLJRcMUhMYkwiMIwsgNgJNU4pACBEB9Lm7tS8T6ZYmAgYIUZROH4/wBz4fWer6zx3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TGJjcWMQSE1ZFjEwcWMQSIsdVlQThMZENlXitXz/AH+yv8KL7Wvxdh7CHkMVz7h+LhrPt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d+OJr2K8ZVXto+HLn29Hk3Z6HFzJ7xebfa98/Mau5wrhW0yZttqsljnuqqI42NxtI2Rln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jPpzu/pY9nHvZnted4K9mXU0dbzF2s6ODpl9Hw6bFPwepzUM6vaUslFrLocr0Xfy9Ev5vu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YhHz/pAKWPsfG+4zmHjPZeO3nzIjtiIiPR9jjd3G8+zJrI1ygijKIk1YpQ2yw5PdWe/m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oJp5nB7Mjx0PaZ48pd3VHCfZrOW+hTGeN2eWbosIWVIvhCwkozRiiSaROMZFU5TSMkiB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LLspDBRlWlqhSao11W3RjqSnidrFqed34t/TzqMk5xkpExSMmzNcu+/NdKnVVZodEy4oZ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MyITISVyhInKITIoScRyrsWznU1O7Bup19NuLapmVYwJxsCSATByjIk04coyGACYIaIj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CTQlKItWW+toPrhoQ0wEARYYvn/0T57rOv2XivZy9GScNoG0DaYNAxNQAYmNAMTGJhVb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u8Hj9XlZ+2yS+Q0emzrxsfrsuufkpVHp+cZdNEtmpeh4+3zK71OO/Cq9HWnms/q79Twh6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5bo9OvcfL/TZc58lLZlclbTMI2QVRCycpRllKFsqtnfjVO9bOfV2Tnz612wsWvD0M1mXD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/YeI9N15qrZ1fP14UJkpKKllEgaPR+a9Z7vm2cLt8fv5pyred5FpXg+jnV8Eo974j2/iU+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/MKUe+IaKJL6Dv8AA7/PUERHFpEmqUZIXU5nRzaFp1Y74s3pvK3NjjG60RqcaFSl1Qzy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iaDPKiiVhkp6InEj3yPNU+qR5Gn2laeRl6ehOCdyMcc6sI5q3ZyuVUyysZG+FRYyaWwSK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c+lunndKF5H2Pld5y7Me3fGAhzcossUZkKdGSurGKixVJLJQiXTzWjzWVIkhmbi1CIScW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OulrRzUnpB9OaxdboSzUDyQISlEnOLJJgJg5QlExBKSY4tkWIYRGmhiLBAVjFi0yMZIj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YFNAJiGhGTwX0P57cz9d4/wBovTknDaYNBIQNoGArEEiLGJgwAAKLqC6UWMiJ7HPoweH1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66ZuzPh6aeJfeq9XyeJk70LOX6vid3j7aVdm4+yqGqRiz66q2YTZFnI06bPBXez8N6uO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9VLxq+vCuRPpUpjnpulyX71nVOi3TjdeiyeOkHKMpKMiqsVmbB1sXp48btcvraxZu55w6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05edj1+Lz3JV6F5fvPDe99vz6szh281lezl46XmDp/N+pVXoJcnr/ADPfvLR5L1fmu/Lx8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qXr+g8/6DGqxoUZIimVEaF3+D3Mz0WbRl43Vxd223xNHu/Eb6Qe/ItZGajIkyIIYDEMT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hMdcmZy6KRkNYzjEuKYWTqkiNdwZq9pJyTrzOJR6WMebs7DTzO3r4tTzOL1GbWfLdCyV5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IWTraKEoLsJVpFFaTiCTUZK1BI3ERuIScQm4MsIiysMDpKhJ6HZ2N+bXY7MBSQIQ02QGi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dkSTBsYhgoTQgQwKAZEAiARAIqUQjOs6M6beuG0UxMBA4tFXgPf+BuYez8b7Fes0RJoG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BWAMAaGAAZ9GculFkyInqL5X+L015ZWEuRmctXUx7Zq3G8stts6jLupsM5ONZtJkLM/R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+r7G+fFz+nw9M8fzntePd8N9Gvl35EOvWvLj1Bnlz2VmR3zqF6ljVjjIi0IRlVWYiXM8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DRmqdcuW1B32W+mtyevxQnqfXhkofO1y6dNtVmjj9azh6vnXsKLeHq3Qtr83oh3OJ2evH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vDxdN9PXC05nL3PSeb9JjVcZxEmhJoQ1Yujz5Z16PBwbc67d/lpy+t4OTs2Qxeq0SeJfU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3/N7Wc5FNTIxHZVMkkwTiNpA4SQcWTUAmkwhMWKaSLkiJKJEbqKmFYWFI0iUkKUWSlWG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gnMr66Z4Ob1E7nzGP2U08DH30WfBP2dDPlZejqTh5/QY9Z5hrgxnHCSwv0tc+W3G3ZRlTq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1urnpMealMHFpBxkDHUFIGwAGIEO2uyJNSENDaATBRkhDVNARYgTQkwULIBXZWadfP39Ms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0VeE934e5y+y8b7G3rtPJtMGmDTBiG0wExiBgLJCJCB59GZLxsRYHpqoVeW2cCrLm9LV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W1WzotFVLM4xVunFfXm0Rhuqnob+suLpEOmZSUdyiroYdpcvjzz1tg6vJ7K6bqiuNsLI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nGUrlJRElG5KbaLM9VmXfO7lzft8+8g/J6JusiVtFdz9N5stPt8GeqeHfKzJrz3N8LK5b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Gyvn0UZqyrrcvqduO3hd3id/P4jNqy9MIFL3PT+W9TjUIyrGgEgEmXKGlhYlFNWuJy9t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2qzGu6fKhNdk4l69SXK7ZTp4849HydGI0QjJTfgUbMldtJxFcJIi10pOe9WGnKysEmDENA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EbIhCRZFSBKSV1zRGSBDAvz2FKlFEmqlFxJV6c0KMoKq7+scLLuaUczdns5ub1/FOEdr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IjE3CwjJSFCaqLHDaKBTAYJOIxBOcZRJqQJoHFjTQIQJlDQIaIikJiFGUAqnAXV5fU1kE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irxPt/E2Y/X+P9dXbcZZEosYMGgYANMaAkJgArExSQGfRmTRKLJEQ7FCj832UTq62d9D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cqcKqshVcTgs0X55TSr1qO/AnM1IWqOpZmnwPTxp8p6Tz/q57sPs/PcvRe+dq+Z9GdYsW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aDRCsjaTGojCVaRzW5986MlmL1+dbcmveZNPy9xqQTSj0HpPBe99Xkyc7oc/t5p0uu517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OL83qmiMpCUSvqczp9uOvk9blejzeIx7cPTAO+Xoep8z6bnquE4VJTRCMkgmUgESaEnEF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AIyiKm6Bir6LW7l7VHFn16jNorqXfZi0TWt8KpfRnnr17RzLZdxnsLCuY42BFSiSEghL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zDs8JduP0PnbBqDU41ssdVpGJEkdjZJ5+q6hXKCq2pyK04oyPsoyb+hPnPE1e6hb5f0k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G+Xoupko5N2cyc/fh1zqY9SMLVRJOVMkgpIimgYBOEqYAoziJjHOLicosaAE0STQJxQTV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EYyRCMkG3HpsvA65YIYAgiR8Z7Px1nN9V5b1Fd9xeUnFkhMGmMTBoGIJIBsFAEGmGfRn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H5X0c3Z53VHOWG5dBLOqScaSdYo2PWbfR3S9HmrnFVRrxb95rKMnp5YefHmezhv42PNj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D5PT8vzdqG8V9me/h6MBhx8+3Yjx4p25YdvLtOUJ5soOEODo1iqidHTnhz3R9/ls0Y9XD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SJwiVD6L819x24b+fvxdvNV19UfH7Z8yuXm9FFsorGGbUSrnzLOh0fDe278NvM6XN7cP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bXBex6jyPrcaipxiUGqimCApDSJNJFjVRahRkrEBKCFE4oQalTQOLiOLQkME4004karQ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YbtCVX588vXt4TXvvzbX0sPP2HbrwWLsjVMslUzVq51KTlVG31nofD+15Y8TnzWdN3e88j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y8Jm7/L7ax+64PosZx+X3+ftv915n1mTbzYl8ed0pU1EddfDutGjgprr87p82TlYtmPf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A4jlGRJARiwFKBKVVtDTHFs53QovSQpSykAgQ0BJJkRqxAKDQhoQA01ZGM4SpSQrqJ2bW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oh5D2Hkrnk+m8x6S30bjLKQmNpg0wABpg0DAGJgAMGKi/OXtMADbX5/V8339Pl1drTx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oaJeDX34nno+iv1On7Xj9zr58hfTjanOpDZVp9XLzvX4fe78vn/I+hfMemceGHreez2Vv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+ifP+mNdGTfWNWVWV0zzk/T+Q38e/rJW9jyerhZelyt8onF61V0WVGG2q7tzo14tfo5T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Z5djFrOL13nvR7529nJo4dn57T8+l9LZ1PP75y2c3uLyO7x3jfd816TzkeZ+q/Lvp/r83R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5PjdzhbzOq2k6Xr/I+uzppqWKaEKtLGnSTSJMVAkSklimkQ0qYpUCRKUSI1KgQIiDEKuw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gScQEIIQBEHEKpiWuu9Fcp783FYZ13X8ZV3Pf/JN+W58Sd13PR+I6sfRIcjn882cu/kdN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c71/julXuX4zbzxLbm11btlHFWPdBfN1dXPevQotrxnFz9XmtLcHQwb5szabEoRL4iJSr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4DHOE6BgACGiUk4mIGhDiwBpBCtAAYERoTBBONEJwlEAgR0CE+uACgENNEfL+o87Z5/v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tzoakjcWDESBDaBgDEDaYAANDz6M5oEDAPa025vF6bc/Urtqnj2zNMVPOqoTg1CLqKzf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L1cOhgz1ezhDucKG56Hxnt8PHV3I+d+ljmfRMHD59NEeZ5nUl5GN+8dvVxfQK+cYwp9N6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i876DzsO5m8T0eXFc858HXd9OmzPw70X0aDNOzJ7/ADbgPD6dXtPK93j0WWvpZu7FfBOr5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tazk5Hftri66jOse6qyWyEHm2buX0uvLq83p831+PyvB9F57UnTbSdL13i/Y51ehSxTS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oQEqBWCAiOIAKkEJNCTCKaVJqEIHBgkIE4gnGgTEhAnEACIJBOIhxpAgt03YtVU682Nc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RlSapNBcZ4r1ceaR0J8t29efFR3nw2d30HhLI+kWfPNsvqL/AC23PT09nhOZJ9Kp8t6n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nu0eU6uufWrnmkZXWuuVNgMEaAnGQQnGQ4zprSIGRYAE5RlAxA0DAABIEo2gAwBACTSC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hzNEg64HF0AwQEeH3OUnkevx+jqeytovzW0xgDBgAMQNpiYA0waBoB0XUl7QAB7KnTHx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uymatsuzEIWKaoquqXPutq93nuyVw9/mvnj2alGLTyoxe7+aed8vX7n4Wn6DHxHZ9pmf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Of8AaOtZ8I9tr7sfOvoPocK6/PdayvjvR05Nc+3wMPWceJ6TbD2fB8no9J5byfoJRou8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Gnn0nfnVdzu7qdLROv53rt6dXMidbollVK06E6qJdWIjWh5oG6XGx3Pcj5nNvHq9nge31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d34ec836Hz1kq5s2eq4naxrQmlipQQAoTQJhEaBNCTREaQTQk1Kk0qTQk0ihKICYkEqRE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gjJCQIgQIKSL4q6NkMaVc45tcLUUq2FVxsSV13xKo3BSrAqVqK1YJUTFrVsbK1YLW5Cwc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dWquVfOtcnP6tepzb+lqjJrpMy6/IpdtnMR1aMCOhzSVdWvmSOxHkkdefGK6z5Eo7C5TOk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xMRMBgAmhRlGgaViAQAEbBwaOE4qkAaadOomjcHCYNAxAsO6hPA7ctup7jTi2ZraCTiy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FjBDAGAAAoTgWNMCQeyxV3+L07KG9Yr6NMLHCnLXQguRL07acXs52xyz9nCdUZ5uSzVR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OT6CRi6sKNS941L9It+W+q46h576bhNXElx/Pqn1Hzj0l5+g0Uw9O6fln1jm5nyxa98zZ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ef5XN77727zvfdKdGfRy6yTsrN2PPet789GyjN831yjCMKcMOp2LPLZrPS5ufrhZtOYy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n13J6cPOPbL0eHD6ni95v6Fg3Ynbzvl/VeVsWjLZL3+vyetnWhSSRi0qTSMSJIBAjNox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E0JNSpOIJxECFGSIgERqEhKIVggECVAIkIE0JONgrOnnVGpx56hGYVqcEjGyJWpohC2Ns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sVMKSYQVglasRBSCCsCtWIrVgVkxKnNWwLAqLArVoVK0KlaVUrkVK4KXalpcwSciLmCG4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ckSSaYNA0AAERxtEwTGRGgjIsipIUZBGMmXTR0yxFMTBoGAKuyKeFq24tz2PT4XdxolF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G4sYIkJg0waRJDIxaLHFgMPUaeL6Lz9Obprq9HG+zBo59MequrccKbukjQafTzzdLsWc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EZRaz4nXmfPKfpHk9zg174dJzKunHU5v0X55yuWvuHD8b73zb8Nu6HO4ePtbeN6D2eqv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ofz7E4vI6+4zdLuYZrJz+jnMjrn0tFm6Wb1NXnX4vT28tOvlrNDq2HE2dOZksvWbCm62O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avQxz7O27Pmtf0KPbx/O+z6qenSw78XozwvI+v8AIkZ12r2ezwO9z1tUoWQi0onFBgAK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83QnGxArCMkJNSxTQgQk0qTiiTiCAScVE0JOIAhxEghAJBfo6GbBSXPUIzKrjYFcbYlcb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EhG1FUb4rS5lVKxEFIiBJVFTSQJIiMEpBFSCJMqKkRAsLKybKlaogrSqnMIKYtZYisnK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SQLorVkKUZEJq3GSMEAFDiwi0oAAgItDQIhqmgI2ws1GBuAA3FoNCtxBxaPMcb0vmN59B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ZGQxMbTGIGANxYwBgDEDEEJQkTaYyIe1msnh9MFVPG69ueo0ZDZ2xRz5b/qeSfoJQ5K3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JQJPFVXTeDYWkEZOJ6Vangcv0vjdceJr7HL6Tl338/nr6n5jtYfBMvf8AGeiudWrcvV14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t7b42vW5mKCuK25urpcn1fn702apcd5rNl8vPXUUcufZ0HFn2OUZK9vXjkdrV4vU03360s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z8elm7cu/nLJzhrPVw7Mnv8XC8f7DyBXsydBd3X5nU562xnXZGMokRoAAAsEAVWqWtssQ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oSaEhCTQouIhoSEogEhAnFAQEXaVdjoUc9VDWaJoi5IimEBoUZqq6rwqVsStNpCNkSJMK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SsRWrEVkxK1MIE0RHIjGyJFyCBMSJIEpCxJMrckRU1ZEkEVNLBWBWWIhveiACECGmEWK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TigCVoAQIAUJoE4kpxfTMiMqGgYhG4iyEwTSYfE+/wDCamz2fhfay6WnDcWNxkDQSIsb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TKpwmSYAAduuvnfL+j2I+YwWevn48r2G7J6v6Xi5Hfcd8hLnHRq8/RudvBh48t3Lootu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7L0vgvdcrKWLydntpcfp7zfzNZqeI4X1rlani/eeE9Xw6+e1egfHOrj9/wCe9tXefj5h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l7Gzh7+XPHTqfUvEfS/N15S3XcrlnqrrNIlFBPlzVWZ+glVr8JrMfR8bs3GT0vmsGsYu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ecjSqd02VQs1PVZdOf18uN4v3PhiGzF110782nnrrVzhZGMokUMQFgAIAE0JAIEEWgjKI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GMoghCEgQ6impUmhISAIXU5erOvW38SPj9PYz85bzppt1XPLj3o6zwn06bMcbqbIDrAn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UmQU4CjNlRNlSsRWrCqixEIzRAkEXJESQRUgiSQlYiIwQ2RGEWwiSRAkJEkiOp2ytjUQ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ExAACBAAIBoBNBMEBSQ7JAdIxMZFjE0ABtBJJC8V7TyWph9j4308vbcXLIQknGQ0A3Fj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wCuUZkgBgHG0+m2eD2+Sl7PRZ4nu+j2+jiq6Nfp87jDCc3BF94aI4dKOVpeLQ+ganMh0s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Uewx6OVzfN/cfP6vhXdueq9F84JPpNnlPRprz1s2c7N4rn19B4PjcklEnqVk5We39Dwfp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88LpLtcrMfZ+98J+seXp066/MY366Ph5HrefzennW3fZ8r1jo82n6Nca/E381NXN7MMd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z3bknOl0orn21jXoKb6vf4vP+S9x4m3Nsy3R6G2q7nvqRDWYRtOes0rKEmB0gmCAECEN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JxECFFxCLjKkAk1SBAgiKaEhUJxDZi3c9+qqa+J9DVbVLFoy9XL0zzqOxPpOHb3l1zzdO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aenPPV6ujWPMU+myVwp9KjUxwvjZSro0lNJAkhDQhshGxFRbErLAqLEQLIkFYitzZW5F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0ipIQwiSiFrugYDBAnEJQYwQgLRgAJBACBQTGhINIkCBCsUk9m4vUYgYgbTQEEhMABec9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hdC32ThLNbi0biyRFknFjcGSEEiLG0EiLK51zJiYhB9Bi4eH0SUdvTM804+3zzlOiWfk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+0ObdlzVphZqIS1HGSKujk9959XYbKMvLcfbo7Tky6FHTNFsA1rFM72/ykeb03Lx7Pme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34Ve2v2+fz1XqvKducteKPXGjZinFueHQNXQ+leLzfBw2cnedrzT1Lvonzf3HHr0eFH2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wwej5vQ594N1zV0a5EhTlI1yGQnZ6KEl9L5/G8V7nw5CbF9Bfnv576LYk7Ic/nqcarUbR1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QgAFFoSEEWgi4iUoihOIkIItKkwSlFFFoSaCMorHfg3Y16XXml8L6JZVqxaoyDItcrOZ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bxOvyPTz9AhevzgMUGVQtKrlU94s8zR6qvU8qvSZ7OGulRqZCyJBTCBNpAmFcbQrJIip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AUZRESCBKS1kopBu1ZSTRMABAIAAaQIC1ghghCYJxGAjQAgGmURFqNo0YCNBYNMGgYAxM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F00vc9zdh2403GSMTGJjcQk0DcWNDG4saaITqsJiYgD3sVV4fVp3Vr2+eNMdW8Sgcw83L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aZ02ljqdTUXYOHr+V0bp5MJeS6vF0sy6cvozCMyqadFMVuEIuVVhkx9HPz1W4ZPN173P5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OuHTw912P2+e6Maju/TfkPusXr+Z6fibPZeA9n6LU+T2e78xqc19nl19A6nyn3nz/Zpx8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z6X0D4Tl7h5yR6Jefpj0sfN016uvysrPqUqrff4eV4f3HiAhZBe5rxbOeuohCpsilYygU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ACEJNCTiJNCi0EWiKklinEEAhCEXFUmhAgQhbcWvOvT7Mc/g/S1Qq1YZ5kizm9GdmDRK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lyPVy9NGS9fmQMVckRshIrsqvKpgMQOLKozdErh5/Rlnl6/Tqzy67uazlmurSlWQQjIqK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KsCtWwVBAYpgKQ5RkACCAEAIVMSGCViAQwQDi0MBAEo00aI2IRo2jUYimAMQjaBgxNBJ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lztz0/Y836LFk0EhMYmNxYNMGgbQMAkIKLqbxtBIA9Sulq8nfTRfT7OHO6mPTvK8V6/5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nb8dRq0ZrCUbYjKftudy9dZcwyPylXV0vvCNtu5Q41l6zyFj6COLm9BVl5+PZozcF8yW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aavPvqc7odPry+Y1fVfDW8LucMj7b0fhHezfXeS9bI8H6PxPWr03i7oy5+u9/Dvjydmvl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XBX0p51jnboXBPoxl5a6TOYb5az7K2nR7fBy/De78JUq7Kj0M8mvnvqwlGIpognGgBAAQ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ESGEJwIpohKICEJOKpNUkEJCQQlE0JNCQha8mrOvTdLm6/g/R0Qq0YZ4aEGe1yzuyX6k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Xxex6eXq6x9eUWRCFoVyTIWwYJoUoTBSgSQAIG4yUBJBTZlo6JXFy+kjZ5aHp6tTzT7WXU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iRUoJXFlSBkWgmwBMQQgAIoVrGgEgaEZFikmCYoCBNAAji4ag4vUbi6YlUnFg0I2gbiy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gcP1Pk9zp+s8Z7DNtkiJOLGADTGIG0DExiYxBXbTaTEAIPo1nB3+b09SqcvV5VGuzc8z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+szVFUtdT6scr0HoNvNCEWlfOw8us1/Us9E4t3WNTjx7Ljh2di2zz670a476MLMC3Uma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GXjLoZs3Fx/V8rLh9bjT5a9R0fP75nj+F+y8+35PPZhltiTW3Tn0cfr3d2jq8OWOeirlii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vnvHolYqUbpbITrlvpJGaF0tZ9FrybPf83neC954PSVNyOvqq0c974zhEYziRhOAgdgA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i0JOIRlEUZRIghRlFSJGpRlAEKBOIJqiLQkIEKFpzX5vqOpyul8L6SVGznpqlROKjFks9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fTjiw7/C9HP084y7cUSgCUiKsiEZMdVjKrIMbTIyrsIMZGNgsCSQEEojgTSsTECI06IVj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rfI6macTeJyrlQNEmmiAVAIJoiwoQlEgYkNpg0wTQAAmkARGIumZAaMQDQNoG4tGADQN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Hivb+Q1KvZeN9RL1XFxIQSEDaCRGQAwaBgDAKbqLxiZIQe85e7X5/Zpt8t6f0+My6zWfl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8met0HjN3p4mfVSSAvL29/wAXyddbb+bi7Tr5OfGNdVThzgVfbhR17+CV6OzzMZPWT8bE9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dfLs6Z00pEMeqo5fE9LxuWsu/nxxr1m/wXrMzq/OPoG1n4pP2PjLvR6Dj+05d8XVy6fF3z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PPjShqvXnrrcmLrrLJcqvkZdLmZlc7Otuwb/AKPzeZ4X3Xh6jZXA9JZTbz10K9OeWCki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D54ba7InI6VkiqYCTQoyiKLQotKoySRjKKxYqIkQQxIQIAi0JOIRaFozXZvqetyMHyfoe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jRdx0VSgTux6oVWinTPzerzPTz9ROFnt8qACuyIOFpWp0lkosipBCcGE4gwBEgiDIpsg5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klIyjQmyvyXr/H7zQ4vplzjIlKMrAAQ0JNIACAFBq0ABMATAAaAAEaEEXXqJo3JOLpiB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iEkmMQSAAEQ8z6fi6nC7/AJ3rnqHCWbJxYxMbixuLG4skIGASEFVtVpIjIAD3hoq8/byX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jOPjD2b810o6Kw5K7UvJ8uvZ8Th2VHiasSy6C19s013x1KlNlLuCiVsTFDdTGWG4XkZu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8nh93r4Vy9N8uuc5ZClF1EMuvNm8WNlfPUcHSqxfV9D5X9Gw9Jxt+g8f6/XVnWHzv0c57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frzbdss6uo5mGs3QxbctBVOWyuDqyqLLa65Wdfp83p/R+byPD+18KWElXoLIyxrq5dme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RM2hSIogTHEi0yI0JOIRaFFoUWlSEJONCIiTQJIE0CECAIuIkIV9F+X1vn9Dg8ulvP8AT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4Y34vT6Pn8emW/nY/P175xtHHXS4u/N0z6GLl7fLTo5it6q5epNRVOJU3oiRmJOsdOmB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iSYESWU0KcQUkCkRBSSxJojJFLxftfFbzXXdV0zZOFiSFGpqM0E0qTSOLQhFJNKkwAAGh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ERrlHpkaNG0DaBiYNA2gAEYAxBITBALHsqPD78lu57S3JrxW4SGJjEwaBuLGmibixgFV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D6VyetwPPvX2M9/s5Zfnfs/HVDtcH03SnJ1YUNVVlPJq45UU6s3VbmlvOmEDcmDCVbqSi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lfnsq1RgWqoJOlE6XUhCVZbnvicGjdh5ahKuqWjsLq4vf7XB7GLu6ikX1KqzP527meb0X8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ldHnS6JJrKDRKKcrarCyqWs93Vk6v0PneS857nxVUsdnoLYTxrr1XVpijbRK4sIjQCQ0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UoyiRTQouMqQUk4iTiJOIKMhRlEAQIijiIIuKllTy+w5LMfHpux6ZHBt7wce7XTc3aPPu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6crJ6KPLc6bhni6XTq21la30bbbmFlDhbMSNscVsaiqwcW4QwScSTquVDEi2CHEYwgMl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4jplNHTDlGQnF03FoAKlKCMELPfTbYhiGgExpoGAgEYgIqFkGn0jaKYmDQMEjaBiYxAxA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CcTyObqcrefU9Xz3oMakJg0xiYNMZFkhMJRkAIrtptJNBIiH0Tz/AHeP5+nqa7avZw8r5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ryfqtubTN6SdcYr5enJmmvLtsk1ZqMT1JKEqkoTHBqlKetFdbVSCsuqz5o10Z7BEoUVz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k5OPdj5aoz6sst3b8/pzff8ApPA7+d9Tp8B219pzcnPTnynxvP3v34l5PTdCqK6Z5Wug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GmNaLMVtnoOvxu19D5vJ8T7PxIraXXoZV2412IW1WU49uWWEmogmiI0CEAISCkmhIQouI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BEQiIi0DSQxJBCEnEItCRGX7FZRi4dOpisrLL6b45vRrorZKiSWc3pc3OkRfHcq7I2ZL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dQqTo4+xyrH0+N1JKeb0sNtynqMurB0souMoIzCh2SVxcUkQmEWyMhANQgFAB+H914Tp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QEoMm4ME4pKJQSJK2MwFCyBNAAA0ACAEJGlrpluL0YmDTBoJIEYANAwAaBiCQmNAEZRO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req8d6+WbREhMbQMTG4g3GQ3FjQiFldhJoGIPoXOvfm79uucfb5fmmGVO7d3ufo0qcYUo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y36adOoMr1JSTpKSBV32K+eyym23HVlefn5bMeBZuyUNtKzVXuUuUzPMmRhrypmoWPNz4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lU6JR2er5Xq4vq6OJTjXZt43nU2Ku/z+iVGx43klunLz11COadCRy8PojU4e/bbNcrb0N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97PDx/Fe38QtdVlWnpp1z53uV21aV03RyyRlBSLUEXEacRqUCIFKLQRkiNc6wnFEU4ii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oSAQhpIcUhxECEFU6z6vbzdng9OnbwVudzPh17xVtNFlE1GLOZ0+ZnVbjPludVjTmUduv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/S51mXp0Sljk0122QqmSsjMs1YOjJTODykpIQ6lmiRFxaSEiahOUEDQwBj8L7jw/TMJ1W9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QTQTjISaSMJ1rNhURoAABDAENCBDFBKXB9cyAqRFkhA2hG0DEwcWMQNgAAxMABoRn8Z7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fspbwIkJg0EnFjAGJg0wBEbarCQgCYe5149vl764Sp93l+USqv3e9h6XF3b6yqDLbCITj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mtSrpyhUWyXVsw79F+pGOfmxfh5vM5a6WDNfLb2I9bcjtnn65syvOWmSiXq3+TyZe2weQ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IUa89tpxVoy5t1uW0lowV5ttWim56e3kem8XszS0z49aC9xWtMVpL0Vq1meG2JDXm2Wd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75/I8P7vw0tNdteno512YveqtrquFlcUZ9eWIASiGRRAcJzqEZRI1WIuotqIwnEiCIp1h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iI0IEQJxcQSBBEITrPqkud0/nerFLdUYi+ovefUWXY1vPTzZgbHmzcZAEahLZHczQdJd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EDNLXCnXoimfdTdFUm80jJEWmsJKQ4qxIxnEUoyWLahsQNMXhfd+E6Zqtqn1xYJA4xJqM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REyLtSAaENANoGhIRBTNOneJSi9m4sbQjaBtAxBIUC0ixgDEDcWMQMAaaKvH+x8jqV+v8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hBITGJjaBgDABSgE4SJOMgEHt92Tf5e+rLpxe7y/L+hx+1u7+PuxasIzpgSiWaM2qrmp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dPbSu+jmV0ebz8mbfxqMeLOMdJLtr1mpk1Phdc9bncnm4u3jLNjROPokxvt8GqM4s2bg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LBXBOzyjTWKxM083VETz6ozez8b3fP378rJ+L1Zlp65w5dZy8s6jMN19lUWNGeUtms5/Se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fEez8VVMG679k68X0VVtVkK7IFVGiqXJOu2WCERbrLYGYsbiJSiKLiESIRcQiRCLiOJE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EUkhUQIJKMVYqrYn0bsea9L832uqwylFojF1klOFEq7CM65k2Kwg4l8jJ6N7reci/Fsm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sy546EoTytrCBSiSi0JgU3VTlmBYhBIcZWRkgCUEE/Be78D0zGVdnXBMUCCoyi0k0gSk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AARJAMRYCUMVVZ5Qs6Ybi6bixtESIyoaBiB12VlrQMQMAGmMAYgYgj5L1nldTJ6nyvpp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JIG0DaBtA4TgOUZDlEJEQ9xv5fS8vo3cPveF93k8F6byvpNa6PO383USUVUWyWvJp02x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S5ODzeL1sPL25vTxauLVRGeVvcyet1NvJl1eueFth4zF18KmWNSlLQa/RV4NyHJrhlKS0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5QYRaLLs95XHocyp6M9kY9EYFhZnzfqO3m9/5n0FTPkzXTy2RCaLGWwlzzkkz2wXflXxF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590pQwr0lcZc76Oq6rUrhOBCMKpXVGUsYyRAlAcXEcJRIpxIhEUXEIuIouIkIISiRi0K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QmJWTVQjbAjTdWe+7/I6vzfdmlaZOVQXOmYRcSyNkSJYicZKyMbKjdtx094Sjnu429Om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8J6jzujXPt0wt5dNEk+daYggCLABKKdRMHAJE1CYKcRRcJbfnv0D591xbJS6YScRpqgJI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kRY4gMESEqZEsaixZ7suszYbjcWNxY3FjaBiYxAxBIESEDAGIJCBuLAQR8v6fy+pj9F5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TG4skCG4skIG4hOudZKUZEhMCIe06ETxerrfKfq/xH6Pjp6FS1r0HN6HM1mESKytpvqei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2bOHp8VDyEcWff4vpq4/MlAe/F7SLurpzdsWefy+Z523kludLQ7qfocujUlwdHMiLUpZ6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oGgTStxZurq2py7N3ONGHXQaM9iPV+4+S/QPB7bM9N/n693Lt4fTPexcSq59Hl5fMr0Gnk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rcr0+bl8Hby+/Ho9/xnsZMias7OnB0Ma9FVbVZGNtdlcJwlrovrlojKEomiIISERjKAoy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iEJJIp26mc01740wv6a8Ne72c+vzd+g5es5KbpFMbYiaZXXej3Xb43X+Z7gHFcdDMuqL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TJJKrKnFNG7Jr9E4zw6Xt67s57wrTmmbYQz3nqwX5sdLZRlysgATQDRFJkk3KggSBCGL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4D6B4HriUoPpgQhMKGkglAnFxJVuNs0lEiJUiITiixiIAhZXDNZ0zeeUK9YZNYCYxSAA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CSAbixiBgDEDQEfLeo8tqY/TeZ9QdRp5rEDaCTixgDAGJjrsrJtMcosQw9jfoxfO93c+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Bu5vW4mr6/k9bm6zRXOKmimRvlCepbvjwrOTx7c3OyFcdvL0vNVCR1per7OfM686+EeZ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pjdUuhi31pwzxledqHKNhNplVVtKRjKIIFTTLNOOaXWYRbJbaTnac2lK/a+M9J5+3d7/L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z4enjpLIZsl18HPpyu7Gia2cbp+e9Hlw8noc3vxh7LyHq4SZrPY0Z7869JXZBI12VEYz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fVEE0sUwinEhGUUjGUVjGUSKcAjKCTtht6ccNXbq6cefbGhr2WTzerl39V0OP1OHfRg25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Xpy8FT3OR040uVRKBWv0Hq8btfL+hGScE4MBMiMJqIEZBFxsIRUrNltd3eebh0sL6npMd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OxrkatkXQyuOcE6ruWHOANNDFKEpwBgFdkSIEraYEJEk4E/Be98B1xJwn0whxpoBIikq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NTUWNxEkRdMQSQkK55aXB73leuOjp0Vry/UeW9RCaBiCQmMTGgCMkSaBgDAGCGJjQAAQ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H1XlfXmsTzW4sbQOUWMQSEyQglVOBOUWNoJCD6hG1+Hr5vwPufLfQ5YuLqw9Z7LB0+fVd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fR5nV1LfD+m8XJTS682z0XC7VvPylsafqGDV050eet87m18m3NnTvr0VYxlu+jVWbn6cQ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ZFee6hEmhDSgAwEiwWe3DNNGPbiLduOPPf1/Fq4fzfe0pSuDtljRe1ohZMh5j1nlvV5eV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63W5KNBqbujx+xm+j8v3fmJ7Puc/pLFXVWVwcIhl1VZucEopQIMSRhNEIyiQi4ii0KMok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k6buvlrVkUz0b3OnF9hwaePr9oeIzZ6eq89hhcSIx1HVr243yNnTfLp6Dq4tPj9Fo1ClV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xwJApxRKQVq1Vbu5MOjrZsuvdtWmLHKuhB00Z8I69jLGzPCFkXyTcWUylSaJ12kYySJj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qaKi1KGpIp+ffQ/nvbF0oS6YIyBEWhBwFFq0TCI0SUSxgDIom4SJCEhy9Xnuk6/n9NO89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l6o1FFpMAYmDQSEwQEgAaYCYxAwQ2gEKqPIel8zqXev8r63NtExuLJCcDixtMGmMTHVZ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iH1YjPx9PH8Tpcf6HLzOedHR7znbcRQ7KhkA2dTj9mzz3mOtxJK4qUvfw7eYW+1j2NTTw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Ys6rStLL4WU7YazRXfy6prTiQ0KcZk2mVZ76CKlFABQAYgYNBpk06S2BKX2Pb8r3vme+yq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FsceCzsLzuLefTc3zHQ7cfWe28r7Lr5+N5n13ikFGfTK9B570eb25RLFYRK67KhVzhLXGc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rQEYyikURFFxIwnAiOAk1Ut/P6HTzEy3pwqUstaq+nz7zqGI4SWemLD1ZcvXwfTcvh47e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I1d6vM6kuWYvWWPVmhJywG4IuIyQJoskioVGrm9ca9fmOhrd8zPNbdeKznjbHJVp1quf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Zl1cswsiosiAShMhYMQRI3VWApQAUyuNlUt0bKyv579A+f8AbFyR05yQCGChNFTlXa4RS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RDFIck6cZcuyridLm9c5U1uStpnGzdx4x6S3y18vo7PMTPTz8/qjsGbeVDjDJSIDnUCc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IHCVJx+LtybnW9FyexmjTBpgwhtBIQSEEhBKudRa0xghDD6pON3l38+4vpvFe7lxq5w3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p1kDZ2fOdpPI8rqcpKepyvTS4+lyvXnY8JPk2W7uR1JefndZO+u4ssjZUt1U6hzrc8Kc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wmgK899JFNIJpQAYCDTBgKtolZTadX0PkNHi9fYwQs49c1fRnZzL94ZDoi8bH6DjduHs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lz/Geu8kUyi+uH6LzfpMuzOJY04kYWVkYNLXCdctefXRlUnEItEIyrEnEjFojGUKIiLd/P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59eP2XzD0fGx27VnL6fp4BbyY3KcJYUaKufXkX4upnrbz+nFnndYxcfX7zT8h3ef0fQaeT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gjU+TYvUjTbmtxcMTEBTsy8n08N+M5250c3N9Fz6a0Lz9L88kQKlVkq7izFpjGwptE67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DIspknLYmWJgJJykkVyfE+t8j3xqcXrm00MSHTKq1RZZFMhJghyEOJKcJ02gORtwamDX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RLONn6+ZeeurBcEtFRCVRZPucj6RjWLx2WNm3VyHXfn5zRHdlzt8trrtgJSFJiu3k4rPRQ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PGW+whZHbVZKxMbQNxCQmSQok0EkIddlRc4yGJiGH1a3Jq82/F/Pva+E93PInHT1NuS0q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9bi9E89yu5xLmvveb70tHp8KrjYLcmW7bbzazSjYW2q8d8NNTyyxCimFsJkYygSsrtJKS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iJgoAJjRgADK4TgO6mw0ek8t7jyerA+lZ5e/Mj19x5l+jtPM292+3ykPVxueX7LndL0+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3U87dOO5P0Pnu+noJRmhCUSFdtZXCyJVCyuWCshLkhZVBCyJGFkCuMokYyrBCqMZRLehz9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Z78+/xHZx41r359HfivlP1v5zz9Xpux5v0t5VwHm+X9L5b12etMZRvJtGO5KEbnnYPRwx3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6/W6PkXY49fbYOd6XFx6OjzZb5cqZ03mszZ8rrYO3PZ4T0nL9HLne28Z0fN37U/L7s30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Dg5/QkR1cLYs91M82+SSKyqUSUYlsq7imbQ0IaQKcXK5QZ5nzPe8p6HWcDXGSQhFxtUJRS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k4wROdci2I4ch0mBwoX39M87bc7EVwuc0q42wcJFhCEs8O9WdvPDmyt656zjlsDIapGS2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TgBGQIkEWADmFk3KpVVm1c2B3nwegbXTfAMAQSBka7Ky2UWN1RLyIfUdGbd59/NPGev8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atw3w4XZibQT15Lar876ry9zyu/wt+b7fy3e8pqZ54vTzT4t2dHetNO1XkxYQgnCmp0w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ZCUTPVZUjTQJoGCjTRghgEIIJSgzR9X+UfSvN39OaY+P00l6rLG5y1KdYuXvy1q183per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N75+daltH0HH7Ed6yuaKMoCi0VxlEhCaiFdkFozbMuakRFCUCMJwFXONRTiKLiW9Hm9Tt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bPVtoiyUlrDlFDpazqvNrz8vR5v1njPZ53UpLXCA3UFOMJpqxFzYoNeTz/S08fdf6by/O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532ePf0ZZtxcvNhX0zVzY4emK6LKM729DBrzbN+a+Tsa+L0MXoSoszpTlWSzatMtrg4Qo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0QJsqlCwSsgBWpbQZ5jyfsvJ+jN7U9copwCLVqrdaSosopgxTaJNSHZGwZXEsrrjYQHTa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QzbzpUNlmfXIEwuQYSEwcWTlUjRLJMvISmmNDAAAQwQASihKYOSCREGAIkx3Zw338lR2jk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IzjWHdTphkA+raIcnz78H5fvcL286QNNVuXdE683QKJ02lsoW1Z5r0fIThVasEez8z3e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cNRK+OiiyWQhQESk2KTdClAhFolZXaShZUZ4uKCYIGAAMYAgYFCaHKLNXsvGdrj0+wRd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lCuUqnQRzXwo7HE7fp8mby3rfJ9eXnZ1y1N3R5+/N79lU7BIFXJEYygRjOBCLjLHPoql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QlGownWKMoijKBZ1OZ1e/jhYpdvK5QkRTLIqSimnRDn0rhZVz9HlPYeS9itRJb88BoQy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sdijIsipktNWl8/VxH2zPXb5/wB3838/p7mC/raz5CWjp53Dap5lN+W6zTq5ek7WrnbO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Vld0WSrcWFNqzqlIhZXOJMAhIERYQtiVXwmvC8r2eH3xMFrmouNomiNNkEKb6abUhSlIJ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UwQ6nkNNVGOtfNz37zXpvlZZKLRg6BtESiIYJgDRTaaScZSxlELHUFxU1tFKAbWKkEST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EKJYq1ZeZomtZA0RrCdueB6IhLGgQfU/J9nb5e3zHkdzg/Q4UKxUunzujHM15oG+wiTsg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/z+xhTRv877CXm86wsexaqjqtylGOdQXQuFNMQAQnAqBk767R5785nTSCYJgoAjcWMAGm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11Y199z5dHzvdMrzS6IVxUrhSTlGBp6vnfRerxw8x6vyPXl5eQtTq66b83uWU3WKMokR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hXZWQhZXLVRfVLTGyuIxlCoxaIxaIVzRd2OT1fR4hyOvmhKJYmmClEjGazqvF0OTy78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qyO+CjOKpSUsUpSikrkUkkW2qQKpRJXHVjmuz4rt4PP7tPtuL6Dh0+YdPl7NtpxOZue7l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S24vN6NFZ2NHF15vSlm0Y1OUXDlCUsoNgxkpZr4UwEiJJwY5xZ5/yft/HdpFJdOZFoQm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KrsYNRhU1UEkooyFJdXnrt00ZcG82xv16zVbJpBylSUyFJOyQwQAmNIk0qUikmQ2gnAdJ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xjQ8UTfDDKzXGgLoJBNSSKkqcoMkRSTIBYRFnBqX0DFz6AB9cg+Z5enzvhdzifQ5VxcK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Czfy9cbBBmIRDk9jnpT0E6xbNW6se/RRWfl24oiiZZZGwRKJBNDqnAjIkWXV2DyasRUm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mAA0wzDAkmWRk4+mdzw/pvm/QuhlljeqHifU9MUPzG3ed9efIei9j4j3PTgvKeq8914+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PpzeroptpxaRICNdmI0qmQRnArquqlqrtrlprsrIQcSKcAhKJBiLOvx+x6PFZGU+3lzNO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lXjRwu553l6tXV5vRkmpw6+eMZqIKSlE0JpgnEkCWLaCjRjzvdRfTLGWvnnpOD3+Dy7Z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QvosowdKLfC6uqHH1dT2Xyunj2+r0+L9fzsL+tXm1aeXFO3Lla5dJRdmkwlHFlkIiTQ1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fSPnfXNTg+uCMkMsRSrElciFOChTiQJxVZOmqiy2FWbU08+O7ec22crAk4jIlZEkgFIi5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MQNpiTEBpQCkME0xkYE6YmubaLiQmrGlYImQBtANIYkTQpZSraziEvZnnOfXaYw+m83F6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9J536HmojZDQYG7BqqMw646tnP6JzlPKbMllhf6LzXc1Ovnlm6Zz8W7nY1XU1kWwtqc3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EDFZG4lNOyrHozREECaGADAAYNBJDMzTHJWgTqjues8R7P5/ufJ6eDn05G/oT6Z4OzrQ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6t914P3fp8keD3/L9vP5aDjqdPoc/oS9iUAvV0ErhNEKrKcuLrybdN1dkSuu2mWuq6oprt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MkRTiKLRLs8fs+jxSTXfywmmgKVJMiNU441V5X1fiuHu9Xro2a4qFsennrlEarVkJJIm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OE1JSgOuWjO7b4xx25y34tcvQ+e7/kefXoPz1t692HDvSdN1W+IMuY3Rslhz+rZjtwPR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/H48+n1TB5703PVj6ueSN2Cs61nO0Zuh03SuLUNDCDisvA+78NvOO2uztitqROKihBV1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CqlTTRqaKMcdZWjRZqElKQCaxk4pMRUhSSm1sTkhNsgrxKCcFTBAUxNAJghtUgpIrQg1v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Q1KCsBCLFGgYRGBBFikoiylFy4bscstphD3W3BV5u/V813+B6sZm4aqakWWZ9BiruqF1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yiq/Mjo7eX0E6FUMmmbOQgamO6F5KUo1VntzgwBtjujcSjZQmbPdSJNCYKCaMQNpjQEk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EYka/oPzT6R4vYoqHk9UpQqNUcWKuxTwqLn03vPjH2f1+M816PznXh5OE6tTsbc2uXpa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W9wnqLNqy4vJ3YehuaRxI021LTCyEUV2Vy0wcRJohGcBRKy3u8Du+jxth6PGlKJJwmJT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en8z5vf6jQS7eRQvzZ3NSMdqYKmXSQj18lrq03KrupWMLa5ohbWitruzpys5vP1X85cX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gjzW+zn2SrUunHdKJedt9ei4jOU0qdiRgwlAXJzO9Zjv5v1uTncfR7jv/Fd/D0fUOXxvX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yaXz6ztR5+jNtja5c/hva+L3MsoPrhDrsnUITHUFKESorxaWZo4d41ZLdupn0ymiJJYSh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ylWyU6rmb2nrDGgEDUEoIBRAm5EVIRADi0qhFaywWuaB3KEBJTVSiwQAxCAUaRIIjQA1I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2soDLPbP0GTzd8/n/S+b9Ey13V7QGyGnOi/L3+ElMLaZepRl6hx430C3c9Hoed0OTZAJ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o03Y6rqkoGSHNWE7oTqOW7LJXTOAk4jAVg0QwGmDESqtoISUgjOsnCcRe58Tu83o9BgzW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lLWcM9uo5t215ZfrfzH6Z6PNLgd7k9ePgSUdOxv5vUzdurJqrHm2ZM3bZF6ys10cOL0Of0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5RKq7apaKrqpc8RkIOIoyiRjOA+9we/6PGDXo8acJiY0Vco5sURm5+U9L57j6/UXUyiPO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rjrGEdct2PXl9XzqduW0m6VrncqrCyKaEmi7P1OZw9fJ4/X81Ov0fxvqvK6xz5V7s9c86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5lfXdcSmkzahChcyISSEZiwsgpbqGTfOw+gnz9GL1fncHLt9Rh8m7PDv667H3s3madWW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R1m8ZI6JmZ7caknzLLucYNzVzatW8Zt1llzGckRnWixOZTXZCaFZFYpkE4su0Zrrl2hr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OwrosCNiKaIpIkCcayVSWsDDfJjiBKAMVTESjEDENMEAoxAIEwGhhJErhOuaxOszGSD67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5zy/0T5/2646rIdVUZwiKnE9FwOvijmwsjVevIo6PP6GYxQurO5yulgsUpSC8vqV86tMuO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YSnXcWxnVUcWnJJXCURDSjTBpoAA0DBjovoFKNhGEoghkuxxu5w7aNdW3w+yqG2CZ6915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+4fa9Xls5PV53fh8+iOtnY4val29DD0TDi0Z8XoSDeaozhzcTrcnrdFsZwI1WVldN1UtNV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ZKoMgEWg9B5/vd/LJqHq8Dk0A4y5aM3b8v0OZOfk7O/hr0XPoLKr+fXkyr6Xn9lhfX28/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Lu/iEq+nF1TjNSujpKujz+/z6WZO5g598/G6mHl6OP0OnqufO+Z9FzO3Dg9TtFmevQtc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zr1ZUvhNyKejPqRY7IqaiqNsZpOSliWwIjisq5LOsGXtvn6p+m8bh4er6sfJ/Q8t9rie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NtXx7Mu7HLlydOLno0751WTlcxkMjOFisLIonm1rnerJLXKyiaU7rDIa1ZWWBTOdllEp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QJKxJhUWpYOFJODN8oucdc02gQBJA0CtNAxA1IiwEAomhNSAQDTGJyum2nO8Dg5JCE+8R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8P7Ty++3nqdebr0qU0Vg46Zl6UcOndjszwtqlt287QVztgTha7Kr5bKo1x00cvZyyhTcI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tQpvzVRnsz5ggBNKNA3FoxMGmMTCi6oJxmVJoTAfe4PqeXTobPXw+f7eLLuUyZDu4UhR1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9HCfO6nP9HD52KVae3wvQS6ujy+qnLo0Z8a6YG81xcsPP9fkdjaSlWQhbEqqtqlzwtgY4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GMZC7/A9J38pCT9fgUbIiy6+bz6cNSo8X1Kb7VWH0PlfR9eHV0YdHLvDp86XHt7Dm3aN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MZZX28lcbKBEX043XZ7Jdve5Pd8/q9R5P1tEvieb6Lh8+12jNuXyHocWrrwzcf0NNnIljt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ObSzPfXGmjbRnea6S6coSHcwkMIsFGZLGNkZaycRDJYtshGcs7nCbnTBn60c9dMsXA4e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4N90tcoFstZqLlEZzCssmuWd0Za1bEhfCg0KyRVCbWqNjhRtlVTkkRKtUpWEFJWRGEAJS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EGsKUZDQhNxUaaDTUTSDJKkmIaBoVJoYgYANMGnNEZV51kp2yjAbA+3xnLn5Iea9z5/Xr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VV1dtY0L0PnO/lzsmqhMlOnOsXEN0sXSJWVTs0TyOtuig0w4r6IUiUA3Tm7BzddiyX5J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FBMGCNxY0AwAqsgNplSYJhT9R5fv89fYbHT870ko0rKNGe3dZVkWdlMu/DTm1UduHzWU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2419TldY5NNtWL1VKO80yiYcDucTubEJxqMJ1xDPfUV030y4AJVGUSuu6kUpRI+m8z6T0e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iLNoedcpVd3xfV8Xyut5+WPpfM+h6+fr669PPotuHfrnz9s7+Pp8hTt5te+ycpb5nP7Of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O/Rg2530upw4cfR9Nn8+9BMrzf0Dw2OqlVib9F0fP+5Y8Li+i89PIcb1mbU8Zt7WTt56H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9xkWzIXFrrt1ItuxDFimQEWjUhYxnCVKSCMyEwUmnK67IkOR2+Rz9GrH1YY68mzoJrFG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CLsikXYWUO5EGyzFT1I53z3pJrFvrzLaWRRXQkhJFJBZFyZXOGeW2iMtZUSXTg4jsQ2s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N0gQMIEwSklaYIaUAEAA0AEpOLV5NeTOsDTi0qD73O05+Ozmbbb1+Z5N3P7euFGiqqSyo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Lu5xHPrpjLG2AtOUO05TsyzWw1c/fx9SmN8YhYpVOUZrOUbrFVPMV5ZVZKucRJsimgaY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ZEhImRZBCBjo7PH6GL905Wa/5vs08uWVrqVTzJPn49VPt+L9z6OFmbTX24fLroW2y7nG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nKrnVi9iMq+maiyrm4fd4fd2jGSqMJxKarqYhRoql5wLNipRqMZxFFxI+j856fv5YRsj6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Qoq8t69cvR5XlekOHp8n3uX2Wezt5urrxnZGW+Mc/Ty+D6+LxXsfG6sd/O0WaehxbOnDp3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ksddd/PuzvRAnrls28nRw9GTdn1Y66PUeV9deflO3HInR2+U6cPj+kkvl4+y8dq7nzIZ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8/Oueft5b5QnvmlKIkyWMgRggTTUVIkjJixckEkCU451HF0MuOpdh6FkNFGqTNVrhjrzc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3157ZNWaFdNV29vMlW7JxhYV16SMzlXNEScsSTIjS0ylKWEb6SMs1E1OLOnIbW+ScZ2NS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TESTQDFQEAIbQom1Q0IAGnCAECWTCaePZjlxtqSJIP0HCt8/N0oZeu9PyXn93idulFN1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dfl7M+ZS6prTXppKlJHoLaNuph7FXQri8zRnE4OLCN1E42076opHBbkiMHGBCECEDEwB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9IhgxAgBsKNmPTm/T9nDx/P9ndu8p0E3edR0zvwacGddD1vz76P147Izz9ePzS2uy07v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etJyarYZvXg47zGuccTi9ri9rdQFVqVZXm0ZYtq15l5YGLGMoUJxIKUZV6jy/qPT44Ka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kAxS8qjXl83p4He5XZx23aKNPo8Sovhnfjbs1Hl+n6fFp4CuiyHXzllGk325t2+E7q7W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qy830+ZKal0OfDHXUZ6rO12fJ6OPb2dnifS5S5nbnc5PL+u8i3LqR5830eZp0nItt59Z7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04SURJSg1cZoimKgQwUSjJg1Irpvqx0nGcJcPQwbZs6PM03FtLUg66KnByhU3xu+fV1F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1k06zOSnrnFIKo2pYRnXmpxJq2p1zVFarm1Nvr51KMtYQFhJhFTiNpCbQACGCBqAgAEMh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JqBgqBK02JpzRj24YzjJESD9B3c+fLgtONs+e8x6nyvf1UU3U63TU2sXIFsx7I5ZZTFpV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7/U43ously9/nrKERxUp3EL3PQtkhZbspmotozIpoaIjiIGAxNRtopDJFvOGANMEmUgBt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uCcvJ6Ls2+vn1wx1Sp0w5XPfb9Z8u+j9uHoRL0eb5vGMmq/Qeb9LGjq8rqpyYt5vTrnDp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ni93dUXGo02VFVynFdFlZykGNRTRGM41GE4xD1Xl/S+jygP2eCKnAgwgakY+X2+D5/Tm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27O/kdd0bPEHruV5fpPhdrCvP09TJeZTpqSvfh0zem3Bt3wvcJ3FsoSSSIl1F9YnOFRjb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Pp6u3haOfX1XS8ZYevyczps8Lt0bF5nL9r4XPS/l9Pk9OUUn7PmSrlCUjddOtJGVwlOol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XVARDjNyxhKGd8/fz+xnrm0ktcqVZKynpc/dnXS5nW7nD1eBr994vpxwPdl68YNrWVl1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598alS3ZClTVhNy0znguLMSdFsHvjIctSmQINpGnGpJoYmIbIjQAKm0AAiUQGEohNJiAC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wJRpq+f0eblAaRAR98uolz89Us1zng+ffUflXX1asu3H07Z56baxw2VmeU6Ys53U5+bQ0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W+J9FqdHLLT1zy8/epjk2a0ua5wHAhEMcs8RqahJgoyiIGqAGAjcIGh2+2y8twtOfQadM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OCyKj3rzc75v0OvR5Xmbx7LicjbrOePq/S185+p29HWdM4Lt5vmbhJaPRed9FLq7XE7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VuXpmdbjzcju8Hu7qSlZXRqQ6Z1FdVtUclhjUU0RTRCNkSPovO+i7+eZCz1+FRkriBJCJ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0XWEuXTZbXZ6PIMWsR5PX4/D1dTJ2+Fz79Pkdujry8hs7MPJ7uNHNmdDveb7+/PsnVb28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a2U3Uy2RlGyVVmbn2kZVz7aYXvt5qOnhnnfWMN3Pv0Z56+fX1Pi8/oDF5/sa955UFH0/O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1m2lmqzO51aqbmksWdOyudgNWF1bWuNtWbzOxyOvjtGUZ75RGpY9LndLOturbu8vsWK+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b57nezp3j59D3fM7cPMy6vIuJDkZ+f2Fz9PEn1+Jy9WSgO/kcWa5yUnYWVqxphICyIAAA1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iTFABAxSFKIAAUAlExQAE0o05QHEuf0OdEU3ESQfer1Vy8/Tpy03pp+UfV/m3TXNjRp6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hFVNlebGUXLhr1Z4hKKNHvvnn1mPDT9x871novnGnRt4xXYzc5GuorhZ7IGclCBNDi4j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v0HtZfm/u/T+EzfU+bq0p4zPCXQ2gkJijKIpqQ2ESnXbGazd6TzenxnZ9j1eXTyvfsnNbM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039OW2udXp8fzpTg1T3+L3ou7XE7icSUZ5u/Jow9M6CMubjd3z/e3QRY4tEaraVKrapOQ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EEZop9H5/u9eM3Cfq8iYt8mpFyoyUR4Xe4nLv183RrvO6FuXl6pR5vZ3yycftYs763mv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Fy8Glrr9fx9kdGNdvo8XOvt603zevzObz6eplxO3088hO4akhgBRoU3y1pl5ffZJnp8EJ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svscufLvimrd5r6HPJOpxNOzO+VT1M/Thiuvz2ScZrzapw8n1OvGEfd8m+mMcbssptS1N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y4t+dZ66ZuzWCiysOnz+tjfcvxw8fu3ThesaJXWYc/TCUqbIz5upVXmc/r6t48PT7Lx3T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35cL6N804z1ykpRBt2CZYIEaaABWDEwEpIEAAANqkwSalYhWkQDTTBiQStDUEQ3GRPm9L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DCh8/OWVzZXi/Yed1rwW7Df19d9kToVGjMVxnGIKyEWc7YS4KtNMQ+4fEfseXXwcPqnzb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8zl63kanLZVV9VaJxVRNUzJF3TjiQ9z6GPk/a+s45fN+q8r5GPp/i/Oezrxv0Xt+EjufL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2gE2DQOUSGhn1fq83pfP+g61lzqN8b4iZbZVap9eO2cH6vD89zaM83H0HnO+ae3w+4nF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fwtzqW8fr4nlivdq+gImo4gKNtawhNScUZjUVJEVKIJor7nD7nXkrIz7+ZSjLpyYPWIJtF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fsjj1840kyborz+zdws9vD2eq+cfWfCy8HlTs3zqsqs7eXZZDUQ6mPdrE67XrPL5PrI8fR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v6d8Hq9PNqbW+QgsrV1eOgnOyNkNU0qZpmyqRWa6qxJIktdkIZ3fTp056clekpx181fPl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KCXp8DiRmrLaps3ggFIQBXg6fMx16tlNlzUTjZPp83p46dm6MvH7obOP0VnZj0RfguSStz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DVlxwfF+98F3438jdzc98Fbl180QVy2pVOIkHF2DEjQA21IsAcQAAQDGokAJypoGmLECV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OUGAKYc+2vNiMSBIPvGtVc+DjZlYli3WtfHCUO3s3Rqu6R02zrLHbBMleukyzK8Uzb88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+j/EP3EvyP3PT8Bc/SdHwWafdcnyPQv0bmeV2JvefKel6vyvln2vm/GbD6L5vN3zwZ9e6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8zHpOV898xXZ4UzcGgk4OpikJsiLAAAaYScz6f0+X0vnfRtt5+nOrarJxz1qsMevPZ057m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49eWar7/C7xb3uB304tkJ51HyHsPHW9T0HA9BjHivSeb9h1TBWSIsIyiKEoLyBnOxUoij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HudOVkmu/nTrs1mThLpxTRY+R2ONy69clDpwFKFhqyaufbL5H33zDy/R+i+L9t4G57u3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29fN1bcW/XOWiq3py0OUd85KTIqSlw8j0keHp8/0NHKx19AvKb98e4KW+UJKRF2US2FM1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Z1vpwmCztJmendNBw9eOpSrJyujzrMmrNd38cqXGFMNYd1Vm+VziJK3Pe1Gq5C53S5ud9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5HWx09LCjZ4/fkq6mearq02pno6HMs2896DRdHIbs7ylPivZ+N9HnOP2uFbzpJaxanEU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NMBMqUQgAVoAEA1IcABNK03KkCtAICViaiCViFTCBiJUQrzWmCGAMPvWzJRz4sttc8mi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cLt7ZbsGm121y6Z0NWalOXoZzn0a8uNK3Nbiwx9CpPoXe816b5/0er0vH39eXqMGHV38+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YPognzA+mU2eL7O7JnXR0eZ5ude1zeAy436/i8qvOs/lPVeV7cppHbkAUDCJJCkkWSqZ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HOEz3vpfHex8HvgRu59JWZb86dV0ozFtXTlvdS9vz/D8/pc2aXd4XUNfofO+hOTZTZmni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pPNen548R63yXqe8kOwrsiiVaBxYcZC56ItEUAoSiR1ZIV6GzzG7fLq2VXdeUJVz68LIp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8+lsovpwSlGkSlD8T7Pyfl+h7n5/bTjrSKNkIyZn0xrue7p81s1z9THldTr57ZKe8112R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NU4elPn28vo7WbHbVo8jbrn6dZ9W/PFKVVuSlTJKgUTThN9DueSv4er0GPncvPXs4fP8AW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fPn2WZvP6+hPnbOvDZCy3WKJFPXyaVCtd8ardYly+ly5vqKT1ygwsnXOOpZ0eQuXX2Ovwn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OdXj3ujPTLy1vrKpOyJU3ZK5fmPTeZ9HnfC7vB0511ZcyhYWAncjTEyQAKgRJAg01BAy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ACVDStCAZLFtNAEoBAAGa2nNi2IJgiSUGJ9q6eWfPymzJ0r2s5mjIni/K+88R160Kcdd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tG86anHUxZtmTOq044s5Ij1/tvm/0jw+7DXpp8/pyq2BCE69ZjXOnWY576LimFtVhCUS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s5vK+r8v6fMkHfkMAYAACbIKxCYRJxZY4yHZCyPT+6+ZfWfD78tOiHn71hVV1tFdbVRLf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D83p8yaNuLdW70PnvQZcnRm1Ffz36J83a9N6ny3reePBeu8p6nvLIc3zZ6jF4fq517O/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caLjz0mgIOIRcAhOBCMkLo81Wei1eS7Pbz9VM9Hl5/T5XXzYRnDpycQAUyHkvXeQ83uj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zWQmCutWizZZm0Q16LM/T5te+XbPPdzpxjHVRcIiSzK3DlRnz021XSOBk9VXnrk6fA5y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NmsQnGa1K1SqUJ8+2DgfQ/J8Pb5r6F4+O+fsMfF1a56sd9xnhZC530wXL03GO2XTTofX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+jj9Tn6nTEb4xY9QcWCaEmJGSlL1et5NcfT7nT4Xp8PR6inJo49U7bzzHm/Q+d9PB+d9H5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JsuU5REDWTEAwiwENCadDkoSBUAAADQCcrQKgQNOVANJhKAQUKOaSgEkyRAUwQxB956f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ZtqGxm+YfUvmfX0YVZXvUNmQldkqE2Spv3KMnQyGSFkM6c6p5b/qfy/6h4vaqJV+b0qi+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TVdVc15559YjAjrJFhFSVkKr6bijzXpeB6OGQD08AYAwQMGmDUhKaiDAlKEiydVktn2L4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1evm+P1kNVLeTNxb/AF+Tbbk6/Tj1IxN8PKcTt8Nud9GpOj3/AD/oM3k7cusz/NfUeYuvU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j51zb+P1qc3NLvcrtro7nC9DrnYolnIp38/FaUZZwaEyIoygRUokVKBGE4l/d8wt8vS9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XCR288ScBOMpX4/13jvN79FGqOenOjrqStzsU1xnz3o2cSyXsLRoTnQ6MbOXi7tVmHblp3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9ORJWM8vi+u5fP09F1W9PNW7Cy2uw3nhcf2ufh6fP9/l8jPX2E/H+h6ebdB1a5ro4On5v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dvKPpcnWd12LTrF2zm7u/j1Sz6dc3J3cvXmrvn5/Vryas/p8dfR5ujOrKLjt5K78O+5i1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KA7IEkEW4RZCWvqcszv0XS8bPh6ez5/Xj3l+e9F51cyHrLaAABpjEEkAgQDQTAihAxKA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hDTFTTgTGhNyqgrxUmQmFDciI2kVKIDD7nZ07854eq6LFd+W5rzvi+7ye/Tm07c91RG2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rL6L4dJzq9OfFi4qPTfSfEe58HuxVX5OHpnWoSxplCqqiq5jktz65oT1AGJSiiqsp1mn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ccX6/K2imKQmIYSCcXAAIYJjHZCyJfQfnv0fz9vQXacHh9kufvsb+ea+1z/V5fo/O+e5ev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W8/3+Cst/O6Ro7/ltUuvl+XwS9TD1uY16v13m/Uc8fJed0MPU3Il29HLtmn6Hzvf1iyV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lSCzoTiEWhQnWROVem2FdtQTRGLrN3ajvx3x9Xi09/L34c/p+nwVTq0TeXy/qfN8PXms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la9LljSplXK6Y51e3io+h9L5p3s31ma7UnMr6cU4+Pvw3nz0+tmuYp4unPdKm7XJNR1i11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YXRz0ycP1UefbzPW73O8vur8h6ryTd+zhe4Ty9Pc5XThCSfXz2bcO24lpy69ZunC25VV2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uaKnvkNPfLDv5/SWLZvlUra86cst2OljS6cnKJYDSOElLAmrIkpS1xsU3HzXp/LcvRnn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wBiTAQAxAAAIaBQATAcWpU2lEMQEANQCaKpUZ1Fp5AFIAAEc65E4AAB+hrGc+pVfG5w4e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rl3uSjVRblqtqxYxsqlmQsi23HfrL5vV5+meuyzGvpncT+Z9GrH0IZ6c1X55qjPfQldF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6xBllicQcQIVXU6zTTfVrHCx9zh+vyDR0zJxZIjIJJwwBuMhADkgkQcP6D88nw6fdLPm3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cydNCg2+Dp24O/DrWRPX4fK+d9H5mW6HNwrpySJa7YTXsc/oZj2HpfN+l5z5Di3YOsnKE1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+3x+lca5Re8S5XV5kuQccalCcRRdZOjRjTzWrMXlsu5817iy6XRVy3J6fVnt9Pkqy9Czj6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X2u7533enn9P5T0nAx3yQvpzrQ6JZsqoVLKnPUkqdkyud3WXm9LXVmw25K19Tp8T1I9L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qs5FPXe8+ey+iz6zglZl3jRPJr7eYan14whOCWpC645oeT34vLeu4HH08r3lN++XlKdO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gsthYa8erWbpUaLmdN2fOrrcW3OrVI68U2pcW/FqmrXF9OJGSqNGirntXUXkZJ7wIBDV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k/VeV4+mpkrAEAANMGgHGRFgCAGgEAAlkgACUQKAhppQGJohxKMbc3TNITZJRATQCYN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V8/Ti6pVzuqPD+/8AnnXnx58+7rrVG2hcVO3Lm1wthm0jjFsVYXVxnqc7tc7r439Oi4/N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k1YpqijRmSmua1M1O+jWcs3C5cWJGE4IVyhqVV216zR5/wBHyO3DmEX6vPKUSJyra3FUy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GxRcAtomXUb8nM93OXPX17o+T8xw9H0XFi1dIzlYN5+jxDfDzHlfYeQmuMQS6ITjEJ1zO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+X9RznyDDtwdT0UXHcsq051ZepXO6UXvnLDtrjkxsrxtxcRCRLkdTnJwow6N55dnQFHX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rfNlkO/mLHVz78nzfd4OO2dOqOm+fdNdHPLKWvFnjZkWoo0z0y5+psvlrVkJY1zhCqnCo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1HvOj8w68e4hk6EU5OhnTBV16t54GTvLWeJqlm9HmtIy7+VRmiExZ0kpTUqNsvN7PJ7O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Vgx1r28fGz6K/j9ffKiPSzFurJr1zzjp5duocyi57Rn0dOePVm2NRmodONs6bErLIxXN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XEkKQQsRECaj5T1flOXpi3GGmrBgA0A5FZFjAEMAaAQqYxNJW4uVJoaYIZAAqaozsm9H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yi9YlKBKE42RYiUWCYDIh9+nTLHFbIQb0fO/c+E9Dz9lWjfTp59GYz5t+SWiuyGdQjZG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7vA9Hjp9Aqtz/P8Ae4Vmdwx35VzV30WVzFqPPbAz1X03FVtDubKr6Suu2vWIQnDUqpuj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PLWC1mTTWTi4Y0Stosi0ihxI0rKrosuydbmxUXTxPY9f55Vnr6rjY75rr+i4fY59PToX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Lx01ycHU4q9KtAp1yOjt5XXl9J6fzXo+c+P8AO6HO6pX57F7uvDqzdLyTs7jrlrlNRCvl9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ZSIoMOzHZ5zs8jo3O/PXW1JWaY0+25nS7+dyF14mLbZ5/Z5fzvp/J47WWV06wrKS5srq1r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q7oy4+sXZsZEAraWFc6yMZVBRYFcpIdUoFfXpjHstvzi6PokMHUinPtjZys3Yq3nj4e9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vT5HGu/fOCrjne27JPz+uHT8/k3jo0cLrc+saelR28/B5/pXneDtcS257UlLt5DFvWenP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C1nPpyvl6NFRgXqzxb+/lTI65xha5VKE7mSClGcUQ4y2EChhNHkPW+S5elxkQAWJjBOSpT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AAYgBMStCVApW0ANAwgAAfPzu959WOj14Ohw6QJnLpVTqesYa+manNWnN25MRuIYiJRV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58VsOhbz/DfQ/n3o15/o5ervpHJpqlrx78i5K7q8WKlCVTUoULYlfo/Pej5dfcSyWeH3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pXNRr59kKCuy11ySEYlmau2q41JSKI3K5zRshrNEZw1nLxfQ+f8AR5yEztzhXoZRKxAwI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rnGxF0cGjM1Ue28ty582GzM3rz1E1s63mvS56/RWzry5HkPa+LXlcbt81SVNqwcJRf2e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gei5z4/y+ry+pzrddrZy+xmqzRWbbqLdcrIKA+Jv5WdXAs2JHKactaOcbtFzz9fWyG/Lk0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+nz3Ku3WVC2rHXh+U9t5Tz+zJSuprOCn6Fx05VujTnXP6OqEsnJSucLYjBxIwnUqrnAjV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gWFekimFFk0Vbc1Ee263zjZL7mHL7EZ6tys5lHSr3jk4e0t55uLpPcz5rYcuviOrxen05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1X4N/fySuybNYsy78i7pqe/OmBJxYlOGdZNKp83u955Tvx5d/EdbzHpvV4mra+/knGcb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KSEMKiRjpDyfqfLcvRYk9ZAAAJCkq3Yt3PrymzrwYEoAACiaBNSoYqAG04AFUo45qOSSx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2XURy6NvJny30zLdx6TYpWJxnquu6Y5sexR0xzy6jrzCBqff61qxwhOi8Xh/b+M73Bttj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NVZ74LlqsqxYxnCVsmJWVxDucPtc+vvMHWzeH38ynfzZu5c6EasZRrJZXNBAVu2VmHPs5+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RWxM9WrPrOeF1W8Vcjs8/rx5bi/TwcoBYQCYnCJhBWMqnKRCxsZLRJ9I8/wB+HHx+Hx+58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jtR2uR1sd/pwjrz5/i/aeMXn8/pYFwX5tC1ThJbOtyejJ7j03m/Tc3xrmdXB0VgVr7nn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Zfz9N53URvs4+fo8XGteSmc1G6idtz6fTjh7dHm7xlROPTxP1PlfbuuiNlXZddSrmUXLO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r4Xoc/Il38nOZRjpS1t6AqotzbBIUSJXCdaxRUV3Q0GVyZLPpzmmUNBXqqlGLSgzx3Yy3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86Z6ntfOujl7Srm9cz8jvxs4/ntHmd32vT5fo9Y8BLq+SqFHS5fXzT383fvnPRVcmzHtz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kJDBSQse7Bx9NtHRyZ3xu9n1axOSl38rRKyKmittSyhIGhkZJCjNTVPlPV+U4+mbTsAB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0/lcbiN9OUW0DBUAOMogmpoBAxRIBRlEtWKx8+0VNqrE7myMkgNIDRPVifPXUXOv49dkq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q7CygvNT7Nbj0ev51clJnR471XA67r4fY8x27O2MVdNtZlqthivPfnXRZC6K6dGYWjND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/p7MuVq6rKIsx6I2Yrb2VWWXGaGjnJRjvq3yvsqtlk0iNLnc5qNWXeIZdMOnPzzD1+YU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EpRmDJDZKDt8T22ee2XqfK48sHrinJ877bjzt5TsV9Dn6/byqn2zj8P7zwa48mzNbw9eL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NOPpXpfM+l5vj/O6nN6IRvhUd+HXHU283RLbq5m252Z8OZnLzOnlzuVPS9FNcDrLia49T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ucqFN65R9t4vsTv6JRl225X9ya53QnyufbZyOcY6RralVlcx1aIpNW1FNdkpqtBCrlUO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EiqcLAJIolZaUXVXQtOGK32ZbzRzOnWUVarjnTmFHSoqju+h+e2HY8H9D8jpr6nd5Wuf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9m52iqT54rL98sk782+W2mde+fRlGXXgMaQkMSkljh3ZOXffVfVrnVKnRYSRvEwaEJRVB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pLFTjLl816DgcfVJWQsSlElGcQ6nJ9HjpLzfR5zKbW8iaBoGAriEqTQAhgQNRljy2Y7aH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TpsvVlUkkyk00AAYkdlcpderlLj166w38OswM6+w6c69vytbrmS5myOr4rmQl29LFZsU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tcJKXTZKJXTKuI1zjHpOj530Xh91JGXPsKtLc4MtIWFyWEhgnG8oRujqO+u6WOacEc0W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KGscGN9Ht8qYWMAGpAMgshYOTcEiRt974P3+PL1uJHt4zw/VeWkOWN3nbyPQc3n7O5bh2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/AVno15F4mh2rSycWNQX6H6vyXr+b5JyO1xty6KeinEjp6efsljKViYXmoTVupJO9o85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rLotZ5kpabyy12ySyrf6V14fsbrL6rM+HFnpClxzqyFkCqyTKYa5FMpwLa7bDm17ufKo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ntS225NhGV0YVlM1qunIqi9RiuuRlj0WYrK7ipStIW59BmhvxEpq05WyfSOLn6Nkdk81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09nG4Ps1m/P37nkanmd13W1ny67uTrwUq7PT4GSQmMQBHPqpx10wlCzJposS2Uq94mCpC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RGM4q1CyXmcHucTh65TitZSAYBH2Xjvc8+3iY1275JSSICkxypoVJiIEoAAEpzZ14612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qhdGquX2caWwtqRAWMsrRggaBtNExEtOQzr0h5wl+6W02PETclIVa08t5T6f856+ilKXXp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lEuOyOjOrs7zhTOuGgJ+18L6/wA3olGyPm9VatjNQcojnWieG7LcVzlKyKYSHErkixDq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+rWOVi6XO9fmBreWgCSY2nE7oyGKMTUajR9V+Q/eufLzXQ5vaxw8921G6xWT1pwM3Y4uf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1R4H33z+2OTbgjJm2c+262ucEba1+kep8z6fk+VcLvcTpIzJUnKwh1OXrlt01WHnrLned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q1sdTPh603vr24W/Nae0tebz3d7LvanUVO1+a3LNyobzU7GU16IVCUmVqcQvhoiqF1RHn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a6WjDrzLVppvWcLrjLfK6KY6cxXtLVszNDvz3GPVK2MNM9NPPpkc/ZVaUxvZVbn1xXn25S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dCw0Zpo63c8FLN9yuP0wr0xTH5v1nmOvKq2i32/OtcXvmNoTCDPoqx1ugpWUNvWIyBLBP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xkMHEYziqZGXl8npcjj6pJOwYhuLNHp/Hem5dvNTi+nIUksSURMAAAiACGDlWIpxtoU3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1a6ynzt+BN0SBBsZi3JIidhKLCUQGAgYgD7vFvHk1U1aGs9tcU1+M9dw9b8dOq3v6bCD1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rGq1TOUqtiJMF3eH0uXT0dWyjwe7OrIrGEo0k4pCMyyELIlanElKFhXG6uyuq+m5jFGs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ldvierzgHXmwYNMLa9ESgokiDCqdQfoX88/X+WF0udtz57a8nTm69r47pVs6nMXPZKnW6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0ud0+Ut/E9D500202l1GiqX6T6Tzfo+V+X8XucXpIzjdZXJMk65m+2jTLg14rJnqVdTqY5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kcXYdcPF0M2uB2vM7W/c+U7PSvp8vZ0cmphl0uVKWRebKQ6ipAEpJmLaldyIhXbWVUWcy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8mw04r9BdBzNji152puLIOKwnVvjmbK5DhZcZttFJVpIlubRac2zRnNXPs0EYXQWqjZS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1ZWWrTVEs9sq6nY8TfL7DyG7k9eNk43e35qbWsOSkQLIihZTx9Dso1axllF6w2jWG1O1K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dcWJqpIJUhxw+T1uXx9iGXIDEmFXd5FmdVgWNNKIEQCgIQAJkLJLJnoxrOkMIzhI1lc5u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ISlKJOLlxGqGsUEhIycis1UEWnYxkffsFkM+ctnUzZWWE+P0vE76cqdNvX03QcNyyEbEy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T56Eo1OKjFmjLLOvpOLZR876GWm+qWuNldEJqlG1JSWQsrVkSmyITqsjZXTdVc1RnVrL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3eN34Zwfo5MEEk4nZXIcQBiIQnEj9d+TfaOfHOtnR554r7c3Tnhz7nVZmvjn2SoenX86+g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4bdvl/Weah2V2VZOFub9H73H7OL8w43a5OpXNLUcZCqyLkv6GfuyeA9b0dmcd2vD3+Pf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qx5NvfhyOP7CrXn8q+tczvvyUT1dzTx9F1KPQq644NHazy4URzpuNxGcFEqxllFkEKnFcf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uXTVdCI7p9oxW7aKp0tGOGojHV1+Lm3PdlWNF+kwz05q15LcUdLJrrIV171qplojLm6f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uaBh6saTXzerjJYtcTLsqrsjbO6XJjsq68L7qb/b86SkbwicRxmojTfVy7GijTZirvzXF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LEEMgSIQ2pXYoihNcTmdLmcPXJMuRxkRAVgpQJEQZGSQACTQKRCrjjzsJV501JKQICnB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4rctt2eZY7roxOWdNTyWF9mWS6IqUoQqTVXnVySj1s2g2nn7fXlur9HklTkd5WeJ9R5zrc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6NUszmuhLPp6ZosotslTaVzK9eXnqNVlcqhOMSkpnrOt4v2Pg9yybcvPpTBpQnIjC2qxV2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uyFRlWIoSjc0wtp1l1yhc08rr8ztxwgvTxk4hJxcTcZDcWNAQGy/7V8j+tcsdyvj5Ma7W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3MvPZ3fJNzur5WfPt2+M9l464jj6MLOr5X2Xl5ebdTdtZJSj6l1eTu56+f8AD7HJ0g5FQ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pPZw5LIUZsR4fVeZ1yp7PnHN9eV3nc9ar46+nn9LxuD2d3Ror88GTJPXi9jt5XY5/Sjf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Xnz+Z3cupyJ9ThY1bHIjS81pC6WYjK7rHLfV2L4vR14y8rbtuOR2KugKjbjsvoLJeVWaM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Wi1xi01brcd9mSJ59kAp05l05pXmSVW2I0ES4nkqc9PHNuPTecnVCJtqvwFeL0WFKyu1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1WqPu+Xe6dOsRjPOaHB0oWvOq7KNOd01aM2+UyF1Rk5lRKKIYIATAEyWMJrO/P8AO6PP4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xlYNUlIGRCSYRlEQIBqIwlz87ItZ0NA4ySpSKrjbAHXoiLalu0U6ZqyM5Rihsz6xWyVk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aJdWyJ872SImdfasNJ9H5OideO55nNoy9/Rh5WrC6T6HG9PGDdxujpbGVe5eoNIZN2aX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1KhxD0vmjl093DJu8PsyxsjNOVSLK4OmmIiSKa7I6kIiSNd0NSiFtVzGMlcwwdCjeOCC9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RcMQNoCxSO39E8H7jl5idFWee2uZbDbxtKS9Hlp5+ryvn/YfL3q9/wCR7nEZ9MtXJi7z/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12dMzsrsX6htzasvnHL7Xfjx3rvXZpKdnJ3ON/P6nJjbzoxxrRjw9SdORbLoM8h9TZnpo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Orp9fP5rn3nbx2dSWlvTdVfn1Z1bHGnCUrJ7eWumGdGnpjH6DzutenXoZHHrkc23cGVW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I+zVLhnpRlt0wseXTRGCHQc15yzp0Z0ZbL4quo0qVV2QQUzDPVolz8/XlKdk6FnDXQmD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VNlmKeiW3kvdWC2diZ4iW5GIz8z0fmtzqTou9nzNVlM+3AqskUWjiYnVF1dudqqdWubm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MEMBSQlOMRdU8dPPY9WXj6hSVzAZKgFFJDTAQANCTcRi+dNKCMbkCVilQJI4yRGFkCM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zzmrHU42Wc4NmNFzIRYwYgCXYy6/H6U0/N2gMPr5XL6XxZUaZ2/PvI/QfnfT035Iu9Zep8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k6dUNO5C3Hr1B3RrDRtoxcivrza0QVxcI0+z8B6fzejr13VeX01wsFrLZVTKTiJKFldV9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GpCE1ZSONzGFkdTzZKHs8kiLqTiyTRDGCmpEk4S+x+heY9hy58bqdJR5mjbgvko6c+3O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Hlz2TpHxns9l3xO5KyU4vXzXPwywezmuqn0S/Xjkha8E5dDqcLqY3nsvzVzdFfIY7HG26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w3M+pLL5/dr4nXE5uf1HD6+bV083R1cXSwx3jz3P0rt87s9Pk9Pl9LPOvRjdVyROm2Jn0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dPpnk9rDy9T1NnD6pOq+NOSiOQEFG8zvTCOdX1s5mspJbIwmZKNSzVbZSY97gqlUS1zq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ttV9UvN1ZuhGDU5HN3RnLn13YTLosjSmUxCrXRUVuxBG5mXz3qvOazDSp+jya7Muv1eKLj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jPsz3zSjJawpReo0EAAgZFjVJsVV0YgyOOnmaLK+HqSa1JQalAATYgZFxYDIRLBNUVEs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ACYkbakKZEcmyVs7M7jVrrKALgGgABoGgRaKZ5vQ0ca7z9+scwxv7HKev0/Ny7tEHeng9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qcbffTt5u1enly9GsnW500d+dadArv3mFeiVc+nZTm5K9VObVVojLR0Mzzr3UM+753uy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IVc4WRrsosK5Q1mlWQ1EnFIV3Qua1OOp5ynqcn1+WYnqOUZQ2pBJSAESg4r9g9P87+jc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scLXm6PMs1pk7jlO+ecYTWe2xZ0nn81vz+g0ea6jPyu/2PcduZ1KrHPp+e9F5vPfT2Mf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mNVPPtxqnoY92N857VGbJ1Y56W2w52+fVjqp1DNXZefRfmepZsx8bo7410cPub866PO2Y9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TdAiDFOq4rp0uyO7lPphV9jJ0z0LfM9CuzGciE5ZSyymZPNYEoykUwWuObHdOXmrdTKq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bLDJ1spRoqplq1R1xxHuwLfTqhLjNN0cvRfkld1cTJvwuro3VxZz+hkqrpVOXJ5f0vB6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m/Nd281yLdYhKEqcJkZ7YaZqnNrikZBvElOFBCwBkU2sEpRVIQ5Kzn08dXbTw9UJBqIT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RFjhtZZoxQWdtDiLIkxSFKLsGAlbUIlEJoJacspdF2Fx1MmaZMTsAYiWyXASViYwYImT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ylnOvPCblslPI7fIfPek4faw3Zb7rmd7g2y+jy9TBWW2qhOtr5OvTpqizpkqugZc3Rpz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4y6vcfM/TeX0+hrth5fRSphFTCmNtdVwtq1mpNXMIW16lKshUYzizWmtTLyexm6cuNOE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yItGhBJSj6V9A+W/R+OquXK956tnQbpYZ+Fb6ajjc5h+s5G4nYsV7Zy1WLJrglk80pdef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j/R8ab6G75nrs7eff1eHXFo6MOPTNK/TqZKKt0cPrvPGmvzPV68O9UV473z5fVuc3nvTY+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8l7rfPwfodPBvO/Ti62PZC6m2ajdS4asqISUS+UZlNd0Ep10x1OpxbOr2xxu9zcGs+sXB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oVOiq5IK7b6YkQC6vLoKZzgRr0srzXqWvQorkNEYz0abJefbepck9GeWid+CKTpQlWOcl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UxzM1tVsVXaOMR4fpMPTOeuyfo8lNtNvby225b94kWRscQK7K3jd9bzaxolB7zNDKlNQ5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DkpYxmcu3kK5w5ehRnGyMiMsgiDUxDgNqEseR1seOucuogJaEybMpQ0IwAC6WMJwsjJBI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HGYSjIaaJIIk4gmykCJas8YmQLPu1WnNjgSVzFcVOz535n6/8t6ejG7Y3vx6rapfXR43p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i1Ryy93TwehqdRZL95thIsx1dCuXl5+pnzrnR6Tj0HQ8n6vwe2BJcuqAFTZBKYTr1mEZL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3V2UwtglUk9M0LYXPGp6nJ9PnslGWsgCtxaMTJRbj1n035x9V5VFKzrbjsy3HnezZvcuB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12a1DNtz3VMNBVI3K+Ts4idHFp6Muvzfq/Lx4z1HRsrNLr8uOhZkvzqvXRLNtM88awdSW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86d6wY1V2Ya2nxu553rx0dXj065WQy7llfh6efVG6LlRCZJShELaqSd/LR1nEKyVY4Wqy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6uXpi/o+Zvr0uKyZKNN8OnVlIX2UiupkFWmInAqqcbIVdelYZtNEVR6NMsc9jlzyqslp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GvTGXOqtK83Zflii2UFyyrnFlspVy821758005/T43fTL0eWyEnZWNZtbhPHW6qb1zptZ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2AAJsIscsK78XH0eYSOfWUQqKcZVIkRaYAQszy462z59uddTjbclVze9MEd2RAI0Dimr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hc8k7m27NGLK2iTjIlKLVtiSjqyw2gbQNkaatnGd2ViGV9wKuhjzVQrlcRUZzkeI9tw9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+frshKvdeF9EdfB2uT0mBW1ZYrraJeht4mqzrWc/Rua1nVl+dVEq1VnT7HAq5797HndL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VNdtdzGMlqQhOJGFkUrpshVUnKzPC6NlHE7uTpy5M6LfRxmIFNNXIrQsi4999N+Zes5O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2+WcvQ2ZtWOqySnvM1Xb0sKZqyNlcwhCBmuujKX10l/O7tJwtHRdnPvvoCcZinJrAya8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WmcTj3wPou8+dqjh5d+vRTo7cOXxvZ8/fDnbsk8dOb0eH1tb02Y9iyx6GCoUt+bbnrnSQ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1QvIqUUULFVWmqGs9fjvq9Mcjp5cOp627zXeKpxYhwL6nAefQ6p00SiGiBVcNuGNlAzFo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IylKZULRDq8zNdqtOfLoYJZSjnjFpW6Xj6OhyV1lNxjtrzpszKdlOXbd144YQzd+O+Nd3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zrFCzyfH0+9jZD1+BxT3hDcSQUxoYhZIlFefXk4+jybjbz6qMoVGM4yuSZEThYZ046rXiq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2xDGQUyOjMLqqjadTiCR6MxZFyUBZYRgITSsnOuyFfTasHpyxsogyTTIkwk6rSuVcgTr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3Q5uU09fPIWiHO6fFu/C176Ov0PK12Qzo24O4ekx49/TPLq0QlqLYGZ35onqyQXrW8rRZ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Y12ES918+7Hn7eoTPN6K42Kqar67muM4VFSCuq6ioqUSuamlNdkbK4WRs4WT0PF9HnTg+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kiqO39p/PX6C5uVut15zjnqqm6tSyLow1S21plTrshZU1IFKBXCUlpuZHQqgFUHRY403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JjodWjRz15nP6q1yqzzee1ciOa4xeN1XU7carlgr68dfO5SmbOx57q3pVZbimuk+X0SLU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odmQsrDRmF6yp0RWnEnXKNihdZY9fJfTNZ2+fvPR3eV1Haka0zjdOutlyyXkbISFXNEb1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urS3xpjF8YtaYaCXNM2RzaXOWjVm6JzHszS5NhzVz9J15sIRssVVsopm8IqdmH2ePFp08z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+vmkrK7majPrwHXZ05g4jlGQmIYCyQ4ePXn59vITjZx9EYSSRTSyUlEM1lOehlvrx0We2t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zzNbzIqmhERYxFggJBKE0zRNbJtYtuFKZyVzqnLNNWqutJJ3JS3MrtrB3UM14rQhKFhWS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Pkk4O8bFCRo8t6bxuu/Pw9Lj9PX52rTnzqHoeP16ulqe5khfRLKroU1lhdCMb1ZorUor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IhVKohWRj23Z+Ze+8np212VY6QrnTYRmEYzgRpnCoxnAJwkZhlkXJpkwdKG8+anB+ny2uB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V9t+KfWed9zXXPnqeWcVtpv4Q9PiuNX1KjwXS1n1NnH0XPRvyX1oroyV0aqLCyrTYqd0Y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FSALiHA7FE5Puc9Y3ui4zpZRKyWFV8IrlbJctlVvPXi/Qdfz/AG8u/kQuSWdRz23SWXHa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F8Y204elnSiuoscRLdfXTG6cGW2F9kJ6Jpnw9imuLuWWzq8W7rdMcTrZeXqewn5j0Us1G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EwdNesougFOiNcSUpUqYXyxjbIlg02Rzr3ql5wtMtNF2gwDUtOXdfLhp34S2FWuON1rO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rnZ7/AJlRFaxTXoj5/bdDJp3whdVp3zqtUOvGShKwlCxEQtpClKpJyvHrxcvR5S2M+fWt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cTG9coRx1emkMzk7GXEuG25M0RnXZZTKJJXVoi+oJw0KluM65lmuiy7HqJZm7OqyW2pkr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yQFF6cRiAaDfnjpmsEtGpOedMPrddlb58Jps77uR0J6sXhfpfynprTw9/L125+bVRNVd3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9Yt2lL6PLR09znx2ZzNVKqKVYohW0rupgXOMiNOlyc/VbXL748p67yeqqq+M1QWRKoWQW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ilFihdWFdlNkFJWcnl+hzdePGlo5/blcoSGBLL6f8w+o4vurVDGqnpSV8/os4HI9nVL8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ofSsJ870es5xm6fEqs9dt8DXZ9NfyDvV9Cfj9Op6d8rdZe6K601wUdTLt5mc9fBbtzrjy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XPNc75NULULoFtSsrxc+p4c3S7HvPKx96jWPmHU+Yd/Hb6B0PK+jxuVsK06hTYtcLIFGLp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zRQ8i+klyvTwbceGzr4cJVuLUzmzeGToz5HRrp6uRLeM1vc5u89Pb5DqnYaqt1ZLGlV8F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45S6mekrhXOLM4E459CuedxHVjsluilVFNmPN01aMsuyjPdDp3YDDvqztSjq88k3A9XkI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x181zfV+J83v9d1vn+vfD3Gbldvt5lEWs13ShZDVXPWIMYOMlfJ6fJ83s4TUkrbiRccud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MtuSyFkbs6TYrds1xraqGbyp2LZj0kbI0yp1ly7bK1nBVlpt58XTd81qxUMN6is4WqXF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bOfoSIFkkolKJKUbF15adUtxWL9f15bHz9GKyZGiSc5eO9ctX5Xn6/l9/QuqvU3n6GDYt2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su3wlXrcGLTqV1TrIKVcMTIqbK42QlbixoKj1ObXi/Qzx3svL6YV31Z3XCaKq7qazqcL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OmgqSNSqm+u4pq216nIxeh43XjUBqH0/5h9Qxff1kOWrtNNmpROckpjelojrxRpzWNVGS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6LDHleZ9ILn5ZX9NrPmtfvuavmOrfw1z/WPn/wBJSxOVkYSsORHs1MOcU3z3bydcOg11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72qES+efRqWZlyd58vn9pj3n4h6ric3OvsGn5T9D5dO5PPdm6KSJZBsxUdLEVw9D8o3Ov6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HFpskpIi2C5fTRwexVsK67o2U9DHCztcK3s9McTt4MFewxcbsJJ301G6QRKbB1WWFV1U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iV4ejKWurQDjC0zbaJRVVdGWfP2TXLn6VMLmbaayx1YLOTGcEsra9Xhm4Wb5X+A9z5vh6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2Vkdzo+SgnstXhfQb59+WOzt59tNN9ySi9Rcbscrz+vhJyK42czNtnRHHa6EaS6Wa6L8k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kdkLjNCTZrlZWFkQ24exhmspKNzor9H5ya12Qtzp1zQp10WChdZLTijL0aabpajXTV9mdy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cmsOyEkv9T4q/O9eXRZZQIPshNPmRHFEWQHBu5Xivaq34gvqXzDX0bL+b0HXTl0RTJIjb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bPn12dKujUQVsarJoSARIVRk0hJqM/f4tGd/R48ft+P2Uw0VLnqurSmF1dkU1YmTJU6s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6aEipKyrJqlrHnWPvwPoXgPTZ19nrHx0rnmsp2V1axsgtLWd5TNdqayza6itrTFdVkV2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ytEuhV3tUvRkMWm8BKolrrEVblLGyTqapSSoux8+l9dF/Pdyb68rXg52+fY4fa881s8b2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XfS/PnH6nP0Z1630Pyzu437+ii+XQr8xZ0avO2c6WyBj7lerNWjHI6AnYKSIjCmwZW5IVc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cOzeIrvc3edvR8f0178crs25RGbVfnHKVRpggrkrB0a6SuN1Mt1NNha6pFc50RrzRuXF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i0/BHLl+g0660IVv0eSNpp3yz83q0Z34C1HH1TEDiwUWRr6vlK5r6J0Pm/sN8e3Vfm68Tj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U8m+dOcOXV1aJGbpZoqpaYGV1XJWouyp31pWO0qjsxpKKkKcWKUWXqvTLbOM89IkoEsk8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h1aZcc7s6b8W6iajZTcN5lc2UTdlXQxzLco0La5m054v2525p8+2DmzSSrRWVyudFcGr8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+gfP9fS6dWnM6VwvpsipRIRnEjGaMsNEDVoyVHVhztZY5KoqQCEOLjFcLair3fhvQ8e/q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UVaa0z1W06kEywkr4MenFTU1ZCFtdlSaSBJ3PBz7cfp88u9wOvL96cs/Jy+L26L5IOvfb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edV06aYp2xcuW652UwVGN7zPt6c+T2c1FzrpLZqmajV041pGNG4pk71z573EZqI1VXjd2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5vqK94hk333NfnfUZF8Fxd3ltT0vmNnn60Tz3S3yTl1+x+fuX7THznYxa1n7RinppOZ0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abqIVujFoxlRTjEotkIzRnV1Qo39BON2OQaz3+Mu70z5/p08+vTT4XVJRnrsrJZV3Yp6Us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4JCc2VQdqlZCL6NFEauFnnVe6rik/GWcyzLRg6GdfQKoVM9AjHv5VoF05CsrPH871Hle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1izyjnUScpRSS+j9B8615v0Hiy583z8Vd++VJG4qqlOy2ta4zZ73V1SpNEqtUV4JabK566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5qasBOy2SnLn38/Ws9EL8dJVRyJJ5enrHO16eYvQePVnVjz3ELq4rfisouJJO5UrEVzhc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hC0iL95wKU8ArK2HCViUwk7m2qcm86urcpeS9TY6fKs/rPJa+lKrQr0wq2qoxmkgpIgpo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TTE6MefrLTVlIxsrI1X1lFleTOvqy4fe8XvqruhGai+jeawjZbdVREHJ0lNFNc67mMZlV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PR557sMrP0dy5X88nB6uWc5Wc70xkd0Z6ABSN1hjlbREar82dShLLnXUqRvFVilLXprL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v83fKzUiblbRbLjGZtcJ3zVdc6M2vVZYUTiumBToLdcKLny3reP1rj5dxfsvLt+O9z0/Q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5J2+S5/ZcWa410voEb/Nz8Wv1o+b+xzevTK2KJRvIwuRXbF1ZOi9E8WlZiaQI5i3Rgka8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bIOSk0VadK/jW7xRd2+XvOvq+Y0L0tVcanO7MZ9uYNEJVpXorgugspJpKSnnVQWq2XKp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3VzS6HP3L7zPfVvhpvrXbz7KI36zBDTP4X6F43j6cbcM9YxnGKa7jOsmmjMvQWLTLaVSL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OvPY81llmeNxFmeNwzZziM9GGyXRw2l/Os2RVQoWRlCTI2Apeua8s46ZdNtbx0p5+vPv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zTndWnkktio1XNkbcs0VxeucpwkTqYX1IA0QWDViUAH3nMpTwRcqWbY13JXXdGytxbNipm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J9b8Tr3eaiy+rPn01VUxWRTiEXEEMGwQwVdkSeS1B3uDfLZROistdtcfRupVr8H0czVa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3q5hVYVKM4SjU7MtVtFypzrIplmPheg4HfzyahrP3/Z5hc+Muzi0MYvQSrx6a7Yk6ONmJO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qyWyjXhSzNrrzvPbXKVWONhbZXcxmksdVF6FF2ZZUmiW8hXrOih5ZZKzNnWqq2esZNeT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QxqrWb5XVRnujG22F2dK76MSafN+ti181+mcTEW+F+x8iz5LX1eTnfp/X/Je5m/Rauf1o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Gqqs+i9KVLIujNotTLK/OVdbnVl6jtKY3RiCGOnQ6ydjl16z2uTZ2umOD08+CvV83B2q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KnRcolXpgZ+TFDvq41S8hTmkfHYtVGigW3Dul928tnXzXWwfbzz1ZVqaVKNk/O+gw8u/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2ZsXKRAsJrDV04mbQSlnXCcNSBVRy2WIdzOvTWsWkl8L61li0ZmdOe6sjGfVORtorRpo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sMk5ro21wz0jh62DWKbqkzfs5vSm4YtUCdkZK6qr0yMncTrVi2120LOtxZZooVX0STUVi/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Kq7WI16aagrIMRJRkU4ok4RSyDm6fKjt8Tf06KtVDeZWVVGMo2RTBMYwYlJEYyiVjgT0V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VdLOvo+mrR8/6eOu6FzCu6q5qz2Rucs7I6kq7GuK/PdcvNvyJUIqCmrnDwvTeZ7cJhPeP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8G30fjPVz0vJdHPqqstpLlOCW2YmbcLx6xq14bFLZwmp5LqJbXY6VUrrMls88soyujLKKi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0Wc1bzdpIppoOfZsUac6nLjdK41c/oabeF16NCRg4zdd2fSnI5Md3Tw9Hp+K9fj1w5vX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dl9X8x+gdfePhi9Z5bG7fW+IlNfVLvEeml21zil06JBbG1K6rIGHQsZqx17zRxMXcLOl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YpRauDmYXrzWdaXF09MZ5d7lbzv3edkdLoDMdG+JDhF9K2XlyXkZ4MnhlErTiQotqqOzL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0+nnbrO3m1RqtstszSs1ZbFnfhcnb4nD2SmrM12qyUp3RXFKUihEc2eS8HXfSWQhOzPZEu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7IqnhZXLRluRjNKyuXVjasYIk3YUMLCUJlhuzY3QrVZA05kLIBsqpahKCKb2LnV2Y0KprO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dXAU2ZJHSJGd/VrFDXy5QthIrKrloIyvOEjW3lr6nNlirYOM+nyrJ6M/zP6v846enlZ78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1BTjUBsi2KMBKUUjFxIwlE1MhEK511T2ON2sdPpF1Nnz/AKdNGjOldM4b5xUS5qhJUWQm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sl9AVaI2VFlRDzvp/NdeFI115fS9+Dbz+b3NfnPTZ9l1Fjz6oKFpC2FqZraZW1Tmma76bF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tWrUpoKc3dVVSXxp2zULKsyaKp1ijK6VxuzWBZRLZG/LZK+ly2W0Ss5XQ0V3nqzlzagpl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HnKPZY9+TmRnzY9ZTu4E9fWhyuyvCs6/Mm+/5Neo1n4vm+v/ADXN4nV58Zv6B1fmvpo9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l6Dsz6+TxrPY/Oetw5bvW+E9hLV040p0Y6YlU5IjVfXLXJxLCLKqdlVVdnj16z1fM9/p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0a6MPL7lmK2Pkyfm1jzTDKNhXZWQjONVV2UqtWO49du5fQvPZOmz0eSUqrNZviNCyi84v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td0Nk1RLpVxktjCaWZ44r1VXSzpJDsrmsCUUx2XV3NFpGxXZ5hVckqtbIsmZ5QnY4yJIWx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mCyDN9EdWemadF9jVmda5AyiLSTjbVjoc1cpVE6ba0dlbSVc0KyEiMZADK+4201TwyCmc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bnRLPKbUU3KElFlppDi9qV38rq63J19imq+u2tSiqGgApggi4pGM6yFmfcOm2gjCaKO3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Rb8/6csslZQpZriDrlrFKVukJtxVn2Y7LqboWNFpDNbCyPk/TeZ7+eQl05/Yepzehx4c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jVsonTPbsqqurQjM7IhC6o0ZrarHKEpdGOu2raLq5Y353FJuctVbzpZZKCqucR2RCtyn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rS6MtkM6lonPfOcssrJwzapdEI57NVEb1aqsTh8b2xvyc3bdnx6XG2tqK1Y1y8r0NRLRxL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7j4NfD1bvQ51n9Ts1JPJiqJVat0cvZdQHN6nNlw9KgL7aLDR0MuQ6pJCrtRSrISwkmqTR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LOucXX0xodPg9Olw7ceLTktrshCcbIRkrIV2QKqb6Fi01s9H5mJ9Fu8J6TfDsVWy7+Wd+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rzHrOBw9XI63K9TjrlfV5VcjLpw89822Nhj3UM14LJJRfTGr+ryJZuquSM1tC1iZKCKy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7wOaua+hGMt9tdU10OFvyazKeXXc54dTnQrIa6g7DO8euM10YNjjNcqLHGbsojtqKJwuZ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5QJKuY2mOcd8vON419lplbfm5o2xYhbOlU4tLI1xiuy0szxshOScJsqUoLm+bfUuRr0/O4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JYthEYIIU4KBKpxIdKmaQqnAUZQKt2J539ZnRb8/6dcJwrLXN3ms+rHrMLaLasGodF1V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tqIuULOLyoz9XjITVfX/UeV9T5tqLrL63ElZxexc1Sqc2LXiSxipWWUWW03ow6stc1LdT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J5bcy2+tWhdUONtBpyW1Fdl9BZnhMvtqqJ1MNMK705+5CzXE0Xnussg6V3QZsw2SSLPPn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k6ycbAhy+qzz/p+bxbOhRk8+ek4vCzZ10fZ/OlL9L08LcdKtXJVx+tQTeXaU3WIrsbIb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KVZGJpSIkksK7ppybSkulzb7K/Keg8rqasl2UhFLWYQasUHCyIJa6rIrWpJUwRxJnqe55L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+5381081vTnZkvsx08P7TzHp+HqPLyJasHQ5ed5VqoSBKFkNGaSaDPMhZG+LpUWTd/M11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sImnHLvuy3S8+6FlhCdSbanfNc9p6wpJl03fnpWrJTVFMqLnfBTmq87lrE74250Z556v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TEjjdIz2Q1rWWqVvTTNVl4n2OLr18yUOhharU6XJuygmQUym4pdnjO5jG/PJupqbTnVpT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2cy0Qm643BRG6ghXOJFSQmtlSz20JFNEVKJXGUZr6vZRd8/6cITqKK5GsFVuK5urZqMg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WZuuSPNo5escKafp85GUT6t6fh+k86VMq5eD6jLbcyqvonSUlzbjdq4HXqVddZsr5NjHZ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iK8/ZQZ1rnm0WZ65Zot0VolKCWqyuBJtFunPfZmrtmtMloTn7MvXObKymV68NpLnbrLI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uFqRw9CZnTFU67iFdiIRnEZPOGa1HluH9C5Z4Fd/iS0U6VLR6vyaPo/R8T6OOtmkrM2k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3SVmLWkwkVElKQkzNcTMOPo5qnk01nzm/Jp3mzNdQkFOuyqM67IpqoxlAVc4W1hGJJBNy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87VGln2PR+edrePTyzquZVbDPUjbWU+c9F57G9+WeEvhRZrDIWlV12c1vNOWeyNmdKDawo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rlqoU5p1Sik9ubS1jrvoZkJ1KDYnbSX6ud1M7Rlc1OTCucQsougRnTItjG8rVjWDJRq5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Zohl1y7KtfPm5zgIiQn1sFv5Mo21KEVMuJG5RbFK1KczVG2KBXqtyyuqkan57XbyvO6fK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XSSiV1W1lMZwIxnoCUqUhXJVEaIwsrI12Ql+qz5+7wfThAqsTU7nHXqquZkQpshGroRn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dVYPzPd8v14yA680NWfZu95b0fm62W1g6SZGcURx9EvON2SlL/KdqWvPq1KyemVnItZ1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B15a89KqtkXXNopFrhfCLkp2VO/PLG2lmzm6I0tNNcaFj0i0OiypXRlrujIVueJfXOZTpz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lUEoyGnMp15wKdEzPnUCiyUA0w0xg4PrY2fLcvteC1wK91EtG6rPHsdPieye2PPdiOkqZ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5xmTlWLYRcklJLAkGem/JTzXRT5lsw6Omba5IrrsrSuu2FkIzhUa7KyMXCoIaxm2lpn70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68XzXl/Q/Mz0cF6as9F0+Xc1qt8j6+ydVtFzVwe3xs9Ls+nIjhuhc5ozrL543Y7L8hb0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NQtuqKsOiGubhOpkG6gaaBSJlJMITSHdTKJaa9WemKHRkcndCZKm2pWnElOIaaZOaYwj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A7KrltzXxK4zuTEdAPppYb+PTKUUVOxJlBTMo21JXKUUAjZfdim66aokT8J6vx3X15uP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J5XwuqWqFgZlfMiOoVbhYgBAEYWQIRdcvrPV+a9R4/flrsolhRZguOlVelrFVTWXQzY5U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WvNayqA78GIEySfWfU+V9Xw6RjKMpXawhKoIO8r5vRV58L0Tosty6q5rD0s+e426fG03j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dXLOl0ZbVnUq3Iy6pUmiuqVlVkoLtojTBqoBU6oFWuuRWJltTrLXbus4tzkZ5aKlrJovp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IsoymKNEYrthNKIaRZCmU2Kyq+P3ZnzrlfTvHHmKt+eXHLVUvS9D4vRH0Y892ovhOIkn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0xXC0W9FVltJcsOf0cBOzPZZ8onGe8l8JEITgkarKKYQsrjOC1wmki9QV59sl5vuvIfQY7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TqcLi/QMbXgcve8YlHt/Ge0Qououc3I6nMz0ni6EUhn0U2SszRuRuSdGGXfnfNtvhcrTg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3njpjGXF2OdrnBxlrN2dNJCA1ZZrEuphbMc1024FNdJZNs1CMsSaVOKqMgJRZOcHNTExS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uaWpMdtDNM8Fy6isPrNZDfx5VW0sydbZgoyRK2tIwl0Wzanj6vIo9JyNeLJqySvm85wNW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3wpJc22m2tUSiKEqyFcoWRjKAAADFXZWUuv2Wd+j00rxfQz59Ga5q8r2eJ04+ysjLn1z5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8PvU6bqYrzXeU6crKlPvwQOgcYJJp9S9J5v2/DdNYTVRKVQlNRVGaJV7uYlkplGPRYnP3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0tV42XWUTvKqVa5+R6fLfPqr2456A11ipvriEqNZCuVa5dc85bVY0rspvWMlEZflsk5Sl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aQlCRfXXbZS7My7Ml0ZITpzr0KYc1OnoncuSrTCpVlqQrp0hUth4zzn0jzB49dPnzUM+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OfTbfGeuzZzgrJptKuhja67nGCM4WxsTKsPQxGdaOfZ8+lY9ZcbI1UpVFUHGxDLIVWwI2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tzy7Pa+P9TNdtwoXRrzZbjXdF6x5HwXc41tns/IexirPdSzk5/R5s3eQQVXtMkOhkuKJ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Sxbss1klXbrnLq8jbnevNfmzuFcrNYzojc2KEksj04cu3LezD15SNFVkNmLfNZa/RcSWl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Ni5dsMi6FOMrsLZarFYqnciqrUjC7AUoXEJRB1yRKyu4gWi//xAA0EAACAgECBAUE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gADEQQSEBMhMQUgIjAyFDNAQSM0QlAGJBU1Q2AlRBb/2gAIAQEAAQUCEIidHPcw9B+s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/ZlP2daoY6bbp9U7QnrefU5yfD9L9PU5Aljw9Jb1TtO8QdB2VYOkHaHgvdusSDvD2n67TM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CCIeoHU2wj04JhWZnafscTkxe0r+A6s5iDL/IzEPA9YOy5nWHu2DBH7IPS54005j2cQsJm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zqZifFax6bHwjPgWWSy0YJ9i28JHsLmZxFthQPChHu59rPR6w4soZYLMRTB5P1ngeIM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+x29z9+529z9Qw/hnpAfY/fAQzTW7I3smMIRP3GE6CWAiMuYy4PXHYKpjDBT49lPCj7XiY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3DY9ktsnh392votr5jnLlt1dlmYfVEHQdIF64wJ/j24mLwM/UXqT34E9YO/eV5jdGt+RH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9IOvA8PiYDguMrn0qOh7gyuMnq6qzdIvACL0neOuFUx4o3B+ipuigs9dK1BrN/HHRngGY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AzPiCY9kstzLGhgiYzYevARjtF9+fMOhW4zYrxq2HuZ9yykPHqespZAfKD7R9n9+0fL+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5f17NFvRhjz54kRhwMcYLHcK2yn7zOhBMbsnY9j3Pen7Ov8At2NhgY26ZOfDm/7zvtqZ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UoIsx0x0xug7tG8iwjM/RJxwHUkRu0I6Q4h9MfsOsbq79B+26mZxO8ycfpMtG2ysztAfR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dpmfvgvDEI9OcNYQVpqNh9FIyWMAmdoZsxRngIeGcxZiAQmO+JbbiW2w2ZhPnsuVI9jO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SyMm0/jYzLtOHhFlRSwGDj+/JjgeOPZHD9+TPH98T5ce8Pw88M8c4/FoszCMHh38xhmI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nWAjis/UM0/29cP4rFhyI7sQozNH017nIU+jJDWNueuCLAvXODE7f5HrwM/YiiHAaVCZ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YgjxIPQ6jLM0HcdWn6HbE6CLnKrlmG1iuUTts9QEeL8n6GOOPaZwc+nvN2CxGK6N0azA4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LwMzwMAi9YUAhPSyzEssljZhZSoHUeXoJbqczuYPaGYuozOWrxkI9zPnzxEZd0t0s3NXEf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zwHnPkB4fv2Rx/fAwTHkHu56flfr9+bEx5KbdykeyeCN6WMzmW5zndwB9QfBzAOv6M/VH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ExMSjprifQvSdYg3FDmIIoncnsYPgO3aY4N0mInc9xCSElY6LDMQAmGGL6iRgv1iZg+T9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DijYg6zaS/TJLbnPRRO4HQD1McbuAm4Q9zjaOkb1RKxWLHL8MTEdp1ijHAw94oncgSqzd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zCSfKYJbatYexnmPcxxBIK6iPSGmwg+3nzZ4g8LEDR6CpW3bM544g45454d/dHs9/OeA4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Njz9pTZzAR7TCJ6h+wYvyIwdhB2ngvQng3bTfHWfa/Tw8B01fdX7Kei/GoZiDyLP1/iYYI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MHcfAwr6epUHEB4KYwid/wDNV2ljkt0VO/by56KdpY4Y+oIMzOFXu3xUZlnpHUkjE3dF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Z29NKkljAJ8YzZKrxz0J4AdBB8iZbbiWWxmzLfSep8x6S3UTv7o4YhWY4IxUixXllJEI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cPU9USwGDhnh2MHHM6eQcMeQ8DB5D5c+Y95jzZ/1QE/R84yDXZzAYPYXBVcbtywkMpG4A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LUnVBDwuHpp6HV9ahHjDg/392K3ckg51AGJSmFx04LxfvwOQWOD3jHJXqWHBe7nBEHVl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s7bpX9xvknA8Meo9+D+oV9zG6wAEExekXqW6T9ZmRM4NNBshYIOAWM2JnMC8DCeOIBPj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yybzxM/Q68LLAkdy3m6cMQTbMTHkB8xMSxkgtR5ZROv4WfJ3l1CtDvqKup458wmP9L+vYP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rcWKfY7zuO0V/UQ6hWKnHT4qPVEGFM/dhytE1HwHcyzAJl/Rt2Y3zrH8nLijCTEHkXAg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/Vu07lTgfpDhj6Xb5HtWPVX3/AGDApwMxYR0B6GJ2xD0CjMxMTMIxDOxzD0PdV7noF9Uf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x1SnBezdO3Db0Z4Bk7YYTCYIJ+lEbqrPgWWx36Fz5BwwCPibLz7Q6zOBngIeAnbzFZjh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spIh6TPt9/OOJAMt003tXFYN5R19vPUztP1w/f5+IPfHmHtHh++OOB4ISpVuYp82Yp2QN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fUu4gCzpuIij+KGGUzUfD/KWxhNVKuxGL61/nZf5ZjA/fAdj3I629Cx6KMI4jZi9jmNMdM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iPhwyZ34HtwAyiiHMQzOT1g7N34DODAcR+jP1VRF6s5yw+IzEVmZEWgM24wCdFjNmBYBC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EDAJllmJbZmWvibzMeUCW3qkew2e2sMGJ3mAOGIYeg9g8K3KTcjx6CJ2/FzHQNLaChS2d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AGzdFUjgPdx5P3+SfOPL2h9nHsIxUg7h5uX0xsYpEWMvRQY1WZT0L19EzyYeCS7sfnGmMj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1uzbCTu/xXqR34DgvVO7Hq57nqnDtwx1TCQ9z3bov6HUT9Dt2gYscdK4PS2ID6UxjuxJ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9/JVGWMDYC9YT0opLwstS8AITid4q8M9DGOYOwiLDgF2xLLY9vVrY3WY8vYX6j3szpwP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eRHZJlLY9LL+N3j1Zmx0iWQeUeXPE8HYxUJgwPMfZPWDyGD2v3+/wD5c+yPerfaR6x5U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8fS0dFeKcT/A/GETMu+L/cjQTWj+PToCau7Ai14cYX4/qdTwEXuR6179y/RYIYvWJ3Yd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lUHpxiAZiw4EEHdz6jgkdWL5Y9JnJdusPb9Z6DuDmd4sbozeoTstdPpazImIBC07wDHB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4u4Ess3Sxtsd97DzPYEllr2Ee50xMccw8BDBD7nTIdlmEtj1Ffcz5c+XaDLaAZl64lmYe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8MeTP5vf8v9+3+5+/JS+2HqOOZz6oLazBthUTscibxN0ZnlZLU/4wxOst+D/d4fvXdadJ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9S3AD0z94n7mche69v324/Gf5ROjDpG7Y/ifttiz9wSsZjwRMZHVmiRupg7t1P6iwxoPU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1R2LmCdozZgGYBMwzMXgBmGMcSyyW3RrsS+3mhRjy9pdfiZJ/BHkxwzwyJgTM7z9Dzfv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GrK/jMgMso67yhDZ8mZmEz9frJaYgmPMB7p/LMHt54Z8v7h8uJj2KrNs/XF9KpnJdJuZ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4fqfsdI/xt+9DBNb/X03Y97F6P0inrF7twHcwfFfl13421mHgB0EMqwY0b1BjuAHpTq37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wboz9q5++xOSxE/Z75g4L1B6wNiJUbGOK14AQtwVYZ+s8T0AHQmM22WXdS26Wt5hGcLLH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909Jjy9JibfIIT7RneC0rBXXZGrKH8DPDPFq1aPpyhW2AgzHt5xMzPtH2f1w6eXP4w/Nqs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I1SmPpoa3WLaRFtBnfhX8DP0O5j/C/wC/+zAJrB/19H1g6Rm3S3t/kPks7jtD3MTqB0fs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3lfyaJ3PSH4sfSM56CGDocTtP20EXoyj1J1GPWO8bgO0J2szSujdGs4CdoWzO8xM9cwni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4D29DZ0LknzW34nUnifLiY8g7cc8f3mHyYmTMzPDHsfriJ3mItpwa1aMpX2wfbspV41b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nlz+MPN3/Kx5v15B+JVZg+YqDHoBj0ETLoU1EpcMp4LYvMMb43/f4Ymo9Wn0HVVgHpb1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0jL6RDOwfs3zPph7cF7RIIOs7FusPUGdnijJbuveHue56Ew9VX4tFG2HuZ+xDD866hUH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eqrwJ6zPTgqZmQsLYl1s3ZOqsyR5mcKLLi58v6EPnxwPHHtH3seTHEWxqgYVI/AHmtoVp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2M8e0z+YOJ9r9f6SiyY9hq1Ms0s0oKK/kPx1X3+Nv2NEf+s3pFnwPwlGI4y0cZ4N8f0sc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GCL0P7U44J14H5WdCqjDQ8B1OIOpaDsegXoudzvB8j3/Y6xKy59FMzkxRN3DbjienAdZj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LbJkS5yWEzO/ksvCxvVMeYQ+4OB9ge9++0zwHHE/faCzMNW6FSvt54/vzEAx6JvKkHPk/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f8D98f2fbx5h5se5lvIV4Z8hjfEzPA9tWP5xCODj+Lw8/wDXfpWOq1no3xqP8f7rXIPc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KweoD0r1HBu0bh++8PyPbbGbMafo9eP6Ebv+7BB8F7Gfsrmd5VSXjOFEEwBGOZ3A6Q9O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jNiWWx3j3Znc48rsqCy0sQOOZmZ4Y9o+YH8c+U+QTtBZGrBBBH4pVWD0skWyAz9/ifqfrz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o/EPAexiMGEDcG6r+lEMM1n3uB7P8fD/AOrfAfQMbScrX0g71H0k9X6tZCOhEHeJ2g7t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ewg7Z2xejN14HOwfLHWYhMYT9Cf4nseCUhY7l+AEJxDAueBMM/YnchYTCwWW2y2045zEAe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y9oJiY9/9e4TiDgfZPt4gyILA0ar3B7T1K8dGriOGHu9vd/fu4/Ex7Pc8Omfx27f4wQdY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p+2g/rP88ekdUHSLB3nyLd2+LQwd+wHx/U/y4GYgi9j0Zu6D1ftp/wDMHqYOyw92MMYen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TTGyxgWboIqTPDPECYCw9Y9wEssMeyFs8D5HZVltxb2Mz9dvwO/AQeXHk/fnzMwcD5sd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Wrh6e4eI81lAaHfXAwPDMz7/Tj38x9kcB5+3nMzxx5v1xz7n78omPaPZZ+4IZrvmOBhHp0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ZXjln7aQQ9Z8Sez9DBBG7DqRkFYPmpAnad+KtGn+PA/I/ECfteydj0Jh7L8SJXWXm4I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gGIeGeAgWfGMdstuMezEazM7+a24LGbecD84+338h948C03nJbEHXhkrMq0aoidvxHw0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MzB7/b8A+c+f98P15hwPsfryfv2M+2OA7npDNf8AIcDG+Oh/rWddWw6L37JV8v2ehIxC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8MPYfBfuHu3kBhnYsJ+hO47z9j4rD8jF7fpagI77uCiZwSeqrOkJ6+QDp3j2BRZZGtjEn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+HTgepm2Yzxx7Y8nfzj3f2Tw6eY+wzQHoTF9K5zFGBw7QOVmVsjV49vPsZmYyK0elkiv/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o8/h/s9xP2O2v7/rgT/H4b9q37pU7VOAMgV43T/BjB2bvD2Y+mfo9D+viAMscbuxnSdoIe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jdFx6f8jB8R3/AGYuSQFpDEtwVZngi44HjiAdeixmAW26W2RrCx8izEtvCRmLmdJgce0O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5hwJxNxgaZ/C/U/fB+gs7qMD27Gxw/SjcXbrX1PAeRWZZlHj1lfbz7VlStCr1FXDD2M+2Z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w8+6IO81/b9ND1gnh/xbDWBy1iklT0KfKdm/Y7N3PZjD14sJ/i3WCD5fs8BDD1Nn22+b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bHaIpeZCD9gTsGOZ3gHXtDxEA6Zj2Kktu3S27EY7vMSFW7UFjnh0MxMeUQ9T2APUiH2cQ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38v6gYtYnWzOfOPIeg/f67wnaFBYgBeIOfIIYrss9Dxqyv4tmnBmSkyD5z+Bj8Y+z24H8D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NfnAjcdB9wZlfcjE7v2MMHZT6MZmek78Xi8HG0L0OPUflw/Q73fZPWYyrdKxH7//ADHSJ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xCwnqF64hM/cHeAAA9rbellnSyzMx5rrxXLHLmHpBwxwBmZ0mJt8mfYA4Zgh/F78LHnx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TgwjEAzDhRjcyDaODPiIMcMzdBx6QOVm1XjIVP4WYcEPQQQ+D39s/gY/0Hf3B5evtnoZ+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8PJoz/MT/Ck7Ed4O0Xv/AIj48R1h7d1/R7n5f55wTx/R73D/AKyfI9G7juz9XHVFRaoz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SKmIYZnhiKszGYLLbTmy6OxbzFgou1BY+UnoIO/DHHPtj2cTExB7ZIA78Hsm3ZFHXPnzB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JUBSYBjgT0wzTZt4Zhn6gPAqDOqzEWyMgaEH38zPHMdFcPU9cVwfYHHv/ojP3758+Jjy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3X4a74fr9wjpo/wCztOypTuzutPRp+h34P0A4rwEHaCLDCOP6IxLf6neHrB9teyIXO5a+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aKMAmZ4ibehOZZaFD2yy3MPmuvFYd2sO2YPs5mYxyBw7+/kcDjyCf5cD28n6yOAxGYCMx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PY6cOs6+TrwHkPDEBmIeAMHDGIOAfpsDQjEz7IPs5llK2Rg9UVwfKeBPUfn5/APt48+Ij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tF+3rfh+uH60v9xSM0HD9BZ3H7EzBF6j9fqdoMzsIPg3QnpB2HXgYO0Mf+kvWsT9V19Gf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apOwhPDEAnxjGW3ZjP1vcg/ryHoLL8w9+GZ8uG2YmD+YRMTsD14DhidziYE2TpjesJJm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7GOP69gztMcGGZ1U9IR5McMcASDvBYpuBGPaB9qyibih3TImfYHm7Qfid51/Cz+AMwHg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ftPhrvtrP1P1pv749S1t0ZdsrX0wcBM4h6L3PBY/DtP8e8z0XsIZ+p2ln9Kj7Td1RawzF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xUxCYTxEAmYzhZbbmG/BfNjY8gl9y1h7Xsg44gEzgLDgzbxUZm0T9+7+uGPeJyf1AAIWE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DM+c+9+4OvkIzB08ufN1BLK6tX0/DYBw9LLA0HHHkM/flPt9faz7+fygxm7jZ3hh71/H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scKemuxtRdxduhY4TGCO3A9s5ggE7xuwMHc98mfsz9Y4N3hlo/wCjpQWTK1w9x1mAsdt0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4CYnaMZbd0eyPZny4nQS7VTrM+XPEiCNiBeCRu6jPD9qvt59zHHJnaHg2YE8g4gQ8Mez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7cMcMwGd5jyrZgqVYvX6vw3rV46PXFbPlHEfnd/e/fv5MV4CD5swQZh7/ufurtquirFnY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SEDbtQMGKPSDkcB2g4Dux4DgJ+u4/XQLM54fraH0xbavaKISFhOSqTtDM8Qs7RnxLbo9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WuPY9hA8v6mfJ14HPBe7QdAD17w/k54dOGOHWZ4CfuDrCfJ+uGPwxw6TGJ1m2djmCfrE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QMwErNwaPXj8R6VaZashgR/rscD+FiYmSJvgIPlBh+XGrtqPgOG4ATqNSrbkJMA/mTsB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i9+5n6xwE/a+knqWPQQxawoYl5+lWM/QAmKuJmEzuYIBiEyy3AstjWZJmPJ0Au1OZjJ8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gE68AfY/WZmEcevtZ9jPHtxz04Y49vLiGfvifcxwMzOhmJjgOBi9WPAcAcDoQUI9rPsn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Mz7J4H3O/EewPzih44mJkiCwTvwzDwxDKZqftr3PD93feQ9B6mYHnALuB9H+HkE7Re/6x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0cYHUnuASQFqHyPeAABnLRUnaEzPAQAmdBGbEtultsZs+a65ao9jWcBD04Y90jjmbuOJ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9piY/CzBDxx5OmfysdW6DMBgaZzHMC4HmBInpcshU+znyZ8rKHD1NXFszwzwH+7wZWu1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CZ4Yh6QWEQ2ghetfBpVNR8P8AKDbs/dv3qwOUpOBnA6RPtg58omDO0WZ8n7GMDqREUu24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ksUrxCYTxxAsJj2AS22WWZnfy9ANRq8zaTM4gn7buPeHuYmDMmZgmeIh4CHhidIR7R9n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yWHMQRh17DdEneN6n7DymKSJ6WjIR+FmWVq8Iasq4b2s/wC2xjgyAxqjGyszCenzONqL3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f5R1mcnUHBqMrG1rGxYx9adKh6VPq4XDasEEY9M+le/AeRUjPngqRrAIAXiriMYTxxO0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dGcnzX6hKRbc15xxBxM9cxevl/Q4ZEI93r5eszxxMcc8ceQmDp5D+Nj8EcWYLPU82gcAI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4jrwI8u4iel4VIPs59l6Mzc6QMD5e0zx6T9ebP5Weh8v7/XsdYvbzWacGW0uJQst+Q4fu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46rt+uuHy5BGM+mydlq2qup+7g7U4N3/AEsXqOP7ChIxLHvAMB7MxUgEZoeIWZxHsCy2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9BZqMxqVeNpmE9aQWAzPH0wCdeOeAnXgYJnEPUQQjHv46cc+fMEaHMB8hPmx7Gfax72eA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vxAczMDTqZjgxmIOkIgzME8O0W2YV4wI/BzD1jUkRXmeGZmDydP9SfIfKIGzwz5iiy/5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4v93jqfh3FhmAIx2WDPM72foRyWL4FSdiML3X9AYX4r3giqWPSqfsAmHCQk2FExO0JhPD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pbdC+7yYmJbctcstazgDAZ0MahGjaYrDzEgsUzvwBMDmbszInTh1m6ZmeA+I7t0ncL+Fj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AeBmDB5c8Ovvn2D7vaW7cYzOo45hzFm2duHedOBadTNk2CK2JsVpgj2z53UPDW9cR93H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BCuZtI4ZgYeXU/L9Du0r+5Z8bPvdeOq+0h9G3+XcOY5Z6/8AED1/5QSywvFmegi9D+/0J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IzbQAXKrgZwCZ3mIBO0d8S66PblifJidFF+tm7J45mZmAzoY1CPG0rLP5Ei2AwHgYDxy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MB82fez7OZnhiY4Z/Cx5TAWnWD3P15DLE3FV2jAEJMGeIn76TM7k4EJJiqPMHmzMII9vH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+qKwby5/JB/B/fXzZg4eqb8ToYUgJXgOGo7/AKjRD/Jb2s+7wM1f2aPgnf8AVYy1a4m70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fqH4/r/EIFjMWmMwKFljxa4owzNCeAEAmZZcFlt2ZaxefojM7TPUS69KBfe15A45meO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06NH0rCZdItingZmZyP0OsxwHsiHr5MTMPDEx+DmZ9np5e/AETpiZHkzxzM9Pc7eTMzMT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PU8C4mPZ3TZmHp7OYfYagGbihBz5B+Hjy4/IxwHHliAEcRw1HAw9k+5d21H3xw7TUdaKv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nQQ9DB0LjCxZngO4yxwKo0AJJwgJLlK8QnEzxAmAscy66WWwkk+QAYu1eIwLHHnzM+TMz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MjRtM6Te6wWKZidpmZ6TM3TMzM8Bx6TbOszBibjMxosPD9cOmJidfwM+f98P0x6r0UdTa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/k7eyOH64Y4Zm0cMw8P1O0ziFi0VBwxxziD4+btN+YU/COGD0lIr8c8AfYxx/ft497Pm/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9jUdv12DSv53TV9LgOH7vxydKf4NvS0xmwABj/wCcAjdWgncxa95yBP2ojNtmC0VQFMY8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kuujWkzHkxD6Zfc9p44mPYzAfJmZgMzCFMfTK0bTOs3OkDq3nz5cTE6ibjMidJiYMwRMz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tw6zr5R5M+b9ey7dBCYMJOrSjh2mfJidvax7faGM0AJ4Z8vf2ux3Boa+n4LorxkauBwfY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+fwcxD04GbjBny6j4Q94stmsH8uc8bfsaI/xP6R3Hcp0Dd+3Anqe44InR2LcAAoZ8xa52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CZbf0ttjtmAdZ0n6E1F2Id2cibK2hpcTqPdzM8c8MzM3T0mPpkaNQ6QsyxWRvNmZ4Zm7h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kzdOk6TEI94wexnz7YQJsE5YjdEq82eHfz9oOB7+XHEzvOgmC0A4Z4Y8wPtA4m9TGTHt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9cDgwQece5nz58w4frhnhny95ugOID5TBx1H25/j+h2sms+5xs+z4cxKHc8dsMp2xSd0/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kqorjHMc7U6KMlyiYhMJhggGZ0WO2JddmWW54iYnWPYqCyxrPKMqTaZippyGhGPezxzMw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dHh09iQsykMD5cezmfqY6Y45nSdOOfazn3c8e8sOIo9Hnz7JbAr45mc8G6DdM8Nu6AbY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mZmfYUlZlWjIQPYz7HeNRiB8HPTPHPnPEcMe1+vZzM8czPlHBc8NwnN9fHBl/wBnj+n7a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c/Dw37GcWNnIg+XEd1RrH6VD9qpywwTloBgE8cQLMyy4LLLI77pjydo+qUDqTx6TE2wg8R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T6fdzMwHjmZmZunQx9MjRqLEm5liMDDmDMzwUeTPmz5ceUjhiHyHgD+B8m4Hz4h6ef5NM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hn2szv5scMzv5wWWel4UYfgsocPUyRLYDniPbH4WeGfNmZEzMwDoBMw+qck7kXYobrxv+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qa37h4n4+GMdg+H+P67tP2ZVVmZ6DrOiJzUZrlbk1grUxh6DvAJjbGPS2/MsuxGs3TMGe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h/XkxmETGZgjhiYmOi5Uq7CMK2nI3RlZD7ufKDAZmdDH0yNDRYs37DvDztO8PYcQZmZm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3MeY9oYPKeH79g9lGPJjykzMA4Z8oHlI8mIIfZPDHDEwfLn2g7LPQ8ZSvs5mPL1naPUlk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047puheZm4zdA83D2j7GYfLumc8S050y8W9TN0zOk3YjdYMAAz9CWfb/a8B2Hw1/zh4f4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Qeoq27h+0rWsMxaAZnafI6dHHiGYWhPBVnaWWBJbdmPbMZhXyXaidz5hMGAdW4Y6QCGD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QLWZyAYyMvvZ8mZmAzdCAY+lQxqLVm4rAczOJkGdJnjnJ7eTvOx82eGfIewmZngPJn2e/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zPHvD+KTwHkMI9nHnDkTAaMCPax5s9HoE3shVvJjyCY4bpuzwz5iOB8+eOeGY1oEG94u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dFacG06GGmxItuCphxKxiNjI6wDHBviOq9OB6Qfb8QHWHjoOlXQgETAwvWbCzDbVP2q9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7jHjiE9Lr5ZZHbeAMccS1wgssLzHTzYmOOJiAzpAcQjESfvHqsMHaK5mUMNIMNTr72f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2mWNVYk3YgI4Z4Z4GZg6w9OHaDrxx7u3yYmPeHHHDHkz7XT3c+znyY9vfNoaEEfgHBD0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1mJ2mZniPMOGfaziFxDbFS14ugcxNJUswomZnh1i54PtI5MV2Er+PTiI3xX7f67jHWv7W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D7XqFdnoUCaektC3TEAADP0C7ow3LmDoIonRY77ZdfmW2+a3UAQkk+UTMHHPQdZiHhiYP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g6TJzwBKxnBhqQxqXE7e7nyZmZmZhAMfTIYarUm8iAzMyPMZnydpn3CDOog6+THnHWYh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J4YnSYmPZ/fAeQfkkecEwqDCCPfzHRXhRq4lsBn64445Mz5s+XPAwsIzwMTF011kXQLEpr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TM/W6ZnKUzlsJ6xBZ1ByFPogh+dP2vEOy8RND9plObjmVafaGJMAzOiQkkqnUmMeoHBF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LMx33HjiOwQW3M/lxMQebExjjgcSJiYmJ0g242zrwyJ04YzBkTd0FaGGhp1Ez7mfKDAZm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tSb8QHPAcQfIOOfPnh0g4dwRAZ+pjgR5T38h8h4dYxOET2O35n6448uPPuhTP4NlIaHd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Hz58mfIXE5oyFtti6FzK9HUkAA9vEQ8BwPfOeOTN85ggg+X7b5U/b1/xXtMQTQfIIWsRF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TFUAEwnhibQsdul18ttmWM6TpwxL9RiFiTxzw78Bwx7OBO3A+Q8P3OnAcMzPHdklK2nI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HMzMzdCAY+mUzl2pN+IDxBmeA45454Z45zw6Y4ZhXMHSZz5D58ngMTExMe2Zmfr8wex29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09jPn6EWUdeYQQ8zwxMcM8M8MzM3TcIziby0TTXvE0IldNdczM+7mKYpmYp4EToIYzgQn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9P8ADXfEduA7+HVMzZCiBcBn6KhadBC078FXM7SywLLbS0ssyNvEKTLbFqF2oa32czPk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OGOGOH6mJ1nWZm6d4e3AeXcYQhhozCjD3c+TMzMzMIVo2nENdqzfB14AzM3DzYhxOk9M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03Qngp8mJtgHEflfvyj/AEfRg1f4DqrhqWSK8zCfITxyI1oipa8TRM0TSVLAAPwccHq6c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FWM7NAs3QN1X5f5HpP3R21gyF+OJtJOn0m2M43zosJLFUmYTwECjBPS2+XWYjOWAwJng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kzlNPjB5B2mPMOnnAM/cMHAzOZgTDCE9O/HExwHl6cAzCPtM5aGPW6TPuZ8mZmZm6EK0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4yOI4Dp5duYBDwXzd52gYfnZ9vHE/mZ4ZgmQZsPss0DTPkzLK1eOr1xXBn64bsQPmLTa8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62RiDM8OsGZiZnfgO/8AlH+Td9PNaCVUZWrQrAFQNeM3n/t2QDMC7QTG4ATostdRLLXj2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YjsEFuoayAwNAYDLFDL3gE6zMXE/XHdMzPDrOs6iZgnSZmYGnSCboesCrDiDMz1zM8f3wz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QMqYakhqce7nyZgaAzMKqYdMIyWrN4nSdZunMgcTPAHgYPP04YEzC0DeYwfnd/cx7Z4d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859jMalWh31kFng07tE0taxQFmfyMTEwJtmPJjyN92ZjdtMeuvyadHpnddTe1R5NjsoAF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9oTwAirmZlt22WW5Nz5YcVE1WuWkWvdY66hliahDAywGAxhuHLMwRwzOhmJmZ4fudOPWH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mHgTAeImeJ4ETtMz9cOsXhnht4dRMwpWYajDkfgZm6bpujKGjaeEWrN4MxDFgYTMzwCzH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h1gzx7Hv+L1/J78RMzPv54Cekwpj2/3NpnLj1wfj4MxDgQuBDbOZCL0nPYT6mI6v7B+6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kS2u2Od01Q/m09w5ddhddSc6smHgBAoEdgBdqMx7V2s/Ng4u6VLqda9sA4YENQMNRE/kW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IGyOk2rNk9Qm8zIPHM6TOIDMAzMzKz/Fxz5Sc+XI47Z1mZnh8jsMCmbepEXpDwzwzM8d8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7mfJmZmZmMqtG04hFizImOAmZmbp1injnMPDJmZniDM8c9enDr+WeGZn3+k6cR7eZmZm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HDQrj2cZidOHXH4mDMTpCwhthcmZPHA4vRW8bQrGovSC2ZB8r9LM+mvGzBmrRl0+gXac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REsAC+rxM9oozBgSy4JLrsyywvMcQJqNWlUtZrW82IUENImxxA7pE1UXULFsBgPA1gzZ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mQYQYPscBwxOvE8MzM6TA8meKDdwzN0z5MgQkebE6TEy2ehhrEZGX8DMBmZmMitG08Kuk3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zMzMz7GTA3AAefPtZ/JPt9eOeJ8p8p8obEypjDHnA4jhiY4j2+s2ztNwENsNhm4+Qsoh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4m7iyhg2lh31wMCOFk/dasw6JGGUrXBd5erNUKGeV1rWNE2/xH9bYeguvj29N7PAMcWZU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MexmdDDUDDRNtiRb2WLqhEuVoGhwZsE5Zm0iEjI4CdRM5444E8RGE7TPmB4DHlxMTIhP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4h2tOWDNjD8DMzAZmMiNDRCrrA34WeOJj8kccfh9vLjEzN8zn3C0NoEHMeDSWtKtOKxZ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APJj2BCJiZUTm4htMLE+QsohuENrQk+TEAwu3zvpgY2+uC9I7hglW6FszvD0gyx24idV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/YWWhBe+SbpjLcAI1gj18yHTRtOYayJg+8VENKmGkibrUi6oiJqVaB8zM6GFAZyzOom6Z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Y4Zm5ZtGMiZg8hnaZiQ8czdCfdxw6AZn6/eSJvjKphrYfgZm6cyCzMKq0NMIdYGEHDMz+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bPE8MefMzC05kWq6yLoYmnqSdvIyho9RnbjmAQCYmPZxMToIbIbIX8m9RGuWG1jCSeGPO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blqesAhbE2Fx2hMq+E11oq03g1Oym6+XXRmyQoHF8IpZm4DiUUxtOpjaWNQRChmPeKAw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LE1YiXK0zMw9jX02sJuM3TpOs34gdTB1jseGTAePTy5m6bp+8+72mfJ08mYIWh2GbDO3v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ojQ0ETLrA48gPDMz7Wfa6fiH8PPlz5SYWEBLQaS54mirEVESZ9lkDR6SIvy2gwJMefGZ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2wuZk8MRmVZ9TXGuJhLHyfv2KzA3AnHAiK3HtHcvAMQCM2YiYmfUTDKPhPE7vqda9myprs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anVrpwNaWZNYDFurMXYZt8xRGjaYGPpSIaTNkx7uI1SmGiZuSLrGETUoYrgwGHBBrBnKa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AmCJumfez58zPv4mOG8z0mcuYI9sduOZmZmY1aNDSRMlYCDxMxwzM/6Y+XPAe4eJ4Zm+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iYxNLSkHT32oRiFCjyd5iYAm8CNbC83E8MQ4ENyCNeTLXvgYQQe8wwwGYMxj6l4MII7h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rQDAJhgEC5lXbV28jTUuVY6guc9eBwgt1O+DEKo0bSIT9LYs/nSJrWWV+IZiaqsxWR52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oMfTEQ1EQrMe6VEahTOSywXXJF1gi3o03TdMKYahGrYTJU7509/Pmz5O/wCEGaekjZkE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ZmdDGpRpyWE3MsDhv9wfJniTN4E5m6Lprni6FBFrrrhP4GPJ3mwzAE3CG2GwzceGI3phu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atWnrriOre8V9IqM+AXrNsHB328FELdVTr2meGIBLHCLo33jxqzptm2YgE1Grroll7WkN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3T0mPpqnh0ZE2ahImstrlXiQi6uporK0x5Os6Q1IYdPG0xjVETaZj3dgJagTbakXU2LF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zCqmGt8ncs3wPwzAZn8LPuY9nqJmbQ02nyg4Hs5gM3cGqRo1TiB9sDKfZz/ps+YnjiGG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hiaWpYMCZ/ECwqBNyiG3ENpMLZ8htrEOpENzmHrBM+fEagGZauK+fd3KC3WKuBwNheY4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gHCy4LLXLTwltw17btVMRmWtdVrmsgHkDGb4HgaAzM3TdMjDUVvDoxOTekXU31RPEpXr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6whTDShj6aNpzGrImPYMz5OhjVKZyCIHvSLqxFtRpmZhwZy1m0iZmZmDz4/0Q6TdmYUw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qkacl1hcrA4b/T54Z4Z4nt+szMzC4E3lounveJoliVV1zP4mDNs9InNADWwuTCeJsRY2o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ce+9E3lIjgzPsg5BXogPAkKCxeATtMbp2meIXoxAFt2RdbtBfcdFqOWNVta8CajVpRLr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A8DwGZm6bpuzGStodJWZ9PcsF+pqieJSvWUvAVaY44mYyhoaEIOlMfTsIUMx5cewVBh0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YmpraZ4EAhknaBoGmROnnx7OfyCIOnDAhU+/mZmZmNWjQ1us3sILBM/6Y8MwAsTnO6FxF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TSVLAAPxcGdBNwhthsJm7iSohvWG9jCSfKDiekwqR7OPKRkNUQRZgzMz5hSUiZA3R3Cz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idpZYFlt2Tbb1gmIxCjUW2OPp3hRh7+4wWTfAYDN03QNCqtG0tZn01ixbtXVF8SIleup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NiSyhTDpCY+nZYUImPdNatOTtge1YNQsVw3AopnJmxxMzMDTdMzPlxO35ImPYyZ6TOWTO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NUjQ1Os3lYtoMz+fmZ49ODOonMLFNPc0XQrFpqT8bpMgRrYbDN5nXhkCNcgn1HV7Gc4mPZ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2ceVlDQ0kRbMQYMziZ4ZmYAV4NZmYmMTJYhdszwUHaFmcS28CXXdWYtx2y7UbCWZ4OJV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HodIQRM+6GM3wPN03TdA03QhTG01TQ6QrA+rpi+Iusr19DxWRvKesKoYdMCX0hENJEKG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tiwWssW9DA07zaIUMy0DQGbvaz+HiDhnydeOeGJkz0mbJ1B97MzwapGhqdZvZYrhvzczM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ssi6OxoulpWABR+L6YbRDbCxPDE6CG5IbzC7GY/AzidDCvnz52AeGpkgs6jyZ2rYxeCdo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EEsABLHCy67IstzMcTtWXXF/Jny5M3TZW0OmQxtMwhqsHvZm6CyBpmZm6b50MbT1tG0cU6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TxCh4jo/kxwZFYfSgx9KwhqMKzHuMoM5WJutWDURbFbgVBnKmGEzMwGZ4Zmfcz7WZn3T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+9mAzPB6kact1nMcRXBm6Zmfbz58zMzN0LzmZK1X2RdFK6aq5mZ/DxOkLrDbDYTOvDtD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Z393HnxMQZnQzHvOoYFGriWgwcD6mCzdNszgHgBO0tuxLbozFjjhiWXhYxLH2MeTrMmB2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pYdPYIVYTPu7zOZA83TdN03zIMautp9IsH1VUXXXJE8RpaJYj8DMCYiLul4VXs5bDeoO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GpDNrrBYwi2oZmEAxkmxp1mYIcZH+oyZkGbZtPvZm6Z4NUphqdZvKwOGmZmZ93MzMiGwQ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V6OkRQF4H2D7m4CG6GwmbiZiYhsQQ3CG1jCc/mdocNCvnz53rV4Ues86AYmSSq7YW4Yij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LuvXizBBbcW8/fz4mJjygzcYVrMbToYdM0aqxeGfcyYHm8TdMzdN03RlRodLXMaqqDW6h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CV9J4gxrsrItGpr5ZRsTfA0DwFTMTHtlQ05eJusWc4RXU8CgMNZE6iAzMz+FnzDhmZ97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Ht5m6buDVKZy3WbysVwZngPNmEzdC05mYKbniaGJTVXM+2OJ82JlRDaIbTCxPDELKIbl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zgwg+fPn2xAWnRYTOsE7Sy0JLbo1rNMcMS24LG3MZnyDzDzHvMTbMeQTOJnMeupgdOs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9zJm+b5vgMzN03TRcBPE4pxNTmycsjgDMwGBpzYHUzoZtmPbapTOW6wWWLFvQzOYUBhq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mx7Gfy+szOk2n3swNN07w1IYa3WcwrFcHhmbpmZhfEG9oulsaJpKxFCpM/hiHAnMAjXQ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qw2mFif9R2nQwr7mZ8RwHUk4l18tvxCS3FiEFlpbjiGYmDwz58e30mOGPLkz0mGqsz6c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tibjA83Tw05PDxPsJf8AaI2A0owbSw0OIVI45mYGgsM3gzoZj2yqmcqfyLOdFYHgUWbD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Mz5McMfgj8DM6GFSB7uZmbpnMNSGGt1hcicwQJa8TSRKK1/EwZ0EaxZzJvPDE6CG1RDcY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z9wDpY4SXXS193ECW3hYSWPnxwxNs2tMwMIGEyIeGZ04HPk2+x34ETHDJmYUQw0LDp3h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OHifwEt+3Z1WokPwIBjUJDpY1DrCCOGZmboLCILZ6TNsx7ZrUzawm91guQwHMIhQz1Cbp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9ke5n8L95WY98ZMVZychVAb8PE3KCbsQ2sZk8OghtQRr4Xdv9sVnbzZmYBO0uult0JLcW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jhiYmJt4dZ14ZmeOJgCYm2YnXyZ45nSfrAhWY8on64YmIRMTEy8ODGqrMbTiGmwQgiZ83h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/Vn27B/FRk+cgGNQpjaWNS6zrxzN5i2zehnQzbMe0yq05In8onPxFdWhAhrmxp1EDTMzM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jiY4ZmRMTEI9nvKgRAIv4OISBOaBDaYSTMcDYghvhtY8Mf7nvCvndgsvvj25gHAS3UKkZ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0TZNs6+brMzKzHHJzvgabhM8OkPTgJiGbTCOGfJmZi7YwWdchJYdo21mGlDDQ0KOJmZnh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qWfBDB0g6koZjz5hVWjadDG0rQ1sJ247oGgczfN4mQfbapTNjrOY6wWoZmYE2CbDOomeGf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u5m+emY89fcD1AQe7idBOaojWzcTxNiiG8Q2sZ3//AAJEwZsactpyJqL+rMWPBmWsW6jmQ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wzAeO0TbOvDE2zBEyYHnMgIMxM8M9NxmWPs4mSJuYz9cdxm6MtZnhyquq4eJfYEsHor4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MOnjVMJj2GRGjaZY2meGt145m6ZEVsTcD7hUNOViZtWc4QMDw2CbJ1E3zv72fez5szdC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pWMrorSFFaNROW4hmeFfzyN3tYnQQ2KJzYXY8MQuiw3rDcxhyf8AfYMwZtM2HOycsTlw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OUZyTxxLdQqQsXO1fNnhkzPvAQjgpYzExwI8nSbRMcAYHxN83CbvL09rE2nhieH/2uHiH9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Sn70Hk6Q1qYaYamhHsGtDG0wMbTOIVI45MDEQWTcIMGEe2a1mHE5hEFimZhAm2dZu/PJE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iJVWkz5ioMNAjUsIAd6VjOJjzllENsLkzrMQkCG5RLL7Y1zGLj/a5meHWYM2mbJsmybJy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nLgqzOQZyOi09atMF040quTR6qqwJt4Oy1DUa2xoLq4HQ8OsBmYDM59kn2hxyc7jAeGI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JiY8meGeGOGPKR59Ef8At8Nf/Xn+KfYlX3z39k1qYaYamEwfOesNKNG00NLjyZgeb5vm+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4mXEDjjiYMz+LmZ4bsTmiAu8FFjRdMggAX28cGUGKuDxxMgQ2CGwzqeHQQ6hBDqSYXZv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ZvxFYGZ/1OZnhgza0CGcubJyoK5sm2bRNs2wUsRyYKjEpgpEWrMFIEWoCbBNonQQbZzl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GnWHxWqf+WE1WtSqcwsweM3RFS1Rp1nKuEzes54EW6toOsx7WeAnSd/J14DMPZe/kxMTE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hyJ0M2TawmTN0znyY84xNH01fDXf1oO1X2P1X98+8UUw1QoZjzZhwY1KGNpo9Tr5szdAR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UJzMRXU8MTaZ1E3zP4BcTmTl2PF0sSpF/CxCQJvAnMMLE8OgjXVrDqTGtdvZzM8CimbG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s8cGbTNhmwzlzlzlzlzZOXOXNs2GBMzZ05ZaDTzk9eRF08FE2+kViBVhZMc2oR9bSIfEq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vD4hcYdXeYbbDCWMxAPL1gcxW2sLYLBBbOZmbamn01Jn09gm3VLBfYsGrrMFiHjnzjjny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pAOGIVhUzbMcP36YwBm3jlZ0MxmYnWbpnz6T+3w1n9eDtpvtRPvN39/tO8KLDVNhmPOy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EII49eAMDzcJj2iimcthA9iwXLAwM6GYnWZ8uJjyExnAgctFosaLpUECqv4ZcCc0wsTxa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YeswJt98GMqtOWRM2LOYDBB+F1mDNpmwzlzlzlzYJsmybJsgWbJy5yuvKMSuCgCLVBTF0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NqwFADfSsOtoEPiNQh8UAh8UeN4jcYdbeY19zTcx44459w+TcYHM5sFsFk5s3K0NFDT6U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vWDUqIL62gYTMz5AePTi/x0xzRmZgXMxjhkCFp++OJszOWZtm2GdId0yZnh6uGBwyZnjn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sfwH5CaT7UX7rfimGsGGozaZjzHrGpQxtNGpZYQfIDBYYGBmPaIBhpE/lWC4iB1by9ZmZh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DTsYmnrWdpn8HIheFzwxC6rDesNzmEk+x0mJ197MIDTlYn8gm8TMzMzdMzrMGbTNhnLM5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k2TZNk5c5cFcWkmfTkQ0MJyDBQYNPKtMIaQAKpsE5dRU2KsN1Qja2hY3iVcPiQjeJPDr7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hhJ/CxMTpOnDMz7mTNxnMMFkWyB5vjLU0Ompn07ibdSs5rLBqEgsU8cTHF+q6ZSlXDPA5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6RsgCGYxCZmdJhTNgEZcwgid5idp14jMz5Kel57zU/YPyE0f25/mfySBDUIa4VmPMQGh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bL5NxiWToZj22rUzaRN7rBcs5ixrBN5MFdjQaYQqA34PSFxC8zwLAQ3rDexhJb3smZ4Y8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jzltOTun0ogoE5InKEFYnLnLnLgrgqzOQxnIInJgp6ciCiDTgTkicqCmGtYuAN6xr64d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bxJIfEo3iNph1t0OqvMNthnX8DHlAYzlzlibROnHHkIBhoqaHR1w6No2ntWbWEz7u4zeZ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m5TDVQ0+mE5V6wtes+pAgvQwETMyJmZmZmboD5gYW4GbgIWm+cxiPVCU9nAhAidLDwv+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Pc/m7RDUI1ZmPOakMbTRtO0KkcQxE5kFiwYMx7TAGPXgqqyr4beH+Xs58u4Cb5uPA4ENy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6zaZy2nJaCgz6eDTz6ecicmCqcucqCozkmcqCozkmcmcmcichZyFnIWckTlYhUQ7cbqx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+vqEPiS5PiJh19s+svh1FxhssM6zE2/j5nWbWgSbRMzPtY4Ez9cSqmNp6zDpFh0rQ0WCb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mbjN85k3wPN8K1NPp65yHEIvE5rCC9JvUwcM+TIm6ZgzMwPC03LMrC3nzDnhniPnwt+0/z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RFAYa4UMx5jDWpjVCGozB47mEFkDqeGPPt3Svqa+nDE/Y9rIm8QvxNqCHUQ3OZnPvdZgz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9OYNOYNNBpDBop9IJ9KINMINMJyZypypy4KiZyTOVOUItc2TlzAEyohuQQ6mkQ6+kQ+J1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G8Sth8Rvn1tzw33ze54YmPzcGbZsmF9v9+fpGqER7CRv4Y8xRDDp6jDpBDpnENVonUTP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gecyHY05NRn085dwm65Z9QsFqGdD5MzfNwhabpmYPtd+OOvCz7dv3B30f3DH7fr/AEeB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m0Q1gw6eNSRNvEEiCwzmCDBmPJzNpq6FO4HDHXz7hN8zwLKIbhDa5jdfZ2mbDOU05LQac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RwaSDST6WDTT6ecgCcpZyxOWJsmJsEwsOJlZ0M3ViNqKhDrNOI3iVAh8TSHxOHxNofEr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VeYbbDNxPnzMwqpm1hNzCBs/l7TNk2j8McAMzHlMx7WeHSGuto2mQxtIYdPYI1dg4Z9vJm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zN8K1NORXOVYJ/Os52IL0m8GZ45m48M+fEC5nKmJ2n+Mb43/AHh30g/kMfsvw/0+BMcD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UzlmcqFGHHJm+b1hYRjmKCZUnSP6ZnyZENk3EzMzDYIbGhLGY4ZEyOHKYzkNPpjBpDBo4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aSDS4g04nKWctJhZgccibhC4hurEOqqEbX0rD4pXD4os/wDKmP4na0+uvh1d5hvuMLOZ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3MzMCbSJuYQMv4m0zZNo93ExMGYmJjhiYm0zbMTbMTHHpOk6TEx7m6ZmZunQw1I0OlSNp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TMz7WZum8zfN8DzmGHY0NNU5E5dwmbBDaJuBnThmZmfKMzJmTCeifbhmo++JovvR/jX9r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gTZMETpMeQiOpEDz+NpyMxq2WdYtFjRdNHrANKYmZmH1JmcwTeTOvA2KJzobpzBNzTbaY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QxdDF0Qg0gg0wgoWcpZsEwJkTdNwm+G5Y2qrEbXUCHxKoQ+KLG8UaHxO6HxDUGHV3mG20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TEx7mZunQzZMuJzF9zExAJtHt4mJiY6YmOG2Ym3M2zbNk2zbNs2iYnebZjy9OHXyY93d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GqUw6dZ9M05FkIZZmZ9rM3GBoHm+bzC2YUqaciucmwTbcs5mJzUMBBmJ2mZmCZj9qPsc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7Mb41fZ98SpWD/k44kTbPVMzoeDRqw0ZSszKrHzv6s03QDruE5gm4xHw1i7GNqCHUTfa0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rRcxU0KxdAImkUwULBWs2CbeO4CG5RDq6hDrqo3iCxvEGh19sbWXmG+8wvYeGB/pMe7m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mRwJAnPAiXbnKzEx7mJiYmJtmJiETExAOmJiY4gEza09HDdG1GJ9RM9czPl6zPuBZj3Mz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h0wh07Q1OJ1EzM+zmZM3mb4Hgeb4djQ1VGckzZcJvdYLq5vUwidZpf6vDXf2BNH/AG43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gzaRMsxyphHpRRy6FwBwKKY2naHmpBcJ9RDbY0P8ALRRowYmhWVaNYNMs1Ok5pooFCemc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lY3idCw+LpG8VeHxG8w6q8wuzcMQcD5MTbMTH+mx7mZmZmxZ6hDZMBpXXiwnp7GJiYgE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nSY8meoVocCKAYUZZzVEfUIYdQsOqtjWkw2LDbN83TdM+TtN8z5MeYcMzPuDyZnSZmYQ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tCjiHImfb3TdN8DzfNwMNdTTkTZaJoM/R8PEP7ImkP8A243x0/2P9mn3iMzZPWBWQqp1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hn04iLtldyiB0K/U1Vx/FdOI/i6GP4k5j6vUNDZqJvabq50Mx5czdN0DTPmxMTExNsx/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wzwNamUowsPlxAJiAQCbZiYhExB2hMJyADNjzKxa2M5ZUG2gRtRTBrnWWau94z5m+cyc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m3CfUgQaikwOh4ZMOTBxyYDw/X4x6TPtFVM5NcOnhpeFXEzwHs5m6bpvnhx3aLh4p/Zm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s/7P/wD0ni49JrE9Ym+KVMx5m7NRWYdNDTYIdwm+bpuh2mctZsYTLzfibgfNmZm6bvwsz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8KTlz34ATExMTExMeTMwTCMQYnLaEqka+gQ6qoT67US693m9ZzZzGMyTMTExNs2zbNsx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0NNBn0yTkWiY1KznWLPqlg1FZgYHhunQzHtY9jPDMz7OPYIBnJrMOnScgzk2CbXEzM+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Hi39j9acZ1Zn60n2P9mVPOmJiEdF+BEKwoDBuWc0ic1JuQ8D5ioMNKGHTw12CeoTdMz97F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8zes7+bM3TPkzxxxxMTHnz+biEexpfuH7gEAmJiYmJ24bGMwogGZtIm6sQ6jTw6sCNrLz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4w2OYcmYgEAgEAmJiYm2bZthnTzZM3mcwwWwXzm5n8TTkUGfTicq4T/sLOe4n1KQXVmbh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BiY8+BDWhh06w0GGtxDkTMzw8F/ocPFx/wBgTT/3TP1o/s/7gcdsKzExCs2CYM9czPTM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aFhqaFXE3TM3T0mctZtImXE3zcD5szPDPsYmJiYmP9F0mJjyaT5DrbwAM2GeiDELYjXqI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6hzDYk5wnNMLsfPiAQCKs28N6zmCB2mLTOWYKlmwCemfx+3kzeZzILZzpzAYRUZyKZyJ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CJ9SkFqGArOnDJm6Z49/Zx+BnzdZsUzkIYdPPBht0fDxn7widNUjbh+tD9ryH/aDykQj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bTMTExMcDxKgw0oYaDCjibpumZmdJtEwZkibxMj2M/wCmzMzMLTMw02NAsKCFTNN6ZWRz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aIdS8N2ZzRDbOY86mY9jExMTpN0y0xYZyXM+m2g1pMqs5sNk5kLZh4nRT6NodNaIa7BOo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ZvM5kFsF03KYVpM5FRnInLvE/nE5pEFyQWKZmZmZnhmbvdzMzMz73hH9fh419wT/70d5o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x58e3gTaJshqMNTCY8pwY1SGGgzY4mcTdMzMzMLMT1TJm4TI82Zn8zMzMzdN09RmxzOX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tAhthsM5jTeZ3mOB9vBgqzFpWcpZ6FnPXB1JgvYRnJhczdMzMzMwmbpuPmKIYdPUZ9Kk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VgnWZmZn2smBpzILTObNymbKTORVORNlwmbhObiC9IHUzMz+EennxwM8H+1w8a+Qh+5S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/ACP+rHs4mJj28y3qKlBr5cNRhQjy9DDSphojVuJmZmZmZmZgcOs3TI/K3TdMwtOpm1py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iJtEKQoZjyGDyYm2bZ6YGWblhdhOdN+ZmbpmbpmFpmZm7hmZmGMXS3tPodVMefHlKoYaK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h0tghqsEw0zMzPs5mZum8wWTmzephSkzk1zlNNl4m64T6jEGorgsUzPHPmzMzMzn2vB/j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4mh7/wCmbOP1wHUe6PxRwb40/a44ENYhqhQjykAw1KY1BhRl45mZmZmZ04ZM3TdM+/mZ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cubBMD8bExNohSbYRF754ZmZmZ45m6buG6ZmeIVmi6TUNF8N1DRPCTF8Kqi+HaYBNPUk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4bpumePXhn2CqxqKzPpkh0s+meGqwQqwmZn28zcZvMFxnPm9DOXSZyEnJcTbqBN9wn1A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PHIhMA9rwbvw8bHQS74qfXND8/8AUdfwF/sfjfqr4efAMNYhrhQzHkwDDSphoaFWHkzM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+TpwzN03TrNrTlzlrAo/PyJuELTfib5uE6GYPkMJmcwVWmLotQ0Twy4xfConhdMGh04i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Jtgqacloa4eUs36fyDz54Z4Z8nWdZnzELDVWZyK4dKsOmacmyFLBOszM+bExx3GbpzJz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TOQk5bifzib7BPqFgvrMDjz5mZ4Kf5OHjQ/jEu+H/wBZo/u/7hf7X49fx9sgGFBDVNhmD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0tCCPLnhnhnh1mWgyYFaCuBBMfm5m6boXm6bpuhabpthUCfozdF3mJp9Q0XQXGDw2L4dV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IJtmJjgAYKnM5DTYizNAnPqE+qn1dsa+1p1MxMcPqhPqq4LkM3iZHDExOvs9fJiAe5tENN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aHT2CGqwQhhMzMz7OZum8wWmc2HYZy6jOUJy7RP5xOawnPSC1DNwME8GP/Yn78Z+yJd9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/APW9fbr/AL349fx98zYIa5tMweGeBrQxtPDU49hYo/KzMzIm6b5vm+b5vm6bpuhab5mB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Zau6UaOoj6SoRKVyqYmOO0mcp5y5/EJzKROek+oac+0ws54YmJiY82Jz5zFM/hM5VU5M2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NtE+pn1SQXKYHEyOGPyswhTDTWYdMkOmn07w1WCYYTMzM+zmbjA5nMm+HlmcuqbJ4HuG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323+c0n9g/6rGOORxNhB86f3/wAev4/h4EKCGuFeOZ0MNSGGibHEzM8EgH4uZmboXm+b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6bpmLXY8TR6hoPDronhgi+HUCLpKFiogmJYP41WWj16YdOSxnKAn8QnMqE5wnOeG2wz1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A5nNac4zmKZigzlVTlCbLJ/2BObcJ9RiDU1wWoYGWZHlzM/jHBhrQw0JDphPpmhpsE2u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wNv+9w8X/rCW/baDqNN/ZP8ApQQT7W7EBz50/vfjp8fxyBNk2QrxzCAYaFMOnMqTAxw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wsJzBObOYZvabzOZN83TfN03TdN83TdN0w5i6a9ovh90HhsHh9Ii6WhYFQeXBnLabBP4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u+VB6d5iYgExMfi9eGZn2gcWbyJzGnOM5imEUmcuqcuBbRM6gTnWifUz6hDBckDgzMz+V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0LDRDUwhVp1mZnj4L08Q4eKddKO7fAfCaf8Asn/YdvYT+7+Ovb8vaIUhrMI8pWHeIbJv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4zmNCSfJmZm6Fpum6b4NxgouMXQ3GDw5oPDq4uioWLVWPLgzaZtmFnSbpuaZbhjgZtmqG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5GTNx4YWbVnLE5c2GbWmDwzMw9X8+TN5nMac0zmZm5DMVGbRMNM3Ccy2fUET6lIL0MFgM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RwzMw4mTBS7QaYRa0WFVh09ZJ0dcOhEOheeG0WV67h4h/V/Z+KfYQYSn+yf9QfOSB7K/3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4hWY8u0RqsxqYUmOOZuneCi1oNBqDB4Y8HhaRNDQsFNQgwJmZ4YMxNswJge8Yk1kog/KzM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sWcucszaZhuGZn2czJm8zmtObNyGYrM2pNpn8s3Wic5xPqBPqEnNWCwTfNwmROkxMeTdF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B09mj7/DW/1j8v0n9Zfgn9g/7hf7v4xg/wBCeC9ysKwrMce8elTPp4ujBn0lYlNWnU18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TOsxNs2zExMfh1D160YFEXt+SLBA6wMJkTp+BgTYs5YnLnLabGmD7mZuM5hnNM5gmKzN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pzLBOeYNRAbGi1OYKVgAHt4hxKXHP4ar+ufl+k/rV2BgPvH/AFmfc/8A9344/wBF+178c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HHAMFak1j0hYFmJiY/IMo+5rh008Xt+T0mBNqzbMNPXMvOY05xnOE5qwOJkTEx5Me3tWbF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mxp19zJm4xLTuAEHt5WGwQuxi1WvE8PtMq8OVGPeX9aH+YlX9dO4+Z4H/bf/AOz8cf6J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jhT9v82r7muHp08Xt/o8CbVm0TBnrm6yc2yfUNPqYNSs56TmpN6zPDPu9JtE2iFYZsedR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HTzYmVENgE5jGJRdZE8OcxNBWAtVNct1tFIv8coE/8zbZYeFn2rPuCVfYrHq/y/137/0H6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4ZWP4/zV6Wav4U/cH+txNqzlrOWJtM/kE32zmuINRPqFnOWcwTcZumfKWAm4mCq1oulWL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khoSDTKZRTyzxxNyzmCbnaJprnieHNE0FKzFVYv19NS3eP0iW+O3tLNdqbZum8RWG4dRG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r7dfd+J//ABv6Xt/oT2X3DE+H5v8AlqOtdf3R2/JOkuE+nvnKuEwwm6bhM/j4E2LNs9Uy8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WgoMWpB5/wBQxQZiblE5k/kaJo7nieGxdHSk/irlviOnql/jdcu8X1by67VWzYfN+6+tU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/BI/b/D/APHr/ox7hi/H80/Jviv3/wBfm9Jy0MOnqMOlqn0az6Mz6a2Gi4QpaJ6hN03C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DpuUTfFrueJ4fc0Tw1RF0lKQvXWLvFdPVLfHVlnimpePZbZNsx5MTAmxZyxOVOWZpD/12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Ku1Uf4r9v/aZ//FHuPj+a0HUD+x+TiYE2ibBOWJy5ypyjOWZsM2mYPk6QohnIqh0tUOkS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PbDVaJhuGZmZ9hPl5sib4iWWFPD7DE8NSclaUFybb/FaKTf48Jd4pq7ZY11k2Geqb2nMM5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k5kDQHy6I50imf463+wJTKY3wq+1/tMf/AIo9/wBfmtB2YY1P+lwJsWcsTlCcqckzlNNj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MKYaqzDp6p9KkOkh0rT6eycm2FHHBT6l6jpMiGwCc4GV03WSrw+VaREgVEF+upqW7x5BL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eMSx8+BNizlicubDNpmDMmbpzDOZPDTnQdoOo8RGNSJT9xB1b40fY/8Axx/2H7/Oec9Q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j8bAm0TYs5YnKnKnKM5ZmwzaZjyECbI1cq0V160eELF0ldc9KC7X01TUeL2GXazVWwrM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wJ4P6vDQgnaeJ/wBoSr71PVW+Om+x/wDjj/sP3+aeg1LXcrwzp4dolzrL6K63Hx/H6/6H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xOXNk0urrqSzxOuXa694/NsnKm2bZsE5SzkpDQs+mn05hoYTlNChEx73ghz4d1iHr4v8A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9LfHS/Y//ABx/2A+X5pGRaoKisfT1D+Qjr/v7EFgSta0mJibRNgnLE5YnKnJnKM5ZmwzB4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TkCGgzktOU82tMHy+A/+vC5gGJ4yP+xE/sV9Ift6T7P/AOOP+wHz/Os7MG5NX3T3/wDx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ckTkzkw1GbCJg8cCFEM5KQ0CeArjR5xBPGx/N2C/2FgzydF9r/bYz+Q3b/Xp9w/nP2O/l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8yr4+fAm0TlrOUIaYaZ4QpWj9jv44PXB0uX51/b0Xw/8Axx/2Ff3D+dZ234rTree//wCO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8f1+/HRwJ/kUfyp0mg7f/AI4/7Cr7p/OfsWxXV1vP5Of9sZX293wrvBPHR6RGn/0WaH/cA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p+7+c8/x0/3vyc/7Yyv3vC/uw9D479sSzs33a5ofl/8Ajx/rjKfu/nP2/wDlp/vn8j9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eF9NQpjdT439gS34Yy4HXQ/P/APemUfdP5zzB5dH9g/kfo9/9qZX73hv9kcPGOullvwz1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6Zp/un85u7fCj+x+R+v9sYny93w7+3MenxX+oJZ9tex6zRdLz/+9M033Pzm7/4af+w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2MX5+7ov7fDxMf9URvgn2R20f9g//AL0zS/c/OPf/AAo/sH8g/H/br8/d0v8AaizxD+p+z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39o//AL1ppfufnP3xiqj+wfyG+OP9uPue7R01B7zW9dL+5Qf4Emn/ALR//emaX5/nH5lga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LPh/tx8/dr+7+8zVf1m+cqP8FbYavpqj/wDvTNJ8vziMu1aLVR/ZP5Fnw/25+fuj5QS4f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2E+af2G//AHp7aTv+cPuP9vT/ANj8i34f7c/L3v1LM4u+9K/sfJB949//AN400n56fcu+1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D/bt390xWE/b/DUffifYo+K92/8A3rTSfnp9zUdKdJ938i/7eP8Abt7xlSgo9zZrbmUa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ek/JvMf/ANu00n54+eq+xo/n+RqPj/t29/S9ano2TbnT60Y1Eo61UDCvD/8AvTNL8Pzh8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6nt/t29/Qn+C3t/8fEBjUZmkidrO3+P/AO8aaX4fnJ93xDto/j+Rf/uG7Dt7ug/rsmYp9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ICPmWfFfh/8AvGml+3+dX8/EJo/h+OJfM/7duw97w/8Aqu205yvjY/7AlWQr1rZpWPSo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aX7X51H3PEPuaT7X44l/f8A27dl7e74f/X+4wU7fHFK2iVmaQ7tJb0ag/xf7rv+H+/9c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tP9zX/c0v2fxTwEu+f+3MTt7vhv2VO05IXx/JYdqvl4c2KG9U032f9EO/+q/f+uaab7P5p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7p/s/kXfc/wBuYnx93wz4HshwPHoDKj67LsDGF0n2P9Ev+r/f+uaaf7P5p7aT5av7lH2f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Y/27Sv4+74ZwE8e4Un+VFyxI26L+v+DnqvVffH+r/f8ArmlH2vzT20ny1X3K/t/kW/f/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u+GfLh4+OmAYo229ix2Lofs/gGVDdG/3f7/1zSr7X5rdtH31H3F+H4Y8r/fz/ALcyvt7vh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H/tiH59rLhlPD+tX4BEr9IJ4r3/2/7/1zSv7f5rdtJ8Lvn+vx1ln3/wDR5mZmZlatY1i7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SD7ZlfveG/fg7+PD+ERpjNndPC/tf/jf3/rmifb/ADbO2m+Fn3T+QI33/wDQZgVia63s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nSpirSJnlKgFVay2vmDktOQNhRa41plOxhgNDW4HmMrg93w/+yO08c/rCW/Eg81e/hf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L8PzbO1PSo/eP5P/ANvzhkkUWEafSqssKVirOM5m6Oegddu5njMFZTva60ktY2LbFISq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VxXtyvrCVPYXp2Ta2OBidx7ug/tcPGV/6gl32yMWLPDfuH/8b+/9c0X4fm2dq/sr98/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ltOQbF2vXo2Zq0rVWYBFfqNu4ZadMknJVty1mPsjEbrXyE3KHNhjbmJXbLDcst1BnqaVsl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AVizHgYny93Rf2uHi/8ATEu+0fuJPD/u/wD439/649x8fzbeyt/FT/ZP5K/d/JJmkrIX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irN6ApMK7ACBFBmdsLtNpjEbdggssLBLGjBjNlxjfxEMrtbVbmxrkjXmfVEwgNOZako1j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Rl6L8h7ul/s8PE/6Y72/a7wTQ/f/APxv7/1xn+P5jsES/VLtroc6DS2F9V9Qd/4Q8y/P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TWK33lmG9m3WVt0VtsRC0VWz1MbGcQhooYTbUYVSFYVAhDmPp2lmmQRqrBLPqFnNsjXp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E7isqvKyu9WC/Me7p/vsM8PEeui/b/bWCaL+x+QOvvpD/pf3/rjP1+Zcu+u/Tnl/UMvh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L+RX+QZTTzELJRBvsLACblrhO2qoRR6LGLStWEKkTDTfiC2dGBCwhY+2BhCTh7nhe1mfm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haCYekVsQKlg5FiD0ME6NQ3vVfdPea4f9T/I/Cr4iaT+z+OZWMVn/afv/Xfv863u/SnRf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KU32MBQi1TAm0GsqBLK9xO1J3gbaoLPApyekDAxtphAmDOuNhi1zZYI1pBNqbrK67JybV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ifwkHTSnKQp1+mFs5T0lG6e4vzPDVjOm/wAv8aD/ABDvpv7X45g+H+0/Y/137/OPz1R/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T8cfjLtmlq5YANlpTq/pC5hM+TIBN4DllE5mV9YBcMFrXINQnoaDGFtO5+Xk4wLUWM6s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xl2R03y2ogsDLMZoZliGtzT0n0wmzItp2Edvb/fDUddO/3P1pOtQmn/tede/4H64tnCA7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3+vzDBkvqycaL4/kP8Kfj+NpaC7sMhUxDYAXbc1aklsk2tgAnGIAQu/AFgIZUaMgxuxA3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XtFsJPrYsluWBBDEnq0fdk8pT0ED7hadr6cypa5Um0R6lcXUGs+21GaM9M4jndTaP5v1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Hzj/APDfsf65fmfzTK/lrvno/t/kW/br+P4qtiafCUiPaK4Oy+pUwi56unpUGYyruRF3O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qY1eCRg8/ZPrEnNR5lBOTkPzEnOELV2AxmtMs6TFeX0wMDZBqmguDhekyMYjYzqtPj26v6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lno1PTUTT/ZEq/sn/APG/sf65PuH80yr5avqdH9v8Qcf3f9uv4/i6asvbfeAVtLQDlwkvB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7bLGWM5U5RoKiJgucCK8z05qSxMQmK7CDa0GBD1LNGUbrMrEtZJzg9ZdXC2Mjfx3w2BC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LScw9+9rP/Jra1ZR7On+0v3LDiVt6dX/ZEo+wh6J/ZP8A+N/Y/wBdX90/mmaf5ag+rR/b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/F0ztsA3zlqstOSmVmPSq7k+NgbqdsydmNr8xobBcT61csprcAYzBX0zXbHCzZtO/MLEy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SwI7Euhu27gxaLYI+0rtxKrWqbR63cq2hl7V7ALdVb6rqiF9jTdQvS6/5afrNd/bEq+3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01nxP+m/Y/11X3T+ae1K5NuM6QfxfkX/AG0+P4YiJvfIErs21kwHc2fUFi9Q75qBCg+m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8zm9X7o22Z3rkht4sloIj71gsM6kC6FhuLc1ChgtKxwrq1W0oRjbmAlDtDpT6Xr1BE+pL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ttsyXQo3mM0oYHs1iahhprdtviP9wSrsh6f/AE/f+i/XCz4/6Uz9jy5EyJuE3ibhNwm4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0/mmUfO356Y/xfkX/bEz+JT3J2pXl21bndV6a6Budz/JuC26hcKCstAFdrZHNzMbo3wt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6C44fLSt3AfY82DKg1swFssSKenMGQysbUaqKQ4srhMb1KjNW7OrxXxKHwabSj1akMV6W2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0Vtsq01FE1GqTbZ0TwPxD6keP1mjV6tt9glUpjfP1/Vf6L9cGG4flAEnZbDkT97pum4QER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XMRNi8McNs2mbTNpmJtmJiYmJiYnSYmJgTE2zExMTpOgi17467G6TpOk6TpMCYmBMTE2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Ns2zbFG081pzWnNac1pzWnOM58+oE+pWfVJPqln1Kz6tZ9SIlwdveM0/3dQBnSH0/kX/D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0ZWoekDITT9JcSI53Tm/x0Pk1upFoxWGikiWxswRbGBO14Gep+bkGMY9gM5kVQZZU4Fm5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U42fbbmAzUVgrO0raZlb4n6Q4lF45WNp8mnqpoXU69VN11t00yjnN6h4TrKk8R/5QuaEO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T+wO5/wBz4cM67ESyqxmRTOWkNaQ0145FU+loz9LTDpKIdDRhdDpwp0OmIbw7Sz/xmmn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tOBZ4ZQqHwioweEVY/8Smf/AA6z/wAOs/8ADz/wxn/hzP8AxFk/8S0bwthP/FWz/wA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8VfP/F3T/wAZcJ/4zUQ+G3iWeGXkf+O1Ih0Wpn0uoh0twn090NV6k12iCm2Ysm2zJyIQ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pZ9ZXltWgn1ENjzfbndZMvPVNrGBfRtEwswJjhjyYnZvcPAyr7mqwLdI3TMH4+o7D8TMU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tSZtqG+5zy31HfUv6WbCL/HqrVxYudmpU1urZDN6Wg3RWgwY+YJvak7lcDl3K6clzlJVY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iVhLZariHKlbQRfXtneYgYiVtFMzMxLdyD48cnHDS/cBw66euvS+P4+kSCJ9yru/YfH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/wC5aCVDahHU+mG1Of5LrErJ+bnCg5qxw2gm/wAWtOq01w1On4H5E9Wn7jZmTAOmARDum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jNhbvFQCte3eY49p04DuRmYAFwYqVGNqEOnpQDHjFf8AHsD3uMEdZuwK7txzCYfKPKfK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Oec55zXm+yNvacvoNJVlKwsO4Lz7pVqLd4P4t/wCLWgYkf9e1ttNpCmn0yiz+bU9SbDtdo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1TbqHchcbo4ap87pYOoJnSbhOZum4iIQyNTtldy7b7M153gHaz5cPMlWPScwsrPu4P1EE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GcTRbbamBVvLR2YzW27NB46obRLFifcpHR+y/D/8AAeD4Go3LNi804gHQoC+GnWeqeqOg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kGMcTdhbvCS1+lpXT6f8Acc4X9P8ABd0dp8uGenHU0i+mvwZt3aMRLCwQ2HC2KeOm349U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wT97jbT49rXrfwnVv9Q65PjH2/8AJz/KFS0W0gTTg80/gGac5q85jdq7bDceFahmApMF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Q4X9VfcXuPxL/AJfiL1OsbCZ3scb92Epxt1L7ad2RY/q35DnNaMQFbIXGXXMFZ2kqYWKz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MYuUItEtVHBUiYEyZ3D5Y4nY4xG7D1Ar0xg44L8hBx8Ps2m91s82nH8ZniQA1XjPXw4dx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v2T7f/wCAHxBmYTmK7Ccyyc+6fU3z6vUCfXakQeI6if8AkL8f+Sun/lbZ/wCWsn/l3h8X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1x/5euDxauL4pTP/ACdEHiWnn/kdPF1+nh1uln12mwur0236nTTn0Gc6kxXrUb0nQnpg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yIxaCtlU19cMCOgi2YhM5m5NZo01B0OhXT2m0c3xj5dGl3Rxw0uTb+/cPAw9tGfT7Ddv1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b5ueeoz1CMf4h2q+4vf8S77n4lXz1L73wKaWPT/Go+suHQdBcweMSYBmpvjuw6t0b1qr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DZSLYLBvxNoabBG9MouZJYFsTd6syt8G5Z+7FzwGJ8D0MYYI7GJ8hw/Qml78zl6o9R5Ac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PF/6C/IQfeEVt9NX2fxX+P6/1LY2gzPEce854a/iZj3iYWxA0GOGBB04L0hJmTNzCc6y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T6m+fWajH1eon1d8+v1Ah8S1E/8AI3xPE7Av/knzqdS2pt12q5eozurZSDNM6w/g6X7vs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mJtm0zZwP2BKvur+Lb9wfiUr/ABdJqW3igZZGIppOBkYuXY24Q96uqv1rK4lZm7bHw4Ds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BW3IqYBy2D8ovos6iFzhZgxWGHXLepCyho6lT3mMcMzvEHQReCDrXhTegeU5WvyKcqg3x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+HDuIv3v1R9ij7HAeUeQe2O/+pPbtA0UwT98FEsA+sHlxwPCgWAcc8Tx1VjLqcYgMBn78i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7OZmCeKf3V+wCBCvTTeu38GrpafYfssbhiY4nu39cSr7i/i2femfw0P8Fh36i3tox07w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6d8LUTEbbLV38CdszugJMFpm+c1hC4zaoRj8a2yM7DcREfgwxA0BBUN1yGhwJ3hxCeGJX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1PfPq8oODovUz1Ar4yM+H8B979Vfa039eGDt5B24GD4f7J7a0h1Sw3X4zMwNFMEETvG/v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w/U1MsTMxjgIMTMzD3EM1FaWIfYPEd/FP7tCbtP9Pmci1ZQm2H8Hs3nMfsI/YpY0Wi9p9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nfG+wJV9xfxBG+9M/hAYFlsVdg1ByaWCTT+uuxgzY3V3qRTZ1D9lcYLbYLEMezZBshAM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nAsimHKHE5mZkFInBhiV4jdCPULAeDHpM8BMZgXh+q4xxC/8AIDkeXw75kenxnd9ARiCD7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twHlHbgYPj/rcR7a0ja2uNrbDDYzmmjMxhLP6Kn0TMVopixIIjZ8R8mZnpniPPmZ4avt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2JnjZ2PtrPFP7um/r1/iGJ1TzvFlh6VauhV+s00+r08XU0s1X3Y32M4lX3F/F/wDtw3Td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Ps5hOSRumofpsJscEWaTC2drKT6LDkM3XdlA2RTZ11FfqbKkYM6qWjbcfKOGgcmOTtVu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hXctU2YckT4ktmGZzxWYirxWY2x2hmkbKeXw37xnjP8A69viJ/8AWJ9nSf1uC+yO2fV/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66oRtbY0ex3OJp9OXIrqMAEMcdD6tKG9PAGAxWimDvQ3/APQ9le3mzx1nYQ9jD5gY/c+2v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adv4au/AfhUH+Pzv2EtmrqVDbpa10+n01VlejVefX8432RKvmvf8AE/8Atws1Gnri6nmE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AnMIqTJrG5qmEKzB45mZnjX1j9rRy3sHpoPrZgLaXw1TztAwm30sZU/NS3qWBU7szfiP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jHHtB2RuhxD0jmNAY/ATHRew6gdoIBP8W7maE/y+Xw3+w08ZJGkb4w/M/KvcE0f9fgOn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f9K7KkfXUrH8Qcx7rrJtmOA07Zq01aHEwBxuOKtOc0VNmn9frMzFMR4DNMf8AuqfYWDt5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BPTgfKIfk3t6i8JKE2DGFp7cBwPtny6U9PMY/YR5XaqJ9Wk+rWfUiJ3jfZEq+a/ij7p4a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w8uuNfE/li1K1liobWxtZQY9cweGBNsxwzKWMvO5dR97USpsXWnMJw9L+l/uYwaW6MMM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MGYyCTNhys+LTuFMAwdplcUbDnpYY3ALD8T0iwDpFg7RYekFmZ+zNCmE8vh/9pp4wobQ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fdVofs+22Mou3/RHCx9bQkfxFo+pveYmIBBXYYtbtFprRdqQ5E55htUV6a/m8bBlKPs6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it00n9uZ8wgi+Q+XM1fx/TdjMzMzM8MzMU/yN7OMzU6nppa9zQCAY4Yg8g97Tfc87dhG8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+4v4qfPhYTP8AHV6rkppq2ta5S92o/hfmb1SzGquG2FgULDGN0tXB/SNkEzvCqAbwx1Nfq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hv5bDMZqWz0p6oR6vgzPGYGOctYdy9oqbpYsU9J0Mab+p6yrqF7suGyDXu2tbjbmIOvQ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qIDiKeAhjbhC5BW311sHr8ug/tNPFwDo7BiuP2f7lLLnQ/b4/s+cdPJ39odYO5I989JZq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9XqHneY4qrOV0uClNaDrOsPxHB/m1At1NFD1nPBxkVttroxy4vAQQQGaH74gaZ4HypDBw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j8D5sys/yN5zP1qdRulacx8YEHlbzH26+lvnfssf49Z1nWdZkw9rPsyr7ifi1/LhnEvv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+juK5qyXgz9NcMXN9rsfmAfSp3My+s9GPWf4ngBz6gOth6qdotGHp6TbgBvVYP4jkzdle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ums6W/I9CDDMngO6CKMTPW1hHgGRXXNPoxhhsGanst8HyL9JdTE6HBHCvgsMMsBmBjTL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PFT/ANK37Alvws+5UMzQ/Dj+z588c4JBb2TE+KypA9hyH9qzVUVyzxJRH117xizQcMxK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U1FYcL0XgOGOi9lMKqTsVlXpDwaIMpUMJBMwGZ6g8NB97z94OkSHifNb2MaE8Mww8BGl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4dFTUXmwohsZECKvAe2fOfIe/wCvM0VxOs6z1T1T1T1TBMbrSO1P3E/Fr4u2Bc+Zo02V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lP9fVjrpzzaeXC83esnB3ZLAYriiW9JYs04VdDWw5mpGGbsBmKfVu3UdnobmI2Vg+Q6WW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0djD1g6RcEsMEwiA+nPqMsaY6V19NPWCyDA1lorr3c2VX3adqfGOho8P1o1Hhl9Q/wAgJ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2IcmaHT87UN0by6P+008XH/Rs/rCW/as+5p/veH/AB939/v2TF6QfGg4e/H1XlxHvprl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zR3ezjWj2l9LcrpTAlZlWEZ7N06zrNvXE29cdSOGeg6Srou4bi2GzmE9cwzJEo+z5BMw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4V9jwzw/XkeZhMJh89P3CZmZ45lli1Ldc1pwWOmrKLBwEMX2T5j3PlXqvlMbsle1iIoI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VDtV9xfxa+L3hpUQ9htWqtLLLFt5u1+YSmeVqN2NNzNjM6wvaYS+5rbCSW3HeZ1FuWRr0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dhpy3q1C/yt0qvYAN81b0/qizbCoEHptvqwsXuwhhleDG6HAxCIBD0id2MPVkTr2mmr2g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YXE5cNXWjU6qiLrtNqIfDKrFu0l1UzMSms2WVeHVg2IqV6xAl3l03TUvPFs/RWf1BLftW/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7h4Z91fjy5jAmJZZXXH8RpWWeI2mNbdccDgoLE6axQak2VV0ovNG3LwdI2GFYrEEA4jsv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9QboLArpUgqTtO1juyil7GDvsqr+zwzM8V76XpfwHDHHPCqNM+Q+SztnqxzCYeP641/Lg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YsUqLzT17BwHAcF/CPGj7XmIjVQhhNzCc1hDqDE1TMfq/Xz47lkWkmVVBYo/Fr43fx6fQ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7Ut8CMyxIgxXYJph6Xm2WGFZaOg6grlHG+p/tVjM1eXWsHnv60b1322DmDrHyHaL2Lxup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m7IbpKzG75yCYjkEwdZtMAwIi5g6TSJvtrl79Nm7UeXaDEJQ1eKX1zn6DVizwvI5N2muu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oFHlp+888S/pXf0hLPtW/OjrboO/4364pHZUlniFCR/EnlmpveYExiZgreLp+irWY3WK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ZBNgFgXouVH69nJ4DIZsw9zC1yGwqVqOavMvfTffEEAmOIneftOkJ9l+37PlPkXuZmGK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mmXbVxHAQcRwHb2R5Dx03sYhSGuGuPVKnAv2Z1HK68uBIBB+Ie1fYcLFNx13iNOnq0F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9N2puZzTrql1Ws36HRa3fNW9q6v6bVZr3JSRO0aDpOwTpCMin0s2MWJ9PCuaC/Jckzpsdh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fT5hbgJtg4fthiA9F756wDMqWEYmhXGlz01XRC6h12suNpEPDfE3Zm2JurlXiNyRmquqJU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B41/deeJ/wBK3/1wj/C3up5aeHdOB/EMXrW3SW63T1yzxSWa3UPD6uFOmttU6S3bZoWE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ByxuwsEI4HIGejeoK3BD0HD99YueHq3zHADhiEtkzvN3WAiaogTTfb8w70dNRAYDN0z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gM6Z4Z4t2biITD5VhPSCX37uA+CpiCDiOAg8o7eyO0/cPGj7nt2fDS/f0/Wwd/xz2q+P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ht1et9Oi8Obdo8/Ra6zX6dU2M2jt0/M0FLu+rOlqmkTbVUPUYhjr0TqPgc+p1nY65N6VH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G6DdD2gOC3ZZ3gimHoYI3WCCATEE06etR0sijHh01XwuX+TTOUvuHpzM9eGJjyaD16W3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Vfk88S/pWdfCxG+Fk/Wlc/W/iW6imuW+JII/iGoIdi/BVZjVo7bGPhtaotNATnZAd3Xcqj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4ZhHQNkPlR/iOH7EEaAhofO2RO/A/Inp15eq7ab4+YROmrg8/wDkvfifM3xPEw+wzBBb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V1hU4DiOA/AHnTpZ7eoZUqosCW6Mgov5Ddq/jwuofWeJJoqU09+16tOi0q4Vx9Hplj1rf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a2jQadzp61qiHbaGzZnDE5Q+lm9UHyQ5A+LeqvUU/wAVgwwPVTtaw9SRjPDMTrMeo9Ce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MrAAVr6QLNnWpcK3QMdx0R5nh+empPTUdHrH8thyvBfMZ4c38LnMVNw1CbL/ACDu/bxL+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/wCLfCaQbtV7BMXzvbXXLfEqFlnilrSy+2ydBCZVp7bZdonWJpK1oRdpL2sj8zY2WBzFB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rg9h2XGR3PEDaYMQ7hA87wdv3+lwW6zcMx1O5BwbIG71H5FukMaxKltbmV6f4+YT/AP2R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E4tPst8c8T5hwtsFcdmdoZRXsrPsD8Aex3HsmeL/anhx6VH8h/jX8eHhmlGmouu3SsYhb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GoHbWe1P8df8Amfmnyx1X42HdM9P2YfkYn3vE6sXiNGxDMdFGY64NZ6tCcxYVxwZYGPDE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iXdFTv4S/rYbX1E1a9ENYi9uC+YzR9KQuYSdmprNmk8pPTxLrorf/S/v9f8Aymh+6O8Xr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0Fuv01ct8WMt1mot8i0WGbH5lelJJ3icxwgxNqwECFsmdoevB8mA5Bw69BwIzKkKifvG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na2RD1h6RcGd5+isBzMRsgZBEYbmavKnmorpzpfSyLpvj5hLRjUjssHHcJ+4vysP83D9T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AzPlEtvCwnhgk0acKOH78w9s+UdofKe1f2/ZM8UXOmWaA+urv+PZ8E+HB7W1FmDGaVJ6GS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/kMl/wDL9iDunSDh/kYTwUgNryLIw6/ph0xkD4rLCGUDDQ8M8BMTHT9CJ0IiLwu68KLe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3LqcgAYi9oOA8hOIDuiL6bBtXd6bP4tB5DD8PEf6T/wDom6OJ/wDGaL7x7mV/E+x4rr30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VLmqjdK9MHiVULfalPPYnCKYuxJYyk2FSBBDwI3QdOBmcQ9IOnDqCvdzg/uZ4Hge/WDowO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GBsDOYuGm0z9HuRiHOSem63YAC361zoKNL8vPqPuCJDMz9wT9CN93hnzn48BG4DiozLr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K8g/H/Xno+Hta4Z0y9tH0ur7/j2fBPjMTIWNZviIBC0JE6TMyJumZumZmZm6boWm4TmC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q2acxst1jdC0HDERerDrxHeZggPSCCKeq9iY0PDT6jlzE1iDGOq9oOA494Zo6ty6VBv1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Ps8hmf49f/TcZ8Cf7gg/r9zovvNCYPj516nV06e8nwrQtH8G0pg8JVGHhV6AaTUVTGoSe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mOwHo3D9HyNE6xOHxIm7E7w8e0/ez1CtcGCHodygwGZBOcgZh6zGAD6RlhnAUqQ2MjAg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KPueQcdT8F7JDDM8cwd7P7Hs/4/48D5OgFtu7iAWOiQQ+UewPe/Xn0/f2tQP4hNL96qD8e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1Igt1WN+pm/UTm6kTmamGzUxtRqVY26qNfqobtUI2o1Knm6jHO1MN2qnP1MN+qEGounM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VSvw2ihPEdIdNa/TivAw+UT98B1glY8hEaMIlz1rddumnrLNjBmITBM8BGOF0yFNNR6Uc5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DyGUILKPERjRk48Dt+6Iv2JpPvMJt659jSpvufvDP3gzEOc+uYO01VNPptOZ9JTDokn0LQ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Q1WCFsHcDAeBMz0hOJkTPEztMz9/oidOBMHc97i+V+P7xD2TJVexs2tOZB1GAVr/AIm1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38g4W9dNV1QdODcMwGZg72ff9ofEQ+TIQO5c8AC0poWtaKhSn5f689Pz9qzt/lR92nv8Aj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I62Po7AW0FqwaGwhtBYImiYquhydboFWtUo5fL0xi0VMllSMujoDj6SfTw6SHSz6eNoi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XGdDyjoyjWTW6YX1314PEQ8BwxBxAzAIIgzEHkftiES7oKLeVqPQ8vHqHDHUeTTjfqCp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DP118hmj/reI9dKg3eE2fcEX7NQy9H9o+1oGC3NnOcC2t6x+50xnMBJgxC3XIMG0wY2kC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1GFRPp6jDpKIdFSZ9CuTobI2j1E+mvE2ss6CBpk5PTyHtmZ4bhN+SR6jOsr9RInSVbQ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xSeYx3AIorB6yvuYfIOGNy6Y/wAf6zM8cwwS773mzwzAYPj+8wGE5DOKgSWPDluEq0+x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P2irbm6WV/cqY7/x7eiDtwYxvm3qRTGEdsALtqsG+ocHEM0p5dxX+TGT2OMQqDAzVHZX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S9CNRpSvimqEHjFk1dy3q1cYYMEPk/U7wLFHXERYiTExMcDMRpdB9yhsRl5rajw/anEcD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t1Tbn4Zm5oHzDmeibMjR9NL4h/Wq/9Td90Rfsp0er+yYfZ0FfMNWke1q9ATNVWx0X+PAc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mSDvMzGckCZ4ZE3CemETrNzRiTCikGmjJ02nn0lc+in0VkOkvEai6YYHdOg4qYszCYD6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5JzRbYZ1MJGHKEVxu3mTpZQdsFiwkeXMBmoPqPf2B5FGZZZx2ts0VYY2LvX8wcD7H79p5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Rd8R24HsRKPtn5NAMtYwWmr1UWDbYRP03AxxmdHUCET9YxKnFtbI2nsJW2nVeGhldWrZD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2TZCJiKJ3mIFmIomIq8BDxbvHlw6Uj+ReGn1dmnjVU65b6nofj3l52tWTHsm3M5ZhBHAjP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0lhGn8Q66XTf+nv+4Iv2UOGT+w3teECGXXpTw1dBtsvpOnsBm7gfbz5MzImfIZiDhmZIm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h5ZhTTz6egz6Ssz6TBfR2R9LqBHrtmTxXCy7ez0Xl6tRcLHz6n7V9afMYf7E6Tpk8RwvP8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cFTpZbu4dzXWzsV/jrXafzj7LSvqnstL/AOyvzo/It7DhiN0nVjWu1U6zHTsdY/pq9E1G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jlvD23NpHVnXYg6gdD2uuSCOJV3DxwaTpLNreKUB6SNprA5Zr9XKzGqnLMNUKYhScuLX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LMeUmZmJqPhQMxRgZ4IShr1qXLqNAyCZzBVbi6mwtQuKbuyEwTxJ9mn0l62gjiRNN/V1n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aj7gi/a067mH3z7Xh7cugEOL6KtRKblNkdFdb6+TdoUR7m5PJ7QeTM6Y8379nHs9Z18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KVGCuqGqqHRIaB4SJqPDLN1nh+qxybK1PSZ4A+Rj64fPfn6bOfa+Tfx1S2xrWmZoqti4A4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SfR7Jmp/tD5UfkW+S7tTXLGxNMJjAssGWG62w4ufsGL2OMEnMv+dfrqU7ZYvVxK23wrDG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UMhqK7bEPhFObdJTTXbXhlQ4IjBjOWZy5y5tmIVm2ARYPK3b9zM1B/j0wxV5D20eqspe7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mbjE1A3XD0qIJ4pWz1g4mjv59ZHHT/1td/S0v/ptT9wRfhpsl/8A6n2qHIpH8M3HSaxN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vEKkmoc6i/wvB1Lo28YnTg0rIFniCacQtlTuU8M+1nyfsTvDnhjhjpiY8mPNnhmdYLDL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KM/Q6Yw+HVZbw4RvDbI/h2p2HTagR67FnaZmeOY32k+15czMGTPSsN5A4IC76ehUr4sdo9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2dP7Rms/tfvT9vx7Plx5e4sYRmLtrF2sWzU32VV32ssfBhsXk0MC1pri/KzE00s2lQ6tW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Z0J6Sqp2evw8ZrrrrBaE7oyM8tqGduJtmMQjyETHsZj9uGZqTKRhPJpqfqbatLXpq92Lb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/k/xXhgAN4ejvVpEpsbjp/6uu/p6L/0+q+Qi/Fcgn5n2ufyUOuQPb4nzoNQk5omRNBqE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rtTWfTBMekkwNtY9ZrHFlsySZ+xw3cSRxHHPDMHHvOmParG7gfPiYM7zHXJ4dowKTJm9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xh0Wmj+H6eN4con0DYHh2oVDo9RDp7xCjidRK9Na4+mVYeUkssLccyuiy2U0LV7w8w/BP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ey01v9v96bt+O/y4012oth9VbhtPrbq31PhJ2zUNUNeR/wBV7Nlu3mPpa15j8pmX+1rMt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OdNTWEUc2rUVGrT6BlrAoe816RFIhzAY+4naZ6pf3MPSdyeGDwM78B534EzdgD+Wzy6d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gwbmwB2cfycEXoy9OuD14GfrTf1fEP6Wg/8AVav5CLF+TfI+24DhTtDVUtF09IT6ZxNE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Rp9bqiv1OHGoWC9TAwPDp5NL/AGvEKGWyF9ydoZpXrA1NIrbyLgNmZECtywczd14j2MCd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Dw7xQDMcBiXbth4dZjE3HgRDxzDmbTLlR5bZvLxuKI1jtRyAMgf61oPl7Jmu/t/vTfH9fj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Wqx9t11rcyrLWaGzZTYnMjtuXUbnoUip/CgBNEiFmvVNXqyzalLNml05X6rTn+APyQLH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zkidZ8R0mBjUXJVVd4jYkGp5kzDDDwPAwcRMeQwxjGMckzTNlM8M8TNBZzdN2cnEuPUfH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GmPIw6aX+r4h/T8P/wDV6vuvde/6PA/hOA8bTVEnSCHTWCLVqI4vpK6xjZqX0tcF6Fkt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MFSOGeG2A9dxPE9u80FK236vfzjDaOT5f3D5s5h4N1449PWDjjpmNjMZtyAAzpxInWJU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+jc6PbK9ObWsxBS1janwvlUaLTDUT6B+dTSKPJuG8nA9g/nngYeH69gzxD+3NL8Pxz97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aFmnGYx2oY4E2jaoDUZCIn8WjWtGDgSsKaUCpSu1VFH1LVIlSsSxGAMZg9Il1oqGotcrb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Rp9G/QcSeHThiY4r5DGhjGEzo7jA8wnhFnqaXd7ID6f2ZWm0WHAzmfv9cdL/AF/Ef6Hh3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P9f4GGH8fvHrraHTVmHSSq2waa9LBOdYINUYNXF1Qg1C5FoM3AzPkG5HLM7+Qzpnh+oS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ldSc27UaRtOn68uekzMwGbQK+H+K7Z+uBGJksfDKzRbr9Nz6v/HanLaDUh9P4e/LrXZVq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1uir1BylVduy5K6K6Jb3Pk2jmewO34X79w8DxrPo9gzxH+zNH9v8f/68bH3ww9TSstaA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pMs601nNJPpBh+NFLXsiLSmMwAAYzCNoAMtflIxybl9OjwNZq6jel3htunUahFO7MzwP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YxzGORp/OTNJZy9U3xs6xpnhVXth6BnNjqPUYpzDP8f8dJ9nxL+j4f8A+u1ncRfuULujj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MHlO0xqazDpq5TUlZuFNpCPu5tiT6qfVT6kQahYLRNwmYPIR5NJdXVK6NHe+g0u6/wAY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Uz9ZmeOYKrtoJmZpNPRYNboV2JW7QdpmZ6hHdiCpjNPDaOXpz34GDpFXEdA9ddYRVsrtO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lZf5re7fjj2SPV7x40/H2DPE/wCxNH9sfj//AF446ucLT1ZOgrTJcExsCFzwE7xfSrHh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aUweFjOSOijJlz8tLXLl7ItvXV4Sy2816XWqWmzcivakp1sS1XHDEx7B7GGWGMPTT8PLm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aOZWrWNXUtfB7edbWMNDF6FoIfjpPteI/wBHw7/1+v4J93TNtfLbR8eH6/GPuZhwZyq4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5MxaILbM891i6sQakQahZzRN4mRwxMTbDnhuYKekqpstTS2aXlsQWrUWWafQUFRNe+7Wa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rkXL1Wz+HU3aXmNraRRqD6JSu7UaSuquvUaGu+zWULRcgVG09vOo8vaE4HaJXRp9Vk7mlh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d34at/wBriPyau/s+Kffmi+2O34w+5x/dnbTCL0jHAsJIrXaJ0mZuGCwxXVbaNLS11/QD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sNNa1zeIZDWWSx+llsa02Lo9fpxphTVplCE6+yorPD7dNXTqU0gl9nLbnPPqbJ9W4lF62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dvjT7Fvx8LfdoXPRUNrooqr7TWX7V0leysjEPYaqjce3canVDTRvFGmh60+Jf0dB/6/xDh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zMi/D/Rj2smHBnKSGoQV4n8izm2T6kiDVwakGDULBas3CZmczcQOPhuo5FvVUZizUWtTb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HsLUnaXni1DGaKkWjRItujqXlV6rxFnA9T6rRrS6qFWai3kU6TWV6kzrMwuxq8Psd9R4j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Z8ENHjfitWC8H5anDewZ4qP5JoT/ABjt+Mvy481I1qYXU00pf4sWjnU2OLNSs+o1c5+qn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m6bbJ4P4hsUnA3TecVCPiUrtNnw0FmLNVVzabvTLDLG62MJ4HpLNTZq7MnxHS8giyyq1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E0t3Nr4KC0ttWuLYLJmNDG7n4r9zhnyYj1ll8LG3RWMSdPWKksfE1fiVdL6jc9ei0x1G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buQv0NlNKCugdB4z9v8AXh/2PEv6eh/9f4j2if2B0lR61/a/0fXmH8Hd0KISBUJswP5B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DVQaiC9Sd4yloD8xdRpRwr+9qPEXrsUhltflVau4X6bSVc59DYKRr7M6HBM8O09S1cNbr7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K6tJTTZM+rVA41vSeFjq2ITiMQZqDtSLn2f3/qP37Pi0/Wg+C9vxk78a9PuVtE1dVXhl1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/AMUMP4W8Ph1wh0don01k+msn0zyjQWWtoK9HXwKAzZiYhUxiF4ateRqKLRbX4lo+et+Q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5qbRTXnlTlodM9ldzVua329MTsGboTN3Tw63bdVU9kSiqsajV151LIah/FqDwefv9N3z5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FjVssrqdy3/Xq0FWyu19s5m57NRzdRtD6PQ6c6mp1Ph+q1up5Can6J6PC930jdvF8tTyr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/wClounh3iXYRP7I7Z/lq+z5d35Q+X5Q6n4hlQw1JDUs5c2OJQNQqc5wefF1KcvR+Iiq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xqwE6qnZUDBKtXalU0uqfTz/yN+5PFYl1GuSrw+ituJlunzXpKnqLHr1mqd6a3ta62zuo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MT5R5x7R/JXt7Hio9A7aDsnb8avvxrqWtLupscVrSWxc3XtP3Mw8PlH0QVqddYpqsV5+y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k6d99d9Qur32aC/TaivUJ4p4amrXw/wAHZtV6VW6ynOk02yeN+JnVOhIbpfXprTLWwbLI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1s0nhGl0M1fiaxtTZcFqdjp6K8+OmtPEKn3IY0/ylsrbK8NLVzr/AEzUXEsbXlGatPVU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lzqGxT9EjabTUPVo6dA6hNDXU9m2wfSacFj6GPAtPDz6/E/6Wj/9d4l2Er/tL2pcbafs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7Q+U8D1menpgFUbY8beStmpRBayn6ncy6hYtqmcwTcDMxWIZfErNtfiC8h9fWqaLVHf9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OEYWIRGU7vE9X9NKLBqE5iWH9wEGW/AnqDngOH6x18uc2f6IdvY8TH8A7aDunb8avyOe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r3h7nvwMMbUeh1BmkRyvRIWyTDFv+ndHV11ulXVVX/VeH6jRf8gUyy5bj4zz/qdJo3KeL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05KMNHZbS7blJmi8G1eqn/j9H4Wur8QuCC1rqa9LbY2i09Cx3VYbrLqbf5Bpn6mGDvDEO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GbAJmi0/MNz81nvUB2LzsNOm91XEsbeTipclmPD/DOTMGeH/e8S/p6T/13iQ/jET+0Oxwl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7p/0feV1Yhh4Hz4mJiYmIBiEseAKw44eub3E5xg1ETUiDUKYHQwkbdQ3Tnus0viJQVti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TXVXc1U0l7804BqKs9jTf6t4WvPTj++I4VD1eYfl1jJ9nXjNCzRH+Wvt+L+k7cQJZ3Xo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sPqC+iHhiEcKqIziEzOZ+nmoxs03iD6KzS6ynUpfTXemu/wCP5jVarR2my65qzpLxqv8A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2mHTWIcbF8Ou+o8J03hOt1TaHw3TaGZzPF9PzqVQ22cv6ayy6stqfEQTr6tStWhRKaH0/L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ZVoPlwsXpU+6GaRdlJmmq51upv6cCYo3snQMGlRFUsLO6JFTJsXbBs2O6YN64GomguZtT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7xP7Yi/2pYm6/Tn/r/nDt+OiFyqCuE+TExMcMTExMTEPs4HDrNxnpnpnrE5lwL3Osa7d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zMZog3R0uay3+S7SJytPULZtBbCnhmb5vEpZvquYuKbuaMibxFfM3CM0XtMzdAczMH5S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GakmmOLqe34p7J28iD10HmORzL3YKak3MYxghhh6xEFUsfMLTM3nIbIbrDd11qQO9Vnh/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odo4azw+rUANqvDzp/EqbJZVXcut8BD2eGeF1aCFpaSWBjdV8UoOnus1avW9O+nwwV/T36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8S0+odLNVaunpMMXvwPZvS+lpNsbpFBsNhGmq4OwE+U6ytdis8AhM3kTcY7qI2qqEbXV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wT/jttlniHif9TS/+t1+3aJ/9wPU+MaT+v/ta6i0+IP4OJj28QEiNbY0XV2qpNRhWkzlV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zTC3RWKzmvOa83tNzTc0yYes3HHeAkTJmTMmdeHWZPAHAqvxD1g/CMXt5UGTxwM+Z/j/9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6Tt5LmOB/Fp6/QqJuPxDGbYegMIzBisO3Xq0Jm6M+JVfMq8v0y2izTXVTKg031CV3pNQvP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ptS5GUONd4VkUavUaG7mDZqbbHi+JMjpYuorBgmpqDjXaNtNap2tVZ9JqtIh8TarXUaWv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Xit1cmD5cb625HhjE6ZUNjc4VTrGMJMSvJ3ZnpqlmoBn1VYh1OY+qYQ3ahxs1NhTQqs1Y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n/HhjxHxP+rpv/W+Ij+OP0dNzuft6T+v7lxI/wBP3NVWP9NiY/HAldeB+GRnyfvgnQe03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0zZH4p+K9uLUu94G+3VuBCy77LOUtzYXfurZn5tfrTKDWY5Uc8OkzBVY8Oguef8Airp/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ka3UVT6sGZpYGoQhkmVuCi/SWaHxiu2AgjV6SrVJUr6erXVbtMAGbQsdNY2DGGQNpTUU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09ul1CLoqdGdvNShbdUCWYuaTsfMHy4KFE1VzXvpKeTpjYAu7ELZ4Eqgs1aR9Ve4Gmd4m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vLV05B21zE12nzAsxMTwL/2Pif8AU03/AK3X/bEfq+SG/wDnpP6/tk4CnMrPp/0iqXKV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jExMTHkxMTE7ezVXj8sDr7Z7eIjGpM8PbKfit8R2433CuvSApTb6H1XoN/8AIrXBKafXp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S01Gt3bJzB3q0bNEorrmRN83zmTmCHa41PhdNst0D0Ny8TrLF3BRZVLnDrpvELtG2g8S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pp0psOmXmUaGwvUAcVqAbBtfU0Lqar0fR3X6rJsZmnhy1mJ4Oon/AIqrIyk5gBOohvzE0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enjPDagh1Vc+qhfUPBpSxTTKsFYm2Yli9Nsp05IvfYKq90FYnKyH071uUImDPBeniPin9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wI59b/escg6L+v5h08x9L9j/AKOqo2QAID7GOGP9RjyGY8w6ytMfmD3fFRB28PPp/Ffsv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+ttWoNeqcNXqP5Dv311VudIdyrpKs2W2bnMp07WmmlKgzzJM2GbJtmybZy4NwjhWXV6Q0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l2nR4+nsrbQeOPSUsr1K6xNjgrTqhmi7uAZeu5LGITWhtTbQF0l66O3X2VVVaNLdWFY6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PJqWV3JWDqbmmdS8WhjF0yxaQIEE2zExwPDvK9OlKVMb7Ot11WnOFqAjbUC2cxj8xgtT/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b/wBd4h/WEs72dLbgZof6/uWjKjqv+iqo9nEx7WJiY/JxMTEx58eetMfmD3vEkzSvbQn1L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5LCC5O0WW4lloqRd2VrzLrS05NrSwiustNJpt86KPU0CTtMzM3TM3TdMzPC3SU2S7w1hL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rzwi06PXaoFqFVrtPp2Nlels5lZ1CsyOctUxNHhlSvbTTy79SBL9RmNqCZY+ZRk22dDp6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gQTHEDMFLGcrAI4VUs82V6VN9mr1GrsFdWi0gorPSW2hRbY1r1Jy6z8kHqp/teKf1tN/6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8cA6nZk6H7Pu9do7fnqGc1VCtc/7fHn7muvA/MHvapd1SzSnF1fx/Es7DtxwtcYrN1IL3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neG5xKWba7ZbRabmcMcM8MTEaytY2s06z6/TxdZp2gZWhnQzDQPCA4v8PreajRWVQ4hx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ofEKjTNO+27TWBNWPTCpmFWc1M67V18iyw7t0OYFZpUuwuczTDGn4LQ5g0rz6Uz6cRKF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kxa90p0wjulCX3PqrrCuio8O0ewN0mp1AWMxdtFRmWMML652FI/n8W/r6b/13iBxQJf8A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H7P8AraazddyeXGz7uOB4d5jhj/VYzETb/rH6qwxYhw9B9P4j9h5LXaxgk28NyCC1BFdb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AMDPDGY9laQ6sZt1dgl2qdo1pMLZg4Z2zwbUs8JwVdYes7TMzNRoarpqdBbTHWeEXfT6o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Y6Y6dnb+CzXLtu8VRZb4hfcdRqisu1O+F2iWWLKL8zGZpqGu1K6VFDIoiVzYZy4yhZWs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RcuaKcLdatSazUm5vDNLyKtOv1GsZ8oxuvF6NaNPVv1+gs2OthXwyvTvpbfEj/Doa30+v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12rXdQJqPtMrPqOuzwz7J/wBb4XgatdVS82o0NAh00NBhrImD5+0z/sUXH5w98zVjbqf3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DyPqaED+I1x9bc82u85M5E8I0mKa6lr49BLdYiyy+1wq5jMFl1kZs8BBiZmZ4Kf8AuWwd9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DRSGHaboDmanQ1XzV6K2iafUbtJsvatNNWLHTcreH38/VDS6OajxC2zjTU91g8ECU2VN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9X1pYYZxK1zGjNFBYucL2mpY5FZzp6OWLrRWut1JubQaf1eL3tS1aDQ6TU+IXPEW6rT6e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3LtzihtY31fiTfx6Fnu1ni/2dN/Q1B/68v8AtUn/ALJHTw7pWf8ARDv7WmlWhrer/wAe6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X1keILldbp2geh4aAYdNDQwhrYTB4d+HcheGQJ6jAOLELO48+PZx+Ki4/wBcZ4iuLpoG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RBWBNgm2BGM0WgNh6KqncTw1l3Mf9RjtS9sQ5YiuGubYRw7T/j1eWu7E4Vbdsa6wyt7k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9V69RA0zNOiVM1iiX6mtBqvGqUXX+N6i6HJ4meBIqUXieIp0EVeuk8Rs0reG6qnXI3Qf5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32No9OZdYEXW6vm2+HaJ9balK16W7WDlU2f9nUanOpssF2i1C8sWWf8A9Kzr4bqhyUS7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7/X4v9nTf0NdWX00v+yTt1X60fbiYD+cvf2tH9zSf1uYFsrYtX3jVVtDoqDG0KmfS3pOZr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speA1PDpwY2lMaictphpjiZmYacsf6atf9h4ovp/Xh7dPxHg8ieHtF8PriaKoRaa0laAw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AzNbdyq17QEYd8l8kqsHaYzGTEIhE8Mo+n0lpyfErOVoQMDEXMxALFajxO1IjJcu7EyDLQ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WK60zMHWYmJ4DqNN9OmnoOm8bFND1qxhMczw3Xvo7vDDqHr1F9dIs8d0qFv+RxfH6jF8a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1dl1grXxHxC659InO1ehqXSHxDULp7dBpubNSq3XFFMprXbewZcDIVZb6wqgK5XcOr+Lfa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uJqPsv1tHbRTPEhQbK12D/UaD7+lbbo2Wl2rG1IDmV2ZsS4Gvm1GDEZd0fR6Z5/49Y2i1A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WNWphqj0Zh00ajEImD+Bjy4mJjyYmPbRfyv1+vxdcM0rNEcWL8fw282Z+x6m7Bzk1rHM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48LD6WMHcQ8cxhPDdLztQ5wO88Zs5up2TZNkAgwIH6BsGvXQEMGfpb3NOZfp6Aa9JWY+g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XqbFG4u46Bmgy7aIbL9Vq9bo7bLntbdMzPD/AIvVyk8Q1ZtPJZ0r0g0dXiV26rT0c3UZ6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F6se5MEBxZ4r9qj+ld9r96gfwt92aGY4Capc6RX/ACT+BoP7Wjw2mNQMFext8DKYKlDrp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BeYQj6pkOVI2iWdPFvKwyOWDDQuPpjDp41JEKkTr+bjixxE/LP4965Re9BxbUfT+G3fzE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ekZ6fvxO3ZUp9EXotjTvB0hImcwTHBUa19PUtFTnJutGnopQmGN0hmYek6wTMGUP/kBgO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bDWrHUMVgC6qg+lzwWZh6zSaZ77fDdBVoaNVp6WfUV7eA40a5LNNXRfZZoNNyq9RfuW1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xJiDbxHpmSYBiFsxRsbxX7NH9Owfw/u37P8A9Joe/BTNTa1zr/qdB/a0P2ALVnMsBHcs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uJvm5WhpQ8bv/AGuPKB0Hxb4g+mYBhqWHTiNpo2nxGqMKGY/LAzwH+xaWem7/AC0x9P4b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jJQ8654Jfdzb0OFjdFizpM4mZnPDudBpeQljRFyddd9Xqm6RoRMcCZumZnhYoyVZYmo2y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sqZJ2N+kfIPHMp0Vlk0C0eHVa7VXWro7C1+v8MtuS2p6XHFWKN4frEvrufo7YgyxrXELZ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gYTM3zMD4m71+K/bo/p2fYj/as7L1TQ/LiRMdf9Rof7el60YcTc8DjcyVtEq2vt9SW2Z+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YSRLx/8A0eA4r37HvE7QdfKVEaoRtPG05waTDWZtP4pMx+Mvb809tUMaiaFsofw2+fkz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qbOVRRXyqu58Tt5WnErOB3lnDPToeODDmeH6PlR2xB6j4lqdgrQVJujETOZiMk2zJhMG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0NREFjLKtU20COoxqaXRwZmGaa9qzTlpraNXdTnUaO3S+OsJzNHr1v8AAAY2gtFg8M1G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1W26pErOtRp9dWJ9bXPr0n1iz6tZ9eJ9W0+qsn1Nhh1F0N90+ovld9/M8V+3T/Ts+x+3+2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RfPzoSV/0uh/uaL7I5oItaD5HltNuIGbdnMKpNvq4OOljh/EV6r5B0Y9eH+c/Z9nljLVL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1kTafbxMcS0A/wBqe3iK/wAn68Pb8Q/PyKcLt5l0/Z/l17Re/iN3M1UGZjCdyRO86TEEG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YzYnyOt1I0qVrsjPmdWmDnGOG6YzHWMhjbocztwEWMgM6oTZiV4aBZqfDQ8srat+Hh2sO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tFN66r/j9bS7wnV6djrdXUdJpLtRXqtFVVVZa7gQIHGwR6TKVwVQQpicvdEpCgzZmbBNk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4t9qr+n/APH/ACb4f4A710n3PxT+Rov7uh61AMJ1gZd7UqYamB/+i3wahIVUtlObtYTe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2/Y7zEI4doR6p/l+/17e0TYIahDp42njUkTYYR7GISJjyj8IfnmeJD+MdtEcWL2/CPyHk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KIe+ps5OnJ61jMXvd0AjtjhmYlNDah9JpE04ZsTqx1uqTSIhyzPugHDdmZ8ghENYMNQwa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CFd0KxSM12YiYlunq1Sa7w6zSngrFZpvGNRTNN/yCmeJeNV/R5Znq1d6S6y+0ppnMpoCM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y17VKEzoJ+xXOWYa2EwRDMRF9fi326v6n/yPzPx/+WkOatJ93/W6P+7oO1htUm8rD89q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y0z/AJaqgaladTbZovB22arxBv8A+mvbiO0IgzD1A6r/AJD5N8f8uC9vcM2RqQYdPG08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/c6xd1Kyg4tq7fhf5eTKgwd3g6KJ43bFGWC4FfSXNubPRuvDvNN4c1krRaldoFLTWa1N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lzbNmQEM2mbJyjAmIBMcNs7RcRqxDXCsxL6ty6ivpXZtiHArszAcjxDwcPHRkbgIRKuFY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3SNNNRgGsx9wiIuMCdys3dcxhmbViD+Xxf7a/wBQfbb7h+I+zpF21ab73E+2Pz9J/d0f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+B+bWhbFsVxhCdfXqTptBprhR/wCJpVvEK1XxNPjx/cxN3DtP86fjZnYfkOA7Q8Me8QJyw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h0xmoGw+XH5p/GtGU+L5w1Byv4X+Xk1W21tNfv4MJnos8Qt5up0gzYek7L1Mcz96fQXXT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FoFmt8RlFGGwGg2rDtmawDak5qGcxISs9JhWGkQ1wUmbCJt6bVgUx1jLCsx0C5lqbGptN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jzXaCrWLq9LZpX4CJ3MReTVtmI52zudNVuh4YDQLgFslRjj+3+Xcj73jH20/rL9s/M/Gl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9N9/839+/pf7eilhYMtrbiPUVWYYQltxZCVrXFny5jLEvjuWXWknU19E4GY4Gfv8AZHUc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hiZmpOb+OeHXPvn/AEA4tNUNuomibKfhD5+RmKiul7mHUiMuZdvWh12zR9D0MbBi6e15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qmEwtMZmo1FWlXV6yzUtTUKwbMR9R6m1Jn1DRtQxnNac0znNF1HRNTBqTPqZ9T0W+c3MZ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xu7GHpL1yNT/ACV4neafWB2GUiPmXVpqK/EvDX0hHBTNBWttlTHUXYljBYTk6enfD2M7w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zHEdXx1xiBfX419tf66fB/uH46RtizSfeb2tyyuxbJZqrZhjKl21e6YPwNL/b0m7ILiFv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9Fs/iaFcTLZYrDsC+Ifcr+PD9xp+oY3ccBFn+Zn64fv8PUff/wBCfxzPEB/IJoT6fwv35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mrVbNZwzGVWn0lEGmpEARZum6Zm0mOyVDWeKExmyasCWWsYzGEEzZOWZsm2YmDxM3gTnz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V6gMN+Zum6ZhmYmQ9tZBEtTmrpNa+nKkMEfMzkeJ+E4LZB0uku1E0vhmdMKyoY4Ww9dN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Uzzk4mpP0lNKwCYhEK4WoRukIh+fjfwH2K/jZ939V/a3CaQ5vYeQ9JvrMGDw1L2ibLNw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EGm/ta3Rurn61JVrbQz6uhoprMwwjZy3JdjQCiDbURDGG5fFDuKfHyYmMHgw6Z9U/cz/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omevuiX/AHv3wH5x/I8QXNSTRN617fgr38mlUo1h/l0I5utaCEZmOODNswJbq6Kpd4i7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X3VZtExMCFZgwCbZy8LMcGHQzE25hQwI0q3SvtN3BoBLOk1XVjwtrF66bU2aSyi1NRXXZ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p9RYq3/UMPp6F0ovbV1Pp7aqze6qEXaWlNGItc9FbWOdRqUEHACN6iOi9y5AI62eOfD/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9+tKAVml/sGHgwtIWhSrU5lFfJr8p7Re352l/t49LUUs76V4+lWPpKnn0+srn1Wqqi+IV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AawTmJMKZ4l/Wr+Nlmyc5YCGmOJ4fvyDtZwXsPl+vwv3Z90wH8Ie6fydQua170HFlfb8F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WHbpPBUzY0EXxK5XXxZYmvrZDrUj+IiWeIXSy2y3je8HUqm2YxD5BMY4Y6nEIm3MNU5cF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E5KQ1IJgTAxtnTh2jdQd3IY54A4mqr5y6e96LdFemrr+paKnMjgUlaCBo6ts12nTU1Gg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Q9qVxtRZebu2mXovf9npMzOATFPqPyTrb438e9J6Vf8A0zhdJnaZpv7JjDzscAnifxf17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qk1PM3Yr0+qW6VvTqUbS1mNpWlukYx9Gon07oV1GpSLr8znaZ54hsOiq+2y7jbnOC0VzK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/KYingJn1Dtw/ajA4Y9XFgw1Pu2fdm3qPzj+S/awbbgcHTtuX8EeUdJ4qcaTwdcaVpq35e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GltOK2MUktgCYzLDiMYsXoFs6k8M4gMZQD0hA4YyABB0AgmRw3QGEztCYZ0mYJ+lAJdes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UzRn6EUY1cFi0LXXui1ToAw3TxDbykb023qih+cw6V29ZSP4hO06nyDpCZSf5fGu2wrp3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ab4zT/2jDD/q6D/2VANZ04lYcCjRrSNLorqtHp3arTpqLl0VGvV9NTqabq8I0v04srWk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0BDL2tGVw1Mr5hDv/ADIzQb5ncoXBcvVFtryMGCEdf1wPWH8Wz7vmHs/v3z+UZrhtv/Wi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5vGD/AAaJdukPfxp9uj64HcfC1uA+KdI7S49YgmZ14CZE7wGenhmbpu69eGIsweOOnaE9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Efy3qVtPdpmadsPToN5W0Yor3RBM4BBYIyqmuuLNtbao5kqG2yw4Ru/xUeUQ9pTnn+M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780naUf2oY35379yv7x3fT8+xDVaLXW1G4imsIulRdMNC40f89Wg0JJqP3+O5VUNvg9Q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5lp3y/AmdttFQtVOVHJldjNA65HXzdpnr7/6s+75O/tt8vfP5fiS9F7aA9PfMMWDyb2B8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3463qbpAYeiNBBNxEsMbq0rHQdJ+88OnHtDOsMXvtmMDEx1PAtC03ETMzwxMcHAI1xPO6x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ffNJVvepZfrlSUXLdM7BqbeWq99TZytPQu0JgF23EdPNnjmU/f8AF+7fBe2pXbeJoO8o/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M/fuL9yogUghptAY6asHT1muqHVhSXUQnBzP3Z9/jYgcPtqU7bIm14uOagFlVQctdp8xs5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HqUKzc61iIDisHaFOVBzxPZOxVjYfNn1ecSz73umZ2Bx1T48B7fYfl69c0rNC38g7fgL5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a0wTxl/+7K+rsdobrOwhbo5zP2O/6GJ3GMTrwxwExMQJFSEiBoTN0NkayZJmJthzwxMTH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cxj0PBCQ1L2br9a7RGJK4pWvWYTP1T9K4zG21DiNZmb8TdN03TdN0zMzeJum6UN/2PF/k3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zTNsncVf24eDDr2/DP4w+SruofSttqFiulxzTctkBBj1K0soVwRnh+7fv8WJEOL4RYihd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rZ/I7qarDzL9ggc2VJtsjVHJW3fbXXsZ/W7Aqi48mPJmH2xLfveQ+Y8ckKRkP1XsOC+2x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SaXpcnb3z2HlX1Jt/wD6BgniLbtaOspybLj1z1OMZ6MwlneVr1mMcP314fstMwCKuYq4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ZvJgm3jt44hmcRmEvddpOYSZngGlFhldLOa1WuPeN/NlmoFNeo1VuosS+0RtVcZzLZvum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m6Ztjc6M12aS5bktOSZoKiuv8W+bfGsZbVLs1KxftA5Wr+0YYY3t/vzGVjczfjGAvgW2L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OUkSkJZaL1K2AtuGAQ3C7+xxtUulqOAjBW/lShQwgWzbZuFKgbbMs7Ma105NkR/5zZvj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AayY6cRwJxwxifrifOJqP7I9o8emeB4H3D3/ACjLB6f8qfuV9vfPZfL6cVbfrGiy9t2oE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SEx2hPAGJ04Dt1z1xhoI3TgJWhaBcTpg9JY8e0x7MwdYisYqzZ0Ig4Y6gGAdG6Ryc2tm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uDwU4lWqNcd2eA9TYmmmose56l9AWBZtm2BZshXrtm2bZsmwRek25mkH/c8W+43av5ar+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5Vf8AaMPAxvYPA+wOg4n8Nu2j3DTOfTMwXOsr1RMF1Zg6wriYjdBd1tn74t1j1JZLOY05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4Fxr5x3WTK1zl4ABzUSj6ixTKa2D2Qrg/viH9fBc44hhu8o4frU/2OAOfMOJ4f5e+x/Nbs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98/EeVmLSpcWNM4Vz66+9Po0m7KYh7t3PACAQZxmZ6AzrDF6wDqqGKuFZ8R7er2R741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XAuITiMZmd4IBmFcS2NGZcNFUxZcvkwHWrVGsfV2MMQzS9U2wLAsCxhiIJiYmIV6Ym2Yl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X7z9q++o+6Ivwq+0n9gw8DG9gxDumOJhGB7GfwjErCB/jnHD/ACBwd2T2i3WLPqcwX1y/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mFVMQbYilTYQSEObkZCi8mAlbLkqEsq21/44BK+QnaqvvXyfo7fYPbUfeg7eYcP3+5j1e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u2p6ahZp/j77dh28nNRJp33lpb0paUjL3+mmdI0zOvBJ+gI3SCdRMwITEo2hazn0pHs63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zmVjJqr6V1z4xmJnWNCRH1VShvEp9XqXJa4xdhgpoaPpa8fT2CC3EB3cLU4AwGWr1B4NN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JiCYg+GJjybSYamgQrNEP+54p995T8tWMawRe1H2E/st3h4GN5wMztwPBfmT58dfwzPDg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qREWdM8QAPMe1QyDpwwNVqRrNsRkMHXhsWEvtymBguKZd/HGJK8D5AMcMGfrg67kHbz3/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ngfdY9PeQ598zV/2BNL8PfbsPLy/TpFClpqf6rzRd9QZiHgOpi9SAIJ0EfrP31ldJY1UB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stul1sJ4KuZp6ZXUJ2hlt9dUt8TzG1Vzw7jFTca9PHG2MeCxjFsZCNQtgsrqwlh3HDB1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UMadppTzKMTExMRhibTNpmyKnTZAonTLrmaZMarxL77yo4fWZ+pEX40fYT+wYeBhj+UxR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B9wsJuMM8MJNJ4KCH4dI2BCIeGMRvKYuPpdN/G1FpNG9bI1VTnZZphzwCLazB1AhUGbm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T9WuUUZx+/bEu+9BLN+zyd/MffJyfeXv7xmu++Joz/GffbsPKhO3TRpqzjR78zSdKtWNr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RczBye2Jt6005YBag92BZdGszHeWuck8EE0tBaVUBFexVFuuXdZXq75ZRVWX2wmL1bS6bo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PEmHvCZ3iuyQtvB7wd7R0Bwf03SeFWerE2GCosy6Za1WsPZgCbYywCNxyN1XXUeJ9LXlZ6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9QMT+wfIY3ZszsvF3KjrFqAb8rPlM8N1AWvIZeA7xSSDhxMRlDD9WtgdxxMw3ID5FTdK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2c47m09Ra3R4gttQoyvxHnbftycT9Rfj7N3333bE+Pm/XkPvO2AOo97/AC94zX/eE0P2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xQujcPG7eM2cvw1GywOzR6z59ISMmZ4ITle43TEwJVXmFlqW3US7U5gtyc9LnhOeCiaS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gWTQ23mxqtOup1hMLkwcNHVuLNsFtkZusxDG8oOIEMPFeoPQoY8oY13VKGrsXbXRWFFp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yGgEbsO5E7Sqzl3ay5LrKNa660P6tac3TRjDHuv3m78TwYY8mAPwz7J4Y4Hi08IztMsQ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CI3xEc7V/SkS0Zrr+HD/IzS4y6qUualytXrwQ1YrN7Z5mq3ivwvUW0W6jVbNfTjUaZGcW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MEs+8PafpxPvP1I6fnGa/wC9NB9v33g8oFQmkUKTP+T2Yqq+WoPq1f3Mz9d4czMAidYCc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qtRLbixzKRk2elLGyYJpaTYzPXpK1012qKhKl1Gp2rqtTvJOYBAJWhc018uu+2M2TmCK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XANXBAZaOqHq3aeAvzdNYu57rI7GaZf5LulijoB1E/X+Rnymoxi+xtzdT4ZYXa9OWRK+9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3c8bWZVK2mchceyfdPt5nfgeDdB4Sf+p+5+jOxlp215jd8DIUAHt5DNLmY+qsuFddlQBF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unymoFvI2JotR4rVzPEPBfUCB9R7O31cBx7eQjI4LLPujienmc4Vvj77dAO/5xmu+6JoP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euk6OZ/yKzfrtKubXJbV6j5HrMz99MiYij0wdSuFXWamW2bjBNKh26luOmqNjUqVmn0V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WarUGw94Bwrr3mmsILrJe+eIgjGN5hKnwLa+kzPksHVZ/wAdu2X2tHs6k9NGJYM6g4rr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oFOqqucmHotlpaXNtlu9KvCrNuq133BFmkP8AD/8AZvIeBh/IxMTOJmZ4nhiEQDHEzwk/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SfrgJjrDCeGeDGVEKumG3Tlza2j+7eOW+q7HFbLc+0XjayUapdLpRpi4PPg7ef5gzHn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rLvvDy/rgfwrOvEYP5rTXfeE0X2/fby4h6ijItM17czU6Ierf/2dT0f9GfpTEwZ2IhMo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J4Urue48qtzlooLNo9O21AmnS22arUdb7dxiiCKuTSm2GzEtbMPfgOBjedZWdpvqB4LH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DTfbaWn7QZNtg0Wj8P1LXXeL3tZSmlqFHhe4Us/K1tJ09tuep76+0WNZ1N5JmmbZqdWc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63kPEw++fKPVNo44zKdBZYafDKUlldNaX6S2y+/TW0nZO3AnAHWYhExPCv6R7foDgZ0Pk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c0b9ppbayHm6cW4pGDKlBd6WjygnmtgX+wvqVRgcWbao6jzY6Sz7vsrD7/aO/wDNbYKk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a7mr+WZrfvTRfa99vLuEFnSu5d2qbZp7O9I5dC/d1HzOZmHhXOmF6xVEsblVau3JJ46Gv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HhelJOFoR7OuqvxLnyYBAIJWIWjvHbPmPsCfrmFJhLp1BcZQRux7aNt+nmiqwfEM6jWa+2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M2lr5XhruahrQbasXaxj1TrLZZ3t7p9y3GBB30g20N824nyGH2D7SDcx0e9RW1MzkxEy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ms06q247f4uhF+nOpqXw3UEW+HXpHqKzB8hnhX9H2MQQwdgcrwzDNLjfR6LbFxZnbNN/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dZZUQVaxINa6yi6g22Z5kEzj2z1gcb/Yu/seY8R0c++xm0E61992lp3nXVKKdI220+5+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E0n2/fPfyZjJmPSJ4m/8A/NIydR6NPX9yw4d514GDMb1RRKhia+3q5yTwrXc2pcVVscma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6rXl9svfJMAijgkEYxz5BxaH2MwwRbFsDLsJ6Feqzwl/TUu5mddNRSH1L6jSgzUUm9fo1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7dApg6JYxAsbMs71DLuPVF+ejOaW7ni0PkPA+Y+1T9wdIljCMtTxqXWcyxIuozK2RWr1tS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orGqruXbtF+oxZZrr3XcpOYTMwzwf+jP351OYeBgh6DpvPWabMvrLi4c+BGLWPyKOT/H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zklTpszkstl33YOGc8Rxx5MQgZ4/scM5inrqf7I4/ryZn+Xv2N6twjnN2j6Ua4/wacfyH8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+6Oi++3fy4m0Txw40daZs1zZsTrZf8zCIOCxZSkvOyvUPljx0dYrrvs3vNNSbbNJp10tV9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HOTFg4JB2sjHyDiYfbErfpqKvTXP3oH2avS1zxBxvHQTtF6vY2YIYIAZe2IZZKaStH/zi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5TxPxVdK3g2ps1Vf7x5Gh8hmc+U+ev5pOxhn65FbM9NiTm7ToNdVXS3iWnynilONR4uQ2o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sepMXJKafM8OATScR5W3cyEZijA4HOe0Mqb1cyW0pbOVqJVpwjaixa4Lab6WO4ANtChylj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mcB1FtSF+V++BAPlERg/EjyW2CtMlrOAnXf++B/BY7QflLfTdprQK9TZzG0a+v3B79nY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77d/P498NN0s1B9Y+VndpkT9cEEp7a2zaljbiTwpQ2Wal9tcRcnwvTCim62X2y6zMc8BF4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8g4n3q36Y2tM7bLNUE01YLRsxBG6RE9Nw6IgAfErdFVtRNYmHaaHSnV36irMIOyD56X7z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aW6eG0DTaBB0MPAwxvIe364mGHzVfMT9+Qw9rKa2PLuwXzOnDInUwadzE06iAKk3nGlQ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8+YeOJiFA0AZDzei35CliG2mU6GnTg1uJc7B+ezAWHl3NubGOGZ1xXv2ctjw/XEewONhR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yY4Z9u5s2X2Mt66phL7FsiNMzTfbzA83e0Pf1LYrWacZtXt757+TPHxw/yJhdNZ8h8m+L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qNNN8vErP5GMPDSDl1WNuKDM8L8PzLrZfbL7IxhMEEHACIMSxox9hveEt+Qjzw+zmaVM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x3kB8ng0yAH1Fay3V1sPAaadVfeqoCmZqPuCL91CQ1nDMIzDDxPAxvwKvn7IOJeecg0q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PC9Otmn1ekvpmnS62Hcs09PMK2CenMPb2QeLvieoyk7bLXbGbZjcFdlnPJFdiwnNiOjq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jXBAEI3TIg4A5Ex6kTl8cwFy/m3beGOtijkiZ6AnHAcTwxwJ9xjhUbNmq/scBM5lVhrg1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zdM/iGa9/Qs0K+te3v8A+XmE8YbOr1fo0znqO/ek9CerHHDME0mJ4gc3NwRdzX+lP34T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AbU5a2zMdox4CDjWOp6S08B5z7wjd1jzwY9GgHDOAWj6mtY+vWHWWGWG55tOaVBn/ABz0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P/YEH31lvb9DrDD5Dxb8BfkIuNtSPY2orvqGm1CXRNmG78TjgCQNcy/TaH6vlU+NNWPD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7aLLOLKYtwMWyBuHfzHie1K8us0HDttPXNNjTnVVyrUG7U469JtEAClW2HnYZLCZe/Un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z0zwHlJAmfN2MYdNQSumU7vZJmfP+vNrXgfbLlY2eTPDtFtsWF2aLY4g1JEXUoZVusnI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k2iYmwzY0weOfO01jZsmjXCfgf5eUQ9tb6tb4k2bG4Ugtpn9JDde/FWmkYEav7jQzQJ6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9RrNUK677ixD9bD6WMJggg4ARegsaMfMOJ948BG7eFH+d76llmuQRta5hvuaFHaCmCsTl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QdJ4Dg3aivlrUwddaMahO4/sVfcug7cDDDxPAw+/TjmjhdqrEs02rbU064nT65GyJiY4nu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4eMaF1Fg+hreI/iGkGn8drJ099d6EJYLNLiFLqol8FmfIe8/XA8L8cp0RpcwQVAGW1+nQ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ghCkqiJHAsq0WV4joP1P15HAPAT9wcGEEYblva0aLT/b8xhPtjykcywDddiFcxqUh05hRh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nhWhOqs1uor0yPqbHIvguqMArM2VzlJOUJscT+abrpvec4Tm0mZrM2AzY0IPC04DHLp1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Lyrw1Sj/yGsbfY3DRHOkeA4hJyccBNGZqfuNFXe4ArqM8OIq0Wpt3Mxg73nFJPAQQcEWMY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/jpvkKIKIKpy4BNkxwZMyxcrYmxv+Pk/V6kbq9Mm1daP+wsz/wBio+u/svx7tj1cDxPE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T9wQd9UNmp8PsI1P/ACCaM5pMWN4hpxcfJ4uf+vpemln7BlmmrsjaR6jpvEdbpRovHKLD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2PoowupiXgwWAwGYHAeS0Fqk8QRpZbVPq6q2fxJbrdPUtK8Mw9Y+dtLcyle+4BvULHZUZe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/oQ9QyFRwzNuBB5DM8fFWYSn7f4Q8mpfaiemaUejbMTbLW2BGLTvDWsNInKcQ5EzKKjdba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v5BY6ym/cczdN0z5LSom4ZTqP5ROe4n1CT/rvPpaCfp8Taw/A/y8ogmrbF159XDw0/8A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w/WiM1X3Xmm+/aYBltUeVS5jGadN9mrbLQcBBFE7B28p8ze83FfjpfvhZtmIBCIJiYgMf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TytXd8U76/K2oXM2btQmA9vYfFe8PA8DDDwMbiM+yeFH3BP2K01VWg0FqajxNvqr9KMV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3M0x4GeMGKNqeQ9VTAF2jBlVN9T1+L6zTTSeMaa6K24WU1vH0RE3WVwamB5umYBgcNMtf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y67TVVJ4HWPqEG4cwic5YGVp2PHVvyWS5HSp1dTS7LUzEYG4zGYJmBenAEMPYE117khk3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G6Zg6zp5tQ5Nzb2WoWVzmxSpBOIQLbrBtXyd4UO7wRFU6+w6m3kCcgTkLOQs+nE5AnIW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Zvabmm5oes2iY8mBNsDMJzrJ9QYLlnNQw2gQdvaHy8mRKSSgniRwbD14eG9KXh4fubpp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Ss4tfrPDKN1niL5usM/elXl02HJgggggjtCfKeI4t7zcU7qdtgqd1Glsn0jxdI+fohBpV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fTDFmnUro1G3SoBbZ2X5+Lj1iD+3T92yL8fKYYYYoxDG96n7vA9n3TlyoegRZ4hpjp7vA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EvVqT5TwzAq7t2ZdoVZqq9ZSavHdTTND40LtTv0trW1V2Q6Xq2+pltBivN0B66YizxDxP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m0N6aRrNZvVbXUreGm7Eruy3fhiHBlRr5tmmw9IZU+RMUtnL5rXauAsdFsiBgIfMZ+uH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B0XzngZ2h7weQcTOUUcDi1YM5Zj0vvsOTBC2IDmYjLmVagpp1DZEyPxArGCh5ygJvoWG3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4i3YC2oZ0Mx5x34bpuydkRwlVIwnih/kfueHhx4MYDwzwpfE8SHqfse6ndXSeTpL3yzN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mCKIIIBGbEY8R5hwMPvNxHc9/BzzPDQs2zbNuRtzNuI8b4/4gAW1kc09sevxj5Cf/ej72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2jGn79yn7nD/GwdYnx4NtdVCqj8LWKnUYbxQwzHp9jMfbYLPD6yldNtc0/jmoCabxfSWk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PW1q7nRheFQHfNO9r1a8YovO1a7N8DssRwQHzKJW/qB4DvsVwrkAb1FdTU1cM4gbMf5L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GLNL9v2DCYZngPIIekzMzMZoOGOO+Wt/JiF4tZaAAezmZHvh3rJ1FzQl2mxZ0HsB3EF5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mL3jH0jrEXbMwqTaJ4of+y/c8NCcWBvURMcVExNYu6hpYOukaXEcu49T30qcii1smAQDg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I4mH3T28n6/4w+7R46mHv+ljTtMz/ACs7j+wYfl4zmCf/AG0a5ss+KfDgfIfKYe8Pt1fc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2PAzPD93faHXxMdp+vYzx2ephW8bQqxxrdGKf+QPPDtTpOXrFa/Tviqi5rKkqsrRNZqd6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jlnFemCv0lUBwUaDi+YjmPhoJ+mUNK2JWfonyA5fi2ch5iCeMqNlQCr5x2M/cA8ogj9R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uZnbAGeKgX3skTdB+TiYgYiC9hOcIjDOIVzK0w3CrqWYIPEH33N34afpZb6WrO6MuIue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EtEoOLdSelk0VPNt1VmSYBAIIBM4jN7Q4tD+Evx/4rZi/gTwHSd1YzMz6nJIrUh4w6+M/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+b/FPt+c8DxbgxxAd3kPmq+5+oPOYxxMy74aX1a0Cfv8AAOnS2PoSCr63QxazrtH9dqKR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wdzQVuzU07TwXoBiVmKeOA0NgWOwSfvgB0nQ8M8TCcAdRO4wYqkGeIurowwfOnmEA4Hp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kzmTmdbGVAX3AEmJXB+Dg8MzP5GOGRCwgsn1DiKdycK+i+IsNus+4/fgnQ6jujYJ9ag9Y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Vrhng6Fn5lNvcL9Pp3OYIogiido5h4DymHiODQ/hV9vALOX4qeAPA9Z0hIE3dYB0TPMMA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/AF0Xys+Nf2vMfKYY0IzMeQ+an7zd8eyy5gWaieGdbTP3+AOPhxzpNWv/AGPCv6i0P9Eg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id2LbTvldkQwQQRkWyNjYOBUGzyDydCMYA4/sjcPFRYqCw2ewBiHyYmOGYTD5THMEstx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/CGfNmZ9jExMcekyJuWb5um5plvMZX9rhqdQtC2apWmr+4/ES7rTKnxHGCOqr3Y9M9dS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HZ001ObdTZvaKIogXMxiWHqeA8x4iCGN+HVNO/L1xwZ+27s3pPcxu1hxB1m7aKOtnDx74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VfZ8n68p4GH2zKh/IYvAdfY/erOE8JHRuB82PaIIU9IJotUtS6p8X+E/0zQGAis0a1VV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gy2o1kEoyNEMRoOHceVXDGDioI9jxndy1G0cDwEPaDueIHDMzM+UtC07yxwoewtETdFQC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HPsZm6ZmRN6zmLObOYZvM3GdfNnzmL8OF+k56aXT1ijWri1up40+qhosrO9E4GGL1WwYN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Ut1iiKsVcwLiWNG4CY8x4rxb3j28iS3pZprOZo1PRjHb1tYIW9Qfe7dTG7Ut/2eHjsWN8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Psewe0fqDDDDD5TxMrET58O8PT2fETjTeFL/AYIfJiAH28+o4fgRmHS77Kaa6tJvX6YGY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m6spq76203ivUW6e9VrrWt9LMWVlbcxXivBO8x5McB3pct5T5fFMfR2bSfIeP6mJjjny5m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6kpV7IH5OeGPwzB8eCdFJ5Z1ZzYe/HT/O0YaK2CesHBopwb1jiaOrddqH3kLmKkRYFxLG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TExG95/j5BLus8Es3eGl9od/SDk5neHX1LKNYtrX32Pcv1FNukfOrxw8d+KSz5Up0s+FJ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w8DDDDD5zxq+7+xMdIPY8VONN4aMUHvD7n64v6dXUdrCHt+k+xaWouVAgMPB1Vo+lUxq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lei8WJem5HFmlV59LYJko62xbIGg8mPWc44frPnsCtW67D5TD5M+ctC0MZwsewvErJiqB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iZz+MYDib5zJa4qR3L0635nyA4Nw40tBG7E8O8tE0Y9OzMSoxaIE2yx+jtCeAg8h8og4M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HwCz+Bm6CWW4F9z2F7f4dHqBUmhYWXvQLLq3tTVab+zw8bA+mXtZKT1s+On/AK/kPB6t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1DwPA8DD5D5avuxO7H0xfN+54x9nR9K/8vdMHAd/lq0+8TkVAUxMkJ9jWf30q3CyiMpEI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+lzB9RQdN4zbVNL4np7j6LVOmqMNFos3OsFogJwLIOvu5mocPb5TwxxzxJ65haF4TknpH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OInb2sfhk8B+P0PDE1ANsDvSdd90w+QHdTwziK24Hs0U8LBPDxmV0LOSsZZa2BY2Yx4i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g0PvP24jgfj4K2LWbqWM8Qt2U2PYuie3/wDl6W8VU6Kllb6e5LKaOW1H3Z/l42f+sO1va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19w3QzHA9tezirxT7fhv/roeJ4mHifLT97gfY/dp2V+LW8xUTDgcP3HweIh8h4iGDuo9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BhE+xq//AGH1ADc/J3AxgGli4PkWNXXZG0Mpv1OlOm8eYTTeK6e47lsUaal1uB0p57YW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A+c8NZ/Zg7cTxJmeB4EwmHt3j2AQksUqmMcMTEA6eTtwAx+OfyT2Wwic3M3zQa+WKCmu7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aHhS2GlnTgjRh00bbbVuxBYCLLMC18xjxHAcDD5hBwaH3RLO3ETtGPp8KbGs4cjdqbsPN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h458U7X/BPvN8dN/X6BguF4nt4h0r8T+z4d/66HgYYeDezR9/2DxJmt9Wrrg7T98D39xc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3eNSMN6ZWc6fxWzZq0tV4wxFdhDfths3jjjiDgbQws0tbizROJTqNRpX0/jjhtNrqL60s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0IdkiOjT1rBYII2fITGwR+taMXiHgJnhnyGGGM2IWzD6Y75iIWiqF4DrwzMZh6TPDMzM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fez7Ih9jPs/4/rgbiZp9VbU3iJBBHDE7cAcG4cDBKW3LaIeCPE6Wv3oPS44jmHyCDg0J8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779pmCHoCcwzSNt1JhmZjdE6kw9IIcRD64Os8b+CfG/7dP9g9tN1oUBJdbgFjKzlIfj4l8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Pr4YYfI3b2KvvQe1ZgLYP8A+pWIOD9E2w+T9cMcceResrP8Nm4wFtt1qKumuLaTxO7m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7xfjF4YmJiY4gw7XDaOto2ksU06q/SWaPxxTKfFtNbAFIs0ytHpuQ84iVlTMuItgbgYZ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/lJ8m7g7BYz5jdY1oE9TxahMeXPDPH98P0MHzEw8c8B7BPA+xn8I/HExwYBGySbQfpG4H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4VttazqHHFHjGaQ5e9vUT5BBxbzgTtDG9+ztiYg6cB3MXowOYwgmcTO2Neoj6ysQ66HVW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Gc8pJqPt0fNvjpPsiaj5Sr7cPx8T7eL/AGtF/RxwMPA8G7Q+Q8D3r+7+x5zwEboF9fit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3DcUDthj1C5x2l5211NvQRu0/XA95WVmMMDl9afVYeZd4imlTS7KKg9oMZszvwXtF9oTM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6OxZo/EtTo5R/wAgQnT6irUK+S306mcq5Jzolk5mYHhGZYhmrUJdw7QmHhtmDwbAjvCS0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pVAMTExxx1MxOnmU9Z0n64Zh6zsJmZneY9jP4nb2T8eGYa1la4Nnq0rdIfLpji29Nrw8N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+RpOhsPq4iCKOBMbyiYghMMPvv7Fdo5T6pBDro2qtaHex5MFUFcFcRf5OHjIzRX8b/s0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L/nKvtR+3ifbxj4aPpoTxPA8G4Hzp9xhwMPDHm6Z8O9WuXACZwbsttm2FAT+/wBCar4aX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uhghg4Ubi3/38Q+WhbHiusc2avV5F5yW2uoHBPjF4A58uTzPJmZmY6JZG0eRybaHo8Y1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xXDC6tbkXQ+s0X1xblgaLbPEQDcRw7zExNs2EcHcAuerEKHtzFQtFQDhjh0mJ1EwWEPm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npNw4gcDAOPWbpnjmZ/Os+HDMdqIesdc1t3afuYn7/wAtcnpMPAHBOLFYeTStjSN3g4CA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Y4GND779/IeO1mIpnKnLmyJ6SVmOGzrw8U/rrL/s6b75+Oj+0TLR1lf243bxL4+N/HS/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weZ4fs8TwX7jQeY8DwY4TwYZmIxxP30z+2+Ljrnag72jKacETGBxPYdOGZ3lHp0//APo8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UHWf2kfbbqHLwRammABBEO053tB3/Y9sR663j6FTFTVaY6fxq6uafxTTXxWyCqZNCEc4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mZsgQTbOYN29RL7uYGIzZdOrFKxwxw7zZGUCIYfTC/BWxD18vSLBjAwZ0EM6CYzADw7nb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6GYnabofMfybft8bqgscFlpQ4fu0PDrwM+ejccDwofDWrDxf06PiBwQRukYxvIOA4mP74j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mVheWSsK9As2iKCYqzHUjrw8UydIna/7VBxe3bR/Dbk6j7hifbj/AB8S7eOfDTf1YeBh4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6Wd4OB8juqRburajJ651T7aPB/Tpg+CQdjDbZtJfZNhJsr6smwLB2/Rhn7EEM0taNE01b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C2q1Oktstr8HVAk1f9nbuevSEwIqQiY4DgndjH9JHdO0PkPsbo1dbizRZFbanTSjxywD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94VAqanRsGZ2SekgrmPU212DzZkW2hS7lotRMVRMeTA4YEVMQr0VDhSsPUsczBE25XB4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s6GdoFgUQ8e46DgRMGAQmZ/0N/2xxGnWMK5YksHqPcz9njovs3r18lbb1cQwDc+sPqA4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YfMOBhMb8A94IfLoPha38v7I6YmMnlEFKCUXT+pqFUL2niT7dHX2v+zWuXByuh+Eu+5E+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G/t6f+sYeH7MPB+3lYZ4r8wTmA+RzsroZDTpmo2eJNpl0iatn1PiDfweHDbpE9ViHMcH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1yzvDjAs36jh3HCsZe5QjzS1qdXZoethsrb91f227JYVIu5traY221111huOJiDhYNtUY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jymY4dyw2v5sBoalY26NcIdTRNN421aV+J6S2FEZn0NTHUpfpUJawWWIkuuLwDMrQCY8m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mHrYoCQkrBYYVxATBWWnLEPpHqEz0wxgUCGHBndR27QZmePTyM078cfn3/b4Zj1HbVp2c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bhiHjoPleOrDrDwU4LepXE0n9i87rhwAiiKI3xsMPHHATEAh4ExvwDw/Xl8KBaU6Ow3j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AAlAmoUb2XC1qeZambh36zxPro07W/aq+7jA0Pwl33DF+Ebt4h38c+3R/X4Hi3BuJ4fu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6cNUf+uV2xWxNSptGnoE1mQEaL3xzDfuz4Njn7en0yy1MNyU3Wrt1rGEzMzP2p6bsigf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1uuYqdwCf3VPqUjZoziafYBfpTN+ZnzW9YPljfNuAhJT2MQCHv7CHahWto2iraGrU6c0eM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9Ib3jHJSvMAHDExMTHEjpuXI6wKIyZIU5gUQDHDaDOWFJy0XOOsxwxO03iDyGDiW4D/RW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lzPuss21eJD+cw8Dx0zbLb1w78DxqbEsE033mHrxFWBJiKssbEc9ZiY4iDi0b8n/AI7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kQp6tm1bK5b6aqcKN2b17zXjdplln26vuGaH4CW/cMX7caeId/Hft1fYh4HgeDeX9x32w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M1vaysuR2qtNNmt1XPiv6syn0x93LZuulblNXq67JuQy90rJ16b23c0fL9cOkBifKlfT4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nlopX625lRwMry+WwrwEba2o063q6vQVbMB8jjKs29lsVgcuXTl2fhheBWAkRyjjXVLVF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c24mOOIOGOOOgXp6p/JOYYGQzcZvaZBgh6HdAm+GtuGY3WBQPLjh2hOYIBmHp+B2/Csf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kiGqxmDtVFrN88Wp2WTrDMZnbhnBu9SNGEbyKdwoH8x+WIomYvc9BY0PlAmIODRjD+Ae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NqFiLtrqi45tj77XPpzvrX40/yatO/ea440a97Pt6cZeaD4y37kHwjTxDv499pPtHiYY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3uueC/Nu/l1FfNo8MxYur0pQ6hCkbO3tKW3K+eVW26ms7jt9D/x1nW08q6yozwv16tAC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rElV3LmguNNtdqWLggfTuihX+oXZytNcFNS13S/w+X1PWfUjFuZLtIVIcqymCGKAV7RZ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+GOGZiETWjpbSDOUwmWEBWbZiDr5e06ny7VaGsiENCHUNZ0V8EMTPVuGROc4nXPDrDAMe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P+j1PxgOJzDMiVfNLlx4yQ6OJjqQQT2h4VevSNwaHipwafUzfIGF4hiSxo/eDiB5DCYx/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Cdviyy5iTX0Qvtmk9UtPNsIFdFl3Lp038Gk0x3VHtqv6axvt6U4M0HaW/cn+MPfxDv4/9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vNtHMPBfn8uHeEY4iWk6XWPrKjTqX5tjOSR1so6EKZSMKQRdnCjYWr0tS06nSpVqKbBT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TUK8uQcVPUDqBNu2V6pklOvOKHFyXhqLzm6aWg1yosdSLDvDV2rdoK3lnh9yG1Ssaum6W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aFBabdK1Y49j+LnoI81w/wCuPjMR6QYa2WFyIHGSRMjgBOkxNsKZm3HDE/U2CY68tcDC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zuYOo68AJ24M/DBxP15Mfn6ntxA67Mumzf4iB9Nd8ox4nho2zLeDw+ShsWW/JRHixfSljQ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jGH8RvN4QceJ52rVZvsL7K72zEGyjTV4GofccnV6nxa/c2nG2iav+qOpPSugZUdRoe0s+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O/8AyL7X+PE8DDG7ewPkvx4Z6Q5BMvqW9LKrqotG5HoLmhP+2BKmwA+COHTneLbqlziiz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bcTPUaomtDnht6VtFOYYcmMk0eospPid6X6da3Cb1eaQb9fl/qTuNfPcUfVpvKgy/Q12D6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YomVsl9FdpbSsJyisUdPaPeGfo5wcDz4hmpG6jTHdRwxHEZIaQ0NbLNxE3zdmLtPl6Tb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RBDuz1HBhmKu3h14ZjN1x5f8AETEwf9BqfJtNcFvUsWl6f9KzBU9ysMJ40HbZqB6uDQ8f2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pczUdv3wx5MTEMaGH3xHPkPm8O/v627ErHJ01rkuimzUXnLW2ZOqsh1Fei0WlxZqqzlJc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e1Xx0HB/l+zw/wAtf8v+Q/D9eQ8T29j/AC9hhkOPUJo+utlYygzifurpNV9Pct1tfJtw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TukEEcdEgm7gnzddw0z5qevE093IsF6bn0fquT/qIhQ6/IWqw81LxCtVg1aivUqCsJcMj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iIHgOfZPtmZwMZjjp4f10x4AfxtiMPSOxXM2w0gxkdYAJXtxDnM5accRlnWZOfKTgArDt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Ht/p9T3433bkqr5k3LSDXY0cFXI6nucQ+T7lDdwYesPk0vq07DAC9aV2jUHJ8uOC8GjQ/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tIcaupebqWt5lm4JKn+nov1PLTnWc3RoDLrudrze1LeFknw+WMFo/yPx07bUB6aDg3yx1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/8h+0fKYSJ+m7ewPm3y9i0dZ4YM2YlPx4WJltbY66rRam3Uam3RsobT01rc3VeCQQRZ+j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43Syu1WVtS0q1IsqrutqNWvRoqq9t9e+vRgu7j00M2FK3K2VmmvzTbQCmA5Y8hr9phX0q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ODcBw0HSsngh6HGWPDpCIOkIzDWpD0nOXWJZOnDE6zMzDCJiY4idBCMwjaWMHX2u/+h1Hy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TNb7WVw48UXZr37kcCPJpWlwwZmGHj4b1Rxk1pLB6bW9R4jiFMEZozQn8ARzn29OcXU6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6xytLbla/oG/i0+ir3DUqWbQjGmmoBbT/wCbfGv7S9tB3jd/3wX7mv8An/yH4fviYZyw5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Q8Rwvjfb8JH8JPpr4t31/wDZ0P8Ab1NrVoxZjO07lRiJKxmDgIOhHQ8F7sei9AGjqM1v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6mpxyQaUpdgmlZ5bRYtCAiU28tbBXY7Llnr3G/Mr9ctxNvVspM8AfZXtjiZiDsZpOlzRY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MBzxPDEapWhpYQWMpDhuAIhmeOZnhng7gBnzMeQcVmc/6MS758XbmHFCTed1J22/8iXF/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xU4bULxBhHAzwv7O2IJqn8mIvADhkRjGh94QR2wPbp+7RYxXSOVrqx9VZnUavLWllZnfo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8LOdFM4W7H1E0/wAMYOh+4xwIPkeCfc1x/k/5D8cergYYYvQGN29j9nr5D5bRlbjijwtc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jHa2u/s6Gs/Ua7rTO5XTsZsCwxZU2CG65zBAYPIx6sDy/wBQiF3UJYlgcFYDK7nSV68g1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p9QhNfKBiaFcfTMLB8qRltcqVTORNxE2o0K2KobPnA6wcDBwI6LDK/720mARl8nhpIu2a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6PWYfIeoNIhrdZzJkcMwwdzwAljCHrBB2nf8A1Ilv3OO4GBc2E4lW0DxlTZp6D0aHrO3lQ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Z4W+Ce72YFpy3AdYFmIBMQw4jmGH31XNXuU9LHxTpLKs6anpUibXFdaDOIWl+tVJ9Yu3w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Zrb5rE6Uqdw0X3nGVg+bRpV97W/P/AJBDxMaVjPA927ex+x34nysOmt9Ol0K40iEgjsOB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n+9rMbKNM90Okaux9QyEMrxuIPUQcBx/bifs8SIVgdlAvnNQwmdJXfZUa9ek1AXm6VnCj1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df1ftAZ0xiVu1TagC0L8RwPk2xfOZ21wM78P8iJiaBlS7w17BY9FbyvThTqQadRVQ+pD1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sZjUDO2xYG67jlVydhBaPZAPIO3ccAenuj8gSz7nDMsbdFzTW20nqj+IDmaRG22v0doR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uHHMEM0z8u7fCMxq41c2QJMcBCYTCY5hPvZErV77PE9tCe4vyIXZnE3Rnj6ipBbr8xrb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rG8EpajRzOK7elwifYr+Gi+/+v2vzMY9KPv637nj/wA24mbczsDDG7eY8R5D5vFvTpKO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OwTRf+41WnrB0XXSBMzUrBpQ9lmltULUBLmXFZwyweZcYHxbtB0ljkHcDMTEKCDcsodi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30aV2Wc5WoPea1blv5Y2GsiHsBCJjB49yVxD34Dv5NvQ8L+mq/fBoOHhv39Jp35tL2jVO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6ajTMxqtl2n08t0bqG6TvBO5weD1q8fTlZlqydQJbaXg82RxH4B/GEs+XFOj3Puslm4s1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76u8CTZ0xwMMT1o0PDM7xpp2Y6ZXneAAhkAmybJjiekaGH3WaaPRX6xmWnwbS6pWW73B8t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WeI2tGLtFWVUF5R4U7zT6QUSlKFdEC2RjtFn3RE+1Wc16P8AsTPqT7jRpp/7Gs+74/8Af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/D8a/rMu3gvkHfS/+41Pz8P/AKdXRtZahlCqDqUIps5hY70lTqW3QGDj+4Mbsde68NRB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chyItuJ3nL/ht1Vi6hr9O+nt5gf1OLK205OdrlcTvBMTtGsVClqkk+yIYZruifuJ3gM/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l6OGr3CteUnPdbSyiA5gpSWUbgdDp5doLkhypzMZABMJGHqFdWpxyf17I7Hh29o/kiN34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YJtROZYxYaxdl9BzwWN04GHgOjW+oHiDD1nhWm+p8DDTeVnOnNE5om7MJjQw5jQ+1mZh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dD4FXXNdr6NBX4fS2rs1NnN1PuL3ZTzWDPBXmU+Hs8r8JCymmtHJhUmcszTZ4WDKX9Lx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n9o9onzeGab+1q/n4/wD2m7wduB4mHy/vgRB24jzeK9bbUzNvWmtcOgWDrwzKf/bs+X0d3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uZjp9TtfU6gGrtH+NlQcgWULTqq3K9h5MjgONy5WDqQOK9xw3ERH5lF3TxGsbYjmspaC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Px4YIM7mz1P2bPTMyJ+4PKeGuX/qIcpFEIzx0A/l0w5mgpr/iLFGJGWUOLaUsXTVmq3V6x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6GlFlgsZLNNp2lmg1FRJOLMhRuNesxyiIeh4fr/WHvxLdWASUudgUs/OsM8YrNetQ7Wf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4oZYuDxE/wCNoaNH4z4TzTuKnmCFl4ZMLmbzA8LTdC0PmzMzMGWOl8H1Womj8E09Euv0+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zw3wl7m8f1gqrHur3WlrH03hLND4WiTR45Npel0YEK4zduCetUoG0yzdjU5+pE04yZpf7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kaaT+3qfn4+f+2GDeVuJEPsGDt7Or9XihmIljINRa+zORyrFQdYtBr1urGJk5rOHcgtmL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06jShootplWtAikN7Bhr6quPIO+BGhUAaRv5reviEI6qBgOQFbIabgI67ATkg9R0lwxbW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zMJaN1OlOdKBmZmeC4zoQPqaFWvRJY5mFY274ERm/kWblJsrVoo2IvaEeky2rbDeOShOK8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AI8O8b/Y8s42HmfTuDnDJ1n/ACAfyxfUk6Y/TngeJ/kQ8R3pr3+B+G69NWni/hK6uaim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Jm+bhCeJMzMzPDMUM80/hWrumm/4+gNGko041PiWm001nj1ryqrUa+3w/wmnSjxbxNdMrM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INLu6A7oAiV/VDm4WybcRmQR8FdL0aDtrP7KyhsHuNN/abtKvuWRpo/7mo+f/ACI/9v8A4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T29gwdvZ+XjnkuoV5XfYj6ha1XmPrLfENHbyqvDrLbNVTXVNvWL3ncqvVR6IyK0u0uV5b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u4DG7t5DnygdLO8sOXTpZ31fDOIB17Kc4ZuiHrs6XVul+AVuXNgXLHt24iDvwPkbtoP6q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w/rqKMjSn1HUbnbZiAus3q0PUHIv9YilWgj9VI6YaBML0CUMm7Xj+N+0PfPACdh7J4CH8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BskkyxjtSf8gXNMrOGfocxoeBmIYDg2rDx/4vfzdB4vorNLd4d4yrzUUU6qvUf8bQmz/j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2qMjpMzpOnAzIg6xKL7JV4TrrJT/x2wzT+B6WqCqqkW+I6amanx9RNT4nqbzp9HqNSdJ4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j43mZLH39AudJyyJ8wK2L3slNWk1POr5XMu5TK23JryrRZrBt1QMSL20/wDaftKvuXEK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87xK/wC7/wAhOdd4Ku3w/wAx854mD4+wZpRu8TPlOJ4goCeDtnXagtqk1V3Ka642WGux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hGODKGD0YBo9f1Go00o1FV4x5ceSkZQfAd8F32slmMWz9DYZtOAchBFqSyHS1KttFYly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njmDj+/JoegEBhnY5zPDj/2K9j6LB5nN2opKxwxcDeidrLG2m5QNNUcIXW8mel+BJUbQ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jqzN1A4Dt7o/Oc58qsxWkjfqFJnJfHLJni1YfQcPnWOB4Y4EcFbEsXj4PrzoNRWy21eJ+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dA+l8Z01oW+lpkGFQ0fSUPH8K0bSzwDRND/xvTRf+O6USnwnSVRaKkhKJLdfpaxf49Qs1H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3SjR6m86fwC55pfCNNp4oCjXa6jSr4j4lZrPwvC62fw8hdOoOVGBHUGNkCuktK9Pcse01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EB/2hE71fZo/sv2lX3dd9q/5eB/+yfrqPHz/AN/RLt0fsf5ecxfh7H78P6v5dMu/UeOU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a19y3am43W/8AHyvL8b1SacfOJTsnpMUQxM+T9TAMNBEv0ymUNq0FGtptmOA8qNtO4boS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Yx2PXGnRfpG21t846gl6lltWBpmzTnEc4mJ/lwXiOLcNN01k7cBkT9+G/cSv+E1SwncP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Bgs2r9Saq7JowFJti+lioaetYSXpHDXdxMcOwTOP9UWz5kTLFcPs5cBO2usNLqf+ke8q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phEMMMUyxNsPDwC9l0COHGs0NGrXW+CaiqOltRTV2JE8U1az/wAzrBE8d1Qif8isE/8A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l3jmqaP4lqGnOssiabU2SnwTWWSn/j1YlHh+lo4EhRq/GtJQdX41qL4ck/g46eDWf8A8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ui7VmIG2F7maftPniDE8Q/sLF+aLiuv+y/aU/c1v2rvueBf+xP8AZ8bG7xRRgeXpwPY9/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E8K/q44Lgv8AuaZuXd4ts1Gif56cf9Ju/h9nIPiQa7UxLnSV3LYVEMTtcxIBz5P3CIapf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p8RraIQycXxugEEUpt2Nu78BP8f8ey6P1eHX1nad6E2BY97mXUWumlH8O8RHDRuhxxTg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zw/U8N+4zWURLa7ODVKYOYsDLwY7SrJy67gbA4MQqxDWLGSqx3O3TCDodcf5BjaIJ3n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fN6ZVzSoK0K3qnzhrKruZpqxtv4d64OGIwhEMMEBliYhngGDoEdqmq1aNwIzLdHp7ZZ4L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/wAd08b/AI3P/wDm7J//AM20q/4/pllfhOkSJRWkxwtvprlvitSy3xO95e9lk/f4ngB3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J8ovphG6bMcP8jB38U/twfOtt1afft+Mq+5rvtXfc8B/9j//AKtb6vG5jJzMdOH74Hvx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PkMHFztq8OXGh4HhjgGONf8A3NBbXqNBeNt0yRCeuMr2NdzpK9SjyvDLD34k4Jnfia1aW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lcr8QZJXalo8p7ZO1RgT98P1p9RyYHFiOJn1W4zqrFroobYhbeH6Mjerdlh2xOxzCY3QVW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cMRe7Hgl91RXWq5qtDQ3bIMMDDXiMXEwtoTTiu0V7Z2I2M3M9dxCaLhrfn3PEdv9P2jH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V7wlfpTruG5n8ZrCa7hUwDN6WBi8P0xjQ8O4Bjrgf8dP/XaMMyq6yqL4hBrqouqpM51c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CNrKEjeKUiN4rH8T1Bll91pxxt+P4gn/ABxjllZjjDEzqIjiZ6/orCIITPE/7In/ANdL8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D1677N33fAf/AGC/2dR/7rdl8QcCfKflxPlMyRK9SyhHVx/jBx1pxo9Mu3S+TMfG4TUgf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j9u0xmYEWYAlLMsTUmVurjGIoLNx/XkZQTZQGV9HtNetuplGoqtGIvaHyfudJnM6mVmr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6tfrrjNPpm5bVkEHBswx7wEgo2So6xsZtO2I+6KdxB654a303/vzDhVrLqomqosiNaIl1b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E3YIOIwUxyVtvP8A/PBOB31v3IDCRP1/qD19nvEq2TeZX6gtYQNsLePV/wDY28R/LSO4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Bw/X/AB0hWaND5MCEQwxh5zws+P7/AAxP+PtjUVczbiYgM9OdxBDDg/btMTxT+xB97R9//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9Z9m7PO8A/vVf2L//AHQHWEx7gJ9VXmp1deLfP2jASIuqMQhuJniP9I4E7+fV/wBwZEQF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qNpJTote6tPky7iFwyX2Vmu0M+I+GJ4/ryYjVKwv0IIW/U6aVa2lz+m8hn7PyP3M5Ozf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zMS0FWsQx1BjBSCkCrPjfk72M3LgpzCMJB3LYlfxniY/gMM/fE+VSUKa98V31WQ2ukRls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BRrtT08M/U1v3ZiDzD/RseHf2FPpGXh9UqDJXqGZhy9reNrmpuNT7WtXawM3TfDGhh8n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iNwPA8DD7LRxh/xPDbOVrsQwx167sRjuBTosNilv3PFBttg+/omGD87vhKPnq/s2H+TwD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/ANwWxL9ZXWLvEsyyyyyUL/H4cfUD1Y8H+fmPnVihp1amDBE8Q6qwy2fIZ3A2mXf2T0Y9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/wCQTqFzEXaWrG7lw1iFDuevbOYQKrVaEZjDiOFrba9NcHhHXg6KZboA8I1WjlHiVbxSG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zWUgOU53iNlTPXcwrru67pXZiNwIzMww9ERjXAMwKAbE3jBUZmv/AKincnu1X3UldbW5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1wDNVgeF8NX9+N0b3xMQnP45PtZjVcuVFGRgqqosaBzaOUZ4hpx9A48meZXAYODCGHgOG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PWHiYYYTD5jwMu+9+IOh0lnN0rDEMOYRDYiw6kktzHmkCjUGDv4x90T/AP0aL7j/ACv+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mmPy/49/bp+9rbOVrrtddbxA9SjA0X9gLBwt+579Vz1GnVI81A3a0MQVwD5ey3f2X+2h9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A7qsA9OEAqKXVmsJNsavJCnfy1y2N1JsVUtVoQCSnQd5rUL0aEOHXqG4YzHw42CX6NWPKv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5LQPJmKhWeIOHs3KJq/vIcKrTdFYxW8hjD+MZnYafLGz+O1uF67qNKd2k93EYYMp11ySr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GuwPChO81n9j9nvwz7oh6/jsfcAXmNWmH+ZLYBTOwW2eIMy6VhG4g7S+CAYs/cYQ8RPDR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h4NGhMz5zDNUP5fxfAH3aAqHFgZHhB5WluR9ILmaV6TW3yvw1tMM5CnM8Y+6O3/+jRqd9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Hy8Vu5jv3/wCP/wBqn73in9kcaBl5pemp/fDUL0HA+/p7tt6ncOH+M/RmAZqMnULktYIP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y1fAtCetVpqdbqrgFlnQV4spaobhVlGq6cvqyMlnPwVsR3hMUMrVwzGB5LF5ov06tG0Vi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6rZuzDNmBp7lxaabmur0oFtVSxmyUE7BO4gg4Z3Jap5YH8sqYJEP8lWQkxlfD/6nl64g8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yqx6jqdTZdpxw1v8AZB6++Ix/GxHPmUgM7BiJifrhvO13flKcw7sb6liHe+tu5movXFhXy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Mbvx8CTfrjGM6cDDwJhMMb2DDNYvT8Icf+NZbS7nn67zVUu7eIUDTr/xizdrFYcvVahDW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wQf2dLmWS4/xlwJfrlrHV5/l4CMaur7viX9scdMJnpX0sPfgwyp6N5z7OiXfqLEKGvV+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zd6bOg1Y2aoh4DhsbDmK2Yq4UmE9SekbpKfEbKhpdXTeoQY24mzDbAIACXoXJyrvWELW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1zw7wcD1Es+2qKa7aNy6jQ5GkTW8zJErtZJdfab019oLNqbBZVqniVbOK94IIJiN1G48w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g8B30HSviZum7MMx0PsgZXhifrWf2P3/pmb2gYRjjQAKROQNxW1ht9VtiJRYZeP5Ghh4g8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/wAcSGPMHjmGGEwmH2DDLBlex/BHH/i+RpXUNDuWdzPFtAdWnhXhLaTUajxI1Notct2u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Dnn6f43WYmt1a11Xa13FYy9cb7ngo/wCzX89f/bHGkYUCHp5bh6uJ8jdvq8xNQCRaC3kM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Rd9Rr1ib8xDGBBsBaX+vWAOCq7q9myCvcFUKDCeBaM+IzZgrLQV7JpfELKkq1CWzbCMHZ1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5YJYBZbSNvMeKdy59BggPlHDvBWFXVN0YYV+6jN5tYDmnDtuI4J8oIsHFfvN2B3RQFXjp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2bp3hn749PIBAPJq/wCz/pmPuDim3bX0JbaofmRX22+KP1uaP1rxmND5B1naBp+nEbvG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MYTtDGhhhhh9gwxpqlw34eZ4BcE0tdgcHrGXZAcwwS3wmi7U1aDT0sJ+/GO46Ix/lOox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vvX1bH83hH9pfua7+2ONfxBhlRzXxu+Rn7h8lvSpDiKA7K/JguKqrb04Y3FRtQN6LKVa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HT6yyoafUV3Kd+N21daNmpWx9i9JksuZmZhaFozwBrItapM5iUMxWoDhVqLElOortmZjM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DceUeY+nh3VzepA6hcbunk7MOCnI1YHK3EJZ3pXdqcArdgPidoKy028V8jdHPasYWEdR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QR0HAe4fjf8A2OJ/0THH4G0JN+Jg4gRZr2zqdQ3Svro40bvwPDvBFMMsGOFFfNvrUV1T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aGH2DDDL13V++PIIXNdvh/iwlN+V7y1CkRtwPSNqq0n1TO8/XjMzhdXYyP38izTzb/L4T9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EzE6kdoB00/2+H6u8piDNhmpbbRWuUPZeliMc0OIeHh6b9TBjDdYu5E8bK/SMPUOho8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RWv1bodi9AOkMLRmjNBloK8CLQzymhUhxxPWAlTptYVNGqqsM29CgJdCxZSTYnRjgHTq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p0JB9UMPeZAmYRuf4HkvdZoaa1dZqhjUlgo07VMTMcVhdVYdeFymHOKjlfJ//ALPN3hg7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pCccB0hOfe29WK1By0VmatLCXtO63UnM0J3UYhAww4449+C9nGYek8FXdrjwJ4Ex1MM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gwwxpcNr/AIGYvWKDunJIXR623SvoNcl6262pDzVsjpibAJgz9TxcR/t65y16w9fJp4i51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6z+zwp+QgHU9tP5LVh8xniH2l+I6zY22lNy7QIYzATwlP4O0BnYHrPGl3aS8erb0zNwEW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SE4jNgO0LZi1ZAwIqlpVpwBtAPAw924GNK/Eb6hpdbTcu2HrNom2MsaoNBUN7U5HLalq7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3lmcH5T9aP7+/08qy+9tNXsu0ZErvtolWrrsmOCzUiUnApt3Ew9qj6+kBHGzpqj0PHHQiA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d932jM/kdh34E58uOnY8SMeXaUlG4ynoSrNFQKH6jUmeFHMcYcxhxMPHvATP04ngf93y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IfIeJ4maxOnlzM+2sU7HYdTApY+FaU1+HWJcdRT4XgOVWl9fWg+vaywdQZ4x9tvhqx6a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5eC/JPnrPvz9U91i98RBhxxaWd/Nrf64mjYZq9FY6AnEZ4c2NUNlf7I6u4MRnQ659+lZl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VHa2Tm631ZypfqNzxVAmQTUm96qlQeQ9zDxJEsOxW+5ode6PptXVfOuJc61xh1hrmPQ9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n74r0B68NJ01TKv0vhwL6R68yxCCagZZowZuu05q1itEO6Y9PKESva0eJ83+5gyvtL/u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z5R08gHSzrd7OI3X8jtM5IEAhrUw1nyuxY+xbXiK7CsyizcbLV2/rVTwvobcEnOGEx5M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ANuHpMzMaM0JhzwEIhjQ8BDwMPA8HXcpGD5szMzAfKeCx29dgj7SMTwrXbaH16CavxCxo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7Z4VoKgn+P68YB5eM13jNNRmYeA70dz38Hi/c133oJT8lg6QGL1s8hTMb5QwwcNZ/Xmk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5hnhVW/V8VG4tW2/Xf090ZfXZykrL77SehsOOyqpsIVQqnrSgaVUARFUFe8PE8TC2IwG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bLULbdP4hdSNPrabSaw6bcQdiOuMhqwY6kvyUjI6MDmHtD3fo005xcf6vhX9V3WNgnZG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xBdU1WvERlsXgwyGTEx1CdQOGq7b+ocSx/TS25XOD1hPEdvL2gPXgeB7H5+zn3D7rn1ZW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5be2pG1M1sCHCqGpLA1f43jr4apzdwMfyHyd+HgX9mMJ04MYSDGMJ4ZmeDQxop4HyHgZ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HsL3Pyo2vTiVhd9yCs860RUayEtWNBree9mq+ls/U8WzyklvZfLSfVPBp/8AbXfd4IfU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OH7PQP8ALy6vrRiV2CpC+6Kd3Cuh3Hh9Qqq/yxEQmLD0XWktVnoOxwSOouwDuOKq2dq1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W9KDbWmFHkPx4fruZ2UV5ZamdjXhg+1qHRFKcpNvpq1mp0x02uquaGdwVM24LpkoOtqZP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vSadwzUnDFv+v4feKtJqNUXguYGq/fMgywY4d5bo1aeFptTjiFAYFxwMu61s/o+huj7q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JgTGPOe/WEw8H+P79mnSNdR+PZaSVtMyuKPjxxxI3RqoVYexiV4aBWUrmoHrXNQPVoh/E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8T5cTwEfzAwztG6xlxCDDuEzD0mTM8DDGggh4ngeGoXNfDE28B7Yh+Wj6vYnWtQWsG1ot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9usX6i5eqGeKEmjE1PawbL14iVnDKZ4L8V62a0dRwErPSCCV9U4CMeh+XkJxGfo6lrjS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rTosuv3so2L+wPSCcyljnVNy6g26ZHKOEJ2NdXpmsf6Y0vymVeTmyiobuWNyDZP3xbtw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k7jg4SzNbqNj15cgmVq24PzFWprTptVbp3o11di4mIVyWGQy9AnQVKG5SRdN62rxBUOb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lUenxYt1W1oWJixRMdfD/ALXk/XHUD+HSD/ssdqa+nmPRlLB3/Z7Y4j2DNs3QnovmHFug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dwEMp+0LIHU+w6Q1Qgjy9UbPp3kHkq0cqD+rBlqFxTmdYYwhHnMPbwM/yscHf03TcDDtJ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iZmCEw8HEEHEw8DwMYYPkxMcT5xGmnOLfpdPttQb9nH9TTHFI7fvXDNNfx1Xx1wxqkh7Q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/FB69ZxEolXUHEYAmsYXjqLVrVH3cWYCFyeO31rUxiaZEVtRg8154dXu1X7XrP2G28BZt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LGaXw224v4YKZfQyFh/PTX6l24wCpBY7cll9MPEz9GGGOq4VxsIxNOTt9e66rZp+W0ctK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5RVBSs5NeramyjxGqwHBh7nGSvXHR6+i38uzxBLLkWpUoo1Yu1l/pV2/kRHwVMHSDv8A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2LB6VYrXprhamu21Jp3JuU5DHI9+zGxe3nEX1W3DaPxbrPIe1X2uAZhFtikHhniepUY4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JmO+5A0Prm9li9l7mvrZ0rz1wMnucw+wZ4J/ZKgx0InUQuJzIzqIzZjMcmCETpwEeCDi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7GJiYmJiYmOAGYnpsspdartP0esiGuXpWnDGZp/tL9ua/H04ms+OvHrWP2i8K54F8V+W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D2u6MrFuBMyWmo042ooEdgoawtAOIRmn0+xDqa0W2xrCOk7toaGoUj0j5CJ/IpPo+UvuX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0ugq0w3kpdaKZqP5Ktu0dmYeitRGOZn1cTw7RpjdGPQ1DZSIzdehdfuAneRZKGCWMOoHN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hS1VYaDC3bv5tPrNt9PiFbAYmOp+OMzVUWG2nxFhPENSNRf8A8YorsHiugrwnh4pliFJZ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IJ4f9n2P1pTmkNZpjqtZbdXQvrHQ+yfPaP4l7efsNEjOr2mz8W2zExwEEPxT7XlBxFcTv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SdJsJhOV+aICDj+bb11PQZh68GwAfIIBxM8G/t4jCNLFhzMQriGAeXbLYO68TwaEcdU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625uXfZzRelZW2oibMl16zTfCv7X68RH8P71X29b8U4rwqPTwH7P71c2fx8E6FGm7pcuA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s4BunfgXAlYew16SKqrL6mtVl2NwA607hQPj+x26jhUrWt9Mu5K+ZLLUoD6mxyBhcTad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zjJx04fuD4wzM7THW7qFVAbq8wQXbZe8/S+hFBSmn0hxlXQfUKqypVMJCONvMrO+aTU2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0sNs7g5WOdtngj8rRYr1k1u7T2W2Wau6jw+y9rFel0O4jOIsWeH/1vYHfTfM9nrEFWDxH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m37a+wqG1tSBp/D/wRxtfbMeVvin2uP64gkRbSIrqfPWTUDvuX9rB1N42a0LNY2LT2Hxh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h4aR+XqQ3pLQtmPGxBOhjqOABmJtm2HpLYO6+Q8G43jNf4PhKbtSSJ34GsPL/AA5wzoY4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zX/1f3q/tanqE4jhWcTwH+seh1XDHASvshgb+JmyVAxHsVJq2NkTIPaZZzp/DyYttVUv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7yzJs4DuB0/xHybsCXlemnpwdqC3UllZs1TE6bcs0NRjKCSsbAinoIfIe5MMXcRlsbdw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DFNybSrLj6UdZWdgxzXat0JwForFcKMzVAnTMux1ILVIMMMnTixU0viYcn1DVad6Taf5/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iVjvqNExSjRinT6S7w7L3bDdk4gizw/8Aq+ynTXxuw6+Y9vJ+uJ46g/wiDzCeFjdqvGH9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nxMeRvgv2vaVmi3YisreTJMqXdHXaR0hPXxRSmoDEV7tzHEHAxuB7RZiGHh+6bN1DM035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WbeAiiPGaPBBxPbgYeDjK/g+H07NP9HRya0ZxVy+Y1FlYRmC3Ukq9XXw8CUn+OawZ0yzV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fryf8fXbo3+Gs+K9scaj0QzMzBYAj2luFvfMq0j2TT1V1jWWlV4IzJAIB/HjjptS1YrtF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Vgq0v1iICXtgOzhtg74wcqY/Q42xezAmHtnI/XDPTcZ0ef4IVCCo2ORsgXLdGi7tmdlm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akrZtOC0/wAtx3V7np9URH2bOZSm2tNOdsoqw1u7FpCMzXaWDVfU1JobdTqdFo69KrD+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ypkGq8Z1vI0aaWE1uxobYDF7eHf1PZIxr4ZX8uBEHlKF4OnHEbyav7Yg7ebwdfR4k+7V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6U/PExMcMSw+n/5+2eAtYQWiblig53ddwLN0UOJ4r66ddcWAysJidzDCOB7CLwPEzw2z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+Qd9sziXPnyLMcGOYOBh4uMP7+mq5t/QMtrJpAz1hM7vqAK7jW1i2KyWaZLa6ByZQQaprP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pj0IxYO3CsDP6/44f+m/bxCCDtwETqD0Uy74wd3qaxtIqAjrMKgf1OFOK9NuoqJzBD2M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1tsoq5Yq3MbLq6mttt1EwFlKs1rqA+JjKuAxUQbVU9bHYRQC2TjPA8N3DmANtHKDtM4C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5UNqVja/SAJtGd6k7XPKp+0NQcV1gF06T76VBsLYIlewuSr7V+o2JYidDq6mSBeYA70X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qLfrv7Gh8I5inRoqeIU3W1fTamgV3o0dkq1F1BLZxPDz/ANSDyDtxs6aiGD5+Y8BxMEMPH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Uzw5dukufm3/AIJ9Ic7iZR84JiYn6PVv/n7olFDXT6CnhjB2nCN6cYaxObVaprfGBB3P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R0MJ4meHNjUWeUTMBgM3S1oW44iido3WY4mGHhqBi339DYE1pVp1232Jya8rNjboO6LW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ZrBnT/FtR9ojK6gY1GBjgTjh/wAa/pNPE+8TyVHhja1o9AtEezJpb/r04Bz9PaxN1jg0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9PYQOs5LbMTE02me9tPoKqp3Q7aUuuttiYpfqZiDK8MQzGTiDoejFVh6q46HqxGDjJs6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VG3lbRj1ltn86ZVqa3e27eWr3blHNKJtlWRCoZNlNemrrNiNXtsGW09PotdlET4g80V1n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2cy5PUw2XafAu1AwKnCppmxp9FVVzP2R6Tibeuo0VV0r8N2Wsjy6rMKBHg9i3vG4oob2s4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NWc1LnzmW/wAWmXtxHu9gzFoYZp/mYOJl1XLs/wATxZML7eTP3nEOWLLhQcr8T45p8k9+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x6jDDDxqbbY0PsFo7eUQnzGHhqvl7I8mYT00h/wC2xbOMz0NVnppKq7oU3alqEGl2WCty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arppz9277SfHXD+RDwEPD/jSkaBp4rxHEQHEz1HWOux+X6atrREUm5NOtC/F301VGjsqW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Zratmvc1KhJo0IE5vLlOnLK+rnL2l3zMTEC9McMQDh/l1duyzvO8IwezDtaIxE3ER23A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Yw3foqto+dZyRygUxtrXa742aapBzbKyku2iVeqskcu2ktYbmTUs+AyohBCNX3WlrRu3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grbNv0sR60qr3VvdabdRRr/V6HTrGG1tvX4zaRNQ4R1bco9i/wCCdVYeQebvB5yZrvth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1XiRxo/wM4Dtu4kSj7kHFj0zl43sD2UYTcJj+MdD3lqh0tQ1Wd+C9AY0aGJ0jNCYfJ+9G+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iY8ghHE8TDDNV8fZUeVzKT/NqSwqyzWaHTuIKl1d+n0rm19OS/0JaWapa5zN1tC7EE1T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br+3rR/Gs7MIe0/44xbw89/E+vDH8Y4IyiLFPQ4ISarCXpbmV1BDqqqAmzBdFwEzNDWt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bqE09WnfXWU+HPZYqV1Dbufn6fTuwe2bwgPU8QIZ+p34GVjEOD5HELAnIjPmKOuDvT1q9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Nh1CD6oIqIm7a6fwc1sady0upZiowv7FA2vZvppO9BWa9Q+12uUcm0Tl7FOKntdbIE5FJ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Ci7svzQK/qLV36g7Hejcou3Y1FbIq327qtdK3S5DP8uoOowbsZi9vPd9us+luk7+c8cZ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584s8WP8H4Fj5Pkp+cHFpjDE9OI6wqR7ijIx1QCP2WEgAHI8ZrxqBwUZnaGPDB2J4Ht5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HzjgfMY0vGa/YUeZonz09wapd27U2Pu5qWxdWypXbfbZqOadINPWyBNOaEqOn4asZ0f+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mdKsMEHxn/G//XP28R7T9L5FMESaxPRokqQ6hLLRs3QVnNWmS1n0FaV1V2aUaprLKz0S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pabKa9SL9M1TUWZN1brAeBg8h6DHQL0PU59RMEYzHToA52g4jMTWcRF/kqf0FNk06bNNs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OedLq2Zam5qbCmm+dFhIcL9MlbbCHHPrP8Op5aqpACn/ALFKegrule9tO29NMgWafZWxQ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qypd6ipUuC8ytKQDcz7qbhZp3JFDA8pc7eterr1hVQSSRLzm8Qcf35HOFp+3P35f37fi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sDfgWPnzU9+GZmZ8mMwLBgQ9vaxFOGPBvUueCd/G1/j/AHO5n7YR40/fm8N/t2LhyJj2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aH2B5jwU4NeLEryLdcTY1Onex9Np7KdStwqdw1ltVJWlK86mzpfNT/XP3H+KfasG6tO0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n/rLek8WxmGY6QcFlRizxGz0aFA9bNjSaPRvXYdOHg0ji3wywgrqHtmmrs2am0alpVYbA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aDZBa1cspDg5BHD98OkJghGS2AhUz9xmG6w4W1iTu6Nl43x3+vdtYVOwcc2sshet1L6Y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88KFeuBdj1DN4pItTBruuUQumyqtmRlejSaatKqlcEalmerTcsGwWkBShqw0bCyjpNZXup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ymh918IZbbAllT6dmam6WHmnVK2+3NwqS6U+InFtgbULmY4jyld00f2ZZF6jyZlbh+J6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/P+nbe3vWt5e5lfnBg6+XYJsmIRiAZm3rtjDB4dIav4u0zN/QkiBN0Zdq+LMBpE6qufKR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4CaZ9mpv68GhmPJjzjynieFnz8w8x4Y61jaN/Kdd++zVWWpWwpr3G02aqp6tLc+GdKx/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szlKRmruw6N+h2Tu0/49/wCstninl/cEQ9egj2G63wnThq/pVthq2C2y/fpA+wIEsOgD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YG+sEso5ekUhhXY1ceqnVRw1RcK63VNVM8f1+yOuYesdRg9sz9HrLPgSN+7LOJYByqnU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7q6f4K9+zl+nTqNvLH/kNT9vWqzpvawms8zYa3Aabdl2rU4Tl8xKlm/laWumstqOtenUg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AaA2DOksrKGoW5L81dagNTHBZ91h0pGlp5lVnMFpd/p7a25d6WbtPRW2482ioJvCY9rdi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p9kdZjE6g9Jjrw8R+X4xLGYhHkPBYDM8MwTAm2bDOogPHMBhEwIOhmI/aDrOUI9m/g1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FGni2o36knZYe4hmYZ+rB5DxWD5K3MoMb3RDwMMPEz93/d9w8F6tpCQw09mpbTUjTh6K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79TZ9PYL7KhWqistrq1riP6bftd7MdNL9nHXUDGoHxEHczwBdvhdgyPFB1Y7h5Dwq09tp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lG2gDSWPp9Qqeu21Uge0yzWOH016W12JcbVoWmnS6eq+hAdC1esqtDamiqUXC1f2l4YX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8PSHsJ02joS3TvAJ/jjL5wpPXUmJU1kb0h0ZUTLpt3Gmup1sFaVelalUjSruAqQNEUfV0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2WU3s45Ny86vflspU5PqoVk1DsVlK73pzzXNe1EcNlShyJY4UJWKxaGd7WdnTNddGnxVd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azNBu/jdF08esA2soFbbbQOtXqmor/ipORB04nGfIUmm6Kez9gvXj+uH74YmPKSZ4gf5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sTcyxm3TtO/lHnX18H4gzMDTcJkRnE3TJ41VhVxHtGK6meYqSW7MnCDWm23UVKEFzdc7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CdjH6gjyE8Bw8Lt3URhD72YeB4mHvqfue9Qmba9F1ftZOlcfa4OMtt3aqyoSlBWniFyN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lmC0o+BrJr1wxql7LF7zwDr4cx6+MfOYmOvCul7JT4VtlWzSo+q3zlhrb1rWzTLuso1Auj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6on60uneyWWVgPqqinhaFaXULf4ns59YyNOu2s/OV2PUSlepDrZWXCOLKWSDEzN3X9kzu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bdKUDFa61C0riqgYcW8quk7TVTU1Q2VqI5vU61UNbbak6BtTYbKdzbLLCKTYK7ab25ep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hzKn/ntqDVqWlT5e4bNJW257wxhDiXJ6Vx9JYW57Vso3g31q0+6otIjpy1f1DUkRABRf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06lKwFRlvVasBGw7dl8n74kSqGHsD+B3Gv8AuCfv2P17LttXPs5g68M8EMGOGSI2fN+v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A20Dh4g6/S1qVrvbAsM0p3QdCvyPUTPAx5jyjho7eVdmGGHiIfMfMfIZqu/uieHj/uUa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xbqbbSippr+VF1i8zUI9l1KJW1L2rZrqdQ2s8U1prvJyNR89OjWSmnEHWrxNNtiRZ+5/x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nipJfh3iIWOj8KOys6ehdosNylIG2FWmsK8zmODpVL3pRUp1fp1VjPajNqBP34e1C0fW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inM0WcW9DM9R3rvDCzTFYjghqwRYDWzNmKzsyLZyq9Pbj6dt2GecnrdX/wBrktbLqgaB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FgVecKt+otwGtKsyjNVqEanUKvNberLam+35W11jU7BQv1Auo2i3UOhDUrUi6p8xE2VPv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Ucsprd6+dqHDVsd281O2kBs3KV5+42QMm1MctAUbaq22U16evULz2odkprsNY04CWW6P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Ccw2V1em/adonRhwbpYOOJpvTDMQpgr34N29sCeI/dEHl/XuMcR+reypKtFfocGYlYmI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hwx7FK5bhmc0RrC0VC68vDeKlCzHbXc2TYZpWxfqBttrbqsbGVxxIjiGEebQ370Bjjy5m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ZqF/j91Z4N/f538ltnObTW8g6rVc9NJalVlTV6nV6LZvexbNabUFuqXVVi2ynR6arHJ1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qRnGzX+uodxwPbwAf9DV/c8RHrErraw6LwV3C06ekVm14ukJBWzTWYuvS7KOT9QNalVMAD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WGO3Mu04rVVFgmt282nQkzxLFTVEIOVY3h2ksoAsXGs1HwAOZjpK7WqLJXqQ62V2WqLUo0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1LnYEUj0ihNn0+G2MHYNbE5aOKAg+nCslSI1HqhHKXBKVJZXXYtbVuXJepGc8pIleVes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DUjWRBVzKwXuG1zjaNWS1b6r+QsAFSuk1bA17bdQiNqQtm6ywuLN4+k0/2qUqNrbX1RV6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daK3bWKVfUsa6ipssaW8x9Pp9MVJNXOt2lstuGTBBDt2RlzBmLwMA22zpD34Yn6zk+bH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A+wPYY7QzZPD9eQ+cErAenDrE7O20cxTP8vMq7yqgLxOeAsbbq7NlOq1NeoNtoNbHMulR/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qbdG8rdSeGJjyKxRqLhdX3h45mYPLjgeJh8jSwfx+4OHgS5vQsswzjutDoqWVPabM1tp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/n8dtrbw+wAnwq0WV3L/ACqyfTHfe2m8OIn/ACDTqnhh6WcO6+AddBq/nqkLN4d4Qxspp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ZjQVQ6TUims6xWmsd7LlvsrZrE1Dixq201Iaq6lvqEoA0Ggxy9SyrTpNS6Vljs09KtZar2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jSOtYt+iphKvZf1ar7bgwHpiYxAZXqA4t0zJGYGV6k1mkqxYsws7OwEL4C9QeXv2kQL6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6sALGKhB/NXYG5O1wlAOGQGIA9fJSq1ahilGpqatKiFg2sa9ym1dq2j+O5craVstFW9L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ZKaKxznUUOyIKud/1kfC8oOPEa3c0ah62tzZOv1t6rY1rnZqEH09hZZjFiFjQSKrMKLg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O/mByYRMdfLjHssJiaw/z/g9hY273jxXIHu6fbiDiQINs2mXbzTqKrbqeecgyw5Kdy26l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eCnh+yohEMPm0t3JtQgg+0YeJ8xh+P79sRp/x4ehrA+mqW1U0Nf/AFmS3TPXY1LNuaJpX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7DqqatUE8C0ojaGh9M3hOpterw1JXStSoczxpd/hD/c4Cf8eH/Q1s8Nq3Uotj2LaqFAgO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13rpSxd9dmrerlmgKmofNlAu5OnTnNuyoM8Rzu01Y00v23WaQWmqlHSW6dHs6qupZrrbE2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HHUeTEMquauFKtTLUeo1OVau9HH04BYZu/jUonNQ1jAIWd2/+rqJYRzdjObEHNKepTDco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ry1OyuvYvNr02UtFd1Ir5MdAlWoVFOzeb2CNSxvTYz2HUECsh6xgteW1GofeRaLSupQc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uNwu5emd2c1mu627rRVsUivf6rbwp3WjnX1saSm2qyygWWXnmI5DQlhK33BYeP64CH0tDw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wVuGq/s8R39218t5M9PPVy92J34DguDChHupayxLlbhiHINfVtxNr9D4zvYWaW4VVEwjq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ZS+YR0UwHgwjCEQjymGeG2bkMxxx5jDwM/fnf5+2IZ/xipT4fpWY0juW5agPqLk6W6anL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UsU5trvzbjaLeW43WQ1ZQCbS01One6qwdf0BmabTPYfC6hTp9Zgp4aVGmsst1Ap0Y21a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rkLfTusqHMWzl6eul01FV+iKtTWxuI6dd/crTnU8lebqVNmup0fLDGXC17Nbe9CtZzNT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v+QG3jniZjE7FNQHGo0eF+cr1JQ1WG9bK1MsVWigiwgAWYrrZSTZ1LDMAhPpKiFCTYihm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KCJZmyD5kgIgTdSqmPbVCm7UKTVSuAFQixKmZNQFaxc/TbhZTdbs1Gr9F2p2M9g/iUlAFR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pUO0WOu0NWFS31NXYiKDazbrE1Ls2m06Ny6C8SvmA14u2gxh1XOfMJZP15z2z182eDf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Z1HHPEnPsFcCGL1gqmzE7Rlz7YEXuRFtYD6iCZiguV04gpAHiYD+HVVM7ZwwMuYqAwsrM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rAeJEMaYmIRMTE0T8q6Ee40PEw+S8bbPd/wCPDf4SMba9uGQOL9NsbSCusUaoMdTqmdvDM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SoAleQBkyy5aRZqqXTT3NcurqxbpPD7r5pfB66W3o40yctNaf4fDl6VnoizUavY28imy9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VnULzUTQ5V9M0Si1YidDtCmvKdmtrNifS7i2Z3IZOZrDSyVHSLqfENE27SsMXnMU+nvD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lNz1R66tUHqNYqYo1V6ua+tyJuR4pLktvW5ttY6tlt38kHMAOGFSnbcvqWsIH6tU9ddl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xZKCoCn+Zw9rEtbGrDy0taqC76ReUahYtjinD8leaa92ucmsgsrjNpx/1bbAzNQA7UDbS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dgoRXUZCWoCt5Xnau1il3obUpYa6Vxur7E7lE/XfzP1AzD3f5r5e/Er1HD98f8b+t/n/X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++MAl+i2xbRNymWfL3QCTyjFrYqumiIEhuQFme4MnN0vwC/ES746a3azCERG2Gz1EGKYB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R5tDbzaWEPsHifOeGoTcPcE/485al/liZxAW5mrv33fRGyVaFIqqk3gSu1bVNe4nsQZqN7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3tehNLLdJXfrKLDSuoXWWmpBotPVYXTWf0fClB03p3NZNRaGj2bpXOWCy1na2I7lEFxs0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68vNOd2mt0yWTRZFS0tWbrLV1A1ai28Ndqa9NUkyA+m1NoL1mm1+6/HtwMWNB3MEIzD0g6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Rllb+qq1qZWyWRlYn17NuWssINTZiGYG9TYCuAn8rxTvVDzI2AiVemuj1tglBtYB3tdC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t2IwCkBttic2kHpy+oTbqG/kvsbdct45bU4pfbUNq/Vam0qfWkdOUrrt1V9bBrNySspa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Y6q1KY5W3dp6jhAn8SEl/wB/quHE6bOAxCIT0IzCvEQzPsHv+4O1/wB72T5brNszwzO/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++HLPDHT3uWjK6lG8w3LOa0HQFlxZaBNNWrEgWWalS1WuHJcfFZb2PfRvvQjEaZImQYs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QiEQ8T20d/JuyGBmPYPkPnYTUJiD3P8AiT/x46a1uXSmstVbNTc802n5Mz1mZYnMTcdJ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f4icvnaaNyxaa67a7aklTV8zmcuLp9hD/wAWtt26Pwez/wDnX6kKLvE63ZeZbEp2rFzs9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XXbi2pqlN6lzdXWV9VWn2BN45lPKWWvljWpbUfw6u217TyUFNvVtNXVTU9vOMr6p+p3h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7wiU3NXGrq1QsVqmpsKvTqVeLuyFLHowyQvWt+XtSzKWIGCIuCUwlh2pnmVbvSN6kek2Y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iblRHqKtZY4Zurafk3q1fOOo/ic1sbmf+dgn1F38gTa1bEuRYrE2uJy8QKtum01jDSU4y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rlWHdNbYUSvnV1rtXVrzKIhKN+iDtHbMXJnUjDL5G7L8YT5SM8F7Yh6cTxHWMel/3/du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Gn9DI8u7p51I4Dz5IhJM2nb5Vd2XEK7eGI5iApUbGY+NnOux6QJf2M09nK1B6x406iI+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BhGWMIRwJhnhepyPMRxPkPnMsXcvtmf8WJ+r1FwqTUUWNXp9Jup2hFJzLrUqX6m+w1qN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lNPSlc3bi53TaWAxFIFa4JFbktR6HNCzUX3hrWP0WvUX+F0a7lVVN9QdPoUri6eCoGbF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p6yqv0Vwd1tFbNjL6dhRGXoeWJpbzZYyyx1oWyui1BguvoGrq59WqqNaXYmARX2hg6cD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L1sF+kKToRXcyStleIGSV5C6oFlOBUzdGQZChpQCrd5vKsj8y09FP8lqiwPuIfcKlJLK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G5XLlnTU3EtVaZYqkN/Lp6lXOjUtpvhYistK4FYalZWytqVCq19yaiv1VvUUS40k11Wq2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kBjRfrrn5ZSrUOy/xhfRV3/fD9cTE7TUfAHI8o8x4DEbtb1v8o87HArsEsr9WAIOyY36h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gtOS05bCEEcRWxHbyD2v15GwYOkxHy7cMdCSQs8epI1IXoBNR2aHqNFbzNO/dhDD0ldm6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EZepSEQwrMEHRajnJ5TDwPkPkPE8L1w/sid2/wCPAtrqKNhf1Jn1fJdRYtC32m2zw4vyt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t9VaabRu1ykYHTduIg77YhMSxgdW7Cy+xUnLre2uska5TXpqdJus0nhDy2ltG1D3sUuY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eux1q9bBappWZyqbXuCCiuuiyivVtULrVt04dBrNFqHazU2rTX/PrTfp2bUtmpdVqH2aG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6n4xOqz9g8G7frGRu6KczPXhnjTc1UKV6kOtlcVtorvNjemqONsDna69Tk2YbecwjonRiP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lQvrsK71dN7RsmqxmAt72B2NbrSENiValzyjumoOyBcMvKsXWWOJSgdM+v8AxorSwht6/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G25EK1rtp0z1M2kWwml1VQAWsbcEt2IllVqLaVazvMToT028TK+0delece83pWz73D9+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2NoL0nG2LmbCOAAjAq3BLdo3AhrAIzbgDwSwrHdWB24837zn3Osd88O8CEztCemppXUU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i3DwyzbcywrCIY4lVmYpgaBuOIRCkKzbMSp+VZ3HlPsHynhqFyg9lugWf8WH/wDQxmWZ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5kFVVKrjl7jkCXUqb0xCYRMRQDAMhe9jcsGxgPo7TTotAiC25aZqi+tbR2vQl+r1Nb0X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CQ9hgkpkIuLDZypqL6qHr11WdXWL6KtNdWjU40tDKun0dC8pUCF03pS11Vmoa2vUpjk/K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FrPiABBD6HmI0/VhMazdKnKtwPE8AcFNQtgu0rJC2YjGu0BLo27eHxASQ+dqc2E4luwtt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ufSXPJCMQVGWRXj7MlgK6dyuLC1TAbrrVQVsxqWrZObaldrImmp2s9Z9WLHucLQ+pK0jU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HcqKyFqvssKVBeXQ2KNHTmLSFdLBY6m259SRFqYi/wCnWeoV5yOBJPkr7D2/3x/Zlh9D/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nzDMQMjIcic2yxCu0FSGxwIwxx51twOBUidyeI4kYK9zTOoPmXuVwWA4gjPeNWEX1suePi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U/BuGdjVMLKnAjjgRGGClhiPmKwmZmZHAww9ODTRX9PeMPE8bl2P7Hc/r/iKfyzb0XAM1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EsT0SDVVF2IY56kmMTlfigw3XdZYK6/VczoNiGxIt7Rr7VrS1y7XX2xwM7q63+nY1Kp5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hgN9umQW36pFtqsCuoMLBqNSbxK6q006L0QFYMSqqsJ4l6mVG30VBC7G3T6mrksh9NZ6H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vzu9JaKJWcoT0mPIeFN7VF6qtULgyypzWqagWgbUVTlSLGNbNFK5tcEKr4X5H0o3MsbnI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fi1JRIFYsnVuXiLWW1fWq0VnbWi4atdyoLGprwnLS2oKXdVppNoLRQwLBn1Fi76ycpel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6YB3ruA2ixWKbt4LaagWFGo+LVWitKVspAO0YwGDjB4N3rmq1A066TVC7iOByQufP+40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/wC3bfK94laK51FStO0PDOJuOesTBhURUOWqouDpy7FbaWs3DybzgNgcSpEE28ayNrfI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bdM5454VMQjHLbiFHD9+M17tMO+q+0eB6jwezraOriGHvGXEWK8VoDBMmMTDDCYTCcTRa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mMMPARuOoTcgg8zGDh/xS3bfe99b1ahGhAxXNRy+bpdj14weQJZsQZy2QSXMxmEw2GNuN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+bWelRmBf4mrCzpttPMe4zdmJawlm7m/pUDJe28WUvKrjp7dXmuk+tQUY7sRCuGSLqcp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J1WnFz7NlVOkJlmZ1WKeo6qsPZlyUswTLR/ExiSk7WLCcydx5McAcRL0tW/SNXEsASjU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bSrBRyAR6VZnAmHawlnVmdEXmGYsawr6hSJgLGcAesMzMIQyFoK2BBKja1hax0rp5qIl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qtRcWVUvcLbtEsrXl2fyDXHK2aerczqL0r2WX7abNTaGiYW3WriFCTdSwVVVr7dOjsBW0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aDO8MxiaugX1Vc2jVKPT7rS7t/lD5Tw7Sy2AK0brYCwLvvq/cCl2KsrFDOs6zJzzOhg7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wmD5c54Vn1FQ0HHPDaTGUrwWwgcSJ1mEpStSUgmIJtw3iv8ARC9daMVHgJoDhks5iXDM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FbEDZgMzmGEwmHjp7DTdkMOGJiETEx5T5BG4maivEB8gh49p4HfyvFLqaydIad+RzHru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0RsqAzbV64ZsxUYzeeZjLzG5gM12ZWY6Rl2tWJX9tvj6ZuwcbiM2MMzG2xt1kO2UDc204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9L2uibKum6sK8UelSZbWNy421/L1An0tYVDaxWrl3S5l3qMiV2YJ6twKhgN9RBDBU/lxt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NwPkxwp1DVGyirVK4spKvtNGsDM4Lx7HC1IzLYwfTgJWmCi1KOWVCOiibTYXTZFG+1F/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snKb3BdbLVxuqyWswjXqlzGxw9IIDoLLuQv1bbxObzBVqNic+prHWvmMiLatRtPMGntS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1DaDd/wBZHFV/LKPprDVp0Fhvr2PrGPVqk22VFZUw2mfvEGZ/jn3tSPQvnPeO3UquxUzD6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qdkYnBc8ysRsZ9jOeAQZsXMqQBdQm1hMQKgilIwIbKtGyJnyFyQOkRsG2npBMHgQGZ7Q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H6v4qf4MTX/Z4+GIGmeW+8OjDgeGIfSTOoi2TdA0PbyNPDtVtPkPmPmPEwjMsTlt53Mo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q9RRumRWgyB/mSvM5ysXsJItwVsTIIMfq56M42su/Cbt2SYMiWCsPh8Ko2VkhXUCP0m6A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YfAdtddtnMStt43bi0SWdYGrjYj5WZ3FgchPUOpq1Qtt8RHMpDqH1LWPdcvLtV9rP1YjM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kKtY4Yt3Iw835m/qtmbDD5BOXmMCIG2xL0uXUaRqw7IZReaoDXarNifarO5q1Fm9BYy1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q39R6bFXAdMTftZC+dqkKvrLUiIy7eW1j6jcGZCUrTlpUrJYgAe4qA9lNb10Vo67zbzMM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nbbT/A1WF/kSMjrZqEAGlvNhrpbOisdmvw7ak7m2ncH9FimorYZW+9+8K4ZYPIPJnzX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2zcGI2l8Fm3lZ+s5EU4g9cU7J+sidvPnpBkEWRcMCI6tkIZ2YgRgQWPANiYV5jBDbT5A5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Ji9OGZgwd93TxVs2zXmNwALNTalNej/kVk2Tdu4YhHAjMPp4MIGKwdeGeBMJmYZ4bqed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lMM1S+jPmY8f+NWbvCsbjZjco3Tu+0M9qrTUdRpIiVWQ6awQIyxX22JbtsNymwPG7p6GV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Ju2Mpef4ntgNZu3KT6TuclgiLuUUt9NaduVsg3A9QVGAo9LYc94qGWHpXgAhrDp2tfR6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aqjJ2thftsIekQ7gZ+h1PaWoHGcR+sHUFeuchPk79UbcvACYiwrmWVEQGU6hqy9FeoBrK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wdUXdvfBBOWKYFTpuFfoYA7riBPRaS3UEInSpq0CioekLhnUrLSKYwfNiu1JO5G3BKA9R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jzUIN1atso37b7tOKqbfqq9TXkMcMq41j/f3oyFOTbWWXUKhSUIF0zbnHqaYmZbp2Bqyr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wCDgT7V5wqdm8olrbZjI6wCJSLFsqKFRugTEbrwUIUXox7nG2Y4HOYuIjBZWgJdNsJzE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cDGeDrHG2K+2dZnpWYNuRCOgI8tB9HoPDBnWMu9uLuxURJqG3XDvrT6n4adtl1ujDNUv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VUOuOrzHArkMCsznh2gfiYeNVjVWaTUDUVw+YmHyDgRxbtCMhhtbPkLeT/iT/wDWU9If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27m1uGO0rK9ZqapV41qklfjlTKniPh9srGmePQ8sFgUOVFfVUtUvUVDqF5dWdvVHcBZj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eg5ltf1Vv0zu12kSVatb7uVuYJmYxYF3RuhTIhxCyx/WawGV9309rkjVk7aebzLKnU1vZ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M+RXoxb1VmY4Eyxcj1VAHcc9bJQcwyv7YMQZ4BMwVz0zeJYA0EBKslyXrqNI1UdjurIR62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/LnbKxbt5ZETNcYC1wqKK8FvjCmQPS+7EDhLFdiV2CfKfNU3YTBrClr9oLXs1le/enN36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0vXHSq70ahsC1CGrZTfZWNPS4DVuliWoGabssz+sEcni46fWIr9GIypnxBUMATx/Y+63Q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qDo3c+Rm2hiWZeoYEGotGyhZi7U9+5IG3HVgDGEMxngARMdX6IJnBFXXaI3pCsk5rE73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66lGqlHWHdsO6wfpl2nd6eFbQ9/JW+xrRvCOYLcHfK3YJwx0rrrENSbVjN1HbVn1PwMq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9f6Cwd6LFrsPYjgV4GFeOIGKzIbhiFIa4VM0lp09ysHSYhEx5D58cDx1FQZmUrAZmZ8v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BVQsz1lBtJP0iMz+G75qPDXVBorDWaWEWsbrUXdy8RLb6zT4rrli+ONlfFNC5R9K45REw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3LuVZmDVN9lB1K+t2CqE5Okpso5S7Wi2tG1NrV2awqvzGrd6612XxRykG7OzI3IkrYmaa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XNlI2Uvp7N/0pQ6DX4LYM07ZXaZ+0OCO5HFhHrgJJBOVfbULMwYJRDmuuAKse0CNdNxm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ctisTKNS9cs09epDI1UQndXquj5wmGLALYynGHtZEYQpkNh4v80GQQf5TiterPV8djGs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D6NtIdyMVlMqoKB6H3x0/ldevLVzqNMnJHSUqN12TaEr5VnMc6Nf+xy9938dVrNXReDg9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BZRe9Up1ldkGML2XpMRvStZ3cAvr7w9PJ3mp3csdvK+c8sx9xqsJi24SzrAh5dXWEGMp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YMAHE0+ACpZwoUFsxiMRLGQc14zs0Nfp25nrgrMSyytGssDfJ4czb1tUiZ4EEDvFAMI2n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nDFBtGWm1ZtjdJgwR++lwC9lctOLS8vOYZ+zNH1SzKmCzoTUZp7xNsxH6cDwPlDTMzM8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I8h4nyDzvCJZTmdVPl/4gcabu2dxZcRwSP8A659fadcjCRlraNoqHZ/C0y3hbxvD7AXp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psERrjqK9dq6SnjV8XxjTsU1ehslYBgosDV7qibcHQP8AVPqUrsjaAb6lrSYObdq1NutbR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FFVQOSigrAMBgrLS+KumMmB/Uh6sTLjtp679Hq9Qk0urqd6b+n6UnKmZmJ+yMwiHu3Sx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6PUB1TBHNwpdm8r0Reo+K6azep6RGZCl1eoGp0r1wPhq73rsqsrsUK2VDc0nbX2feWinYT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62e/YHW7bA52J0StUuSw7BvYHUHrythaptoQJY27YgZ3KG+400lwHKjfzLDYoqy9jVl69u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206i6yqsPuFyNmf4cf3q6ebUvCrUW1SrXozLtaYzO57Q5jKcDJBPD9fo9tX0A7cTHfMx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Ty3yJn0EYinaUsGbbq3rVeBcmDtiArWvO6u27iiVsGRkiruErQNVggpvabWnqz+68BQ2W/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Cm0sDYnKYTEZJUwEs2mCYlinbkYBJnWCVy60OFViYRgrPFqNljWJHHk0hl/Xy6S/MYxzwf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kBnTyaPVmkjDLMcTwbyCHhiHi0xMRkDSygYHk/wCI9NLuYTf6Ad0+IstCRxkL1lgIJXoM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9UapcrVULG8PRp/4vaW8Ps5p0xYGorNkKqyisCLqtRTG8Q1X09j26hvD6xptOyjcrF4P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WbdJpuS/XeN2dbbbVK7b3nPtoNJvYlXDBf4dhaHCVp0FQzAu1tSMaXwjw+vb4vojQG+W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LgqJngfn3DR5Z8dJp2vfxXXDnIr8+rdUcgxe/l1A5ZryW5KhjCOFGpauPQlwZXrIaV6v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MqfnuqqigiAhLHDEtjlYsLhXFjBXRTssyEXadtZxY2RGarTp9RadWqYJzXVQoor5mCVt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urPMRaq3BFtgO/m1r/Lp9zzVJ/JVSzV8rZrQ+01dAcA8a+2qTl6jjXa9Rp1onPWLerEGZ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c5niHy8hsG7FTMdsOMFli9QwXaygHM3dAN0VTP3wXGZWuYaGCEkmDqbdPZVEczTvtPQTJ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BCSWJi2QYMMs7MvRXMUgqDGfDfthNsAgHWtd00SqdLqqFruX0tOs3kiJYyDOT3mYwWxP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nMUxl4aT5P1hXr6oZnhVqYevE+bHsaLVGlgQQeJhhh8hg4PxPDGeGMzUV8t+P/EjnR94c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rgIKEZh9U6rFQtF6kOGmdsDkTZuTcHq2ENfvuNYFcAZUs0Zstfw+qyy3wxcnwtw1ulYm2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qiCTWpDKeoG6butj9dzKwsWbwZq8vpAt1y16bmndyxuJcEZ3erZ6euxGAlx5dWr1T1pV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1Fe7UOctodZZpzp7cojq69MZxP2vaY6Vqbn1NqaXTare7aZiYPUidD+/KRkcsLUeHY44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6nSNVA2TUzo6ctqQtnIrLtdWyvNxDWWZSs1WAdYFKRid/K3EAK27qLDgvmzYsUiuby6W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3giy2wHG7a6vvRKxUSKmiem563lrbR68vYorOow9oWu0+qE9NxxBMzxYZK+ZWKzTanfN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GJq/scbrMzH8a4hDZ9az/IPiOvqrNYltWxl6GvIj9IJtMTMURO6kqdPqxts27UGWZSDR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nKfvpwLCFRtVisA3Rl2zrEPXaMnsNoi4jHEfGeph6AtN82u0yVK2ETIY7Q02nhiL3z6id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EeIeD7pYjIUYrOjTS/Nvk/ebjOYYTmYERikWxT7WPIJ3jCeGarifKfIIBLOw4Hi0BmrXNY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RmZ9WWinpdRzb0UCOQIW2xGwXf0p1jbdrKWhGIpMUHmP0KptRFwfEgy2VFWoPbCxgQtbI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FXaVR26qPSM7rMA7cx/uDpAQIvqlibwByqbGGFOIq7pZtx1aOa1ZgMq2ZrQG8R1tvKr8Q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R+CzRLk1s1V1GqFkVxYvdUzzh2Y4PcYGlq1DnVWWVqatPRlsFIrB4PO/w8hMzkyjVMkt0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rncl6uG9ITpKxl2DOGG46m1ebbWzFCCxYs7kLEZjGNW/mkO3LZ+YxlvaorUSFqjBbJYwV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1Gn5Sehz9Soq5g5l+oyuzMfOdRetSJqXt1zDdN5gZrJS/KsXtsYT9a1A9C+xXqHSafX1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AY3fX8bmjAoAxwd2AYpDBsoxfE+JVys7RyGYdIYBmDdMlTA2OIwZ++0DmbDKl2k8BGI2q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bAMOJWcO3SH5bcxfjaRN64Z8jhR8L3UidRBuM5wmc8GEA3Ra+ZGwrjEx1MBxPEtAmpWxD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3VnHTz7mWLqRBhhj3DOx0OsFohhhh8wglkHE+TbuTGDBP+Nvs8VIIbZ1UdN9cu1FNYW9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iJszF6QlQy7celZnBzvCHaFPMbIC3Ct5q9UdO6PzNP8ApPSXAjdx325J6FuhG0tYx3sc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zFxuLBC2Wl7gHqtZXArGQa2W3WJvr0dTC/B325/8AK+KWbK6P5fEP+Q2Z1T6NE8L0/pUm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eNv8AmBLDi2kCmvWXNc520o4/h02A9nSMA43kQHI8rdhP3McGg6gKTKrGrKXV6hdTpXri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v07VafBoWpQy01lW2Bamd6lIFuor5ljoTN28Vj0OMkYzaw5rBYu0uyV73belqqZqE3FV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VRUr1FiMdp2h9lmqvWpdVc1zqT9Tfi+XCkRUGCF24hZqwY3VbBttHmJjnM29KNTbUdLq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rj6hLrJt68xlaxwDzeijatQYs4DS4rgucczMIirHQrBgu+M0Wct9Vct0PAeUQOAN4xgE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mQ0ibsDAjIDNpyOoNRz61m4YY5hXEGMtgwiK2BxDY4AwnM7jG0/s7RMzuAFMdgzr0ni/h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n71g6iHzmP2SLawgsVvZzMzPDODobebRDDwPlHCzqfMYs1QxfBPAf/agQnC6jWdR/In0x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bQ3qjp1QbURwoLer1OWcIg3zazWHKohGWfeluKhp9Pz7PRt5fTqs7xiAAvT4plzLNsXDS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lcbaXfoWdXO4SoQkZV/5Aw27sWeKhsK2yrW9Nb4vaCPDmx4n43n6o3umlRiAHmcx8E0at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q1HNemqG7W6rdNJRylsq5jNSDTtKseqjs0T4q4yRj2SIVmwwCEETMo1DpXZp69Qr1uAC2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91hVlVahXC25S6oE+FK5igKdQzBQZbenLRia97ZsdFssYUisF5fXuIJZKzY1+BLtSbCM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qF1hsa9+UfDyfrjY5KlTYrE0qcKpzMk8fEK9tg8hhMJmOCAEsSraHxMoEYMvY685Ntm2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Q2GszC5aA4mG3rsWWJ1anogKGzqMRFydQhLTrAenFULS3GZykxyhAIVIj4haCrKYMrtw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MJjYLFSJjh2neFcBU3wrtIIzy1YbUldLcN0zmGHiRG6wHHDxbw7eMbXfgR087CKOBEDs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4GeDWdYeBhhh4qJYcAcT5RNZ97h4USPEe8qYNZqgK21VdfI0+r2Waa6ttQlq2TtMb5zO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UkIp3DFoLMfVVWNsIgMDYjsGKtgenbWu427Qn71BSqA6i5cbqxlSuOV8rNwDZBsVeqkr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0rMYhy0syBuRYoMCrYvaW6bnzXLmyx2rsu8UaxfUxA6bTwx0xENlNng9p1p1lwY6Ws2N3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NDK+zLE6wdPY7R+yNDKxhGxuycVu1ZS2vUrfp7KQD1pues1YZrQ1hs2FlTY11HNLq29Sm5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m7LK7VtrVbNqgVEsbXDK1iJy5/IbGVuWmxFax3pU+hdwTWakVBmLtqbhUCSx8P8A7QO2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XoM8PEEDVL5DGg6Q9DM9DMTT2PQ2l19bzXn+Q9CuEawLFTIMNkq9Iwssrw3qMsMJyELT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naWZCBDt7KqnbxrYpHKMJSyiFgoobcLNS+533CaZhtvryB1i7s5eGwQNnh2LuRwxwHonS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YSWW9MQjEEzD8piN2tXZZBAcTxbw0PG6Qjgy4h9k8MTtFugIbznhprOTqFO5YeBhh4KMl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h8uuHrgmmYLeMkaj+G/C6lKa/wDseIabcfX9PTRVRN2bSyrBuM/aHlxhARt2lSz+oE4q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64o9HSMGD/r5RDtrs1Z303O8smc2lRsYdS8Qnap9OXdCAoZjEQ7BuQ8vcvpdBX6uhG0hF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F1d2naPWam8O8Kt1Tt4IqS/TAC5MQLgYyaKrLbERNFpb7qhbuV0qO5WmcHMWYhGAk/ady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71MRtDTvDGGJpvUdXZgV9yoI6jhp9WVl2lS4OpWIzbhfvgAa22waek53EZDiKrWEt/F3m4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k8qLtWot6+u/ctS2Wm5wNsRZrNUKgzFzqNQKgepnh/8AZ3R1wq+gZ6MmbT3gl1e5WG1w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Oo8i43MwgQNNuyV9VDkQ+mbDuXpB0CFSm2EuwTlborHhXhqbCVUs05z7GsJHk6TMZmsZ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F9CgmOhUqs5zgISpT1TdLcE1/KEwnIHDuMjELNs6nh3OMTGR5P1Okx1U4mTkIqzAK7ek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II8b3ccK7RLKgtKlTG4kRukZp4PYz0HgYYeIOI7ZgHHEaHieGuHoEEPbww8zw3lrbVo3U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KN+HZ1x1lYOXUrKfSCvqKbyU2wYWMd7epQfQ2cK+za/RsLy1SWD0lmlOGKuMLUQozCoy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7lcsgzOXGJ2FG5aJK+8dsyxctnqm0y8NqK9PpVQlm3U6ema7StZbqfD+Q2no1WlSmw2i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fLa2r0WDI8O066LT6rVegubH02qfTHS6qlkrcOGWCAdIes244IfUw6eqtUYOsEsneHuDh+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8isnmMFwBw2zdlarWqIarVrdp3qKkBNNawND13rbcFIHrCtzarTzLhbzQDlQ+30KlW3lsh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srXUOzN8Iq5Ov1SVxiXbUXbA3XjoP7OSBkkjaRFboWycdMRu2tTZfw7ccR6p1WZJgcgb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uRLCGc923uKTgMykDOwVgojbTv3Sq2uqVEJY6Bh+1ALFHqDszA6hXqQ5DLg+RThl+mvoq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I1Lys7Gdi0qJBV90Ef8Ajc2MRAkbs/kHSDj+0IJb5scw1ME3x3XIhOQ5BPSZxDOsYEHM9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aaxUtoddriND75ENjmrERira2+q1N0ZzG4eGptoPSZhjQw8DMcDBDDxEbhrRmkcD28KX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U1nxL1afQ0tYbR6WmCJ3ddxm9camtrrwRCmFsCmtkn+ThmWnIigb13Od5qgYqW/kLYQq3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o3SM2IKspZWQ3Xd2HpjM8rbE7ktuO1kgOVxgHrDgwYK7SsHpXajNV0sNgJbFk1TnFSfx2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zSlRVUBfpzXafEvDZqqzzSJuNbaHX5am8NCuYCYOxEPSBp/kCYCQ/KYFbd8LdWO6fsDcD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qtNhRNo8mA0Ixwo1cv0i2L2fpu5ytV6a5Sl5juoi+upLAXQ7otm+tDtv3Dnnmc93sRrLi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ZgMS5vu2cDx0H9lLBt9MAK8MiYxXiDh4mvT9dpnykbgacSzdEIMBldmIx3Ek7SMzcYr5P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cYJQQKQXTB5RzSbUfruVcr++DYynqRlwYBmbW4AQYw7YFbZVQM3rkDgOgXqVl7ZHUQ7XV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wIHAWGNgxkxBiDoSSTEcqOYnH9HMBzO46bQdhJLH9QTIMx0U9PGtPssWH8HPEDoYY0Hy0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nWYmIeAjRTwI6nozdo3eav7A4NNHqLa9NzG3W1qmkp0ZaDbWrd1MGYqQ6itJXZW8bFhw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XuMtwxxgdUbvYsx1fDUnasROpCbH5Yg6K7QRWIiWMk3EtcjRiu3cXj1xQRFp9IQGcsgLj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wruapyVZGAZdq42qYOqij+TWHkaY2Vczl5JAdtVoelFxSyq8MviHhwddVQ2nh7/AL02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DFHBuGPUO3Xf+3QPOYVf9qRGKpGwLGQkIZUoJn74iGMvCm56TmrVi+pqlU7TTdiI1LJXz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a9L5i2M0OUR8rRYQstb+TGwVrNfrQi7y7W27eLcdD99BkBjkErB14fKbcVtF761cztCc8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IRBhIp6f49zgCEnDhsYhABUiFhae4UCJ8mirlX3JP2p6N0bpuGkFldlVlcBg4IxQ84ny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N3W3G/gszlexslWyWnorkTcGh79CJX8mAMPfJInKGGGOCgk8p4Mlu0VsQnrkeX9TvBG2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lwf1iH3zwHeHgZpV36inoD2PDpCODT944PFPXhcMRYe7cNV1oHDvPC826FkNT6V05xxaj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g2mFsRiI2IfU+0YOjreU6ZuYcKAMnOJjmTC8+ths+bbgp6PUB1HViVwYvZQvOr9SWdA7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26wWCysHZZLW2pgrBnccQWLaN7GeJE8nT6eyxFG3TsggGyXDbFO2NrqWe6ytrNNcNRaw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0gZkss0r6bUYGq0deoTX6FqScYTDSq5qZpNXlUsDDOYTP3DiFcwHKsY+HX1UQEPLrxXFu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wK4Fmdybp3HlZMztB0NGrzL9ICCcTd0TVywA2UvuBXe9l2LNKRc1xWoWsXZMIwXZPENd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eOj+/WeuIpxN3qh6QsWn6UgLcN01a7L+A4IOmyEGYh6w4Wbgrdg4aZm/qMYKrOkwsr3x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ojeho67OHeU8sV6bUNTL73vHHBB8q7o7kzM6QcdxERt0sB3QY4L3dgwUToZkZaDoeFRw9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ETvqD6ICCK1QR2JI6huIxiWd5mKQZ4nRy740MPuninAwwzwsZ1VUIzCuJiGNDwPARoe4M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jowyMYadh4T6fD6zzLtuDUVWr1YRMgJEOQMbWfcWwGHyQknXWtTNM7tRnAoUEWNmIQWy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319VLLNo37AKm7Kk5ZaFs3Ku4HKTsWd3ijDu3oDBJzCycj+V7RCczxBc2aSpK0xYlmAW1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+Z1KbWYoGxeiabV2676hPDrnptZ4w3uSsuo3gpZpH0mqBjpXq08U8JIZq9pMQlDpdZKb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E6xT0jQ9Ixm3aX01t7to6V01LMzNWAu476pidjMeVhmFccKbmpJFWrXUI1bVHYBqXSUsl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i1dMcm1hgV7Qg1+tyT1lj8DwMPHSffQxBzSEbiOoIIDN6Y3VPEq8KvAcF6QRhGijELqW9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gKryxMxbGSFgYQJhYFVZYWlvqRcFG6RhsYNmr9/oAtP15P0xZoelXFRkvXha+1oi4jLt8x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UFYpxG4BARjE6QdJ34Kds9HDG6HgItZediYcmOChWtnhDJB1MprLtXRtnjVCtpiMQwww+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g/8Aarhhh7tDMTpG8lkrPD/NoIe3DUD+eHt4f/RU7LDnXtoyn0+0QS2vowwCPUg32Wem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gLy9Oq73RclS2w9GUcxmr/korxd0SZ6sTy+oidGdwZ13sMQ1rlfkT6WUmrIgPoGMn50k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uNWm+vTizkKSBpreaNp29eYBuNeC22eIMRo9LQ+oY2WVajTXLRRp9fbbe2Q6Mrx1cPys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5YOmoXxPw3Mupepoe+m1bVSy3fVpmymeB9M3Yh6jOYule0LTp6Jbr0RdTrMavS24u276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dJmY4HzMkE7GnVK81Wj6YaltMwcvzV1RtwvJa2vYyoFWlPENaTwus4ngYeOk+6DmKfSOv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ijE1q7qhBBMTEHSZiy18QDDj1DOQJjr1lj74qdGUrOuB0BbKk5iAkNkDB2xFJllZrfaVn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HvC+Uj/bwcdDwr6MfVNxWMd0CjDzZO0wMT9kYg6kdIeoT0l1zNhxBNhyRt4/KHpDMxgJ2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DPVn6diXvVYdzkYxwLPhkr5WtTl3kw+4YeI6mGHgZ4N/aTtmERh5W78Mx4vBvlGEXqOx/d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+GqcSncpSuupSd0IALeor8zkQdYQNzNKyqsciNgTO6YZJuO+vLnorl8Kzps9TUNkVKS0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gfctvUsSXZlrprIRcEx+liMdyANUhClS+4bQ2wlk3Iy/b5kUhWGQA+GVnMGwHH8bAy+i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4lXW2nvu//neHWLVqrfWNImrChtUmqExtGp06vKtRsNV/TX+Hq6azSvQ2OgEpufTnSahL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kBS8WnE59aS/VtOa7w6d2ms03Ls0wbNTshOGStsNkNCOA4fuGDicGEcKNS1UaurVLfQ2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T+JWZYhkTT+IawvP3Y+YeJ4mHhU/LeiwWBYnaE4gIghhxBLBhrBtuWVrmCqPX17QdZfb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MxE5wWFlLq2CMFeoj4IUwDMZNpzAShLb2YdQnQBgeqTfkTJgUmDrHRkmfTwrt2L++COQ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gJmcTq02nHDEQAw91OCT0zGOJjj1zwPXgOFaZssQYh6z9zG6EYjNvVbnWHvMwwmEZC9D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feaVLDDwPDwb+wnDAjqJiYh7w95iCNB0MeDt3hXasJ6Qz9eDadT4ZrqqVq0ivZbmcxVXO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dzmth8Yu5oQTEXDLjLDExgg/yjdC4jqbIK3KscTeVj2/y/t1AswqvvBd/iAHYg2EgmbpY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Bdrld5tUCwmVMdwUBsHffYApPMPyXaFq6KEMD9behsrF1fioTfbvLaTUWWrdlm+R6iKrI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PM0jabU7V1Glr1Ka3w81EiGGeH+ItnS1XNHC0g6lmD2CfyPF0gEX0DGRevUVhSp3KpCN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eLDztwx0RisTUpbDRyDrP5tPrWrCa3VGwtHbifKeIisUbS60NBw/X7E27uGZqPh4goF1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bNLR67W2AtAoitgqVeMOjd1JLNjfW+GtIyR06AwWTPUORwU9VAK2fDJMx07RVRkVQoU7T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q4UpyejoV4ouZyxDnCjJrG3hb8qh1bJnLmwzB4r0Z4eHUcDMeVR06w8e87wwdh3EPTi0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OaLeB91jK+iGHyeEnGqTgxMBjGMcztM9O5HAcH6ERhwGBGbccTUnbpxwPbwfUN/42yi22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yQFi4A5SwlVh5aKjegVndaTAeuXRclUZsVjcpr6lhy2z6T6TgAekMABYiISeq1qwax/4q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GagVCS1WDE7CzetmLu3ohwYFcqta4TKy1sLuBb0QQKA2pxZUuOSTiVridQd21fQXtZRX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q3pWOxz1EHwK71spbTzTajaSK9UviXhxVjUxbSeC22TT6fRaKWaxpZZltjvERRBO/DsXb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w0r8qwgOa32N+uBmOH64twFxFiy0TT3PUNWV+ltfc3aOYZjzHgfLp9VZTKNVXdFPRxFz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fw096E6crcdZYa5jEIjMxOwrHE+VaNHKbmbdO02ritCYDgMuQQZ3js07iCIdhb+SMhWKdh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aOeJz/SbCwiWbBvRgVAaIenDbwUgE7CWCLC53b5vxEy0ZOASdvJu6HpMnOeIinEzP00H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1azY96hIpjdIEbEPAcAcHWacamq6s1vD7hMVctD5fDjjVLCM8DG4YlpxF8rwTExG7KOk8Q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xxs+Fo86ZbG7IjdgpYOMKxyC0LgndlrA1jIy7wWjHJNeaxtRXswdENxO83DIP2k6lwAbU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Ceij0xFVZaodulTWgzmHkq2yV+onBHUDIZ85tW4Esw3Ekna2BWcYMAstXu5Jd6z1Wvp3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zezTqtjsZvwx6hNxgyQ2Cupp9SXsji1NVRpNDybdRqEZi5C3eIVpF8QvWzSalNQmcRTF7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yU4KFQ0CxkDojNUbkBlFmOLTMB8zJleXhoXBCkpLrQtNB9LmN5jwMPn7GjUmumm+u1cT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KUjFtKnZqbxp6+8PZ9zCxCsrYozMrqFadWNKLYqKohAaEljWcEGDrBkQja3HO0958Wrf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QLCSF6Nam4co7PJUASf42PA9IW6jFibRHxiVjMCgTtMggYjNCc8QMkoZibcQkTMPqNYO6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ETETCw5YwMwgG44j4aXXb1x6e87QQLuJGD2niGj+oVwUb2MzPEyoYBh8tJ23V/HMPAwY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HSPBAYTxJwM7m4/8bT/+SPTApaeppj1H7TJq60pUjTY9KghtghrG/cdjduYY+5omUCjF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80epXCk1Dq+qCGhXqqVPSS+weqpU9anKndhd+LAdlGWDA1g4VSuVDept1sANZztYAFsL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ve+0aYvbFbLWN1PQByH+bb5uObdTyNRkbFzno6EAzGJ3iPtAiEKCuGv0y2BXah77zyrd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dWErteizSaxNWuSJW2eBO03DM/Y7nBimelUUMgbqaX3QwzExB5P1Gs/ktfM2zTkgau2m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4nyHzCN/W0xZDp9cDAwMIinAOYuDFyuse0U0nLuY3xrbcHHXBezU0/T2IxWL6S+BEOGs2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iVqQbuybWhGCOvCrrZcszB6A7jb2iJuNihOFVmC1iOg4/vmbp2meuMiwT90mMcTqYAZW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Qg5nXgGnLciVbWGzaaz1jbd3MEMzD2zMzJmZnp1E7ztGXErTcsYYmZVZsLdx3TLP4smzX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xMPmHzo+1iHg8HAzMx1zji3m1R26YcTPCrG/8XQliQ7s6hxVptFzOZXgywsYz9Nkp9Rs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bghMCtaWywpXNbs8RczYbagYHIG/dV8pWtKRzMgQVZincED8zad1itjecYJrqUGdLYyQe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O5ah/D6Vmw7dgzkCtdqQ6dt7dAMkpN+6dTN2H3nOp0td9x6MO4OxdvpIxE+Ry1YJEDATo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VaTlrdXmY2kw9Z2izRa8WzBrlZ3Blh6FhgqYRF7kyr0oFK3uDWwbcsxwzxMbsvxuUZ2d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62JDDxPmMPmUdSP8ArbcAyjUWUzT6hLISM5PM/ep9OoYmxv1H+CdGY9HYMvNaPjcOxUhRF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jEVowJn6UBZgZcbQITmVWgKRGfIi+qAcuWNuMHArjyVqHgUrNsIxCs6Cdj3AEcxSJ0Im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+Xm1AlgOCtswqwoZ2n+WME9uk6Ylbry26wiHpEwCeh4ZwdxY9p3h68BMzOJTuSeKNv1oP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xDD5e8UbQfKeA+VP2cwmGHizZIhHBYseHy+IPivie3gKL/43hZWLUpRKqcz1qir6nG+c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UkDw+4sur1PJX6q+yN9RUK9RqLI56OyqCoVW+30yO4Y2Szbt7SwILEfDX9QwMOd27mR19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JcN66vU6ooWlkbdV0R2WO2SDkr1ZSRM+q7JlhQSsiHMA3oh9ZA3V9ZV0PUuR1YsyQDBG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E6iqtutozXfpRtto62LidYeoxg/rQ+IFIX2RbMr+oUiZxifrMBjDctXoaDjiHyWCdnU5P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PmA4UpzKnBjCEYnUTS61xEsDjJmtIWK2WMMu+3MZr7RgcKerT/5NXy52IYwEpA2Qis7Y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AIT04V7TBfgFQ3mKOE7cKWLpYz5DwEGHiIcGbeoBWZzMeUzAIZMQp6SCJps72xMkk5E5q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QhPpzNu+yzaLe4h6H9GHgDgFeg7wdJrbiKdWPVHEMp+3DD5VXEJhPlPD91fZ4FYQYsfLT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zO8aExTnjq23X8f1/x/8A9Z3IwVJmcSsevcdqt6i7F9RSc1neuQzYK1fyF6a7NOjBjMlH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rr2serWkWDUVWRQduTsAbLbUpf7WN0VSB1JUepyNjJ0BrKc4BMszIXVkYkVt1dgSvW25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pXvNp+nsIxaQS5w1lm5TjDbTK/W+4GAjY+YD0XACDJ29XAgB3s25vlCxKu4UbjuRdo1V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psqwMdD8oVmn1T0SqwXLp79tmMEHJHlBjjM7geb9S342gBrPS2nH8P8Akvx8h7w+Vu54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okGk1OiZTqdPyyyzlzbiAshr1gM1/WlOBlv21i9AVDlhgNvc1OUbZiZKjdvMG0RThgxE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4DozK1ZMHWY9ntOa3JCExFZZa2ThsQepNvSDgVIRDMjIXExMcBDNmZyiYtaqbfUKk2qT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F4Hs5JUdgcGYVQDglBtsG05654GEwVuE5TZ2nPeeKW5s1PVeD9In2uB44zFXEJh8x4Ge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3SB4SMdpnh+pni0PdRwvt5Nfc8TP+PH/+Wobbj+Ir/ISBPjG6z5SzerMQyUVCuW6zlnT6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gC5DJTcztXq1XQ84zV6ZbTyKcJWFRKZftrFgUQvuVNoOcCqWbttaEocY3bZnK1plukf7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lR2kYFjjpZ1PxFgxX0rm44wdqrtZ/Sq7TF+HQHA2kDl9iccyv1TKsNhaBsEOxCLiWLts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cYHSZ2Bl5k1eiKtbTsd1wYwm2VkoVvXUBNVZXE9YHbMMEPAGY45g8tnwc5jdZQhTSHuGw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eDcMQKSbAVinE8Gq52rqb0KfVrdIsbTdWG0z9riWPvsHyMPfUfZWf4J88QkGbMQtkxYy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GXcLH5lfZdxEJ3w5KQ984jjMIwQMwg7R1jKV8tQJ4YE/ToVAbpxxNzFBxHET9iDh344m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r5D6Y3Wfv9wxfQTexPOeIY68pbTvL/HtwfsOiQ8DAIBjifMeBngd4jCGGN2E/WOJHlXqw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5tnk7z/jX/q33QGfOzAhln21G42H0gYhtYnU6c3SpW09ykuodV1DlVvvRrlprKK+prqKX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jE1i0kt/JM+sfNe+7fCSSjba0UtKulbYyHMp6t03BsTnExh6e5DMx27Fbq6MFm4vM5Z/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2Nh/khrG7oyFszvAnqC4QDbH+RIAbrEIj9ZuJDLlax6rOopICZ2DqVG3mBCID01Gk3Gy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BMxtE0uozKW5bK3TyAwQccxeh4CV2fyHsBAASXHJ/yi/I+Q8Nh5fEzbNhM2kBiSSOng1e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d8du+X6Yx6cQiaxtlafL/KNNR9pYelZO6Yi42KxA1PJHBehGMWLlc9EAM3bYGBmN0Vet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YwxMZmAD3nUcT60h68KeoOajvQzriGYyPeHDGRwzBiYHA9+KkS3DcM9WOeOOnAHPBUaYx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Tk2j1Qw9uBmIBjgfYPBp4Lp8VkQzMJlupWplbcuIZmXWEBM4hhgELhFvua5vN/xlt/hvz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M6tH+RzlTiMfTXW23aWQs5YNtfmdWqraX6mvTHn2IoZuXRa1LabkWUaBMVXIqQJujjeX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9KIy4cA46BWTcvSKcnDToWrwrPWWDbgexVW22VMkJKQH0BNoUDcBtZiHsAAZxmzOWzid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+sfPdk75+29M7xvg56Ou5R9zmMYuMnrbnY42kn43aXNeo05WWVYj4Ve8xAcTTWsh0+oB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mBvVAMxV68MzHVoT03RgBpj9yL34md+B4mBYB0ncWARV3yhdqVDoYu4v69i7duo0wdbK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/c/yhmo+0o6H44Xg3zJh6tMkoj7OG3qoKHoTNOep4FsTd0fG7hnPlB2m0deCzPBbNsQ7g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x7R4d+IPThmZzAcHmQiYgO3gJ3jdD5P2tCxEAlyHmDPAdZ4k+7UWHhcMgd4exgmOBhPst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rsqMeYjTPN1dfRTCeFvqtr7GGGWOta22tafP/AMWP/Quc88YnSbQC/R/8fTBjP8m1FZAe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NRWCK6a91jb1s03MSrS7raUqWA5SwHOodit1e6aXUPXa3rj7yDiyvobOgWvG1BiHHLFm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VFqV+UV2uQd69A1gFb7YTk2dywJOcIelmDMEK+DDmfpuqqPWaiUdTk4Bq6QLtLk46hgp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lAp5XY5zM7WBbdUoeVD+Ibw1taWrqNNiWVrg+k9IBgdojmt9NqpVYLAZngYOsb5Kd6qMN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mJrRcaP3BDxbgeJmOGMTvD0hM0YFmpT5CZ64zG2sA2BUSJ47f0Eq63HvD31P2V8mI3QAD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SSqnJN3eCL0aCX/HOEVfT0JbEChiMKwTMasifryINq7GYqMs42NKrNpatLIp2MOoJ6kz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6CuEeQeYcMR4pj8P03ExOGlHTPUGHvq+jwdI7Elu8xlP2YZ++B4H2WhmgrUVwno0aatiK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tR1sXsYY5wL7GsYef9f8W/8AX4GbBti9J/8AO3qW6X/qz4t3bv3f4Vj1Me7IAGgP8QsY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nYEeClbjRpq9rjDKMuyCbBherjqE9TV/O45as5mwFdoEtcy1QFrh+zb9tlEobNVp3KBi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RD6bL122WD+FPinrr3HDMVdVCrXAxEPa0Yag7kssbl3WMKdGnMiQKN/ZrT6wP5CoKqg3g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+pDSraC5RCODQIHTJx4fa7rSxZGi9zBD8qjhoPJ+7R6B2/XibNBxPBuP7MMHAGMc8No3d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f5D8P2/YnofVWvoTxUlrllH9g9zw1X2Vjd8z9AdXHprYz9z9KcEdRqB5NN1g+V/SVAE29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8ZBP3X8j8/3pj6jL/mfVXMdKlxNUIrETuv8Ais/cXuJ+zAIw4Hv5RP1P/8QAMhEAAgIA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AgICAwAAAAECEQMQEiAhMDFABBMiMkFgUFFCcBRhUnEjkTOAkP/aAAgBAwEBPwHcyP8A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+hH/oR5r3X+yS3P8AetRr/vOXvPor9dUyTTXu30V+yv3Uv2d+5X+g6/0FX+g6/YnEr36/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+y31L06/aLL9pL9oorPV69ftNlnHr1+1v2Etl/tDRQ+hdlFft1DSPGx5rbe6v29aGSjW5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FfrtZtCbQzgazYskPYh5V+2VukiUc44dmJFLxkxZIvcl+011K/wAlEsL+iMKyxs1vS/df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R2Vnf7opyiLH/wDIjKMvBRi5soSzrO/3R7I4zXkniRa42xK/Yq9d8lHgres7yvZX7ink9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yiv12+//ANDe5LNvssvZRX7Q3uS20UUV2WXsor9oorroorssvbpNP7El6VFFdbysvLSaS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yyy8tJp/WF71FFdVll5UaSv1Ciiisr/gX2WWXlpNJpZX8NfvUUUUUUUVsvdf8ZZZeVGkr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suC0ajUai+6yyy/wCKsvKjSV/E0UUUUUUUUUVnaLNRZZfdRRpNJXXZZf8AEWWW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0mk0mk0lFFFZ2i0akajUaiy/dooorssv+HsvKkaSu2iiijSaTSUVnaLRqRqNRqNTNTL/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5Ky99FGk0lFZWakajUajUX+gUUUV1WX/D0h0WjUaiy/5K99ll+pRRRW5ftNllll+pRRQv1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UV23+80UaSiium8rLL63+s0UaTSUVnfbRRRRRXXZe1/qdFFFbLLLL6LLLLL7aKKKK6F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N+3ZZZfbWdZLJ/otFFFdT/hLLLL63+y2WWWX69Gk4yl+pfj3bLLL6qZpPpNa/BqeyX6k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upmkuKNf9Gtl75fqS92iiis9JwjWan2P901baKKKK3v/AEI/9CS/0JL/AEI/9CP9SX+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Og7/cbLL9F/rz77Lyoooor0GL9dffRWT9Ri/UPz2vuQsn10V0yF+1orbW9MiaSUa3ec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F9kZUXeU4Vtw/JONEv1Be5ddT2xkJ2UTjWyHkxHwP98ixSJ8rZFcmL/PUVlRRRRRRRRX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k1WcPJifz7yX84hZTzh5JjyX8CyyyyyyyyzUajUajUWajUWahSLRro1I1JlotDo/GS6X/A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NOhseS/gWvbj1v8Ahm+1LN7XkveooSH4Hkn2Lsgut7tbNfocZaGaWaTQaSvUQtjzY/GS9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Z31rrjDsfr6SkirKKKKycSSruoUCUGixEcntY8l61FZUUVuZLzsfVHx1Rj/Cy56MRd0I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a8CdeRNPKWKvwLNj9SiiiiiupkvOx7XtjtWa5Ixr+FcqR8xeEPFR8yN6T5q/C2yXHbCNi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vwNSWWE7jm/RoorKiu5ktj2vat8Y2RjXoP1qbdkYPVZpnFaUL4b+yOFJeReNuJD89SKIK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4nEmYD/Gb7aNJWVFekyfnYxbH1xhYlXov1ow/vrmueihEVk/B5RiYmgW3EnbMGX1ZvrrKv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qjD+/TfrajUjUh4iR81HzUa0fMR81HzR4jKb6URz1qPkxH82f0iWz4qdRpZQXOb6UaUaU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fQlZCFeo/WsTvLEVx4P+TI/5DZgT1xKKNI4Gokk+VvSIxFni/afD+CTSez4p/WIgvqKzf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FFdzJ9L3xi5EY17b9FZv4fE/o+Rif0fCxcU72uKY40yjQaDSaTSKJWzG+1mB9o1fk5iK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kXJpJ8dfgi79CiiiiiismS6Xujh/2JUV7b9C/wAHhCayvd4Hif0W5EUKJpNJpKEtuO6g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nzwSkyTywMHUrMKM4vnLF8ZrdHyUUiqNXNid5Nc+tSNET5cT5SHgnyT5Mj5chwZpeSg2L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r9D/oVvySXBK0R+4gqps/yYlZX/2KfB5y+ZRgTU+l5SeudZy5JIeSWrgw46VSzxvAuqzU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I7n61GiyiivZe1+hHDSKKKKNKKQ6Q/q5LPJiTrhEPqdEF8rEIyT6GY09KMFcXsxVySyw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ovSs1M1Go1GovfYmLnbfRZfGT9p7X6zkhyvzlLglOzyR+l2TerlHKMPGf5PnxPnxE7zb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sxhpy4Rg4Cjy9jaXkxJqUePas1Gs1GosvN5M/GdkmIexIrJ+y9r9DUORZeb8icWf9kuRf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3AnToeIkSxv6Iz1LKatGC+M3IaciGGok56SX30LmFEPuox/sIfY/4Cyyyy8tQ+ckND2I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d6FPittavuJ1EchPNcDL2Isc1HyYcuc19E8ojQlk4KXkeGmKCSoUUvGWL9v8AA1vs1Gos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UN++xegj/vZiY34Wa2N7Xq1cHxnxX/Hhroxfi8T42Cjhrn8nw6npUsXhkXayxIakYUtX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xk1X8BXdZZZqeV+y9r9BMUl+RyPmJDxaoxMS+FnRpysvOT0x1EMRTznhrEi4yMGMMGNY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Hmba2aixsox4/TwWRfI/dS/Q9WoknyKL5FBk6430VlYuVQo/LkXe3k/+QWFf3MjS4WXJW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9n/GcebH7iX6JGP8ARRTZN6EeeuPBjR4swZWsqFlFCRW2yy9kvA/br9F8ZWYstUs73PZH6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eC84yEyy9sppGu+D+kSk0/8A7Fy7bH97HkvYjyz5Z8o+WaSv5J9+pGoxMT8brLzedC4Ex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NSNRqrlkpWKLmLDkjQx4Viw3q/6KpMeSzUWxprz6mH92dGkcB4Y4FFFfxrF3yddbZednw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iUa34dFaiOFQtr8EtqdDlq9SH3LZWVGL420UV/FLvm7foRbXg+a35ESja3rghPUt1jZL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46qKK/k5PjJ995J0fMbGXnRpkz5cv6MODXkaEiiiihol7UfOdZUaq8jnqXdRpNJRX8bLD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WfD1pJz1PjOtr8E/aj520PD5slhqK9Oh+6xduvRaiPtooorc0LKGK4x0kVSyrdLwS9peR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1Je6xdrlTvoe+yy9yZWVkcRojvl4Je0vJZrYsQWN/YsRMsn9vqP3l2y8D9dbMKdcb5eBjF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+o/4ufj2FnRCN75eB5L2FuW5DF2v+Ln49lZWRZznQ0xIkuB+3SNJpaLyW1ehL+LnddtZN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FbpeB+/pRp2WvRl3v3MR8ddZt5V2YMua3y8D9my+pK0x4fkcUO4+e6XvPtxV9PTWxvKu1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rjNelZZZfa1bPxwfM/BiS1eMk77Jfxc+Y9C3Jd+FK45aldDmPE8EW2uTG85P0W6Hiik5G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J4TUKQouRKDWUeyX8W6a7HyL0MB80M0vyODbfBplwQjpRjecn6E8RxZ81PyKP5PmfhCdj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L80YeIpQ5Lrkj8RKJ83Cn9yJKKf09kvefbY+psXowdPdjx/O1D7MXySFJx8Cx3f1EJx/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oMUF1NJnKLb8kYxaP+JKriaXHh9ku1/xDZXpwdxztIeJQ8TUSXPo43kZoGqyw5NM+b/Z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6LItEms4ylH7WSlKfMuyXa/en/Quh+rhS+ktlFFElTG+fRxfJjzlCFxPh8V4sfq8kiKcv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ZIw/iP7LTysvb4ZZFehLtZYtiX5ZeV9Fdr97B8bWlIxVUvRxnyOnwzCUcNVEl5PhX5Ri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YTw/8zW1xFkfiVX1GHj6+C8rLynkvBZed9cu2jTtfsS97BdMsvZjfcL0MfzlqGePAjC+4x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tGDjKS+oj8RFiaeUitifbL179R8v3oed2P8AcR9D4jztRhfcfEPa9mBjqHEiOPboZHnN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58RXvIRWz4j7iPofE+d2D9xj/dtvYj7XaF8RFrkwXaY5qPk+amKmV2y8djfpWa0ajUai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48rJTTIybYrvk+JX1EfQ+J87UYC5MXz0xyaa8kZOK4KbyU2jDxbNR5zvol1WX6Tl3eVx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mrVI+W+SOH/YoJHxXkW/89PxPnajAXBiPnK+K2LOJwjSxI0jQ8tbMPG/8j50V+SOIpFL8F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v02+2zUKTXv/AA3jPUjWj4iVsjv/AD0/E+dqMJUiSbZhYTkz/hzfgfwbirZouWlDVOtkH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4NI3pG7GPYm14F8RJeSPxKYppn/opll5S33trN7K3t0N32LYvfwJUanlWXxHkjv8Az0/E+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YEG3aK0rgwcZ6qZ8X44ML7zG+/ao6YEPBhydklxm98ZOPgj8QR+IRqUjScjyo0lDY2X0Pq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/B8lbPiPwR3/AJ6fiVmlZH4ZVySwa8HiBgSceBvg8+RsxVzkivyYUPyzRFlWaER+l8ks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08ryjNx8GFj/hnzC7KPA2OQ3uXa5em1TI+9hfcWWKRqMYj53fk/PT8S88HmayZi/hEYcc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mJCNWhFEY1EixZRjzyTwvyis7Gv6Jb7LEz58iPxP9inqQxvo56vBKV+lRQpcia96H3bc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n4r8Zxel2RepXljjenDTPnOyM9SsfK4JRH9J5PAnaKI5SLaGlLyTwmiMXJ0iScfJGWl2h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5/wCGaoM0lFZWWWKZaPOT2USnXgbv1a/sh596PkSzboxnwLzuXnq+JfFbMPFceBYpikpfS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HwORSkya0swnq4Z9pKbshLUspF5WRfI0peR/DxJw0vrRDhk/IiOI4kcf+zVFjjZJVnZZ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S2+XciP1L3o+TUjXxY2x/ckYiF53fnq+K/G2HJPyS8mC/rIN2TkkOVkHTMTyLg12SITc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/kVS5HHKLzavyYsEpDX9dMReTEX1CGLJYsoi+IT+4qMvA8NrchuiUr9i/+iE6ZGWrnofr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wuTGdoXnN5/nq+J24PJN8kiEtMrZg4qm+DG8lZLD1GJDS90ZOPgjjL8ikmOBTQ2xGMri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Vx6F5MXh54f3GlSVk8OhxZ4IY0kfOjLyaYvwfKPlmkc68Dd+z45ywfHQ/VXktIeIjW2a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ea89WOSWzA+4kS85fDfkx/BhJ2RgmuS14MZatjywYqTpkvh/6GqIYrj5I48XnNakTVZL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RiO0s8P7iKoasSHhpjwP6NLQmQxGjVaJyv2/A5R/og+ePejGxQFEoxvtI+R5PNeerFJIa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IYOLH/sn8K14Ph4+USin5IRiic1Ecndixq8miM1aJYbjl5ywp6ZWPEVWSdvKjBm06MSV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QcDSyh/ZuQ/tzw/u3vCTJR0swjEVe3wcIwpfV6Vdi2Y325MQ8/8ALqxRjWeFwm88DHldM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VLguxjFJrwQ+I/EhQhLlE8NxzvKIxccj5KEj5TYsElh2SxNMaK3L7c8P7ujEfImq4Ju3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Jhx/PTKDjutFl5V1x8Z8mKvpyeyI/v6sVcZNDyX2PPA+8j5LG+ODSrJIlmm14I/Ev/I04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4yTpjdkvGSK4F4znFtiwmSVD2Q/OeD9/RjeTD8e5rUfBps8cIXjoglKPJP4f/wAR4cl+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bFhGhIn1w+0WeL9ryeTyiP/8AJ1UPDHEksvENnwzGhZNEsMlBrOso40l5LhMlgP8ABpa8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3xlN0RauzyYuGf8fUj5b1UPDryUYfkeccaUSHxCfkUk9uN5MPw/ciQ5Zi/wBIw/tze3Cf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bGYvXgP6dmL9jyexH+eVGnpoxMMaJcRWz4bwPOiiiWEmSwtOxQbVinJCxFLiQ8JP7SWG45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oaz5TQ5yw+BY/PJgTU+D5CTtGO+STTRh/cPztTa8EfiGvJHGjLPF8kB+3BDkj7vJHjjowP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gP8ABFn4JYrHLJizif5CzeS6JYakY0arZg1ozSKzoolhJjwmvBRhy4oeSm14MPHUuJEs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gw0q85zpEneXwk0pcjx1Qv8A5LZj4dRTI+TEVSzUdscSUfBH4j+zEmpPggP21hujR/ZHp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9jJrjrwvPAneUsNjhvX3bJZLbezDjCcaZi/BrzAeG4umKJh/blQluocRqzQNFDyWI0qRD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Kc6JPVk8omHPQjHxdb4EY33ZRooe5Mw/HusqvPQuSKoTzY9jGTVPqhLSxNPlClfnKemt68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ryfCI4koO0YXxf4mYtSfB8sgqRXVRRQ8MxMNrNGHjL8jkqsc/yS5ZVZPKBLxni5xkyW/D+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jJ3+Rb8L71ktjW1mIutSrwOY2+j87JbmUKOWI+CrZ/xpo0UqK7qKKMTB/MRqtmH9isb5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UWiM1VMlV8C+qJ8rKfhdSMPx6SQlY4vovkTNVi34X3oW57Whrr+YJ/2fT+N/52PNZsWe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ayXkZYu6hxJQTJYLXgpoUW1Zh/YfLbZLD4HwRxPxIxYRq1lCek+aeRQuKPkIxIaXlY9q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UMnGx4f9Di1tX/ZGN+BKhZLbg/eV2YnS/ApZWQ5HuW9bNI2o+R4t+B5YaHlXo0NGhMWC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bvK/oexGFLhDPiVz0I/x2x8daQkMuhYn9iaebgmPC/oarLllkOjC+4TL3PN5Yi6X4L/o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vJZ0YmJoJSt2zD5Vjyha8CfrUMbrwTvP/ABe2P2EMb8MxpqXQhfbsSJ8cdSViVblOhYiY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GUCt8XTFuY9jJdOI6RKDj5FYpGC7Y+tlCyni6eEPEb8kpuQzBlxRQsOyMaK9eRAaHAcR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pcdCF9uzD8k3b6UhKulOhYr/ACKaZYnWSnXThStbm72sY+jH8nMuSM6RqPhn9Q+1yo+a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RGNCXstWRiNZONk8Phj2YeUuen/ABWzD/vqSrsRqReeHK+jAf4Lzse55S89GJDVyQV8G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gwoqI8l1MfPOS5Y2l5FF/gjg15Ehe9RieCS2YX3ElT6UPwti+0XQl6F5Yf3dGF93U8mT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LkxukLjtoeFbHhaSl9yJ/wBmFLkayT9/FXA9mD55MT7mP++l+FsT4roSzW+s6znV8FVl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8mYnRiq2iGFJny5EnJcIuXgUeOts+aiFS5RGFeWSUW6JYTYsNryakVeSfvY32j2YZPyf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vKxshHUfLHCvqZKaa8GGvyLpw5ao9k+h6dXJ8xXSHiJOmSxUlwQxOeSPgkIe+uaJ+dJP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spYaKRq1cEpKKo/yI+ChrK/cxF9I9kXRLz0xJdSXU1tStkVSyniuR9JCNLqw56WX1yXHR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jk71GHPmjDTj5yeT2ykorkhPkm1HmJq1K/yJfMIp+R4cmtTMNpjwlepkvNkeORZNDXRZ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sumK5JeelLosss1DezCjSvZRhy68GX462PfotsjhKJL6XwYWF/kyGLasWMmXeTeTeWK6Z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4l4HDUyMZJkIKKMSNxoxfpjSI21yOkiX9kPtWxor22zEcZDWx+OmPkn56Eutrcm14I43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wkvJJc8dcZaXYuuSp748jJxUHY/mSVEI6Y0KssXG0ukQxJSFLgvU8uBpsojEcF9xHDTW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HzyKaZLE1cULTNUR8baK6r9CRMlsb4LXRHyT870uuy+l41HzLlbJyUVyR68Gf+L65q9/h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kSxFElirwzBUo+c9KZWyCOByp1RosacELEUnyaUuRV5RjV+DDV2V8t2R8b6Gu6+pk1RL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+4l53perPzlJmDO112Yc9S65Knu0/nKdpcGHhyTtiwV+Sudzyto1s+Yz5jYsWuGyfL8G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kxvuoi68HLdi8dLXsSjZiYTGqzrgoe/B+4fndFUWPapF3lfZFWOSvLBdS6KKzhLSxO+q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OzFlpXAvBb7YuL+oZX1amTmqPPJLDd2jlKqI+Opor16MTAUz/AIrocHHyIjGMkTVPfgfc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FLljyw/u7cKVcdco1tatEIvwaEJV3fL5zRJmteSWLaI/b2NexL4iWHKhTjjxolgyiKVE9+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tFb3njSbeeCrd90JX1SXG1bNJpOemdshxw9lj+006C/6MOf47aK9K82TXInXghi/NWkc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Dx5vZFba3aStlb6KG28sNxl9NGHDRx3J0Rlq6pQKrNZXvoorY7T4KJzcT8bKso0EZdzXf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WDPRNMnyyWHZLDaNJJbPh84q91li2c5LJZOJpK3RdOxvXK5DIYmhkJKS47k6Iy1dTRKN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7yk2pEbZXGTzuhO+2ivRvKXPBiRS8ZYcuKzaTJYX9GgarLAXl5RjZXS1k1W2zzseSa2tO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HiKfdCWli56muMllZwsq2Ikm/AnfRRBcj4y1c0NZovua9JmIlZRh+dulMnhGghDTEqzx3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bY4uPnJ5N8EJ6HZCamuO7BfNdLy/Oc9T5ZFR4oW2uBkY1sT2JCok8pK8lsvuoqu68vJPz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4K6KK2LJuhcngWbe+c9bt7KTRRhzcGQlqV9qdO830S85S/wCia8SIQUraIqtiEVzsnf4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ciCdc5audi72uzznqpjleeE7XqKNiWUvOdiH0N3ujw7Zg4lvurqn5ynixFbTgYcNKzrKx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WzVl5E6L76KrtxIjzwHzXS9rzvZqyllEeV5vbXF5NUtsJtEZWuzDVyzfRPzlNqz4d2q2zp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rKtinzRJWiKrJjxG/Jhz1xvLyeBPovocezFHkzC4l23nddV5JbkXnGvzlHDcvBiwjDw8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vqrswfvyY+jFyfEj4fnnbJas2Io8dKhzezETceCWA4xsU3GaivA5UyMtWTQnu8iXS0NV1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X6Fb32Wks2LEkuUN54c9ErIu114P35vY9mL5ynGPhIwoaI5XvWV9HCHton8O27RFOudj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5VvonhjVZ4T+ms1tTGXtWUqENUJWUJDR4yrekVlRVIVXyPzwUubedM+HxtP0sTvqw+JLY8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ZdCle78Z6rfX8xN11VZRXtSgmSg0NGHw80Vue/jNZPJiW6iisrJxrcxybVEUm+SHjqXnY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yyd6eDDi4xp5SlQppmtJWfNiJp+Ni463Fdl+03k4Jny84j2rJrYh7Il9DQhbZf8AWTGs1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YCcnpF1Ive8sR/jfKNjaiuSaU6pkVSo1EtUl9Jhqa+4v+Rbo1uyPKFHJ5RGVsi830RRQui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yecZyiqQ5OXk+HhXPZh/byPcyUq6Z4cZqmYeHoVHJaTP+QrISbfa+6/XUR4cSMNKrN5I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LcixO+5j2YeHrlQsGEfCMfA0fUJkFS68OOp5Ml5rJiym67GrNKRLAi2JJeMmnq49q+x9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ZvJDygx5+T5SHGskNVku3//EAC0RAAICAAYCAAcBAAIDAQAAAAABAhEDEBIgMDEhQAQT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cHEjQmEU/9oACAECAQE/Adkc5FfkK/kI7X+Ib3V/Ix2v8Pe2v5OP4q/5a8ryj+JvbX8p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+Y0P7jg1nh+/W9v+ccUx4ZBNfhb/ALut7f8AeVvcv+Amy9lf0v39ly/4Csu9lfzymxTR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bFiMU0/bcv6Wtq2v03L+o0GlrJC69dy2Jf0ilRrEzwzSR69VsbvZX9LGNo0oprKPRHr1HL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8FiRIRH0mxvYl/URkORGx95R2vJ8Tltr+qsUmL/WUdryeaW5vZXBf9H/pCeadkNr2VtbL5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87OxHkiyDva9rFlq2V6Fl/wAtZe6LIyzni0fCTcrvaytvRedFepZf8hfE2i6I49dk8Vyy+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kd5pezZZf8RfM4SQ9nwT8vZBePBPxscs0rEs6/r/BpjMxPhU/pJ4Uod5fB/XmhSpDleTZ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J5MXkn8NGRg/DuEr2yNW2yy+Gitlfxl+wvBrLsUhbnnRRRWdmovir+Kv26ySIw22N+Mq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qNRf83RXOokY1tcs0uSiis7NRf8AC3+ChHa3Q92o1F8lFFZWWai/6W8nLOuGzUai+Oii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jL9K2ajVxrdf87edetZqL2sX8BX4K/es1F5Llsv8BfNRX4Gyyy8q/Ar0b9q9176K92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0lbKK9xZP8NfJRRXsWWWWWWWXn5NLNJpNJRXDRRWdFFessn61+zRXNeVlllllllllllnk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orls1Go1F7q20UUV6T9my/Qoorhs1Go1Go1Go1Flllnk8lM0s0mk0mkr3bNRqNRftP3b4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jUazWaiyy8qZpZoZoNBoNBpRSK/G2ajUWXuor8laNRrNZqLZ5KZpZoNBoNJpRSK/PWWW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WzyaWaGaDQjSivyNFFFFZUUV6tlll7n/Hvioor0a9WzUWSyQ/4+iiiiuXUajUWX76H+Nv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9lmo1Fl8lciH+Rsv8NaNRqNRqZedFctllll8VFFbUP8AkbNRqNRq56KKKK5bLLLL4HlH8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+yzUWX7tFFFFc9lljyj/C2WWXxL2L4qKKKKK44/0tFFFFcFl53x2azzlHJ/yH396iit17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39z5aKWcMn/IP0rLLLLLLL5dRqKkz5b+58tGnfH+Sft2WWWWXlZqPLFhv7igiuOP8k/w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Uaiyyy9sf5NfjbLLyj/JMX5GP8kxfkY/yTF+RX8k/yS/kn+SX8k/+BH+Uf8g/yj/kPv8Ak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5ND/4DX/AiH/YaTSaTSaSuaI/6yhRKXBRXJEf9WkWXkuGuOA/5D7e0lsXHfFEf8e/aWTG8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XuvKI/49+0i8n5KK45RsarJS2z6IMiP+PfvLllGxrKLvZPoh2If8e/xkkNC2Sbowxfi73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yzUajUajUajUai+B/jGPJZy6Ikcn+JovivKxF7Fk+FfiFxseUVnIiRyf4F77L3XlZeTy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Y/h65GPJZsRHJ/kHySLHwx/C0LlbzW2OT9/UOYn7c+OO7QjQvQtlimhtFmo1IvbWa5Gx7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U3mtr74nxvkXr6i9RdGossss1EZXyPNyIvN70R9qzWhzL2Xktr74nxv8HYvGSyvOzDfM5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V9jV9FPJYbH4zRH0VneepGs1D4VtfqN8y9ZRs+S+xYLPlSrUfJ2wdMXnkk8o+Xss1/sT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XpWWahy5o7X6bfPH1rSJYn+KNcJeWP4n9EsaLG/O3CnxNlkmfYh3vh9JjLNC520ORqfpR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j60p2XxYcrXBY2N5pUzCwfmDVbYRpGKvGxcmo1Dfqxe1+i36MfW0M0GgWGz5Z8o+WfLPl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XCyWehyfggvkw/0N3s+HjbvKXWc5qCtkXfDqZedFFFFelHv1W/SW5D57zi/JpRpJ+GWa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1e9sb2YH1HxT8iTezAX+cpdF5fHP/AAkYf0rJ7nyUUUaTSUVwx9Nuhv2UP0/mRNcTFae1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NRqNRqHIvZ8N9Z8R9QnR4kOLRRgDJ+UPwzUfLWL9RHwsnul1ldC8+lRRRRRViXpOXrLah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WH+xLT0Nmo1ms1Fl7fhFeJZiu5PJeSMfHkSFli4unwYs4SWWF3m9zKKOi/assssvib9e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LyPoZ9kNn3HHyJVlGDbMfClDvjgvlYd/vNeGJ5t15Jy1O88HvkaNJRX4CyyzUhyL9iO1D5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yzyxeBLLBwr8sn/hWYs/m4a/ZKLW9CPhsPXM+JncqWzDfgWWPi6vC2YP1Zv0KKKyorge+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ljZ3kvZW1D9BbVFijXWSi30QwadMXgk9Soj/nwykyeEvsfJZ8mQ1WaEfB/UYy/wBbMMuj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hGHBxl5zfr0UUUVvd3lM1CJCJva1kvZW1D59IoDPB4EUOLQkYfRLu0KVkpUK5PULZjQtW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ZKGkRhS0yPio+bzSLUSeI5EIaiNaSXiaaMTzGzA+sm/8Aa/AVk83kxLKhmljWcn4LEhe8h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DjKZDAS7Jx8CeUvLEJbJNnRpcujEh4zf/lw/+spPyWOWSnp6FiNDm27HJvvLC+rY/db47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qNJp95D9XB+G+8hKspDWaX6yeVFR0mDg62aYYFyl0fPhOLWH5GqeWBi6JHxEFH/SHvSs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bft2N36FngReyiiiivRitz55KjQ30aGLBkyOC5WYHw+ny8nI10fMs8McUx4Y1RZOb6ITz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Xwr+Kf/ll4MPCjgx0wXglkkfE+MJRfedGj9lCRqSITt+c17rdfjl6s4fL/wCyD8IlJf5H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DnZ/3mmajUfUSg0YkcsOVoez/s/8KJfEpfQidydvLwatq8HziOLboXuOX46O9c8pN9mo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6ivA3vTIzLJpSRJGFKmWOSLvJsm6NRe3rbD6iPtuV/j1vQ+fSKBgx+XEby0FCRRQyOaZi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WXglH9E0UVtjEqskrH0Q+xHJ+xPwj50f2fMNZqL/ABS4EPmo0mDh/d5xiMo0lD8ZRKNLL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hxT7Jwo0tny5Di0V+jTQ3pNSLNVGpURf+kR24mLHDVyMPEjiK4+pifSOr8lixJCx5C+J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jUX+NQ+fDjqZ1lFZrOTvKMCsmrHh/o+MxZQ8GDKdlyRhz1bLEijG6o+kcxvauyO3Fw/mR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1MT6SXeeovL4f6tlmo1Gov31wofPhx0xyRHbKWUVb3Sipdn/AOdRdomiE6eVDTNOVj8mL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RRpNJpFEj7WJ9JPvd8P3w2ajUWX+SgvOaFndDlklZFVso0lZSimfIUWLJ5WJo1pGJO+i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+1P6SfeyxYerojhaHXNZqNZZfqLjQ+VIWUcrHLNKyMa4KKHEa2USMTwWWXtXZH2pdGJ9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0YeO5un6VlkX6S40PlQvGVmovNIXgZRRWWpmtixC85IaLzl2Tep5Xe6PZHJ+xLoxMCV2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4b6vUh6K5EPlh5e6ihLbRRpNDFh7Hk0XlRLDsllY9keyOT9iXWWhDwkyXwyJfCjwJIwU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9Fcr5cH6skUVk/QeUtmLC/O+PYiI/Yl1nYnlPJbaK5YegvbwPqyW1c7yezElWVFFZURXkX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0+uJ8cPQS9vA+rJbVvcixbXsksqJUeM/AmkNiYhD9hmpima1nPrO9744e8uXB+rJcCycq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jWay9unLFVSLL2rsXtMfezWxyvZpKyvN8cOeK50PkwfqyWxZ0akhyecY2WkObLEPh+Ij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4Vm4mnlh7yHyYP1ZLYs3IQ8kr7Oxuus+uKStUNU63YUb8lCH7Mu+FZookuSHNH0EPkwn/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diVEpXmhvjx41K8tDqxQvyRw/JJJPwYPWS9FKz5Y0ka1ul3wrbLrkhzIrnQ+SPhi44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KuNiNS+kU0khTVk56mYPWS79CMbKobNH7GK0a3sl3woeyXXJDlQvQQ+SjD+nc9kI15ZJ+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2SyeS5IiGrNP6JJvs0oSWTmhzY++FSE8rLJdckOuWKF6CHyw8Lah5pfdjlfp4kalmotiw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nzQyvOSKJpteB2u0aiit6iUNGpmoUh8mH1yIjnRRRXsRFwLyxv1MaP8AopZWWQdlCyfN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IolgxY8Frodrs8GkrZF6kUYj8ehHrkQt0n9hRKK4L5ULgXq/Ed7U2uiDtejDoaNIjFF1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wJ4CPlyQ1XeVFGF4LJ+WaSs6449ctmrYivv7C7I7362OvG7C69HDyrNkuiO6rJxHgDhJZ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9c6XuRFvfrYiuO7B6H6GFtZLohwyhY4fsg7GxvNorkj1y0V7NFZryxe6/K3YH0j9DC63T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fUKNnyhxaNWTRXFHjoUfT0mkooorf/8ABcNerNVLLRQ4JIaVeDA6H6GD1tZMjxp2JJvzm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/Q9USyjSVvw+GiivSS5aKp+SPXBHJv1PiFUyLp2z5iJYl9Dm2fD9D3SF1w4PW1k+yKyr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xPlX9h4L+x5XZaKKK2Q4KK9NLloooj1wL1vil5z0s0MwVSHsYiQuuHB63SF4JSo+chYy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heeBwTJYA8FrodrstGk05Q3JCXppFejHr3viI2JI6LLMEe1Ez7cODukvJN0XZOHjwYJL6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xlF7q2PyOBLATPlSXRqa7LTFlZeSRXppenD3sf6crLy+HHtRPs+y4cLNnzRTH2TVlecqIZ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zsUdy3tEoDwkPDkjV+xOxIUfUS9SHvY30jyoowB7pi6XDgq88TxEoRAbPuJli6It/ceU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ifZ7bFurOjQh4Z8pJ+p2Jei9kfRfLi/TtwR7pi64cDOSvwPx4EQKuTFBDWl0ITOzo7NI8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mmN15F5GrFySNB5RqLzorLSVvsUReshe7P6XsSswkPJ7JC64cDvZPD1GmhCXkfgk7kIo6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kkSjTyQ1mxNroWKyLvjYyPQxqzTkmJ51nWzsjH1HssXAivUl0aGaPNEYpC6bMNjEPZIXX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J9I14IqxIkRGUIlGz5Z8tDVZWVmmQl4L4XkhlFGk0Jjw/wBFtdilvqxL2LyjwRH6jLNf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DCi0/OSHskLrhwNuIIRKNonFpEOhvJyojK9zVjwv0aWi9mG/OVF0/O+hkc8T6TW0RnYp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xzNRYkV6z2w6yoranlRXG2Lc+imxYT+5oSNVdEJeRiHskLrhwRPZi9CI5Yxgkxs8kHR3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7JQseGyiqI+BbNS3MSKyxPpzsWI0LFX3LsY4lEV7lkBZvamWWXwWd8MmaiyzD+ofQh7Jd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YvRoHKcGLGTMVkG10SbYo2V4Pl2W4vyKV7JxtCg7Es5x+5FEoJkU4GovL/23MXY8sT6d1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R92PFZe6y9iXA9mF3kuhizfYuHDyTzn2lniYS7Psf9EV+80NWSwv0W4+GKWdZPNFjNVG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7754n08GH0fcXurvJZUVsTvjorhl3naMN+cl0MWTyXDhvyWJ5v6lnifSPoQuyxCzaslh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qyhZPK84uka0La88T6R78Lol3+AQs3nNuM/BDH/YpovKyxzR801sw/PHNf6Hnh/Vkhiy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CeX/ALbMYT2ahSTzvJwR5Qp/su9rRKOUVZ9hkJnzKNXizVlLKspYUWSwH9hxa24XRL3K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l/rPUzUxSZeaMHjx/EtmGv8AWSGLJkhZXwpkJli72Yos7LLFNoU7zs1eaNKZproUqFK8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12aVM+X+jEWk+YQXgSJdC2tWSwV9iWE0Vlh9DF70eti2fEd8KMHj+JXi8l2LDQlkh5LK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ow5XsxO83sssU6FNPKQstKZLDa6FNoUxsnK84xEqyxo2j5bs+mjDl5GQ6zvbKCfY8D9E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snljfVwog6YuLH+nNYiNWSHsfexZPhk5Rdohj/sUkyyfeVje6zUJmoTyWWhN+SWF+htiy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ashGllDrJ2Ji3US9R8UEIexPJ+CTt7VtRB2uLGjqVDTj3nDVkh7H3sWT4EOKaJ4P6I2j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ohK9k8MpmkW2RHvOGckiO+Xfpt8eEh5PZZiv/Ob3rLDfniY4p9iwkiNfbgfYs1xQXkuj5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VlZYmQxf2Xeyf1CXgouhMcfuhf/R+GfMLI98cu/SbHKhTT4aMEeT24n0j3LNZJ0Rdrhl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977Fuea2Ya8ZYsPuRyofNYpCnRHETLNVE/rNaSFLJx/RFu6ylGzRk5Uz5rIStZULdLvbf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aFjfsUk9yMIe/F+nlwnwy6zoe99i3PZeVCykLJvnrKxSNQ5l2xiQsvvsZiIRhcDPvtl3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/Q4tZ/MaI4y+4pWXngjzezE+njWWG/PC9kt77FuexK8vuLKRXqpliKFWf32v6iWH90Yc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88Te+WGmPCY7yTo1vPCZe+StciI98Mtk+hbvuLgoorL7iY5DZfq1lEkWKRYu9s1lHzw/f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JksFPoeHJFPNdize3FVS3Laso8Etk14FufYt9b2/Zj4HI1CkaiM/O2WUeFd7J/rifIyt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lh1wT8PJ5MWT2MXF379Z4fYtk+hdcS72P6uFv0oizezFVx5EYT8cE+97FmxbWzUarzs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xbMQh1xLZXm+BvivKy90RZvZLyuRGFwT2VmxZsW2RI1EWXmpUXZXK/RwuxbJoh0ffbWbF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Sek+cXlBFZLN7MWOmXJh98EtrFlF7Fk2SxBfsU7JIilLNZMUhSyrjfo4fYsnk0R64WR4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tTvJLJZp5vZiQ1Ifjji/It8s2MXkWUe82Iu2NFWVR9IzUrol4FJ7UxSE7KzrOis6K9BE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4W+OtuNJt1wrNrZjQ+/Ghb282aRRrNZ/YXlD8MsZ0SaJOyEqZDy7KFuTFL0K44kLQti4Z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+yWB+j5DLLE9t5tZyVqh+HxwdrexPKisqFErLo+xTHSNQ2J/YlOnRCNmhC8ZKNZPbYpF3w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L2VwSI9b746K4ayW5PNrPHh/7Ljg63vsralsaFlPwWyKtXZqI1JjTS8GpvwW+jDT+50dj3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iPkQtl8E+he+s1mmXlQ0aTFhpfHF2t0u9l70stKY8OLPkxPkpHyvJ0Uu0Np9EH4Hk++FS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IhZ/fJb8XoW5vfXpRzRWaZeycdaHGuKD3NZ2xLkZK+svtSIwZZZ97H3xJil7EMVx7Pni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Qfjfi9C2t+unnHYttl540Pvxwle197FzNFDRGJpIwPvyJ+wsJSRpeG7FiJjiQ34nW1vks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ixIVxRdPbLZqNRa4WPZpF9R3lJctilfqoiPySjo8mpMgWXtxX4rY3x3yWXsjuXA1ZKOni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bbZqZqNSLyse77jebgVyqXqUYTynG0IUqFNMsT2YubfJWdDysvij433wSjqJR08SZGWU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bnsvzks6skq3PfYpX6KWS8EXlJZ20KYpieWLk37D33zyjqQ1XEnlPrbfNZN+BeRLJH2EM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oi8p7ozo1kpWyzv0b5758ZeL3LauiXXC+xF8DY/JFVkhM+ws65kxP0Y5Pf5FzPKvTT5mr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k3uZfjdebEs1vfNYpczKtCVZzVPZXoXms6yXOuVjfnih1n/9Hn9s2s631xdD85VzJid8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6yfvz644dZvai+CxF5XlQtlZ9HeVc6lxshsn5XoV7id8mL9PHh5vgQy9lZvO9iLyrPsar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J3ne5kWLY/xa5MX6d62Ya8ZWPKt74bHbFuvbZRRpyvkQpFl8EZ0J3niLzm+R5LN+wuOf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+H75V610WX6K4VKhTTEyfnN774nyXyvifWxbo95sXBWV8FfjFM15sW9cL4VzxQ+J8WGs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MMW15r8BEfHP6vG9EY3se2/SXtribysrY99Zr3LE7yXHN6Vmus3lCNlbHw3nWVe3XCuJ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e35gneTE+f//EAEcQAAEDAQYEAwYFAwMCBAYCAwEAAhEhAxASIjFBIFFhcTAyQBMjUHKB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M2Cxc4LBFENwktHhJDRTY6Lwg/GTssL/2gAIAQEABj8CurxOagjeE3EYaTBKtLNrpBbN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aO1Vb+qMocFFJ4oR8Gl03zNPB7cBvPFpVaX0vlRrcCSsTxA5KGcFFTwDAWbgjwaaqt1Fm0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+58LtFT0AKBuAumVKHCVaEzJEAqNxeMQ/LKFxVaFU0HHXjlV8CLoUXRfpwaXG6RxU3UGt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uvBCkFYRUrE8yV0vqqaeF1Vb9b8yy8ElQzTioVnEhS0+qpoodT+5sD/CjhlGijdTwRxF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5VCjZGF14OtwO3gxdHgCFKBClVWl3Xgi/wDco4KKq1UKt1L4XS4TcOappzUNGZS6/rdX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VXwaFRaCVLPU9VWo+BdPX1+C4X/TiPGCoULuj4RU8Fl2uJdsjhPCLo8MuuKPHW+EOOAjJo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u6XTPBTRdbwqNqsT6NWGz04KeDRZuEzx1UM+6nxKUUWjZ6qbMz6nJQrMtfhE/Cq8VPEh2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u6McNlc7kU6Nh4wUIqqw3FdFPHKotFKlU4dLqaqJqqqim/pwUWkXQLmgD7LFaa8lyHBA8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+qr6CW0UWo+qlh9TLFDlT+4pCg6+HRQohVVFXgN8JyPDYd73t5oRxQo4DfPFF0cEC6qga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lUlSFXThB1N3a6pulQ1Uq5SfF0pdTwqqGekymq94I6qRUepy1Crr/cVF18LVUm6bPZY7P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Cqp2LTgCcncNgf3IlAxRA6I9+OVS4I30UC6L5uN88AeuSm6b66LooCrdQXgqigXG7qtV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fBTVdfCqqeHX0+UrOIUtqPUciq6LXwq/2vIXXwct+UQjhVRErEqKJX14CnI3CLrL5k8b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Cqigq6XaKnBTdVVEUSdlNxO3Bh1m6boum7CNbuipfKjh68GO1jsoFBwU8LIY8TL6umnJ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hUPH9wyPB6KircDdGyhwXRDgKdeLmH9yf3TEHFRuigeKUGjdFV4pKpUoTdVGVyu6I8VF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8EIrS6b50vhoqq1cq8NeGLuqk3R62PEoaKHjCeapUKvpqqbNQ6h9JRV/suQqeBXRCLsqA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U3gNx4G/MnlNlM5hE78RuqhKhQhcbqqq68Mwua1VFsqldkRcV0XRUoFWvgBVUI8r+QWGzU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0qq3GfAqoYq+LX0mXRVyuur6WFzWWo5eizKnj0+PzxV1VVGrOGqh+nPhMXO4B3R6Bbapn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BW6Qp3XZVoEYXRa1ULa/VU0QcdFTRR+XjoULqXdFS7RYrWg5KG0bfVU08Sik+BVch8Fo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Wo8anwinw/daFaLLlXMLyryqjQqBqzUN9E4xFx4T2CEDdNPVdggBxyh0Tkb4upf0R5Kbg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lmMLKgjwFTfAU3QgGhS+r1XThrxStLq3UuFI44Yq+qnxo1HVZaH1Etos4Ujwaf2TXjrw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1yWZU8F6CdwFDqAm9CgN5ULrxFAr6pwC68E3VXVV0unkgVN0cFLpU3FDwI3RuppzWGz83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LiqqnHX1dPRQ7M3qshryPqJs1DqHjr4VP7Mg8E8NVVU4jc6+U9MMfkU7LpKadgh14ApC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I3lp3RCAQhVvldVS8tUIlHwJuxWlGrCygvqulw45OnJV8OGqvw+H5gpsz9PT1WWo+CU+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Ei8snMNr3cDqbKw6sRov5v6oKvCOqchxPulTcBdVHgKCHJGEDcV3XXgN0RJ5LFaVPJV0v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rcZKhngUoPicWgkLJX087qopzVP7bh3hUTg7nxHgf2X4eP0q1uAFY3U8JQ53Qdiim8Rn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b2roEUAoRoghwdFl+6y1cpdfT7qn34ZvkqBQKmq1RqqccBV+LZx9VLDPp8tFD1T+2t+C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NTon7glGeSEmi6I9OCF9bj4A4KaXBRuoN9Lm3hSjfNwJRJytWGzvkrk1cgqcfVdbiVRV4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FD6qW+mqpYVXX+0Z9BLVUcIR4rDuVDUeZCbSgXRG43NK+qN1UEb/pc3hI3VeI7IIIC6Lh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yF8CpValV4JKrfRHmq3RxwKlV9NXx6+hrxS0qLQfVSyoUempUeNTgr/apHFZfMUFRNaNFB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PdN4aXHtceCBdKpd1uHCFPAA1c3qXG/L91l+/gV1uoj4FVl0+IV9BQws+vNSPTSKFQfgl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357gN4XVHuhwBEXG8IxceI+Cbwiou5N5rDZ/e+Sq0C5DwKaqTUqAq+BlqVmPx/TgoswhU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3xivwsocFF//ACKFXalxUIIFBfXgJRX1u63BDiCb4RuxWn2UCjb+ZXMqvHVcgqLXwJKht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09BKPFRZhBVFX0lVLdFX+0tPH+iHBAVo3/wC4uphOKIIrou6F0b8QvrfCDeP3PmxCe3BH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8v3WX7+B1Uuur4ENqVm+IdU1o9B0u6eBBofT82/28b5vmIut/nTTyRGyPNyhC7pw0vi6V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OkrpeLjfTTmos1W6TRVoOS6eBDVSpupx1UN0+FaeBXQKT6CFAVPBouTvTTZmCoeI6/27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Cei5yBCKF4KJQR4QVCLQtUOZrxsPJ13VQgdzpcbpfQKG0bfAqVWrlJ46quigXU044GqqfC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/jSeCnBPgcwqGqr6SoU2f2UOEH4nX4SOK37BHWSig0okoUi+EQpR4RcCLzxf7k1FFWd0C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6c1k+/gZVXXwZcoZoq314q+hqqcFPQ10ugLNqpPjVUNHDXws2i1UOzBZFp6SoWWrf7bHF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J31u6XwqKbul/W7oj1RC0RKjh6r6rFsuqIuppzWGz1Vdbpcs1ByXTjzLost1OPryWbw6q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y+bms2voq8deOl8PErL6XrzCzVHP+2RxWnyIHmETusWxF4vI38CN7gipVLxd9UEUVL6NU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mVLuPmVLlAVTCgccM+/gU+BVXS+pWVSVVaXVVfg0hVCyKvpJs6FQ8R6Wn9hm7UX/7FE1C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nfhpw9OGEeM97qarFaa8lLtFS7LpzVOOqppfzUni5lV08HX+0KcMhDF5lIr6TMpZpyUf2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MJ1JlBtIIlZdkAo4YvgXVuKHhYQstXKXVN0uVdOXgVWZU8CSos/vwa+DVUVfgdFWt1fh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vo6r9Tf7QdwG/ROpdZ9QQrOea0zDRA7I81W6LuiN9NOKl1Lp4IJgLBZaC/wDcuZVeOmq5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+2dfBoqqSspWZU09JIoVDh9f7D08M3hORviPrdYnuhi+yEUaiCaiqPVygnx4CIPDitPs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1045cuiojx1UWf3VfBp/aVbteKeGJUGh9JVTZ0UPEH+wqVHFVU4gnI8AVkm8qSofUSmu5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4q8eXVc3qXLopdov+FXj6qT4PXkqmnJU9Lp4enx7NfpdS6vHWnpKqWVHJV1/sCAqiiymi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5G9xdPIKFYz+pHnqmyjOpTj9EeA8UcJm+n3WFn3XW7m5UqfApoqKp45Kw2X3Uk3j+ztP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DipdzXI+lrUc/7BpfQyq0uqsuiZ2vCKKKCHRVVmf3ozoUzFqhA8qMaFGVN1NSm89/FxPo1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X7rpx1Wb7XUrx1NVmOXl42iqPS6fHeQVPRcj6SW0Kzj1lPR19LkoqjLcLhcbjfVMP7hc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kDTmgOaAuDjqV9FOw4jwdVL6nkpN0uXTks3246armfBhv3UuqVkKzCVy4NVr8JpfTgr6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HkteCDx0MHl6Oq939lDxBVOOvxLfwp0KHZC5t54B3CEckcVMqYJk80WzQquyrfLlG0eD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buZu68UlVoFyCpx11XIcFbshVRK5cNbqH1tfjnXj0upw63VN3MLL6OqluYcvjlD4DeIo8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keYTXKeAbDgrcbpNGrDZ0Cprdl+6Ow/zdGvD1ValStZ4pOiw2X3UuNfAqLshWYTdQ/G6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fDF87+DRVXILKq8MOqsqr6LkVmqOYVPjNCs4VLs2nPgbwC48DlDq5QVilVWHbdOZujz8C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5BQNFJVAsy6cVKBUVV0uqeCtTyXJvLxa3ZCswWt4VfHp8N1WtfVUu0VOLMVTK1dfCh1VL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xHxbpwUotZupe24XC519VaJtdWqW0ampz01/NTzvA4YKwjVc3qTd1VL68Ffss32UcZxG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n0NRdlKzBa8NPC1WvFX4LRGbzOnp9FJ8DMsv3Ump8bOPqpZUeiqps9OSg0Px5ve4XC43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6Kp3UJrVSVCAU/xxToFFn91SpVVlXTjyr9yqVSnFQiirQcvTVF0scs7fsqHx9Fpdrfot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L9ylEXVVPWZdVm46+FRZh9VIr6KoXNvxfRV4freULpQi9/ZWfUKIogbuvgYn0HJRo1QFV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yaFRdeKdFFmZ6rVZmqjoVKhV9NotFkNOqzs+y18anBUfBiPRwPBKouZUuP09LRZhCkVH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1+IbLoqePXgf2Vl0WELDyoqKOd08FNVLquUu+yc9/lHgUXVS5dFThoFm1VaDlw6wocA4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ir6fRZHSs7VQ+np6angz6GVJ1PgUVVrCp6fRZVXKfRVU2X2UOofh9eDVYQCe3BqncP04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6SsLvuqKTwBU05qGCvNdVXVPJMtNIVNOKuiy0ChqkrVV4JKIaMSk8OvBIos0OHVVBsys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oKrKZ7rOwhUN9bq+sp8D6eDT1tD9F+k+ihwUsqF1+G9VpdGi1ooCjgciggjKHZDgcNeq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/KHDifRqhtGqiLnaBOa0zGyeGEB0UTMXmjhk/ZS8wFA0uouqrfVV05eBTiymCuY5FaFq9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NVdVlM91nYQsp4I9bT4Vr67p1XIqvoa0PNVq3x59XReR32VVrPBRdbqKqd2QVbnIdkLut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V/wqcpXK6BqptKu5Kt0b8lBGMb8l+Jc+MwERcOCG6rmVJurw4WfdV9HDhiWhWRyqPTVV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LWb9b5VP7h5jqqKvoZszDlDx8E1WRpKrDQs7iVRou5LLmUPu0VLtKKlxQNwoigghwNp+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NGu5RrVdFhb9Vkq/mq63ZfuqeX/KyxosfMcFVyCwsvrwaqvo6roqcFW/ZZHfdVHpqhUoVQ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rKfCqfAc1Qsv2VfQQVNn9lDuPT1FFlYV7xy0+6oOHW7OFNm/6KLQfUKZ4ShcEUEJ4fle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MDW7E7K1QyjbpcuQ/wAqX6clGiEV4OvJZlyCy8UMqVLtfDqqego5Z2ArK7D0K59lX0tQ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W3V8CB8Bp8R08OtVlVfQV1XMeryguWmELOZWVniUugqarK5aSo3uF5Q4rUfvWCdCgyZh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pyu5u5Lm7+ApNSqLpf0WX7rLqpVOHMVGjfU6qh48tFDxi6rWCqV9NULLQqmYLMCFT1NP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n0MihUPH19FTgysMdVneB2WknqqDxI4J9AF+I5ysmq/Vac1XW7L91Sg58+Hqq/ZZqBQ3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Kl2vqtF08KlCs4BWhaVlgqo9LUKW0PRfqWYFp9TXxan4/nCllfQVU2dOihwVPG1WQErZq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jr4B7o3nitnaNMVWGz+6opNAuTf8rNpy4sv3ValV0WXXhzFQKN8Kg9HrdpxV4oNe6q37L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qy0XNVkeHVC7X+1s33VKj0GZSwyFXwqVWVv3XvHrSVlHo8vBW6uqosypcT1UBRc7gAa0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YIht1dbpKpwS7RcmqGqTxQzVS6pWqoq+joq8MKt1DVa+PQrM2vRZX15FVHparLIXNVoqev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FdVzHDVUBK0w91ncSsrB6zXiPdSjc66kFTaGeigQAFDBjKs/mQjbdf8APFzKz1K5hUNVm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4a+LS/Tgpw6XVK08bTh81FDgCsro7rmPS1CyGFpiWYEHrw6+hp4B/sPKs4jqFSo8eqy0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x2Vc3dZRHqdfEKC+tzkRohiy2euJMZZiSUTbE/RNw+Uj6oz/APUaq/bh6LLooFVmKy1HD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Y3ukrMFqqG/zKh4aKvjVF9eHW/Ti04q3RdrdRZgCqEhZaqo9JULIYWmILl6DS6v9nUWa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1Wz2VWFVasp8B3ZdkYRTnO0UUPRR+RWBHNWlYzLI3TmsO/tG8Ob7KXLosQM9FNWjgxPMK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3V4qLS+l2nG4+DoqDg1Wvg1vr4PPut2rIcSgj0lQshIWYYguV1fgVfi1eGirQ+Jr8Cq0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iDxT0XUo81AqU0A71T6VuscJgzqo1rMrB5nftQ6Eng5qTqpKpThhuZ6xWhnw6qt1Lqrk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fT0dOLS6ngUUrM37LK6VUekqFkMLn/cFaH1tfB1VBdrxQ4SvdmFnHALgBRvNQzXmiidr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noFlEK1PW6ui5BQ1HmodwS8wEW2VG8/HoqFVngqt1qqrLRV4a/CKSsza9Fld9CtPSVCy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5WErMQ0LzEqW8U+rpdrww1V45ZlKztpzC3TYWK0o3koFG300uFxT3dbuaxGVREngyqX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arwVWsKhCqL6G6qoVrd5SvKVI+AaX0KzAFZTHdc1X0Omi0WiylVH9rUZHde9f9AqM+6p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BUqglUp6SY+yyNBcFm811FWg4XuJiixmmKqoqqhPBO/FoqKnodFSiyuWYKvDQ1VRdWq5K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V9dXh1hVgrkqKvjHh0Xu3LM3+ztVkaSqwxZyXLI0DwqqlbqeFrw635nBUVBCqfRweCG0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j8OP6bPMoaqcMAY3cgpeSD1WxVaLKRxVC0VPRaLKVzWYLWFQ3VCymFqL6qhWs/CuarRZT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XLMFQ/Ea+nysP1XvbT7Ly4u6gU8eSqcNPBqVzWWiqZHovNC1ngm6ql328K0tOQWM1JqV0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bdUBUWR6zNlfmCrhKrIWVwPFUXU9Hkcq1CzBUdfVUVK8GvwrVVEFUK08B/bw+RWU/dZ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oDR1WdxcsjAPS0uqeOpVDKoFrxcx45BMhcm/5WvDDalcyqqAs3Fm+yeeqs7HnmPDAzP5B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osloVs5QWuCzR/hVkLK4cVR6PRZaLKZWdq5KhurdTRVafhtFVqoeIjn42iyuWdqofjWq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MXdUEemqVotuGq8yytWsKvhUoVm0VPFjfhhtG87q+BSp5qpVp3T/APN+J5gLDY5W8/G0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hyzhcllI4qhUVFp4k8GiyEhfqWdpCo6/Twdfg9QuXpNFkd91nafoqH4fHDkaT2VYYOq94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fmqcVSqBclXX0EsoVDwqeFIVFUXSVyHgVVaBQNFO1xszRrt1LPLEXQMz+Sm0+3oqrM1Z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oWdi1hUI4q3UWnoKUWV891nZ9lrB631VFX4bRVquSp6PRZXfdZh8LgcGVhWd8dlUYu6yi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qUVTxcj6CWlQ8LXwMjjHIqplbr9yzaqqhV4eq5lVUCvBLios8o/lUVR6erQqUXu7Qr9S9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QeLRZfQ1C924hVGJZgWqhF9HfD61XJZTKr6LSFldPdZ2FU+DwyT2WmHuveOJVGj01eOp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8Tl6DIVD6FU4qXZPvfAXW+t1PuiG/e/W+GVWczwZmi7I4KoVR6aoWkL3doVrIXvbJVdhP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qq1UiFzWnj8llf8AdZm/ZawqX0+GUu5quqylV9Fosrvus7fgOqyNKzuhaYu6ygD01VT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i5ePUL3RpyUOEHhqVyaoF9L28t1VV+yqVTglxUMo3wqgFVasphUqvKfTVhaL3biFlfiC9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WRzTwUu8tVqPQaLISF+pZgQqEX0K0Pw7RUPo9IWUyszVr6nVQ2Xdl5Q0dV715KysCp6ut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x6hZKhcjfVdFRV4aLLrzXXhhtSpd6CXNqvKQsjloqg+lqtFLHYVktcQ6r3tlPULNLD1W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BCpQ81X7qhVPF0hZX/dZm/ZcjfTh1n4Voqej0WUz3WZpCp6TIwrO7D2VZd3VAB6enDqqD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oW6k3V14KqTouipwSVAoPFr4PNVYsphZXAqrVX0tWhZSWle7tZ7r3tjPUIloiNcV+IIs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+PVZSQuazSFQi+lfh1QFy9HyWV091naQqeLAE9l5Y7rO9ZWD09Lqm/VUF1fgVFUegnbh6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QNVLj6yrQVphKyvUaqo9LaRwUUni1vofGyPWZs9ly730Pw2iquSpVV9DpB6LKZWdpC14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NLllaB6XW6g4KlUEqlFU/CaqnoIugKoVdL5cVSg8evo6qoW4VHBaKo9BadrxcYVnNaKQ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SoWUkL9SzAhUPxDndIr6Gq5dllMrMIuo2O6zv+y8vpdbqcFSuaoFU/D6+P1VVlVb4ZUq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X1WqrBVWqjlQgqrT4lr2vFxVkiNr6i6hWnFqqrXxdFld91mZPZax3VDdRafDqeimBPpqLX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Wvxanh04ZcqUHg146eLp42t+qzNBWhCyO+60nsqg8b/lvFxTD0UnjqFyVCtOKt1D4lQss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bqG7T4ZoqeHRR6et+qyha/G6qnga8MNq5S418XXwdODXwKcFPCqsqzLJCq2VViykhUIK8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+rboC08GoCpRUqqji1lVC08XI77rMz7LW7S/T4VRVWsKh9RW6i1v1WULWFUn+waLRaXa3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8PTxtLteOt1Vr6XVZgCqtjssp24SrH5bhdULkqFaeDoqKlVUcdfEqFkJC2cswwqhvoVU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8DspFT1VQqH0VTdTgqVQSqUVTP8AYmi0u0v53w3MVmNfCqPQ1WqrxaerHbhKsDcPAoVp4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+Br4uUrM37LW/XwtPUUr2WmHus7iVlaPCA0UeFQcFSqVWVrV7wkKh+MaeNotFiiStRCMaI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EQLJwYq4h3VHes0VR4Gt2np2Xm4qyub4lCtPArdlK09HULK5VquXr8jSVmcAqy7uqDxd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KlVlEKruCqpRUMrM0hU+Jaccxdpw6LTggwvMF5wsoK8pWFlXqXuk3aBHE0LK9wWW0B7qt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MFSPS9LoPj1F1PHqrO83FWdzfH0VFp4FQLspVfR0ouaqFSL6H0tBHdZ3qjfUVMLWVlb91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M36rX4f1vpW+lVDhCrf5gvMFRUaVRipAXnVbRyq43acbuCqqwKkt7L3dv91+VyzWJ+izS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6MHxarVUgrQhalbKrVTxLPveb29zcz0lCtPAqFQrmq+BTwqrK9ZmyuV9PGyglVhoWY4llE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V9FULI5VE9ly+C6KqPJQLjzWyEqpC8wXmCp/hUaVRi2C88KtoVVzvRDwNbqtC8qyWrgq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ss7XNVHrXjzXa3nshfXjofA0u8q5KhurwacFn3vN/wDuNzfT8vBqtIVCtPAp4VVSnZUM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zu+y8s91T09SqArkqnjrdQ+gqFlMLmq049PDoFpfRaLRUurKqtLq6KqgqrgtQVSVRhVG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an09fR6BZmBZSWrJbfdeVrlmsiqyFRw4yAsLtVXjoqrS/Ra+Dr4Nn3vcjc75rm9/VaX6c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ObxdFlcqhVotVRZRK5LM4lBrRT09SqCVSiqfV6cFVVam7RaLTxKjhqqkQquC8wWqoCqM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/Ud91Vx9LoqmFU+DmAXlhUJCyvC0lVafReZc1mYF5YWS0IWW0Du6zWc9lma4KhHodlpw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pczve5G5/wA1w9fTwdFQqgVRwVHi1u09PUrmqBVd6bTi0Wi04KBaXaLQ3aXacGt1VqvM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MWgWq8685WvqtLqm6noqtC8qo4hZXStFVp9DqtbqsCylwWS1+60a5ZrMhawtRfpwdeOrV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jda/NcPgmnHULS6nBqqj11VqsrVr6DT0Oi049lqF52rzqkryuVGLKwKohf1FW0Kq8/A9F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jKg2f1VR4FWhaQsriqEFeVV9HVq0WS0IVHByzWcrMCFqFr6cXuRute94+CVVPCoVpwaqv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+i0Wi04NOCvDVwVXNAXnCo5avP0WVjiqWaoGrUBVtCv6jl5j9/CylZmqnqqX6fCNF5VS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6OoBVWLK5zVltfuqsDlms3C6noqIdrijdbfS9vb4Vpx1Cyn7rMFS6qotVXgoq8eqoODmq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xaDh1Wqq4Lzhedan7LR5WWzXkAWy86raOVXu+61Pp9FlP3VR/ZVWhUlZXLmqtKr4+t+Zo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ErMwqshaqnis7XFOut/lvb29Da/T1dPAm6tFkIKqFotI7rM77LLwduOi1WhKo1aXb3aL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tXnCpJVGuWWzXlaFq37L+ov6jl5j8GqsphVE9lWnw3yn11QF5QqEhUK0VWn0Gq1VQCqt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Wz2WZhC1Wt1eKz+W911r8l7O3obUu3NPX81UKlw73VujUKAwd+Oui6KpWVpVBdicsS0Wi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FqsrSqMWgWoC/qFVe74NTxqqlFzWYEKl9AVEevoFWB3Kq8HsqMf9aKvsW93SqWs/I1f9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atWioSqOC0VR6DW6rQtCFktCtnLNZqpjuqOWt1l8t7rn/ACXt+J0Kq3ylcrtFKN1V7u0+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VpXJMafMOGMUNUTNb9QqvC1nsstm4rLZ/cr8oVbRVef7CoZVRC1QPqaLyqr2hZfaP+Vq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f1bMfI2V5rV/1hZbJn1qqOgdAsxJ7la/CqXVaFpCo5UMrRVHocwC0hZLQheYOCsp5Xuu/2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H1uoYWxCh2qPDUXUN1V5lW0b91R8rKxxWVoHdecDsF/UJWcE/Vcu6p/ZXmy+NTi0Vadyv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Hd6LMbGz7ulZvxDj8jVSye/53L3dnZN/2rNaO+lFmM3aXVJ4a2JWdjx9F5lRwVPhdQtw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sr3XN+U3j4p3bw0WqzNVDxwtFlctiqtPFld91VoVQqf2OPFovKqloVMTuwX9KOris1tY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tO1F7v8OJ5vMrKWsH7Wr3tqT9VrKoFstfD1uqxpXljsslo8LLbz3WjXLNYH6KrXNXmVHD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VRy5qrT4VnebrPsbx8Ua7YDhHBR33VWz2VQQqO8CoXJZXLSVVpHBosritiqtWqof7CHhV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9FVrG/O5ZvxDG/IF/3bTuV7uwYO9V/Uwjos7yVRUF1SfH04NeDVVgqrGrQjssls8KlqHd1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TlWQqOCofgWvHULyqhKoVoqjgHc8NjcV9f7C8y2VW3a8dQqEhUK8vBUKio5VAKqD8edw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/ALKjXlf9tveqrak/KFSzn5isuFvYLNan7rVUatFr4uq0KysWoWZ12y1C83oKgKtmFTEP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aVWzlZmOC5LzLX4RVoXJUco/dw2Pe89/jJ8bW7TwKhclQrRV4aFUIVWqq1+JUBu1Va3u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atb2VXOKowfVagLM9c15VQwqnxaArRarUqXrXwaOVHBc1VpVQfRVaCvIFQkLLalUc0qr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qPgrvmvF1j8ytO9zvguvpD6bTiqLqFaKo4qFbFVHwrRbBVN2nia+g1VStQtVRplUVCtf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R62K8iqD6DW7M0FeRULgstqVQtcq2f2WZjgtYWo9daDreLrL5la/Nc/4yfUDwKhcllK08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9LtVWVp6LTxqKgHj0Dj9FSxcv6K18SoC0VCQqPWxXlVQfRVaF5FRzh9VltlQtcq2azMc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3M+YK0+a5/wc4IlVvnxj6geJUXUK08HX01OHT4dRrj9FSyKrhCzWv2CzOe5f057rJZtH0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LC1Ko5UIK0VWn0NVVoXlWV7gstt91+UrNZKrXBaqhHDTw7b6Xtub3Vp3uf8AGXdvUD0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0uqbtPgVL9fAoxx+i8kd1mLWrPa/ZVLiv6aoxo+ipw+UrRZntH1VbSey8zvF04tfA0Wi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VUHx9bqtavKsr3BZbX7r8pWayVWuH0XmVCPBte14vNzu3xm0+UfDKhUVKqo8PVaLRVWt2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8n3WYtCraFVxFf0wsrQOHReVbBZ7Vq85Ky2ZPdZbFoVMI+iraFVcTwVBH0Wq8w8fX0NQF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lVQfQ1aF5YWW0cFS0BXlBWazctwtb3/LeLiq8hce3w7RV8K1+X4hoqH4nSzcVieyBdGi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jhoFoquaFW0X5iqWX3WVjQvNCq9y1Ph7KrQqsCpIWW1KpaArRpVbIrM1wWq1Hr/KF5Vu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NAqsCpIWW0KOIzl4Sm/KPifkPgWny/E6haKhWnwalVlY5eSO6qWhZ7Q/RVkqlmFRoFxm+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XyqBxVLMKgaPovMquPqdb6tC8qoXD6rLbOCy2zSvylVsyszXBarzBaj1ui8t1CtQtFp4v+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hU+DkcvDpVVEcb/l+L1CpRUKr4et2nj0Y4qjPusxaFmtFXEV/TCo0cdXBakogN4N/VaL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1eQKkhZbUqlo0rRpVbMrM0rktR67S7VUPgWf14SrH5bh8Rp4Fp8o+OUK0lVu1VAtFqtfD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s1oFVzivLPdUY37cOl1StV5V5Rdr8F0u1K8y2Wi04J8LW7QKrAtwqWhVLRatK/prMw3a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rMZVGryheW6jlqCrIuFJvdfYnogm/GbT5P7B8q34qCVSzcvLHdZnhZnkryz3VGNWkcWt2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FpdqtbtPQVAVWBaQqOcFS1VHgrQFVYVUELVa+HRaLM5c1TwWd73X2X1TU34y/wCT+w+S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hhDfXH12vo9L9b9PQVAXlC3CpaFUtAVsVViq1yhZWrMVWqoPEqUyOd70bmdygEz4z/s/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b0Wl/mXmu8qq27VarX0Gi0u1Wt2i08YStB4mqoFRUDlWAg5zpi96N3+83M+M/7P7IH9j7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vKtDdqtVr4+gWl/mWq8pWh4YifB1VAqKjSsxhZjKo0LM9oWTE5ANAaJvf2Rud89zf/AEe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rzLzLZeVVabvMtfByglbBZnEqjb6heULRUK14dVQKgXlP1Wd0LMZVGhVtGtWXE49F7tm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Nbm90LnI3WnzoFN/tEfEB64et2XlX9MqrHeq0WioSvMVrN2i5LM/7Ly+LRUBWkLO5aSq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XOWQNas9q76KoPGwj9IuKdda/MLgh/4AD1w+A1AXkC8i3Co8qlovMFoCvIVVp+AVN1AqN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rRbBecfRe6YSqENWe0cfrx6LS7W6y+UXFOutvoigm9v8AwAHxvTxtAvKF5VuqOcqPVHAr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D4Y8CiygqTAWZf0wY3UyAoc8L3NmT3VHBnZe8tHH0Fj8txRutuwvb2/8HhcPg2njeULyB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5gtl5V5StDfrdUhZZPZUbHdZ3LS6r2hRZtL1khgWe0cVmM+Bpfrw632Hy3m61+VdLm/8Ag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w+J6+FpdRTMNWeqoFrC809l7qy+6zWhHZVqfT2N7rn9WXt/8HSUXE0Kty7XqrKROZOOQu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sbr3cu7LIMKzuJ4NFotLvMtRdotPHs+5vN3+03j+/wAevgolN6n+wYcg1vj6LRaXarVb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hZ2N4/v8fAKBM/tDS/Va8ei8t2qcP38Nl3uqvr8Xr/ZDe/wCmiH9v2nzXi6y+ZfVOTu/9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f7RPfxrQXi6y+ZHuiE7+/wBvwCAEP7RPfxrS9tze4R7qU/4xT+xx8AP9pO8Z/a8XDund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Ch/aJ8Z3y3HgNzu39/j14R/tJ3jfS43lfQII9v/AAeCP9pHxm8Lkw/tF30+Oa/3EEf7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Kqof3/8AT14R/uCy7o3OuKsO1w/v89vXhH1R/saz73vRusu1zf7/AD68SjHqj8YHjM7o3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c3+/3evAVNfVH4wPGb3vf2Trm/MU0Jvf+/wB3xo/GB44udWkaJ13+8qmys/7/AD8BP9ojx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x/1EVZz/AH+74Cf7gsXHZqMBEp1z/nub8br/AGI74AE7+4LHqF5jCEJ11r8wuH9/n4A1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UE6ed1v9Lgh/fx+ABO9SP7Hsu6d2XUI3WkbwFBo7kbm9v/B0oI9/Uj+x2/Mp2RvfWmILF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f+DpuPf1Lf7HPzIu/LonQs1zgnDpc3t8b0/v1vxkeM7uuiMFMJ5XvnQIlN/v4fACh6lvx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NuPZexs+eY3D+/h8AKb6lv8AY9peLmgb0UTF319HP91j4C3+4LTte26y+ZOTaI9/RE/3Y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pP8AY7+17LrL5gnd7j/fw9e71Z+EQwVWEHF2UkQFQKBXt4p8Y/Le03M+YJ06SiEf7+b69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BpUNCz0AXu7PRHFVx5KtVAADd+qktHRBzo6Bd1hBj/laYuqljA0c0SXaLK4FThMeA7xv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53Wo6/wB/D17kPVO9fRSg99eQUc9gp0VNP8qtFXK3+VOi5Ba06rFry5KGV5laSpcSewWJ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mERLAFmtGlvJeZs8lDBKzPGLkFMU4D4zb5vN1p/fw9e5Aeqd6uAmsFbQ6jksMz2VaBUiA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/wscSeqzKAvdt/wBy68yufUrzQsqjMGr3dkY6qtnA7oQwqLMF1pznRRhH3UOsx3JUgWX3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b5eiyWf3VZWl58azv+txR6xc/t/fw9efVu9X7T835VhaSJq9/NYokhS44WqG5R/JVVmNe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eqmVOJfmKzQOiyQApdaLzlZHhe9LSOi92yT3hcu1V+WFo37KLSIWT+FRzvqqvotJVBcfG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vYXO7f38PWlx0CBwuhe3kRrCDWtqVhwU0n1Lu/qmg9yiSZK/apdm5BV8rdU55q92ikrE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Kz63ZlU1Xm+i84haYvqoEgcgqgn6r8zXLI8qtfoqtafoocxn2VBB6LXEOqpQqoI6hebEF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7o3PucmfKLvp6np48/wBrD1pasOJCwwjSJQeD5FiLt59SfUl3WAiNXblR+Uolm1FIqUcQ1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zC8s91AVSFqSswIVHUWy1+68jT9VoApaFq36rWPoqknsFmEqlj/K8jv8r/2WaVo1S2rU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qvjM7o3PRRTPlH/gAPXC53qT6kNIWBqDn1PJaqAggf4XMhS/fZTsjBgXRdqoFpC831UGq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shKGJrm/Ve7ie6y4T3VbL7KrAqhfmb2UtdRf8rE4R1CkPCihVfFb3vf2RRVl29WP/AQJ3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Jg4lLhRc7tUEQFSpVFWSqAqdl5q9lN3RZQFDqd1mFVlZKq17VpI6LAfuslq1e8aT1lUc4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v6WIdF/TfZlbFZhhdzCwvgjmFis6HootWqRp6B/ZG6y7G4etos2v9/UQlO9SfUYjoEKxdH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UBDRV/heb7qsLKQQuSp/lbLmFstSv6v8LKWFZg4HoquUMeCeRUPH8wotRahe6tBHVFto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CpDlv2WU05FVULp4jbSz13Cb1FzuyddZfW5v9+j4CfUu9PVsqS2FJH0RipRdafQI8uao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wVBIWTULNQ80DjkLqtlrCrJ+q0cPrfIKnzNVSqa81V0L/wCo1Zm05L8zf5Cx2B02RD2i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5GMcEFYrMfTwx3UO/LopX1T+91n0JuZ/fo9fRT6p3pwsIrG65f8AKlwkokqCFrd0KHNS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aZkV5voVMS1RqpZUKmqzRdldCljyHLDasrzWQfdZmvH8qWnG3kp+4cj7Ijq0qmqNMFp0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/cFGIPvnkmhYh5vCd3X+1Hsv9wT+93Z5uZ3/v0fAD6o+nc8yoAE6lCsu53TdHKq/aVTyq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S2loFrhtFUfVf8KWmVis/Ms495y5qCfusq6qqw2lW/4VCH/5Cg16FSDDlWn+CpaMPRarO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KBJUhOPNMPRYW1KxxHPwXhM7wnSEe6f3ud866Jnwen9rD15kwjCHqh6UAIiZa3ktKlYnI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GoU77o8uSxagrDOQ6IVMKWEgrHE9QgfzbqW+XkuipRbhyGPULmDuqqtQqVUGh6rEMr+iw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HLuCps9OXJaLqsphVWJn2UhSgNkAOSL132UHwC4sOCNUx37grRzbLJOvNFjhBTrrT5wqJ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7WHwByHw+VGkp2HajU2zacqI3UlMROj91iZojiQjRZlBCpVS0xCndQqhUQkfVTP1UUKjR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51y6KJUOoeaw2haHcyFiwwOY0ukLqphYmqbii47qFMUXXi0wN5laYncyjZ4myaQETyRsr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XtG+U1QdzF1r3FzVyYB8Gj1cNEnkv6TlVrloVoV5XfZb/AGW/2X9Vw6QqWzvso9sfsoxL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cGnharVarVarVarVZVB19HK2Wy2XlXlWgX5fuvy/dbXaLyleRy8iiI9AZUj1Q9NiJ+ik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HznQIA6lBvJYueyGIU5ot2TmHyosccqMVu37rNobuSh65FdFyN2tVVahax0KnztUskjks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sy6mxuqKbrE3RUK1VV0UG84kLQaHhBEOdzUNzu5NWY4W8gmpzeasQ3FJylMomTtdbfS4f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x0LygryN+y/pt+y/ps+yrZNX9ML+mF5AvIv6cLyKrYXlKgTK3Ul7gOyo5eYqPaL+qV/V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qv6q/qBf1R915v5Wq1P3Wt3NbfZVj7LygqjXQvK49wq2J+y8h/8AKv6RP3Uf9O5VsoXkX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9Mn6qtn/ACvIVoUZxfZUY9eQrLZiOcqjG/daMC1b9l5l5yv6j1BJP1X/ALrRaDwBHoSPV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U7DZOcgJ1QlEDZNTf0rvc0/lcsqB5ahYm6KdlBrCpdX+VyWzui0WcYmqjvusFpkds5YH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UgQpUt05LIYdyKwuopUFUVeMNKHBEmFS6eQu/DWrWAP9uZd9UJ1mi+t1r8ouCHb+wWfV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dlAFVJu9lOeJjhZ7R0SYCARVL55LBZFoj8sSmWg3vBuB4cy0VFSE60Oyc4w5jdREIFRC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jZiTVdFQCOyyRKGJrZVm7k5W81ht2oCAao39E3wtGr8q2Xm/hVtD9FBtH/dTm+6ykokPNF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b0zfS1dCMaLCN9UJryRcTVYgg7aF0TcSk9lroVJ1UmqoaHndyKM69FqquH0Cy4vsq0ctad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ZvJYX/yhTsSo0PJbyp5KtF0UhCswoPhUUIg8Tjd+HYB5raUCdQaI3WvyoH6XN7f2DJI0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VaoPgY9JXmWq2WyGNoMGQtFooFLqrEaBG0sXNAdudkyyZo2+b6qG1VaLqq8DmHdYXYW2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hhPNa163uL3YpNBOi2KqrOxwTi3VL/zNqsDfKOuqsm1w2mxQI1CsvmVu78stCdHNTCye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1VGk/VAFjBP7kQNFROxT1Nw9Mz0oA3QZ+VQVJ2Q3xL63d1mPlWErCuhUSo2KwmTCOGq3D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qLKaIHQ81L2wf1BRMtUh1FVSNVpW+QbqeHP5uI3McZ0X2Rud8iwm5nb+w9Sqk/dUe4fVf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V/3X9Vy/qlf1P4XnH/lXmb9l+T7LyMX9NirZN+6/otjuo9h/+Sg2B+6/pOX9J6/pvWj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5vsvMfsvN/C/qD7KtsF/Uav6rfuo9qz7qA9v3Xnb915wqFaqi3+y6LKFDYC1K/qHsomvZ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KfqNqhSw4Xhe0c72lpoOiHm7KyHdWzS4A4mwjuqSqFSfROHgngpCObVVcqm43D0zPSgo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KbzUDREzDtFroiA0So3Ck1ooVF0Qc3zBYmGH8ljwwd7sQ0XIqHKQtVzCOGrORXtLOh3C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SOCeAcJWqB4WDmjRWZ5JqN3+03A7pnb+wW89/BfZQZb6rW7zH7rzH7rzv+6/q2n3VLa0+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6/q/wv6v8L+pP0XmH2X5PstLP7KrGL+mxNc4BsCFaMwyZ1TS/wC9+AAz6I9fBN1ODVaoi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7+ixc1hGgC7In6KUJ0WNuiLhRYuacxfuHBO6g1asuq0UgQoeLpvyqHBQpVVRdFTxsO3DHJ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3N7G490zt6eD8TdH6fCf7U75fCsmhkh2/hzaSp5+I9MWkjcLE2rE58R6JvoXI3D0w9LE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gTuSM7p0aBNje7RCN00G6nmUGoukao1IPJQ67WQtKbrEzyFUu6clzUFV0VPp6IDjtFMVU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TPEHxPM8LIxzl7T2YwKfAtPl9JZfMhHhNDxInxXJqo9UcEdum3oh4ksc4DovO9Ve77r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nF0Io3D4VLlpBTjuUWp/ZWiDNmhd1C7IISuY2VQoLZapBhTIXnWv2UQsuqwP0UHRS3Vd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jxgp4rTtdTTdfS6z73s8CLq/EczwFka5yy4WrM5xUubAR0HZHom+BbdvCPhWXz+G35vFc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11oAVS1CrbBQ21BnZWydcOvwwdEIQThsi3Yq0KHQpyN+Fx7Ki6KhjoqhSNF16KDrsV1Cz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apVFUKWaKDdr4fS+OJ/y3GE35brL5r2+LHwrO9oWQOesga3+Vnc43ZwcKgNGVUAFxTgm+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hWPz+Gzv4r/8ACjlT1xvbhdqhaC0JdyUutXA8lmOitEfUm/YlRZWIWfC3sFQSqWQKiGtK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XwTGwRTI5LqUB0TkQrTqjeZWGcw0Ub3VUEKQCFB1VTd0um+WlBw1WJu6kLpfPintxH5bh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1n8yKw7c19fEoZQaBWNfg2dzW9yssv7L3bA3us9o7gHtPL0U6nrdS9xUu/SgevgW3fwn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8JnfxMFmZf/hc3c06PTOHh4TZSv8A5dUsFSwTyd0fUm8PtdOShoXRZisqJIzhYi1U2QrI8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iBKhAIxsFiG6kckZQRCh10sMFQ/z8EOuh2iibut3S7RdFCpwR4WkX4ufF9Lq7BWXyf8A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uF9fEyjMjuefwLMQO682I/tXu7MDq5VtDHSirfRhoqCBzKFJdzWgVG4gqNcI1yysQMog0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P3cZVr38J/fwrL5x4bfDw2f1csR8ouI+DH1LuHL5l7S1MoAJpasTdFU0WXRAt1VVO9xWH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1BoGFvJZdLiRuvpCjZEjUXAqqMrqtKqVO90ytaqOXBO6kLCbuqr5rgRwU8HVUhaISEC3i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M3N7hO7pnOqPf4XWi88n9q93Z/Vy8+EftCzEk9eCGhD2hp0WVvBN2JhMjUc0HflcvNDZ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Hv4Fp38J/fwrP5x4bfBrosLKM/ygPyqB6hvhU1Wi0Wi0WiPqXcFF0QaFTVVTIQVdVilS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qE8boVQ5qE7qsSELEEaKmoU7rMnAqihTxxfTgDrbfRo3Xu7Kzb3Er2f4qzbX87aQp/D2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Ofgb3tHEy7pC/DfIf83uTuYqnd/Qch4RRQCc0+HmtB9Kr3VmT3VHBnYLM4u78AhlDzXv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zQFxXXhqKqCKbKNlpe9rxqncp8C08J5/d4Vn848MeBjeYaoFGclAUD1I8GFrdqtVrdUox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yv3FSbhN1VmUNRAWlUHXwgqFOdsF3FwWJ2lzp5pqtWn6I3kjTji6t1bgoQuCk6okrEd17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t7P7KbIizf0Us943pqodQ8AIOVZVJQLhNmNUREcVndvovwvyuuKcmq07+NXxCE5A01T8Ls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e7a5/8LJhYFne43xZtJWHDJ6L3hwgawgA09zuvI13VbzfMm6im+glToq6oAmpWGNpnhed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afN4Vn849FLtdgs2nJQNVm19WOMrzU48Kdi9QbzAJVVOEmFiFmG/MoJatlECQhonNEd1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BMSF+VYjBVcKmizVUyuyZZ6UqmNb5iar5UOqDdlKe26VqIciEHjfhkKt1ODpxSdbhZhDgy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H8XYgHmsX4W1pyNVmZI5tvDGRiKm2di6IBgAHRUMyJ4rPvdRfhD0dc5fQIK18avilUPBne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9ZGtb/Kz2jjeA0ap3ly8jqsdoLTFyCoySf1LCAfpRHabiHCihvh/VTK5zusMk3AY6HYrI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TqmeA/v4Vp83hM+cehpVyl2qyoz8EoVqtl5QvIo9mg32dV5FELX1UBYiNU2xZ5Qa3C6V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w1upc0jmrZ/VWNmnwKNMC7LdVAckHBMdyKnhpdS6WqDxV0CqjCLzxzZPc09F71otB9l7x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8Pah3Qpr3MNDqFi5rkmEfXiZ3uryX4P8A3XOQ+UIJ/qys7g3uVQl/yr3dmB3Wa0P0opcp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iHTS/JC63VKc5u6K5qlw6304zXKtYv09oz+U/DUJvgP8K07+E35h49EWs836rv49c4eLz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nE/kE62Nlr+YoObahoOyH4b8N5xQuWL2of0QdZnC8GCvZ2xrsV7GztCA7Rf/ADAQDzid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roKeJ8yghWTG62rpRd5naXYggeFzOarxxwm4XOfzMXgE3Rx1C929zVFqBaNTbXDCpxs7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rimfIE1w1dqeSM8vTtWandefEeTV7qy+rl58I/apJnvcXABrR+pGIc7kEz2TmkxWqGPEX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rieyqCqX5Ynqsw+yoUJ+93Xg0UujtdoMHGNMN/VVuMbhO7+A/wAK1+bgE6cQ+YeNUwOa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SIoUTzr8Kd2TU93X1to0n3jRCsi/wAkyVadk3unPeMj91PtAeit7Y0aTRWT7MQ8BWWM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uoD8fVVTlBQK73ymvOyxHun2h/7dnAVdUFCB2UX6X0uhV4NeAKb7OLzVBspp8LCawVD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9F+E+Z1xVn8gULDsR6XPaCeQXu7Mu7qGkMb+1Z3Od3N0MEquUIlz3IOpzVGkjqocY6BQ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/AHKgErST04IvkKh8DnfKJWQS7aVXVO7+A/wrXv4X1Hiy5ft5XU1QBHrx4ji4wg52iBR9Q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caplns3dGzJQY3REPEhE4Vg0sxyWBvlavabpxINEbNmiMpyKZwFpRYVCdgpJ0VV2UqJp4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XAXByHhWne7MnD68Iu+i/C/ObirL5Lg79voc72t+qy4nr3bWtWe0dflb917vMEDawbTeC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2WF2YdUMQbTkqKq0VURupcV18CN1IqVmBF9TcSNVsom5rtpWl+pC5hSaDrcRRVmqn8yd3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68lLrxz+Az4be9xHqTwY7TzuqVRFzlNxTQjGpuM6lAqUUUAdrwpCm5soxvcfBi+ijgrx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RNfDceZU3C03YYPbi+i+i/D/AD32Py3f7fFkmB1XnxH9q9zZju5ZrQ9hwaAdyvZgS/oq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M/Lzur/HBRdb6rC4SEIu3CqZ44P2WYUTs5cDtyvhw13CyGV1vrdSqoa3FrmtNmoJP/oiI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DXAVpRcxzCf4Deo8K18I+HhbV14DalS6rvgQ8M9LiPUlC+DQLVdVLtboCzXSpN5uM8co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16Fq3yuuI8OAE1gTW3WnXiHZU1hWU/r/5Rusvr/m5vy3nwfY2QAdElxU2r3OuholZ3gDp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WFznWraVA3THuAy7LyzWsbqJgblDAI7qkKo4qcM3aUO6qgN+ObjS/SiqFojRaQeq1pdu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Bz7Kn7TVDzT1uLdzsnDp4FkfCtPp4R8LDZn634W6lcz8Of29WeHKq+PqtVrdlVSp9T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pdTwvaETyXlATVLtEBowacTOy+ib83/ACjdZd3XNnl4g9vYNeean2Lh2csr7Vn8oGz/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GxtPrCOCxFa5Sv6Th9ES5uvNaqAsoBPgzwR+W/lw6mOSO4OtVv8Ae+TdSt1FpdmWUk9y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gUQVH5eSa40RL4IbuB4LHcj4Tvl8Ioccu0VKNvyomMw+CEeG7tcPUlC/zKhAX9Vf1F5l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tQtWqsKcS1C2Wt1Vqtb5aIZ+oqHtLi6mIrDqDofU4RUKpUnwrMEV1RcsRUbcbcX6QoX+4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us+3htb9UeCt1C5alS5rD9FmsWr+mR2Ko60CpbH6tVLVipgPYr+mT2VbN/2Vb6KnBPHX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NwxtbKJa6n8IYqTRVAKOU0WtOSjmvZOJ0mTug1v6tl9fAf0qh4Pdnhjilx+irfhaJcnD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PIRQ9b5QEG8+Cq1WIHRAOlGrkRjw8ka1CLTsqcEELRUVQqpvs6JpmgTpFQiI9S0kBw6r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0QqUcR8Cz7I90R1N/wDvKAJTPDc8/lbKJcZc6tzC4UdpwCkLWFiOq1qhFAtFRaStFrX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TYf8AapdYMCqxzf8AcvNaBU/Efdqy2lmVo0/Vf0nLMxw+l/TgN1dLul0Jtww6KstPK/IK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aZ7P9YFV7WyJd23RLWnrKragV5J/mM/qKOqPgPHMIeDZ9j4Y4AOS5v8A8KTU343Mypr2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I8N0nLyTu6CiPr62eSkKLoFxnccIKoiN1BXRQVmq1S2jlDwpZRyyucOyj2k9wmhzB9EX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ICDrAz0XXiZJhCVHLh6qrQtYWUyrKeSPdHubz86ameHatn8qcDkA3Kd7V3aFh1e0Kfy8M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VqqXdL9FoFVUWqoStj9FWysz9FWy/wDKV/3G/VUtHhUth9Wqj7M/VeSexVbJ/wBlmafqL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JTcJoomqhmHsuRXmryTnWZwv/AMoA5jpP6e60TuULIwg908FDjHJOB2Pg2J6+PDfvfijK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wcHxH90EPgVUCnd+BpTSFiF0X0WF+qlvlRLhKxWKh4gqFT1BvjzMWOzMPUWg+vC08jKxs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OWkqzxVROyd3N7/nQTPDtT2ub7QxiMXWVm0BtnBMgLC7y7O9BXg5eHqtSq4T3as1jZlf0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pau+rVltrNUNmf8AcpbZ1HIrMxw+iqI+i1XVABtE59m3A6z/ADTqptBhgSvdl3W5yb4D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UWvAw8neLiflZzUNo26BqqDusDaBPPM/CR4b+6CHqBxv73hvNNYnOxQv6ipaKMYUYggL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v3RH5CsDjTZOMVFwkSeCnBp6A8EsMFey/Ft+qx2Jxsuov6bvsgMDvsh0bwU1JWF9H/54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rrT5wtKJnhvdH5lLSsNpUt6o2EkvYNboeAQnMGgRxCctAmhod7aa+u1XVaKnBuF5itSVVj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VGO+jlQvC9k22IHUKtsHfwpscJ6YkZsH/AEUezeB2VeOyd0jwSgfCoptDjd+kKXfQcry5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ugh6hvG9Vus55oKVG1zTcQdbulwCN0hTusJ1UCpWZmvNTauPYL3LKqq0uotPRFTzPEGiXt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7hQxgYtVqsJ3Ui+W1wqRqq+ca8AX0X3Te11t8wVDCZ38MNEeaV+HbZuBD35jzVqXZi4S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BjRBr7MAGkgqGgvMwnvYwkAfwv9qtTBymqrwMxeWarG+cZEDCv6YDjuFDhB9HC08anDJK8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Wysz/tRn8O37r+m8dnLK+0aslv8Adqpa2TkMoJBnzL+i5ZrN4+nG7sm+BQLMURZgNB33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w0jw33D1DeCul5kgJtkKs1MKXmh0Vm8HLKcZ0RcTDeaxNMhQXCU1qqiU4giE3OFM0TXt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NU2rp6BZGgX1MD08IDhwBwaps/P+orE4UO6pdATeCu6JDi0HZBzXung+q+iP+5N7XW3d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DomloMitUMeGnIKhF5adXOCxOwsLkaAtf/Kc2zgWrSpkdlWuyBFzS0yA2LpJk319HSvF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N2lwkqjlyu6IFzYnTrdrAXPuszLMnsq2DfovIW/7lS0tAqW5+rUYtWGVE2Zjqv6f8r+k5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Dhwt5lZ7T/yqjJPVch04JAhvNU83P4y65vqBwB8yXGoX4kftX4cnZ0FW1nEnRPPsyZMT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wIm0mFbjYhWFkfKG4inCzdSV+Ix+bZN/001o/MU07aOVr7I+7OytDFWkwrCy2NSrQVwzR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OZUuzm6l1FHDy9HJ4mOuJOgRF4N5Jurw/VfRH/cm9rrf6IJviZgCoDWR2VbJo7KCHT+q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uS2KFpRLXG0Zs5YLHGdqDRQ+cW8rVa3TPDZkmKp1rq0/wuaw4GjqL/en9v0QLHhzDpw5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MhMeFy4K3dFy5Dh53U/m+qm6qs9Yik8FVqq8eqGPZdNuHCypTD5nSq/D2+G65vqBwWTmPA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/TX4caNcAVavDak6pln7JwK/FE67L8J909++NB9r5Hsw9k9zfLNFbWrhJxIl5iWqy9kd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sbL+mvxB6lfhnHSFhayS40U2lTy2UN04a0TsLq9E04sTTrRT6WNBzTu/G2eyjmhH+eEA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90263+UXM9J7wYu60I7LK8hZLQLb7oHE01oQvfWYJ5aJnu7QYhio7ReaBzKGE1lOba4mj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jzRxGTz4TjEho0RbakZdANFRCya2KyTz9Bqp4NeHeFQQLgOSrxH2bZip4CYqN17QEE6xc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CmJOfiGVEaEbpzSQAN+aMVPPgw76on4ubm+sxvdLW6NTzJLn6ptPLohyvb0RbFFDxNVQa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Qi0hQ2gTm7OTbNoyhQ1QLqG+nmRkysIqTRMbqQoJr6XC5QNON1n9VPF14J4H919EPqm3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dfVVqhiavzBUtPuF7F9o4Vn2jdVjba+1cTWiqHDg1upw4mmCi52p4oa7FfHCxzvzpjMUTu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nw5mt9NUZ14KyhZtqToE4Wsi0O3RZIxhaM+6jB9QU/2jocdAgyZUbc04bjdYhlf/AJTcW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LMa8RduRHxj6XN9Z0uhUQUm6qjZQmhG+FAoBqVhZw1U77KXalFWeIboBgqVj9o3tKDSd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8NFJ1UqNrio4LRfRM+qFIutP9NGUEO3wCrQvIFTEFnb7T6xCk+1a7nilHM4DYlZp4dfDI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3N6L2ji0sGnVWZxV5JoZ5porN8SAKnjxCzdEwtLmi2fieagA/wALF+HbBH5eacGsMt14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DgQbpTXEDE6swtOEog1WFqdhiWmCns+yAtRVG0kxER8CB5eiPhDtc34BLruZureRfPlZ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FVSp3WJ11dE21bzWJv5t0M5M6FOE5m81llRaNnqFlPoR4EpruYvhi5u53ezZ5RqU/jtFX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/+mVXREO+ib2+D1AK8gXllUBb2Ky2n3C59l5XFZmkeHUzdhxOw8lpCe5gysTvb2QxDSPzI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7QMHMqzeHe0jXk655AwxTugyYGpRYJp5Sm1mi9o1rfeeZxKtM+V8U5Itb5dQnNIEqzaR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rG4unoi0OkQsczh2jVNtIidvBIHmtagIqvB09IetPg7e1zfUHiN1SqcZNk2QsL2uaG+aV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UnZEmjdgmnZQCouLSrKyLDaWmhnRe2YNfylPkV16Ilqcy2sqvNX8kPY28FQHB/ULVaqq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ob9SsLVXVYW6m4qtFHtRN7ZbixKlmPunnmAV9FZdyh3ud/plAt1RxJvb4dqqgFb/AHVCV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7LQ/ZQePmi0OMHUcBa4wx3+VmMkIuOpMoPZqiw2UdZRs8MBmh5oAjMKi72w0AiFaG0pZM1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e0ndEuMnVxRbYjCOe6aJ1KbLsh6INaIAudaRMbKIw2nK7ounNY2YQNpT8RJBVbJzS3Q80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+nDtx8HYbh6g8HmCo4KXvAUfhmT+4rFaWrpVLVy/qLzr+oV/UK/qFVe5Wf4a0b/u4Jdrd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RrsiHCq1Wtwt7elg3Qc0AMzjQNTW/qq49Vhtd91I04qL9w1voJUE16KnjUKAXs2VeVG+66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py0Rc62fygFCys7Q2jd0I8k1QbOB3MoNx4xzUKyPW7/YFTkrPuUO93dhueHeZM7fBGwa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VOH7FeV47OWR/3C1laFb3VXJGSPumvgHDWOaMmpZJAvs4GLNosIssIZ5gg4bhOedgp9oMo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gYzeVaPDnOrGHZY7MmsVCOHYSm2oOMuG+1+GzaIGs7prLQtxPpgWOzZBvaf8AtirwpDsu0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qtgFRSYHVVTsR3+ON9UeCjSVjLViIa0dVgc/7BedZSCvKvIvIvKvKoiBuSsNjhNoNyq8A7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oOasdn/U/wAogjNd/wBR+K/pflb+pABvRrQsTjitj/Cfa/i3ZUWfl2O6w2n0PHHNZG05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2Z/ayiwtbhHJEDy+HkFOaOIXYQDVNsx5liPmdcS7yNqU95HmdPYJ5Ghaj7xzWjYJvs3Ti1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yAxSEcWk0QVkACcypZv+yg64LrKeZX1ub8pubH6apnbir6qPWQvKFp/K1K84+yo5p+qN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VaXRGfFOJPLx7THQyixwNN1ZYXbSrN7MJaWQSOd1EbPK5nUXUzN5FTlwzpCz2X2KDbcAP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JBmp4Ko2f5dv/RYT5OV1FiaySmtdStRdrKtQ7yg0uMapvxhve4+oPBAEJo2lEnXZY3zJ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5TZyHLDaieqpdVZVJKCLXIzpy5rFZn6LE3Jbc+acfxdLNm3NDERZtGgXu3i1/EOoOidbf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3+mNAsW6FarBaeYLbgmzZhs/1uXtba09paDnQLDZDFH2RDna7JrjQdUyc/dBtlGlY44vD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2WUwvMva2tXnRe0td7pWAeZ9Fga0B3NOs7Rw6KG/iHDssb3Oe/qi14kKfZhZUL7T5V9FZ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/xcG7pnb41XTwKKplRDfsqs/lZvaDsmj2xECKsQ96LTbzKIOHpcS7Uqt+twIoRogMLT1Rc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IBL+XJWr/AMQ8YSadEx8ZRSqBIxE7BBzdCuqbBoNQm4IxHZB5YBaap+E+Uwb6HRFN5Klx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4G5t08QgZlJ8y6LWTwYvyHVBzTIKLT5titS3/AJQb+KEdQrJ34Yh9dk4WfmLci9r+OOEN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Nv1KTdRH8SwQ1u6quqlzfZWfNyFpbA21pti0TTRoeMo5KHuJIVcvdEkZhuUfzdVamxwn2V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UcVTS9x6X+1tfINAq+UaKGrMVJWN30uDWquvgP8AlX0VmvrdY/X/ABcOVEzjn4jRS70F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exVJC1VCq8GxWkrDhELValYXZxssVs5vUhPcKt2RwmDhwp2HR2qFlaCKUVTEpxs/qiNS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gefhE/Ap8J/r4CARTfBxWn2UN4YRBzWfJTZu+iw2jQ4dUXfhXf7XLy2tm/mEH23/UA7uag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f3ovsbbFPNSbEuH7VFowt73Gy0dZKrPY2e5csrcdp+ty1RipGiDC6ITbRpkDzIWjan+EQ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5GB+gB0VlaWbYMQ9WjTi9k4zZujVA/g7B8M87+ODd1N0flXs7PQX9F0UBeZEvMlSXC6Lq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oCKQvorNHvdYd1COwaAmfF6KmvP1Gq1WjVUOHZUf9wqOnstXLOFQLkoxGLyQYhAnEXuTv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NqpeAFJCPI31Wqe7ZSSiQIAWt8fDHdrh63Edk5/5Roo2C6qTxQs1X8RGhWF9H/wCUVLHFp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fuCxWbgVmj63SAGv5rDrZ9VD/du6r3jWvCH/AEz8I3B2RIJe86k8PtmeUoB4gHUr3ds0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07hOa5own824XsfwrDbMA10A+qzGya2xGMDmhZNfFi6sDii4OPkuhq9m05zrw8uizaqG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mcvOLqNKoBCzu/IV9FZq0A82pusPmQncowITfi2agUD1+UkIYnYo/VVFuGyIP7VWwH0cv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cR+q/pBeVqgAAdFlW3BqtuChWt2q1v1vzNB9fPGU4IetgXT+YqTxUUfm53a8MzBWolUGJ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wfZUhvZUe6e69n+Jl1nz5LHZODmqHCQp/Df+UrC6cO7XIOGhRDXYG80G2uaNwsTdbyxw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CLgzE3rorZ9rb+ya38qNhjxlnlFmNUP+oixsxo0aoADC0c1lPF7SgC7FRssNlrzUm+XK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O8QqFUaVRq2av6hU2pLiiGiBwDq0odlZo897rPuvkuHiiPg9FLtfj8n4O64erDsVFhCY3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qanRSDUeZeY4U6qwkuc2Ea53fwteDKwrYL+q1UtWFUAPYr3jXBZmgrQLI77qXNJHNigP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S0fwVgt/dv8A4Uiqi0Ff1br2VpWPK5NtQe6DTosOrOaxN0K80L+picix6LH/AEPNfiLC1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1it3YByUWADR+o6qlTzWYpscOK0MNQa3T8rU0O13UNVBfLyszqfpCj8O32beZ1U2lo43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qr2o+vA3sV9FZp91kP3IxcPFrqon4LDf7Ak6/CJuHq5Rc8QSmPHmdSqsTrBVo2jY1lY/s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1nknQMxOiNvbebYXw0SptKBUbxVgo4Mjuizac1qtVnbPVe6tJ/a5e9sS39wXun+0s+RWU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Kd7Qkt0wJ+aMKMk+0Zo1Fn5gqrRFYXfQqCYPNa4nKXqBZG1tjtsF721r+1UtXKHbLRbL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GJ/6iqlVIWqyMcVSGKbRxcVQcWIiAoCkm401RbBotCtCrP6oKz7X2XzhPj9SDQJpVDv4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B8f6/CWn1tgbY9gugWIahWfs64TVe1bPUc1ieI6LAaFaNlEuOUGSjdyaqeDzUOEhS2tnd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Go3Cwfi5I/Ug+yfO9E21kwaPOiHsifZuQLfKpuxBUTvbPmNFitLL2jdl7W193ZbUWGzU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he6sfqqWf3XmhZ3OK0Wi044FSvaW+uwRc6lm3ZGL5Kyil2ibAQVn2vs/mCf8yY9u9Cvr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KX/b+6p5etbgGYKFCAbqpd9litdOSizFFpCFkz63Yn6X18PyweYU2bsXdZ2kd+CoTa+6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RsoAdZo//Ub1RnZYbJrndYWZtCiAKL2lqMT/AOEcVmyAOShul0OrcLpjxsR1UN//AKX/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qtX73xteU26z7KI/Lc3uE/FpKk6DQI9+GfBc3b4DDQuvP4/RV+FuuHq+qkm7KyeqysXl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/wAu11eLM5oX9QLzqlq1ZXNN9CqqsELJkKJIkcxwVzFuqFtYEgO8yqnWdMwlNGEBqgBZn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qERdotL2drtFpdUrVVVAqKpvkoBu+gXsmf1T5iva2tbR38XRNVUrGdFQ0VDc3vdZ/KgOY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6o9/hzbMbrC0U/uwpwTfV10v5LVedBsoNbqptfsoF0lVWZwUMbK1A7Kr1qt76Ep1m90x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JjC7mFQYm8xdhPlfRPYTLTp0TsIoN1ZWodinndLnIwPuvdgwsNtU8mlZWhouoV7wKiZZ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dU3SgBfAQUrovbWgznToi90YW1KcYwtih5oO9qdVaW+I4QcI6qyadAxW1h3hZfMXQFYkG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JjC7EHCUFZ/Kqcr3YeaM6p3f4dJ0a0lR7QLLB8Wn9vuuHqvOFlkr3YwhS60cVuqlFwFX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ZMxWsdvC/wBqCKOB1J0UWrYPNSwg8ExhdzCmJA/MExwY5x0opbaYSeih8uOoRCtQcIsu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WFnu2dLwyzbLisVrbgWn6Qi12yoptXBtKd1INLpN8nRQhzWEKLqqJgIW1oJswUyDkcIhW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BWoezCIgd082hiBQKysHmGeZWUfoXtv/ALhavwQO75Xsgyk6pnzoWz24QMoQVl8qPY3F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62+RNdiILhKyWgXmd9FnqOoVbP7KpjuFlc0/W6l2ng8hwZj/awNw9ZKoqArFbUZy5qlAu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qtZ8C1tP9qCe7kFRUKxWbyCo/FNn9wU2LwbqqqdgoHbXSXAQpGbsi1mQdFJqeD2kjE4o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/pR9mDl1ngm6Eea9pafQKSi1pRc6cMr2OKaIW5h7rJ2BjefVWVr+NflYMVU20foc0J7gI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TCB5WaxbutJX4Rx0Zqg9oizswrBv6QXJp63WXyoYdRcVPa53f4dadWFWXZWgtDoZCaXam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2Ky2g/wBzV7uP9r4WYP8Aq2V7wD/F1HBUK04K8FAtYUmp+DSfiAddHqszlUkrRUaFpThwt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rcxv5jU3PO7qcOKzMHmEG/irPE39QWKxcHX5pRfYPJ/a4ose0gA8Tvwv4mGONW2iEEOd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0GZKmL/d1nZF/4p4LnaN5LFbPawLI19oqfh6d1nsXjsVUvb3CNq20a/oqotBhk0VngrioU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mPJJGf8A9EC+lmKqcGVtAqtC8ow8lhiQpisQg2BAUOFFhaICyiukpvdfRWfyp1zkP9tz+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j4S/5CrMqcW9eqa3FMXwdKp7nCMCJJiKLK5Zmtf3CzWRb8pXuvxBb3WW0Y76wjYW5zah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8RPwSToE522y1nwqrEfIy9n4dulnV3daKo4cTJa7mFFuJ/cFis3YgqrJ9VpRYcAxdFssh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+qlxJKpdDUWWLcdtsUG2uEEiaFTaPLj14bX8S+jTlCIlBw0ahbt31THsdD9ijaWhp/lQ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c3uvorP5UOVbnKz+Vtz+Br92/Cv9hTB3WyxNH2KqHBUIWMTKfXzCFhIBxGTCZ5sQccRO6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oCqqJn+nxG4wsXwWvxIi4evxOvFmNXa+D1VVVNs2alBrbnWrttE576vfXj5XYrN0FRbNg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zVKuU7oezBaR9VmGZFvLiDLMVRdaRiOpX4h2FzrUmGV8oRBFeFtnZ5cI8qdh0O5TjbOk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+CSpN0lUVVDUCTW6z+VdrndlZfK25/Bh0s26fCv9pTD3XPN/CYHN1MJyIMSFSnYqj/uv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oMLS+y/00eFxuKH9sOQQ9IOPpeT+RlO5uk6JztiuV2vDRaKihtSpd/UN4s2f0bP+TfW7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QqqqIKkiiOGkouDpUHga5tWnktnWpRMx/wALCFjs4nksNo0g8EtUaPGoUXyVy4aVVVS6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+VOucrL5Am9k/4c3sf8JtTqV5p7hVZPYozI7o/uRKPOE0WjdTBTwWnKgY2XLsqO+6GKIl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y8XKtP7NdcPU0uF2XzuoE1vK7CNXrRVugccAVXtLT+p/i/wD6ew/qO1PJQFzXLhoFpxZb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HMcEYy0c+SDsXtF7toAU5mO6qPxDKcwoOFyJ/D2sdCsDPeOGsaBf9vtiWG1bhKDm6oOtD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cvKVoVRhX9NeVUaFstlsm13C+isvlTqIoqy+QJodqn+ACRB+DWf1/wAIfMU+s1TsTdCi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tR6psaRwWeHRgIQ4a/2203Eeo1ushFJreB+WyE/W90aNpwzd1uosLJLjssdpW0/xfhZW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2hu1vrwUv1PD0VVVVqsVjlKw2gg3jdqoQoc0FTYEtPLZS1pPVi9k60f2Km0tDH6GrEcTPq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3NJ/m6igql1LtFXhb3X0Vn8qciirE/tQcN074dZJw/etQe6q1Ham6EHQyhhduvonYhoY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zxMFbFWtmHQ9mq/Dsb5nVPFveDe710/F59XpPBaPOrnXPf0v0XW6i1VVqsNkPqub93XwK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nFaFVurw68Gi0VFW+FgOuy5FQdFlWC0FUSM9nz5Xy0kFQ/OFnkI/9LaD2rliqXKlFmla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fTVdboCpfoqi9ve6z+RORRVj8qI5FO7fDrH5k/wCdPLaikJ+JtAYQ7LRUefqtAaLM0j6Jx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5bQeV42Vvia32tnlmaFQ7R/PurFo2ng04NLwnLt/ajrh6mJrxWdkO5QukqnBAElYrbK3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PNa/4RtLU1630qtFvfTxMQ1CDxoVBqFLdFVQ5G0/DUd+lFrxDhtwUvAHFiKmQq6XU4dL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5FFWPyqf1J3b4dY/Mn/Otis7D/la7XhNYZqgRBlDVjuiw/hXYiddjCf8AhvxX4f3TqyCg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F7fzyShwVvM3H73Enmsus8A9Ph4tPiZCIQQ9QPYyX8wi14h4vi579pgIXTqpu6qXZG9V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vZ/hv/MsdpXotVC2grRaBUWnBqqXVu0VOF1m4dkQVzHJZNeSg3cn7OWG1HY8+KzA/q2v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zLoqcbe6KsvkT0UVYjv8A5WFO7fDrH5la/Om4RTdMa5sEqvJUp2VHfdNlv2QxiCNJQ9mdE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nfl04ZPD9OE3D05+LV4HXD0Z4S2yapMgzVyIG19pgbLooodIPVErVQ2Sstm5Tav+gWRo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UaN/SFifqsSNwW9+s363Uvoqi7WVpd0QI1HNB9Ot0sOFy9n+Iy2nO6mqLLVoIWJuax58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YnJ34gjLo27qqqT5eCGarCDp4De91n8gT0UVZE9Rce3hnMKao4Kwh7NoH8p8lNadvX2PzK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QxNKEOF7e6c105RKnKmw4rQOWZhCJbaL8J8yHFN44SEUPTn400+qDbSrQmNA1VpPkc6OD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6bVlAHDLysH4fKP1KXVcpcqUC1Wq3uk3yL638lrdqq31VFVFpOQ7QtK3fuXsrcSz/CD7M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wkL2v4UU3aoKyDL+o6K0Z7c6SYCDBQCl1V+1UvA3UD+q/+OIm9ne5nyBWiddY9zcaRw1o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7PCP8qzzkw6qKotPgNj8wRtWOLcVVLXYh91FtZj/AAveAt+iyWkditQe6GXTkiXUJEck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kOX4V/7whxUvPAV9Lvp4EaeO741PK4+oc3Fiap/SCUyeeLwaqrpPRRZjCOaJJknfgqVU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tFpdUFaeHiGqxcxfyeF03aVjsj9OSqp2UlgxDfmhZFtdgF7BtXHzlYdDzRbaj/3X7VDdF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Fx4enAzvc35QnyrTobrKeZuPa+i/qR8oRL5c7quQWER8HsfmQRjK/oqODvmC95YHu1ZL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uIdCveWYP0UWlmQsr8J+yy2khVaD2VQWqjgrE8nhBN3J2WaWqh4qo8BKb1pcUfSv7/Gjc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+VL3aObNJWezP0WKHQtHLKz7qmFqzvJvi+rbqXVv3WyrfrdUXaKrQqCPA8uh4MTPOFis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YdkMPmWXNbmmLkqouKwWgpz5LBH158EWeVm5WEeVF3PjCJKZ81zflVr3T/mRTI1xH4hY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ANnaKeifthqsTcLmqgjsstofrVZrOzf2ovI9n8rI//hVk9wofZ/ZVELI4GHCITey2R/8A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45BGGhZgWnqonidc1Hhnga4CW4YNfGf3un4y4IepjmVPM3Wruilaoc00ALrdz4Ot1NLqG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r4LmicRHD7RgoUJ/qu1HJA2OqwWRl27kC66AqOgrCalTdO15+3GTczvdANYong6l1FaV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L5goPJe7e9nYpwtHYuRVqGuJFoN1+IsnuBLhStF+Ie/2jTQgO2T3Ow2lqzXsn2r2xhMUW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VDcjtnDZOb+Is2F7TEhZC5qEukXHDMgbKYjkUZOV26aXYX/KsVm4ROu6fGfDo4oy0Au+6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qMSrl7qlbp34KeAPFKd6Cfhc87h6iz7qyHS6P1FVCogd4VbqXUjhpdoL9OLVVF0cGvBq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7gEr2v4q0wM/koWX4dvs7P+ShIUD78lDdFQwsZmdO6wDU+ZEBSaqFCgaoAeDZ/NcOyeeSd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PhzPmCODzRROxN0Df/dPbEYTCyu6XvY1gaH6wnWDHODZlWtlLcRtMYI3Vq63mWvmm4RxO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/AXORwAYdYQw0pEFTjwh6BEe0OqxOIk7BQRl6oYqUoQU5mKhbTmg94cXA0JUHK6ZnRB9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E1v0KqpHGfQFO9APhYN0enEgQrJqA5XWLPqtZXVDtwUpdN2a+v34qeBpfTg0Wl9YdCnSR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tcFkNzusFnCpQ8rsb9fyhY3KP+5afwFRYjqpU7+FZ/NcOytURcP9Q/4uHw5ncIE6KlVM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xda42HI6KKpiscD+Cuo0lB0xaARAWGatzJwcGtg4qpz/NGx3TgG5201WA/c7IEFZjDu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bIB21UGzikmhH8KmEbQULONaQFoA/wAqcXWhpQYgmu58U+0ychxxHgu7+OEOin4UbiPT4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5NAui+RdHB1Vb6i6hu24o8LW/muSYS4Pug3ghY2PwqMUqqDnnN+UDUr3rc6l5psi+20b5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CrwWXzXfRWxGql3mN0na0QITfhze6wneif7N9SwNEo46ggIh40RrWJhahOxNBBWpFZXVU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iRO+w0KHP8ztQU0uyNO8IBkSPKeSJILq67qTigdVinL0WF4cQKJxFoCTzGiOE5tCvZiX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rpuvO11d9lUNjmNUJcS2h7qWkIkmp8AeK7xjNbj8LdcPT0oFYN/SDfa91RRh4KqYXRa31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dXh1u0updPBS40Qwti7pwQuSoQ53M6BEtOJ361Nppy5r21vT9LAsZd2HJeaVSi8xXnK85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nK85XnKq9ygucvMV5irCZ8y+q+ieE4DS60+cIJnjk+BOzfUNIeRTRZsLh9lnxNWUhwXkQ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zrMYUWo9ELndhwENdhKEWeOskyoBcJpBChzcbCoih1GiBD/NTsnB8kdllacsYkWhtXN56L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F7PHoMQw6qcIDnaEFBxDXP0pqnkN1bWap+b8oyjUptoJ+t0+lf43X4cUPT62hVnhH5TfaH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1SqhVWi68HO7e/TweS1u5+BTVZqKpuHHWoKzaKGCSptItLXZvLui+0MlDw9OCx+ZfVfRP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xpCZ6ePUWftH4nET24KO+6zNBW7VSHI0N1BKHy8VaqTiBHVN8pAMlQ5uFOwuoBogfNZGhH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5rRi5FWTWMOL8yLrLUOgNTjhaOgO/NF8EzupwZj/APuq/qO/4uJk124S3Ce9+aPpwFu/g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+HO7oenoh2uJ6XZvonnmgqlUU36XToFRVW99eDW7XxIu0VVUrKaX04IWF7caIbDG9PRW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7L6XWvzBM7JnjGNuCB4VPRgDZsTx0/heae6zM+yqcJ6oEfp48UGJha3aIQackJa0wpdi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eycGkCuKXIvdhndw1arAUhwrGhUAAOed9lgDCa6tNU2RCa6Z5KvBKDm6Hixzp4BR8afh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afKbggwKpXXgrdotb+fDBX/vdrwSqX6qq1WoWRqo6FmtXLPaWn3VLe0Hdf8AzNeyye8b0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ukcGIacFdD49l8yPdfRWidyutu4TOyZ4tdFTgnwJ9K/GZrdVRupWiO8qBtwUHFVYrSBG3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9CjjYRG4VHCFI0u0jssPmHVAWlmRH1Qcy0kE+UohzsTSZ0WLWu+xTTvx9OEItKjwHfHDcP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+UqiqNOGqpwdb9LsylU4+aoL5c5ZGUWq8xuqtOHKVFuwO6qbC0IP6XKvDCi+iad+GPBs+6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tvomTyTPErdLqBDr8AMzte8k0Ol9Qp5+HaxJp5uawzlLcStHGrmpgI8wToAcemqnM+y7Z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Co4KQZHBmHgS1he40ACGIQfGdf7uMXXxB4x8c+ib6adE662+UrVPcmzyVVTS7Xgqsqm+mv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2e0f0U2jvZt5Kri4ql1FLvD1U8GLgNmd6i+FLtUeEXyFZ919brQ9FKlWnIlqhM78eUVQ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JcevwGzsXg1qCg4acNRBTmOGl1FBFLh3QI4bQGlKMGyc6IwshWoiMiY3kJVk7HDz/KOF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mF5WyOixfhn4K/7VFvZ/Ubqhry8LJqq+MUcHm2QnX40Lh6YElOw3WnXLc0buKAHJacOq1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Xh6KTRYbAF7+ixfjHwP0hRZNDUQ0+DXj5qbKo5cEHga4IO5rqsTrqnZGbhcOCXaahAOa6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8kxCtgOSHa60b1bczvx8uCg+B6ry/lo5UQLTBWbXpdoqcOyKF/S50V5u5oh8YV/VwmIorJ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Z4Jh0g9E7E6HB1ERMMNpVWxsY9pgpKs2+8dZES9rXB9T01XsnMZ7INxzuEy0DY5h2o6L2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Hv4c+hj4APUui6xs+dSgrJqKKpx63la8dEJ15LH+IcWWWzdysNi0BGUeHr4sr2jNd+Ce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+yN54QqIjcJ3OEBvdbVigTXHVM78Pu2Y3d1V4aOTVWXdz8I134yTshCaieagCijirQb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Ka0WbYITHWOS0InDsVycNQm44DiaJ+E1JlWnswC4soOqBtg9vs3hwhk46RqpFi61OAU6b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PM1Qw6YdfCxb8et8Hgd34BSePr6CfgI9TB5XEbNompvdOU36rVSCpN8la8MXhezsBL93b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05uu19L0WJlRxvsz+ccDPlT1Llqih7R1eShuvW4rNlI1WZYiKP0PNNHNDtdbdggOSZ8Ip4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C0IlxirkzsrMu1qFY/KULZvZ3ZNwzO0IgQCeRwlDn+8QgXtIB3FQnaOxCDBgp+G0tHNdW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S7WfAB8Nz3TDa0QI0NzvVxfQg+uFw9AOLKZKEi60fzcpTT1TlTg0hTdopKjgCwhG6Agxv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9TzWt2vEfQ47L6jis38iqaXQFiNX6JwtRDjVEto0GAsdpaGYnVPcfJsnOt24p0WNvn5X+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ysz1TT0utewT0z12Y30lVyhe8qeZUfhmWbrTkjlawftQ9oMM+CO/FXxHflaW0amdl2JTD+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ykTEoYHOH8rzhtNj/wAJpaGk6UyqLQQ3fE3XrIQwl2DTzYgmwcVDXwahQOAmJUjjjQXH1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VXzD1ouHpszYTcytHcm3E80O6J4a3QeP2hUXzGZENqdzcefqaKmV/wDlQdeFhuxFWdjM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75tDQxsmjqsVo92nNVqyaK0b+JgRpRY7JuGzHE3umc4utflU8031cLFZWkndpXvAR9Fkw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Whf0oaeayBtnac1DXjEiy2EEaEI+UfVeXF2VWuH0VOFkeDB4AYjpfS46uO7v+E+yPzNT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YxLjCykHuhiaR/K93aSFFqyVLRhe5Ny4RWB40LBo7l4L/C6+ijYKugWJoghN9e31Duoi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4d1JVDTgACDBeKFRTFdqtfV4bTXmoP34HM+t2JytLW3nNoE32QAKY0nRDG9zuia1ogBS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AQPS60+RfVN9dnshPNtF7q0no5e9YR1ChryveVC/qT0hTiFdmovdRjVgsHWhn8wbogdTG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pzHOBZ2VOEd/C0I4aCVO8XD8o2HPqgWUe2oWNoi0HmaoDSgz8+gCsrP7omHzpQ7c4V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K2Z7Paq93aTvBqmzZ/UIS7E6vBTTmo34Z4Z/Nz44uf38In0EXO73Ec0zv603N9QwD9SC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a3TfVa8JtXao3NaF+68+th2ixNqLxyNLgxpkjgnhPAxzhU1TO1z/kTq/RNu9nZDHac9grR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8OnifS6J4JdTspsn428ioeyEBhEoul/y7KDLV/wDD6dVmACqeDKpefoE2OZ8EEEYdxdVRx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qyKwFOjhuFS2p2WNxL38ysTiQ2KwrNwf7atHaQvNp/8AUEprGyJ1LKhTlJbSW5HTyVkz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uhhbAk/XgJRjWKFNNrAfvwV4jE048RBTy4QZ4NacvSyjc5QV0CnYetcUPU2QU8kU3uvpx0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tf7RwzHT4FhdoouB5FNweZwoiTrwSqBVK1XNZWrFsbo/7Yq4qmgTZ0FLn/ImpqIYYJGq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MOF5EuUnf0/08AygbP3Z5KAMY6LA84e6pfDRXos1LqBeVMxd/RVWRx+qzAjqES12J2zV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7EYcRlc+y3b1UWgbaDqsViHCDmE7JlZk06XTcY1Q9p5kMZFDt6Em08qtI5+pAT4KqAUC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bW9g6J7vpeD0votFyvcOAv3v9rbDKNBzXT4Myfy5btb4WvBqFGqtMdnOEUlBrGho6XEXH5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dPgcPAPVGLXAdpUlkt5hdVbTR8wDyU4y4c0cNm50brykIG0o3ko2up40NVSvMssLyrER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aA+B+k7qCWh28bKHEFUy9kC10hP/AEgrH7WWOpF2G/SLpkogOMdTwGWgN4xO92sJ4eJEX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SpO6fxVkKjh6qLp9SegTB9b7Ptw1VFKdeAEGcrha29G6gc1DdAtfgz2/Xiq4LKCVRq8y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48rv9hQQQ9YeaizaXKfZTG26pry4xIRAJhFxs24m7o2li/UrB+Msj8zUf+mtqu2KdaWwI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Q3aVmEgfmCqtfEpqgHVduhDxm0lEPoVoUATTqjnnstIbhoODKifvKcRiaTzqAti3+UKjza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g8rp3ukaKRxgb8dbs2itHftop9Q1gVU4x4FHKSVRyzD7LWFlCq6FW0C/qqlqF5wtRdp4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zWHYC+zPTi0T67I34yis3kbUqG7Kbh8Fd2WZwlZarK1awquPDiFzjvClhopTu9w+UpvdB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y/DuNmyyoY/MUWH+u0S08023bRr9QpHgHqUyN6oY9l+h3Nqlr/a2Y2Ki3szZle7eHNWdo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qtMdPFsVmaoYswVF9OPMsX8oihkI2RjIBlv6cNTeCdR4JAMTurVtsM04Wnmq8/UEo8hdp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VeOSMgWGz1VSqsCqIVACtFuqPcqWpXnBWgKqxZrMrkqPVHXaXFEoID1LjyTjeO91OF1Nk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wmj4K4DWFXwoRHS9/e5pPIpve4dlA9ZbdTiCsj+5PgQPaKz7X+zLj32U8DerlZfLwGQs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9owdEBbD2buamycHDoVmaF7t/3WZtOar4OEaioQbay1y/qBS61CFn+HBe51Aubzqb63Ow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VTsUarCXV5LbDGiLyw8pQBMt/K7miTsgWVaa8BLS7FTgjwmjES01jkh6eNzdPM8MkXaK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wNo8iqJdw+ZQ+nHovIFuFktSvMCszJVWlVDVQQsrvU27voje4Eb8GnA64XABNsxeAu3wQp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qPPDe8xvdZh9QRohHO4dvCjhr43s3ODLVv9MnfosduA1lnXWZRjyYsSbdaRrhNxY7Wz/x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BUAKYBX/AMLakHvCA/FWcjmQsz/Znk5SwgjoszK8wvdWn0KIeNDBUFUuoqXUVuLRoqJC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0/QIRKpUrNqteGxtQ045wxzCx4m4I3UscHDontLtXSFD/OP5VLh0v1m+W6eFaMxZeXJQH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0F2krMCFQ3EFCOLonPJEt2RqvMtV5itStStStSqErW/VarzFV46KjytVVt3mWh9E0is6m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+A64Xe0doEby86n4MDyQcG6rS+t0XaLRez3WLcUNwvZ2Kb3uHb1Qu0uIxGDcLqo0yHRWz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4OKKqtRyKLrIQpsC/6FYfxDA7vQotti1tk7Sdk1mOzJJxRKztE8wj7K0qOaLXiT0rdrfn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06qwiJAqcSe19WPzSoYYZdmUghFA36CRpKc5lkIflPIFB/4dwsnAabJotaviXHqrO0soI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iFEyiRSVNZ5gqHuxeCLz96hOcgPTGeGjisQPgFmHNzUnX01GlclmtAtSVls6LyAXedZl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0ufPPgtRzHHUIO5i8Ic0bgEGjb4PYnlTjHNSou6m8dLrP6pndBo8rdE3t8Di0aHLDZgNb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+VPFi1Ad3WRxa7+FjaTjbpC98xr41rBVT7N5/UsbIk/mCtX/iTiEUcKImyeHx9FDwUXHZP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97sVPzI0g9EHDMW/4WkLVSgWrVEbcHIzKi1EkH7hOJONxnAsn9R8SBpPAYQ4ul9eEnm1H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qBqs3qpaAVsFmeVWq08ChVQuSoeOl4iMIuf34HdR4DXX4UB0vxO8zvg4T2fpd4IUhWZvo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ze3qh43bx5Giz2bHI+ztMA5FBzXnAP0mii3smuG8UUWFprWHaqLM1mUWfiTnPkA1+qHtb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P4WEWjY7J9o4ZcMV3WqaZFdkXF308A4SAYoSrPEKkwTwQ4UUkb8bxBEfzw5he1+8Qv59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XNch8MoVWqqIWt8m8jkpcYCeeAeA4Xt7318oqVTT4Rb2fNs+DRQN0yt7e11l3T7mdvVDx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zNC925NMuDR9kPxMRaHUc05gdis+TliNk2XOI/hZbOzA5oe0cT02UDVB7jL/AAYcFWdY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RUX63slrsBafoh28A+jk6qunJQ0LN8RpNwPO+uqA3FU7gF88McAN2H8x1+E2c/mlvglFN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dZfMrS5nbxxPht8UK0PpYQAEQSFajaU353f4TvaxhwyOizbaBHqUDyugeBm2RxG4Jr92+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ntD2WIiD4EegopKoq6qqp8I14teJt9fNsERWXbo8LSPAxX4CsbtGo/CbN3Jw4BdCC63FC+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ytB1uZ29U3xSf2lOP7h6MHmq3GztKAnVW0nEf8ph/+47/AArRuoe3moQjyqZVHiOipK1h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oNVThcGmrdeEz4DRqw/5Q619PKqVyHqNPGoL9fHF+L83+U3KCd07vwuBvw7jhIN4jVAb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LRe288hwMF7brL5k5rRTncz1JKHiv7Jp5v8Dp4cckD97uqc60NDsF+EDBAJcSsdm78uoX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9l/UcO6982nMIAuDgsIbI6qbI/Qo008IG94eIc0x4Rnmmez8mGnppKhi5lS74wL4R5J/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BHDN1dBX4WEzm2l9VKkp2AOKLcJa5CwsKHcqrsbSmTzUqibdZ/ME6D+a6z9U26PDcFY/U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/W78D9ULGxeWsLZWXgzCVkMLT7LAfoUG28R+pSxwPZSw4HdFR4cO0KHUPW7nxF07RCpqsU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biEaKIj0vNVVaBU+N6LEVimqdxTfh47Q3UCr8JtWzo6ViUm51t/22ugLF0lOyFznK1tHe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IWL3Ykzvf1uZ8wTwNJRTON2Fg9kNHA6hA2zsDOpQfZ+Q6ehbfA8L/crJv7PRucdqXNG6x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dZK/A/VM+VVVFXhq1ZTCls/RBtqMQ/lUdhP7lXC8KmXsnANkASHDdZmO+q5Lmq+OSJ9Hm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DfLioNQnGNeLqOCeJ4N1PhT28xfA87qL2XssLeaneIQa2yc5yfa2lHO2TjZPiUXuOK0O6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gnt5m5qjfiaGEj3VYVj2Vh29C3xCQrIJvy3xdIp4oR5lyLm6ItZDQNbQrLXrd+B+qbP6VA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Hmb9k42btFLC4KPxDPqFGPCf3I6FuhWKzDmymkmhMAhZ2U7Ix4lbn3T6DLdm4a3U+L6rV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j4Mc/hjRzpf7VxkDQLC7RBoFOFve9vUKqHdOEZpRTUTFSq68Lf8ASVl2Vh8voW+K1kbo9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EztVHDZTZ9luxx0xI4iJC/BR1QJ5eJRVXI81kqsriOhXv2Ajos9o0xUSpY4OC0g9FkMr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Oi1r4BCN0eJSqopN3RUHDXxqfDsLWgSsLqhBw345HBXXgg6IfDLM9eCnBW5vddlRN7XvR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AD/7Ss/lX4f5fQt8QnkrMHmied88VPCoYdFEByQY10QNJRDnU/cjGbqp0LdEOcKYhZyqX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4VQfULI4hYfxIw8iFGOO65qlCgQ90KLVklZHR0K0nsq68TiO3hVv5rMobdXhrdrdXgp6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qJpPPjI3HBKkcEG4hH4SDdrwVcFrKytVBCZiduL2zfaFHwP8A+NM+VWHy+hb4dU4HdPP6U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UbcEjVT4MPFOfJQfKdCnYtQrLkmWe3JOs8DRaAAADUI4gMRWX0WZsrISFpPZYQcTP0vX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2NoH9Fhc0Fh0PJalSwyotmVWU/RD+VW7VEN08PLdSt1eGl1Pt4PRU9ZX0h4PMT9FUKOXH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J1Tij8KYSawvMsrVSAszjwt73ti4p3JHhF5/0wmdl+H+Qehb38W3deAsvNBGtRcCLmnqjy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qyVgXaYwrUu5pwWFqzaeJEU8CoqqUKxMJB5tXvD7RvJyh82Tv3KQQRzCLLTRf1jg7VUi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nH1Us08CqpquqzFU0upfVahaqim6ngcuPoqfCTwUbc4DjCY8bjgkKd+Fzj8LHLhh1+i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R4Qpud2ah2Vh8gvPjN7+I7srZ3O47rums663PI8xVULsOtZTpUeCTu4q06Kz7LENjK9sK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M5KAs1FS+VsLgFHiVWiyOhTZOc3sVFu0Wg6UKAD/Zu5OUtM9liLAXKWe7d/CNnajA5Q7T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ccMbFDACBdRdVm4wplUKr4HRa3arVSpvp8JPATiE7QhAqrUv5eAJ14YOh4bNv1+FzKHXg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1ucm9QEV9eAXu/wBq+isPkHoQfArryCkiGrJQXWnZE83Io819UOaotVqsrsQKjwT7Re7w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QKBWsGCmAQNplYpxuHO56oJK95QclDRxTspTS3up9BpVZHfRH2T3N7IN/EWc/uasPtIP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azCHNA3WKxgz+VQ+zKlpBXVTQDqvdNiNyptKuWECbsypwVC5XVUiLuQULRZRdIK0PFVa0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cDawGxKEOhpTjTDCPG7i63tHVYeXwsxzTWNFVB1F+iKxG8XPEa0ucmnkB/hSjcbhe/8A2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ehHG53IK09q7M7dVzFWdo0YbWYPVN/SnJk85u7I10KtOYCi0DsKoF1VVDfKBxAHRECous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+kqHAtut04DlIQdzVo8NpOie51GrIPAs0FGy1ohA8Ijlx5lnEhS0oGytHwK0Kw29nP7g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GYfdEuBa47tRtBaB3QhA2zy6fy8lX7LLlaqD6rqteDdbrzQVrK7KJ+qiStJHNaSsTTTk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k3cyvKtbpAVPiVTDVOjVW0TgeN3bilTc1OPwu0A2Er2loieaBTQgmclACCDbqo97nKy7C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/APavorL5B6EXzwPHOgRBNQqFCSYm5tZbiTSo6LWGrDrCtRzaiLgMVOykiT1QDRAhU2UxT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dkY1TmP8A8LFFFa9WhA/RDmE8H9RRxNlF/wCHOJvJdeNnZVTqGVKrX0hhZmBZXYe6aWEn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f1CtPYvbXVrtVRc3KXccXc1oQjKkBUWp+lxJmVECF5QvLCkyVIdCrW6oVOCq6fC44BIa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LA04v1Ku4Wi0v0uHHBuCPwt7ebFpcAgLvrdJ1QpVHvcRc5WHYXOuNzb392r6Ky+UeglN47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WTcHtinNF4a1nyhN73Sd0dMKyiDGqxA5wuRVHBOxPFFhsgXvOiLn+Y/wjKhHgghYhonn9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Wll5rIeVd2IQpCeHNlhMgjZUdKrRT+b9QUWgpz4mxspWah0TbONKd0Wagekltb6KLRsoF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qhWrVBouSpBWZtFrKpVbXUWl8eJT4ECq3aqqiNBRRaEr6LXiB5JruOEPH19a3q0o3Sbs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Qpc47NR73P6ooqxPJoufcbhfad2r/AGpnyjxnN3FULm9+NzRrsnNOoWJuiAO4lRtcEMPO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RgbJrxqERgAKcYKLv0hZoWU3deAIiaO1ToGJruSlpTiDiOwVgLV2JpkEciU17fyghWdC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Mg4NFHkfO6mxp0K94yFShWYKbH7LC8FruR4HdrqqToj6mz+daSshWYeHUcFQqVC0K1+i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U4VibPZaqp8Pl8FHA2qxPKl0fRMIF1FXh6jwAQjdHi6+ssFCwi5xTn81gbooRf8AZOtH9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rTFyuKsurbn3G4XN7q0+YJvZN7Dxsf5oi8d1i4xaN8r1iReUU1QoAlVEFMcNNLmi0nCT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w9k9jn0CEVG6CqKXSL43vlsyhj+4WxUgJzHeYaKxZNBWVLqPmqwbmoTmOGgxI4HAjdaY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zNIUWqmxdjby3WYQnk6AKbMyNx60nkQpvoFqqhSaKniVVFsVEVRDifoqOK5haLW6nw5v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wYKjdGK1k31rwuZ4A+Gfh/muedgupTbOepTyDlWJya3bUprG+UL2DNG6qyH7bnoor8P2u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zhWXZN7ehHBFwhURZaaLC4YxsQi5zg2Nisoog39N0wnQKERW+yxaSvduImNFU6itE6Co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ui7KbqI1mELQCHtWM/QqbQlruasHMMQDVHLX2dOqsmEOmPyqzex7bTE6K0RZagsIMdJW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x0XvBDkaDC7XCh7NCRFPMqVC95l5KdvGoqeFaDomdr5uCoIurdmQg+NrRdPiLeDG4pxjN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xllTdrwgyp8AH4DHhWHzhEDZNb+Z2qgItH1Qs26BYWrCDXde7zWr9EyztJDnVJUjS5wJI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pRHJPuKF7e6d/qBM7IdvAPgjxLU97663AblZ6P5L3rTPQo2bWz1JRWl1OEEXxcE5vNGzd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I5oAuAKebIgY24eysgbM4rJ0QN+qZJeJaLUzmqEXskYoDS0/8LCXNPLYoyKYsMrRrk8M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IXlom4DOFMdZM18wCrQ+oPZM6Xtvm7MqUWlLqG7dVUxwUWijiqtaLKZHw0cAEUTqwsLM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7I87qcQPLw5PrZ8OxP7kJ0FUXDyt0VauVpavqVLfM9TiP0RtH6bqbMSGiiJewRFCrEnlNz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ZHpc+4oXt7o/6gVkhxVVPCb3R8O2PDPZEtcZamWVq5uHmVNo8hp5KR9yqeD1U3SsUwUXj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bFYLTzcysrvoVFqMJQtGumBFFAj6p9o8nWAw/kWMYhP4jzNK/FEEHC/emyBBzcioIIoi2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HYHE3lyUHVDMTJVQEHeWdll1WYQfTPHJxviFogduCt1VRbqvhU+Jjgm0JjZe7UgVVE/u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LT0ceGw9U8NBrQJ7C4tY3lurLBi64kXF9Nh1Vkx06SStKmglNsmVXtJgymNkmSmDlc8D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ADdaXHgZ3X/8qsePNp4Y7+G7srQ9VTgd2VovomwsxpfS+vAeE8jqnjbVC7C/6FVUsJasQ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ZQNMhfiRaQMZ25JzmEYWM/8A0LZ9nH2TzZjIUHAojyO5jRQRKEEppw0bReaCoLi5UdHdZ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iG9ZVF1u6qqp4GiyulZgqqir4VFRV46hV+EBgEMXNHBQFYceUJjv1BTxyp58b+9/Xwdf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iIDWrabR1CU4k4sP5kGOowCUCDRlJQ0cefJEN1hNYNllq9NnnceytMPlm6y+Y3Wim4Xs7o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PpH9l3KNzY03uk7iFad04/oFUCIjFdDRKm0p0VBeQdPBKezTEheN0Bo7qpCqqFZ2/ZEAi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zQmzGIbtQAMHEquMq2r5RITmu0Ke1Mcyhca8GXI7+FJbiHMeAfCtP3Nla3AjgtcLcRwG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0sm6L/4Z4tm/yotGlp68fJZTiWcRw5v4WX4tSgTWE0TgNE5xEkaJlqTWYRb4EHXjc3nf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KfzvVl7M1aswgp7zUuUAX4W/VUBlNPU3Pjknd7h8xQKfeL7Pum/6q/D/AP7v6217Ky4Zj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/G/RUqNUHOysWL8OYgbqPxDP9wUsM3VVPBnjoaLM37LVBwXVAA4x1UWrS0prmHK5GTjC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rEfW/rdIQdZwI8CfAhWc7tI43l8xh2TAXSx7KIYrOvNZnF42D6p2JhbX6J3sQHEahQ8Fp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VuIdFyWUodbpiAqX0uK6rldHwc8GVkBEuDdVLaf8oe10OytYoBVA+BKnbiafDr6IWdmK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+c9fFCAIm/VVeFkC8y0lQ2iwO1Drnnojd/vKb2Tu14vs+6Z/qr8P/APu/FT07+qsx+3hwz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/FHDUaKyVFmC92cDuYQLXC0aveVXu6IeA6eSKng5cGVxUGpWa4zlLdFiBBw1wyqAtnnd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oAqpxX6rVRwRwjwPw7v3QjxO+Vfh7RohsVKa2SWGZlEuMALFMtcE8MY5j20xAqC5ts3l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u+7VLMNq3m1VvkrndUBZXKS37KtFSg+Ik8AUlsgaKorKz6q07QigfALeNruser920hv6io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faefU+MJcFoSsgwqXOJWioFLqBbFHIKrJ5YuroUbnfOmko9rxfZ90z/VX4X/APd/Wtbz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H7U3uVLjFzoPmVCoGizDKhsevgdEeAHjoVVOrIKxcjhTrAmbOAgAwA7yg5tGbQveVlYX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Hbo8Aoo1VB4rH/pcON/yqyxAimqoQVDjLlBqSaoWeCM+kbI10R3UtGA/tRDgx47QVle+x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ebFDgR3uoa3RCEmWlGnxapQJf5VjOqm00UWQMK0byKLfBxcVq1v9RrpCzUPqPc2ZjmUH/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LAyC/ZoR/G/i/K2oVo/mfGJlDEZhQEKqXFAWbdNTdRaIzcU65/R6C+l4vs+6sv9RfgupR9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nJCdm0/lUuEVlW8fpVr7QQ/B90ejyoZVVU/wjg3Q/m6TqgZxsVcp5HiqJFx8Sigc6p/yh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qLC9tCoNW7KhuoswuCdKB8W0+6ael83v+RMa11Y1QFoZtBuEBPm5rMC3uq/cIh0yd0/NI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Q4Iljn2Z/Ys7LO3Z9ishfZP/AEvUtbjHNq0I+indD2ikbn4keCJypwNeSJxQj0WFoEp4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Jr7Q0tSjb/hR7z8zOaj+CtFqqehhoJPRS73TeqxWnvHfuUvc1oRZ+GEDnuvbfjJw6wd0Pw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8oUvTS3UIYhSdUaYrPmNlLCs4RNm6BCE2wgogPxXDAJT5ueP33fS9t9n3Vj/AKi/Bd1IM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I3lW8t2KjDPVTOEoF1VRPtz+YQF5YOGEQTSbpVFrw0Er3T5/a5Btq32ZUtMjwacQFwnVY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qEaI6SjlaCvL3TS0yCqqFWiOHdV8W0B/SrI/tugBG9w2LUx7ZxRsgXNbD/zIe0kEaShg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tn/wo8p/coeJQbqq3HkgHZgmus3FonNWidiscOKRh/5u1og0ebFXhp8RDXuARa1bQscQE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UXU4+o4AEwWfma2R3WE0tRqF7SxyW/8ADlgt24TfrdUeHka53Zf08I/cpt34ugXu2Nas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gHMrLief1FBz89pzRZZVtf8ACLnmSfHsjFcKoqrAaN2RYLNzi3dB9mwseofAdyURKAaK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vzBBBG4X2XdWX+orBWrj+qPWN/bZ8MgwUwO8vNG2tLQBn7Uyys8jXO0WJokiZhONpkasN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qZhyKmxcW9HINtmlvXZZCCRrdm0XPwcSkeW6iB6r8SR+rh11WUUnVGVEo5oKaS2WxrzuB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jkSOIz+lWZ/kLCde0KzLHRBqCvdktRluL5VR1eSzCQhZtBa06FZm4hzaqGvI3EFdUZgj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pJ+iMCBsh8yAupwU+HlxGm6OpJWaQg2ZKgUTHDY8FeOViHAW7tK/6n8NIbMyPyoWf4uGP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r2qfw9sWdHVWQ2b/AKo4vw7z1Cz2bx3HHQErJY2h+i/pYR1XvrYDoFLm4z+5ZQ1oWa0b9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lHFaEDk1e6sj3KDvxRxn9I0VIY0I2f4TT9al1T6Cx+W6Wp7sVduikOMtGqloJd1EJ1p+a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W6J0CTF7hsLrb6IJqNwUlUqmUiisP9RWY5BM6mfRDwvxT/0gN4q6Kzj9SfzaBH3R9m6AN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JPJVYbxeLuV0FZa9EXNe6zcV79vtWbPCyOryPhPRHI3ADUqHahWvV15lTFznHQrMVrVZ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mq6qvi2zP0v4nfKmNmkIQQWgRVTatw1jmoinNE2bx9EPaiq9276OWgDh9Vn/ADfpThaPb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TrMSB+XFUFe+s6cxVZTN344//ALos1wjmo0UfD+nCZ0VIEBY8UqRAWZwCfGjazeDuPCka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c2rXBG0/Cf/4//RFmrf0OXvD7J3VZbVh+qoVUSs1jZn6Kv4dn0VGOb2KpaWirjP1VLJv1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KTatXuw56900MWe1cV7qxd3K9/aBnQLy4jzcoC95aCf0jVYfLZfp9FZOxYaKQ9znla68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WjtawxEg1nRNa9pxO5cH0utuwTOyYjwj5VYfOV2Vi39vom+F+LfzfHE1vNWcGodCbaHQ0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521E95AnHqsNkBjOqnmpNeDpxnA6OiktwP5hO0exo1KFcDuRVOMrKdbntaTm3VSjfKrpc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VUqAFVEzRC+fE/EjseCt1rH6FZNe2uFUd917wZN90cJlqr91JOKp1UEYE20k/TQrMAeoV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5Q8FhQgmFyPRZXh3Ry/HS3DW9g4TPxEtHlO69m0T1RxOBQkmEZdCeCZkeL0VNL27hS0r3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ItWfyotLK0Z9FltXD6qlu5f1Afoq4D9FnsW/Rf0D91ksfuVQtaq27lUvcvd2D/ss2Gz7q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ksWqgUuMItaTaO/aiLP3TOmqkmT6OyHKl3S6DdRQ2gVU2+t1t8oTeys0bgjd/tKsPmKLf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weE4/qeTeJ0va/cLHZVIfLgnSI3qrJx/RROHVFh0JlYvyqFGo5FVoeDGGt5YR4BwkiVVv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cisNqCwrK6RwZRA4ImJ5owNNVIvhc1Cb8xWQiORRxMp0KzWdpPREBsD9yLrR4jkF9USRo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zOCmt1oMeEkUKd7VznguEI4Hg3TEHmFs4L9J5G5+WB0U4iCV7M0f2RiqyzZu6KrQ/tqvO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zvajzvPxINaICznMVnUNbQLEYQnRPHI3zuPCg6X/VS0qH5TdWq95YWZ+i/oR2Ko14/wBy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J+y/+Zb9lm/EU6BZy56pYt+qyWbR9L872j6r3bS9ZcLFNo9zvr6Z7f0uuotFVU4GxcEbr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7o3lFf7Svw3+5N/1Lp9DXwbQ8mlWXUTxs0yq17L8K0EY2NhwKtW8nLRaqUY2VECDTkVDs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CoUPsw9vPdOf+EtTTVpWH8VZkdVkcDxVRAOvGZEtOqyum/Eo/MdlhOvBCjiprwfhzzBH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2K/+KsB87NV/8Pbh37LRe+s3M66hYmHEOl2Q4VUT1CDXAfRF0YpRwOwnkpczTdqkQi20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fzm4JvxaFjeZJTnUjmsrlSXKHlWkX10Kr4UHS5463w05eRWaz+yriC84X9Rq8zVqFqFV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ZbP7lZcLVntHcB9NbgdCqUHBBurcLzc/5LrPujeUV/sK/D/VD/VRA8E+HD6qh4rY/tVkP2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yrSdSFQwi83iEYRmhTgVXdCHfRQ+qymqqsLRJ8E9Vh1HIrFYvLHcisP4hmIc1lf8ATwmj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HBazHMKcqOaOyFo+to6tVoqhdVS6N1UKhQwoQnUVRC1v/DP/AH+FAdibycswdYP/AFNW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wmWO5PpdmFeayukcis7S3/Clui8tU0tzdF+JH5sZJCrc26qp8Kp4UuOVFrTkXsy2Kaqip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wfub4lo30h9NaNHmc2i955uCV0vHe8xpNzvkR7JndG9ycv9hVh9U3/WRv1Wqlp4D4lFmQI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CgaBRdThdvRRzULRAI9LgoahTTVUQNJ0WFuU80PaDE1NdZuhwuy6eFosTMjuizZ2KKs+b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YxIlzYuBKEaQqrKV5aqQs1wE0RGynZAtqAnfZGFG6E3NPJw8TIS09FhtmttWoextjYu/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+tlVNm4G6lFQh0ck06O5FfiOftD/AJvYOnxbRAE0UM2VQJQYAQShmVm7kY4Oh8QCaEel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0xfpfKkFVTWggmb+5m7/YVH5imd0b3J3dOP7FZdim/wCsbquWQLMbrQXUuPjSF7yippdY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BwtRDlac19LjRNdtOiooWybsV0VaICKodVUrkf1KhX6XcuNxmFQy3goar9J5hUMtQFqMJ5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BVm38XidhppqEXj8N7vlNVhsWkN6oAHRZrs14nZdUSu6ojKm6Lnpp5jxvdvPZe/sod+ti9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2qi1DrJ37tEDE/uCzfyrSn/cP+bxPK4j0PT4H5ll0WsLHt1UKpACtZqdeGDqPDs45+ld6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Kq3ZnKLNqzOTY1vagh8pX0TUb3E3P+RM+VG0/TaErXCFW+FHMKt59Bl+yrQr8I3qXIlpg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iU4oGNFUKXKpotKrSip3W0rP9QqNoF1WlNbnMNbM1Utwtjmsxod1Oo6rNlcourc5q9kWmu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oDDAiLjk/3NRNkT9EBbt/3BSxwPFjbU7hNi6iBupxFCULnqed9oOisj+3x6qlFD4tWcnK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2WRrbT94RAdjh9T1v+noq/BBh0X6QiQZC1ohREN0AXszq7hlSPCsx8Lj9Louy6ISnxyKx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uKBNFIZhH7l7d9pie3YaX9rmdip2hNvKwzlbdafIrP5VafMeAXM4J9FZutK4RAVDw0uI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I0CmkoSEQJUzC5Kiqgf4XmquiJQOnNGaqoBhUf1hDtNVkdIUWja7qBdWCqUI3UXDglB2j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WLpWG2Ej+VR9eRvkrC+juaPtrOo3aszSFLW/dR4GHe7oLrRx0lZxMhOBmhuITByp40N13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k5ramcQv+noa+ojizCQvIG9uKm6DYog3REkaKWiShWOyMaCid3VeDp4U8hfX0U8vTW8b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dZvLSx33CtnNMAnRWzHamzogZoixpqbx2ususrByQvIHmuKtP9NWfyq0+Y8E3MPXgPoq6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2WG0bHVSIuEaFFaRCicx0Rx5ZamnZEc1XyrogW6hZqnizZmqhE8iqXRspAlc2bdFkP0Uu3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ibjEKml0+AQhSqjzDqhgdhI0BWCJbviREKhkcijaBxDlVoJ6KRZOWZsKor4TrnT3Qcde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ga14Dz4fp8IjwoPA3Zc1iKcNitNNU60bqteOD4L7T6X0VQtbqeMVHpbY/vVFDtL4Y/C5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9r3QJoFYsbJrw2Km6rlDaBSbn904/wD21Z/KrXueOfEqqNUFYd1ThxH8xRA3VQpsjTkgL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EEQVDqI+2koAyU/DUotFWEaqTRacdVIQY9uMIQfobphDCFIWdGWidkQRiGwKxMkHoq6K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CrNxCh7a/qG6kIpqhZtfDM3wOD8R8/FB8XXgPb4sGsqVEKRVZDDt1rI5prBpqqJj/p47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sXpcAcMUzC6og6LoqKtzrW1kzssdnZwW3/ZSrDuoVFLjJvCPdWvyJnyq17njaeniO7XO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pqg68AbprRsoIlA+UnQqHBF0VaoOZqymHfpKDuagmhTsVXRshyVNUAdBx8hdQLPfDqtWU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abMOIWolEVLUMJ15LCRopBRIQxTh3hU4O/AKjFsoNzAswUMnrfJoPEF9t1APpinT8Wloh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FachS7sfGa0blNaNh6Y+llhghBv4mjv1hCSDO4VFLPqFVVMLWVDRAN7brMRDoxcf1Vt8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4x08Lpc9PPILouYT6UNSsDdIvn9NbgpGiDiMhMJoaC0zVRdgtczVAIpsU5ri6aaLKcoX+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rw5aFBtrVvPkoY6vIooIO/Mm07qhhCZhQ9h7IGgnqsQq0qRryui9ouqgFD6wKLM2eqcfK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vonqq82bkeIAm+QUJ4u7PBKPiBWnf4t5pKmJlDARVTFVX+E89VRWjevjN6cGpWinb0RH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ZZ+le7d3byUTVf1YUvcSCtOEphP6Y4wBuvxHypnyK07njcPEHKU5UWICi6KQL/afqKN9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lomNUDGulwachBlY2eY0M8kC4wXDQqSa3VuosxUBUQxKngU2TcYxMTYMOP5VKkKoQ3Cq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m0bl2jVSM7UQacroIvquoqg4aEXn5SoNHBO/krCRKyFQajkVDsp4A5GFhddCi7W+x6gj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GwfBrqiPyo4tqSnYjl5BTEURRVoj6ChWsrY+jxcvRhG6ixt/qOqSsLpaCfMpP4hNY92i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d7mHiN1t8qb8qf3N08PfxHXFp3QaqXho1NEGcqcGPI8fpVpLcKABJBoU1p/KIWEol+4o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AQwqpoq3yFr4RUnsmt1YsuwUOJe3dQ0w7kutzcR1Uje4AdwV+nkvynmiGmQOaiIUb8H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06rrJvOILIorH8KLTKeapULSipRTwHgsT19FJHAU/v8JrwS7XwZBnuoGqwtFNyoKeOQWt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0u861C19CQo9EEDzQDWxc1h1FFSzBVKdlAd91nfLuQTrR7AXg77Jva4npc4cYVv2X+1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udcH7oyqX4v0CVF8StZ5K1nUHRDCIiE57QcLTVNGrt1ioAVrsuVIQnRODG0FV1VPsqii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8GNygCKyotNFBNDoU5FzZTZzNjdYdD1UFQoXZaLkVz/5WC08wq08+iDmy5vVcjyN7Tyv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UN1FDlLKFGJBH8qLX7hSwyOGvAw9VBXW7qhT0Tu/wOopxVVFzVVXwSHT0VRKIJWTUJ4wx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FXxD2v3W62K1+99fQT6Nwftpdn8qDrN2q1WJxWJqFla+bYogPn/lC6elx4hd+IX+1P78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XdQV0unZU/Nc5YRrCxclIqiSJM6c1IBBJ06K1zeRF0UKDY3lZTqhA1TWkgnZWhnDyWURs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ukBGuF2qdICM/ZT/AJRbGXYrMJYVh/lAyXM6qNCVN3W4HQkLrsqiqDnHOtRrEclJRwok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pSNipdyVoi0/rKjDRSF14ZbQq1P7o8JuES4reeyguxDdU7hC+vjnv4VpaWbhLfy+oy6L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CQsJPVUVU80ktKlFPC1r4lU/twciqlf8Aqq4VtCofQH0ZHO6HKml0Qo0CY9rpITbazOSE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468f4hHsrQ9fAafEgXZlDNFL6lCzs/Log26ZQjW4giiLtcLpRmcJOKiMNzlyryRazEWj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wuEx+UHVWYwipkLE5Rs5HFl5KqnbwDdFwqSVSqMjMFBaIKDfytqFo4jkiRI5hdQnVwxo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kcuioqo80V11WMadVmEyvdkgTVHEKdUHs31TinTuEeUqEQpFCq8Nr/qHwXqyjlKySDzC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fqPQUKqEZR8IYaH08DThquXg5Sqjh0WVtVXVAuqi1rdBrdS4rZaeG4dLteChVR9r6+gj0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ccXII4fKq8NmEO1xNxTuvHbop/fwI4Kmp2RnXgpfiVAsVqVFkICqZU7NrcVCD9FIRP8J0s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2aBaVKx28sYnCxyuYKu5hYX7aLFZlxGxKkkT1R5oHedEDaHLqFH2UXR4AcDDlhwqPykJ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7ZNg0cvcg01KtBWNV7QCTpRAAYZ0WEnMnuOmiljsTI8pTMUh3JYmmQpGiCopWImCi0po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RlshojZNGQMOqjostUFCN0U78Fp/qHwSrK0GrUHDROcRlRNw8eqJR8ED0+FvgUKzLXwOS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QpiqAlHqiIuC1VVTw3dlW6tVpdVZfRzz9EO6NoYhTCrcMBk3tTe1zp1QRKDuIK3KKf8A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opPm5ql1NODKFjf9kMNVW9+MVUi8V7KAKrqrWZoJKxtaGMP5ipGZ/wCorDPmgSeSyuxG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O6AjMnEFEHbZdAqXV14aKiJNSVWI2Ts0O1Qx0Bqvd6FDNtom/pBqnzJrQolo7p5A0Xuw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fodEeeibh1bVOeJaxxnAjjaWBAtzBELoqL2jKkbIC1scTOieLMn2Q2VpavEl9B2UstMB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WFl47T/UPglR1hYrI0PNFj2juq+id4T7TbX02EcJQ8CnHULRU1QLqNhRoEDuqq073Dxt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/BmAblGz1bKsxFGhCG1ure0Jva4Kid2U9uO37odk/wCZY+scTH/quosyoqrIq35Qpeo0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PNG7/AJUDS6GD6r3hk/wi3lpGgUPqU4CjTrfijKv4X8IfoKkdkYvPNU4a6KSaIWrNtkCZ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shWDyWZtJhYWbqNKaos3cnNjy7oUy7he7X6XKDUO/hQXac17WKaIGcp/ynHQaQoadNkGW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+iJQ3nZWzd6qyjVT7X3mnZGzcQIrKFjY77pzfw0FrNbR26w2rcJCpwnq8+Fat6z6V3ghg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pcI14ihwacFCtPAkt1VcrUeS7XWjbolaeK0rVdFqqXUu19EfRYjowTdKlQN04WecDcLS4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oij8g47XqV9E75uMtO1RwUqVmKja6GCSptCgGqLOgTnCuEVQGKEZM8DSNwhzVFRYWiSpt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e13Rs7EVG/RMaRVu94OrpQaTqtYg1RI0woNlS7RG+nD0KA2I1WlUCXAbIz2QNrSkFPM1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aCER+YlDFqi6pk1WXLhKfDhVQ859046lTGZyIf5Qnu/LyhOoBI2THuoR/Kc5tW9NQsdna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7FUU7J080bD6hUynmveGYCtXt89o7AFZ2TR0jmUfKZqSsLCCW8lWvB/uPhEbFk304h4j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5mfSdVXiKHh0KzKh4Km6ml7X/qCLiYCJVfGZCoVW7Th1j0B9EJpjqUCG4oGvNZQaVKPt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BOwEjndJFAnx9kLjcU3qwcbqzLpR7FfXhi4m/kL8uqz6KAAobvecM1uNPrwVqxS1dV5iG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xhqLPw4xO5oueSslJulcrvLNEQKwVzUjzErVRH14BwCRmTBUrEHZDos/ZEnXkFAIlTq4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XCo2RiecouqW7IEOzAouFIKDSTOy0086L2UdyTXWm+ytA3ypuaIChrsQdogzzONKpzcQ5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JbE05rHYvMO1BVnjgbEHdPDBDQau5LCyp3dzR7p3ZWAdoLVWcnZPDDmdllNfZOzr33un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47nwrLqwi8+CQ01Kg6+B9PBtXczCI/TT0cqT4A8bmq0XnF2FxgdFAFL2HYFNYyg9AWHb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inDI5I4ZMbnZOOntEMIxOlH/AKmAZ0TjY0CYy0aIG4TjZuyg+Up06lNuKcnKz+UJw68G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X14xc0i+dkYUTRZoCJGixRlTrTEBGgVPzXilbrLA0hwGbrdIyN/UU0M3/wC47dClAalQ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LOShqDRvqnYfLNLgul1NSnERosO0LlujS6l1bpC6KbPYygHAHeViZQuQbEkLFaEENRewx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DKSnhvlJonPqHhY4HQKGLKDU6oVxBNdGYJwJ82Ze03FFEZtlIObRwTG2YpvKxcimOcN5l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si5js3JNsvyONHJzmvJA2TGvb5qp3sHkDcFD2gzTssVmZbaBdYRd+JkA/lQwF2ICkpjW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soe0FMYw5X6px/OP5CINEzwrB3ceJPgnt4LJ3qrR/N3op8GqHj0iN1+a7opdQIzc5nNOa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G7+qPoLLujTRZiYKsw6wc4BEtMQg60aYPNYdTc2XwN0+Ktmjk28opnyBHiter0eyPfwK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dSmlj8W6xPKwlzTPJeznI5Fnm7LG1hw63YiIESOt8MFOaxWpxlGza2V79/ZqwMytQc2r7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UZRERyQnXS84VGp4KhUGWETpKnSiog3Y7pzq4VlrZ6rEzK1Q6gYfujaERhUMiCmt1c0pz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dYWaQU3FQTTonvaRhaKoTEz/AAhmoKFPLavKl9OSw4RCktxNnDi5LDaDLoVgjXddzTog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HnyzAVo4ty80ANRqVSsbck63tGkvEfRGva4ciocdFphdzCxPfiMUhN3AomgskFWlmwAN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ro8M39LnDwO6MflZ6xtZJE8IdIIPh0JC8zvvfWq1rcJQtxpofQA9UDz9SD6CyP7gnAKt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Ns4ujbYJ4sYa1e09pn5IPwmDosLx9FhYZbc5OhOVh8qaenESRq64fNxHgdzBWJAHKsz4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aGsa93VONppsnN/DNaGaYlgGEtAUOBaV7OcoUQZQNrryRYwQEH/iDgZyXs/wrfqsVu6X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lf8AKPKLul0o1vxRMIHRSG6iqwxpuiG0CiYcmB7qFYLKZ3CDWuLSNU32gNAjD4PLmsmyc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VTOHkmYtDuvd/ZEO0PmRDdXUTYVWy0ZSsINDWAmlrjrNVFsSIqEyuNjzSVhccLg4wU5p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RqVhIC9mYIdREOhWm5NUwtq0tlwVmWlzGt3WC1b/ALllrcNwji+6xNBWEap1NUPB7IHxI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En9aemPGPRVWULMVRVRs3aORYdvQCdvUj0Fn8wQNiM3ZHdxXtXOwjkrQsIbGg5pzLQlr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1nzU2xDWNGywWDDA0le8dmcoHO60KcirDsmnrxV2dCKHz3F01nS92Js5YF0JsCI1umNUW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Uwt3FFCbg+t3syBmCtG+0gJzxDmNpVF9oYHNWtm12Vm6aMWfcoFzxVGGm1tNii63MA6D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8I8GdkTyuEoq05hSG6qXxAT2sFeaZJ8oqhrRyb21T8cOa0SF7RtCmPf5vzKHYSyNeac2Kg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E32dDumMfLpRdZ0h1bpcOiaHNjqgxk4hzXtWmRzRgTTUbo2dSNQsZ95ZgapgByv57LNUA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mi+0GV1DCNnimf4RAd5dVZts3Ag+YK1c41Gyo2W6dkCfLoowx2THzLRtzTHWYPs28tUM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lGToisu6f3VDCr4BUeID4A8Cz+YJgG7vQ9OE+qBmDeP1XB3MLW+PEczn6k+gb3UmkBG0G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huzeaw2eGybz3TbMZooeq902A3bZO9phBUm0iiwNZjMVovZzTUTdbBOlFWH1Tz+mvA6l3+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wmu5FYy7RC1LciaGhaI+0dmGsIxidyQtnM6BMtHEYXflCMGAawnPa6GjqsTh/UMoObGII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aKTmHEODsqoSKKn0ugIcE/RNk6pwcJa4LABJanB0zqAqjVCssOyltCU3G0k9FsA46IgC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mH+U8vAO4Cs3HzdFEeaiyVM1lYrUGpoVDZgioXsgM2tU1jddaI2j8426J+E02WF1MM5Oa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Ee9ZomWb2ENnMeabhcHMNCI0Xszms4yk81bGK+bCvbf9zUofiHHCTonvbGLRHB5ole0c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pr3RZO6OWHKy/wDqSiQRl0VkD+ZPAJBGZsJrvxDInkjXrc/v4RCb6RvgN7oWY1aZ9BA4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TgZacjBXRUv18NqI+EDugdJAQFGnqvMKbBQwQBuVJgt5o0d7N2/VUdlNQXLC4sg7hYLB9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63WnZORVj3KeOnF/vTk3D4EXNsxvVSSAEWB8plo77LMFaezOUjdOsHmXDQK2GBuTZy9s1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DcEKiDHO8uiEGCsFuFjsc3/CAc4OkT2U2dHclBpxVTeyjmigmjYi80oVCKM7p2BCdNFhFJ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NYCqYcKrGwOjmgSDgNCXK0siTQ0TPaNFdAOahs4QYcViJgFWjILpNFZsH5alEO8sSmsP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TXBu+qPs6POitCINo6kr2Tc7naqpgjVEv5SFgZWcwWGpfaL2dpXCvaDTkNlNqNNCEbWc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/ylOFmyMLk32gw0pCaXM+qDXaurREnK7bms0S8QSrSxsxCss1GihTrO0GNw/lBlnR1jVM/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g0HI5ZHnJoVFsz6hPI8rioJmPB6hRyJ8E9OCONvglx8eBxnx6+CNnBVubCPVU0QrJRYd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VB3qT6CxA/SEcbJf1XtGCuqwkgdk21DybWdOiFtbtixGgThg08qtXPdRo0WP8Nyqs26h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xuI5Hhb1erQmqZ38GToieai0OEa91hwtmEBaWr8Q5KM4GwXvXdljAh0arGLTI4YkTZOO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mnNeWZTLW21apaZCpVvJSKPWcUUuqul5QhQju5AboxrohN07oD8sTfBOioaIO0B1Qw6B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WIz7KIgoumrQgPZiN1isxjaCn4XYv/VVEua1F1iKtdmTHMHVZJGysza1JorQP8uxTHPOU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pVRpG6f7I6CFZunNOizS7EJqg0Nq05Y5LHI5J/shGFFzDR2qaRBjzBEN0fmavZNb70isr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EJhycHHyugBaw9oTLeXDaFis2VwxPVQX+XMhaOHuUbEEgaghWbWgEzUp8jzp7bSuGiaLM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ZwTKGbXUKOVPCKnx6QRdN7PTwzVV19XXg3m6HBClYVdFmMLK9v3UN0ZRTseGnhSmH1J8c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7p1o84eScMUk6lVYJ6LEGKLInABUFYIBOqZYEtxvOZ3JOs6vcdHNVkG1ojj0Cd1CdcZ/V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SrQJiZlAwiKb8cWTcSj8SSyzGoR9kzLtKZodo5J2LakJzzA3kqXleSRsixzBTmmAZSykJ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S0A2mtVMnGT9lJGLFlCLLWnQr3Yr0U+WsLkVhth9Visqt5KTtSqltDyVaXdUAKm7qsSz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hO27prHQW9FHmatwE+AJ/wCE1oMUTANNkaHM2E2p/wDVRh9nOpVnBGuytnScQyyn2RO6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W+ZNOu69o6Wu/hN2bzUvIzaIuLZ2aEWvEucJRwc6otBxEmn7U5o8zaI0Iw0Tg2Qx3New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xuW0bQoYG9KplmM1fMg5rcNsx0d01hEO6bq0gSXHTeVLne95Ie1q05U5pYLTDEHoha2dp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RNLG1BwkdE981foE42p6g9ExwqXaK0faDaqs3WJ6jqrQPPm/gp4Y6jCnE+G4dbo8KvgMn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+NLqeFS7W6i63RZBSaBbIQfopd5U72mLBs1TCKC7ePgOo+EMHMoF7qbALRbLM7DugZ0QA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j6EprBqArNo1BIhYfzkSizWiep2R/wBRY6RoOqPUcNgI5q27Kz7cWRpcmut3f7Qo9nhZ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gayiDtVPDhFExrogDVQ12dEvNTUdVjAytVHhPAcZWI/mKFpa2g6BBzDqKqqsmkgmSb+n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6Kv3U6hdZQIWirupCqqrqhKceVFFqMpEhOOreqOHzvMdl7MHEWp3s0x4y0qAmFhl3JOLj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tGFsrroAiGatCgz72s9VDGQ5rkwFonmrT2rd6FNgEsOo2C9m9h6FMZOTDsrPCMUiOyc/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kL2lkZB07osshnFZQtNMQgq0gySZlAu8gGqa2zZhc5yFrEhup6pz+kwmnDTug/URIXts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BriCtHD8mhTpsgQdwUA4UDU20DQd6bqA6WgzCyjDhzd0XObjdomfwvaNbiH6f0qRVparK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bScWtERFDujQlqkcJ4JR7+kZ29L18OnHAVfEk35VrS9wJqdFNocRXe5zPQD1I8eyHVYbW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QDnnLVF1p5UaSDsv6LsSfOIWhOVvRPb+IaQVLMUlPFkzU4sSs2WMWhiXFMcrRHCNt1lE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syOUcNh8xVsrOeCjZXtPxGKNmtXsmNwg6p3sTk/ymmpHIoEtzdUPaw15CyPBEI4XHMgJj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kyywCW8kGGQIiidKItIxSpZZuwq1tseUHylBUX4aaUcmm6ZVKFYLYfVYrLM1fuRbgqTqs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cLSZTGgZhQ/dPcIcTsh7Q0w07p4GzaqxMSKINa2QRMJhdQ6QE2y3IhYXNEfmwof9OR7O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Ns7MZQ3EV5RhNUwYM80am2YkTWic1vl/W5AptYOpPRWgxO6FexbJJFXFWdnilqcLQkh4p0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ARC/Du17IOgBrTsjiIa6aygGgYNMSg0a3+VjY0SmwQBrC93BG69m04sdRCAmCwSK6r2R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yYBQs+ydZjmveUAbhUbMbWFaCwMN6os0fhmQrNtmDGpRLRltKVRYT+WGovmbSaqQQGBs1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ck6DZGmJj9+SicMaLUDD/CyAF8rWHTVqO0rFqN+lwPX7X04bQdb8voWdvSVRPhSBdoL63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bgp/KzKg+qhya0OhwQbe3gr4uA+Yeonx2nlVYnMk7JsNwu0KxGoNCsOjZRL+ScbbLOlU6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UHHy4oXs5VoxhcWTzVoA/wBp+JtG4ejUzoFaL2jzDAET/CyhMPJ3AF+H+Yq2TEUICxW5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B8xVp7KBZzAKJtHEuQJ00WEgBvNYMUxzQABNr+rkEG2fn3WbdOfTJtzXnXlhv5ivdac07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KqBtHZeiayyMCKtVpjbJiikmgdQKzZgrpiVkOTSuoXfgpVvJS3K9S+ZB1WfMhJAkLKBA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qaQEBDU3DSqln6qLG4DFoFE+zhFol1ph1VmRizGo7rDWzjfmpJHs26SnWmAM7I4Xa1Wdz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FJOqNjWlVhs2DKfMnPtsztIGytMeKP0J2EiuhVm20gFRjbA/hAOzDmrSYYCdEXsytYIhP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YWV6ptk1oxSjgpXNKs2MYYeFauq4TVYW2dCKnkhazSKIWzJmNOaxMdhfNZVk60OfykBPw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OzHRNBoXDVMLKHeEcdcNEyXCDSELJrdDOJC0b5oqCi+Zx/lTGuOTYI2bZd1WCQBhjusbcQ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05Kdi1MsgMJ1kbrHIAxU5rqVM13ulb4543Hn6Rvb4LQ8NQqeBA4K3QsbpMFBwxYuq7Kbm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YmrENd/Tnx7R2wai9qLm+ZRyRyA2m0r2gwkcgix1nCi0p/kqfZkHnyWQFw5p00tCaXYT5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uVAWbZhTalAsAo8I8H4foSrVMAU2kCzafusIjGd0WWWmiwW35ZgLDaDLOqAa1xcdkWuHl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nWhwmKQspIO6xmHPKLGDaU862hRL2tLeyecuJwojYtZidzXvCAUXk4woacAKLTqNypwk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MWhceS/DuZoWlRzahz4ZFCsFsPqsVjVqqq1B/hY2un/hZdZQIzuCjfqg6abAIauIEyj1F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iD1WVslVA0iEdGs5IYmHpGyc+0OjpEJoMg6q0aIEINs4wx9VVmAQQU4EbUcg6z/8pT3W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tXPWVwrqgZM6rE91ng1MJrrCMPNW2j30hOjK41lWVmzzuqSVYMGvNf9MykZnKZwxr1TgNf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cLXqs39Q5gdk46e007rEW4XaSVaGobMNTSRhHNPc0jzUKbaMjLqFBzs/wvaBoAYZrusdk2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jki1zYxCiaWf1LMJrNJ5oHzNaEfYg4gZCD/M57aHkUDaUH/KosXrKUKlR09FKp41bqePrm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Yk/8AEFjLNjOQibqaXi7p4/7Tqunpj4/4g8wsLGONOSfEhm5RDhv91IEzQJ0anVe8cTGi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hyGKAELG0HULMCUGWQw4fKRsonLOqGJ04RFFkYAFmGUK3jvw2Xcq17q18uuqdD5b+YnR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35e6tLZ4HIJtkyzBJQs8Zbbc9l7Nz2tO7v1JzC/NCs3OfVxqGpzbPylF1n5AjaPJFKKH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DK9pavifyrLihEWeENFJUG0xbpz6ydUI2Ce17ahZ5xnTsvwvZy+injpUclLctoofopDo6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7800HknYauFcKL5cwuqKqPN0WQHVF2kFQO5WuZxQxtpCqTQyECaBtSnFjp3TrOsuzGUb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rJjIgnVNzZgg0ZnP5rDXC7STuhZyQ9qm0yubSqbZWYaW2gqSmsEBg1TSKYiod+VB7Kw1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eQOgT7QtIwjySsYoIxQeabjyR/KNn5AsLRhaKOKbZw0VgEoWZ+i94MrUKt9mNeqwRlmh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GPmmh+JrI2RLc7HEYSosjGOnZcxZnVWj3+TEsVeYlE4crtlZvEwSnWbiQBmaVZ4TVpqh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Kg68M+lHI3/T0UcOvgRazF1fR1pdoFBWkroqGqP4ewaWsNSea9thyacGE34SjHjFnL058a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CYDdlrKl3lCL2PiNAUZdmHJC2LS7oibYdwgbFsnknPOa0P/4powmW6BMFoCByRZZVah+T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kmjZWoc/JhMNQvyhBgMidVaV/OrYu8srIyGbAIG1liIH87ots8qLrZ9duixMcPZu8xUnFj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5pweGiaQEz/p9QrSzJyg5o0KoFBbTmuiZaagbIlwFaVXs7MdF/UdQ6BTFUx1m6GjULHAd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7IPsvIaQvw3Z3+UV08DLqsFuAsdjJXXkgDiLeXJSwjDoeaHNtYTJcWnonQ7KnVKLip2K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KLnD6LLqRc1pzS+EGkEgdVgH6oCgukTNU+A1rW7pr/aB1YmNECx8veiwCHa5uaMwTsv6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A6PyNWJ0waQi8PyM25qXEhhrgWF8YdVbEtEDdWbsrXxoVaHC2dEz2gGAxCyugvhNDjMV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bkfp0XsxQGojYpznmrSpBq4yUx2IE2moKLSMQnZZSR7PQL2gaGsaap+FshxxTKEGWt1Gy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mBoxNoZWN1eTdlaCAMDpiULQU2JVqwHylSmo1p6HktPBovp6GB44Mi7RUVTf18Sqoua8t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1pmVqGjC2NFDU64EIOF0+OJ0NPTnxmDFFSsDRoFTVFrqtKxWc4DqvaWhg6BPxQ1o0Ra3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IUtbmiFm1WiiMyoJU2lFQnsE55ADNk8cnIYWyEz22c/wE5n4WyBp5k1nIp5/envcchpH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JxVoGgZRqU32pzaqCJU+SOqgaQsIoTurKbQ5eSj/AKh2FqLbG1ymq30ROwUjVEbqhzMM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JU+6kGVgJzJzbVwkKz9nuN0bSxGXkF+Hw0GYXBU8Hm3kpYcNog21MarE0xCkw15R2Dfs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fpoiSMvVYdJCbjJmYoqUgosBEqzE1mHrmZgr2VQeignfdHM4EVlOk6/wVLnkAa91GEtDu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LmhuIQF7V7aaBOD6GU95zBtAG7qzJlgRYAQ3QuKdlmOaJsbSI2WPHnNVLhA1ITYaXDSSs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myCm4owAJzw2bFqYx2hl30T5y2bQrOtTWUAW1dQqrpAHlTTZMzNNE+gHNqaWZh+ZOIjPR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Wtsw+UDLzVm8Niztfyry4Y5poc8+yeZ7o+yMPIhzTy5p4pqsydWkTVMgQd75463CPBB8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HoKKi0VbqeNS4EBZj9lDVGJUozmrYHSE9wobwsJ0N8qR43Uem6+NE+V66puBGKqoogyD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wjYLOcShgARmkIljgpOgRQ5qPw5HXmiypdtKwNoBQuTmYiY3JTTTCdl7Ozsxi5KIgGlC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ZuNJKef3qT+pElVWgQE0CJAQcWy5OkVKaB5t07BPdeSD/laFBiLbFnu2alMcP07omofG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isnEN5FBmNzhTRBrmuDuiZ7ssLjune1d7TH5Vl0lNYzNOxVgw7Sbx4UjVYLcfVYrHM1R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RWQqhGFO57BC0frpRNbEg0lVkltECDGI6I4pa6KnZOxRhiixhZDTmob+UxVOnyrRNba4X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TZdp2RbZsd2KzyKbLG3I7SU0HFEzLUyplyOXE6Yom2Rb760rIXsAG01cSonDAjkmNFagA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uMtAkBe0c0iz0hGzjCwjVe2tOwTpOR1PomsALhohGkSjaiz93Ed17WzdDY3VnbNJM+fqm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eUEOVn7O0Jxc91avn3hGnJfhyBo2ITp8zeXJMtGsDcNRKL2j/wCIGyfGYN1UmoTi2VBF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qzpfUXR44vKf48DVTfPDXgqfQ5VB45AWt2qIb90cW2ygTDfsiArRhvF0fmF+qm7Xw52Uj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M+qzLK7CdlWD3QbZ77hS6r1VdFontO6DWkFUPVRZgR1RBdB3KGgQMV5qLPy7r3lQFPssJ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lie/ETQQn21s7MarHtKLXNIqp3xFeYALC0nEs1AjzVOWidJAHVNdqoYMLkGPZPVRFF7M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wHdWsOn2mvROZZiFJM9FAZCpoE0u1aj7LXUEqp0THMGdoywsWDADRN/EO5KzfESXU8GO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DaCikfdYXwE4u0lS7bROoab801x83JeUuncbLzEtjdCBLYgQotnCoVHD9wQDQTCaCYRwj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JkRVHfLqdVZhp1qvM5vyqlq4hxT3TirEKzMy5xRFlFoZWNzS0wjhkunU7oAaN83NYmNrFO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ya5naTomvwnCDWUXOeMP5mpjnNAs/wAqFmH0jFogHY/aNXu6OtDAlNsXuJkSFEaKcIdBw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Bo5ODzOIUWY5gaMC9pZ6lDC7KHawg2zsxhdSUGQwx/hODmPLiNZ2T7LDU1+ipoolSDCr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PhHo3+laG+fx6jwaKpWKKcWEG6t4w0WlVVWve8XNO2nBRdfF9k7Xb0xHiAJ3yLm86Be1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MlQ3RSEDafQI+yGVF34l5FpyToLjZuWO0bE6CUS1hB6qNkZWiBcaGiiTKzLyShJAbqskl/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pr0QpUiSmn87FgxQJXnr1UxJKoLi2uJYHgFq9mHYUZeTi0WBrqqlFibOIDZD2iNnaeR1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a0AT2ULRosoAWIjEULS2xNe7VQ51CcKa0eUBEWJqHTCawuLnmvZfhmiJE6KnGfAoVgtx9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wOzN5IuYZ2jkjyOil4ruqOLIO26h+jU2kiEDbEYppG6zNEpwxYmj+EX4hAKc7CIjZOwU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FDIEapmIg60QltTyRpQbqyDm+bVNfJ9ntKLnMhwqhrBq3oVZ4JMHSViJDQBTqhibqaEJ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DE9tYQc2cU1TnuhzjQKaOGKg5JuJsUwoPgzigqGtJw6oF5z7K0E5eStrQ0szp3VGZtiE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/2gGOIJRc40GywUgmqFnhjcFAWbsTIjqg61J9ptvCs32f9RyNo0OBcNANCmubAtNHMO/V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fUP7+NDqysuircMXlWKwJLd+nDW6i14ZVeCvj0VLi4acFSbsf5TeLxzFOCQuTvEkaqHe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Vjfmeqj7qLpOuwWJ0dkcIbATpo7Q9Fhc5x3VXkEaElOLzl5XdFSl3S6rjCwgzKBtWTFH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WjmlNw6RFUNn6FDAz2h3CGIYZr2QwuMHkqucG6gowWkdViw/YqcLgVhdPRfKU6alBj64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XiHBBwnFoW9UGvbQaJxYJ59EHWXliuJPZaJz2jEf8LFsB90G5WlzZIWFrsVraUHILARht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GHDUqyLNCOMcMcVKjkpszgtEGuAmU1zScXNRakAc0xpf990XCp5Iyyk+WECGieq940QDl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QZO4QaRum6E6FB/KiG4BlWhDZjTqhJwnonA5RNFhIlp3QxUwmqAAaf0oNZHWqDsRw/pTM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IFCalY7TEdw0Bf0i17hqg8TjiDCsrMOo9yNkK2evypjbK0LC1ObLW791hNoHPOYI4g4Ya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p+VnJWlsQZVk1wyFZcICaMFd5Vs1veUYccLWxXdDeQg1/wD/AErOyb5RRxGspgaS135X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0UCw2VhtQ8lZB/vbb9qzMEAzKx2TcDeSCg6J2bTTquvHCj0Fp83j1+6PuxKoM11L6qDf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GlfBr4uBlG35qC7oiw/ROadrm3lnPih3DTjDlI0PwFx/YhdVyhB05hooeMb3IYRhnZUUkp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qnUWnVNnQqp7IydNkCq6pxA13QLZBe3PiWJ7anZaaUUAUGycG2Y+yw2kNOqi2DcSIxuw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BvcCPNyQn6r9WI76qXNr0ChzXNM6otmuoRc0w5ONqMTtVaOqXuphXvQHOcoYE5seZqsrB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avGKOWqk6udI6JwiTrJTD7PyikL8PjADhQgIOVFVY64SKoEVHBrB8KRQrB+IH1U2WZv8A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hwxgbHbsg+zdULC40I1RcHF7dFiIjktKr3pEzsnYtNkzF5toVS5c2xVSI0TMUB0aIZc2w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pifNKDWu8qxN1LttlVpJR9o0V0hOFocNpNAodWR5VhLTOlEHBsYzWd1js8xbRsoYbNsGS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CxQSQ3KTovaUxk/ZWh9qG7GE3A7ESYqsLvITEJmCMYNFFpvzVW4apz2+ciU7GWMbHNYp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U8u/NsnWj5dZWdV7TRukpxx4Iph5qbCzIc2jpTBhc8HN5kWTBH5l5ZbzWt9fTu7+JIKg3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nhQb6qnHQzdRyr4OXg6rN5lzaODEPzXC8OCa7hp4vs3a7em6eHb2h2EKiqjsFKGE6pob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C403leYpv6NV0uqiXgxssw2WJa55mFjdQ6d0GRosT3F1FmcgcIPVAWYDXVko4RtBQtPxTM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Yuxcippjmo5ImDT+U7FT9tzXbrNTdOtR5BlagHbKWtbDVPNVFUBZjLunAiXOqh0UlZfM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ybhMzr0T2R5easXkYsX8J3sDBBVg0mXVJRadFHJTdNn/5VT6hdU6iDhup8Kq5t5KWUenN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FAPUao2dq7CT+YLBI0QmicRl5JokE/mT8dSCrPA3GTVqBLpcnPdSaLFawSOSaNonRYntL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0OYM9EBlrsnQIzVCeC6ZMU5KYgaDqsRqeqa+1dLiKRsg2JbqXlV+iAEsl1Wo4ssUFUAW+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iKGVZuJMkGeqcbQV/K5Yi3M7Qp3s2ydFae0o1sOCDnWjcMyhaThsojROtMLf/VNxAWeH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yQhat1OsL2TSQNhzVvZ/lIgLD+eITrQuxPLoTra0ytLdBsveMa976iU6CGYjUBZcjxSu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koxqojgLteiI0dy4aaqo8JrRqn/N4ZAKoJhY3eRDY7cOqhfuXVaIAEMKc2ZhUVeGFpXn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1CL8AaDy4dBdkbXmpOqgHXgD+Vw4CwqirxV8KQoPmHwC0seYlZnwCmhzs90k6arzl9ar3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Q9raOfCw2bRJQw6AKBpsqoYiEQNFqZQhMxbKiOPTcrCwZbm7r6ooYRVAO1bWUW/qQBzD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S9Bja2tofsE0WNpgY0RCdZ2+hXtbEjqmnQxKocwXU7Ko1TsPJTlDwfKd0YZhikoxUpxC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1h5jaaHkmEjDTmrGev+eCDtdPldzWG2o7bkbu1563yOOW0KwfiB9VisszU8Q3NzWmIbj/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jhyhusrQgTAUHuCFUnKE0NgTWqxvdlGjUWsb0JRoCYomC0DeZThRtmVLj5dJQdoZlOe+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BwTRNGmqGIw4mFGqc1w006pplzWRmqrOGlw5lOFpGE16rC2MWxKbjcK6koA0smn6uVYw4a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geyDohisnckw2gqdwsOCWny0VmzyBhqSmMsx+aSU1wfmNNdVaH6SsTHZCqHHjzdlZiwq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/NMaBNnyTWssyQaOnktYLdByCaAXO3KcDIdP3REAPYFiB92Tl6rNMLkbyo/lNY9hxSsXoD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Ga9FqmlhGMbIzrdDRVFp1u7X9VVVVBS7/wBLoUb+DTXioq3RtxVq9YnOjpfS93e4cBPJ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fBDkCND6XEPCsydDRY7VWhtP9qB/DYnf4WfCxvRCklSXTWgRDtZRi4YWwhCOJY3Zd1rKPs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gOAr6oxzXVYtHKpqmwBTZHkVJzKESRAaNE+33fRna7HGya0iGxvug2fKFUVhEoBtRuta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az7qMWqAc4Cui9riODSAV+GYdWiqhEKuim/CdFXPZ/wAhUq0rCURwYTv4PNvJF1kcL0Wv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QOqiSN8QXu21mDKJfQk1TvZ5tlAKdJxO6IUMTWVOOHERVZnS5pWPn/ClqfX3ceUpjagY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27KdXKbSGj+U2zOYjWEXYp5BYiIRJIgoWU5tV7OWY9k1mKXGvRMFqatM0TZcHUmFaueZ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a2r+SBtHghO9myWls6KzDG5jmWGCZzfVWuLlCNlXAAnzgwu0JKOIaGixOG2XqmgjMKFQ0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4p76uiQEXwHPcZhZxieTI7KkCn3Tg8SOS91a/wC14Qy4D3oodR3pBHh5hU6G7qFKj8pU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F7dRrdlHhUQKoKqoVL9ZWixNXI8UbXVCll83wKngBVE0dbm8DyQiW6Kngx4Psnmh09ex3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JQDMLAmNCzfZYxTogTqhiYsTdOSgt+yisKjrstdu65LC3dfpG6cBUlFpdhTMO2qNpqEH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VFwIymidiGIlUNVlMSERajoqziuZYt8zjXsmsihFEU0x9Lu6AI6LqKEJuB9CsI+iIlaU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KnkUwsP5pxJltPtbSczSE8ODtZw8lYzrhkroqLko4cVlQ7jYoHyvGyafuiFN0bpvgVQL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Z5mfymYRh5oxVv6Sg9kEjmtKInDHRCKHei1aXAaoMdIG5RLhDdACnF+ragr3bJcdU5kbK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m+9yBYsdOULI0F6h4GI8tk5hxOcNUHxEiOyLXtgK0YzFAFFjtBiAqG9UH2cCaFYnf1TyW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+ZOJsiHoG0o1WzYmVZNg44qU0YAMLqEJ8tzN8sIOc3A7FKtXMaZA30TnWgxWjxRCztMJ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aATyRbM1gDkvZ20ODjqrONBsvZPoeatYph0TragaBBam2lmJa52Jvfdc3k1RDqELA4Ym8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7FGREIi4j1J3CoVI1VVC1VbyjSTd18CLqLSqpdzurdIXK6i/SVVU4Y4aO4NLoGiDeV0X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2kqWO+nH08OVDjnb6WfCZzDkKqpQ6Kuk3F7hiQxk2ZK91btKkQUcTHKTOuiaT5SUZ05po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VMdOqdVZp0qoJMRcSUS0aIgaFBQzQDVCdl1lFyxO2FV/1L8z7XQcgrJj7RplplZtV/wAo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ajRSRPVDmuygnqCgGv3qn2jqnWFaFoiawsLmts7OIxFOm1YZEp7bIY9YMbKwxPzYFXZN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2KzIORUhV1uBCniqsul3NvJY7E4Xclhtss7rC060lextzBH5wmwMcaIfo/ysnkJmeaOB2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aZ3WHFLt1OEVcszoTQ0jAOSe1jun1URmU2jocQiJq7UrDJJI1KBwgg0lHBSYEqDamToi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TnbuFDKkjVMGLNpKx2xLjaUA5J5jFyxIkAYmmCUbRriHCmEqzcGxWoCtrRzyOXZFtoYpL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GA4W6ysrfavNOysg9pwvbB6Kjy6kgdULS0iQPLyKnECRyTbU+XZVIIcNlbFh3KZZWk1kh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vuVr9FzCERDqhV1vBHjjn4HVYpVKLRVkHZYSKhVVZvIJhw0K6Xc+Pygoqml0gLM2CqKo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qoN55Kul06rThcIkrRzbqLROLJmeAN5XvPXhaVLdCgxuq6oy7OufhV4w9hqpGu49KR4Ns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ITrqhsvZg0FSp/hAiQslq76rPhej7eyg9FmlndTY27Z6qWw5DEHF+GE7tCL3OFdES/yp3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rDEo0oFoYhEwmt2Cg0Cw/ygJAIFIXsqhoraK0ax3uRlElY2CrPyrCGGEeWqO1dE7XoiIW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B5jWEKGnJZG0RMyE7BRxFICFnby00zHZWDiQaRRNdYwBgwlwR/7zd4QFoC5hr1CllRcL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5clis9FKoibhw1vkCDdLTBWC3H1WKzzNVXA4qoH/APGU0s/LsdVFk6OfdP8AbBuIRCws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Jqm4e7nFPkkiZzLKWkTUFOgZVOytS6lVIh3UqXaaIkVBMQVgj6J8sdh2TXeb8sp4dAZ/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CmSQn4y0n8sbLEXZhrCDvw8Fs1WJ0hrNVZt/LGJUI9nu1QzzYhEqSwAsPlVqQfZsYPyq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mQELcS1ytCK4wDCp5XU6hNsjmP6jon4G6V7o2dnQBsyvwxiXARTZEMkDRYYd/wC/Bi5L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+boceCJ14yXIccrDz0UH7KtQg6ViJNUVVUN1OEGFHBOqoLjC1UltFVYsfaFFpUp36lmq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4uixMWkqIheRFvBmMuRwASo3RuHBRaSFSzzKXkoZpCnioq+Fi23Qc2oPpengfiT1CKzCq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6J2vVUdVZawjSk6oghZ9FlbSEFktXfda4h1Ci3/DtPZVY5n0UWduBPND2bmn6qrSg5pK03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CZnRAxA3TSRLVDdNlz5QiHVcdepTWl2EjUL2jDIKcfYw0bp1pZsgDmmObGEt3QcECOcF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JkndQ9lOabsOSq6GjROIZl2VoXjDZ7IBwxKDQKg0T/Zv9mw1CFravnWSE4TInRSxQTVSp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6OQBpzTgnFAldbp4cTT3XNSKFFs5lVQat5IvsTDuSwPaYWJrq81EV3dsiD5Y1UvbBbumu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LQZB/wDksrYrNVr3QxMzDkqsy6VUNoE6RsgXUqvbTDWghAGsjzJ7dJQxASiGvDTMgp02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uDcJdQBPxCGErDMvM6qSxuFx/LsrSTCwkZucLEXHlARMhpBEPcva4sYXsrJ2DFWOaY1v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pWupWIimjWp34hzYPJTlw7NKd7V2ODpyT2e0mzFV7FxOb+FZMs/OSrR0w8O0WZG+H+UoP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JQ7KetxG18wnHa7EdeCbyDWBrx1UhCUJGZYZgqqx7KLhyu5KCIKbG9xpPJRtdCFK3QLql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hYQFnONUCji0ug0vreMJhU1QxLRa3ZqXSnGUcNXJw68ThfmaCv6YWA6eJXiwP8h/hSPS5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fMF1WE6qZ0UDTmmdlaUpCBCnmU4IBzZKojhddUEBGJDVpmlUoUJWGze5sdV/WLu695Ztc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97Hde6tmFvJcwpMiqc9zo7rEDLGGh5lAP1TIOXde6oEK0TxGIHZB9kyIGGExp15LPWVia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heaooU0xICmdSgCf/dUMQEysnQhedVT3RQNKOHWVpiTmE4XnQFFr9V9FVC7pwnqpNRyX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ujilqKiN5lYHa7XSwwVgthB5qWy5vNZaH+Cg1oxA/kP8Awj//AK7hSxha1v5eaxWpAnRq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ddSnMNDFINUxurvzKkAc1gHde00p90DXDGmyc06EqXYvlTYY6UAZfO/JEflhMswyTzQ93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Ci6zAx/qcU3BPN0Gibg1dr2T/AGcZTRBz2Z2iJBosLrPDZ2ZVo/PgFMu6Fo4TGgOqxgFr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Nnq7ovafiNdGjZEOMMdVWrWEe0HPcJ9q+zq46ck5zJrrCL2N94WyKKyc6Q9tf/dPtXHNO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4eV+U05FAPGFUNOiLgfopuogqKvDG5CHDzug6c1Gqzz0QkfVOVNN7hJhFh1R3N2a8blac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uqLqaKhUSoJVOGougX0Mqqy3VQOE4VvN2t2J2igKAFhN/tAMpWvCeLC7waeDhdVn+Fia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iD+8XD9UrCT2XNCZrugRWVE0QANFMyU3FqsLRRQNOdwagC1pXlh3NDNBUApzoEcwE4ta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qcZb2Xu7Z0dV7x4P0QNq+ZVnZ9P5RMy4IhlCEJEkrC12HmjNpDtk60eI5NVNNlLiE0/l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JR9qMbWpzmNyu/UU51pT9oNFq0AKdJWoLkdAq6qW6K2cdcBUuFdZKL7OkmaXez/EeUaP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B4BwhzfK1NYyYHm6lN2xLVTxl48rvMmzpKkX1UOq1Y7AieSwvpFUHh1diveU6jRT+oLA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9mQ0ChO6x/8AcIUgkHed0GDymqMEAQm4RiGlVU4eUI4XtPMLAHwFhJ1Wn0TgBpojZpoL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0MnYlA4PdOyhQcodsFNm4Ru7dYa4jqjs8nySnOMNdt1HJAM0Vo2HNa0alOEH2I+6dvi1U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WdS3UlWriRMRmThaCC0xGyOEy4IHFhd5aprGmQNU8gCDKg6Fa8BCcOD3boXvKKcQVDfVU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mi3op1at1E0UH7oQuij8qonD6ql9TAUXC0Yq3yRPZUTg5mIFUVFVqJiFqqLSCtFN8qt+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VEyofH1UNqDwAG4qd7y14kFF9nWzVCq0vPBpdRQ9U8el0O8hU+m6Hgt2cnIBpiTqnqQi7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WxhXJZa1VKquoWLQNUmgWixFTvK/fojWBshZxt5k6xDXGz5prbGyaW7ymutXNifKAnUg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aLLEFmlMpRtSp2RhEiFLdd00eYnVYQsJ5IHDonQoZuFa1DWgDVNc9zjLanmiCRRDGBC5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UQO+ihw+qc1tXHRexcBjIgwhinmYTrR39PYJ5YIYCiVhGazP5UXWRpu3cKi7XDgFmBpu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UHIHwCDoVHLilhhYLYQVisySEB5enNMjFT/tyrRtgM+4OqaHOh0VhFzrIgRSVyposOu8r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hqgTRoNEcIBCGBgdzWJ3nGhR9pJrIK+izt+qhzD3UmvKVnpyCaQd/yqjMoKDmRiH+ELWJ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RUcWNGrUGDXDo5Bsj2m0bheeHDzdVhs5Ltkc0uOqkgV1RaHBp5jdNxhuED7oNewkA0Mp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5jHBwB15qT9k0xlUbcAfx0UHVUuCxA14C466cEAqH7Ksg7FRWCp+6qNUJBUiAszNdUMB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0p2Fs0VaLpcbN+i6oCYUIC0s9E5wESbq3xCoLtFRUKzG6FhKi6TdMX4hdWqoq63FOPJZl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hF/4b/wAqhwg3ZUeLS6mi5eh9lafT008uC3ZzC7Ig+XdFSmudOFQyA0KpA7qI15KuiBBgI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cJWtAtIWNwoE0lO6oOxODIinNNIlwIWsBYgpboifzckMTG9072dASZKxhxgJp5hOATY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UXOnoqVapjRVpVGoE0TbOdAp33XMN3Rd+UIFRzMwsJIDjoFFJ5KvmNEGjkJTm69QjZtr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N/wCbj0RtGEhykQy03bzXW5oTu6hUX/3HKB/TbqUMulEBsF7v6hU15eAfAh+ZqxWMKHA0+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26bjMO0nZBrrShWga0adViaTGiLSBCdZYMIO6ZZNxS2uia8WpwipWNr28oWsNOUIKQBXZ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0GK7ptZOwTnNEtlQ2C7knNrRFwiuyYf+5EwnEOzmgCaGYByJT3FzpfoSdEwC0NBEp+kf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hgwg9+V+oB5IMmm5RdbYizDSE3Fp0Ty6K7KyeajHonPsxgYN3fqWJw826LWt6wFMTS4Fz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OshYSYKlQq3BAX4WoUlUqFmWpWywOzNRBrSKrmnNhTMEIne7rcQFuOHNTwK3Hkuiyqdr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vMqmt1FK8q0UG6ijTmiwVHC57aWn+UQVRVFfCoVnCymfGkLC/wA/pYRF9n1op2RrRQayi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J2mybZMBJ1Vnj2Ol1eapHZGEPyyp3K0UgT0WkE6J0yQjiOVQU0WlcNUGMFMMhNfz1TcJ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qI/LNUJMhadl+6VNRJXs2miLgdKKR+VCO68qElQNUMVAmmzk5oKdyUbKBrpVBzbTIBELF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EP/KDuqAzqjzmvZNaCDXZWLToDK/D2OzGyrK2IBtLV0jsnEc1rdhtKdVX7pjgn90Dsja2l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2vQI2bYlDkghRTo7mq+glpWG1EOWJlQjAh38FEFsnkVJr03TPYPhrueqjE8udqZRZjcXA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5kfaObzpyXs/Z7eZQHQ6KIDYLyxaDWERALpXy7IxRMZu5B4BLuitJzOcYTmWhJHnQdY0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Mr00kVA5qkYdQmWdpONxkApwNpFm46BObhDWrIwQKSsTvKUCJ9nFWlHnsFUqyw+bEIXtK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WXsXud/wi5zyDsAmis3OsrUF3KvlRhOATh4EKVQyOS6qul0/dT9lVYGarNKbBP1Uso5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CRXmFB83RVQcfMOSBN3NVVEJEgbJuFpBHDBvrxUuqaqhULTgylVWt2xVVS6nBTgrfDRfV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2QzDUXNN0eFRc/GkIE6+lN/4f5lCPKVhsh9VB1EucefRMDmy5xBceiiyoXbLEalYWqpps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4iEXDZEyHHZDqpJ8qcZ1qnRsFqg/U8uaP4j8Rzo1UgBAiCdURi13Q2CAGh1lTTEShJl3N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y0CxOO1E0EjmVibz/hEjy8kY8p3XbRUgt5lEJ+hOyw2lPzStJaTROjQLeeSGEGd0x/5Q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q0YYTGBgbhVkD+le0ihZCFk7X8vRRfl0XNiBYZCcZlOtX0sxssX/AJBzWJ/9R2qFEGN2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rFaZmTCxWTolP9pGTZYxt+YahQ5oP7xuVaCzs4P8ABTmYSHBqgnGz9JXsw6f2u5LHY16rM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c5H9XS4tiRGq8pFJVMrzpITMIeKaKGMqDWUcY00TnWnl2jZYnOGlI2TT5q6TRe7ygaLO1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SKACO6B2Oii0hpaNEYMuUndV8yszvKLwZLqHqhhyg/q2QZAynzJ8mqoUJ2XS6fDykrBb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HYroFA1Uk4TzRE/+6BdlO3VeWZ5KjdECEMTvLReehWYFEjRF1nVgQLTQrosqqqiixgX6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QzdRVCqqKZrdDlTjy3dLqXSolQVUUUsK1UmIurxzebax13HoKFZhCp4bmel+l/4c8nKm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rdDUL21n5jVONoC6Rqn2jqTQIFrxpomANzFHovKqjeVGGqdi+yn+ECj2RB1hZqYhU8kcK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C7Kgoui7rDOUKQ6QChuU61cCYTmwLNsaoY/MAoHJZkPy9AnQ7TZBQdE4AAt5qHGDsEX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1mU7CFhoNlhivNGRmiiDgc2qi0qFhswGt3RFpQbFPZjDyzfmm2g8wUYM3NE1N+l/tLIUG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RaKWLF7e10/KLyiu18Xa+HBuLiqLCdFiYVhtKOTsByFUgO5bFYRIbNW/+iLrF2aPKUNbLC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/ACi0O10HJYC0EUkndMcThbpARgZuSa7osWLC39Q2QYRR2juaZrUxojMSTr0RO5oeqwOs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FHINaQi2MII22TQHV0JCtYxNaa4imtc6g/lEvEzoiD9uSgVepUDzqXGSmqtWn+FFC3ms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OmhbwUFfFlmnJYTkPVZTN2G1AIP5lApCE5h/hZZHRGmtCpC8zP8A1WUiE2XB0c1kyg7Lq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VKJVEJEgqohGQp4Z0N2bVaqYhFr6jZRF2HdE73S1VaqCDw1XS7MKLK5UWtbiImb9SiG8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mTFeD2tiK8kB6CizKngtdspHpAb7MnmsuhqrNzZkmqfHaVge6AF7Vn1TbOxsokVJWmJ6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K0UY5PJGW1Ti867LE6cWiy6/wiiTFdlUTChroDaomKf5VNEa6JsTKAPlRX+UCrbFZlw0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og0bIYdgs1Aaohp3Rhoga80YkzRA16IMiIch/9Q/wprMQQnFwmQhPlUhutUHHKZT8WVUod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/wDUKe20cXDqrQ2T8k5SiKoANklZ6WepRI2VdQhEqbhY2er02wsNefNWbHn3c16oYfLC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ooT+mUL6rCNOHDa1Cx2X2Tg+afdNO/6uSwfiDEbhSRMChRwgkzFSrN5adNZUihboCm5q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dllVm5jWkf4T2sDgRuhifmZRzVrAB+6rWaCEMTVIiAnOxgNTyKtnXqs8tYNgpdUnQIyM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hvmRJuHZNGHQaqWndTz5KDusQGBh24CiOOvFVQodM7FOMjRfqKpIPJT5h1WkNKfLqf5Ug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Uzja3VGS7AVTa+A3MN0UJlZhPVQePQT0WHBDlpdiUDW6igiVMKWqq68dFBuFVVTfK3vr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NoZe5OM1VLoXtGDv6OLQfVC1mhVDxw7b0gPXg/Du3wJhtjUK0rDQ6UbUUEJkEw4xVV0Wk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lic7Mq6lEzCmVmOuyl2UdUQKxomk1Gq3E1U4dU3DrzQCMVqq7LE6dVhcMPRVEQtKcwj7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oAquk7o/5WtAm4WAQqHeSFjbtp1VPMa9k7XqVmAxbdk0u13lHCZCdqeSbMwDoEQBlWfQ0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xNSVjdmM0VY6pwEOzSByWKza2DTRNxOxA6FC08omoTTaiK/dOB02U6p0bJpjSghe1e2bVw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nctuikrI6WfpWKzNTspHhO3Z/KlpkcEIn6Xwqa8QECm6yqHUcidZ3UADHrVBtmaCpYVaCN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JKkDZV235r2f4iloNORWJjxA0bzTjhg91NBjNQUbNwj6oUwbhDdNa1xyrO3XZE4RH+VU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xP1WGxUlYW+ZTeLui/dccZrNFU7cBPHRVvo1eSq0i7VZo+i91sjQZa0Tjr0KmTH6U84c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1VG1IqpIkclisWkj/F1SsTXgdihiMrBa2fYqHcQMT0UgMEbKRRTupUhYVKqqCVG6iFlk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jhm7HtdkF0bKmgVFF8G79ym7M6E+zY2kaoj0fs5y3DlyVkbCzDDEHhaOnqPws1OBfKg6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HY6ArnVERKA+qkmCQq9k080MTvchADK0FZyucIUjqgdGBOcK4DRNza1R/MNe6xLMKItc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pI15LEBQBdkC5E7FcghmpyCgHLqstCqHuuUaIyOidXNyRtDU8lGjd0DzWWVIIcESdUGx9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KNm0boyIPVRodlUQd1IaKVC0ymiLqduSIMNkbIiNUcOisp8ocnNe0NOgWJlDzWItwGIcF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zZXKDxxcIWOyyu3GxUaP3bwdbtESdFTfi63UWG1qOaxWJ+iDbcU57hTips5ezecOL8wGq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7+U64VRjnkc17yzidk5gacqgScLt04llZiCoyFx15hCJgBNP/a6f8rG+MHLdYngYtIQn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hbdhZ5uELMEaKTdG6D8Q7Iw6l4Pg0UmoXJUR5hUUUnVYijgNFDTFEW0Qqa6oCTg5LeFLX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FUW2eqM6qeDL9bqXUWhvoqa3SFI2vkFE3YYrdl1Wa6L5F1QuSlV4KaLTjqVIUm+iqFRV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TfSHgscP6U4zV3JNGto7ZYvxJps1YWjsFh0ULkNAjP3UVWWobVZaNG6c2YIWAvAdFVSK6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WylQ6gTTFFhBiNZRDVD9wqQmvbCOiBnaCm4RlVNBoo3UT1R2HNSRLShCqcql3mVdUcMV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TRO2hEO05LGNjRD+ZTrOuHaF7O38oFCvafldugdZRrWUS1891m0CJxOd+3kpZu7MrFtk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+FG2iJs9WqLXbdYbSrTui5un+FDhM7rpcA+reaqac+KbgRcNnDQrDbCCdDtfJCAlGLjz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npgjSexWWh3YsPmZuw7J9qDhxUPMJ7i/KDSmyYX4mYTMc1LjGL8qNpaHDyaVaj2RDW/y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9XRZhLiI7rXEVp7yZWJ5CLWXYWeBhi+VCZhnDpeWbETw14jvKNFO6CI35qYhYqIFaKuqr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IudPQpmbZSoUOoo/lTZPzdVmbTgkKvBE3CbqcMoLWqoVW+l+tVW+b6LZRdTwht1RgqolF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TwMwAeWKqDQrHaPNNEHArL+VVqRVADSEI1XZTA7olsaIcoU0WIEgmqLvxBxYaBOawAAI4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kpg5VkFQsJnqqNGHRDpsq5VGWgQAMxstcPJGKp0nZFlapg/IdUcCFaQs+nJRzTXWILhu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GxWMkCOaoMQ1RJ1FUMRgGsL3bq6oN5prMNZRa7JZdU1rMwH8okqpoU2TrssOp5otfZkgH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P5IkeRtCVl+puoRog20qwqhxM/wsTIIOyJaMv+FVGFQy3kqVHJUui+Fqu1/6rP8AwgW6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MlE6tQdBBI0U+BRVVFgth9VistFD/uoPPzJvt2dMQ0Q807ckx9u0+1DiIUlnlKtCxri9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sYnQ7dRXSglSTicUJqSiXV7ots1VYW+DI1QKq2JvGzV1TuaDuScNvC0qp2R6IYLiCs2iy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Q1VEEpwJu1mEdhyUoV/9rqp+Ns0oeSNJ7rMachwQRHFQlZr6cEHh0XW+o4oum+N7syLn1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04Cdj6kelIRF9lj7rOQJ5oG0aQwlN9mZYAiZ1/lOlHFo1DCmbyoc2GoBaQNlhJiFZYSQ7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Z+iOswpcqSBp3T4Goopc2vJPBGElBu/NQSssQjPlTooNlAgulHL90YUlYQQFlOZS4DTZD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AF7RxJ5SVrErmU2CJlYrd5f02UNOqrOmqsM2ohe0jE4mOyZhAwnbkqaz9k1rnkDeN1hb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wvNQjAqEA/P8AmgI2TLKMQhYA0uaTUJoFUwjkhXWih1VisziYps9d2qR5lNmIdy5rldLaF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IhU4MVmYPJYgw4d05kg2jqtPJBjpJCHIps7ZUR4Nb6VHJSKPRlu22hWJoHVhXunjCdv0r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pqE6DWdSoaGyVJmVQjEpKwsVVDfAF0aJxGguFVRCqaWj5rimvHgUuIRbhrzVZ7rDshJw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hc3VaqqrRZHzyWYJrsEHmELiP8LDy3Ws3UUcQxGeELKUcQVNFUKW8PO+ul0hVupf1upwb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SoFUcGgVPMPU/T0B4nX2HZB0TBUg4WN26oMJE1CohSarNumjYLD+pQdG0RkidVJ0cUXA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gVk2ZWv/ALrK6J1WH8wWb5l5cs6rLGLdT+mkpzrTcomRSiaOeiqJ2RA1XSdUS2gWFxKd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6Amrl7Qwmn8wQ5puM/wDum7boANPVRaxCLW8ke1FZOnyGHIm0oCZC80nZFxbBlObOJ06q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ddFR0OPJWuhcBq5NeWBr27QrT8RaNeTaOpRMbhZBMJ8aNGvJe0qf+F5u3VBpFdVjsjEfw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LUQ5Tvs7/wBVheLwH1amPZUIVVb4uhVEL3jgXclTI3mnPsu4lB7hDiZKGDa4C4eDS6Wm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lUI0QIdgfzCGK1DLQih2hCyaW2lruj+sGqERJ1XVYGXQPEBm+bhFFXVEJ45cNeCApAXN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O2CNEOSpMLVASoVI+qgqdroCgwey5cFLoi5vNTFFS4SoUFUWiAv630KgKqgKvg8uAQa8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UWNBopcjf54CxAzKcPUfS/b0b77AExARwn7oQS3EYlQ0Duhsm81AOm6zHsoeOynFCOGq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lCKk1VMoATTsphdOaOsQpPmPlCLZqiXGmy2Lf5UNGKEKoFsBCXyTsFDjpsidOQUHYQUG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RCzxbo+Up1KBDG8Rsm4oMqGUjfmpiZ1lYxQgUhNadkaNrsmlw7BVBB/wrMCIVU8uGFv5U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JUlxa5AsNfzdU61PmAgFMsMMWmkKzMVNCoIocpWXDhB/OhizgjbROgmmiIGrqlEsbB1ov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tVv6lQYm/wAhc2878pynZDCcD+Sp5SuyNVlBKl7vsosm4ndFntI/axRZN/8AVe9dCyCW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iU1EcvG5t5LEyjkDWEPbCsUREnAdFalr8NEC7zarCw91qoHhBypcb4F1FS4zo5OHHhb5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aqtl3ZZFTVfuW4WlUYP0WsLopQIgrFSbtbtFDrtVIVQqtIHVRFed8RPFRSqKCqKY4Km+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DpdTjEUhayjxh7dvUHt6U8H4dxbjJRe4YXbAJpOjVn1WJ2yDhqVh3K1QKgVkJpaqaTRe0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miJcKFMxnKjBxO1WHEmnEmmBjxInDBRgjTRDMJ3hDBqSpfoBCa40xHZOwaJtEZb2WKEA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bRUqgACJCDMIMlEKJKAFQ7VFlmCVr9UHPg7EqnLKofEndAMiZTiOSqji/lTVbnEU5pGbk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Nwz7T/hB7mYesIY4yu1Ra5mXZBoGFqgDzbqNFGGCjLdNEWvzWfJAg4rL/CxWcGduaLmD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vmaaYlGGgOqm1/lZWw3maBZnY+mywtENWcqGiBdhuqq6FU01QO+6keNLDBXs/wAQB3WJ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ZkTZlNrn1UN08aWmCsNrQ81S8KVkvkbIEXUulQsuqn8yDpy7qiiTKqTOxUau5obFSHah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dTqFO93O4gUm6qqETyVSqGqqpuluyJJjBoOak6Kmq14K3U4JUgyovreJWviaqnBVQiL9L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y29XX0Lzwfh2WTJdhTPbR1hPLG4WCglS5VjRSsRUz1WXQqvJNnQFNikLtdiNQV0Bgd00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TCOGRO6HONE0bgrJroubuiMVTS4zROcFhnLKBnuti5TGIwoJhZTCdTRQN0xpj6KH955I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Oi8u1F7yig6yvKA1ZQg86ys1eypryQnbVYMR7wmtJMNoU6CRW44vsp/lYjBcRqh7SzLy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7UrCO61NDRS2CSFr9EGuM8kQ/RYrM03WJn+5ilvmRcwQVhaw4uQU25DByVBif9yqRZN/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qqbQrRURF71JugrBa6HQo/tofFqiNlRSpacbP0p7/AMPSRVqa1hphr6Hm3kuR5cFL66Kf0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F2/NZvunZgQmlsQjlAPNQ4lF9mYP+Vmv7qOCHIxfqshuBCzBU0QotFQVUG4SolUPDI1uq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pm+OCLqcOi0U8IxLrKhAA1U3Txkfm2Ra7X0zZ9KLMbVPA2T5Tdqp5XUTVUrpK5ko/q/w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aIxyXmzdk0E5g6SFrNU3cgpr2xMVTnkknqnYtJUirv8LP/CB0xKCKLIcq6bpjmtkJ+IdUG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MeswsmuhQNHEKXuqd+Sh/3Rfhxcgi9+XnCmN1GXunZSZW8pzTooFAsusqij82ywk1dvyQ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FAjAquoCJcalZKhNMRCbmpqjimqpTZU7IFNOGoQJ1XRV5qN1is8rwv0PGqIdAML21oYYE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trNi90DaO57IOOn6Vibryvdyvd3QIRw3YSq5rMrE1YT4nW6DqpVraxAOyn0bTaVClpnhz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Uq8oudrfin6ImJ5oEgB3MJzRtVFEHXmqqWnRSTW4iLjhMTREcUhQQjobqFCXAoKWhYnU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D1urdpdTS6qp4GkKRdUKhqvIhwS6p2UuN0g3iNtUABRTfoqXy3zhEHUelaeqHgV8Mnki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hXIr+FtKxN1OyoaIe31UoqVyWYVNJTbRlG7ynOIiBRB5HlKcS7RaQ/VcpXKEKdVplQcZj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2xGN+koNOpMp2aFh0Rk90+kgIhiEgGqLh+VYvunAnsi13JDVYm6KXDDRHoht1TsNUSBrR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1UHunFuKGGqfaAMY2ioJEItFAFZ0kwqxCriHIptNSsL0fauGunROn6Iz9+axQdVyQcdd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WVRJbuoNRrVFx+ih4pzWG0tcvQqLFn1KzmZvxsOig5bTlw4wqbqd1yVUcXlX6mqmoUb+J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PSYmmFFpQ31WWFDioWLU8kXOuKAUIBxgndATIRwzBCBlZXT1Qk0XuySEK0TdKLJqpN0O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SqXVWUzdDk9p+h4YdAXO7reRwV4ZVOGQLqrLojdmC2vnwjx0CtR19KE3t4NPCf24fw9lZ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XOdvsvaNrHPdBxodSEYoEAgHGnmKJbzIUURxHMqCY0WBwMCql3k2WUHWqMjXZS5TNB/Cc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o5IyKdFLGVmAVTda12KEGvNGXb6LEaE69U4TtqpnKuic4/QLE/zKC6vRV0CAylVGqgI85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QR/KaUNlk8xojOxR9i8hhrCNekISdqpoMQp5IS0UWHUCqnZYntq1CPsjl10UOr/wE1uy8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3RG4QxDNKc7WEbVs1P2TmuAqg4GWpsahdbpultHBeztvNzU8AI4IWHZftNwPgi+qc1+2h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ZbyVNeSouiqg7dS683BEboB+aNysp+yhB2xugL2ZeBSZUDDl/m6iIibqrLdVQ4KdlF2E7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NVhIlVv0U3UF8i6eEe2nB0R9mTg2ug3BzbtFPDB2UgUvqJWl+ik+BylWjhoqrW6nom9vRh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guiqVgtKb0WWdVk3R3VNk9rt90HWVpQJtO0p77SMceUJ2IfVQKv3RbYtp2VmATiNXBUaA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rzTodAjRYWuBCAJyqoy8lDcoQazuihh03WI71lYh5UI2QY4wQuqw6u5rNKizmFiKhumqI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ypzzR0LDvCrAMQjAlGZlc1qA6NOS943LzTs3ZDTuhi+yeduV2KVXVS8Ix5Toj9qobKgqf4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9k4kROiDtE0g0UfqX+AsUVWEis6KRoiDxCzt8zOfJB7DNn0UrENF0VFXhhFp08IKLrQzo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qqQsNrUc1LTIVUHO0CF7uAHmqXTi+iaWmaVVJC5zdRQ0KDwRfF5Dlhwg9VLftxNdGV2l8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I463TiVQv2qnBpfi2UbKuiGwWFmyjl4E3gxKc/TYIelCb24qaeKelOGz7lZfKnGeybM1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NkJIHVNa1mV26INvXYIEaClUW4ZbzR9g0YAqTifRFzzmdATG1xc01sZI0QihTHBmIDVN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WzCIEyndqyj0X0qhG6wjRaQArTQhQ+jHI1EtK0jaEaoTsnYcvJNLjKjFogGziOqlxoFB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NAtEQjuQFUBOaagrETUaKKwVDLvdtiN1MZp+6GLuEcTqck4icMQsMItxVCrMqk1qqflUl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FDdNETiQppooZuswkINimqo2oQNmzC2FooUXUWUy39JWL8Oa/mYUbK0OppdCj0LSp2X4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0EDgqLg0bprD5+aNJQwuDqV4MhgqLUQeYRqEO17ritYK/UApopNe6BIylCV5QjIXNZVRVu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mviGzgRMzvdS6QLpUjgxRS6tw4dVquajwWg6cuCGKUK1P8LWeCt0xrsjTS8WY0br34R6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9lXhHcqNl5YTcRThGi7aqmiDPsmzyWYAg07KhkO0TrJjADom+1ccMwosrMgzLXJoc4OR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E6J2G0Dk4veQ1uoTXvoq2eGCgYDAiQVh/V5lQ63GBLXLfEFhJ6oYZLGlF1OynXqojVYWh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gUAN0ZoRquiOJaa6LTNKbLoKppqVQVCM7qGg9yow0WZ1E44dER9V3CLgfuptJNKNQDnS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nAV3lGDUKDSdFGKhUGpFFl+yEqjtKyn6k81MFSddkJ8pTazBRLvNKcHKW6SnBHgxMMEI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mg20GixehKCwlWzTzKPocLrpd5W1UrOJClmi5cBcdlOyF7risxRjQKIARJOm3BNm4z+k3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f4U8lJupS7FdTZEgUurwmDdMLCKKnEGE5RWOOvpO/FNEEQa3F52EoucanhHojZHxybsT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Ozyo2JosxgkxCrsiCJKE6psI9FzK01TABAWNnm6pjbVpLNYVGkCELIgmkdkWHLSZVmLLR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mOsBYrKvRSayaKz/ADCJUmAyFV1YU6wsxyynjdGQjNCqbomaRoqnKUSHFSNE5znKAdP5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prhWOa6uXZTqnSRRCQcJRw6KsVThypKw7N3UAweqJZ2WY1Rc81IojiQjZSOS7IN6qfzJ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QMLqqUX7uqkb6qBCOEVJqnzV8UC0J/8AVY4wwi1+uqc+NFrKJb5oVRQqml1Vuqr2f4ir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6H0DrNwqiLqq0j8vhF40Bg+Bmurq9ZKJsndQiHCgUjRUuwjdDvwG+SgNE4QcexQDxRBtj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frfAEi4dUAnNeSOSqeARqOAhftukevgrKNLtOKirwNbu7iHovanU6cIBEqRwUVeGXaKvl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V0aid5RMoNaMyECeaidURNSiVqMKxfp0C9oNZWGkhSD/6KY7oYwXYUGWbZO4R9qIc/wAt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/nRLHKLZzi/VBweYd/hCSU2uqaw06BGRshLjyEoCAVLq/8rDyGioaLCpGhKqomaIUjqji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hMNAQnFgmdUAIWsgoTX/AIWFg31WPkFO5Qj6rIKt3WPynkhgUkVQpTdOcCpwzCBw7ISK6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GlFoq0HRZuVVLNeSEgh0IDfQo+zALoQtAInULeRRYYM9FUxIQwjVDDoV1VdTSiw8qBEKt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lpnmqcZHHO94T/3ynehoAg1AcrwBXojOoQxfZOLRHJHHRTsm9+A30ulu6qpuw7KuiotE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uiN08UqW6X0VbuilZVqp9SbzyVFTghCdVojhHARNG04h6EAJrenD9eEDlw4nKumw8C0+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dBK081EHlw5KhoiNXIt3VNNO6DQOiccXRRoNwpZMEqAIM0QkySdE4OfEclje7GYkISEc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jDJ2WRtOSB1JCAsoA/lNc0mcNVNSE2BmOxWHkstK7oyaqKwjO+6EmKqjMqlrVjOnJCdS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FJP8KMSJmFBFZWXevdQyRLtEXGmyl2uy0M9VDddypgicpF1HaI9Bup33KOCgRDcsc1hEQ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SUDEp3M7IjNjHJSddCip3OyzUIRAGWqZXOAue4hGRE0WE15KHI805u4NVzBqjzWZVu5Sj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5O5KtDxArr4Mqz9m3Srij6GibFIqboVV1Qc0RKMiqpVFu9zO6N54aaoTVHFPS41QCBiQq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0uiYUOquSpxYm16LSFBUXVKymqqqeBX08XOdvcBzRTY5XknWbzePQiBwuTeFx68Obbwb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O6cd0O17Ojrh0QJTSN0J5XHumhFvVMApK7oHojREDZWZonY5TqVxaowm6qOSc7eU6dlH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7prdoVBvd9Va9G0XytonkxIKBKhSnRuFajqu4VEDuSh1Eq0cdU4prRotNRKCoU07qRqi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QduWpr3lxM800dYXZBo0KATgndFZu3RtB5naq0O8lA8wjPJG0PmxEIHpeE6dkEcR0VfQM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3fRSnFRcLpVUYRnnczvxjxiL6qnAOIi6EVKreCgbq+l//8QAKxAAAgICAgICAgIC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SCBkaEwsUDB0eHwUPFg/9oACAEBAAE/IWUdEyoZpWTKMdk6MglNGOUIY6O5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gZn6Yi/UAGq7hkkSJcT4ZsHJSXYhDja9eBCZZWtHYI9Uv0NuL9BuaeCWOzMX2RWRfYFb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Y0jNVHcTSE6PfD50iEovdiy/sWUWYLsoRo/BeBmm4H7j2bWR6ibghg8goLSkarY1fsYi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7l9D2NQHbZOyIlQLEm/oi01ZNvHZ/wBQNNpKkYZKJexJdDn7HcND4hNmRakhXFDo2ZBL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XWYDlNtZHKUhOj29CvEuxJK2JTYyRarIdosWyxIaJeR9jowLBoUKZLYkbwNSvISC4EQE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zwkRQvInasJEwqJeQcqWewqlpNKbv4+uVg1wnweJNifFoTE7E+KQLYM3+EmQsNEuC6H+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qediqtM0SQh/ksuizHQ2tEToj6LB2sgZKDgb0MV7PR+xodD+xuUOo6F4kjzkwxK8kRBM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vqIa2uG+yhE8ecDk155So6HZNMWEL8F/RlOBUiZzwodMjQhkkkWLyMZA22xHsjJPQoV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GyYoZiGZHaeRzZk2f7LXD8ijRI7PDyNRCLZ2nUTeHGXREYEaRKmDvJP5IKZHawTKh0K7H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LHRE1bI5JZEqAcNehpJuNMzsc/aIRLGx6JCX5rDRCN0FlUStzkWVWSSSw6JDSjOyr/Ud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YpQM2KsoSVYOpkhC6kdxGBUUQuh+hK1ODOIS8iSOnItQ2QC1DEhkyyiG1M0OlOJK3CW0ex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t6EdJRJP7mRjFiWN5ZJw0xm8YDy/pEuqwXfUGuhKBPpModcYuEkUqZaxPY9hafTKNwOaQ/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7Gj+gbc9eChSyM5x5PJDwbXsiHkQOlHYkO4jsRXnyMvUEZOE9loS8ST49Dn2jgSb0UCa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ggpcVtiOYEj2NCwqxHbEyc4GWwhrsWfZYj6hD6BY4aRGJQx3IuxbyL6MsYmO5IBKld+y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RQj9EI38UKAmh+OJFgTLE4JE4KYubhGRX0J3meSRdlV2Y0K9Fr2TZSNXo6FUpkLQl+Sdy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3ZlC/I4GJlbKkxMYHA2vsjQljexRPgw5HgUZ4magUqRqbWTQdr0NTljraNz2T0KOjCn9G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OKKG/YlY71BjOSZo3ZA9HXC2TBnjYtiE+hFaGos3YhdDNGWRUomxQ8jz0VUWQTCHgoRp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bINCFTmyYZSJrjQ4aMDXQuxvJWjHFcJ1Ap2Jyyy3k2OICUZC/JZkAHpYRTLuxEyPAoMbg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aBg8GVC4eOHEKDUGQngUl2ZBLlHZM4bZiaIhMsyPIlVw0JhUSslNojVi7FWFu0ZrDY6d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4emYbS2NwOJ8sy6RAUZFTNkehoUwtzChYQsMfckWBqISvAjBm/A0GygWClc5HlFeyDrO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6LaIRSt00YwoFJLUjbHjF4JaW5giXBmSbYob4Y16QMeeyvUpBLhLyBasmJEr6QNlshPId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yhpu4cFsaOdEsa9EoyaHDi6mcM6DdtByWVNcECObP0S1oQUG2ybklgdyGXBPeEJFCw1iG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yOYhVIvJ/XEUTMpEmdxpFwN1jjHCGMZtYmMWB7RBl+tjsRN8Ljfw+uU+Y4mRNk9kiZPD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WP8ABMsUK2xvDRQnfgzN0QgWpJTWBJWSU2JuLH21Y/TQ6iBR3ZJ9lPQzTyPhRNQXCdEw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be4/YkloqIEk1ikTV4MZtDksMl7O8GrKriSbMiSuxzqBvuDC4VviI8skR7Q/AnoL+ibo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eeN1x5Qf2eCJkXmRSe+HZQsH9GWnQ4Q1o9QayN6gyJdjSbYka52R+Rdz2KxlDweFE2K/+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8CcH7weUuwoUMHQbuXZKOnRoClwJ9kY+x5D4Nh0yb0inCKySQhpQMaxvtCUSZJlG0RFjl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lP+uKSegF3eh07U0fmEnnohPom+GMBJ8DMzJ7AcZ0T+IhbyO3hBQjz2OcCaodoTqGYakd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2Wcqcoa8qnJsK0NOn+R1Vl7El7ikJIG6UkcGRjGqvEDrv+xhNGRC01o6HwhZxC4M9jlz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4uT/AELKdyGymnkav4FKNzGh/sJkqphuOxSER2IyxXwJSMhs22ze7ZCUDQZ1Y25sQ6BF2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KwiRkoTWSWBjZrAhs0YUO+G0y6SQ6WMPIti/oRxRYzXGyM4ggg0MlzZdFJJOmRowfDY5tc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C8OGjYiRCEi9jQhK2kKz9AT8LXYjsJJkD2KXMPBKSESZsjOhWsT7P2Gx+GIl4LJcTwg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qMW/RMSZVa495IL7EeMGiUUexkMLplCH/YliDL0x2JZOexZ8DX5JgkZhlpXga/BP2b7M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9CyUVlGhnoklcXRaYmM2T+CRE1kWTLYfwv0HhoLN8bOoNHjZKTAj9E2bFfRCBmzEHk2N9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LRD7FqR/QnaE1CNTHgSqoG1FfZYUlAx3Jm9jSlwdKHJYFnoffZeZyRSGk9poiay1nhVDSN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mU6cQhJUyT6QkdRHZGEvI6KLqWS4jsShBqGDXtEAVNJbdD0kWxusDG5UbtuP7jJU0Nmp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y0SX/B0cIgXhDYvsVlOOxnoYvlCq2vYzlgjKUWkNp2RebHkQzbkzU8TLY3i9AkiXbeyMw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M12MtpQxcv2K78TAcx4IlOVYsqictU7HBCk7ElG2mnuCOsn4IrViprF57C41NMdCmQxQrW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ClSQlIJhQMO3lR6GSfhRBbEQuRPLFp2KHB2uReWhxWBdsXwIZROiH7lQoGiFJUnoYmfYk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WBtQLErLaFPL8BDGa8Dskf+jl8K+McIUrApFEcSTQuxJI7RN2JYaTJc/Q1oWmLKE3Q4IM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BuXw4YE08EbCdDvIjQ7PQ6R4fHcF+0PIyJIrJA14stO0YPMR0TfkdrwQsSemIxkp+ykM8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8cN9kkYEqFkiHI4muEZaPBfRM5PBF8ez9D+CvUCxZM5J8ELWSBjv8k9Y40fsijDo9cVP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w+xH2NOFUEtYGVoVvAnJZBOAQgdmMlTJX5EpFCE3NZPJqiF4Gw9NIn3oLaySSz0GU01N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H5EmncCUnUi15Mz6FjAWJXKtCh2mS4jTKGlF/sHh7j/Y+HNLFSckNZJDIzom1FMeBthJ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ohdC6ISf+B0mySmD9ma+x1mna0O07ZazKupt5GbaSkqJchLwFya35YqJgctw1Yy6BkQM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aaaEwU7Eb0iRDfA0pIxpR0f0PSUSRmdH/hCcjH7HyEtbIbzYpmnGMs6O3Y9lge3kVQCHY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kb9GepfRFRyjJ5mEjUpZbFKXlm3J6JmVlkeU9vAlFC2MGQZYhhLhFYsNkQQIgjKbLgd0M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IZXeB/8AsHLS3LF6EKxZwRUn7ErsgYsCwYmbISReLOxJaJLTIbdsksH9hAlNETG3DR6A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ZE8ZIJE5PXH0JkmyZyTJkN2QJotGYdLDJqUya8cPwbOMJ7OxChoTkOJonBuxCJMq4mf+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5H2WyUdI0xY8ntnXXk0ZihOd0MzyOzeLPJuxGQyoFTIifJf0JqbwV2YCl5EfZOeFIlCH+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6MmOIeiaHgnFGzQ5YjMngrZJ4E8qBqiMCoY5qRrJI6ixZKHZizo7GqyQNcbuF6G8/saU8C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JyI34L2JyPwX2xZoZJQeSLLxsemXaBaMAIPBB33ksDyybqBiZKWGZPYhsuRISw0mK0EX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9DZfQllaNOkOQJDtspEXWhuXFDd7HTb/AESpSaINNGNv7Q3DbZDlhlEhJxnCHRtQjZ+Q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r1sohoTybHfgFlacDnl/RMrEGE0mcSJZtpxPsbNJX0ZtP0QcCG9IuvTHZaR2hr78lJh+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KJK6PJFuz7LTooRKjMs0SF2Jg6Q9qKgq7CQSVEQSS9jtZ2SaFaQqaEEkWyFZaCE7XgMpe3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3fkXEioNm7EeSBhOFni+hSJ5SFHkxyUsSq1Dns6htLeRCQiaH5BISZsv2rrhIfjlQyPs0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xxxgWXsQLrBJdpKfZC6siFMD7Q5sjrRXyXtDUquxDSZQrXOvAv8A0fB8Jic/CeUk+OKy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9hLQmuzcLYuxTVLjKydnvAnZKbEwSWmiakWBrbGj0Nyjo8GlIqokTGvwWkqrwMqfZWzb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a8n2e8jjYnpUOYFLfZgyxVnI34LanYlPkTFRJbUwROyOhGMuibHBb2ezfskWTZ9muMmI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fDnJsf5PAlDI/Zo9ZLTMCPJ/XNdEqR/+gx74nSNeCtHjBBFjVypkh+wkPwToZ749iPocq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SS7SySYJkEKJCxMiFA5XIaKaHk89wwIhDFKCmqy2rEksuLEcn4ETVXQS57GtMXEt9iZOS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2aW0KEx0Ls/0P+yZnuRHssFh2z1HI2jxdEJEqH2gMEqibdsWxtUP+YLyaZEhfoZDSMxpD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k6EjUfki92Sok8CE/wCRoRqUQlGxbKxEhpl2IyG0UpE27lSYwW2xTQPOZQX/ACBzUYjYm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A9eEKmtwNMHELA+ivyPfIV2ITCFTltvCE6FgM/RRQnckSJFJs1Y8EoFCBFFGFZE7QpwKr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1kvdj20MnO6Ms9DQhWxw37FdI82hLbbdsuiL5XszkrZgszRBiJtyS08jTkzgcpZEsUtM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F4FkacOx0+RN9iSXsZS39DFUVd+jai8EnsUvR6x8FxHKbRSXzL2SSJ8JExbDSgR/SH94F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n0HsyYofoTSJceBfoi6wSoG4HRVC2Jtq2O/AWi5wUo7KeC2LEM8lz4E4MYZPeeMFNwQ/Y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E/I6pDU+T0ayTROzGBVkXgfOXZHTK8DZ3gTsdPwffN0b4p4HT8DEexaMezZENYstnrib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YOiftcKhNLUjdjf8Akbg9I4dqrFMwijjKI4zQtSC5FkSyT0PBnifYxu3EroJTlROcqvA8r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hbnWtMbrjMwfQ7Mi2SiQsjcCpvZBJpYLU0ST3JBKdwKFahmtZTgnZk20fQ0l+qNIM+RiR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pGK8R0Akoii9CVUTZA/6GbNIjiskkwN/QozEiwFRZR0LEpfQqlwejNCEsvGBti3uVC8C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kdJvU0OGpZMQ16HaQi5zcJZC8J9yNmOG+iJi08ikH5MJq/wW/wDkmRFYqfkkTEmMhOBE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ROK2UKmi8WpfY8HGOhKkdtIkjTjpvwJ6Gtmxjmv8D2LoQngT2x3Kl7FiW+yCU7YR+kGu3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omQXLsk2xWPZBAjsEfnwNpeBLwiFGCLohxTIrJo9CTK4ipZMdleRJN4GDYpK6GWCJckQ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Ny0NdCvNH6OPA1/6SFM+4i+TRNG+dcLJIrIHRJImTQmVmRIlAjcVHolF9MgcYJivs14Nd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xYm48i8iaQgjdjQ30NOi01MGxsBzQv4IFuSrRk5Im4KWMH6ZlUPNEEQrhCjDHnyb4n0dt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JNYsuDxseBOizOSEId5El3w6wO0RclxZhUOTybpkngT8CGpEsq1xc1gXgWROxLwKBilI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o9izmzwx+jJZ5IG/Fi6GeyIHg/KxC58hqMyaP0LifQpwcDaFb7HaI0yGZ3oaCVlT4E0EK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1DQ7MedjVWWMCxPwb/B+QzOFEF1I8gTMsITT+miu27ZChXa2LMpw72JZzkWqCjcU344Gk8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96CeIh5TKCbTN9pC6YRaykOpt6GkBkbUZZmEftwQkhp4P6nZFgbSdByq06IZJjJEpUoJ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zgRJTbKKDyMktdDQSp2FLJyMm7aEUMutjbbnRD6cDtIlu9DSba8DjEUCoAyhprokS8IN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Pf2QBTe2OW5JZkgErFmNtqyRW8lQQTYDKpwaAu3BGDBSKLC9WXTQX1ZJ5Yk6J1HCQkQp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ZkCbNGoRBBEqsmCTRlCFoO0Er0iTJoSJZsyqdlki7F42eCJPAsNwbGqLmIGmSmj9GobkhG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Sy4X5HKeny9Ek64kk9ECV8JkrRImhOBwkhdGoDsP3tkU3DpjyvZC+xdDwV0QG7G5yaoXc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FPgfz9CauUSoUoaTTwKnT0ZMOoHJuZJZkpPQ0Ty/RquEfQxmSJ3FDizShI4hVZ/ZudCrh0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zR/Zc8KZtKCOyPoiPJ52NeT7NmfB+y0inky4iUIiHUkscvNE0RY69EOxH0GOzWBk+48F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ikmB5MkoPiSyydSyMagJrn0eCKzNaaFKyhVl0fQ0UjpvtErUwF1tCBIQ2vYpNMlkT9BI6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ZPxEWDwggs0aaEJWUmNIeZTdQyokhRfslCDMh0W6suyy9IaFehKjNaHl2+hMEERAmOht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SgiZ9CajWGzYYd6wtnhElm4djgwGYqpkSW0lbZErZKVUMg5KC7ELpEQZGBNbDWQXgWvR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CVWr4NiSWSNjwx/Ypm2OFwGiSSmnAoOy8Edb7E/0c5Jkg/8AKxxFECYgU4E3QXXC42jU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EMQ0leibzCMaPkISKUh0JHMCJFctL0i8PwrirPA50WbJHehLo0T2IXaQmzwZEK+FahpLH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6Yk2iYomxWJHsifRQjDGFfIuxA/Qas3Z0a+MXyuFzOj64TEE7JokkeSeFfaH+zRCqCESj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Et54kvSE4uBkxUDTCHC2JuWOW5K6Ft6M2UmbHwqgS0PHCGNiVifR/ZHUH6G5ylPfFRYyV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uDLwO2VsrZpxkwvZ7GwqtkzgXkeB+TJD4dkyexIRvwZd4G3FEmuFBJfCcxR2JzkqNkpLh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okKGyNjDxJqyJoikNeHaYlqwzcPhkhP0GoMyqf2Iqku0X+hY1YuLI0P/AMAjWl1BPEXQ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LJsuno1exLcDudCjAuvyhE+8EqZEOAyWVTwU67CF6bsnM7JIJRI1acSjuLJCyIkayWxp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TjMKyXAy4xNDpGonCMal6h6EVlYFmugzk1N9jhJ10U67RZWoIPsRcarOGWbdjPAZQM3L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ke2JRCL7KsdaIhx/YnsNIShdEFpWxr6saPzsTo7LffQ0McsxY3+o0ImEaEcjSW89EjH0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afA6UhLTeSMwlaHwkNEIgTl0eSEKVCdK/BFlUL4aHo2SkltEHM+yTPD2j0xMUukb0do+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cNbIJf2M7klFFd0SSriyJj0UYFIGlQZEexjaHgeUpocLBM+yJQ6oRBg20W6vQ3XgZNymi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l2yK4nhMXo0Il8bC0nrgUbR2Iiwdkb4YoYBeQ66CcjAaryI8aHA2LDzwl5H7kkY6VDqJH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/wBEVfE7WBRkX7JQeC9GrLa8ENZ2JdCcqz0ZeYNZJZFlRSIjiT+jFEyoZonTMioRAkMS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5Hkwz+x2hl74PPCePUkY8noOmeGeJG28D2diSfgtQJSdGqUbRPDrMltOStM2aKNhDwkF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jho9kWWYHgaXcl3eBYi7Lo3RDehJf5Fnq/pC0pYb7Jlrg9IfClMOx0WEtvJOPUCXkSFbK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oNlexSpzyZThPgtlpiTcIm2ERDWBoDW2mskD6CXIjMknd3+SU3VrQsf6jymKnfgo3Q4C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tHi2Qkyjoig7KjCIIexVJiOUGKo7u5ZC+hutsLCWiYmq7NH7F66wtuchrhgcN9jluvyQ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SWWxJxAkjY5o8DR+Ylu2WDdj2cqFpxkK8iX6JX2SJCGbSx9ikQR0SFjBAwhlk/kkniIJe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RNUeEpYia5H0wNOiPz2KVsTEnZBoS1ZEHp8MpuhGERJqVwqLGifoxsWYGu1XYugqi8OR2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5yPmC0SYH/ZP5EKkEiCE9MrmqHZrjpkTg9ghzR4GzD4lpRkzf4jahJFiH7MKNjzDl64p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JUvhk9HY8yW6FntEWoFWGJ1VH9jwuyIUlWN9io64sWuibrPF8EXpkfZG443xOiavJeBQ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MOiagj6JY9wIPZoY9QzfHYnKnXGTWcEzhZJ7TkXghq3BRHtiRPQsi8w+K8sc5g9GCO5N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84LIF4hDiBUSl+DC2V7fkT6CjJI0foLJDyEhZ6MuL+4ORaNmYUK9iwVJQHeWrkYqidAz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byJEsawZFsPSCO2PNDykmf0IYW8jyvRpVJa8HgeJ8iMTpdjx9RqaosAUEmttWQKSIqSP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g9hoTOVbZmkrMwjWRZwnVDSmY0P4guAqgscNkpN6Q8jezKsM7i+pMlDpKdPQhCWjZjaIl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2UlWRJVkK2AySVIJNekKPgNsFQ9lgoFYsGUK2QD6fkTLRdCHw7Gqe+2ITuZbKhREiXDRE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2Sw3kmBWzR2QrGkvZfJBOGTIn2R6CUuRqj+jCEJwyZtv6Mp0exBqjHo8wNKeC7CW0YOiE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PIvOBWezKwQQ4di2HmGSJt+SiwRJit5KbX70ZEdtlDaGiSuMvlmjwfkgG5Q9dcSSTrXD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E+9MWzmhImZECdELOBvpEn4CFRgaayiz3gX6GujUoyawaYqrsxHE1LJiKHHkwpFZcroa7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pGUegaYtmNcdkOrFfs14HKgxlGcZNDbOiRuryJjK+zU8JGiO4Gv2OCTIHgiXwoc6E/sf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ZjfD/AOxRBFmhqGuz7Kka/I9VRHVLhpz0R3kd7EYHofYjadEPtfHMo0ZbzRkk/YzzMFKY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QsZ4NjUKSb9DlMeyS79hJlNpW/Qz72kq+xKm9Csk9T4E6VoiwahG2SSRAk56J4xAjheS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ut4aJ9xZYexXQt9tGb2LUEIRxPYkNf2ZmsaeULCVljJBND/gSowYrbPA1E4YiVdHZvyQo7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+YUeMiqIKExVAkSvGyqhOWKDdBk5rIqhTLsSCp2dodaEbzDQTfC9Do3Q8cCILPQa0ly/6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Ey/WBtBMXRCb2aiGjFwqzSx7pYLBRZ1COLNmG8EXwydNkUChOWONirRc+FwxkYs3wnO4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Q0uxOdGHiyUkFvUD/AiTwUQ2O/R+xZG1ggRuRNbRqaTEk1ZKQ2f0JjfYsoyQdCt164N3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7Yjlg5h8QLMcSb5WSmhOMnoaeePAxInQmSU0UpR4DmzdAnqMlC/JJEwRG6G6PSExs90d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E3WCaySo3JnK4zRnZP3x1cjlakSJ/JNcJymZRjyf0bNDS+yOiJ9icUzOMGhqNk9cHRP2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iTTog9GGST+DOjJlariEiJxgm6XGWXDWhr2NdmIgrUik9kvwx/oZcE2apCxCPHXHZHci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pQ8fCV8MihD8zWcGwTQ1NxfY9cVQ10Osuh9fQigXYibBNBExqJ+xpq7olimXl0JNJaui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Nt4Fi2y5IlOmoEwiVkKeIZBvsWKEd+xJJqDbp2UIJ0kjtRKbTIbhSUVFVPJjWkJgEBj6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ViTpNSOiRMyPTIJEUtlkTAemNsCXhDQkX7NC2dWmO+oiZ6Cmtc9BWpJcsbSEskkvSHKV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kP0Nt+BrbZqUC7ClAiWFDmwmJWErf9BPTOxERgUJ0Eu+HWWMNo85azEhiMk+LLGIQb4XG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CUvZP5NdMkjOTsP7IuyIPoi0Qj2NA+2NitCMPRMiWTBaxk3eySfBrCGp4HJ4K0mN0NkwN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0JhcugpKDwZpE1gVo8cMQj+iK7LEFA0SJJJgQmTeBTDInLyKZh99m4M8yJ7eBXihe6NKN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obzIoieVE2J0dIiyDJPsTjB5wSex+yaY1o2fvg0QZyL2ezPXE/k++GRiWZ9D63xsfDobr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uKxxFZL2YR7Io/COzozzFuRClGSel9DX0e4ga8mZCIldD8odkfkrY1x5kZLmvjJbZt4E2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SqJQnJgJIY9dGWMlzyJdlmBqFGyqW2EN9qCO2mCGySZZ7CxY2tRUbYblX4HPXkSL4g9yg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qcpFLtiGk6El9ihezDoSGnSEpT9lqeh3VwPQSSKCCYpqSSjsTNtEyYlIO0pPwRs8kUUU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Y7l9Gdbk37dlabQqusgaTEEpNiRIk4Zj+wsNQqkixGg2A8LsSUy7YjZksI3/AELYpvXQ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xz2NrwIRpWhGyJ8DTz6GS3PUc27GwwlQXMzGRAxKBEpYfk0Ds/Ik7LStkkLsQ0U9nsQz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Jsb8FNEK4X4FriyhSeREC9EXk8JDf0IgjSMYH5IccIf7FW7gSqWOIFVDg8khCyRdMXZKc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1N6CWoYdmYaMihPjvn1y8cJjHwmJyJiomyZUQOCVEhS6ZqXpDPwEyFcix5FhkwXFk1fF6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LHgUxXGpk9fZUyeOI2N9GfIwrM+h3CHnRFZJ7YmVSF+idGPRFM98T+T2hMdrBceOIJvj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swd8REknjZLYqzgaT3sej0TL7ZLWCET0QX7Y3RPkwZIEpbREDR9n9ngXw14IrYxB4Evz82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eVDwM0NnUQkx7jw1vgm6x0bnIn5C38qDD6CDpaUt+xErlwEK0CpEN9s0QvV4dSPhuBll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1wJF9jpqsoo9qEhnkltR0ZPRK5uA59DxUaFQk8SNyxU4DehJIyZOxL2SaZMSK6t944nQ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Np+TIZ/0TQ9D/AFi006QpUjpvBqMVf0OnBfXZYExjqUa9BFkyb2LqjVy/+kfZhJLgdZeS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kkmcDZiqRMpEl/oSD2Nu6I85EZI/JuUavh0ftsKjLvAzV2QsrIOoLOP2OmT7JjhcSe+ZE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QuRW1xZNC9EdjqyncEUT0a4CPYvRkR1x0OMGvJPgReBr64jWiIfgUt0NvfKLLJ8GTEtC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MOWeJJ5+xfkfEkBiXEmTRImKvQgwpLsXTH0T0z9EwbJihGKm+E/0bo/2MYdPInGUV9DH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iEkNU4NZFfgZ2PJcn0L/AEa8ENbIERHkSktLB7I8iaPRDnxwi9EiyLjFiyNvBHHZFLsl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1x7/ACTPriI4yxt8GKQvJg/snjYsm/B6weB5PRGTeB/r+TKQ3yYuISk9cf0OJX9G2LSH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sZQqfD8DxqJS2PR9TIstpOghnCSIeFaLdCZsj80CZ9jJq9H7GLdbk0a5VjhOtCT7Qm3Em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IwSgXyG7Gna1sR5KY1yRVlsawVIWKQal1LwOBZTFmzuC0aNnSMF+yr2KDQ8JdyYRZ6a/Q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XG54HSPuNl9ghKxoqGxp9jsglfZEX4CTXSHjWo02eGRTDyNq3QkkywlwkJW3JdV7iXZCH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ZhwTsmeFWDVmjGTJAlI1dQR3KJJnzI34G17CpGkmXZXQtqTDp0J6gck5Gn2LBkhKWROUV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XgQssdKQ2XsYOGSSlC/DGlGTDh6E+q4eQiPRGS1ECcvj7Jlj+fcOqdCGxlXgk0Mp/D649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hOLExhOSiSRdPHFJMyoUodYIEF7JvsWNmzOCWJjdYKGrtmzLs7kfghrwbSxMaH+SPo0O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qccejPseLNBJmxlGSoriZkxkjhzAZGTJg+6NDYk/6mRreOD8FmhZHjzw8pkX5HEuiUPZ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HgmIs8KjuMoyr4nwGmsmpQ5g9j4Q/izGHHsqM3Fq/Ah4WROsl1N5QuLTlId36PMQRsoV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P8jNROCTRhn2QoMv8CwWCLt6LSZRCU/IqkOExhCtvEssiWQDd+B1hdyKZCesLYu04gwF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PKIajNicUvti0i52PZIkcjvqZlGbs3NoSpOWqG9SGn9ApMnbgDYLhB/sS7IUgf0j2JoBj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2ZSMdiagkkIk0XLxFg/BDlrYkjJAl5K2VoGSzHQzCJfw+uEOzPGOF7kk98aNERvJ7Hklb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Ee1xgtEMq0ItUO0xuCfFHpiiCVkSQoiFPZpRw+zWTIlCsS2O0YvijBk9YHYlWJ9DktCeih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Z2awKw7RFSU3aLh5Q5aEM8z8dkkyNGHxIjeOJERJGJaX0NeFpijUUnGRcDLA2LjwTHkeT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8UPGBTAp2PoTN7EoWyE0Pcn+uLHTJgbP0yKmRtDGyTcmDWBb3swPIuztxR9jyLJeBxgNQ7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YFcDuEeh2ZG5LDdqqQ7ZEMuCxlSzyOogSvhGfAy+yaHm8kIejw7N5Kif4zxxfBCEFmng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RtFglMk5taKKZ0Og2uz0fgkXtiZvol+AaF2O8kkFLakPntjtDeK7ybJkzIa2LQ6Y+mGR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J0KkJVeTdjE8qDF9Cdhy2XwmB0zgRQnInJ0JUIzeha9MzQ9PAkX2IkmMqS0sZehRjSDQ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HZFrclQfb4ktsb7IEpxkjkG2gxrbYx5oLTY9yeRULhEsIGX/AGo6yIpJWrMCIXFLCgwY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HHo2RXDIEXwV0RGWyJ9DhMUbI/JrxxOJG0YGT7FHZHTJJ6yZrRPdCz4JwXAsCSGhH9DcJ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Hg+z8GNSrYvKPPwnY1trRFEkVqwiDEDnwLTORQtnaclh0m9dMwv6MfbAbhxkZPXPkfPk8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glyIoVhZC1pJk2b0ZbFH0yU8EylxrhC3TkTUeSSfwyc8JyZIizXg1Qz2JXWS1km5FWBt3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Jlt5EM1gjsbKLUmRUuWoQ2uypK6N4Jc74mUTSPAoZNMnh+BYPshTR/RrjZq8H2Z7IJhZ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/PEM6QLvZluysQLWxrsfoubwJeP8a4GTFf2fAhSrkQeoHToamyNQLLGEIpmmZ1FQ2xDZ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Uf8AZ2JN9OxDnbSggl7HhUOk3qjC9DkmbQsPQl0HlWDFWFMVD2xikFZQ09MbmxYdlNI0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znMWbDS4bmlJBH5FT7MJpBtx5GJZeBDJWOI9EoG1l/oSljJ8DzWGwm8L7CE89joqN2f0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ABJ1Glwmi6IGMa4LhgTZhOBSyjzCocvAo9ibYkJGcCbMjzAjKxbjiD8Ds1YlCyRKRvhQN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BWykKIkWBkLKPriXAntIlNYKMejeR17PYgtdlZE04EhoVsPNgZM0dQQOFO2dIh5EbPfH2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bHQaMnisC2xQ9NFLJ4FrohxIryUicryKTCbfteCYzwjRr4QYEP2QNvhPZPUcz2ZlEkjz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/ZPZMElCiVNSS2oyhJMMc6EKhV2UyGtD8E/kvOyXEmBMXfZlTBNEKE0x0KuMYYofY7R6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2T9iiJY8GOF0byJQZuaNkcR+DBlbJ0fkWFM8bP7H+SIpH3QtmpkwjbP9dcPxw9FwxViBW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6PMmx3bkl3/ExPY3aY1i3hJin0JWFJitIEaiBmzRD0eGbmloXAMGIFSzXojG3SIq2Mkc2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JhzAw6nJF3Gmha2KFOh5LFdIV0pRJA1LsVp0oanRF7VKIbMrwg1eLKQh4T2Q85HUtxA1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IYvC0b9TYnDIJJZY8VbIy7kSbj7G6wUOOr2ztZjHkSWJEKfB2Yk3hqOgpNAngNY7YlKLL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slF7Ax0sISzTSxk22xJixxRlk6gi5K7dikSuuBSwyYqyJtYHLtkjKLYmEcTmyWTwWaof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+Gxo6sf6EMuqHUbPRZgnvhDj2PRCQlzMDbhbCjQRFiVEk5EwpHlgsE/oIHglJexeRuVVG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Tasaoex5M5WxQpFsIjZPykZAISOxLONCSgTmiENrIisbxZdM0/mHeKJNExxofjjRosTvh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2mhRF8LNv/SMCUlMtukJqTMf0bnB1ZNiQ5LXonoT6yTXkzx5kpqyYxDFHpH2eBLqJRDVH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BhR+xOhEX1w8+S/rhLQySB5ZK+i0sShb6JEjDniNrj6gyyBwRJeR1wh5NCenkuEM0NU9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QoyypMP/AJFH0TNTA/BZCUcR4/iZl8Jx9hvQZ4dZLD1JgN7IaLUDxFiQobzPsfISpdF+N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hL072K1K8FugWAo1HBOzKTX5MvBMKoSi2LuS6Rsu3eyJciRrpm9ISBfY0Jm3XY+/2KPs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eIGA+iMBmbJJeGFYbJxeDN7NRmhsUE6Q96spDxjr+h0PaMlihN2dBIfgShGRTf4DToCU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3L+CQo2LqH1JA4URSFSJbPIaeijE3obgtmhSdDXQbLNkNUOzdcJvjfHvjZJJS4waZR5M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DNERtSP2LJ4GqOxbKiheT1x/R7PRP0NxlibywJjrJ+0FGGKdkulImoGZGyGz0KTlkjwMx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vmCdiEdjbImyGkIorZcbZMLA7XwefA1OCItitWRdH0Cw5dWQQVx4Mc5NHkklMzwqJE1B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wu+C0heLgVNyJyh4yIyR0xOMZJYseTyNFkzlCp5EjUkqTdn2O2LyQSaM2zeaMb4f3xrh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WmyLyYHEUTREMeFsarwQ0rHKNEL7IhkngaouIZF549lxQsng8CccWmiV1fL/AOxxqx9E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jehZkbZ6fx2FxovszexZDUPxgTeIT9mXOhuPRBHTmHpCciZGcNZDiFWp0f8AABuVQIrw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RKQzJlVGIG8JOhMdkF77Fk9GGetizlmh57YslKUuqUbFYKizb0ajQjKGCrKHhD8ih2n2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R5BG1Mj0Ic7om1UtC0VIyTgc4VTLEy4w2xqfljRSHGEUJJ15GiTSSxYsg1lQpbsYZogU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SMaexFy0so3kmcCidEmJdmhER1JCkWTiRLwXB+gnKxZT8EL7N8IQz+hqpHwi0yUEq4JX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J7MkPg/JMyaGuzZ74TuYIon7LR+iG6YRC8dlsMt4JSeUf/RE7RNig8yYLT8EtcIXY3Pvh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/JgXjkU1JyTNEQfWISJKdkxmRr6JbF+RMej8RItxD8CxfYdlQeqf7S2ZXoSblkSMX54d5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OSLNnkVuCa9EvVitf4IMTqfS6HsTEZTE01CyPpkChL/Rb8CVi/Yymdk30Ky6CVGGN2N7Qn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m/rleBexroz7HM+CJHxJM9iM6JrBF5NdcXNj6FbsUmD9G4NHND8jsWWJbZvKJ05I4cb/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izjBHnB50M8r49jUpdEUORX7MLggOCxx54jt/HnEf2PLRg2jP7HYzCRKX/wQO3ZjbaCX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rerJOn0Mt9k3npJF5Hobv2Ly27KKSqRJYeIiht570NCf6Ez67GpN+EE8c6CUyKJGvaMe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meW2eI0IWCIlXsx80IccEpFMvBjYmzpzI/fYw0Yp2Y25mwTZf4Ekgf1A2JVNaoSicIlf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yLdr0QUmGYUG1ZDu6GtH5lsv4IlLJqL1EvafCE2kNU83h8R+eFKLd7IMVUCAFFbFEeRJ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ao9MnsTXROrGu0URgpeRaaEiY8iZJsajRE5ZP2UsTLQpIkbWnJ7IgG6blIRMo2JJlM28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p8yHZdSPtURdZFA053BfYnVnYuCIWNdjUZJikhy4snsN1lFokONYHB7ZYbrsbtSsFkKY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Gbz+R3UntLog/sS2qJ/QHstSke4h65nmONBKdEdFk8JicsQuzovojQGtfCEtNQOGfmSZ8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i3wHkT7o0XvA1KoYsiYlJhjf5H4J7TKN0JOT0Q4qSOzRhTzAiKHXkeiRQTCJPwR5s9jc+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Ys5rjVZIXcmccf0iqfZ7EOSJ9iWi1o3xSF3kQ+rHJTohryJd0THkmTdDzwdFufYl3Qmn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fYi2i3sIzQnoeVkircT0OxFW5Om5MmQWl3so5SFHYlM6cHrB+JFIkok3U/oRoZ2F2Y3Cd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SSHEr1o85YzSpkSkGkywycGhbJqhvGSRlKy0acWPMDAaMJ/7DYcLIkNCYV2xrmQ3HZHi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S22SzIyVQNzbGbghvAk0S4wUBCUlmdUSUE8mUL3YhB/fED5i4iBawqG22T/A1CSJofV/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wPitCmKFlTJvsmccJVxp8RR4GvskmcoXsXhns2P8iaH4Fi8jJlFiQfIT8i1oN9WIRPA8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SzDwppHdKCdbEG2I6I2FUSjJ5IFnvwTbG0lMEjsbJcQTAXY8u2fvjRkwJrsZNxgw7Qth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wr0VNITvAoHtgS2hQUzxuChyGboXJb+xjU5nRcH1HLwYPwcyXZPFwLY4ah2Jbq69MVpPn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dVkzkXoSjGCa7EORZckL7Psw74aJFs8PJoORdF658iUvjLJWDGBjSrjPsQ5hGBJHTvid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mBQRrjM6ImSdHgTcMTs9HWSNjRonZPRgdCXVH2JvblGiWtSOJl5G/Am3/AN8IlCJhjBMY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8UcvYh4Ul5GZdMRN+z/ySpUCvqh10KxxLlt+mTMgwPsmK5lUFxTATdqcDfs66Hz2XTm9l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4RMJw3BBKFMLsNFISzOyYQ/UjcolZhIogeylJRQmuLhdmS5kmhWbf+xafTJuKNtaRlBoNE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muiCH4nl9iksQjuGzyKVt0Rda9hfTljNhLoSbyTFHgSJfBZIV6UiRnHRDQq4UDeasZgYO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SUPJsYw+4ahkhF2xOTZlc642bPBo8CFE9EYqx24TJKehJzkjwWsyT7P6FaIWUO1kSaVkR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SIKRA8j1/+QqjPYle+xFE5PA9iXGzA3GiTiKvJN3kjsmHUmiOiCCOxmqsZ9GSB7JP4QlY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zwPCK+xryT0IOw0pyyHrJ+mNCsLRHBpNoVeSdoaasWzHM38E4JNUYyPzzOxktDSkotWe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8YFf+z0zCVZNqVQlZnhLyRMiVkqLFZDViKTQ5kZ6NGj+xxNioYtjxA8UjOr5/swIrh4G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fGCei5yTdogxosaob0TZto2jXDw6RmC+iaH5HVyPFCr2ZXnhkCXEcSJ9UewJN1y9yRhs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ECeEL2KH2Y0Tab8k3drxsaW5yEHGJb/gn5NeYNDdV5GJ47fsaNTEQ2zFLM7oWXbEyaXgbR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aMoCjlgwGTskWFGGf9EiKN7PBySpX+hYSJ+x1AlH/p7NEJHV8tjNyARtf0hIA1tdEG5Uu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HsebYqyJpRCvl0SqWrogg0FctjJIzwj0SG5GwkKh3icnlnkVs9CGWKHY7FERAnsVLLKK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YccwaGoZEilk3xo9cfRo0QP0UhQJ1LyN+hPZnLkg1CPBjZJP4KjogtkD62PsEJOWSSVH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nkN7gSLZLgiSIhPkh9WS8eiIyPzJNio9EiEyECcEyT2KnKFdxwhrZjLoSgxAgjsuh9hO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9kI9Clpia1gdpG2xZ8j1JWcCpR3+BJQme0NTK3kbacDKP6Fb+FEkic+xrXDcaJmybJsm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2rKFKoaIgT/BM+hUYXk/RMUpMDQvJ6G+ypkeyL2RYm8cK2ejw/hEYyNaPHGpZZZmT6Moh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GKtGfYsqCuyZKkzY/wBkOswOfFE+Tao+gs2eiL0WTGyikRsxkn8EMjRYqG+uKi0bAjmC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0NDz7hoRUjdOGza8iWzBqDkbWx0eUoFVlYwjYQnVk1ehLohLwgyuGZLL3sV4Wdfgexm5O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dGBSHiLblE3IuDVxP0GepDhoSahMjsa48hKJxsShEKyVhbJfLEsJSGZv9BFdmOAw+hti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X7Crt+TombuhRLZ8ZIIEgQXfUcn6AR9cLjVkO0EsTEp6Kzoj8ES7Mexm2QxsGy7LrGZjs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SJ8SaFLqOM7M9GVBeySVkX6KFFSPI8nok2TRbIoi0ZVRFZPBCrUE+g4xslty2Km5boxM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9o8l3Z6LyM+iFgki9m8Dc+ONWhIeeG4Zo0LHki1Ax+SD+h2Ip4fYsrBbAcs2RkVDlQ8O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LZhkUcmODozPvRqATVI8oizBvhofkfHgn4pjt8zRviexN/RPaoe/hR4JaQz5DXViU4E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iUY9GD2yUMkf74W+HPR+ityL0OyahoqM8WLPZ4o3Zoh6EY7glSbsiq4cZRQolInvjYv0X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Izg/PNLJo0NFWmZF6sf0W8CPolBqeIiJdmAZBsriJj/lHkb4MV5OirZGf6IO3w0dw6Q3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4inY3NaN+z/mBhm1uE5p8G8SUoZJe8QNbY4bEymBR4B9K2O8eDWh4E5O7gVNeSSSlZwe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FEZGO+lGRbGT8SS9ukVusdsllxCIpkJZGAldtsSsOhosY4JCO6EvEmWfRPbozCoiXIe6MF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kblNQ2RMh5bEkjfEC4bVLSNFoaxYj8ERZgnszolPKIafA0ncMjtQQtSO3ZXMlC9kDIVo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yexPozkw/i0xslsmM8K0ViCOhzklFo+hKcEQgxNmxf8AQUK9mRjLG9EwITIjySRIky3L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a0O8GTwGu2KUezdDExZJ/B40fQ/2WzZFYEatCfArQ+oct2KV64JjKJZBzKuhJjoqPDER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eQuortGMn98++GLhQ+zI17HjPM2JkkGEnwKjK/QwneTAtibj0KeEf0MhbGJ7LYH4NY43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snox4IV7ZNGA64w4Xslk2ZGR3jhmoIWuJtGUZ4RgrMCZPXEESLRGnQpiGLPgez27IksvY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0I37CE7h5M863/yNdBRkHKZXKLtvvA1wy4CynwNGgynyK09eCNS9ibFmP0RoijRihcM14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ZTbUEsLZF20K0oz0XIqZNQq8i34iEbqcDqCy3ZNW4EJ2pjCGyNLItdCDWlLclFrWSXg2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DsUOx458eghOjRdjxpylpBjv8SEJx/cdyxYGlE4bCLMs63wtzFXCRAkZ5zqg/bi6CIYT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aI5WDRucoyyawKGrE5yqRPiDJDoSuJkU2kT9luw4awa8m3CGQQUY9As4KYhojehtJVnh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j2b49DkriG3DGTWBMTQosjuD2OlXDIaSiOhdC0ZyKOi9irs9GMk9CJEZH6EKH/wJp1y8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brAmX9H1XHdUPGSPEjdUY1gTu1gYkzYIQdEqjNnukN+hOxJRg3xkxDFQv7HlEkr53kQps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8koTIoqaG324XSnRic8Exuz2WS05JKaElvIo+j6498MeJ4kS7yUThCzJOR2IY31xMyRzG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mKIrJvB9iezQyB/Z+DLILcjvI+si6J4jZ6QvfH2S9YJyeIQtzaXZGQOOSN/vHSnaEj2S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a8kciGM+wR2aMvY1eOAlZG1oSvn9LZiTMC90RhKUYmjRb+xYSXUymDH4E3isZKL4SwUI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sdFEp5JORPL2Jh5IQlOxKBAxJ6GmmpMiU4LIdBXkJqTdhkMtjLF4Oh/mhpES89iFCRaS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XsTqGTAMwY5a2Q9UKvPCQ21Sl2T20piw+2UeScjpG+CvseBKSlkaWhpo3xPCLNjkbsqdi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ZlcWf1z4Mc3RAJ5GXsZf0NVZlSG7Kg8RPogUsj02UCHRl2S+j9cTOCFvJ5GU8R5N4GIg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HlUJIS6FKwh52QFCQltjfopI0f2SeBSsBObIzZaNGPAyBP2K9QbEaF4IYvOBL5EVhFUy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54TRhWWfaZ9FMRRaCyrZhvozS14i90YyLB74Wx45wJyR0WuJvj0SKC7Qnlq+0QZH1uI+h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EMcol0Su7FZC410RRg+yYMYJ6wbqyNiiGmJH9CkolQjYrKMFyLyb6PLHkS7O0YhkDona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0Poy98R+eNeOEbwJmBehKyfIuFNr2uMmr7QjfqMZ1X7EY6F2/Ilvg/IcEngPi+hdEUnyU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9CP25KOxRUsIlkhET24JskNKJtBLexdp5HGJPGBoYW2NBNKOyYSSTUkKUVsLcGNk8Mq2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ow54Y4wukb3xbZ0eF0Jn0FLVA0eU2e2YipECouIkisCbohL/AEFwl6EPQ9gM7Rm3x7IE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OiYEqIeuGeRhYla/0Qkx9FoxMmcNkI3c6HS2KFyCscpYLNlT8o6ob6SS3lDkhMjyV8Dbd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YcpXJMFlghJ+CVFI9iOLkiUJljnYmStom6Kb+jKkmNUfZMsa6FThmDPk8E9Ek1THK8kX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laIXYm+j0LBdSP1Y7dMX2ZIU8TBeScjQsmERMoSBvsmWe46IkRR+w6iGR2xI7E2/A0C6p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ahdkditiImRJt5JadkucCcw2JntdHiG/Jk8T8IIrInBFjUjJJNCYnDomaZMbf6STo7WB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HE7QTG+mS16JZXQklkYLJNkjdmFF7G7snn6GjRpMidOPriER5PX4Jkyfsj8nRkjRguHo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Ghl/UjaYLfgwKJHmTrEkDuNCont8xpNQ1KLFp9aHV3pYmFEQY/go0YQl2fZg+DJ6HFRC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grlqEo8kyzVOZpCoKRWHE/24SuU5yGh4EsIyW2PFafEkkCZHOxjKnlEtO1c2+B6vBGcW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i4JKdEQ/jRQHwuhJpGhOLQqCU+DLLVt+ghIoG7ZDbI6GRRov2JaH5ylub2yb4GMvhJEE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dsYy1eBt0QuzLOXkUlVkyrRK6FLc3pGNdPwWmT2j0M5KKsngxNzasSGJJBXB2BPsWVfAy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McMmcix2awbGNRc0T7JfYkzRT0VBE4IZLnB7IJQh5MaxkDZIyYcrJmwjRH2QmrEti/J/Z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UKYPrhokSoofc8fRHoZLVDMHkLMioTVjo3y30aGaFZPZBZz0Qwi+X2yy75mFZJLeSGyR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eINdyFE7GvAmdZZ1K8jFU/kSFXwIa6G1ZsThy10x2vMDKpk8Y5jc8bEySOUyooTsyyQSL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B6bd8glYkoqyeQ32zQvEHoPyoqJ4nhR0eiOmQ8idHs/ocQZMZFa0TgguLJPsaFJSWeWj+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ZodrhPsrskg/9RDGc8/RTFilk0Y9keA0KxOA3QgnxPLTgvIiatGchv+TLyG/MZzgSPbY90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/cS1Eb9iJLQkXtjzQJKDwh1I6xYdg0BOkaKOsIk5P0TECaMoZOOcP9ltfRLaIkKj2Y089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mwyuCfLJyJNGcy9Drv0FdvzpEPttlNOzo/JNSEpFC3beEhGmjOb/AHkShQKU3szIZeyB+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Bhb8AuBiHDRCXBYM9GxIPLlvImkp2RF3JpNnsi1ET5oiANdNDcnTJYYk2Q0TfZcJMB4wi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eRR3zRgzkU+h3Y35NELJAoZZXgS22XqRKvIm4eSXsnwKmsSnojbUsclHKEbJ6GbQopYuW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DEoUOxCnEEwy2Vsa6EzDoltk3XE1gV8WIaRfXEEohNZIEoTqGbvJ/RFmCLHeRGNXw8aIu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02S1QK4kUJ0NupZdNJdIm3UF2yzcmEB3k8v2SmyalZFJ3fwaEn9k+wWwasNeBjRtD6Y9T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2JVGzyie+JE+xFCod/7UhKOKe00LFskhojYvwJeTHYmOYyKj2P0XSHTMxAphM1Oiscez2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52Xs/RK1xqCJOoJJc4okmHXEH3wyINn1Zs9oX9cSbvYhg1LI+FBOR4x5L2JEMYY+FxORb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S+sFUMx0tipShJYtm9yZ401Yx5wo2JLeMfksY3SHJ03smVf/ADLAdtG7IazgaFMYVCmkA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a7Lql4J/7DcsfZgIJPN2OMCHYqWzF1/kSxXjLYR/3YhXiHkpd8LbGB0QU62F3ofhGRmOz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cXZUkIE02Wz2G2xPoToTEEEPKOOA1yHTlG33p4NlDERkJqIsqqyWQ2X9DbS2eBEW7RM7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0uyLOxutiZkvZMeuCI7JXRK65kkd9Gx+bEONl4E2xNJf6JlD5ZeCXGpFI0hlpbjhMbkb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JvmW9jZPsXVSOZyKVUlyTB20JpuxO6Ej2NrsnGXAIjivoRo++H4Zex4jobwNdi3fC9l2I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2IRplWiTSRPwkia4n2RCu/CKhwM2tHkRk2QY2ol+2bifB2IIRCfLLx+QuiNHgmPZMoId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j2gnPE9ngfwnshMcMHsQjBJgW32omVESJsoLTlM8mxMWkGzIiZyISXY19HeSI9DXR9mqJ+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VOyUNWJwamTtnYT+OP8AYiWJekashpkeDccLjIsDRYiX2a4ZI/2S5NJg+x4YPKwJKl19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WftJCV2re+cr+LFnUKc7fQnmjD/RaPpCJJEkgaH9VDikn032SCy2m3ZYM3RgNVwOiW44I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6wRUseJG8wYE47Ys0MFzfhRJwqKUiVRQ8Lsc1P46JBthL9D9Ck0I/DtjivyRE/wBhkv0G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jpChKR4BpcQy6+lcsuvikIEITSLsJp45YIQRRcNC62W7TGnXaMBbyLOSTZgjtlCRTZ/og2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8ORnEwS4tEofivjY3ZR2LWhW9obuESIYQ1bEy0WeyGssiSLMDE1xAzdKhCleiknZHH9C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qMi88RWeXpimWJinY1OixcE3J/ZKYSKgGsNcT4G0EucFN+Sap8StFGOxnU/k7jh442e0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34KZos8hundC8gSRDxZOlZV0fQ1J/rI//UYjG+zL2zCVUXEicqZ/B/fY/Q0NCn7FNQQGq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yuXkk8hDHM6ExN6JTVqR43/0szid6NAScZMusCfnlnjXDdlHpkcuuPRc+ef1wjwaM44ys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sCicnv4eT2bNi8lXJVRxOcH4Hgb1sZ7EtuqDyuHgcsybwf7IGpRCkYcbfIsIbQzn7pL8h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FlxvsUM/wY9K1Gy7cEUJRyXC7JYFmX7J5MKPbJQq2loVWqsKyAs22R10NWBNLRJECQGZ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qf4Gam+hDYN96Qhk8vbYgOthubsiT9pAWbFMvQQ1CxO3L641EQNSYH6bFWRC9YzIYzbKc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aJExBGkb9DwgU1nyWUfjIsjhbSPNuiDpOhSG0ZoVCf6MCNJMwhEBQRAT+BpsfkSykf2V8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eUtUWJAjBkTZPBMiwSn0NkJBeSDWDzw+zGLLWHw/B9Vx5wMciadFPiONcT2FXriXS4EN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HhySFKGvIhMXgxTY1VkXBL0J6R9IwOk7HS9lb4yzpApjReTE4yJS5IvbHW6PD8ibKxQs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1Dbei2iCi0IrMQnk8hjh9VxBn0YX9wRKF4K2ej2O6O034I0n8MkoGHgXEs+hcqhNdDXRs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hYiyuiyJ7hDf0jG5wKiXEChntjZN0Tox1AsmrRoTHkTMibF6PRHCT1BfYvJXpkbkWkyH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Yg1aFlSMe/6JuEkStFCdf7P6HQeCakf6J6MKyYDE+SiQQjpktwSLlZ+ATSSkNyYfZad7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3srZUDlxkZoSaMjNvTfoi5wWL3ks0QtpDHaxJPsWyG0wQk2ynXYkiWPsxNhPkdYi2RY/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RrLsuzWzexC6HnwiSLozRGkNwwilZ9kok52fRud/yM3gFFtt3w2KWLRopbkJN7Gv6oUc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hMJJ4kVqFxVqYUGdQPZHpjcvjsdpeRE+CCHo2Tw/J9QT2RPCS9CeCTukdn4F8SR1In64C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XgadlCTeCEFLbfA4KWdDfYndWbGpzwvoZljj0iLFG7HexBcRAqdn2f2ONkQqE/HAIIa4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H+xtexq7tiWgbN9C9lLKI6FpRExxnZL+yXFqOExLp8RDLwYGfRjJfoiGxt1DIa2ZvZJ7E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o0pIWLLwSoxCLCz2PPg2NkTnDoqI0RckiviRkECmR4ZgxPoOspPA6zz/Rv4SyUxofvmRP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7kRdwxTsmBWhM9kkwxSyzvY3KViadHg3g36NkZM8G7jK4+j+hRFH99CwS68EsmSexuj+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PR7JXR+j1Mie3wnxodjYxj+uCYXyySliuSn5KsZ8EyLIuFq+kG+i6v7HjsVbeTAc2EUS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iPe7SUCUwzQydbBw0OYFw1X0JtTTmv2I7VPUSES30NJG/oeU2QN+CqO4HE4fgjCqEWYwo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HmGJJex7jGIFkoUTci2m2/wC0RQouhSmAx3lsjlbfDchtKQ6iTSeSdGZq0GtcmN63do3Nv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MpAsiyLiCOII6+CYVRPhMJiKCDhuxd5dmeX0GWl5sVKWSIwOuuPRLPYWUMkmkKkbJ/I3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8mKci9Cge5ngEtlENuBSwyEUmTVEwZicFD9EbPGjFSTogwJOCS52a4snpCYmzVbL2zGSPI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lQJDlDluX9kVlFG5nGROZHLzJXmRa2asVqRHY+gko8javRLdDrjNCljsxyNkSxYMYG49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0aGKUpHkb7QnUEEJYMIYSncCdOP2eBManwOmPtDN8XlGV5IPXDsuTYx22gwbm0NT7Fc7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GLJInUcSz8OQoKumBTRb0MSUbFmqM5Y/2NHkkjs8GhqPBHGHgbJJMBjL1SOmT2IwaJ9F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bj+ylEsbaPo+5HEjaWy22S7/AAELMyxQJc2ZyJJY4SiU3zn9oxXkb17Gv0MZi/Qv3aEPR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Fkam3beIKgoQOgoey1Nph5rTEr6SPeSVAugZBdtDb066MgYXXrXA2u1c3BXf/iEW/bFa0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fXs9N32aFfQTdl9dDVhuMyA5WxuMyS4ySeh+RQN3aIbfVQX2JxMij6HCUveiYaZPDPyH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HyEGPCNcxfESR8I5T4zRZLh5C0XkamkYRExxhdMgEXlWh9QyRGBKSSR7Ex3xXXCTPBDCG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w+hLRL/6FSIJZ7PILvJMaJFjM7Es9kQeSRpP2OUIH4HOyiyfyaIXE1A+zZPg2yNnrguC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9OxtCHM0P0aFD6IryLyxvocoTsfEtkxahGgJ8UMoxkkfYF4iUwnImlwdISDSSNtskxqx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HDHfoTcNk7MP9CRpjgaswfZIimMqzrRof6CWa8E9nojyIj4LDoz7I42bviYG0sJKM6jywO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xNF0S5Ps9Gz1k+hmLB7wQY8UhNtD9CKqmZ4/A2tnZP4H6DjZsi3BL8kwP2R0xz6G4IcJ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ivY036I8oVLI8oSV4JjYtiSRlBN2Q7VCT3x0idmjzsiF4HiCbDfUYOKLBQLKG8LCILCm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IMhJa18juANYIpocROzG+xxjSm2hZm2HZ241JpEZSylwhGqyh9sWtFvobyyZFJm+nkWU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ttG7BbyIU8RI0kkSQxSzUT0Q0yWxeeK6I2GsUgmfk2+JadreCBHglJ+zCtDU/wCmRDXf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IofCquCCNB6xdweFGeU6Dc+6WBlQx5UxtJHSEFWDK2odWImuuGXQlGUQb0T5GMiNibIQ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4IMhIeTZ9msjLBSodpEeuK4V5Il9EGsE3ok/RJXZoUEb6QoiERjZQ1QryJslsT8EzCId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SHasfaH9X+yLPJFlCvRCQmkTyQ3aJSNBu6VD1klSNdGz3+fjE5HAbFDTzI4mmOVs3ZlR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rhXUjujrQTVHswXrxwvHCZrjdGMmf9DSaGoETVcSJkeT8jNy9ZJX4czbLOxWqFfrjRNi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ZJfYxxN4IWRqu+Gp41CF4GyYQm46FJrocURGCaxZITIN4K0WN6klWmJjETqxvBLwJSphi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IvIEIqFKyfh+ka6MadlCc7OztXOODbiFFVQTdCwlDdGQJUf7E1AKVNsdJVzESMbEdC/G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cqq19sc4cf7ElH5D85DfRMjTKeRt5DpFpmQCKmfkGDoiUSfoiP0APfCojax7iMdigQQL7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YH2JSxwtWKBTgRFiB5JA6Hc9DHcb2dC6G1tQMJXaSsnhfoyGORPGuYI7NikRo2SIyo4k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WIXSUdkap9CcHmFfCPByzyYwyDcOhNxkYx3FLJKJWOX2PBBskbMWN9ipJN8N6QrYk1sf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0S136JkLyI+xLcCuBFjjQ0m6PBez0aoSHhu8CFg7whUO2QTZAxEqPI4lGiuuG21wnLIH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LBHZCISLCNkEeBWMHZmjFHQlBnQ1XkYxk1IwrZ5FLQ0aGj0aIcFjca4SaP0a8EdHgfhD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8VDDQkye8fDZ6PIfQxxN2ejohN7UKJTwibJ5ijAn+OSdST6IxQ56PUbrVCZeSwXaNxgcb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A/DGtk6HPDwTXjmYQ3JP5PyGlYJ7RNE+LXQ21kcXCGFJ5pnnogyx2ibfjhy9YMSQFZnB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kZpq1xCBWZsJQGn3h/pwOm5cdU5huowSfE21g6IRtCJdCpDoVs+N/kmkWNwEt5lJT7ISR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PQmspwmhS3kbYSEjuF1Gk0WkNjOBxBFJU7rAOZwDRLAkXk2JZMyJv8EjpfZK2ewjsXO2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EkuPdIgbFDkf8iQiEKlEDfSIMB7FJSmY7HhJWYoUZM2OmqEvyJKJDjiHBngHoaOU+rIN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5gggj5SITwnwXBQwayz9hEjF5h/caKSiTOSCECZuExqIkVDGaClzLFbJvBT7IlT4E6yK8F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2UpZJfQvyMm7HsSWwLcIQ6QQsobuCB4Po/AjyVxMwmiJk/ocLAnDwmMfXwaiIEDSGiE7tS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whOVFKcCZMI9lELhr74WDN8o98TwuoNin7ImWxIFeyBxGhNjdENZFgflEaIPsehbH0wOS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uG4dIPLw+jCoPrizSNiZ7FKwTMzkfThCfRP7NCwO0Psk6JedCHDlCfmhPs9iLT4bnRR+x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5MVUEn747JNhRDA99isd+h8N+T3G3WiV2TajBKWcjSLaHYdll6LsDJWIY/EI8GBU/A8lo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EPEQIysJZ3jyJ7iyPsFcSJoeILxkmD3djcf1CyVRDsv6yyEuwi9mXWhWu6MBInKbtS00h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xYo8IQkSJa+iEQ1ayG8rCaTyU2SW316GK1TZ7EtLKC7qvMIcpfkWaoa0jGcDYg4dKWyH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1IjardGSNLowGjAvAhIaLIYwslv2Lsxvogz+CNPwYBuuUUl/sf1FUEsJIQywyKciajXkw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F8tjxZN2LnJHzmOEo2TwQRRxtA3fuIxQnTLo/phlWQr2TWLJbtsQmXZ4FCxLsjRFuiEgu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B5FTg9IvBrBjBNwJ34JWxKHZuz2Quxo/IVOGRYlVniODyJP2JHslwqJWLFHGNwSJXZJ6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iXsuRp2NN6NeRqIsyLIe2KZ0X4fCS+xpceyBqpIVjpjh2I8yS0yeGTBNC23nhJR0R9How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mHLNGfEDw4klzkZNDFJ+mSz7EyhfYHYb7DiE5n4aJ+imrI6MEx7E74nFCx2UXxK7DU8DJV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9mGijykztRHYnOD9iMTjwiZXnmaiRqE4jA72KIzBl8PPSH4Pv8GRz1w/YKdCpiz8GvHbF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sLFEWJG+NCdhN9lEprscXKS7YHclPViMmyyilwT+BPoadQaPQqTOhZUKkvQ2Suhvxjy9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ln/bG5CpQyqaz7MlUu4UwTfuexCh/wC4VoQxuSOhLhbDYQQwGQHHscWmFQ2YipM1f4GO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zX0RbYNbh/ZczshroanikTifJpDExsSSayJLY0+hoyKww/obfQkTQISF1eRGtSJpsfUa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hI1DRoyQCSnKGzp9C2QnuCCnGEehpl8ATykl8pHOB/yJ2S6E1wmIfsIpWr4MtZP4NR6H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k8CZ4IJT3BHmTN7E+/2KO0JNscOgeIM0qG7hFVJeiKIHgZg2f2I9RI/JF0ScJniGf/Di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fVo+xrhvwJ6FNlHREBYreCDfg3w4WRCZbEk2iZ5IuHgQgga+OcDGW4Zlwz0NkwN9vglCo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o+hpRR9H9i8n3Q/Y/HDSF6PeOG3rAn2SngV2IldDOPJg3kUDTfgxqjIvoYU4/wB8P0a5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F+iRZCevsT8VkjsU8Ew1kTjJi2W30NO5YqwSxK0NmrE+0fZN4GxMbZE7kbXSF7JgcCfQ3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o6XsY/jkRUo7sWt5w9JMUqJkyUU8DkfWySEk9oSNdofT9E4hKWUSBtwf5H/MRvJJ4EOhry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aaaHhpLo/WFlTFqWjUjhTciU1gjKFShtzRfRFJJKakQy4MEtsVstf8jpSYDGMFdSC2qN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n0UQUjwQsexjEUtims2x0meOGRfkjlJUIcw9HZELheCiA/Il2K/+SCI0fcCXmycOBN0P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LIXYii0JYjAkmh9ZGkvBhZEY6jKOOwVnB5Ohius28EG6XgyhbDfzKhXVfA1kUcFH8UsQU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cR5B9LPxGgeQaNDXyhaWTNbGjAn2T0IgTXDTglNDakz8FbriIsUQZH2TsNOMHkbyKRic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EPwbFkSJI7FCViLEWP8AQoEnox7IPQpThcTeeU6CXkOT2HsmURbN/wCyINliY3RMQZU8e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YWZKL0fviDxs9mzKIUl9DbmjV8e2U1kdwHS8iiBcPo8CHeR+AsQxKxfo+xbl+iBI8IdiV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JiEf0NdDUE/ggiBZMk7ybkn8EuwWfgdDHZE/+hm0jA3dDa8kyJiyN2TBbRL6PQ2yuRNP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Gr/Qwm7UPx4htL/LFChEksvmIFykSFJwwJFMCYrgmCzQ81TLjMcUZhia/Iuu2NE0P/xC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wWoeh2ti2EcWitL2j8uJ/wBjqVD89Btty0ljUOStcvhCtm252FChCCXFFt2L8nQoDLIb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2QkmvsstpkexQuaQlvtNEmGwhuRi7GWJaYMKJs/YhxhHlgzHkrshTsxjJehezwNKLF95S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rhqrMsRd3A7Juhq+xRSlDpVgbWRlBKTVCbzJBmsfRNx2WUT5eljG9Eofwjm+ZjmRMCKC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wb1ULvvAh7kmdEljEonI1DfglHgfY5SEG+jBoaxLkmNCRoHTsTbqaLiqR+QqyodqUmAz7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0KeikrJQ4DIzuE2yCVDkskCEJDfSIj33xk0ayf0TOz0JJ0jPkRJ+BziZFxPGCRYH+B4FJ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L7IrjL48yYzxKRQa4seTZgn6DzJDbxxR9CvI/BmI6SeUOUhIPzRFcZ64izdno9B3gg0L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akFJ5exDWHkmLN7GFSZJ4TRkJlhsnRCBwWxLQT8MfCMkkPtiLUr4wNq0+zwwNn8NmhDy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88LCmx3G+TFmBXQkDIqNjZRssTZheQkx8ES66sSVej9riu7I7I1rghnNh69CgWFvsJRX5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MlkXFUwmuBKXkblLciRIr8iaqkvYVuQzrogl4SalkEPhJN9R+EYSjPGD3wuJ6F4GQLAk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xUCqm4Y+7o8WegUbZlI1O/ooRHY2Xk+hv2Jn/sbvFBqXYoWHo0QnpFJ0UsKYwLNDIyxxN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dkOrGnvIykeDpmXSRcXz7+CFM0LsSnxN8EUUUjSIft5eDGwv7EicK3yblD4gF3FDTJVFeT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mQjJIVdEeg9LDxiBuodGC7QmiWS0JymBihkN2mM2K+uGuxJs8CDJNQQz6FWQpE49n2ex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Xw552VtERg9kdIzgiMmp6JfBqD/Z/XDeyzZF874yVxF5LF6KK4yi58H3xf0eZJH8E+7H+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3LkTU7MwTDlNp+CcBPQZMv6CWvnf/AOEyRCG+E74khSI+sASuMumJnZAqZJ3o98MpoqRr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Ed8d0LKDwi8c/bEMJSJGdlz8tGcca+GBK6MwJwhy3JCOBk1TkZxbohjSEbWIKkJkFfkOR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qK8GJ1A9sZGorZOJcQJ8E1ULI2aUFQhJ0YS2NS4pLoUFLaLDDa/CEJ5H2PWAhuhsSciE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kziWyHNkQgJzqhvFEhd2Ezr8hKaEeSHLRxdoiM8JaBcFWyawZ7kamCNNwJ2IldkXZCH7G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NE0UkPUD1Q6aiLKmjTKqQpKfsmBEnBkaRBPRSIr6HLDjhDPIrYoJ8i8kpNkJu6KmXwxtL2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awfgTzr5bFPfCfPEtCCCqKmSoVMYt2+GU7UezAVv5ElWogU7GslutCLoawLzx4GqYGrD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iliCdj7QpHEWYRXFjdkqBQR7NDY7IQ/2OE5CcqUZJk1JkjjfErY2tFyXxSEQTpkvZr/gX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EpyKiSTHZU5GHXFkWQR2aKGskY6H+iCLyTXktO+ENc+jBPLFQ4aJKDvTggQq9odmaL3kk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EJRtk0YkkS9ifJHp2Gs32oWpbJ7cOdaGmgkx6hEBEHY/V1GFj7JnwbPRo0VwsefhBgrn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KGJqRI5KiMQWcktDTyYlBGA3Cgs2yfWEmSdQYfQYEoidipH0TIoky/SkVEL8FjvBgwLt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eJW2BixLjtlig7XQ0sSke3CyJCqYZMWGKqG12YZjFj/RCi4IT/gqvSIPhIy9DwPNZCGFr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gtei2R2mDzdkT/YpMCbvR2CcdjjaZZZiXogextrJJyhU7FopLd6L6oInroTOEUN1hfomvI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3TA04yWlghtE+GVF5PbJeIGsHtBLM5O6ENV9J+vShzY6FyvYhysok18NjwSJlFxkQlfY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CIM1rmhp4yLCCS2BQuB+MCgrwOh9BOuKaGTrLPTiHHgXnnKrB+w0tjzEU+0SsOatcdcv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m6EoLMjRoyJeOEe1xkgaTvj1x5I8lzB7JokzkbqjzJkOZM++K0MiixKUQ4rBNWrIqyy6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K6Ja4Xggjsb6G8jYTlDozb4fkdDknhMzgsloYmqgEr9lFLLscaMno/sfgSYlEJOSmizR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0NCVwfnmdIVfgoYo2CSEoZU+NEVJAscR2RAkLjQl38NDPXwhtEugljiaNESOGuUCVnRK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RSklKZC/2EMslEFIVakfaWawZBVbESG3DauJPq10KFsIbngfbHYooomxO67FNCkn2GHTP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fo9htY/WuE8jD2NRCyRZR5SqkkQKhm0hOcqBqs4J2CaLElSCViXQ5F7dCTaKWmKPZhQk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MGNuGLQXCpIlr/8ACGhDP6LtpEKxHsRX9yZThp8k/kaeitC2kRSGjRGGkMZ5Cw1wmdFN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EJvcEaDV9imtY+sDIHLZL4EbDEJ8bGNFmh4FxuhNo/BBIoiCYXYxUxEyVraeAb0OW8oSxK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woKbgk8svQxijBKxwkGNEiE6D/BCIh4GuhOM4EHoiVCbDwR7bHNAnD0QuKsTjHGRshfZ7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PDomSfA84IwHO2IaNcQfRAidcZPcmTCGNxejymKdE6gasgTJG5FClsivBDjkiBLaGh2Y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Q1O6G0sWQbkXQzV0G2bO0QJTh4HODGD9D460MTvHDVGAk+mWqaFCNHsXDRMWYUZzxHkSk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gi+II3Hw38Rd2uE2GPBIwyodSV6EmyBJPzEdeRBp4yY1JZTQ01KoHkJYOq2IlEkwkfQgm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e4MkT/pIaiTcvjoECf0EoYWkWEnHQSdWAxS6R0PYkOaa9skZu/bELibK4JnBCexsnZJi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DLakl0P0jWyQZX5JCMK0F7UlaYUsbFBaPAkOxYkwPKRSgqxTo35E4wxNhsSeZGrwPzLZM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QS97JvsmpiBNyhHQcukxQ3JQkMfQkw0J2aIl6EiiSp5CbqSZVUKRhDiMT4orSj0JthNqT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ZGEpNE802R8WfZgTOiPJJIRRzE1BMlqL/wAINz23TEzwxSK5sSJDiSfgkMHa8jlYtCChL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6E0Vnggxk5Qqk9EtoxY76SJ88Jk9E8JWTR6HEifh74iSkXMj4ybIvBHgXgzSQ5wQ6IaTK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SZIk/orjLNaR9cYdCfsNuawR4G0yBJMoeBq/7EOT7riowNiAx0F5SZUJ1nBKETE6v/WN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2fZosfnnsk0Y8EkLlBSs8EtqJEqgS0R2JCXCNC4XFmVfNcJ6QmHkUFlB0G0gbsssUrfJ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tYq6ZC5XnUCxHzImWAcI7JJbsJLFc6LI90Qt9wlb7H6oIjSEV0ETLY22MDRLhB4z2/8AR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FW7EGR/0QHgQ5UAo5dixAs0dhO+sWi3ppaQjR/Yp5i/IzoetUN6mOKMgDeyxbhcPRmKf0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IXdmdkn2E0SLAUKFFFbYlC0OIIRSRLskhSVErtohtVB5Im88nkeAaU1IrNdcIJSE2eENr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vsmy3JDjYTF2h9UgpMbs1kmMmcECMIIq/0G/G3uRvV+RnrTp0zJMdknfwnj1xn4RdClcG8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bl8DPqPaFaHKfkk2IJxxmYlCGh2PodE+Oa8n0xIwiQ2Zo6Fj2PI8i9mMisKxog+i4Gu/gk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Q4I4+ySdyXsk3I8l9ogfFkqfJQo4gkVImZyN5R/ZnCH5NkjgyybszrBOcUeiehmh/RMEz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PI3LwKxeMmhC88PyxtDMHBjN5ngb5+UeB4JMPs/oSmi3yIQnQlwXJBY49iUZz8NkHohs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Ydo6xjA2ZfEMj6M7Yhr8w7zHrjpp4ciElsUsLmPBPItW9+naJ1qXawUoQh5xyoGrN4QnG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IUynkkrKLENxcdIh9mDdP8fQxpKeDxS39jhpIpS3gOv8AwMhTi+hLa39x9EVC8SBIg9UM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PZkScIIoj4Y9HkNZDMQdzgGDh6mYlk2BF0TMsfgdFCZKNrwYJ6MRZbh5dudEbK6EuUGO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Bk1gQ6Y05ci26IwVkH4HRecCns+iUUkniobhQlQ3LomXxY8nxMaiaLFzEMalyJAyE2IUV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XhjuEc+oHeuu0TGfho+/lJTXEiCNIka8cSsXV5NwLtC8PJPT4RPcCaMGCZujRFWVJQ0f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Id5K4dCDFnBQ2PZaLJnJjBXGzYjJuIPzxFcSVJ7H6EpzEkEclgxxrlss2T2jO2fYklk+x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cGHJKIbMl5EFmxDWCIPQxUPGB5IuxfookcTkgds3Cgf+mD66GSCPx2SuQabQ/hMNPyRQ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fgagS4JRB44ZhSLkxRRDLYsSBpQcdHYCdWyJEjOuxBVG9pD2eHog9heEQvZ8UNJqHgdN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HtvRaBJdjIf2BjNQ0JSxCIUf4Gd/J/wAFNfnikND/AAz3XI8zJQ3IRnXhiG6WSYpb0N4Mm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kbfniLDUERYxQQiH8LZEbFQuGlZrTPiFZv0MZ/JES4FJTQojiojZoD3A8T6E0NqxsiV9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jvQNOAmhelP2dv2EXUNl6h9TY1eENNMbSzS4m8lmMLsYeSZ6EnPZTIlWFBKROzRY4JHjj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shRdn3BtqAm8uM2XJl194I05m0FkqE8EtYMnjA/nJnJHRYgo5slcPsRbGaDk8Ps6A8DW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QmTxDEheho3Rg3gS7IsTEzI7WxxOPhhZsyaNEcIL438vXG+P0PjeuLL4ZMDd0TY7I4+h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hLJNLBDE3+BBtFEHuBOakfgW8cWRsgl7Op2kWnkdoVvwLrk7oPcMDHzfdisKXo9jMCTYL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OFk6lnGvMQjjcl/FSILLHDQtdIvqR7QlvJBHYziWYNqJBhbbZBQaQ/BFbPZ/R/wCwby/i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9JEQX61E2Sd+iwVSxdHvsmMj8sUei6HtDynGdkDlLlaKUpiqzYyZA9iR0JSOhD0FfS6R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GVQTBg1zEtDbjHEcQL4SzLsozaD2zeB58zMz8j9IYdiTsXlQ10kl6GPL6DtN9ogeWhSUQ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uiSf0Gwj2difsQlHXg+wkCGqKRNNXA2lMMn04lTJKmzZPsmSJbseBkqCpsxwmZIIUYZW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Y0J+BdDY0oGWxBmnX0EOAprbjimDXgaeD47+UjZF0THoKCKK74MwnsuvoZjsjtDu4J6J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MIt+S7jjHkmWSOyMmBSXkbJXDN38cip52I38N/GbXH9HkWaGb4bXQ/IuFxo1xIrJJM4HEn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no3g+hNGSZRI3gkShK3AZx6tGqnlyRrb/g/qm+REGyKKZL7LugaEns1PsjIJERg8kWRoW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wdATbJVUN2xAmecCah9jwI2Ya8jYJCIoSc/0zHD/AEaWB/vhfjiyDwTCciEsTnBNabLN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5u2vbFJD9iEpdIYdCy7YsrEcbSf2DyJfrF7PoqOkoFUcadjN4cLwR0ObJov8AySNLr6UZj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Nk+iWmJQR4IIaJQZyBnpYQK6Gy0UY6ZN8a+EcriG0aEROWpiw3AqySheq4KLixNOHCZU/o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DFhEmWUQZEsVaGyVAl5HOiZ4yyuZFAyYG7ESTyPwS4G55bZWx+CSZH0Y9EJueiEOGhJt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XsOaj9RyUoQeCN8b+D+Fq9EqCC1oQQTMtTFF2MnemOl+ItJBCLVgsqF5Z4iCEZ6GkmKOP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4eOI6N/G/hv5qPogjZEGzDiOJSY/AlaRYeoI3JFk/BGyaomTpoVTwxfRBIaSdyxhUXdC2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3IUUnhDJ+MTxBBBBEsSWCwE+BUWA/B65UpQnFmwMttMa1I/QEhdBl1jip9DDl5EqfWjTt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4wfk+xZs0tH2JmyT2MlCHN7wNambwRaCgmhooksgU2Ltm8JbNHrQTPwhkl2xK1yl2LgVc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4Kul2LY72vY7Lf5QWiUIOVErRElbkmxrffbY+yQvFo1jyL02ThF/BASvfaMFv0M/safroY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ehypB40zBGGUmeQ3r4UR/A0mN5SZgFHonSxGDBvaZ3QJHhnkN2iGc4LSrwZxMU8xBcjo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sihkDGuGTwmcDMcLhPRolQehCMEzxXMn0Qj7M7LFA0P0PtGNbwxyPANCSRc9GWYkjZgn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I64kRRbRaRYR5EO1P4DzReVZjGhMkwTwvArRM8bOjEjyT45c8ImccRx7Mcxxs9cRzkYi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oyemMZOxX4R6E6L2QNwZanBATk8EnseyL8CkPIYmb6Kj8mZJ+KXCP6whjG38YEQR8IIF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AXo40kzSjQpY/Q0SvJc5LZIJUl5KZjeEP/wCcb2/1wowRQsC2Yh+BpuPWeAfG+PJNDg/rj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5Hpm0vaHKldiyG00XTwbj/yFEbcsG28v0jvLM2w2HIblikyHOCTQS0mxrz6dE6Dz+lGXg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cvxnswfaTCFnaxcHyCLWNOkeTEz7G1lX4P8AZqQw8v7CxS9iky8JEPoeej0xP6DmC3EM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0aJF/wrhpPI4ZoNOz4NZXZUuwjlDFDY5qifstUoEKJDOqEmIaholehOvKG9GBXZA+Hw5E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4ohvokmsxw2J2TZJL4Yuwsk0SvQ3ZuR+zOyGJ5jQ1eL2hVbumNOsGMlcsRYSGQY59E8R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yyo/BsZdMZRi86LdAmiKFzg3kkchEOecjIIZBjBIz8cTfK+eCRvBBJPYxZ4a6Y+NkPRq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2VtnQTJsTdlBlDSfyatvbohYk6DuXN3YgwpPCG3xgXEfJxGTZgnjOB7d4GIPHk/JH0MUx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EpZJHfvRenfln+vBnkb9iMpRRFeBU+akaPJMtvIQ6z2FKpCYnK4fom+anHDXRXfGST0Q6a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KXSGT/2AWiISthsQsCLkGxvfBrdIhat/pFS/9AlHIz0tDuL14dEKRUIs+9khNg7M/IQI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yIezyCKdbFJYJINIySmU5/DG5+0YOerFqIfujJDLP0+EH6IJXED2b/HFI7shHDGmG60R80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2S94IRDMun0N2WhQuEFKYmLn9i6FfJsKyh1Y9IplCKWRkTRXCHssa4NPiSSSbJ43fwfHv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TKPA+MHknwQSJjJNKlHmR4Tl5E1Vn9/CvlJPg9DkTYghZWjpj7Q9jXRZVl3ZFUSYmSNo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E8TxPn4SX9H64jj1xHHnj0e+KWeH4FJhSb4XstxDZNlCLYThGH1o82M5BieaZ+BB/sDEF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WE9cszjjHwRA/l6IEzQqZSJyB6QNeOAYxqcmPB/oCzan7GNw8Dq7tBvRiyJcao6s+hNlM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cDhqHYh2FnL2hDwIkVl9kqqKMM+kKVsHSweR12IxUE4YL1rwki8FThqe+hM3jvsSURls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+5i8B0Lp9Brrol6rkcpjuw0oQKHk/GW17Fx2MJhCXEcIXGxMShKPKIfCiguon0P6MCv0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drXgfj/UQmZ9iyXPs8WQ9kHsST7H8oZlAw3ChgEngbodfCzIhQPhCwJlMzSLqTeBljdBV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QU8OfRPZAEofbaS8D4fMILbF7PZSzw0fQw0XxPQn8i4kkfMEolEiGRGRuWKEZ3x6Mexeb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29RPgJdi1lRz/X8PrhMIopHmzrHlG0vAk3pdod2mWcivHE+CeJ8cQ9EcPmJIME8z+BcS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SezO6Hw3ZbvQ3JUgn2OjJscMmNJrJ26MfeItmN2wjhCeB3sb48o1xoRswLHPnjZPDrB9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4KqNoNm7Zb2RRKx/kUwbD6qLu9kGsEdkDIbQ00IFtShNPJAjbNybF+yJH5ZMc32VDspGY+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XBBPiUo2WfTJK8CZb11RFuEvwELi+hLnsGWYeqb/AGJ3GnSG4UDYhSZVc9S1f+hDnyHVW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JvFFCCGt8uXsPOhmwbjRIvgvIvgixNiV5GRYkEvfAoE/rgX3Pot5F23PYxhpoVrEdlMJ5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7Jkwh2umIqmVvpiKVA4tGQQ24d/PXEkiqhk3lv7MPeuTazyiyeKebNLD8DB9EnsVvI0sh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GuHLDIbGuJ5k38JE6JJ4XEob+MUIypDGySSExCXVDVhAfUzoAitHzfwnmSeZOwiJp5O1O0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oyYSxnikK0bEMRrieJMlED98IrluhsZI34NEo2TuCRbJPgfs/JjaixLr7Kob4GVVTUfh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Z5iz2euHxkjyTzvnRqiH0JbB40EGIM5Evkez4jUi2p9RMlaPBjG2/AFbvlA+NEfkiL4g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bWiuPCH44++Ka6Z+xg9G2UhBaRdxeDot+xkS0iBSEyxHyd8RqWY2AlPkhd5f5Z2B+kKy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ZE3hEEjBZYnDC32IWv6HNuBUh9i2dC6N/6EnY5fSZ+xCLC15N4LgjJi5L+DXFrYgJ+hexK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5g9jhz9A+lT7MV4zGEM9obQzwBLPrmQz649MrpTspVe0XYnkJpUJ4H1MIO0P40ERjjPwh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LfF0Nt+RkJOmSKWTKySY9VC1sQZTOw2GAmmTA2bG+z0h8NnoW/BHfDE+JslmuETxNcSZ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kvDG2+iBJ6IDTmyTCJND8CPw8mRLHgPdL8EUhKeIIk2YI4fM/CRRLlM64+0NJm8Drnkw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uEN8T8JTH1HLEnxJJJIxuSfokbJnca9DTuZZLt0Wi12kPJbsIog8InhiI65V8LPL498L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jwHv1wkk4kbyEl5EMOXgexo1ovA+zIKEXHCWSCDXEERsjmTeB71IYryTiaPrha42ZQZIf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W8nYLc95hqlOUJzxPghIWw8HYmEUdVDfnQ1+Y23kRMJwPJAODkWGXQkv6E44F0NeA5O5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GmjOX7mJIX6FKsQnsVocz4FTFswYQk9D030Z5GWpDIhadpkqefYl8oIJLYnTsUJexeQn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sOZovAhOWvszz0MyP7Fc58BF+FY0z6ITomL2v0PmAiWhk41YvoauLRJPzkoy6EivXSfg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SJsQMEiyTborvhaE2KJAbnBBBaLJuyehskySihJJJn4ptYJffCuYfGzZK4kkQlkEiDF+yc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GiTXMWP4SSZLQhCJRNbQ0mztD/u42ZeRBQXVCUgSTJJK4++Fk0MXkSNidmR4HQ+VX2LC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nE/0FIp5nbsqowLLlEfJcTz7KkvhN6KZYoQYNgNs7ZBCSyNrPo7X7EeiIeTbIRSN45ivJ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2QJECFBkxge63Y3WL4sdEizK4mGbIJokklkeUy2fwMoX6BqJROTLSJLcJB0iSX7ZNrRdE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9E78spHl2+hLtfdI7TkTJkkWLsTaPIScliXEMUxBsoqKY0+DrPDXTJlk7hCkxWpOtm6Ph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oY0uE8Lx8oI4l9iSJnkQ/AvITCCHmhfajU5DeGL+ILGmY1XhEEU+sYpWxJ1xOF2GvAdtju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VhoE0roSYWNHlJL+JDYrUmMk7QlbGuuB7aeB0LyoyCEx2GnRCZXB5aUpIdYJPIaehQKB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UUhxoT41zJJPE0T2eyfJMkeeaIuyEU8ldcTw1xPCVhmI/xIOm+mNGVzsfxZJK5mhBGZydO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zMeTUChGu+EiYv2TgwPY2b4cdk9E9jNB9wrtSLW/5dGO0+xYqztxPCjpIb6JsXnhkcxw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POF4Qxw8h8KW2ZlH6P+RGygZk22QeiuM/DY+EiOjHEEEEdi8WQacSQRGHwyotEyo8Axqt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4cPn7PZYnonvgSh1+Arzcdsoo9JYQq1hcS5ZJibMoRjz02x8knHgSshLZ4tZJax0LRUq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CQ1YoK6KJREiJ4EyL4hez1gYtigtJDs7wMpb4vhRlyPA21g0zwJ/j8wxZFuEumSmmIJx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hDEpavVhZUvaJbeEILbl/oVaIpLiIEABDl8aHoIvbyGeGZBwxvqxsv4ZJMUN39abSS/gS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GdJmMcMcE5bRSLiXkrhW8jRL2jOiiB8eyYJJEyeElcQehhtQQPAkcGONE8eSfHFHlE9iZ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g9eBqPghCXD8CJJ5UBBWG0yziXayPSPQf5SGTERM9iY2SSSSQ2dBV0eck0pvCTFQ9hDhv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dET0ZGq+MEcZcoWZ5SZJKyJLdiGA9hcgYGT/ABJVzZhqHkGyOIIFwiuNkToXw6+VdlNc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4g98bqhVlB5J2hJNq0YogmfZ6N6PyxCJssnXE44h4GMn/ALMSRXFFr9CN+yPYVkG29Ebby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hCk7Jy/9TPBirQhM7KK9Hgez0WxXknpcE7szQl5FRnBgRUwQkfkVmxYJokwE+0Ef6USx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tE0ZZKO0Jp8z/AkbE3sXcSPfCivMXex01AtMVlUZocyeSEQskjsENa5TR62E0KYZlFBG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EyNJ5gZ4jyjf0unYmrXtigbn1QSJKhot8PwMTF+SiI7RVKEvIsEZL4QUx8yTwTG+JEz7+U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1xkaehTuiUyPAiXdho0TwN9I4/viVw+GSNlD8ChwITAvV5Q0x8k+CLdIxONlSDHQfmLya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izZ3yxJBEuJ+GvmlJrl8JUyPYI3Yx0De2RWRDCKEsg1yGWTfPrhKvhBBAuWbIM8/XzyS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NUWx0PwQ5Sh+eb0o4TJ7M4ydxBL0TfCaJljzOz6lkZGYkQsqkZXwv7JkO9GazKkQJNkE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MnpIkaIPcERe0IUI+yYfZCzsj8kIFa4jh5EnoSJJ7QmniByxy/I1gvhU6bkbnsNYFmHlG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YEGT/EzQlHaiMZIFmgsCFs4TkyWDLkrSYUJnfT9jm4jDHCfBGHDYjtP2dQ9CWQhuh/DR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W58MT2JPwxIq/pTCjGk8pECqGjB6k07PATsXMyOEDFjokniSSRMlfNHI6yTQ2Irn0PhcP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gNYKFhkH0OVTrhroaI+MnsgaYm2IoUURepS7oaJ9MzcOpX0ZwTuhJbn4F2kb7ZjCJ+K+D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LiqsoZY+sb/Q5Yg9IjBT6j0xoygZ9/CONcQQNcz8PRIrIEuPZvhnofC42OuPaNEnfG+fP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PVodTPGlxtEkjU4g9nqZkK6IZMlu6wS2w/ZBEw8uJD8iPRJRsb49i9kuTeDOj2FKY0jA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ehFYQaEiNYJd2QY3ZZk6DSbIMGyWO1ijGUNtYQpJ740SanfChqXDCoWqBJ0q/KMGr0MP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MeGJk/OBoarx/sQhQwLHBFjE4OEMsT0P6GlUomU/nNxfoySJ74JxD/ngh4r6E8P5D6WS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iPwb/wCrET8gPIcvhAnAZILmNwkhOeHgUA4aPfEj4Qp2MuiRCF5KJJW+WTwniTXwnoXL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5O35GzUeh90jUDIGvm6KIJg1Bj2QzyTjRjAm9/HHK+LxY5ExQSQ2OFtwN1LnwaUZWGzciQ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+kM/2DKfiQt3xoRskXO+b+EcsgWOJFxrl5vn2fR74r7NIvjo2xMyV2LmO2fQy5Y12uE+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n2JCVaI8iIaahfcyZfHENmGH+yWUxQaIECLXkrgjzZGasS1DoSTkkx35IuqEjcMgUsg8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hO9ia02T54J3WeFqPs2SlZGNh2DRYZYkPwMsQpZkkWRCB0SRJCdC1BipVP0WMRf44aMTB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4R2FgQvMMqGYM7l7J74yeuJMOMf0GxmMww4ZXEidCVhwPS2FxIkht18m+J4SE0uWb4ZO32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WiUGrED3MRCcQ8yUyCIK2fkRbIaPsnzwOHuCPMl98L2Y4mhC4T4VjXQmQb+LwQ2LgShE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SzwNQYJ+UNOwibcckqEJCXC4gjz8KYjQ8UQeyEWR4Q7ijJHwiMtL2LrVvwL/AOc6t6G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j9m+Ixwj3kn4aySX1xviJXw++F5wY/k88Tv41PzfDmZKwSheWHTvh832Lb/BBLf0GO4dEF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iwAWaJ+uDzQkXGRp9FMjyYGzA7CS2JcFHZC1fCrbJTDHuw2Yo8GehU5ozvpmWCf0dj/H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ex6CTgSKyEY20Q9uROBsnweUTsgYN+WNQKiJ9jW5gRTN5clqj0+ABKzMuxTPB6/IXC1Y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RUkaJ7wTyWyz8FxMcoW9MKaoZMGnkuLRI8rR0QmgusJCU/nviRw8mjjyLYV0OxeTWUfTo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g2YcEGGmPYIJifQmRnKIIsi+i4L4f3x6E9kl/wzHJQ4T8U+HIxcVBJZC1SRt1cg0iUNG8Q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g9j8gmhIwLEmbMcwLhOER4ExOUORsa8IG9YjsSjoza/RuP2VVHgctY9jRGvjHGENECQ0P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XDNfCI+Pri+fZj4TwmSSTzJ6VEyTxf0b5gao8kk+SZprhz4Z8FeNEun4NYkAhRQkyQqSG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R7I/BCk9Cnok9E9imRGGQJKMcWrGjwGUWNNYIYc8EwU8iTtMloQuUOIxBB8XZHOQiyHW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YE0lDIkPqDUZGTAmZ4ga4LAmhqQ2/gkScMNnhPKMoN2xOGuXyKkKxeC78G8b4Coa9DME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3TtNEfKTKKPK8CXUZgMaJEx5IkwMwcoVBIGurII5nRPwkRVMhb0+BdAEjMxeIJT8jb2hu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0Ej2Soj4qivPE8Twnol9F+CTXE8p9jdDZIhs3gbGN8KZGUbg/Zp0fioDWB9nCBJOZVDNZ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kyBLkSEhDFj45wJiAKpWPqNpCJkyMQi2YYai+eC5V8YI+KJ+GPjriOZMkxx3whcR5Fs/P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4/RJI64nRJ+uJGN6/Yj6KMC5qLuKTB1+hDlIKJ0YCnZZSlnpN2PSEXrWv0oc3MFJOxec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xcCC4JJ4kSKFM8QRCNXAq0MXfELaEaGjpDqqXkk7DBLrAjqx1iSfIpjEj7BvVUUx+yJc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GuOHOdcQNdiDDMcbMa4y+EwvANdkxIlWxFCFlvAsiz6j0RDyfl/FNENlGugX/wAwn29D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RtPJi36Ncez/AFAN7TPaEQGEbRRpierlEKkkgzzr4zw1KtSZSUPwdxXTNpjsYxfTIjGi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JkgweiomSVol6Ft6IjiaEI0aFzPLfE+CBcRI2llncHJE/Aasgj2vijYrslgkZBB7ZrBz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R2icoghQ50xaghlbZk75VnLNlzByMUYbxkUgTNgZAqJM8/0L5z8Fn4r98a4Xw88e/khc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8Ekrzw6EucSZ0wusW9QiYmuRI2iLFLQuuCPJDZCVxJIaSFI4EyySLyYnmxgd5U2lsi0Tw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8fwRLhIoIftnoQ+Wd0+Bitv2JNiUOBFGdkAnPQsZL2b8k8yhOBfZ7cGsyT2TKJgmGNiTe2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8GJGF+RGypocjwISl0IimXsaaZCedMbb4Iqx+xTkTIbYk2ZFw7cej3wxiUCo2THLrXORm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f9jH45V/A4eUjURx3YPQ1O1BD5nieiKUTNRD8HlDcxprKJF4ZUYtifwY4sl0IeReBk/F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EusmiS+CXct5E52Qn5GuqEh0ymSeGkz1xHMKiiTJBhF7I4jiXwdi+x9x3QfnEMcPSH8uw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+EHogggSjA8BKBNgLmPLMiRlY8oJ4DGBsI6Q2mp9m7P4MU/sZ4+i+ExpuxZSbwSpUvkmI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M8wel8ccYJPXGiuIn4weOPrn1xrifQ+C+iXQt1cJRdsj0JNCDSFbCHfBNbz0h3J4LbR2x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dq9EdypGNahDTBIUFRCF1jsaoSMt2TroRtjGGr7KFM8CEppej/wDFGTav1oZ0GiG8ufofC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+ydQh4M+Q4n4cwyn5GSSzEiYgn8j8oWOPo+jOieM1Ay2ShlLwJRhwT+D1RbNnoukPOI0z4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7J8jZnqIOWaHHFjcUUyloaPGRa4FJ+oxtI9AgYnVsgXm+I42QMiiuPIMV2PhJHfHa7abF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WBw8o6wx+3AN18ZckhMg+hriC2gwIh7KEJslQLy4NLiXskn4yIySHsv0OhpDszIuEGPQE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+LFm0IS6ZFkokbJobWB+BwssRwRbhJt+Ba77EatfowxPb+aH81kTshi7ODdGoNhsCJ2NW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gr2GVq9UR3fv4STwyonG58mp+h3Hwx5HHQf8A+wmoq+FklFC4nn387+EEfXEcUTfjinCT6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DOJYlWUxUF0hEfsloWngs12OqFOxjOF9DhZMUqrsRA1Wh/svk7EQhLANGwQm25QhkpGj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L7fSNpDH/ACcQOvekf7sGQPtnlZRUEREEMgUiaOnAjUkGinYg7RBuRYoND/0aNyXd5Gweg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MHf7jifBDsnyZ5ZSxkbbceytux4pzwXsbQ8ZoU90XZrKPKGhdEQ+xSnZZ7Ed0NLstxSiX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5GIO/A0WfUYon+wlq1JD2JOBAu5CZMlLSMtjSKMkJU7Y4PXDl9mWNiQsi8mZC5LgvB+x/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hrx6HxkGvYcWOSeVkyf6cGsqLNU8GGM+iOEjVhnepGKkrIgn5sxqx5EvDs/YBDDht+wk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4IX6I6IIGORo2SIM+0fogR+3guHN5FEI9ETwuF8Z+MmRJjhZYqrJIqNsXshZZkJPwf8A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OuiVkPhECQuNFidWiiOE+uHAM9j1FdMehgqFt0xqz+BiT7N8pz8MfCeLLeEJQw4JtFRIJ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AlWiHBBAneBPNjZLThjrjJbcuxlYkt+ghOyNCErmV5Ky1LrQla7EmCdkGQM4t+zdxuzG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gi1T0XCHY3t8QuuGCYHIvQlckEQT7P7LEqEhIgvLxBBApW7EndCWRJsV2M0EyyNK59FhV9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aB7Ck9sjBC9jGEY/Eg8UVCixz0Wi2lfkcrBfQ48ED+xOz8MTZlDwMwPUiTWtjG+kXgJR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yyFY1XFF1r7JIkiWdXMUOB7UZDaYQSnop4FlOB08niEzEsTUQeAaB5NcSGll5M2kX9eD9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kaRAuFTyjGDSaY1ajhBPMkMCfswf0cVkmjwIZXCXRP2QuqNiGZimWVpIa+M/DAkzs38i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NFdESJdMtYJ24IIWWOUHkz/7dGsfAu7e7CSwJLwW/hfxkSY1VtDUJ0MYZbzZ5GOfoWzn5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+ESR0S/Ijeh9ZkJzryP4ySeuE4xIngXwpnZCNKXwLFL2Ej3wgihJi8BPwwukTELYyXYm8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9RH9BO+gkg3GCWUGl5YGiTdtkzoN+CTQ/B9APKWRFTeTFAJHCI2h3QWqbWpHGR+RHd9Ei1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1HRPQzv84zn8xA0lB6FZC4fkmyeMcQbsRNGy2aMMkCBKM8kJO+KMogjjfwh5QlbES2I94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+haGMh4Z3rwG5aHg176GMvah1a+ynshREkD0FPCPKGoFPeIl9BNKlwnomHCBdinQlOxs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kaNH6sb2MPRLDhqIGN8KgyJWSGulY00phvZyh3odGyR9kTxXQ0nxKNwn4z97h+1GKm+Bn/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jQhqcjkVYyqcD10xqyxQ+vhJjpm5DZpjCxFp44UoSMODSyE8UP0Q0NP5LiTJkPsb5HTO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tiPIKqxvA50puT0I1KVi4XEcf0fYuHRM/CRIbTLEMDWSeRJmLkLZBjqQyyyEsfGOfPPrh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Za+aSSXkUvY6ULqEwXUKqKBS0kTwn+Rbwl44p6nko49CHI6gWKoQ0JwJGocyNbQ1CGzh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Sw01kz4IdRJTQga4oOxW/wAvinhJLwhDMfobGZ+WYVH2P6eiMw0eEZoTbOz7ZCXkhToR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7HY5PIkQYEXfErbJTxJhAmeAQBYU0OsImxoQuLM8l5RqvoOHbUXk1n0Y0/6ZHoTTFnlf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LwO0M1Q7YDywdqeBr/sxfqcMB+RVJr5R/dpj6lNDHmJPSKFBFz0J2JnvicJyTdIgefopE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R9qGo+iCWhNGNHsDfRBZ7FK0JSTGcE+A2K4GkxJXiZvhZR4K+7jh9Fn7Yp7F/gPl8ejQ+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YCOpQ36GmvhJnKMz+Ao0NhXwC8oXhwzDOfYnQNf9jYGMNP54JEsLIuuUhZ7PyRhUDwhw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a5fGuEyaLMZY94aaQ24LGRKEVilvA7iXsyZ9EKZ4a8fFk8bM/DXD4yISCbFCZs2G5F7n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/Qr4E7wjtB2BW0NIWWwS1KJYwEkKhbmkT4UOds7pMMNEGxEIh0SWGyvkUbPZQOY33/UYh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GzCr6N9jwMbb9jnl/tkNkJIM6H8lsfEzGxsZomyREMirIrJKWYIzRfAkzRLsEnRBBtEMl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+SKIGS8G7sgqBdBTg3gwZ0fQwwXonHJ4PY7P6Hgz6+NBHyZIShOtCQRPC7w/aNzPA2/pW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4vNZk6YsR32Qfn0R0KGQn0hGiAYYPSBthQs+wRlEzyMeiHse6SRLW2fSPaJExweBIR8GR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3jMSYeL4Zew7S9DMcx84/wZ4ZUWjRHWxDIYgQuUn/AGC/RiDiYEOw1ZQ/KI6EQ2A8AQnw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BRHDoLEwsQkSdcP4NA0YQwbb2NJDNy9C8fkMhD0Oa7/ikkyQ+iG0VjwifoTBbE+E7oeS7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/wCoy5U+Bp0NVuWQWEiLuDGirseSKuiAVh+QnsISmQjc+5slJ/IaJ9GYN6RlJhvX2xn+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YwF/7BMu239kBU5sXP0fZ/vh8ZH8JJuzsn4IodEziWSRFCebaRDsSsq/ZKWESG20Nyh9D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jiCOF0Quj8kaB6m1TdCc36PI+qkJvccLNCmCWTppMzNMezeGay46Mi49Br6Idkk/COY4ny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Y/sT+x21DT09DXPtDXY6q8C/uVGN/MJon+x6H9Dfgr2eh5RemNtUNt2ODDSPbJJ8km54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VkCnB2aXpCLoXQke8xDwrwMjEz+tcv5bPX8r+W/g+W7ARtA2XkcCGXwxplxohzVTMmGy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CPYk0xk0ZEcyjW0LNaEkMYlLfgScZJNElspbIhvobvYl2Z1BDKzCQngk1gaJJJJRJJb0S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7CY7oW1D3pjjwChELXQS9C6B4KErASooUcInFIsuJbpkO0QXklkuEMY/aEGp5h+kaoCEB1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9Q/pUWz/ACDyhR5f5IJE0IlCCWex7LVnYfY2P2IRmQpEJi5Xw2eDHweSUN0T44yReOJS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MI82QjGEMVGRZPY9EDyfY6Z7IuT2LojBRHbJRkaJGCXwdxFCTMipJHCbZNC75wyaokJr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IbY4l/tMPC+BDaNtZTQlE0Nk/NMg2JxFXPKdoav8AYGEl6HNPrGZ03hCUUfhj/wBRjb68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k2SuzoQ9cSSTy7xTdEVkqwVt8OEn1lPaRiPcepGZjLeoP4wPiLEvn65g3/BHEnoj4sakZ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DHywSf6qN4P+VVjbdM0g6wN6MS3sT0JNiOCQ4I2BHTZSZ14djsSI0NWeCMnsQWWhHCDG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dtDfhNkN4clZoT8pi6zrsc8yeFniE7QnpEiXECKsUWhI1IlLATLEEdQNnmGsbaGAHtma/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noav6g1ZPtmA+wN2Gv0dd+uEWVAhs/kI7IdECXXFleiD2R4PfzkT5SCDe8DMF2Lyh6pS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JI/g75ggqRS8JlVuC+WxK8i8GhC2yj0Jd4I6IIEiCT0T0dRKb4uJH0yeiZQSUUeSQoaP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MmRqxD3JkMhriBvv4NWdQSLjRch7kvtDb9Ac1Df+UxsenDpwwa9kO+ET8KNcJlskJCL5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QQbQzheweZ9jBX/RxhozyhYqCgExsJyDK+iPJBMDQpnkPFI5tJd3jxh6C/kMkY/av9jxx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8PhfI89a/kMieNDXwfEEDQ0N2h9x0kxNqdM8HPEjs8I1hgqu/DJwWxvUGfUiGwzLCoL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2M2cCewNEUUh4FEtljaWWU0yxppHskz+HAJMotCjJmaYutHhCawEMIVFrcHhIcIS3gg0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BD/aP98jKO9H9cER7R/yhjeCaYGbh6RkfyDOfyjU5bfsjwhcRz5Pfwnh/COYdwN/Zv5YJ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D1EzyB/doTHEn8mcWPiSSeIPZsjokLysTs6EYMnj4WRxHIvAQR0IJMsYcVYQjkLw+xL0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v+glAkQMasp2Zw4MIVmMldFD8iOVzF2USSSSxMs8bbGJCZQZL6B4h61jXj9htUI+V7IE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gwJhTZO0QIFwAmkfRNY7/cQeAe4eL6MX/ImAQTicguh5sZClgZSGlnhw1TIleRZTPzf9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574XLMjAl+MPjBn+CCKPfDnXEcRxA1w1waGhLGqdSvRCdCG5CWQQx4avYxFPiVLTI2a8hl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NRpyxp8jd4HJlamIam/YxbPixG8zFhGdyTjaQhUp9aJsZCLUIxI2rIiYVCWELqsXiKPs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mASm79I2j7P+1DWFiT9RGc+gY3PsanLb9s8BC6IXyjmOII4gofMfFfGOPRI42TDnfwXL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Sifs7b9TyowVAzZSXoyDsaH7QxTqkyBSxLwghEVzC+EEN6EchHzIGYqHgFj0O3Ay4QWR0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tf0R4o9BM7TpZE1F9fQRQZHiR1Ae/4uZ5EpjhkIoS0VD9ieZXwrhyR+STPGGXsb8cKeX7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DssaqQ/o6F6ZpoQdg7L6GsyuSeWvjLyJW2JDF3Qjs6BNq7NrGAZ8MhwvY+lDyv2rNwfw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xm1NeR59Lmnu4Ynbjxw3/AA8JEcP+J/z7H/DBBA0MjhogY9a/Ash+xK2jE4JMTLyXtqCO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vcZiX4FHLvQXOJ3Y7Z/I02GVyhfBnHHPgYJNCGoOghK2oIRI9xGWPPeTB5CipiqlPyxLE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v/dUO6g/4MM6fRk79iXbb9iXo9BnkV1w0vZDpDD/ADG6RfEk8e+I4j4a+PogjQq+evlH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QQ+vg18ZJ4IXyNjnD7Q1f6zLYnHSfQzpBAY3w+I4SYuFXpHaZDlo7GYrFM/o9OELijRZ+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w1MmxH0CiUvcA283oH9koTUL7dsV4PFIffcFao34OmT1X5Gh6jR7JuUJiZKbI/oQPJVy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XsbLOxRsazXGfgiCBn0TXFpJ0SKhh9hwE9wNZH0PaejNuXsSwDKP9GwL6IEonhkcRzLE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0bX0Xzm8Ef8AbDV/IDM/PihYR5MSp5J8ma5Y/wDKfwSXMfJoaGiCBoggWNJpBaWpHnMc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IUvLobdE2J3xgj8GmggYSlUkUq+YJlCOxI1IFTI8KT9gFH7fArIPuYP4HL+GkLc5BbKfo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QE4jQQNfBKSmBl+BF8Ioj4TxJPCGQR8dceuPv+N8+4Gwkh+ZEjfxklOOM8G082YimI2Qak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FTlU5UgI0JRfFG9sQj2Axhm/CHQ4L6C+HJ0Br95WOcV+4VsPqNfk297o/Avfv1J/sdtp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23Iw6uPyHohekO+V9kEFrk9FeHJ/eEdZ9mb/2J9iPA2gkJMs6BuxNsxkZ4fln2X8KHBEm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IE40RI1A1NoZ6HgXGKEz2Vxson2N9iekbns9n/diuIGUCSyoJTGjzzHxsTLZKBFeROvEc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ueyOX/mP+KB8NEEDRBBEICDRAl+hmU8oeua6Z5i8owkUGhrhZHgg5MHRH2mI2/Zh19gm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u1Ho2L0I8hFipQsouFxongn4QZMifQxOiUeiPJA18Y4knghPG/nJsyQQZ5jhfHXNkLot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+JYmG/JU+Ci1mR5EhnFOLESCuKIiEQkQqB2g/wDfWT5ezJlMvFoQfWLM/VxYH5wkKPVEI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AAHmMxoRDzhbJ4IVuDY9Bw4Qeg2RstP2j+iot7h/yKaF6BKX67gf7RH+ykYBfsyw+xPp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+fRPErhoQTQ5IfZHE9DEohwysyRQ62ST2QRBHCCHzsTYo7GVIciYvwayB/8ANDwEvsMAl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T7NctDHnxNkcZ4qRkS74DzP2Pi+Xw/53/hvmCBriB5PITGpHwSMX/AScGsNq9DW/Jib9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MfwTMXv6MMn6G/8AKf6VG/6QEkiKiUoekILA+x7XsIMv0J3T2KMBkR8JKiGBviYHLhrh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JE64T8crnQjPx9kGvg+d/CDfQ3Q0PhkGuMvo0SmXk8HBHxEFGQrxYrEQvLiB/0RZP/AQR+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pU/WIbx5+wyXgIkPZa+XIgqOfCP+5OkXpDEFyBkxwp3k9eOnQ36Y2gRTbHfImtEiCD7Y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yEf9ANZd9DxPdEH4ln9Ch/sIaaF3zyuJCZgZPCSXEsTG4J64kbG1JI2PPAlG+JZIuIIh8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mQ4IfYp4ZBY3YmdN9GgBPCzsnoTILhkN5GnwqHni4YFPa0Zvgu4jl/Of8l/suD3/ADQR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akfTib8UvKHqbXojw32U7HmEtuCyqQ2LJExD9mDWTQEnU15Miwo5oVciYekY5cl9navY8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/BNrBLJcJIEojma4gZY8zOuEEcx18PfwX8Wv4FZ6JexyyMTGMeBPxifQhKDoZw7Nj+0Vw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dP3pDuGfUYxk85xKCnosXod43+SBZBs6GwfQ5eW37EhJcJECDYLRvQmWhwstIhXYasOGf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Sym/YrUIP/qcCfDx802RYYu0T7RH2hP3Xkec36P6+Eyt6RNfo8Ev+lGY/wBIJ2fyMeg1h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B+ZLfEMRHEkmT6FAlwgt1zPE8a5VkkjKEnskhPBEYY9Ha8jEHhSFg9zOYc3wkL64NJRRL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B8P/AAG/5nyq4f8ADH8EcJ+w0QQNdieFoggZBJovxB4OiHaZLYh0+EvgQjoHlJt4FcbX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JOxH0IfKR2CO0E7J6Og0J+g18EJki4Ty/hBHCNfFEfKROfjvn75nkYQi2UT6SF4JCrBz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S3Yh+TcvZARx9JJL/AGMEdtPtpNFH1BNdv2NPYrr9hkG1WP7IQR8FbF0RoQ8BIJoeQFLX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0Q/2pkJDsSYUV0NvA/ZjdmCX0I2DHa5B4K6l9HsRZNcT/AkbEgTDFlskyP8AeJGXQ/A/7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feryH/QQ2m/ZGAJLpo9uCQkoMJkkk8t80KB8H4CtZ4G88aIMI0OiWSPluB5WXwvEVeoL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L+e+IJslD/xKfEWUXUf4L5X9jfwY0MNEEEcNCVkGOOxEg54Y0qPFPBJZIgkkTFxhoYf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fIEoinPJDZoS7EQmGEGU76EzD5RJIjAmfg/nP8VQR8JH0HwuJ4y/o6HJFtB5L9CGVPsgw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35GKV+ifCElSZcS7DWzkimJcErIo9EEECQkj0iH0J+h12EHJbUE9j0Q/dCIkiQ2byDe2G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uJWNF6ktDSh0uGG6r0xvwGacYb8hm2+hxwvoiJeE8r4y1xNQghsJ+/yMqPNReh/7NJL+8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P+gGx9iMI4XofY+yfJJJPDI75nriiKI53E8yShpckP33jYtvB4d0oxe4LY9HofDH/C4S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GOG4lsVr/Dz9vm0NcjEEEcP4ITEEUsJsYljXT5BQySSRrAGL/Aev9hsX0SWZXOivMvmD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keb4JkkjZPE8Ph/COZ+EwOHH3OkTxMT9IW2B2GEhCWC98QMZHxjhDyh9XGg6UokIHPEO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2hBQFAg3R0vsyiXgTxGGS2ocNj6ERoRyWZPYZXkNvoYXkJmPWD+7tHmfkhMyISXDyNSNcQ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D+j/Tcxn4kkBZ0fZiGGTb6GjC+hdyPCUT85EyQib2xObNMgq9MnJRZPtGmh3f0yz9QNbj3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ExiZFxPGA0G+kWxHFC4omTXDHo8ofgWebR3XB+XEfD+D+WrHxsQ/4H/DHDU8PG8FvBcNt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BMP4P+FEW/f4tcwMaIIIIIGvgmNxm+EY25SHcUM1ZohpriSTDDPDeuFZ5zAnwXJvlCWl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KTOOZJJ5vmz0Pgy1L4NmgoO9oS7Yl6kSMIWW/nHDH8f7I74gjg1GSB9RNi2zCJdFaKEpH5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irGjyh1glz6J6sfWngO/2aH1U+XJLWDYJ/2kFSX2cOyihekTkl2zCyxeTPYmSXR6jM+RT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2T4J7KI6Yk+yO7GMr6P8AUg9SCIWEZ2fowYPIh2TzXzmt8UQhsUg9O+h5Kr0f8pncBqMu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rMPYv9yFtiK4JXAjWeJRJJkRPDwN+IPiy45HSkCvb9CyN+D+dk/4ccQJWR0NIVnKUGx/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uI4fK5gaIGiCPksiY7ZfAP4aHkIkHTAhpjYkknyNKgxzbCmBmdOU+EOSV0UKVhk+heEC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Wy4m+GE3pCcYsyxDCIxgn4Qa5jjf8SRHFE8SSSts8wyTmkJWoKeTsRLquOTI3obJGIhs1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+4f82h/0gQ/bsjYR+z9NATpH1xRoFLA5hn0et7ZCM/0sP/weXJlxJM9H1xjZLsl9Ih2J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kSE9iQ+EnoXkldSNK1Mgo3bfk0AKYGNapJmUf6G1wDzIEonlkOEFoUAnFAQF2h+x5e+jpf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IhxvPmvDIv2AwCIZyiRPlcOA54KLxMiyXfHL4aLh7h/oVPjGP/CU7zy3/AIMfyvj3w0+In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II+CdGPl8L4rjIIbxQzQ16GgsTMmDTftCmgy4iUVriXwkQnhWpJ0/Ii7CYmGnohGwnqWJ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8Z4m/hNk8oocEjZ6G4IDTjIe4/MYQWcLY72Km9lPoV2P8vAkUn0joy+hjl/Ij/UQv/ZZ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CmOhHgawzfo2EW37GNSj6cm96KOmnYf+4D6b4GDPof8AdTEvRBECKid1flGN/IKDKEVE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tEonh8R7PBiXuCeJcjJ4olcPix3lJjfwgtZA3f8AvMI2NgMEvril4STxHOBNyJySIhIT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+j/jDP+ej+xyJyemx4A9C3fYjGKdggl2SJ75FvMyoqGkoln6Nn7AZPL/wmpXk1/gtPmCGi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OzA8R5/kY+II4ZHOjD8H8o+LETyhs8DdMaho4QntSZmD8COv2aCfQ5WShQQQMkuWCXQi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RPDMmiO8kHsrsokljHsdg15ZdjDDOPC0adk3iX6R/W0JTK+xZOBEUbcSWM9ixwTovSEaQ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M6eyv9+dC/SG9SGB5vY//Yx/6wj/AGcGpy77I9HpyR4IEuN8PJfgPO/0PQPRLn62QWH7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1n+jSv9IJ709mGJlU0SFM8GQyRt8p+OJ4ggaII5j4STxJJ6UZRn0aAM4h9l5NeGxlJjyH/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Sa4kNsTrZF5b7R/o0myf4Y3X6TFRpkwhCU98vn/8AmDoa3p/xl8H8d/B/4GeHYkSFy+CU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r5/nqP5vmP4WNXzj/AMRsyuB0DVkafCgPQMxEPQz/AJx5NPBV2QZKkWcEBAkQRy2SSPn2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2T2xp2R4wUMMsxGWH5DXsm8H6GSX0YaLyHMd+TLY8IYJ72NpnebP6kigp+EZJIYjmiBI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99Ef2FF/szP9YDqvoe+fZkRF0EiFPEcQRwiOIGUz6PfM9EifsTC7hbkPL/0O41XonER/s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B6WP+jhTfpB/MfaMd+QY/wCQ8g2u+GOuK4OPjfR9FcP+GeEdamWQb00bf9nU47x6HmOO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PxskiinsOhGDisr8DzNaJkh4MxffOeGOuX8X8mKx5GP+DfySd3mOyB8PmO+IrouhPoPWW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f+Gxrmqfxsf8AI3oaDfoYtFk8MeMzRhHYjygaDaRDgw1GWMOCWUHrcnj+Q9cI88i2JkCPf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tgX68Iv2pfQc/sZLv6UZh9pjGPzZhX9E9EmRL2T4TFDcL2xpx/R/wBDj7nbE7WhpwwPVG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uCigkI0QQQR8II/gofkL7cIdkkp8LPLEORyci2BKWSrYeQvoyKn4FvetnivZ+2g/1MySK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Ca4pNkj4nhzzRjfEjZXPrm+Z4ofQhsyvC0HQ1YzomIPA4afGBIxqW0nKS9mQ/VM1dCZSc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fy3w11/Fr+V/FfJ36FKUJ7F8Fy7f8T/hfDQ/hP+V/xYHbGzQl4EMDUWhPhD33Cf6RiVSQ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O5fsmwqGzMEZBiBZ5V4peRoPzPY/qsiP/ACEZJe9mpPSNnjuPyMChCWK9DfnhITsDxHioX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2UwgetpL0Nytxp7b/ACJBQhaFMo1kqRSQ4FzBHzRHw/v5QQYa/B5JG08pfgkyo36a+x9I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Q0ZYmM8zYsVA2nHylkAu0StiLI4H+xCzP6NRehnTRLx/Yv9giXmXpmkxbJX0aaYJBI9kj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jyMuckxzx4JWhwHPY6LImO8XX5Be3sY8nyMZ/AOzf4DeJRvf4FcEzpCzXCSSyLuUS/8AZ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cnw+F/kv+GBKJ8cNpKzOeFttIkx8/1g/5H/Cx/wCePhq9EfBoUjY4eYGzQjREGfwELaHg0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pzPRGb/0aH7h3H9CoyO5fIwu+jBSJ4XL9HgE4uw9zICqwiJfZcZIEiPi0RwlHXYjgYIw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zySiu/hBApJIbKDA3dohovQh4xo3LWU+ESZwPiuFnlN2REexdxLY+h/60P8AhTF/vA7L7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/pISn+mEzr7E7CDWIICDsL4khFMbIcnsmMsesm/BuqXka0ejNpt5ZCiJE8IgjnA4NCFk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2W9BVvnk8jH8X/M+Hn+ZkGC9qPjCahr4R5oj4V8qfyv+Zf8AnJKFgi7iOUnJEEjSo0mY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rwfRLu2uxFsfmxIiLwjtCuzw4LE3kXZsSi9RDAj4xxHxjviCDQ+O0BivipcK/wCTXx98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RONhxozviD64SI4ggiyXB7IXSG/KjdqB9jPEPU0xr0R5ctaaJJK74fxlrZLsg2JexbrG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Oh+pkdf2f3AItfebz9MhdL6EvB/gzPHbMArwhXYYkXKQkQQRyhMMuFCfgTb98LPqMI2Px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9U8nkfzf/AMDzw+in+RZF5/nfxfD+N/5zUNxPh2REscUTRMweyBshtiUK8NwwN5aThGPh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x8Y5ZhZk9CW8mAvwr5QIxzHy1542bK6GmuKPEPF+yGm19nQ5XRkekyP/ALC3CF50LUgw8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niEMQQR4IGiBotKiX0Zyj+hsyW/UD1MS0ojhog7DS7ktZTJRNcP4RxLR5hL2QDAbh2eh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4SGu6GrKieRsxiPRnUXv2SYQaRow4SB4Ke/h+hBvRVr7RmPg8fyP/LYzHwYkpnfzuPn/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Vw/gv8eOY4WxbII4j4OGNDiOBDWBc5BBHECI4jjZHEEfDX8TKr54vToxDrhfPXwQvgvi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2UjxEGGn2Rirgw6MSsoyDLiRZV9DOZQtKidqJ2hF4ZNcJkj4QQPhtkvaG+wac+Fj1NiV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azE2WRGSURaRQCDXwSKZgeYdsGl/BlyY7F+m44fQDkatK1dYG8sp5eRpYrLI8j9nhi9f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Dc8P/Of8D5f8rc77/wAV8bGEXD/hj/GwTMuX80ZEpn4kg1zHK4j+NEcPHxY41mfgeIGK5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844+/lPD/iwPyNOkTaj6ToQJeHE1UjIOxuOxiwz3r6E3CCZhWdDTJbXBOeGOBFbRNj0i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iao+kUxf0PFqQMiJki3IjiGeRAGsJkO+kdOBuIELVhVcYG+SjsWxAZjRJpSdtLHWL1RC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YtIN9BChCL62U9pka+k/oWGjZ5HheVwgsf8AyHyv8N/F/wALy9cJDH/hev5bjf8AhXOAv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DP7yX0lF59fya+Kx8vowE/saNfyPI+geEPoplP8C7hK9olcx/Mvhno71GCOh9kJgocL9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pJ5HM78UH9SfbF4hcX8GFbEcsWKZaOxI4Y2L/TDNsnk3/hM19hKKE3F6RGafd4FMJfyx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w+2yI1BJPCMJHYneP6OHae0LC8iE+thdDmsvg0a4f8j/gj5v+F8sivk2k0tv+J/4bw/Rg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5j+HM/S/hX+Gxo/YLuvB0dmpkX8N/GPlHNDTY56Y2MabK+h534Tonoax+Yei+x6T7Q1Ya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Hof0Q2miTZDtEr4R8o+McyJ0RYhCF8IfQhvCmLYkvR6uehgpL7iexjUWSaryMobn9iZHk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SAhN5FwgghtDfoNwn2zxLR5JiukqbwLHuELPvYwTgX9TiPg/44/+I0WR/wCG/k8MX/w1s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r+SOY4gaM17Lvor9zSF81/KudEhk8BKNhHTHwGTVofQNRDLJHLLPoy34xs1GdJ6YxgDb/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BmYBr/0yWso+iJHsSQT80COFwkylsa/I+ggTRFtCDdtl1H0ZE0gIwxjlOkPymfdCejH0L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hpiRpkeZEU3gXczEEt2xHaE54geGSjxJEQFffwyXyfswa29mL2Nxn/M/4d/N/wAD/l7O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/wDIFj/ir4QR8P7iKf0XTbGqQvhv5/0R/G8F9fKfjC6ROGzQ3jBrpj0NDBq0x9bItFks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4TLA1h16Y9CxGz7Qnhw9EvsaBkitZR9FK4MySUChMGCTCekan9hjuZ+BVg/ZI4SJ941sk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1Y6lp7FZyERXyhHag26OuT3DVhn2kOmewmthdhK5RJOwnKRg+w8MV9f7K3QX9xp9POH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rFO/53/LgL/Ef+W8fZpevjr+LXyX8NFLwmN0pglK0vskpNb9jRr4Ljfyg18sY5ZLrnX+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5Q+sZw4H2DXofSNGiS0Rx7Q2rX8EfSHxLWRS8gg05v5MCjzEQ7b6sTqYvIc1XVBjcs+xi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fJEvfMIh0eAZLkYlCvlkS8H7nDE7DMENi3/P7H/mP4NSRHy9f4+Av/nM19ml81y/4lxHz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RGCTpPIahAd0y087TA9O4418ly/JHMXwxc7IIojo/wDC1/DjieYXSH1fCh9D1KXZE2BCp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X+7hQ0SR5HjjblRmbw2hpr9B6gwST+xp3Mk/CBr+NjEJwEh7ZeBI4DRDssbpGQ/cfxf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Fn/5kcMWfcNfxT/KvkhqHlMoVcdpYQpMSFEqXy2L+TZivgyX1/8AFkkfESmKhhIaIEWd6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sNA+g8DPEy0NTkNug3nSlD1uaCnWGjuNX/ENGU+Z4t4Ae/SEURAwj8pH6GkpdQIP3H/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F/Mv/gPDL+0f8Uf4SMGchcBZUYfzlylfG/m18uiP/jMj5tfOtoekXnJMPWH1EuxEekeNl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+DSBu7RpuKm5gPEkXZEjJgZ+e39CzWiZpy4LuN8sfwf+Y/8ACaJ/jmZBCH8n/wDAj4e+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v4GZx2pUUM1LmTP4rPK+W+Y+aJ4jjX+PH8SGMYxWp+D/h5fZrh/Fs0PrQ2eB6xGmM7F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wXYWGXoWLG5Mf8T/AMN//MY+K/8Agx/K/wCdEf4S3SqbH+3zaNC4/rjX8MQp+bwR/wDJZ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viPgxj0u0xVATNjiIHPoM+4O2mpn7Y+GMf/yH/wDDLhj/APjr4PAs+7/PJIX0zPFZfFGh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fB//ADUcNfBL5KX8jMPwjsyLjhVv1/cJR75aUM/oPh8P+J//ACJSyIWcP8fHhHD/AMN/4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ACNfDPDYZLYXX7Hn+ffxWfgx2F/8d8P+OOH9gv43wzS0fSEhEsMD9Z/ZRHsPpkxPAxj4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P+J+f8Zj/wDnsOO/8KP5MXsdN8H9gyHxXGjQxLmDP8Hr4RkOzv8Ahj/Nf8O/ix5MD+/4v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ThmK0WV9cKt3kczOYf6Imgxw+GP/AOBr/wCUzYv/AJ2H8uPlfyT8MkXY0TYMa9lh/wAc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MV/4DMDJBDH/Hl8uaTgypC2CP0BfkZ+hGotoxQ+Wb/kf8ix/wDJf8SEP/5mBj9cF/J6/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2TDD/ACL4189jsvL/APqswP1xcP8AjovtMxHQoS2xbcf1hU2HkJO9QiwuRjH/APXabwy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+D/w3/Br+fA/pH/lrn9scM0lF7/nt/HXxz8P/ACH/AJzP6F/K8e6DMdCabJDyP1S7fAk/U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8H/jv/6Oxcv/AOUzHhP+dfwZ+TF/OP8ANw51/Bs3/HniPIzN6JH/APTYx4P2oX8bGVKs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iyC8H/smDXAyGPh/5j/+ev8A4fv+JmHEP+Xfyj+LfCYVlMn/ACaEvnrlD/jFRf8A1GMg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8nk9KUZJbMIUTpXkSpmZ7f2NbQ0Flwx8P/D1/gP/AOKx5F/87E/RGL/NZSifAlfseSMfw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RHASr5P/AOE/5WaKEuGP5vmrvEw4dvYsp8H7IsH07X9moyfmTP8A/jmL/wCdiJ+Af+a+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/k1/F7/gXFT/hf/y2M1wVy/4qu6QbLKyiFFeRGD4RXpbkp6xl8H/hb/8ArsYuX/8AFj+CT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xXK/hoxDwzLONfwZIK4/r+FeeYpwsL4x/wDQfH7ouX/CzaJli6XCyeiFiLsTsx+ChptL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/508yo/8Auvhf52v8BqJS6Hn+GP5F8PfC5SU9FBZ3gfx3X8Mca+W0ZMqE6/kf+A/8R/F8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4KJjtEFSQiXrFj2CP/d4EkJdyV/ZmPh87/wAp/DX+RH+C/m//AJTAP+BcL+Jca4fyweh7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MGrF/Fsq4qf4L/wANf4TRkvfwfL+eBcg5jLGNi4R/ZmeST9D/AEQCnjfwMfGXz1/Jsr5P/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+H82bFw+H/wDLYB549i+HrnXyrlfwb4Zkfg/2T9Qef4X8nys8+uPIyr5EvX8D/wA9/wA7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1CKZNOlhoWgO7I8+zQnoOIMo3MF64fDGP/Bf8j/+UzYuH/Fr5P8Aza/lH8F/Iviv4GWi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L2ffP9/BfFCI6MPj9oSUf/VfGIuX/Cxlh9DueoRDULqB20kOnkskfkUVcBOfSh8P/wCC+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2L/P3/PgfujOv8NfxXYp6xbvP+CuUIgbYi8dyLH+M/8APYzMYPQuGPl/JjfW4qXbDKtQ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LtoBUltGUQYC/qcsf/wACBk/49lxfzfzYzYv/AJ2At35Hwv8ACXwXw2M/qD2ghn/Evl64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2/8A6x8ZDBC4f8DGPA30i/exOslJAlRRqIyW1RK6RyjhvRJ6xJI+X8X/ADT/APA+iO+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L/Kz/AImB/cb5X+UxMvaHmHRkDfyx8t/HHKwMZlZh+f8AIf8A8DIYBcMfzfDLq6OYVKDy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QlZsiirFlE5ljh//AAXQ/wDFlCeUl7/wWPgv/n8fv+fX8W/lb7DS4n7G/kv44EvkXSR/9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BjGYpeCQVK0TNt8K/wBRE3kkaWluvR+mLHLwT/GrX+Ey6DH/AIn0Y4f+C+C4Y/8A58IX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Gf3DyFedcqyOWL564XEPha/8ArxjMfhH/AAMfDU9NMQbhP0T+qgVAuJuF4CFLbblNrocw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5GZcPmP8R/4L4Lh8P/56I3/gr+Coe3Y8h+ga4XweAhefivhk2RzAkmN4J9f4r/xX/IzAw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9HZQnUmroy5eRP9m2QFyoplk9v43NQPl8uMNkpCzj/wC1fBcv/wCA/wDB1f5OQrLwPLFVe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bF8PQhc/YsH9JfL+b/nfD+D/x2YH9wuH/ABMp6xqTZYkG0fSYrEYcClEkGB0X/Hv4vB7B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nLSGo/8ArPnrh/5T/nQ+KR6P8nfyMjwNPsMH+F1xoXzvhseRYJF/F8DNkf57/wAJ8c3s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6NS1QlrzHDIKbSlP/cfKh5fbnlj/AId/CQxSQYysmN//ABX/AILF/X/6Cnr/AItfya418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swnrnXE/wrn3zAhbNCS5Gn57/wA1oR4eQhzGJNGGXgKTzMN7ILZjyTgmlL6Ekzjh/N8f7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jG+9jQygTiwM//CyjwOyF3SGbW8qEMf8AI/m/8F//AB2ILl/58fLHz4nj4rP8Dx/gYMvko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5/fxXxQhcR54JIz/AJ8mQ3MGj87LGCcwaSCKKce2LfoIkYrOYvCF4RJkMb3REwaelE6a6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/wAE/KwzIRTxbLIjPp+FCXbW+CW0d3/A/s5P+PGu2NR0JKjEo7pP7Ps6xJaMQPXQGMf/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xY//AEP6vC53X+Rrh/AH7nDXwX8yyIWONiG/8uZJJJTK2x6hQykfsMkZf2vZkF5toapX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xLsXU8hd1UcLsUpKfJpCM3HtkxD1VKbQZK4oUkWW8IZm36itDR9iz/fBDoKEowJqlpVM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2vvA3Dy4Yv8ALTGPHlknBVCG0LxPHJ7R2Kcm40JXSMuH8V/Hr/7axFy//l5n6P8AnZkR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Fk/FOccr4oQjR64TntL/AMB/J/C0WNjrY0p/sUxXw/LoRr72PimqEROmhEzi+ywEk9oP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ofaaXll/Q4qVgQqE2yRqgm4Y5WoXiR9bfWJFenNtxfjLjBkaoW4ahD7NZegtTGW20D8g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YgWZn0qM6jb20smUXjQ01sPlV/K0e46GpiRJYZn4tj5p0fgSmU8gfL4fL/wDhb/8Ah6+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fx6+ejXx18xVxZPHDXwWfguF8UIQhCwIYqKe/wDlf8T5iQ3ulJZaXY0uLXFMKiaickgs1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0u29IUnNwHjSa/sZTbbXl/pCuTG7EScViB9VOiFT9Ghoh1LkNlNScUIYf+ho5avwiyoK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Maom5wD02/Gwz68ESI9j9TaD7Qom/tBOwA2sfkhaqfchpvU6bLFP4Y/g/m8Ei46Y8izJ2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39GfAPl//Bfwj/4jNRcMf/ytmQv0fHv/AANfBR8PqLBO5nkpZZfQZLyrZbShylg1Yvh7+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74L4K0Z/DPzfL/mL3Jo6XkTQ5Gel0hqm4k5vZazZuEYG+4y7HJl+gQ9mvAya3LwjEMUoZ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5kk3M67GRifAql3A867MZxFfQS1XgSKZU/iiFi8AKGNtmIDzGk5Mp30x62+8iWvHCRb/Ub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oZU6yNWBurNMyqm7JJzrk/4mU9UqW4UkTwGwn4B8+y0KP7Dzw+H/AIbJvWGRr+VsSXLA1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yZqL/ABXy/wDFZkL9Xyfyz8vX8cAVJBMkSRgtIFyOy8lh+6FgYv4FyuFzsQhEmiaZl7f4j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CFinJ/8AgRbVc10KaC/IQr8P2SlUtQbZFwquX5KKMtZU3bYImG8yK+ElmESSYPomdB2Z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1+h/uAS/qMTlk1sbqd9JZAErd3Ft+kxfi9Ohwi9obUCt6UeHAmU/0NvPZONatSJMmlMQN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L+NjGj1TAfZ2UawP9g0p8Fn7DJDR9Xy+GN/4LMS674P+NkSyajh/4K/w9Bcv/wCYePT+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gZdA+RQZo14F4+a+K4XGeEIVjxxT0F5fk+/8Z+CfSzB3aYhq6Wv9metUDZRYyRhpwlRJS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14JosVadk8ZpY7dz5kVrBN92IolwhJNPI0lCLUUNeKdCXsNqhT3Beye4ob8Brpohz3fse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PJDat4GE3VPZZf0VMeeaO0Nf0jKFwp37DOw1+SY7cdEpjUlGObQaZOhX8jQzpDJmCIh1L2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SgxfY+GMfDJI4Qx/x4FUDfwjjHzXL/wAJj/wGLDk/89/yrH2PC/x18mPSBKXENo/cHnjP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sctD/AAXkQ8fwv+WSwbEMQ1996FOkwSY/ZjqBpSyCHEQ2JbDHbH015DJhL4GeYJcS6gjO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za7kzdmiEERlW0UQgikj0Ljie7M1HlDN+Qv8E25ryQ5FU8uBU6/CF6z0cliT7DI0pvIF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g9INv+hoeC/70N30DamSvD9CbVdP4pj4mns0vSMsRoYYSvyLL0e4X9xPfBfD+DFmb0NjM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8GMbyhS5Nxj4WP/lsWP8A8Rv+NY+zT4In+NfzcLQymKhFWeR8LnHzkoknnfK5ePSUUldf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8IRkWyx8KTYpfOk9ERT2YfI1XRIhlYDVLvMC08k9jaWxpvxbGBT3RCoKl9ELT8CgVprT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wSG5Uk69l9tPyqYIe30YUjWMXhhZ6f6J52eyI65Cg8xkGCk+kDvsLw2hySz2SGJcEtHZ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voTf4HIlT6GSkwJzSkgYGfbYYnr4P5Mnq2y//ABEt7hohDuPbGRAjyLIjvhV/fCnv+T0Q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on4L+R/yb/if8LNOT/wH/mfsfBP8C+Umvhr54jQ78j4C/mH/ABr4ITFnhC+D/iMRP8L+L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4k9+uBLSieUn+yeNOfuf+wsU0smFczSJyYSWDZZiEE5kbtChNPVpknCOjYqLxU0RBAjN6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XX4oRdCoFk+0grbufBoSvKZG3dNMR8m+xWJr/wBbLLhdLkSIg6MQQ0vVLGskt93EDiTf2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tF55GKNfgU/LH/JelkTOzEkokVCafYvSPKGHf8T0LKYY0sd2fk1usFBN04CQQsMgmP8A/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D4f/ANZ/4TNOT/8AmX9hlysfzr5a+DMGSukjucoP3sfG/lv5QLhfEyQ0TGH+J8MQ/mxw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bLRlaPvISn3TRmAv/AFEbpFslV0TdDPKxsTYILCvJMm5ZmhT22mhPk9SSqumfIqSlPoYk0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60SSyg+xVl7FkU3H1FSv9RrE0/TsZ8sfwS9n2GMbsdFSJ4D6r+0RPslQo3tlDEstCwZP/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2NtZwMrAT2nXcD9E4yoeqqw9kOaMLFdohD3GPK0k/f8AEaVB4VabfopW9GhrW8OFjjPK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/mf8A8x/zT8Gacn/E/wDAkn/AZ+4Zcr/B8fwNmAs0dk62xYL/AIF8VnmK+CfOHw8RfXyf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ihzqY2xSLdN2B8N+h1XnpCbxbyIhbQLsx/gZOcSPedk6ZtUoaLyvS0XZcMNMkAv2BFJS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2pkQtJ6MckCOmST6eRVEpM4DOCXVi24LyhvkgohJXRhD0PYfOJW8A0haapf0zwpWmTKLd5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Q1ZeSEkyO1oxUq/Nk2lifsR4DEewESgmStyLhkSIlinQdHTFj4sYz6gmWfl+hJMY4hC0r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V9T/AEOSukn9qMny88P/ADWxczU8pX9mT/8AgT8JGx4cJ5n5T8p+Mk/47Fn2mX8mud/x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xVnttdjED+Pj4L+FMXHQ2SZeBCPf8D+LHyxJyMhSb7FB464QpFYMkjkmzQm5SI+tlFzNq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ahSDgi34CQUNpDudsvgOWYTU2O9CKvuZEKeWmD6ItmuVzJtK2uiUkWQm0f7IkGZLYW8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XaNwvxtEyFp+SZ1IES2Dewt3oNLArBm6B60hsKCktlg6dNHQxCIDuc7ojN2TkfndDtLH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6CXVwrtmBEScgxfKYyWS2Z5ZUNrRJhcsvDO07gvLms7NHD44uv8AQSKkpLRsfQdsPl/xM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+l/Y8v4v/ACp5hsaIENOTa7JXaJXZ5B93F7DxP8HiZ7vweYh2T/PJPDZJJPCZJPyZt98o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g2SNQ1pK4xUP8G/gvfxnlca42N+5ivkYsDJ/jdEpaLJIrCtLkZnjkb8jEyRa2xl94J9F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gosNNDXrxlmCNQqa2Od227IBpFQJkUqKsazlDpFLvSOxsFHuY1V2PE6nabHUfX0K2CSJk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hyHR0MgVoOk1D+xCtssh7kbwz8QB05OgyBjZtliFqBUVK8je4TXZ2DvwSJcbMUvtEhK40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B2hmh+u4ISn8c35INv8AIPwXJ92mcLhJh949DYWlfkC7iYl8Ck7lKfHNdTmVTHkePYiX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GI2P+Rj/AJGhclzm0pToef8AH1zPnrTZJNcZkRkSvRcFB7Iy1b6Iie2AbwwextHSBRbC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bKcNOXcn/iT2/Ij0Tiv2P/BnqPAS6ZJf9CcYJHkhcESOxHMkO3wEofk/BHuR7fgh2/BH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OZJvuRDXuB7snzLogRwILRIRI+CHgU+j1PUnw9GPwIBMnjHg/A8H4CktPwQaEGU/ZFZQe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8ibgNf8ApFh/ONW35Fx535538/75YxiEGOSfYU0N3/BXG+Vxs18mPNGJ5Fj+d/Fk6CEx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tQPJZ9YhX1OYisHkx8tGhQJmsGRdq+hVshA0E210RzD+ydpNStMet0ekHikjatDtTii8X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FIZgIogZdtIQ4o/2KRvvohiz9MV0r9tfTGiHZDlosJnLCf8A/kNku8kDczP/AMMt+H6L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ibUg5pgSNoVoOk7OBNwUklMgmorIF/BJjKluW6/8Vn/AIM/JSEuz1Y0MslQRU4JB2yd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nRcQZCaXofDHwzCZDNf/AF0dE2/0PCkMaZUaWUzJe8j/APEHfwzK4Jir+iQCSbGTk1/c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itjKth5G5V+QdMRkB55iggUrXrJnPwmOb8Dsj8BokGix+SZ0BpxIu/3Ev/kMmiewoNvKP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+hkp+UNNNz6ggSk/wEBlEQ0qF5Q4af7LQgBSqZYiZu8hswx1CCZI82NIudyMJtf3FNg9j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CGW/UyRxaQRankfUXmYTC7agbJJs+RO2srEj/sEJ1le+xs/1F7HXpIxw+aGhf5CGTtsK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/oj4/BhnkNdIhDyOwm3NDS+U8eSeW5TUmqbHXmo8MSlv7ItGQ/jvhfwoXEnsfDYf4iRP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Mew14FEYJVzyz2ooSip8klCplMkCxEJgUiqXRfymOwzKNaMM43dooGatdC4iNKfn+BZNb6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3EuxFqQQhJwXk3cYYqSnSC4a/YNb+7/QkNtBile2Rppna0/ZBVX0bSbIQKFucBBpksEe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RVmgpaWOKlGc+0SRHZVyKwFIyPg2fQJEo6IZl7BIiIsVBbHnBQ8SvLjg9s/Yt7muJ+q+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/AKc8Phkni/0GE2UvZEWpuE4GNEw2rXRsjM+HwExqULj9uHmPW9k28E08xbdmEOGU9kNGv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7rp7IQj+mHeo8VJ3kylV3wyYaS2xOXshnZ5IKUftCpYHYQpe2tLtjYnHjvDE1FUypRMNM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V4Y5ISjYysmJypOS5wN1G8kNnEhCJbq0iSn2UCRsYxtDrohCj6goMLCluhMlVKmIGMSl2K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Fy9iqjpngyBKE2lAmNuBiDRBHKOjfDHkeP4JHE3AopRPr/Abdr9D6ob+toLVgSknb7EL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wGFSAnd/BcrhcIX8P94v5W/ixmA3ssVfnGSKbbSHF4hRgBUdN2Vf/tKGXX9jMmbFTnaC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/ACIaoYaRFJj0BBSlL9DyyHTAouy7gb7ryECmR/gJIJHr8iuteyE4+BOPRPb+zZC8BQHJ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9sdA2iYY17L/Ia4CQ2xD/AEhRpl7aHYDWh0/I7QnP2J9HSYJciKLQ4TMkosTbZexIUNfF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SSMdQf4Fl2k8xJ/8AHJ9QGMszwH89f/Gn4P8AnmEkPlk2Pzk30vsXZEj1CT8lcAsNpC6j+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+Auk9xpivLWfZLZ/cSV3O5MSlslitWDUTgv8A5D0G0RL35LUngoUzIihqw30JJyUPHgbE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giYSuUGyeal9CaUKSkiR7UaPyLzHXLvLa6RgkmCNDQXV401kUfLXDRQqHSnDf4RX1p0S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DIobI1Gspqejq7GrONZJaFDlESvBDNuGqS7FWddumGbDH6Ho/8oqZSuPu8Dk3CQu/2Fq0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y4g0bIogWOdi6GOkQRCMLPQq+T4Ye3o9wChOiB6TuEtD1p2u4H3Vo2LPSUSblNDI9exQh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+CRM3wvg3owBEe/m+J+T4YxXnTEMOEVL/AGZo28UVLtUS2AWJ0oiVmYdrwJZHaaEIikLAi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QesUC3PhodEn5CA3pEhauuPzhqYmdJl5Q05l+R3mb9ihqH2LGDohOR+MSgN9LEH0Y1RI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5kqw1DddjlKS+hRYiOiYivs9kMYb3iZ2RBiMTyJFfomloqzUdfFl29sWp8kkqUi/JBKe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xovthP6AtJP1/yYxY/m9/4T/wJJ4fyaELZlj3UnsZCV7FV6ZyPCPuQQaDH5yNX2JH/wCT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vKYLaz8n/wC0xAjW3qxpReA3/ghUH+9Gyj8EC0fSZKrMzpTO802YsflEKHBexpK+xUM+5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J9weJ+ilE5pzv1G2IifkhIQjWWHcjNkrpkFM/YR6p9kY0/l4HCCbmhiS2dpDSWrFBNC1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4/wAMwyp4HkNZREHNJuJTRjQqVS7Li2a0wPPhsQ6tUexUinkM07IiYcs8EvM6tkQ3OEZ4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Ba9OTfxzw+NMK0rPUT4jSXRkEkj2klSgcYrA26UtkomT0bXI2oInnH8S+DdGzENED4fE8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yJmQlbHzDREOmXGtm0ylOU/QpY0bHUmS079FbKUjfyAOtOgWmxRvyevBCay2Kk1DYeURs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+ERFtZWRnwSIZKCTwX32JGFPtEmGS6WiT2n/AGFId2omH3rK1BSUTOhQWRP2oV20VxUrU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CUwHbY48xI5MDIT8I6LZOckEGHfwZlm5nU1dCQtNYS/oyfPD95M1apkobQ+efD4fCx/M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m/8AMZIG8vDxx2ELI1jcsWEOwkwhU3sQnQ2JaGxggdIbE2JiLiTUxw29SS1tkjuxTRsm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LHPaPY0qbX2PsX/7o1vySFRAigDSM+3JIUWT7QU+f4CXmbyooX4z3PsVllNkL8SjMr9sW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yFsCXPGrGtw9p0QngopEz5MxcaI6Hg64Q0RwhvREsgahDQjoP5s/QNfYgT7PckIkoKlJm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BP4LieFzvjfN8zHLWPhjfE8Mfxn4MfKwg06TNpCJcBjm2qjm224DH+GRu7jJ6AyNjwxZ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z6Giq9Cl66LWk6MQ9kIfzWSWbR0Ylc/R4Z9Ywar7hmXodGVbHN1CTwyVymf2Juf5I0E0X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9oPIhK0heMkxKba+jAbl+p8CXCIS1k2BaFlsaokRE3JZZkVBvT43jOA91WUkPgLFr8AW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YCNTbkWMxmEj4YzDhmy0/wAUjOf0fJ/4fvmf5lkTIk4c0J6YF0LwSFBKYXHBEwRRFjEC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BCExUgb7NcWxGFPg2z4sDE6XWxtRQlRnGhvJlZEU6j6INJMJKExOz74hDHj4DSz+kdHwN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2vZQI4hJYHnhcI1wvih/B/tcJ+D4Y1jT3wSklwiiBw/QMeWR9/CeK4TFxgXEjfDYsosn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JPMk8PieJ4mMjZKqVS7SyY9pgHt0qRfUUaik06T94S621LGE0hDIAgfSyTU8ENui9bQ1C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E0p7IoCEItokbJzcf0K3b7H5vxBfs/QKoU9meztDmw75GjTRsIfY2nVmGdi2KLGz/wBB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6HoUYOUKnga00emPYYYHEGqKJLX7Pt2RHxsBfJgVMTZ6kjFvykIr60/QgsQZSfsafX8E+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zH8GZU/5T/kjwYIvpOTbv8Cawd1NloTDsUOGQszORlkYaQzfjQXjlOxQ0OS4ZsX+xcsG5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py8UIkQcxEMoUCTsyoZNuFhQGLTE+kuZomhsb4biRx+ohEpk0mL2iZL/AN5GXpz7foJwh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8jIE5HTHfyfB4c1HtoVrwUyKJ/I0hf1NKSafoa0mJN8Z6c2vgn/BJ6J+E8Mfrk2SSTxJJ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ylK5TwuyJKFbU9LpC5iNopC27JM8KCJo+UJuaVGWr0JCOdDpkYGYrGlXUQyDD7WE7VvR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AIQQbtXcwyRU+5KUIN9iCa/j/gi6LoYpQEhkvhmLa4aG6S8MoUnj10KX7RNuCZcMcmFs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liVwXqmYLG4QkTZkSIFR5KhUZYxTIhG/yQKYfL4ZhCYukYTSRxPF8cHy/rkb9gxmHL4oD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/hv+B/N/yJj+76WLOGHmkYIrxZMlvWj6kPJBZJjTCRaYvOibFAgaIcD5kaG/Q8wQPwQ1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iFVEzxb7i8CY2SMlt2YDKY0ekJOC550NiZZNgSkrh/wAIzv4t6GxsfORb6T7I9NEksg3yv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5fj5SMxfBEwhkNNDghMSl/VF9+wgUZuibGSejEhsYjOCf5JNcLlmz/Q2R5IkD7/g9X+D7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JPBsjcsTepyjstGVU0hs0ZGAm0DQtvYTA5bga2J2E2nFsXVhjanKM3TJaSMmMStUn0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v2J/bOxnl8l0Nqa7CIyAWhzG4TRD+wjZz/QjR0Y7JahjGNB1g40JuUsw8wNS3l5Qm6No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nK0QmtjsNEglNQKRRYkSXPUTYjUTmS85Qxj4Zi9jGBW/CRk9r/fHDg8sWyjBuabHxZDJ+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n/5KZ4R+BVuzJh4UI/5QQ+RvTdGSiJJykunUjRIG1iD/AEnCZS6FSGpRNISTPA1MmhFz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Rw8DeOJExcOieNDZPCSRvwBG0LuYEBkDxxLXA0zdTP4SMfGDviyjaTvoTeSGluGWGMWfg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RMi2uH8GPha+xJHxNGWmsMYhEMOCsbUELSa4yvY8t7geTl9GJjZcLlfBfCeZ+DFkzzVD8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aFMsgIF+ATz3glzLPIy6t4iVr1Mqmhi4NjbWfgJJGcvaYrbohN0XnMSYq22YHRh1IMw82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R5TEElLh/ohd57KNvggWlnbGbnleZdljIqJZwzS2xk5bNpiqMVSweSlvoThGejLqoh0n2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aTtCUkplFiS4yQ6YF4cNh6cfRQVhNj9mwqBISeA1RiDppwe0mlj6QxoDzw+GPHvG4/tgk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/wAD9gdWFvyLx6cfFQx/NE4tKGSS30Dr+B8v/CfzSbE0mFWzvCj8w1mZALpUhJ9iQdRoX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T1MO+RVViRria21CLkloZLyEynCQUEI1wykbxYO2Mdmy+EZH4pToyx4G+Ej4k/XDP0uC7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jD45JEyeGx8YLbgaQGU2EObcjltlkIiE3JRn2yR8WUEI18F8SyPh4LRmf4GQ0EuBel1v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P4LaE/oVpXGqHk5/RgYTJC+SF81kXLJ5CGYIZBR0kvCNgETK58lWoqtTMkyErJZDnOOh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apmScolEngcGZ0NNOBicqyuGoYmXj0kSddpaE6jGI8gMkFYiZvszqhj/AF4X0sMmukyV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lbIE7aGkhP0JnqZf7Fba72RK5UdjJpWh/QCtsijQTDTVDYNhKbhyJLagbu3YrpD04YlF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+Brh8FYMeCWmWJJKLqchLkM9k++Q/gx4Tyxgx4bRdJnEjJf/AIZ+yJT6/aLOXwxvh/JE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mf5D4Q/8N1yv8oKpP1IOV5wkxP6FdzZ9sQshS30hw/JUMFKxwD9ijbY3JJ/jGVEh5sgl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xWJhso2G48EzPgS8kAeIEuYGcyhghOhqsmhpmSLhmsKYpIyLI1DNm+DQzEW4JszwXMisWc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DsPgnghJ4XI1jFxI2TA3Y2IImff/AIgo1/2MRQECFoiDQSHw8ECcR8tD5fDQ67Q/ixmY1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J4Y5BYMH8BfwL+BQhp5+hNJG0KgjLBN0upKR5Iu8RnyLRoEJmUQ0mzmD6IBSZEUSRAQ2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SG1Rfky4fuf5Kyp4b9jEqdJHJNXKRIXoKk3gEJMrzBjiplHuGyXqg9MySIeNeSHul6IB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Jo0xrKhPYxpzNMjnOJqWUSsi7klDBN9ngux0xuqZGj/JYaCjwvOU0OzeyTHuxdlCgkDUI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hZVxAkKoDbkZnmOkVE2RRQ/ixvxMwYkvKKPa2CKO6d++IVTERRmH0XwzKoqxjE+W9Ijhl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8DGy70ZhJxPx3/DFkElknbcFO/Gsa/vCcn6AOb9iaRUJQiU9s3Pf+IRMicy2SzyQzt/Qk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RJxbx0CaW9v/AIILH7TDhkp4J24Eu5ECdqUM6Gt9GuDDlbGloauBGdjcSOhRUHbxMJjJc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UhjdmVj7RubG+hi64Zm4D5bGxsaRWzZJMtkCfsew5Qna2JEUJYQlxeDaQq5LHC4fBc6Nc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wZBJ/I/AJ+FCSGGViwYjLhcxIudcT8nyjI88wmyb2HqZjsTNtJDek92SzciVurGfVIqb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I4ykiHSU+hn+WEnKwJVeUVgacprKFsmWXjhE2wxSHbIpGSamRaelDfX0xqU2ypPVMZPQV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GYX5Co2C10Im2EmNtSZLUMofWx4JKHk0IZMvoZ7CZK4ogJpDINyP8B4ZLofYCnTewUIu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jttI0Ur8mCnKZIIkSh3hmEDKMDRr6Em24Gr2JRzHy/tmDIJPyfgzu+E/tR+2RGSlCT1vj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FcL3xK1Sh9b9eWevm+Gf5MHJywJllP5T8IqcLyKbb6uK5v28InkgK9deUieCSHY3ZywO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fgjVDEBbVYLmB3CRmkp/AUjlxkRUCg5EwxxbSOfASlekFHQbjQ1OpJZYk4Ks5w8NHCBijw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aJsTG6O+PHBA8sjcJjWMmeJJnjDfoaeKWx9BrGhEyMmNA0k3JAb6MuLkWNMQrffoibFjs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L5RXC4yxDFn+AtjRoM0Mo7pitH8Nc4sitHfH7o9B6jwQnsi61pIdIumuDBwVCz/Ev4czn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UMmxYrFi4XZLwGUrKzKCCn9DHMhOsxvyTUMsoFGM4Y8y0MtW8NCWwno7FJKydj2TY57J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T4h8sVRY5Pal4FBoE1I7KlQ0IyK12SsuyhbSFqEBKxbRNrdMTwE88LrJlkGw2M9PtEkO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CGpE2EFhhRKWhMjL7G3YQmd4MCSfcSNzduyPwIz+hng7/wDUKoj8g9PNHUyEpDLl2sUy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koj/APIusHEdfLK8mDENl+AWWuP+wwM8/rP9DR9y/Q8+AP8AklH/AEF+nDHL3BL38zw7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ahHcr+viyQqvFqZZ+XR0MO8BSz9trEkniCkS2PawIV8pl6Q+Ze1RJbXgsJayh3WoFNIkc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syxPZif9RoSbE0ZRckrr9FpUD3PoNCSXgTWnyY0o6wJ7HpTwBGGRnpxZ62Osuypon9kk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8e4bE7EySwmITjEE0yeU4EjdEyejFwQgySORrMjknHY3oTtjcmE0D7DE9jMoMoW+wX21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VE/Rj2PyaiwkMWRfxmoZcaGMaX4+b9AZL6UMeCEOOY4cEcTskyvEcD0M0I389/x6MfYn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SBtjGiK5GiaKmw7TvzAsRrqPArKLKRpx4As/gLkym2i+hEonwUUSH0IyPFAzG/ogSWqms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GddqhKyDkiHUtLwFOL0gjJWdCzL0HomEe42i7kKyVw0O7zSHeTuiKlDtbPMJlzQkCSpM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pVkUtJq0tjsovxRbYaUGTAsTJpDoQORZ2nb/ACQOqRZjV7MpU+0Q8qvMhdL9OEoVGl6A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7IbOhcSJD7daRIoOEMmSG8P5PIGTMxHMCzF0/sxP0z/0eBW3rVjWnlDH8H8mhdih4z0Q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8H8klOBwc2+Re1xJiBv3wqkb4UIwX+bEYQdTCGolEwB0T0OGXXk/QfaQQ5aa2Nkm6steIL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RlNEuGjbNWpeRY2NFjwPFSILps0r2RF9Ca8BOF2aqiNi1QltqTHuroKa+S7G5QlQ25Ew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NeR7FzJKjE8SzRMcEExDigCFxXJcJloZOwfNlmT8E1HN+oFASJLRiYeSZ2UoPvI2TxVe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Dl0im9fok9LEU7KYfgYhGZzwlx3wbE415Gq+T+MURY8j4MeB5Tx8mTKCF2n/SB6DDwmCer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dMTbyTmJJ+yHYyZBjAZLhfNc6Fxg0evg3Ri/Zll9ipClLrAiEBjJlCkEOB6UnmQxqnCbt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omU3YxeAeS9EnOGOMibRPKIk0UCyW23smFSU9XiLXRCse3ID8BAB20Whge8x4wRtM2E0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VhkOcD5w+ht5EMUMa1DyR/0GUHB2XCO2SEK0ourpkybwIYWB55jB/QhWMUkK1J7sQEKXY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5KrH/mxqp3ZEYJMZRCeHB2ILctW+Tfjm5EDwiKf+/D9UzP8AzArSXTk1dpDGP+Bm/wCF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AUSm9BRO/Ae/LvIvdfoMTM/bJJdQfmxhJ1/cZJuYnAkT3Hs3ojBFImvD1CE2SBg3csVu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YbxZNKqfYmRBa2iKOyYsWhwmGMDdEeRMqGiO0f0P9C0NR5J7SMAU6uRGSSaLmtkYVYzSS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EJfUTehb66gb4kTEyRx+6Ot8xdxi2MYCThoaUf8A2C43dEk3RKaGx0SSf+B2NjsxmXQ6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Y0I9hhK2kiZny0XoZ5JfZjcTYj06btiI544oKhiwPBZB8PIx4+EGAx54yGMaPyj+MEDkS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RwpLJQq4IWUiC/jXEix8JIS532Kg6WXI5UWFoO0T8BoSwoSYmr2zEMtlrpilEFeZRLhI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Rlk1LYog6FnowK/cJzeUMxPoT/qBpMMiuzZKGwanPtDm2Jj0LWQiVnXkSd4blkNIoYgyJ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VpSecCYlVLTFOV0ZUpiJqGzYnCHf2VJqYyw9wkb2IKjpi0JiR+EZhT9xOFp/JFmbsSnE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wOGFJZlUyGxI1Qx2z6Bi79EMt46k9iCHNaSfBkGRwMzPE3LUFSMmW9Y9nf8ASXVuYFbJ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8TMWReXUEFlkvlBQNegkmr7ATNTZpILJTbbSSkmbKQUFJORBr2KNMzyfgpU99FcQ72SF6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LWiESoIUjZhqhK6E1lWHTX9iGJogcKXcEiISVLGxKXMuBpWVDa4R/ZO6EYSzfgmpUs7k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Ew59scteBJNSeLH3I1E2WiFJ+w8hVNzgqdNwWJAWTxIuar8iwuCMyHIYULQmp4M2tP8A0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QZPtBOeieEk9H/udjWNnuijLOGOEITDJA8IVW1bGwPy972FLoSgqCV7JHYGMCCQ1zyPAg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vHBUGwzIfDY9oefmuJgY8ewJKvMi+egKIF64Wf5UexfHLwIkg5tw2dm8dvoVeJRDWX2FM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kSIH9hXXybJE27LRdHm5gIra2LWzGcpvKJE+yyJHEUMoHjMhtU0UTpkDaY2NwAK3zC4m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Ivsdiqm12haicDBNgi4OjDQy6SY0thpjO7GoTksjR6FNyz2SIoi6eiTX2QkyYRpsdLG7Q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ZKRauGRqsjV9kuATwNPQqAKA3YXC4MImRsv+14Lml+Bjd24z9CRXXwbHj1jGSstCy8Rk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ScC/gDHxI/i2If8ADHg/tyGUzLuiHrrpL/Iwlh3MUOUl4Fle50VI6mdC+N06TkwP2IURO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Q3K+VyOlbTJKtlwhkl3ASh1gWigmfpiDCJ/7ICezoJJynOhU6EraMTKEzwX2YQ9CuEx08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8G8FYdMUfQkrSkj0xoHHkkNKOkOhIRnPs1hRsbdrzBB1CUFnCJ4kTESPZNAWCzFggUCc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Ztb0v9Ddl8U9E1xJf0YZ+v8AsHzI2TRsN+fihYJ7JppLS7L9SYMmZEjajtlr5W/YkLky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1wuX5+OHG+HkfDSfI8/xMWmSIsZxCCEOU22XY2LjfyfGOV/A7P0uNEmW7HWkRIjDsSGNN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nZKbP7GZlrILKvYNsGvFjVL2LILJSO8BR9UMARHTFmUVkob2YIF7oJ2Cwfg4HJUEQ/IZC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llO0wLtDlnDGh3QgcKEltbEcEuh0XGPpkNWTOyRYZoYqDBBnMjCxkDmuS61snAgr8YTG4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IfjhAicJQ1ohJzogGyhJDHSVuEdfGnuR/QMkzYjIttFkZ9BZvhx4gmxtN1yxj4Z1CUh/F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VKzwoRQJe3bM/F1IoNyVLpCDEsp1n0M6Pq3InBN0wIXlz0E0ktpY7QXtQZDAwgMipZUbZ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+hLMpJcDxSdzghKZCJBiPCEJd4MSZlP8mUmMyxtOI2WaFVQLxUQOHPbwxwytSK6ISy9CP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hWCT0SMRE0wksbkm7cnrBZZ9Fug2TSThNWRltBKcecDS5JrROLpRGS6eLK+sMnnQmNZj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LE6HEGCeyLKrT/Qw3ZJ/RJORu+FkePuv7HJjd1wwmb+JKhXLcvgSol/0SN0IZah1fBEC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xxA3x64bhCv43iudmxkxHgmDt8PfyYS/oq0MXmEjN/4SNfFLCiIPYzP6HM1iQMvUl9+k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8U7GIZAsQbliptl1i2MF0kUd3wrMAxDB2jeKqoHqN4HTyFGxDC0EuB2/BMZkmjAbOSPs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ULueCURKtDk0xElgSagfjZc1ckKDcC0NJZgTbZYlITPpk5kSOWSAG7zdc5CZL5fBZT/8y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gdvebk+HlFX0ElWjBxVDr9mXjsWfod+x/fGHzEYtlz6XJ8MYTgMgjEu5oKT1kkltJLskx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+2e8E9DdqCsuJD2CBFchO0eR2M3iIa9Ck2EtbfkRocS+xIlyb6GLUPwdk+E8siDJuYOSU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szidEpRKIUu72ORr7CJMl5ErhqhqpFPBFwtDUrRBYmOiDwWITf0DMx02R2I0Dq0a0MDI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JhpEPfpSd8mNtWO1CWkxfaAalxiR8UBW8yephQ78hk1fvHsYiWGSy17HV0gP2EIa+GzIm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Q2sFEJCixND0JPqHxIb4Txsmxxb5Di+CpMydT2PSGNy3LZoVkjQnd56G+SI+PThGeI+MG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lMb4v0f4WIexJMCHmC4T/AINcSb+O/h+gV4vobWRqkRytSJK56D5Nl8eDMRHpKZaTZj0C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DBJis+xp9hT0QavQyiJHtkkgjxCYo2yk6WxEBBrXJRysEMq5M6J0xJscom4WS0dGd54I+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sShDwgQ6QpOxVdUFGiVEPi1b8k4yhCCGnAp0MYtMDH2CPQ9CfOKSEkRmRM0vsQ+cDJ8C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BXZgL9a8KoCRLhXzPg+HzPC1GOwz0Prh5ZDQ6tslNCYuFTCSKEFpTCSO2NeFEJLoy1L05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bdUq34HdMgxKJIYpr8o8rpFE+iX4JhC0htmBSHHVmlj7JN+JKoYFMWqM6zcC0G9EUW2CH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6IQirETSClEMNKcRaOLG8cZJXfhiRw2sqiwktezBTuP2PU2RpIZC5TexMMxJy/IlUfZkE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OAez+A4W9j0RaZwvp5EYd1Bku/JE2SMnhIRX6phwaEKVnbBsb8jbQeza6YbJ4ySSSitZ4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hpVEjEkjX8EhovT/AOPKnYC6Psnpj4gQQvkhcf38mPhca4Sb4Y+Wn1Zv+FkB4Tw+eJf4b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cpUymMopY2YvFDWGK07H3GrY00O+UiKbsat5IdkNMh2Q7PKMjTp+R1a/kwDllQkCsSCrF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DEqvTERl0Kk/I1AxWJoxymSgx88D3goxJsqJj7FAlCD8kRvb/YGjUtK7GnWxQSFncJcUW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CIU6EmEksZC6sp1mZEHqRTLHqH339ky374fD0W9U2GBJbcuv6D9iUC7od9qS4vgWEGMf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/kcQ8N0CK8+goWaTaSj7EGEmrjAXZC7I0NI5urodDJyaejwqRisuzCMMSyTMpJEQhtOoE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zI5ckG3OSFNs0Py0aKUXWqkyqyZCm8myRtJa9iUo1AroxwyWegQ7A7WCb6JQNdlpMPZKm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RWJ5ho2NQ+h09KXWh5oB2Xa9+yBf2iUiSnRKllD+QEQgWnOGWS4C68eSRJ3iCQ8LNcvh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2QGSFIwJ7Gg0D6LRkjfE/BcP9Qnb4EyYNK4QjJo7D6y6O+WhJLVsWT2kieC8j4XwPhc04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XJ54fEcN+1yuFzs2MkX2xVsaBaWYC+W+EX/JrgJyd4K1d4Q2W2/BTl+BvYv6E5TH8H/4Z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Qir/ABkVZPQkTRMngSPQ+0+hLYbXgZxpL0djHaNxz2wktGhgpK7xDsklrBeWUEqCcIdp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4RJ2Jw+zNsTMmBME1Q9GLR2CdGxqiMQmorZ5ND2snqDbLSY2jYjAYmYKBsWUHseS9sUvs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UKl/ZMN8WJfCaGtGbzFSQrlSmCgIfhrMLyVUxMKgdBsY+WMam9hsyafkilGRLjD8HZKPZ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GldOYJdpJ3uyRJJSlRxk+Ex/33i/2smOKsTiv+00YrivO9wmM3E+xijT8okZTLawNw4+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k/YhZuP6E6P0Gsu8k/ZtLQyweFk2oaEvYOoaEPYkkJzXYkmobldEmZCRLe2I2mAhSlf5J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ArlMCtkm0tIdJIcq2IfQ1X+hyqQeBvGQ0OFIqRdM8sjYJNIkjLsQYUfRRu16B417cD5Q4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pPaH25XynoOH/ADP7N8Jk/BCZpn64y2eBLaXWiSR5XPG7JZVaQ74sGx/ge1xIJgak5bY+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ULBIv4dfJvh5HwjP6H/CxZ8Zi/eUPAL47/mQjwPjnER+BZwVsGdhksUQWFCJVIU9OSFq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GjBZATs+hNdSexp0uyHHL8jjlUVTND4u0JcZEw8ex+8NLiZddjwFotD2Eu7ZEg0Ux7hl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N+BzQyHkyTEQ6JmzQGpFYTEJRCuFkViaFmQ8Fu6QkLkpPKIJcEOXBN8SLf4zAjVDVbno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yiEWGSTzzO0FhMIYY/2ix9DMx+CXEE3xNuJrh/BiyYgWhoSYnGp0RYhCqCYa8MmRdwTkT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OFCvljYH4UhdJNvwaajI7Gl98CRqzf6JTWD9DqtG+lRdf0MCUinjp4K7X0SOJp++ljSg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GP8Arpj1JLCLcT20ISl6qj/0ux5weXG2OHHgdcv1I3Kq8hpmcspCd9DBmND+0JO4RKUd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dwnsm8VMRJN67IhCuy/4JSLBmxgcksnDmDNMzfQQl/QJeMKoPY0TQla0C6veGSUidF+p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ZRttKRZead8kIgOjIKaSCrCgx+RJPYg02ORT1tA8sbJFgQ2SklibsYbjtOJJaHmIQxR6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xsm+MF0vDYpwwkucjyIdcQbEIRvlECr4xOSwpXwh/HQ8cPI8j+Dx7x5+T+EilZV0Ktdiv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l/hTDxXFjbYVEMTYoY3tC4/J1cVU0xKBK8kCdsOmSN4DpAScSJma2NWESG1ZAk/skzW6Q+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DCoTttkXtgourBpOaSxqijIlAahkfoUJSQiYlZwIQuoythLmVF06FnqItiL+OJYqlKuW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jA12N0MkjtGQJEwkgkwNviifZBi15ESUL2O2rtUWyz9DedYRrZGvnFXRq/YsMZn4D/0P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ESofxaIHusoT9irHoGWVyxCtvsx+obfrIpaXm4T7Zrsc5j7M8FT/AGZBLe7bFP0dUSa/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/kLm3Z1Wxri3khEKBqy0HPuGTDiJgbls/wBCakm7+yZwseMDsIo9kolZejvaH8NL8oxCI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8kbV+SSY1f8ArA7P1IUSkTxsTeX9xukn4BQ6kVmFO0VKpQG05hCnLcH0yMt7DRTEksNjG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bS0InRw0q/A48yoombKhoAX19Beu5KVDbpP9kuc1WayMSXksbUzPcvwKpYqkJg5ldiYs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03n+RtU0Jrsls0N9Cd8P4hM3CNE1yhQQm2JQn02OmMbjjsSv38JgpTScJkFVSJFPngyzf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cLlC5XyTN/DCzXwbHwxYE4JqeV8WPgtI/aLuQsfy64n56MHsanEG4qbZZ/Ylo0zA+uHDo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eTJwOmjFST9MmqtjVpWOhvomVoSunaMjpAnYWxhmmLoQySDzcDQ8jsnhhZc0JbKMDZEsk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5CkOnAouuOdGDoSJ/RgJCXE1RJ0MmyVj0N0NSlI8/HejFTlA3SYZL4ba4R+SemKiBnc57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jZVQxKWYUZQhIbceBMBPyNdIRDeyEpa0Wo//AFFr6Mj/ANPgueJP3UZcsfys9Dgr1AHa8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DbfcNb8DCh42I02eHYqMCSk/o7NaFgqCVlyPpQ42ZNPSQxBwa9B1hJLzJaTzEQkJNf8AL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y/rY7iRjAnnLZJSlEa7Ew9voXgfYtH9w2at8BNtPUDTlzeca0t+YN2t9g4speU0xhDlie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HPzJFCoaDcJw+diahNunQz2stkVyno9NFxqQ9R2ieo9pp/RZmyU03I0nwSak0ehO+HEq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DomlkkoRNykeJI8i08mQpTgd4oZ+ZJJ4XJWaY3CJJUO2/Q92rxdiUCla5bCLMwmErHDt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8FnlC4QiOFw3fGWSPHCGriB5FkeB/A30/gucfBUWx3wLHy2b/AJ2X9xgkLJ7kUcjcJYEx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bQQoU0JSXPEHY34P+EBRUZIkyFMDM1Cg/RMrRMHYhC9ELlEZG8MvzLXBJvtjhPZ3yN8BR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E2B2NEKEuFOLxHJB8E98EJMD4mi4sixVqGs5mByY1ORWdX0RcKa6s7kmFlDbuaa7NFn4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EIYgQjp5EtUXWBkLRCFqhww3ZA1HB/aFauFX7f9z9Bx/E/oNOgrKe9Gb/AIrfOYwvQsoN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AZU+GB16aJHNtqehbqizZ2IigkvoXZ2N1xsdJtKYUnmo3Ym01xrhTw4iITbLpod4Ym8E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JvA7yoN3ZCcJdELan7IuaNzceitpyNU5j8iT/wChCTw+pHlI/R22YU6FGFb9QQnX9KyYV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2Ld7MDkvxianPptGu0D9JmsOGdQIdvoR/BbFFL6oKeqZCQuk7cfCS9oSPDRo7BRx7Puhy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YnHE3hhj9gieZfw+xMcwq2yUeA4vtk+cYMehscfY3qB9CxCWxcN8P4Y50LHyrhfF8a+Ou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Jodfx1hHAYlY/xmaNti4l+R4kvRAk3RGhGB5GjnoSMM6GYZBwhlDMcsEHeskHkOshAc6Z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WzqyNshbHqM6sq7rk8diLJaMQRSFJksNBNzhIQ3oyalLL3AqpFAn4Er/AJjZ6PUTYihR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+II4HwouI8yYWI0MdUZh7DsJIZ2w/scuOPSskU35Ik2FI7jYRsWTcEjuWh7p0Jhk1CMLs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UV/8+TMGSMDyiQGws2eBn/FBISaTGuRmkK2PI15dDc27MhxppshAwa1kSUJfZovA0m2T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LfjZM0H0RteSqkfGtHwKEmqWyKsal/wAECSOjTJ2xupE32TcVW0fmSIxzPiC/XFp0hCWS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SxtyZzFjZBLGF9jlLTnyQlKx92dmPQ0mkeSRcniINb/J6JLqSlpETu/ODWF9EeRPa/Bhi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JLZLOSvsWxb1hIVMP75JhS9EyGKx06J7j/wAnY80J5SZhIJRS66loUhhFCD2/os/YA43K0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MlCDyvyoeXeOJGySRjASljGu36RnmBsFxtWxxONttCqEuEi0huar4rmOS+FOERxPxgfC4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vnQzQxr+wf8D4p+YWPF18p+Hr+b5N8KG2o5M8YQxJbzhjt+0ljIGm20iIkkSg01zZYaHch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AuJvqUSmk6yVcd5FZtvCQ1udQShu8ilTX7HZZE+xOUTu0J2aB0cHU4JuWnt4Lat6UfZsSE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+EGnj8seCZHN4HMT5aElpDsaXYpiRZE+ihCZWB54XgXyN5JLIZjHZL2Vw4FgfsandG2Py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Ikf7KB2+xWP7HOMSl5KkjchfFCCI0F+xto9jyf3DeVlH/AJZSuBmf+p5HSZDnJ3tri/4XZ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glgzRJZBpWhN2hNVChNtcoNKLlLI6kBS1odMwr9nlDcdkMNScFCdIgMm05tG7t2Rk8V/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DtUk3OkJL8BuFQk3Im/ocFKRMapzQzc3xF+RLg9WdoGlWbpUTDQ0ncojMmydUeoHM+fB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XPZb/wCGyHltscPsXSlkqbWSGONln/sblE+ZIW4F26R+DyhvChpdjZYSe4HA5SrY5iZH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HqcC4h5G4PIlxRatS07ElKofsX/KBs8R6hek+o0OBHf3kFITj2mIkQqEiRagU1RlaKD29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RD6LOjbB2R9IbV5omceoPiCQvUg3LNJhDb5PlfCPkZkI9fDXx18GMwfDG+Hg3xiSKHY/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Ghfy7/ieq4ocC8P0hjXejRlIVINQ72kgWzkISaDdVUXsfJgbohD/ACvyQ1mBFg3nC0Wh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qnoHaUm1HUjckWl7iR0jwJqbT2CHPSLSLITCeUVhE/EKNL3hCRSVDYIjRlmEKBajntFFD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fg2Dmyg/SLnosGlsZLB6ChaMqFxXM0XQ6ZERbJKCrZjBL4mhke1ZM+4t07doYkcJ9jINi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hk+CwiarvyKCbiCmuDQu3uJMQlHkJHGYev9y6XiRp9y4v+JMS1YkW+WZUbFLTR7qNl/pL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0EJ+R2BpSqWvDK/MQX6BB6UV4bkdWhAKFG2ohYUZEPIn00aJEUIQ1pfUwhbaqXXYhK352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JweJ9eRGx7TgnzMCl5UMiTeTLfk2j2j2RKaEKSIb36EXRNsnB6OtMecGDPJjJFTbnReB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S9GLNv2PKbQeukipGkNwwO8yOx0R2mIcuP0NhpoleBTmXPpjpEYGsvCSMOglX/AyNwUNQ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TNbPBjyMn4NSh4gVxCiqYogtsbcyNw/+WN9DNspTlA/Wyf1JjFCpJOjyFH5GrEBEhtnWW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a+LIpD+C+Cx8Fwh5+K+TzyxjwbXwfwZnkfO/izbiaH6gv5i5fwXH6gjZLH1jBrbCp7MhF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Iht+B77DTFSKRaUhO/A/35fSE7ClPFgE0xO9uhTORDZVVCQqlTdeB6gsPQ6M9YkhdJLD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7JaJ99A61CnRDtTEvI3sVoWRu0BwSL7MVwfpHgUiRRPkckT7LCfglLMjyOXscsQKhJFQq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HksJXRkHYx3Lv3wnhNjZL8ErySkJSYJMzf0KeTf8A4ybjvgQ8zZEhSQ0FlA1FDwbh8T9y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w/8AI7P2NjzQ8rg/k/ixmDKMEvTa9EvAz3kS9eCxJpvNmcC80JUq9sJHgW9jAmN1HPbJ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d0UvZSLixtTAktBSJWdu4ElWCUx0GJJmLIkUqbPQmGe/PYbFFPA3azKbkh6lJbZjhxsIn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6KRy3HgnseSRSMOpLaH1B6olDdYG9uhqiX4FaWGloxDTDSc5TY15LYsk+yihMj8H5H6X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oJVmQr8jd6+zMeq6RIYj0TaI6RuCKk0/R2iUhyrIovA0Xn0SI+1Iqtna0wiFcCns0UVt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pad7GfWQm0PbVfySe9gNIU5dLJkO88r0P8CrG40uELiOUUQs8IfxXzXxZrhjGb+JjcVU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A2N+AWOF/CviuX8MXrmCU+47CYjqox0SE02iPAlIkGJk6rDFGiShIRLAPKCmBRSJ2lKF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IIix9oJOIFyrtoY1pD0UJZaIZNrehaimLfZM+OyqmETYEzWxNMjyJvroej2jAstdEvYiwQ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l0NjZ0KR1mBy7Y5MuxDXNLyNGzMwMTsI0xQ7p60ImFJcQLiRWjRREbTzQrCTTIJ/yNLG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TE8s9wXIdBYdjvwPEod8FJW6lvMY1PFMR+g/sUTbWC5MiMVHRkS5f8DGR8H8cYHGBeyEK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M7MHdoob+DnKJVyYwP2N38ohY7TZcDAO2pvyoEpY9xw0ZQsjINp2h0E3NnvJMITIElEL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Pob0eZNEBKdnbQoU6xbS2imWMIAya0ZM2HBI3I4jyf6JrtE6aG5zI/CiitZwU5Hl6cQS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KgzZkdDcryMqqNitYoRtijkf1QjUqvlTU+BwFV2aFNeoV0r5VHkS6oUXsdcmtBUlYn6w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DRItGmB4UfMpjpR5EZi8sSgwvnqNixHhZEPPD+CF8WLPE4NevlMDHxI/gy4iiZOV8WYH7w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P4Y/hyMf9CePsdBTTR4H3hAEKGWiku+jSyyUsUMWiUk6aDNnlMgnR9sYsDQv3H94mKULb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vaFU5N9IpjxPAY50hNDdE2m8xiQkJn95jwHmgkWU014GnZNUhGfQ7Pss9o+hSSgsOU8G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6rhcqBQaBE3UwQmNBNmakwgy4sQF6fgRMYckpBETMRPExNh0Zxakyz1Jw9sztqf58mR/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J6Qn+JxUVJH8NfF8MfK/gYfCRGWfaMl9FDGfpY/vwJZvwGDVYf7CNLRif6H/AMAE6z+y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kb2MCfDnjASq+GlOCW4g9mMyR7sWKNpBEpqIHAaW51XgiJ1xmW3lFTKNf8zJ7T7D8cgSc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PIlJmezFMar0NJIIFFkyFJ9EMu10J3Yg0h5ypNPHkk5Ilel6GiSTYnJTIkSMkTq2xIyo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2zFPJmrJDqLcnieHjg8HpvYhGy3bYsvwFdULL9ksKW8iViuJ9hYuo3CZKiigIexmQa5XK4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GuIFgThGvhsQpt5nH3w+Z4Y/i/gaHo8/NjMOEeONhyv5Ub+MiyGLHCTYxglzGH9HDOmk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blWsSGpGnNs9wJHRMFHfk79Cz9r7FIIgxBjb2O0POLJtfQiZE8IkBPg9l76LbzfsVqUkc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dDNzSKIu2T5F20PY2UCSJnqCOyB+w1mdlfZQuW/hXPzCNW/AyihJrKXwkngxspdLPF6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v+hrC8gSUWObT994JZ5g0mNMjQshZZQLgXSfeamz4jP2Yj/1PBbpMNDYgw7H6QY1JIYx18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2PgvgzYxD4mOC/tBDZ/oMpB5Z/aSDZZCfjl2KpMdQLGPyjYY9sZ2pFTZPFkm/2Vpj8hxh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nsNSL8jqiVL8wxKyC22QqOy0p/7E1kddEKjDX3EONKSYJFa0QDs//YTnOTYv9E+IMn4B5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IXWtJErmk4YkvJQW0SiQkreYFKBXZnEozlZtwIA/RiEDyh59FNK3Ojdehaqv9BoVJtjsf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hEjtMQSgZKpSfsbUJUjehiDBmJI28a+CXK5Zv3ynDFnhDwbE+IOxY+LPwkdkfHfK5Zsf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BkB4XGwEGP4Z+Umvgqfx7VBcUjOJtUCZPrG7BQZnLsa2yEcjRjRBGwISvuYGzVIgSQQsB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klkjlGpmlgalxpMFBAqC98Y+xSBPZCI4hs/c8MT2yn5C6o4y0TL8dDtQ2tHY0gm1tDOVy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iR/F0arX1PE/A2KJonPokCrh8NwYjjFyuUDKEXCY8CgbG+HsOc6UEDMq+lHoE5Ofy2Mj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2ToDw7ZIst6GYWhc1azI3b4FbPZoVjmt5DgxGFS4H/kdi/uEfki7wjUWF435LesPmf4l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LPAhjS2uuHw+HwnQ2zzCLHvESOYX0NNe7IUreQcWYBdyFWLEb/sXK7GNjDyia5gavcll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rY/Q1KFdnuMaCclCFvEjjZaYhyaae0SEFNNKBpH/ACkXL2TWOHCYmg7DWVcbZ9Ji45Eh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xfoayf8Ad/wTlSa1ORrPdbfYiUJJLrhbQ6MGVvv0MUGGlvCW2HtsCWGydG8EInbkobQI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IaMvijfO0OhiVjxxYscLnDX9nwJRy/2Li+X8XkeTfwYyB8RP8D4foBo+qMQv8LHC5bzxJ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rHslDOpJb9MH0aDhIqRJWHf0N2Y/Q3kxLNP8AKS/7BCwkqvkfUpZOZGxoNVYa04QysoEl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T7C4AtEKaaF9OQhv2OidH+iOhVNYFKJcYLEi201NsQ1scDFRkwJGPOSETuqEEuG8PDuE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9DGwrHUCF5HwniTKcE8vbYkp3PBtPJuxDvpjwManhNrCIEbUApPSYHcSpzCIp76fQqus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Kl51cXmK7DD4Bf8AwbF/IEYfBHcGsrA5yErc7MjwH8H/AAb4f8TMj+D4kWBkOiBL8jIf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3BJMpV5RkgQ7UA0lN9yfpjRiGjAnoyFYJG0i8kKajIuVoJ8V8kKWI2hY7bBCUOfdqUXH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+AXXX+hTTUTvIuyXR2WAJDikuvpD4UFM2foVoU0EJumNhhfUMVOmx6Ggsh/UNJq1Psg8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HGV9DhS4yMhRoZkW+QhmubUpqaavMNkzSWHmxP9SjvbFMdCshz7bYuYd49GrNiJsV8SJl3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yh8oXDya+T+C4Y8iV/B/FUjMx8PQuWLRVoN+5i/iX8C+C42BH2Jm9YTewK0+/sQyDcSD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H6N4PM/A+6eX+Chyl4SGrdSO5tlMYwb1TJJDrRKnYvFK+GeAHsdh78CWohVgTTJKaY9il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nInj/0JZr/heKG8hOqklnO1gSGb/YNXMcB7GfcEjg/ZZ1Rb2PspEGY1Lcwo1q/Qj2IGy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cdPQ43LMBlaDRPoUlI2SNmgfL4RQCIp9jy019CLoGCOtvwUnubfRaLAgZaUbSCk01jzpK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JIqvw50PZB0WmX855R49YrICnS8CUh6RNiIRU0PFctI/8CyJX24ZPf8ATwqWdsP0PDHw2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b+D/AIJ4fwbGT7Ykf+PHKuBJwQslrzY0s+zXoaCycJJS8sQsN1EfuTpOwe12OEVttNWTW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CGjxkb8slbWho00QWO/5YZRl14E7SYyyG9bChLALNldAZLmnZ4Oi1z5roGamzC49kHuz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1PT2NQOcp9CbiSKkckN7REXmOCc8KBIMWnsM5hyk2yRtIcTG8SoUglLeTHEidFGPHg3IyT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DXxgfyZv4seRj4Y8r8MfBouhhHq8mD4rmfh7/AIV8VHlEGIVOsJMYBOiCIlPpCDOsRiN4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qyQMDULTFJZcdhPLx4YlsLZdIvJYXZKE2SLeD6on0XA+7YQQEX3shuekKtfYTjni5uqn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+ChzX2YZu9/llnlOGguPDLkUkCGpuWkSU2o8c7u1XSj3AlEQnrGl+h556JgoglDfQqxo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A7Qw8mQhN2RGUD4V5pbwKDiawj8RdCSv8kK11C9Dp9QUH4G1mTAqT0lAZWSmmRBQ9KIk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MUY+4RGEJVCMTwYGwSTDD6FvO3/Zj6lw/IS/sYSqLp3/oeSPh8txkwU5fL+GuX89EcMee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/hfD+TGOgcUr6HkY+URCT09DvKby5FG6XkXwfTIn0R5pmMCJVX0UyEoPp1Y/Xyjai2K12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SlJ9k822mTOmhERfQxeVLLQkw5UtsZoBwt3Q8HrP+4q5KTf4JDVUFN22J2hzr8EG91URq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xR/cobwisZJ5AnBXuReCVibo/B6xFZ5EROyfDypLDETPQTTuxKELyPhaNCqLRvhD5XGx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jfG+J4Zvl8JCrjfw3wyZu0+Jqx6cK8m/lj+XRvx7JHuGjQUwWhuQgHsaqYF+g0MQnMp2N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Jm3uTgf2EkmxbMHocjPF/2KZYTRUXD1DRpaw1hCSJ8ahPVyTGBWhZSl2N+DDVN+A+hr7D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CC7J5RL80XyeSrZelnRdkZMvb+B72W2ehVVWd4ehrIChBKt7oWPXjOSO+mpIYStIMJ9Cw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+GpCzJRwM+HgSNVRkW+LbEJNs1Bd2Eu2SqQWmzHQ/llaKdgGu9CdCmuh4jtguXsqxmnsY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YPQivv8A7FKKwuH/ANnlw0NR/sRT1cvmNkZNY5fxfyoqtmuXw+WT/Cxmvjn+FS0JLeine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Vw0NEEc74/MY0u0/FH7RLJYKf6oM7cVebIWgklqfpmma+hbSDMiDtjsGmAhb3sfFTlYFI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R0Sdoaru8AYlZHoJNVQIjDSiEG4/xNQxkkpsJ2N2UTHuYdSKUuyLpixto9iECZpKkk/2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NQS4Ymu44mibJ+BcPlY+DHj47N/J5+Fiwif4GfQpLIco98y+O/4l8XlxTzIx213Cvfla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uZGqEsakfDdurIbYQU6CSYR2D2KOrTMArwZJm+otLN7bKGBk6QVmGf+JmEg8LIPnsWeEwB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2Nckg+kgSMSyMQRIrsiUx/wDjQgT7VMv66KtBzUrQ87AehLMHo+iPCLLdBETW9UFZvYHs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ZFhGtBnRHs0sIPh/dy5SXeTIbR4EJKi9jjVaLbFLBoomUOFkzMMmeOB4kj2qGXQI3slpE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EfkaGJ7C0JzBJmKSaUvMiCpJpMAf9/8AZGRNShoU+j+hJuU7gew7ATM8cMf+UxmDh/yP4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u2BjGNDQ+BiBh8hBLIIIIIII4k0Q1hl9k+b2iBQ3fQpzMejQk+l9MQneryY3g34kcJRS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RtTrPOmMgy2KRcKG8snExjbLoc9lsmLbndkBEayxqw8gmlT0NIKzJZqCG8CU3LreGNNB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eUKZkV6kbwEzTQ3BoRRKoTTY8v8AneeXxIjYuGQC5hMb+TImMI4O0/EvmufXK+GX4X0KZ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XpQ+3DH5qKQhmrIJlrgapZCOEngpb0WcGfoZmzoHG+jEpopUk30VwOChcXxVeAxtlZGL8N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sWlXwzcBCiIUDJ0UWfZNXiVl9MjZWfT8kHae1Ixp97f0FH/rNIStNiTKhaGCzpiyuyXWG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tDgnPmIoMEnuLA7VPeY8jHV1n3sdA62meymGONxRZ9DQyOf+yIegkobkt2z+uGyhbEt5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kg2sIbdjCFbSxU0JKGpG79hjBe2OrZ6MU2/oYA0mQw5GFSLEUX0Ej7f7Id+QYm4V0v8A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x8v+F68j+T+L+DGLEfBix/Axj+D5bLECSwEDSMc8QMYyBoaIIoggj4DRAyCCCCOGqI9D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gHAQoaa2f2EEIKc+43zf6F9PwiNhsYlmCmPYyTO0ELgk3l7I9/gNmWvwTdfguyP/APIJd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0l6G3lZog7XPKeULyFvLYn2Z5Ar2x8C9kz7XA85ShdFX8F89fDfLQvgPPE2ehQ+GN3Z8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xvtj18o+c8T827jPlI6UTbNDSKl+v2Je8o0hRBskY5CQITbcLyMZKzeB4i3z0EyluZG0e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gORU3nsqGZuCeTW2+xwc2dig9xha0Z9D6+Qm9PzYX2BtD6szTJN0PM39MXMylrCbZWKCB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JtBKLKWPmC+ybkgQTZ9qFsQMQmdLsFiIFcQJmsVXiiya5al/ZGmtlrZHJoLLiQyS42IvLI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LGk0hZvK+yB1kb3xHqwmiwGOPSR1pH4HZVHaPsliaPCKL8JFddticCEsFngmwJ9noiGU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U2rZBOh5fqKg9aFmaWbPwWx8a/iSI25Y7tYfwbgXn4v5sf+IpgSWL29F0Oh8QPh8QQ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COWiCBogjiCCOII5I+UEEDT5wL464S6FgkcHdHC+L5fL+C43xEoUf4AMQQPtyOlk08fx7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kgSTQtejLHjb0IiEPAhkEiYyX0oNJJ0x8UIVqiOrXpvob1A0T2xJW+y8Ohs0JnZ7QOLzL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2V0n8n/PguTRzHtUKjIFPE+0aP8AWT34L/omuvEGTeCTkGKTrvInSke0MHikwH9kVo2h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1yChbiH5XmhX0uhZ9XT2mLR/oQ0mKJaCNzq5WxvdlEeb9gk8ghrDYpGUWCJJlNOe2JPc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tnU5ZdR9jm8j/ZlQJuLS1viVA+/JzJqfZhEEhUK8KKjsiZymzZjJJtYeBUHoOosTf+kY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f0TyJ7mAl+SuGlsUxlaP3Hy/4ZB9CFba4pK8mnXL+b+D4fL5fwf8AHHie30LvO2N9YHwx4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oZHCCBoaIv4wRxBBHCCOYkgj4lBHEGPia2weiCCCOUpcLIheAxIjl/F/H2RfwfOxkw1xk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7Iuj0Oud8LiRfCa/ie3wqJyecRsycfZdaml0GUvgiwCz2axFS1GmTVyv2yW5EUUH47I8hR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bIfQzaON4Gsni2YqntjUeB6kOhCkBEdMVsn6hfPgmGUdhNXYRWJ+RBMJAHfRKIqDRfuc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O+xHKhMdiraKEOO9qKR5E+EX1xCPdr2Jj7AsMJoYmsjFzRjL87MhStpKQ01qQle5aJ7L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vohyrN8Qpbkc5/onJJS+xWc/SHPP+VA3iH4tnvBjIaEW0JUQG2QqSxN9pNPeDsZijpNjZ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d0qaWjJL+hoz+AlSdr+ho9I/cGzwSkuf/ABIkyoco/JI4W8UNPuEDHy69iQ7fOuMo6yH+i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nn+Z/FjafY7FhFDcviOchrg0NEcNEcvmOY+bXGSOYIIIII+MEcIGJCShcoI4R0RHljAzYu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3y+VysE/wPlmq4LqnYnK+C/i3/HkokJJKWEocE82NUEXHFcEIkwntoaNpUJyWShGF5DH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jRTyTr7Cl77YlYJ9ITsiRbHJUS8E4yvweDNygxTnKZcpm+i2IGmXboQQUnKHLRSCM28F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dokPgF8RBsYSxEW02NyhxC3Z1/s8EZGBtHkljkhIwh9aiywTYWCMK8IdluXbbyz3RUES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MJ0k9kMsXsPMX1R/b4b0/Zrq+hLASdCK5EmyHTbNEqZDROZhgaZTcuvQksizAtZKGNXb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H9CqkUThC/rP2BOb8GRl9f3DeVKyyISqY/sjGPhtJC7eWP5ojWoa+g/g+X8X/Brh/J/G2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KShcP4QQMYEEEEEEEEDS4IMQNcNEEcwRzHMfCOIIIMvgII4ggS4NEV8Em3CM954Qx8L+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xJ/lZN7NxX0PP+NsDZPCM6R9Cr0t5EySpoRTbRJZlhthJQjm+QkEqHts0sW/ZYxkZ1quzD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8hJeA1IjEyR5IRgNJqGk0SkzvCSSXhRjm98KFnSKgeRI0a4cLS6K64s0JFqz2SEk2xeB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OUp+ReDYIZ4hAggdp4CL7kdRpFXogynYmwOmMecLpFBwaB5JEp4QtyEiECpHjh2B6kbTP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Cbwl/qvSCRrS9i9mZdFDknUiMgifRkbLgj9gyh6P25uTmU9GBVn/AKk68MxSbVepn7UY+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nc+R9v8ACn4P4z8byvPRIHe4t8YIGuIGNDrYpe3w+GMfLXEEDQ0QQQQQNEcwRy18o5XE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uEnAFTZcyMgYjRobE6n+BmyfnoX+VkSjROWjNMjyWSV/GvmknEdcw3dtsRbz/JBznbFuy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IWmLKh6FWedTDHPsSEuuHZEKEQV2ZMW6G7xRb4pFo/tUMh9B/wCaH0SvJ+vBlMo80DRc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nZLOfhtDNn79HsQpUnOIsS2sKEMCR2IB3TY8FMQfPKmSmml2agJu8Poig8sVEwMkzZI8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DYmxJvAwMDsi0pFUm/BKNBCkjsKYEnf1jmhWhKKHeBQWlShBXFrGqsq9B4jJw/YwSnCN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kzaHHTG8btjpRg9CQK1Y/ZZUSzw/s8GNE7Jd+HwBj4duNfxP5Plk/xv8AjeZE8lKo/wBn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5NcoQkjUIjgaGII5fDI4ggggjiCCB8RzHMfCOII5gaIIIJtCFJ5+D4n4T83/AIs8L4LC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k4r4LiSfjvjRPxMeYXYxumiPAQWRqFcL5NRW/Y5tPyLwr24IhNtpDoPjcRCkQkPgSaRg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4ASH1jXsmJYyJD4FHRPCenAhePYaWZxGhhtJy8lOntEaSJ9kGSQjPP/xuCSn+y9wQv4cL3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jVN3U2JKwvCEGUh+NuR7e2wPdJa/LGtjBNrXTG1T7RBZuKeNMlSK9WFROfkTUtHdgogQ2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icmAihLEvtXFjgzwR1fQk6FKPQS4yLGNkGVZCy3OnfREIQSO+hFaZNgl7L7mMTzx0FU0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fIkuYh/ahso4VvwJp1Azcj4mP/BfDH8n8dD/jdl6TI2WSX1BHt6WPeCdOBfFmqGrQ00SJ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K1jieyUNSyCCOiCCCOGhogggggaIIGjBA1HxggXziyCOI5amlkjy8kfB8Mn+GR/Bi7F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J7S5Joxbd2h/JiE/kuffwGo3xJIm70IYhXJ7nbG9afJPv8hJNhNamx4hXKXk3Dc4G0SpJ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1RPVCZ2xe9vBCoGtRc4GfoZiKxkt0Obx2kaJFkeCz9thAmugQ5vjI22wLzghE3/YPsezk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yJQ1ngJOwDdTsUx6HZpuU0Z2X3BS0rozLdvhwLURMD9U/sQpOw9TwFaZjPbDUB5SKrso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rFQpEpGjohnNZcMiEyrGVtCRBSewaoKX3wIoVlkdrRKgqDGWIkSu7ZQyILtEHSJdCduk7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TgkaeZkl3BBMUAn4i5GVOGGHxonnlI/ACQXyMZv+R8v+BjHxPDGmH8d33n/aILKhvT96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Lxi2h2xlIiH8cMWO24RwGrKG4G2y6HCWS6MECI/A/Mfghk10LJHbbbGQI5gE1IsDRBFEE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6IInhHxjiPhXMEMggg8EBN/wP+LY/mvg/5F8MDrljJPh5Ez7/AJ8EJR75SeEaJSdBC3Qo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oyRIVJFnoPpCzH7L1/wBrNGsMSc5EJSy+jyweUUDVoai0hjoMbLCSGIS5tY1HBy3MmuEx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9KzNjR3ho1stmXUnoVEoQGtpTbJfuVLzELKb9vyT21s2yOMBtZMTzBK2ReXYJJDr6F1bc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IPQi4D2MWwsCcnSJ0lKZFpL1PNXYNzISNMimOhqiLCRjdIN9IemQNKvIbCzonSRFRtj/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5Po/QmHhzJ0HIDEKRSusLe2MoamJLXUf7LqvHAsDIbmcLmxmatHdDvrI+PoO1wx4Qhk/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j4jhlHfgeR/wwhbwl+ix261OQfRiOpZ0cPwxdHvpQIqTwyD8f70T7v7/ANGSbSW0/wBT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a98EsXiGA1ZkiUxQ9C+2PyMSXRKWxksk3l+yTKehbZ2Nkc6FzBA0QQQQRZBBBA+III5j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X/C/4J/mV/wCCzwmJyLXRmvguc/LXzzXLXDVqXoWIdPP2PKn0NqWHgZIMiRVkG4R/+SCJ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CvJM0HH4GJFEOZlpiTNfY/tI8CaEsiWC/sz600FV+xyEiXFJu3Assa2QxSy+6I6za2i6G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2L/qM6NAcMfsUMiaEky6GE7jtJiEU8LtsUSkyi83Q91OyClApryT6WCOxh0Z6ZuZFvI8+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r7QH8kkWhdJokjJJFnKqGxuVL6RyXp9iQcEglrPzFSBKhG0uxVoT3DE8r0DdUlZ4F09l0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iXjLFMF9AsN9f7HxGObw9My4CW9r+hsZv8mQyJHRnKlXAnJZGp0PKn+N/N/J/wvh/HCpya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7Mbm5U/ApRFEk2KyGpuZp6gjmmuHIkUCPKdMn0ejAVFOSvYP9ZLJhZ8MGHmisc0Ng0fss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pHiNDA+YTN+jwD8ic8RxBHxgggihiCCCPiII5GuGQRxBA8DKf4Bc7+D+Ox86HwToLli/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q7MHy2bFnnfwkfnmSzQjXFdDwKgnEhXChJVDYEQWaCDnQgYHKvBCraS0K7lQKSJPJXAt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Q9oz2Q12dN+ToCEKsl+XrgYl7EYBTeRJlNS+wzzAlZUjdAjyIFgGhemL+yBrwEzILMZR0w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iTumBi6mtEpVaIFR0xUOA0yroOSS2zBaURSIvmYlhOqGkyqNhzUNPmQKxcy4k9gvYrkF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SNDsnQitKVDXU9E8+RFKqEHbLNTSFJflnYsT5lDQWXJW7cCxVPiTDW8iyPwB+wfoePoS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DfzOiJeYF83838387+LH8GMzLv8ApEZ2/wD9GYl7R+XKBpLrPA0FUlabpyJ1M3C1BAyI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TZCJR/Q5Yg4VbEbMmrIaMSiq4vt/7FXY8GWNigpERsnYgXdSMicm29HggfUaIahgj+OC5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EcviCCOECRAEbtP8N7NcO18cDXwy/wCFfFcsm7ooy6ok/kQ14XGj3yuF8be+FzgEIeCPI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dIq0htiDIlH/AKQqFtx4HnobYo8oszR5YIpbNKYOgTtiTUs0NNPD8kpLf9GkrL7fGaP1O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GUkUW0Iul6JDJc/TFJ6GWJgYw2NOvWiXpTQMxL7ow3S2KlBv3Blpe4tfLVwY2xJRJd20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bDoTbLJGCrv6Ehg5dP8AmMEkE+MtE94F5ukg+kukFIDpIHAqyCnwIZrxBB+Yyk10THm0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TOHYjINaCxeQKPyRw7m7qGYshJF5Ym76HkxfA+EYIiswvfkSP8F/B8sfxVCQ/m+Mfn+kR9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7G5FasIRxeRh3uSW3kELqatZNj6YRX7ZSSG2inQvfdZI6hIteDL/APLEikt8JD2LKkRI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/BJF0e0PWGNDvR0oYwjoQyn8EC4ggaI4gjloj+FjonS8fFvj1/LGxWuH8Xj4P/DWULB8id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4pHxSxzXQ8EymLdoNCLtkJZoA2iKToSyd3ZCXSM1MiU+hZmm9DcuRZJgdS+horh6O4Sl4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CM1lfXgoMljZmC3OgWMfks5Us/6gvsvJGY/IUqcih4FJ1LMohElgfksQu1ohQrGJ3Zso5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JEOp2EJ28OmPmEgkfZi6B3GBFTeiWRZYdQJBtzonAneNiz0xhXwhOhpiskIg1qjohSxJWi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EVEPsueTSNLLsa5uWXTwPuJ1t9lmnLgOSfjlUJS7FTvJ+oZS/9ouG5bH6I3w2IEil4+Cz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/wCCR/w9LSRGA0EA0IBN8VYDXZ5tMhlzKgcYBThsjIiBoipE5Q68acrQpZSfsIZt8IMn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SL1IsGjDhVg23lIngwOE9lWXTHMlF5PHNbQxpDqpCInPockinybMBMjyh0e+ZK64aIXG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YnDFLJQxfxP4IZt/FZvlj+DE/wDBfF7tfHoVfxPXxZPwevLZJFAnJ5PYrGlwO7z97ELd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9EDgDITS6Q62EfkWCL2YMwTG008CbyKCUNORKoQtUmWwhAEZulqqtf8AkTCcm4QgP+jHD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4EOIkadr7GjAyXMB/JMfmh4TTHoYogzWV0O91piSmvg8E0ozcDMSeyh5hoWEeQvAOuPTM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Rl6ZHqMEi+zyhT2nWP0WQ/vFvMvDJMx5NjJ2kYiaoSkM5X4DCllUy30JlBMLUDkhkTbX5s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ekS6keX8BidI1LyYJFPRJKCTlisv0xBsbL9GH45eRjGOpizsJK/hn4vhk/wP4P4P4/of2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kut0TY6X6iL86QkGbkT437kk7/EHRP8AVjloTWHKiik2jJF7EiWHYwLTDtj0B+RVPD2Iv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M0nljEodGHxVE8QtoWtQxgn0iJUmI5RohqIa+EEPZDIIIIfBFUWVy7+C+EfGR/DXCzx2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h/Bcb+Hv+Mg8GBCJSYJrlfNcL54hHoXB7PIrsaS4Zdi/98wehZEUtVFjD9CtEo69n2M9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MiWN7IIRMjRAUijMpPJZVmxnXkk5Etuxn/JEooRxf7Eq1Hsl1+x5/wDJCygS8KBdUETb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xbPY8hZa+yLn2QyPbA86aGx6pUgjbl06YzM+biFsnL0vQtvPotT+0Tja2seOGcMrTTzCAt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ubklrOQayQpuBqSJlCoxtwgjQbtQkDQiWBO/4DUqQ26glmCAlUa/2JQfox/hbH+4X8Zc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64x8v+F8v5GMYn8Hw/wCb9xr9CZJOVr0JK9ASyv8Aqy0P8AQ/vMYGw/2R/wCPI1OjSja7H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3Um8DRIr3JEh5/wAEUqSo6Ukjd180WoMdjvhy/wCRjrId4X2RCBCQ2zDNPXA3CeXBHKs0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1jjwEqtD4p4gorJphreBiymNisgggZAxKiJYkysZ5G+xd8N/B8vh/KYJML42b+O+X/hvhW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aV4Qv41n47+WuP8AcAlISXGGeeN/RcK3ip7HKbctlaEpFwbe0MqpbCNLBSVCIUwbYlVI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JmofoFoJCpYl/wDoNZkG9DGxksISaml6IUv3A3TiIGrtfsbfoSYRNw6Z1mgsQtMtqnQh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6MbF1IYm0QmRXNwDo2CZyw0o9BVL6Sv2JE4IpNbTHqofyNLL8ovAqUaQ7nKmXs2f7Fqt5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ssEo4tpCiO8BKVmFKUBp4J7QhvIx0S4J1SR2Ul2odRggxck6/wBj/ofoh/3n7B+uL/18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AIXxAx8tjGP4vl8sfwY+Hz/6PA0f+GBSDxH9jBmJBPI2DYb3p5VED/EsNKfXOD+8ApWWR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mNg3fzG/4GTZHoZ3JjFKSlugqglJeBpWHoeiIakbuFlvo6BGS21n0NFN0F96wM0N5NEay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4+iXDdb4kXDPRuSePIieRo9cQh6GKYQiSa0N8NBmiZ4QxxJ9i+bxwskcPjfMmuN/Hrluh8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sfBN/ot/B1xoXO+dkjdxGhEkS6S0YfDsQTBZlTWShzLZIjkJIgE0pdogsE2NOdEXpmCaa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xNRX0aUOPBET+j2GtG7kOo5EyctUN50eyWFWDpS8M0ttonpUNuw3JT4PSQjshuB9o+x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9dihKxkTZGRO7oxRs8EgRiHyFvCQxWcT2IIGZ6MegqNtCcEyIjrGLlCcDTUKgSdC8SNdl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cVFTshXGfIkYUJqjBWXxqqlCGtBhDBMRP6j9YXX7P2T9Y/wDJ5EWAsG0Phksj/gYxavh/F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/k/l+qFbSnHf6Kf7KKYheoE6VXlQ7xxL3pljDdESJgmhxvMyojgaj+o4Ew2PnIMyKZGX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TEGvI25nRLKE1CsWPAtDT0O2hhtxJVaD8DR4wYP38I0Rs9ofQuT+heOVZFu364p874a0h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DP/FFAcvYuFMnviEy7d/Cfg8Cxzvh8vhc+Pm3+A/l5IGpfTFII+scL+ZCMsqYuEyR30Gx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kyEyk4uQufwCFOagdp2K5XCMCTJbFKklKFNM6QUhPvJ/QgfsYShzYhJvhOySfS/+BUEs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oT5GWKBrD8MRV+IUKj+yV4HStiSemJcCjmCGp4sbdKPTHXV+xJCYG7LLyeeQ/qEbixZH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DUB0T69jCuXpl8jOqUVaGNutUZRXWtOAqJGKBNIWtXbXAqQPJczJ8VceRqgVDb6IRI2a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JlF5LNAlQfRiNHqP1H9Dea2bnfAQvLQQDIuBrljGL5QJGOH/ABMYxOaD4fL+bGM/TmXh/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Gy16EtKucGaVt20HcfCiDEPOY6WaBEGiLSoc+yWEbFY4a2ZIc5JK2jm22I0IuRrY6Uf6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zw7seBN4j94EoUDLMFYQ4YsWBs0GvvhDQ10PA8CctwNzw+M+eWKZg95HgTp/C8iEi2tR8Z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fDXwZv8AlXyRpWl8MxPaLM3yNfxxXwXxCyR5EI01t0ic2AMfQyZJwY9CPYkjJ8Fsc8e9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bSrseD6gSpIeXQzBD+fRbEoexOJ5MYzMn19f+w+gzwbifAmiI9iEpOyVt/o2Seid5lec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hsLbKN/7OsnaEkXYlogx3J2NR7Eri10zIKf6PLA0g1B1JAEaJZJvSBkLTpmhDJug4OhJ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SXDJ1OEKs0dBnQaY+Tu+3tyhFf8A8JgWSTT6xSRuRdMSdD9lEShJFBptQgzFYaYqN9il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LBA95eyJ/j/ZX6Hcx/QRt7KS9n6Amq1+42J+dyfL+ECY1TH+IRSv0QOKzP2pwNJHNNQli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MY+H8GJKEgbGN6HPL5fy/RiMyEfqTMPAqFJif1IuZl+yIGXPp+iIY5L1AqUyU9Gms7tE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nkgQVbKQ3LvHgkVm5ElbfGDayJpomyN7EwMpfDE/McZWokyl6oUpTDUmHoRwq2+DVwhZH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CRAuIfZPOhEL8cdri7JFgT74knn2N8N/B/wA0j4f4T/AscSY+bMSP6vDGE5XC+PXM/wAC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EsVKIWjLrkI10NwyX7I7E8J/Kktw+kNpX4D9ayIDDd4ECD9DNp0N8/ROsbsubYqYbN66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0emN/DqROtL9k9DfgaJ1KZPMOBZhoae8ivQkWz+ybcz3JVsaLDFdvyMZW4Jw4MSqpSRai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N/7FpUGQLJMJJDwqJk8KYlqpJhkhC68lNHEQXBNZB6jKsnbe069DNJaa0yxj3oQTHuTR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QiTyHTtZW+xKGiSQzai0eBo6ZbCvDi8Cm9kZgSIQ+SNg0JGN2YHj/ZApEX/hCfmP3jLej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hIzNR5KLHyqWXSdtwJyGv2GTLpPB2I5UypcSw3y39nVEAJKekLdvYToq+iZNcPhj+bGM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J/JoYspwkl2RhMRP01oJ3mGGSUptyRB+p/wALNb00DXHtLlImQEN6FdZwOJJActkhybnH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yOYqHBXr4bHDkRQ5Zxw6P0PB6O2i00JetBDFsah+pDSeCcIWxDcexoQgkazkrn6yM/fP1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jz7B1wRkIT4jho0aRHwn+DX8DGli/xHwyaRWHlECGP8Hv+JdcLzyLj0QMuyEobI1jTQjy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0X2OToE7yRKWENHRck0vuMaD2j4kruxjSmmxqTVpHPofEYwlq22hL7Q08x4NAaxUUNKe3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FOE30xUm/qDlmnskNFErC+xFlKvBPNW8ilOixOP8ARL2hsSkJVtOxYFfosSH/ALE2nOTSM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lkcZ24TXK8ySI6sJeRyOYr0Ik8zvfQqzmVCCK9deQ/wCkyxQVCDoBTTZkCxBbcv1JyfC6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ZeDUwGTuyai8Z6G+j/s0DqNf/kJf2Gn1Jsf+EcmGz9oXKuxt6Sx9bTx/2HlwLSSY+lOB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xfLxIY1R/B/xMfDY+J+T4Yy3qi9CBe1M4wxf8H/sLMD7Rg+sqIi2dEhF+5cT/eIHf5hh0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5f8jmh15RAmF7EzlbP0iLBJmE1SWQrs4lIUUMbI0SYN+BYS8FlvglSNs1FyPCZ7h5b8QdH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zRfLhuWpaLmIHRUEH9EEaIFyn2ZIgPf5nYQ8CybNCJ4fzY+WlfwP/Hb+ale0VgyTkH/J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myiEqEObcCddYDkFb0NK+8OhrJ+RRJKMCKlOElb7Yf0fCk+jNSJJRVjhbUQSeAlL/IpF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Woj6aFCwjwyY/wBGbS/Av46mxyJpyhqcKTJqikRTafZJaUiXSBSxQ/TzxBtKRFiW2BRQ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JXaJRjfUjtKpMv0K1Ig5nFeGh4SbV9CGIeBIvyhCcRldkYYPrY5NUorPuRVqSl0+BAbKy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6LkNZwWgwGCWNiKZP7FaxlkJP2XL0GDbaJHYXVEErgqy3YD/Tf2WcqDah/RuIcIH+0Qld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ocI09r4p1w3ELviRfRUmlhodcJKj5Mfyn4Pl/sUq1/wN8Pho9UhVtwrSbWIeYhZNO5U4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ZOXabWPZbew8CFRulCT7CwSf8IOUu9s0SpWbBVB5kKv9xCa017H6YSq6J20ULadtPx8j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EXQvKsjqRhTbhlnsSQi2jrKkgdGvBIk8vYsGBhL2X+pdGphkSujY12IdN4sSpXsqyGVz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63Tgfx/s3BZBsZGsFxbIOHExjXzCWuGOT0exvnpfF8PAudfB/Fjf5GBJHiZkgIB9rlOv4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hGSfAkDzpaJt8vY1ncidIYpJxc7LpwLJu5segJLYQgihLY1NM8Ro8CTImfwxbfYyWhGe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GZ3H6E3j9g5MJwTOpJ+RAabgVLbs7UijX7ErISnyQpj9DQIplsCpQ8CTNCq1Y+8lNSJay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NpbmRs5ySXYnMEOcusiJp21kpSlfsZ22blC01aIhdkxtZqXr2JNp3XXs/wDHl4EYKSBV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ZVJgG30SJKhysdMnxNKkNaCP8AXJMpJyEwqRsWR4fShjRm+v9mRF+KRWur9pE3hti3NE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/hi9ctHw8STKmCLxznI/5H8Xw/ls38G/jEz/ANSKapTg0JZbGQhD3UEOCD+RrWuyADNV9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EQmV8G2WJb/BAlpdNOR2QSy4Q+hTI66sm1DamRNwA2eTJb7lDOSlzSEiGkTCVyBl5Gp/1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L0PTqCm0lx6EGpLBxX5FGK9CXPgcNgbz9nZ/0spkE1q3EqicUldQsDIuk8Ms4qdCa/A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gYiMmI1I8u8EoUojJcU+xJWPHfEcNVwo4gYsGPofsmyhRw3ieMuM/Bj4uLfgef5pgbhG/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IzA9KcJuFfwrGRfF0w3yjR2zPVF/ngi90oc0xFLGrwyDfuwkbbejT6LtBJELQSTZ5L2PoV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6pNNmU08QXtwbT4BS2meGUM8BJvZqn+SCun+hbJwXvks6Rtl+XsT5iuxrDgohwWrLSgJp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AibehdbhkjmhuakSyhKd9D+K9YGek/oy6P8AfmESKLXK36yJXfH7WIaw9IXkTazoIoxC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w43ZnXgUwOlItQSENHmzFbTIMqpGAzBJJZMt4FoVpsQGyjQ+v9Dx2cDLW2JSmhJp/wDyN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2b5fL/gfxfwn4sbapw/i8fJ4/8lmxdLshMqeTahS+wsUmxkxZLdH2L6G5UOGnpiOFRHEjQ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LUOUwxOQ/k8vQu3ompOUylTJXzJ/S43Qhoqoj8iUSyTO7aaFSLOOW70PFAcfWhqpq2Eb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0ORQXy0mPI8FG2wIUalI8kV9k9UAIcshF36Jc5/CsMTsikk9svRtC8tV+Rkkia8Mwn2aS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IhZjQalozlc+uLm1XNcexbMVw/wBB+wJXM8LHJCye+PfwwMjJ2b4f8icofXK/n0L5s9bY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F/BcsPiQZVbhwO0e/wDk8WIEJkHhNx6NWHQpkUaXoOpadFqj0K4uPRJglNNp2NJIRG7a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ph+R13FJ6aYqTM+BvcP6Pc+yf/LLO7KZX6LO6E7CemsEJ8joqroSJI/YiWIErcCtkOTJ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6xLQk8yfmC/8AwE22KsqPKslKJulhiqWjUOqhT9CzJR2TK8nkEIrSwJnBpmWVQxHJZYEC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4os5McO57Z+H6/YQv5CvokSLZFu2QriSSUShtcJTpYKroaaL+kZivo/0at0KVuUihSThU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P5Mnh/Fj+TzzNj+OeH8v/a7GtwmWNrJGpjwUhU2xpSWLHbEpkkp9kSxCRlXzMk9D2exSF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8vs/o/0IfYnRSydiNCfsklZpv9itTxglFNePI6KCyo4EdGGRJC6SMo0/+BGww0kMMaDh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CWvQohJ4FWexCOdOxQxlECSze3SqSXGh21Cc9CnQpf8A+hq6YG33spzCS4ovnIJOyGZm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s1zhvyZZMTPw1x2bEz6KCkyJPsxxJMPia4fODGlKm4LnQm0a5sdLhpdY+e+WdhN/41fB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YQ9SSfkvkvPDwYC+CkqU1JQ7UH+zDih6RGUyvhZvMIZM50JuUlehuZmFI5TQ3pMajnJDbT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r7CYfgRQ1KIYUTDInhohupG6f9JjqfJKK+gml/wBFqr74FN+RFQ/0Oc6CI8k6Scz2aZ+i2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k/ZglC9iZLISNafo6XHqT7Sdofw9M3Cfk64+zOPR9BNp2ZhFY0nmBKmoUFRZHYpN5QNw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8QNoSh1GWL8z9EaibCaQkwPzfBn24zMrDQoVD8yuxDVKtaka3suq8f6H4QVEYoRLQn0L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lPBUXwYwJ4DfD+D+b5ZNnkMYx8vm9/F/F8dqK/2KS1pJJjtDgJaeSYtA8OLGlDKahlGZJ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Mj0UzChkBUqebsypiVvshrAdeB+uNMREESQdGMqLjQefsbuWbcsAQpwu5TiGNFarAlX9j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9syyMOcshC6OIpobWzyFmgKylbGH4GgbJNv6SHQNwUr+TMISTjURBoUcjsKmcGxpzTpa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EWMwZW88MmW4yjCFXZsLHDUoYiJM8JRxZM/f4gaqCIQjnJr40UjEbup0KQnhWVndCSQl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7/hdTjX+SyDeDAYzSGL4z8FP1zPXGcxELmCYg6bDBiKT/AEo/gS0xO6vIxwEia19kD0/R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TDGZE0lDIcuVDFFmxLufRDo0BqHjwQnbb8EJeCNGvCLOIfg8n4DfLhGnogmQYomzT7Js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uXkT7UEVaBOOyTWxe0iEsK/BCMORHEuhvhlZEFJ43Y1ibzMmS015Qs4V+RtSH3JF7IcX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toIw10/8AgeYkxuJURi7bJtl0YQ8OdiGGXqSkuI2Yf/3z/wDQLhZsGlD8gnDL2Nn/ADkt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T0/o6egTgzzwinf+oJgoiONk+RBj5d8ya4ShgbGTw+Hok2/7BrHwx8Tw/m+J+LNWtOS9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rEDSSXbUokGKSmXtxTaiUJZmUl/kphSbe6GATTUazRaewug84PDP3IWBOkSeQoDbWyy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sNeB4FjhvK+iZV2h0Sdf0MQBQWenfkjlgaQ+yErWJd+SHKQk2DfT2WTjoTNJLSJLQtvC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gFLBOmRJolsSJicklYAeXC4SRQtqELsTgZjhdvIpmOIpdxHgUHY68uG8iEFjia4gZCSnw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GJ2Sjra45/fjAxy+X8Oxp5T/AIb+LkzCUL8lH+RpG+F54XCF8J+Gfhs1x9sawqdTArMiS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AyyoGOlBXskUZ2p0Mj+iIUXXAflsVMQskH6IjTDef0yzZDUVWNCv+hlhpIlsJlvRZX+jQ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A83ZBaQthhs4VvyStfseYUhqhZ9klJqfAqLI5ExyG0If98R5lLFCv9YjUdyvsev6Gegx0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0ZPhKWZP6LBLK/pGrflocr/xol5v4S8CG5YEvQkS9CWMCXoVuFTQkfGOYGxJIfB4GsGk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9T+hJjyO2xqJ/ZkYf/qBU4ZMuO+CQ/gxk0ZaQ3GUDI7JEMYx61S5G+J4eh/BzFE/Bv5Ph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CEITXfsbLDgzy11YTw08MrnK+xIS6u0QKHkiko10NI5CWOx5UNVcMT2aMvlUlUnkaLUTQ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wjymiWu2lV/sVTmzWH1XxaMyhNALMpeCb5J1JBahxpX9jbEeNxf0IVykTa0/fQplYTmL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iYZILVFdEYho9k6lFjngCywyIbcWaHd8wyboX9jaDpyh+MkNmBihuJMa19iYn2QZl7cM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jhVW/rl55Zr5MXES9/5jLuLBFn5KHr4a4XC+K5zGJJriF2iBSi2oucmA/CmZI0bsdV2o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quS7TkWYNsjK34Gl0mRWa2LyKKSYifgJHlGe5FiQ6HbI8JwM+58jOljrDdmCaIAdITYe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k69ngsTnRMy2i/rjXRiuNL2ROw3dP2LVBYbbEzA0Qh7hFvBCIf8AY1Ki9jrLJ6wJuBt3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K+35HDyypFy6ZlC4bSw0kUyO3GmhbGIw4jS4L+kXh4H9IaG9MRaw55aUUz++Z/AX5twMS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MZtrI3ApSQxj+E+bGSeBEZsYxjJ5kkYx/Bl4Xbgt9g8yEwVjamDMTsbl0koRDNFFRnsiU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EkUH72GYXpMEW4TTyT8iVca4kdKlIprDqeRhtQnp0yztQNLRlEyMtNpkHjN1v6F5SV4Cl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Q6VEuPwyFdfZO1tCWXlDsISsxY9halP8A7YOdUVrME8SLIlfkMcDbbgkGl7ES/wAiPHZA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3skafBEjtSsPhDnUGyb+CaZbhNDIFkbGriZD4P8ADg2Ojfx382omCYv4p/l9/DIILQafU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KmiPIlHCfKFvJY4tKev6DLJ7RQzKYbyns2WhQhyVuzwoechG/rEi7QLKn4GfWOhZeYXfR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siVETsYp9j2n2LMKRCZSE51PTkbLgPax5DOC+wfVyIYKjRCLKehlH+our/Y3oQ901+x4w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P7Qzrv2GWhmDkuCt5jWiS0kC2hwIqKrsmkVXB0FZVs8WRCDXQOxXZiIOSaMYuCOyH0JPo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0i3jUwCZlNEppQ1oyF/9PY0veR+4ZBrfBlxIJoUvXGF5Gxuxt6BODSQhzPBiwnUmGxjJ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mMDbG/jPOxsfM8v2Q+s1ajSg6KeCY0yYqYGNw3djKZwefkicFG9ziCmTECNCLkkkdKqV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ivOXNt/YmWz2R9jUh2ViE6b3sQZtT8DUNSui+VN3RjzzXgyJqubIQR+Ga66Y1KsAmHa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iEpK1Mor7JrgzdjeeiIklCaQ5TwNglCIexUFRiH4EhOi4SK/Bl+D0aHaa75z8MRYuhtk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HsTQ1I3z7NfF8LiL+V4LQv56R5lwefX854rhcLh8eHC4j2JGuKWT1C4t/wCbQiSTyFTnI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2qJQpHLtNCYD9DcCdiQhlsfC2OSZa2G6SS9H9aHJ/wCh5gQrhIhCV0FzbKXH4ka6l/oa9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4h2IRQS5pQbNsfQ21pZP70eSZmKYzbb9mIgitPoUCozI4GenBTsnrUf37oUb/AMcWQqYS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mJNzVlpsrgWhNt2Jb8GZcGErjslRQtCPEJuhbshqso3lYlBIpmlk+iy9+hh5guR5o9mR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P3jN8Hxy4PKLHw8LyUzdjYhrkjbGt38eCyMbrhj98MfD4kbGMSN8tmyfgxDFsYTY9ZPL1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ODyR0WmNM6BGavI8nBQ6ZAM0l7gwZXDZjWdMb3AfcvyNNJ0bYQp6ElM3CvgEPATKvwv1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n8iSCEmYafCKbSlGK8Cmo9nkxEQm4SUQRkQnTU7HZN3xiiEpvfIeekYohtJykaIZYr6o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WuPYpfgTwxCFGUKx8YkUGzfy1xPwd0l/PRXC/lxEhX4G/gouEL5X4N80OIybdGf14zMmj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9RpoSv9iNWnyFYkp9DR0H4lyJe0SJdCQkZXYq8HkVXp40T3/5HKhtTg/PihNGX2ibLOy/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OCTZkljRYpE935HWMWWWrcHstWh7S4dMIZKI1IYJfQkNEjqSzsgVYIBgmMGllnsYZQRUZ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7HUCsJIbLYAhP6F5BQsMjLVGJEMWDfZA/HAleQ7Q4hMoaBEyupmvEf7JOWsQR9JmPS6cv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ALEyjhhUfojMY8jEFFeQRIZSsfDamG5ZdZ1RMDorh7gds63nh54Y+N8vlvhjJ4Y8k/BY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w7KKhfy5wKE7MtZMrXGQbHqgcQTwPadmkVVKmXLPNkgTjBvRNoE9oFjmG1KEyJ+kB80SfP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MebEfhoWT5Rv/gNNKyPtEihk+iB7qg9FsDSv8BcdVwnSg31ctkdUISE/fDwaKLHYkk0s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KyHLUJkdIHWjsWCePfKcJjfeaFTLskkvhfsbqsk8MYqVFB4JE+xcdfB5Fn5yIe2PA+yf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P8eBf0mA08EmfhjhfPB7+JKJUiwSXChW4GSw4oMg6JABTJJR0uwzsl5Qym2muxyeDyZET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TOWhTOELwTZVDAsmRalzMjGqZ9jLzIWafsoJ3E+BxLQrBAmi1UoUnB4NpVKPzoIzrGbI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+h6bltSTdxqcCbQSq+BsROtQ6L02zdF1KyTxZxMSRdEigQ0gMVJTkiFlWFvINZ9D1i2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s0RSLPCwJUPcgFpIslsZ3Jw/2HoJtbUCGyroJiNOF/oSmtEi2m79j2Mrw4GMfBqSPLaTy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FOeHxA74fL4Y2MfD5P4M0Y4ZsabJECE3Q10VTEzNvEE3HoVRGK0UVj+h1WMPoNrY1eyNh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YOfo7fY4k5t05QiQpi0UQeiRTksMlMMbKv8AlCgJMyUSJ4DRJN/yY5VMZMq7fIni4ASr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HdoLTJZ3FGRGreWJQ5o+DwJG60LHD8EcouXMRof5GnA8/wCjT7GcIY8o0LoWX0MkbCLJ0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nPDxE2exlC8uXGLHOvk2SOiG4hEiSpL+aSp40T/I9H64sGL3wvgvivjijBcaPXCyHicM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zUNEGZHry0PLuujUTnaOxx0+hk6gbP0bBUkzjTKVOtSJRb+pIP0iQNpMvlbNgE5HTaGg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kmRARcaTJubKaBFR9QiyL/sqzd+RjST54UlIQr/xnnVdcIvAtwwGXL5epBOQ1q74cgdGL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dxBkqlNsOJqXRI3yZUbIcTJIjKeypeh6GoJIjbUwWLwksjwWT9Er3R7o7kKXwR0JBkv2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4MZ9USiGeM2jfshVPfMzDzXy3y1wPhjHg1wxj+J8ZwRQ/BDJc0e+FkYZSKwnPCG9wXNl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1bQngxoaoTggbqV6IAyoYJNRzOfBNuWJsStqjRBCuhYF4JGjJ0Z01F6V2SlSdCS2JEsZ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hdbF3LaGJZIZ0l6TGFM4mV+Yn/LFlVgvBk2mWtG0s4OCCBTjSCytiMJva3YhyROaMGVK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4KMjaExLyJDKRtX4L9GIwIZgY1ZsbIn7xZGuGbQsd+OU7nh+y2Ssd1QeEIfDfGikieHn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7/wOvlr+HEzvHDD7GL5Phvh+OFxoYfCRzRt2kTcycFxhd0o4lsmfqi7IqTAiHas9C9EW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8E4wOtjcAntV2hGn2KuuGaVb9DGXXQ2ZljGiGRNjyJJJtDeNsBmF7FHorhNR13/yLG/8Al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2OW4lQ7wkyi9Fd5JJsgWxoR2GY/jRjGJw2IW86uhOhCmrYqY0EjyxGMSfaIakxETsSt+m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W5aL7IJyYg+xDI1ua6pBdAyYy1ogEjrI9D0rlU1hkREkk6DZGkKcZh/4WJauWsf7UZMfD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MfC3wx8sY2PhjGMl8eiXF6OPgyXrBlkFbY3OEieBDdtiUoePIyyaLyh0050JnoIYhefQk3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lMiEWd6GzgZf24YQlcu4oTrgsETkcIjPy9ITA3IhutUU9ARc8HYZzytMot/h5FVKq/0E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Xhqh7/8AYASEzMA1kCcokOGVZ2nJNYNOurHUE00s0zYhcwTY8OnX7KaU05o0gaPAs8PB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yJpCGoEkksWkiUKk64WJJI+JCJssU6GaJHkkfEk0LHzwfYRSVtJDfrhkfDf8O+F/Avjgz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wZPXxuwscbESEdSgZTFo7PQ3vJkDao/Aio1tDhWejVyxw6P8jVaUtZkaWZH2qNBR5TM2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Zf2YxgfdO0PJvhyPbIemtksbELSLNx6sElMtXFkU+X/vtCJKff/v9jGDPAoyCDK2Qe3Q+T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sDWWGLlcZjUNY8i2KVoEUZisM0Cx7CyOEqfRldiA2Kluh3qFCds6pjksij/kEGdXBna5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xX+o7CCSxDaUJIHpeBwpbaovBALiBdGeLJf/AFItmpMzyZcQkhiSxoeReTHyxjGMY/gf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BPQ0lgYmeFZ+DFgLMjPRNMyUfOUspPoXkDB9ivmSMBtYYjARWVKFkIGiHn3joof5ES4oN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7jGpUpwRB6HgtswXQiKvIfsk/oKFODLU2xSRFNiRIVzpibQy44kksLd7PEiTcp9vQukCVn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k0m1AX5pgk8E7RGnte+7G7oVo0bni+HMVkaTZT8iVLhLBjPDLBQ0hkjExsZGBYJMpp2nT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QuHsTrhm+WbG8sebi+DfE3xJP8CMWjDKZ+Kq7JKyOlgcTA0UHkeR5/wAvEurpC/kfkXwz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QY/aEIp2lDPP4y7xNnc4aW+P9kn1tCymDCy+ck+0Pqwu2X0xcIYf+hHkGNUQ1xTwqhjQ4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6JPEk8pRdL/b/wB/7EolOW6v/TGutv2TPIKLTnAhLyPc7O1XwQ3XFuR8PlDQ0NoJ6XFIf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F0soeGWkJInjqGJCoGxGRLU8DzT4uQeN2oj3TYeFQRTEEYwReYZ7LxS30MrbzJZ3IwuB2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O2T9tGfD4akY88F+Dzy+DGPlDYxkcGJtsaZfqnmJIbSt3pshz2IuUroa2LmSpTHYj1Sq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KEwVXHZJlEhy5p4djIxdn80DHYQp2iPJgeiLY0ttyLEdEOWJRsmB6E++P0ho6JTESwog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pLLRIxTrRw2Y+jCuHZhB9Ab/AOQ6gMJmVTCOKg0vLjUhSnpBg68hFMJqR7QeBixC6yZlK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EvbgfgU4ZNiczGfJo8M1BYsElreGhlncKptrsczDFc8TBM0JNZGXKgr7hc1HLcMg2HZY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xxJPL4qoaFtSxsF6RT3/AMsggZ0Ob7cGX+ZzMehI9X8iFy9BcTZJAXoZCRE7auENljiW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6Qqbe0Nubyicy9jyUDUdNeNCNOAlJqXgkf63ROuZGvhmdOh7tpWMc3xd0pwtiAluXBlc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qv/eBmAx5fwhJdFVRRX7LB8pwxCg+H8UGHaaiipq0D8inhMMSdcKKgne04EIh8bhUtszh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Ep5wOM8mYjxpIZXztocJZPA1jV8wXi5JiSUcEw6Z4DEWT/0eSRXQ+/PNja2yiGxoaF+D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HwxjP6iyv0Ydz4ZPxPaCyV/n/kmR9ioa0F4QiuWwVFKkJoJD2ns0uDcbVsf3DBz+wkeyu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ZlQWmZew6jY41osmaGk5k9DN8zBNjWBZHgmFIrRZohzE1I3bglyI4JSO0bFmSyfDwND/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DwpUv+jw035+hWdvqDA01AJRcK3gc3lJ5yWgMO1ylJNSJqGWJk7J/tCFmB4AT4iU1aLG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j/QplByDibW0NUbkdjHaQhrilpWNJFQ+xuxZ4fJY0WO9m4NJqIzw855fKEthjfDZPGvku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MvMhEhrLdiVuMkOoD/yLP87cCrAWF0v4J41zPGx5KtfCH2NGN2js0He4RpopG+jEdXRX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k5Z2JCt2I4wvaFN4JDmJQjSJhPKHG740gKHOMgRBMslsLuTnLLcjm7WZQViCGxLMUj/n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JfBcErK/qR/aBuH31D204HNwT0hM4rFmZhkgacjTkVtyPpsKBFNpwTdlJZEolEKZTLkbo/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x+wZaIctrf8AmScdUEiEhufESeRqBjMCej74i5IJS8CVE8GMfwMbHw+M0CSJ2nkTkWxz6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LKJpsn+hROU+GxKz47COT4YwOCRN8sPdxnyNNbEKVQ8AkoWIqJsloVFKCbk7gwok/XhKV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/RMrImSsoiBCUwsCqT1TMCNZEoQhKEVUEjh0hLEpLY2MJPtdoaKX5Ox+pMBldUrRAhjh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TcQ85kfUWm4lvqHocWgIPcBaYHEyDuvSVKIO4R7FvYnRgOWYSFNJN0miJsaqxJPhYh1a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UfkSofizAbR2w5Rs2bk+GvwQSIPRYIu4E+MGNMj0/kMPo1y2PmDBPE0YG/jON6EbkELA8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xE6uDyR/G1/wv4seGH9gRLyLCLx/BJPL4QnwrA+EXwhp9liYEwkmvmXI8RaUSUayx1Q0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lNSW1MDYItrT0OQQ5r4JFI2KxAbPRCeh2MommckTzDWCQ3RKNyxRK4UstHiTjT8S5vl/w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pg2LwcYzbpMOLbW2I2oRIjLJ9+JhQSFUjrhC0Jhbqkk4bBoT0KMH6R6FQjRCRJUSkjx+8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Y2sQVaRpOZkkYzMfMl7O08Nyb4JxZoQstNoWFQeuHyWRED4fGQLbGqGEPhUXQsqROtkq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+qi+wxk8y0tomDh6YryUwOSQ30Ht0Ed2y6t9DwIIUy224+zTMoSr0LRljo9idM8mCaJv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gY7NiTEFbWyQJvqwoIlmXt97FJjUUTz0WUEKjttE520cpE9Cx38jEsDlYHqMVFKOYZR4S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oJHFtgVE1sylThSfZNRXgaO1dl5HE+i8CIMnqzCBDwQPwMbIFrhZ8HhCuR6HeHSFw3ZJ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lhcINJHgT54SPY2SLIhGBmjWSbtWYKCRBOR6H4jaCdHYJCU9/w5v+T1w8E1fRifceBP5T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Hu59fKMWXQyjuD8lVugkzRCbRRoSalr/AMiZYQGRZSKcSfcOBhOxLWJDmtk+BUI1rAlz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cozk3BeCJmQhS2TPjQ1yh44PP8uaZAPPCzpYOppuBSlIaOpJFHY2dmRQijgKlqH15LrWqG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JAy66fC6eycO4Tfs/wBBj7INT4asb4suhLJFjh+B8MZ7Hw+Hx09ERY84M8JEUSNSQMsi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tRJTJpvYorV9BssmwuRALHWiwXortcE5psLNDmS77FBEtV6E2bsjsLNiEm4yMWxYHzH4HK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rVSstj2g5GjWxVLnuUTNtI0swhIlkUSHh2OEmfb2IOCvaGIgltX+h9ocWSthbSFM1RCU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KJb0xqH4fZe9kpjY0VoiJ/JANt4MmxUJgtTQqQWc5oEialcIoLi5bIsa4RFDyNIHhtCFY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gTaoka5xY4NCkNYz2ib4SG3fLUJODzG0vBJgb4mxMkkkXnhcKxJXww/c5aCQ84ujFBTS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6EEny3/C/hI1FBNsoSN04F8k/wCDY8hcLxxBPDxJCGuLYmZjBOXiS7NGqqIGx+xIWTVr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Y2MSOzpjQWlkiFQhUtahjEpDkJnzqUIEjOHSErfZPwIQscYjVj/hXCKZGngSkJbOmIps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yIVt8gBmJkIXZejuZ8lzyKvPC/YOEl4MS8i5qB4cMyuDP4BZXgs0tIfoY+TGIP4PlsYx8b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FuEwifU8aHdGez6hDrsw087QmhsZRREGYXdiA5hSGDFZYtXK5TbgYZVqC8ig2GvoWTFs0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fsI3C3GhlFRiIhD8xO9mAkNdCwNXvIldiDwuGc+mh7Q2Wz7JHNsm/gbKkfgedewiIe0jE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yeWbBKkjYrslFXNlApp4JkdFir/AIeymorbcM/Qhqc+C5XsmaTIG3klFWnsgbqHVXLnw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KxOzyh/wU3KMZNVkbj2NAKXD4Q3I28EisiXGwXZw0zYgO1ub4yKl8HkaRA6GZ4YxEwTy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0TVXUk+TTeRprKjhCMCJIlRkCOmOZUj+z7MYsZJvY29rsjSoQibREzJIv+U8HE+IGDxk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Y0EUjCRCsa+D5XxTJ4Rv8JJ4TnGRYmDgSOEJDwyIUjCQx0CDcf5DobaeTHSfJACLoNPv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YtTTsCuaVIGuREbrssJhJEEFxJkKIJhCGP4NcWrHj5b+TcPDHlRqi2f7lCml6jWtFHV4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rFMHSFNEXsWSaY21osuQtk7EKNCnTCJCz/yi/rCULekeIRhxN/AsfJZEs2+Hgarl8MY3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Rp4WSxpJltbHvxAi0FK5vQ9iVsp2huSzHA8DPwDVKkjR0DF6OX7C8SQ7zbncE5Thkmie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1MqcPC5/JWbX5xfLnaxak8is2hNNUz2L9EBPVkzgx+L48MjHabCcCSpryhhW0UEjZBLAy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BlBLJqB+sEWWPPZLwShT4FCnF3RDfR0GimS7UwxnSqdGaEdjUIkJGJ2CfQ1ljCYmSmhOR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LLyhuyVeSiQ5gukJNE56ofuM/JLhcTXLHQNkj+CF8Cvl0vBNeDJW617FAUlp7DW3ozRm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YSoKFyJCnaRRRKWteSP+gf3AFMovAnDpj6YtD+xf2siv9pFF/aErJ9MS1+bAs5v2FjAs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c9DJg29jQhCP5cGuELIQuZXQghxpU0mUckZ4t7cSHuJpD2YzozbsY8WjVTKxMnfFyF2J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0a++FkyhpRXIplwSNzEJE0jvhD4QiR8J/lyfLszbiGaCfsxC0QPBTXC6ShR0JeLIMpWiD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2iKpi4pkPQ6Jt25Pp8BIaYkTlJf6iJy6DSns/TClWYo2cDEqbfB4HwY0IYDwK04oh2xj4f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Gdn3JTJhT+00KxkRmjNC6odK6iVRgOUgqcchKSWvHDoaUOSBYLA8BjcCmNFJnOPB+YGE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mloaez5hJMjtUzxPj/mZ6fRaM4xoRUIeBSSqO+E3BlGrH/pAUNKU6GcqYo8PGRgWMMfZk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CfixFFJR4IZ+w2bmh9mNRZJFcp4ErJSw4NMWKunVZXf0NlJkYfULMeHiGK5koU5EomJUS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DconwYY8CRC4XYpVGHERskyFIYnEVKIalSQy9lE+3xNcySPA88RxBXZ9CXg1bJWkWxPhQ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QJbNmQfPmhBQQ4S4aG9fofzIeBDEzyEEZT2JUYlyWXwnwldOPTMYz8MbQdGJ9NMXaRKIy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T9kC/wBQYtyJOP3h4t6MT8Ybyh+UJI0t4Ez2QbHCI4Rsz8t8KhW5j4RyVtchmTY3xXhp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iUsNvoq2x6bUGx2+LG6TdhuBdShE7ktOjssRAsJA3LFsSFEJXwT0N8LIsckLh8n/ACU4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MotYPQaUMRKHsp9hDlqwrMsbZhZD1Q3jyIVNeBo0Sk/QqJJQwPP3P1Q0OOxB/ILdBSho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P4sPrgqgxBoTheQQrvYUH4GRmfQ+GZ4mL8DvORz5LK9ihOvAlE33s8KqH44WTKcZHqaeh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TFz0DLQdBv7IBTjpdfkXPFtpRjT6DEE2f+bJO4hOp6JNBKkwly8iVpyEIX5GhtqISLMp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ybefpD/AIz9slZw0NSykIoVQupEPDPonfDpOSYQkifaJiqaUtgQO8GItabR+I6HCPa1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oZpOpHeebIR4ILfgeslpvQlDwYltwtiW6WwxKLZrh8MQ1IuhZWc7hcRRkYKmK1ao0N8s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DcD6E2KshtKThWRvjTGezAUSr7Ol/BGLD0SpAgMgpKkLRDYnIkOIMHiPJjIQy9w2z4Ew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hFMtvAH+wYngkSOt8BKMoSyNngEukROyOJspEFk19mDgk6s/6oZzKFhINrg7LI1gjhP4a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EwCNmDyNjZbkzt7keTY8NYMacspuRNN7G4ycDbiZsVsFi8M9lYtE38jQ8FEdJR2aSRi1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WF8CQs/Aubx/NRmuXsiCdpHCoSUMZgVmQohdr4TCsqK0qHBDg1eIwJt9BSkKBZf0I4CN1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ROb/ANQWlDKF3I34xjhjHn4hBffFeGyN8MYxj4YxjwzwxZFEpuQqwwNLsRSNJIkFCGMHT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V4Tyx6liWEUxvrv2x0qdTSHxIqaaGbJE5ApBBwQq9wjuwYTP1Ib9E4zrqSb+S9W/TGgY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AxDS+WIUeORAXH7JVSMn1Qpp0PLii0TpllGYh4IpLFd+QuptuAZAGebMklC6ExiSKSBF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ah9yUHJ9YzDZWtemVGNgrPUiokyBw/QyRhtP2iSkUqeASkhc5jrRBo6rDeSYhscdipSV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NqHxhShdE0T2N2oiB5rhKHCszwm00ymZaqpU5yTm0nqOyTB4UfCRs74wG7HwJ+7HmXFBG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E3OxGiIwJSZNX2JH9ghlm1oalOmtMbJCsxuIn2NSRLGauoYJmWQ9KhBTwNCzzD4ggj+P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PQ2snwJ2/IdpG5ZUexrlA+BJMo5eRPDMlyvXydEEzA4FltTdEhqk3M2Qo7TMUfCJh2Etz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4JLMqSYrBbWULgKlLiwJ7BEg2yZjdDsQlg1LBOBIXOiErJ4QQxjF8a8/wL4IaVy8JwIc5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GsSQkasS6WRSRFH6iqZEL2HSH2MPpGPJcqBq7KhJgjH/tg3MBBkZnfwBjIGNTw+S0Pgx8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RBY3T2ZJEiU4WRYpPKIMRcEHQS0RC8r8jJ1gwsu+5FsdDfZuBkD4XEksrIkMvgMzQZfbE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k3PyUsKfY6jhV0DTbl39kIXTYSkvDKcr2ibJboUshLLjYfLjBNpbXRhl0OUjZANoY/sI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O1eJyNsEnoZykx2CB+ETH2RIJpqSnYzsaz8hdkmSIcdErZqR2q34GTCHsVTnoUyScUxlB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EMgl1j2Pox6HCSdOINiyUhSb2i8UK9cvhjJ5WDVwiSgrExeBSCyIwOY4jnkgKCDwNEp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8oE2RHsDyXhdCWEqKKMYExDjokTaF3JOIrjRoXMcQQVJB6QRmAQ5D+ELsewlgRE/CCC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6MtIwierGhDMSXBm8CF5JjAoojjSPuNYs++INYKUWtlVDbQk4gssscGdxKhYIBKm79ErC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1DXCvnkuCMP5JGuGPkhZF/m0EyuEIeQm7P95QLtmDyUm8DpsWPQ3Cx6aZMoTwVqUz9yZJ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GF+9/RJGsIwGX4fBoY/AkoiEMeRiCxw8B8M0MfDHy8iYRhKgUWIEkQ5FUMwFWWsD3K5f6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4N/CL4nZJCSTdMdbIGM2blX+R1TVpcr0RrbE50+iZXkNYxmPUpuhGQatIIefsR80m1QaN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Y08CTnLwmknUulnMndm9m2jT3aGymsopJSRZv1x0iHUGXJhjzT1WHImpNCY9iIiHCGUx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IoMaZR4HMMU4exyie9GuNiZlRtqvTh4Q1J7S14GYcn4OyYok3chSkqbUhcN0MfGxpb3w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7NkSIMPgUkyG6JYxIiyFEtwjCRxd+xfQItmWzzwYrPfNCGiK5tESOeURdkMnvmSfi+dcf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gS4fYyUYgvYT8gaKyqCJBPA2Q/A01lh9UQeY2x2g0R0N7VMaX2YT2OYZKktkF5OxmowNmC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xbCV+DA0vmk4nCTMkRAkJcMfJCMPmoXyeB54Qiy+C1MS/RklWilRkfS2Zx62KiJsdGswZ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TGUGdmslwTj/AM8D2eP9n9w4NcMcD+LIY8CEWJVS8iElcM7+Bj4SSciOGCEPBq8itDfZ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2YvhhAk9xA7TwNdC4dCtDVcr4MgaGpTTltlDl25zsev3loqlbcjunPUq66GoRWvBF7RN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KkcJQgvTPSJQ8V6H5E5fEeFkAhoToTGvAa8jBwRQt2+hJMCVOik1exXMwbEYKhChbNOB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NmAmSCXkZKYmYa4a7EahlFCFe0xnDb0Q5dRDNct0eR5+zHsy/gnAlcoqlDHTGs8EpoT7H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Q95GETDcGdBCU5sxKr+C+fZPH2JCNsEsT7FMTRD+EfCOFxJsj5JEZ4V2iPaF8X6IQ9/2P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0hjcdgdXPZCTH6IqRpyqzG+1PFu1pkguP2LbMBj9HwaymM1tZTEInqxHRES3YJwkvgQlH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CXxNwuHvg1/O/k8D+GQizQv2CiJSiyhtyJuJSgm0N0JwzUkgWeNktNFkmovsZEdcEGJu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1GZHM8YnlnRIxvhyYKOGh/AopQhQgnQx8puONj4uiRGmQpI0TAsG+MMrYolpaEMQRZReEs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m+IHYhjF5+bGkx2sODuxNtWbXQpEJAIW35gwiwnie+dt0RE5VugiZM2SNm5wZZNbL2nQ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bqRNWNfD9hGkkylCNgttiVbmskdn9D6TE0r7OoFRoxjA+OHk9kMJE15ILSJdEeWecJBAp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GtlJQrBCNkj4Q6fg3GiRA6laIoR2FwwrgacESy5o+zZ2kfNJHp0IW3cY8tIzKLoTAEhc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s3z/XCE0Y6rhEib1xSEkmp+ELguCCF2j3RDoNW5IzSY30h6GibLLYSRC6KQ44LCfBPE3d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x3ZZTA8k/gywItepjp0TPBcrD+Eioo5ZGIXcTZ9iJhO4nRnmJlCVb4T2RIgkJED+NJ+Ef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4N8oyPNO/YyJyhtNOhv1PAIcZw9lkvMiKoO2ZaPBmtiwIVKFaVJY/TjKNiyMhfgPAlHGA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HwUcobkYxj+DGuC4Yqd72YtM/oSUGG10bsdkECSGtjPgYPcEGRAtD4iGPDNFhpEfBZ+D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jWSXMGl1JNbDIs1RYNO16OOiWtqRCeBaJYoPqHksnIS2ztEZby6dscFkIe4G0S1yqESP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bfGyasyEjHDYH+xeRhNMuV6I5Z55edhLHgTxWkDsrixizC4VuxoR3EjhgcjEyaJJFpH5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JoBviuxbX5ZBcFElChkTQuMb+ED4a4hQMRPkwtH5Gt83zInQhA7BoyxofA3DaNolskUO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Ima4XCvp5c9KVZbCHrbNbGIKKYcI9DUPQsUNlz0UGaZPN2IRzEYJaGlGdDgplMmQxt1E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9iOXDtsYoguXw/C+Bh5/k2V+BDw0X2u5Iwdt+ijQlKRLR0rNTsVGxzWKENcYTu/AuLUyP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xcwoaMTW6iiNHPkZC3p5Y8DsaGOhH7FiBgl8JQY8D+B8LG/QzoFaXYlcSJbOHgSUf0IY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D3oM3YlCYGPiyYjWeDGxcQRE/DC1pZJMSlUMwuhaSnHYRIeIPtBkoI3mRJInQ1tQpcse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Kb90S+a9jLEtDFVLAsyS1cNPwRhNcvKT/AGuEvN2sowbqjydTkkeRpIg4cGjdsuRPsbUk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15PK0+ZPRDJuRPvhDwEl4PodxmTlrhOh4RFkRIbq+TGBtjtfEro6yMcRsN1DJh4IGvq7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C59iNEdiSWiAj4wQf3xJs9HoYv4W4L+huRhKuFRPCJnn7PbG4sniSRO+X0IIIYsHQV3N/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S0PEiEkEn0E7GGOkwGNQ8DXIlEk7gRIi2m0SvQ5iIl0R8C0iQYXJIfM8EIUQfT+Oud/A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2xlVn4G7XI5jY0komhzZHiNcUiDoXDIScxqqmpW2OGJJkOG6QijHmoLKShzW3d0ZBqiW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5iiQaeDMuGQlcGMZvh8GJwhvyCqexm6bGy2icnr4GQPjHo7QbRGvH7C0TCRlw1xN8PM/J8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SO5TO49I3x2N+gk+b/mTVJFJBE5pMPi+c/TwNJl7Dfe0o2jiEdQkWH5EhVdWksx3Y/gnr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OhA1LaLMpPAvs2lplGsCdqyszfgIsOK0kjZEyiGxPwTAtrlZkcNYMGxbKc0vsgXR8tLh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yEhsNjLHPcmNkwuG2yxi7DCzNiCnCVclxXoXFiOOFTK7+HrljMCIHGPh6Fy19hyeDAhR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STR5J4blQPnJPCEhOuB8bEfsZ3RPrpCRfvA7nY5jIp0xTsUluRbSXZBsyNh4IcUjogwh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0ewD8hSYI4EzJnwonL5Nj4W+CIEN/Kvkot6kTMEj6Fhn6JOyuhFEE3XAVIhR4f8AUXi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Yh0iDDIpg7N2Mq2s0kxBvJeqxXGv6Pg3fBu1JJquRAj02Rk4N7b2YcmIMy4Nk1PFFLHgfP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a1pZMCGCRDGN6YJ0PCzl/wCp5Yg3Tyhodsa59GuN8aJNcmjQPJYrEckl2QiqUNE7vbfsZ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4yuQPUzkfQgwQgVFCW+yLP8APJtq+XFiVW3UCEy6xQiWmL2KG1kwjJOFHpHYrPQoPRM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mMrKCiBuIy0+HeRa4WTCN8OhQTnoQUmrF5HylVidDR5DobGJkkgRFIIyTQ2EaUvAqioq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JHS4w7MLUkJjnQouTGCL5zxBfJfwUYMH2VFvhfBmuI498PjYvJI+GxPzI+FzsTQDS2yHY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6A6EnBWFsQ+hf+k1aEPUcTyWSKSmdrjWLNLIHQJTYszXY45giAQU6+RCiC4ZfFFicENxx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oQLY9jI5iVTHz+gXB2uULyhMh4twf02gJE6tsQw8xj9cPIsk5wIUYmSZuPxP7CLnRcTl6L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lRMDR5GpFsJQDA3/AK9H/m8jsoxjzxZni2hjLK1w+GXOBQoGTUKfZAqFfKueMORqtFAw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vHDhdxi0SUmERHnjB5CQM+uFhyTKNGB0N4VvkDtEQmL/AHtn0WR/uEcPjWXSDjz2GlBAr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ENCLkZ+x9gfYY0B/1PjKAv6RXTxaEZbamBiLAMJPx4HYqy78oSUufDYnSx4GpXECikTJ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HgylAxoWgqTbEuWG54RIEJTwwySwYbUWN4J4qqKzb/7KwPKzO22SX+IlSsEWWHDbXAqH2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Ig6FLoUGvIhkEDU5MEb4vvndD8jI+LZKQ5o9kSyOELzgQ8/Fcuub+CdlngqkySQ2TPd+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THhX0iI0mZFDwZbJkZp9GJfDJQvDIoSTGQ0zMymTbaEuHgrIuRNSSnL4nkiRBLiuDeRv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z/lP4lClJbJx4YvhgknpHwJGiWyhJDSWkYdEttjJuyrPAVt8M4df7CcRRnh/ZF5Zn0jCz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2DQ+MozjFf/PrglwfO0TPCDHw+Nc/smJFbQj2T18MDsdSxcOk5WCSrQkibh3F4MSnixUd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AyK4Q7IhCt7GeRC0HfQIkT1PAiYlKYv0yCLgDgRIaczWXU0DXs83sfU5EQlwRn98rgiC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E+u1B63FSfWcvAz3nVWhussVWeYSqxq4fuE0ijBprNr+mJIx5QzTh0YwrKi98aLBITHgT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ENUBjdcG4wMN9cI8USidiEXDy0Py32QsuR9FSICaCCPuE9Cehc19mHkTBJkolDtGhX/ob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HSkJMiKI4QiJHIRLGR8Vxr4OCOUODHcEcY4b5Rsw4XHv4UXnhL5umEIP/ZEz8NIUXvr64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rG00KxRCIidHomPJQZopMBu4zApdgWdP2ULWyswi1jcJCXBK4aORXyhTgoVknh/CPmhxX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Fj4R4qUo44QRZSzAQkMXsQliTAlSdCMPQZWstG2t4f2PMOj+5Czp3xKjyXBSIGMiHkMn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/wCWBIDNv4FurHjk0PhmOG0iYH/MN22ZImBmhcvxyiJkSeUDUqryefEmdBQc9iZ75WBy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DwTxmVjTPEF6ylrwPMGgyLYf0Gb1Xoi11gl5Q7FgiaQkkwNwlr6IXmXZ5FgExXIkLkIRw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35Q4agnzHajP0Sbful9jpTT6CA6R4eZLtfIi/vWlaJy8waMpkiy0TtjPF4EFFdIRziuC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KhYP6JaRrgRBawxJIlOkdg34JLTt1NDN03heBS0fYpOxS7MScRA5WBOV28DglRKalfUc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l4G1aaJl2bsYuPhGhKSKniIKaGZBEHkOHwvhCQ1BHRgoyQ84CQlDJniYGJxzKI+exn0YMj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wJ4GPwY69BHpVy5I9C4xAj0n9ClcYF2BIZgWQ2gi0hAMTJmmeipORoDWomfCRAgpAx5H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B5/nI1C4FzG23wZMZ9A0yKtUmRsNHQp2+zzDJ/uDapPAvY/ZioPRzWL7Ir6ISmm1GIIY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LE2ZTKcfri/3jSMoDxxK5gzeinopXw/6Cr6fK3CCnM/gZ4D8jtwFhnkVMmIsswXJ7JLH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pTKopg/6EVYgs/eBPFOuxSWKVf8AYkeG4HSkkl0M2Id2VuCqqUXpE6gZLamYY6WhoEQn5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wEIS1O0uXKb08BhjlLNgdE26ujNDkm03YiiQFANl7BsSPBImS5bFSXnl3wSEiCBLjY1ZA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uLm3PWUK21CuxSb8V6ID50kh09o7X0K2m3kYayofZfQjpMcnQ7xDPIrsS6ro9inSJCVp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YFJIksm9iktsaOiJfg7I9KjjYyqkUFhSCS7+CBCSFwpaNCeSkdReGEkS3wWeh+WfZIsc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ul0J7GuiX9DveB+xCySKRw4pukUREqwNfniCMDHQ+Dc54k8k8LIsBufgvHxfg8smc8oV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wEx5Q3+CRAdgPbLHkdyUkmFhoa8EOeimY2NyRCbjCxz0a7KcIVuTiaGhkiX+gK2+kThPCE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BLwIIURWNK4v4L4L4ozQkKuVSb5WQ1DJbuXo79+WU6DnzPkVOzwngIkL+l/ZNsWBy9smC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/Rc0/YVTGC30GLk7NmX0J+NFhH/tHkAwHED4ssiMmLHyYxkcxYIYkuOwh44ZI5JJddJ/2U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dRljaWth2dXJLcky0THRn/XF5kTyFAkcn5EGGLWqFkhAauC2QI+E1UywPC+/ySXqYvsQ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oVLNlsxR+XCTAJFBOhSUxcPhqTRI4gaEwuGcgCnulrKY1mkWQyq2Joh/kYJn4T8ks6wy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iSEVTQJJfDMgwyKa/QySUrGAuMssjJo+yO3FOTeDUEnEoRiwYnaG5A5ngGfSFsfkQWN2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q3HaZVCGsyImlNkNL4KzxJozsLokDqNEDJLRJhjSzI8wZGg1QsyZ2LpIkn6nkiMicpk+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xXQlNHsaIFTPb5yeyYx8ce+HnjIq5zw0EmN2SNpT6ITdJCEQ7izIWVk+IEimTSHQm0zp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ZGxy8h+xiNjGTFm2jcJjBZ4JWITCgjEsHwSIoWDIVOil3x9/iXwj5IYLAucELhuidkhMK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ocDIMCT7IoKDI2hYXpCHicUgxXEa3gf6H/APeOyJWRW6Hxmr7EsxPdF/Q0eN/wChav8A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8LA/QeR9uVxfBn3BRyIdmWpMctJkmhko6Zlx2SFekR6NFbgltodtPpFnFDCfHtCRORFHS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9BrbYA+uS8jTQSGSJ6mS/mI0SaaY3QqYE8BEsWG/Q1VGR+0GKzAhK0IHqj+iWVD0xd1r9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ugUQEhCHgnGmSkj0ENOGXYeXAsnymWwNDIlEcMwTxM0QqjjBnEFNjdPBEoLdX4Hy7YoDu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GJhzKHKyT5enbMmuMT6QngnTRkG8o1GU2ZCEhJ3XZAyt0RO5cjIJMZbeSlwkiz+xNeWFr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7Qi9uWhUomexDTKJLLfKM0V5hCTd4DsUhmzii+xJvA5TsXsXaR1MSHwUE/wCgmRZDbDVC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tVXsaZppSymIOwcZC80EdBEbgNyzI4jowLMiQ+Iohu2y+d8P4box7JofviDHxRUE3BJK6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nXog1E0QoS5kR+h2Me8lFkSWeREDYxOWibAoxk8S3YyJdi4kidiIdQ18IgT8CQoqQ3wo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Z4oeeYlmqhdpw0FAkTOhuT20TKc0JSvIpGXokWPRCt2Ru036DSP1CVul/QJ0ZGj2FOcSP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H+hh9/6P/D6GviWpQtlU+WasmB0g7Qx/BMdUdRqXCEgQkNEpdoDJxrWxKkikiWZU3Z9j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yTcDW3P+gttDbZryzuEik6y8EYodtRAkOUzFDtZYJnIZKB7mn0R6piQp6Hm+ibd5HrOk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sQdQq8wJeAGUlDm8MUgtts9EMlPlvH8Ekn1P4P3ERRY9F83UgshLmRxSuxI1SgZPQXxSD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yRAzBiZHCHxJ00yJtV2EZLyEiptpq/BI4rNDf0QvKwoLSUIw32PhESXUcXIa3UR6Y1ad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A1pWGmSKrPcsELeyZkUt0WJZaU8MeLvpFxRdCChIQgkJPoXlNuRC1fobF/Qgv8gmnl9Db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HWAhKqj1sblqBPBI6GvMAkpLKlCINqUdWGJSdGRz9iS7Aq3lExyjNK5iJckxrr0NUSRR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htiUsDniuGn8JoVpk98Usca4hyTYzXGvk56MfLZmGJJHG5SIyzEWBCK8ToZHsuLUYs5G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bW9MgcaihquJKF4EbEHpVMoV00gkIE5iNDK2JLM+uEJeCH2KYQ3jia/ivg/kh+CmY/g9CS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3II4Cg5SkmiGHSITUmPBWL0rHzq4XGSkfoNI/QGOIgT2VSfvmBwZ+jyf+L0Yvcp/565G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OGND74UkMbHg2cSVEUiHwOzQuMyth89kSaVMWRJ76W7HSpvBB5qHoJDbWIMfakRKJTdJ+U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LLTZnN2gX1JYKwQZLUkuxCU2FPZFuB1gb0DdISE1xmNZTcRoyoWdCg5eyHpXMjn/ALRZ8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P0l1GPIkRx435HxE7+g1uZ/ZGFLz2NfDS4MIPDgWlNtSxaZsY58HAiNu4fvoZIf8AQOZs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SBShd0WinKJRF/BkvRI/sQlHZsUl46ei9BQsX4HyVbn/AKRysGbOViBwq5FeHaNukiBWD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00gmho7QaZ9nYysS7ZLX8hJAXUEWRMlbdiSwm8yTNWK3R2tGDXkazewwdnvQkdtoZeCPU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TH8BeWTW0C7VpIT1Jx2rINKt6GxDgnsaZJk0tfY0UTtIi6gswcih3YzW8DRukRuRxEEfY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fE2wlwmfoi+I5Xkkyvg/B740Z+D5dY5n4bs/tESSLpaFTfRbi7mPRSwk8sfk6YkYsd6KYs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5gnB3yGZlw9aaIQNkAtj0e4BIFb+FtGMmRpF8FhNxY9jridfz6MuFQ2PnQ/dtCEmrQyLc2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Y1KKQ2tLKGa6DCWlQzVF37kSk/KhYPam4v6j6D/qMAf83FuJ+vxmFlf/AJaFj7f6MP8A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D8ckrh8pG+X7QnMdQNHIanCr1pB2xDR1MDr2EhhAmspeSMoBseAWZ8uUpnoSHG2NHBZF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i7lMuapvyhkLW8WFfGrIpgmodDeejJYZkw4YZJkvB/RJLEDeLU7dinpKyfQTQK7EQoTGp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lFGQP+1BjCMMiDT3/MPAysWXYm6FNDpNMSifKRpoqbWIsQpgazpCGZaSX9mXmkY5Fgm+M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DJzojiGMl/QpBVbkeXJ8Fk1tLAktmZoIWZKzT+ie1CFMH0MRSi0mYY/6RZVx6iojIQTc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ZJBIsx4HklhfAZkl9DaJsXQbSzXkgO/7TCdxEOHLF1I4kr6jlrpJ0b/cbNfkK0TKe2JH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ZLy+mQOrYkufxIjAi5TofkSqRQTjyuIsET7E/JU2bGLJCHTMmDfwSGz7IISUsbnjXL+D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LhmHDIfZAcwuPylihhRd2SDuSyIUe0Ikspk/QWqLlh0TC0LEjXwytDIRMxL7Ph6hAp0Yi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4QQK9MRmhn48Hl87/keDYh4+SJgpl/sSUVoGyQqGNeEezNFiHD6EUMSIN5UJ2oryGf3+J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sMkx+f8cfwWW579DjE/8Ac8H9sqjr+ri4lPo6kRxijAkYxj2GIWWND2FUF2ZSqCLsRoOT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VByZgmkQnJpTCSj61kEimh2hn4RGLsob8EmDL9lFuZbszAyiNNCRS58pjdXj5PeDSR1Y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wGhN00N+ZFRD9iYrSaGPMg0YBLU/BP4avE8LMDEtDlFiJZoZtKxPYyHcK3KIVcp5G3frh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LgZt2hsWv/WUTUPVRaUS5MiVEUeJFjJETBvEUv8Ak9KJiBngzw+InmOGW2Psgfwd8Qosa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jEpVoa2ZAH5RZVFuLMnQzrhrspsXVwihIyEcWR+TDBUKmQSo7WpGeB2Qzw/RKr/QNLcH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SF/bVoczARaj2IRQSkPA9ITXhjUmBFc07QpSiIGkwSowXjVjaSnZ5mfAlGB+bP0IQ+zg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Guyb4mePA81z6I/HwWzHb+GBoas98a49fHR7iFGw9jwmuFdkVEyMZrMDdEbKdjF5awGq0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wOqHoL6EyjYekiV8IfN2yhxLcSsQi2C1hwc3T4LwLrmRCtliB0QLh/g/5MeEYfFjQh6ZV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PNgRp5hEamVYQPbgRe8AaiWYH6DgaWKk2GsG4R9NKejQuBL/BGG0xu2PV5N8V4P0eNPZ/6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8lcGLjgYGjB8MjkxNqCvskdFvUGGRr4VS39haLdghDcxIdAncLVObJL4sV6YfWJlfaxI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/KEpYqCxx6EkltX2d8qsnbi8C1qMCt06GkuhNdjYayRUtySk6CPZQhocrQpS/Dyht4yM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z1I1CT5Qu4GOx5XaJLK+yJm6IQ1MQkmT+v8AJNXN3FCSDZsvItIUm8xhjw+J+rGBIBKM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gEeBooHTCcp7+EXxsUzwxcO15+OHYldEysE05kRgWZ24F+FIMcA2rPTGl5cj+XD8j3G3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IqyGmLN4Eu1EYCYWZdCayR0JT6Gg0p+R84hpIEKaPZk80EPUyxVOUjhOr8JCWstsJ6oT2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I5LEbH4lmXZKFLBsCwSMYsVGufYjOOIkZj4TwsXw/PDFj475dc/ZvPP7PDLJntGxSZLw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fSYNmZqSCaNTGkvY7liDSkjNDvBQHMfBB8NU0fuo/eOofAaXsqsdYHYk4EvBDnHAqwJX6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uHf+Gx+C4az22v0O8F5kUXQImLZE6aFk7YejBdjO7zbZMiyoXsbEW1IlzKiUxZP6tdMR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NsxAhn7Z0fsjwf1jMLtB/b/vMztj/ANbof6+IvFE+NcPivHseODKN6RlJDZ5EHwbFjjIr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nQ+hajwTE3E4PykCeFJsYrZY9gecYJN7Ec6wnCWN9zGq54kQBnwlj2xpMoGoDzhhPaGLJ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5cYdnoS56TBUliHUE5M2SiKJDysg8kw/gx4TgpnY262jQc6bTGBG7Fh0bKJdCkxhpsZya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7jmmULryoIGL7qPsQ+5gnoe/lEJD/vDAo5WZQ6cPKEtjwRCsuJ4gSHkfGCRiHka4gaII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g9nie6D9l07IaIt2hTXPgRVTyM62PNQ9CalpG5FROhESUJ/Q2qTadF+ZG6saNxJiA/ZjS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HaQ7IVnhfQlBF8myl2CjUy+hxQyfUENZcIaSUksyH2SPwhzhgbSyImEZyKQ9LZlS+C8F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iHzgd8f3zEmuPXDFniOPzzjhZ+QsyWNMzQ+mJGqsbPY5dgjyjQfoc6h5DrQlOmUzolT4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iYliQNcvuUJnrhSxZQileSWVvgQo9DOMkitigzodlCPyPJHwfyWfjhSxuXwvmkgeU1LGrc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W5lCl2yynLLVq/pNxuX4SIVnd/0dyJEXItPjQzj1LFgroziM/wADXLB/U4/d409DFfgi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0ONGODos8cFlxcPl+DQxo9hWnsb8SYZLxcM4fH7ISm2ddCZPBrKfYxrokOk9wlD+zYpw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UCWEOk0EgyUfhuYt3kmGmZSv+QoKk8jG6HowGVsIQXSJXZMjwOXZocmrvbwWIfsNSlXgZ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9CjoaVLHM279DChrEDwNtbhQkkgWyyZ5bpJ00jsqm85mb/Ym8EfE7/0U547anwSLRNH0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QPyEGIYz/uLp8O0xfI3J2OroGo71nyHN6Q2hcLh8rha4lwf2HUNjQTtwRFECXEjVjg6GI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T/Qowu0UN9ikmayZobwxDEz7Gx/wJVMOBIjSUuiK0xSXDQkvBDvKb6Gs0LGbLDJdIakr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PoRsXiQxxDEse9Clp/XCaErLmfA1a6GNkhQXCw05FEmSISrYzSKeyBdcN0aFyvHNEUMWO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H8VsXGaEcxrjzEHZXHREF5CsioLs2aRIX0QyEsLGYIl/sbSIWjBSzCYY3DhjtUJHB8Jw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2orCJQQ+gxpPAoeuEuhSJ+hMrPM3sz4UPl/wotxFwjHmJI4aBHsx0Ql52MdR6PFZIR5fE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p4fYSVy/4wpTU5tJofciYoDSa7HBzSZ+sOutO/skoucI0euLe0qx5ZVL0Sf1/wCx6+/7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hyxj0xuH7+MWOWbGf3odcQIa4ax5E88SqciLECdSv9hqBtNCotexFE0bxLsbGvc+iqQl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aFciqcLsdM4diKXY5QDZGE9luMCFdMg7dNE3EtqHMCf0J1xENcCZMRJ8D3fRLT36JihpI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I9K9acv2Xkf6FEqETQCWq/oddd6eXsNNOur+1EGckb2EriYdCXGtQpcZINNjZCWzbEFI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/wAERj0HkQlCH8IELI8MTJH4GLHPgggwNgaJRQ9sif0gv5II4JvPgWEPZQ29CTqIrWhs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5GGkFmm5jcMaiV+SHOR0mmiG23g0N2h9iqkzOSTpIYvIhAsBSKM8OT0XwciWTbEoASrcE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ug8T2RQvI7g2IwTxrj6+O/hPGR4o2Nj49czxJsxx6P0+aIMRdByNFhJbvolXCqsFPWnI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yPJ/Y8YFSZoytuaQfGyutp8I5yEnWiMybyeGUQKmSCU44f3A905GHRsfxzynwuYlYdvl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Nlyk73K8mKS2l1IhekdpEWtNGXob5II9CTFXLOyBUhFMvzeYyCNm/PFmkoqmLIRTSzV+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HLP3iznoxQ3R+j/sRlL9yf8AaMPRcQMfFZ2hdszIJY3wx87kZafqMn7SHyx8QPDIpiVNn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YH9cIYyxQUIoiZKGS20R+xRxapLRkS2slkkMRO1keSz8GNDmJ4Cp4VrwOmn0ohtQNDwm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ZWvyKSrNIXdQQzIgOpjsH+ZpbiGZ7tCJztu0yqncppLVEWCs7kumLTqvV5nRPzstINC5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+YNhYZSvcK4E+0Jn1JyI5tx5lmho1eAzhE+k5HQZ5kPx8FIxiMmOFI2ZXNgdqKHMpk0h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lkGB2PIoTBiqTQrrRMHcE8w7FeMUnRDLvTENqMJw9jJgvyIkTSQmBMsC7Em6RL7F+I+Js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UlGeiSyJUy3ImQkLJUPh4IhWLvQ7wYQpaENRl2Mgxx986Nnrh/BcOheTXxj5I/W5gMSGV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TsGhBc2vR1eZfkWrRErGQD9wT0h9Gf8AJCGSJipwSp4gV9VQNoJWhShKwXIwI9Ue3xnA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ZIlkM7LvY4/gjlcQJCmMx8FyvhUk0JEqeZf2IbcwlmwngL0DNKlSshHE0/baEgllaPgeY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qGhHXYrOiUgYli7D/eUcrLKcugjN4bdroxhZP2jKDwh4LI8f7GcY2hje/wC0N0XjhjHGE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0MGb5Wx8M2L9ISGKsfI0CdCDQzpj2dB2K0VcPEHs2foGLH1CQs9zKeKSG76HDCbgSWMyHk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cKRYPYnoFREjwvsdCsn5EXHs6GJycolBjdU4GVi3hjBOfhiTFLFvlGJHY3whYrwxkdunv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5F9aEm9+A9oHG0yUpSiD21Zg5CqpPNoqOayngdrSVJ5RYmpjopkvkSNF+6QzogWktMSv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NcT2uWiGeRikR5G2MCUpyuD11Jf0LBNWg7TuC3aArRZEJvPsd21NZI3ZNQZEmibEn/Rui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TvsiMBOPAUThY07GG5tjIIdh3lQLoe2QgKosClYS4TjhNkjJOZktFtI6GlE6HDdYPIvl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GuUL5JfBLL+q5+ztI20O83IWyyqFwpplkQoXWmRUlbFjoSmNbD1A0ReEE0KGLg2DXLFYS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EzkbcRJ+xdBLsSeEfhIjDG5djPkboYfL+ccQIIpsTsP4VzbILTRrsRmkrgllx0h6Lwi+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BS2HfQKmpTgn0L/+xFMigz0OZaXLh3OJH4ajuTsxCP2KUl7MTxwR22+z9riz9PxK3k/5Q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ss/InLHkYx8sgeHswRpc++CSTfnl4wTgp19y4e4kavDWBIVeBk3oWRTcNwZUdIQ++ooV5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RBNobSRGUeg0oiQpRiUiyyKbOxegcYniizF2IbhpoQkxTscUcEQlROD2TSIRtJ5HxfiwL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YwTen/ZAJ/IXXXl6G5DmbUphiZSi83Z4mFxoSjE3KEhTTXBtDw7nEy4lifYkTUQiwKD6Fb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P4WRDAnbIvAXH9Ek1ZJc9ky6MqFOCg1jSZLUeZkrbHiLShnKwzahleBApVEw+HIiiwCl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MtKY/E9aqDUrHBIQ/IigaUD+G/QxtD6KuGN5JFTomNyPoxoVWSVtMP8A/oRJ/sSros6Q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JY2LBDjBsfK+EWYfwRHZ6Ep+EWeF/L7NCMqM544/InYmzJGnG5QtrLOiRC10RPHShaJUs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I3LwLfC9F/RNkYvfEsqF64fd4wQSehjpCT2qGIIuDdiDJbHhRRs2GbY+W/khCvhUjQrE5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JEf/ALkI6jySU+/SJmYc9IsPsaLSj0Tt4SLhl7IeVg97VUcMQyFJhBu8DS1lGhK6aP0yq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A/U8dmv/ALAzZPFeFpsmmNCGYSg2N/DY8kV9jR9B0evmkY/UB3nJssNogxghjHdcobip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0WnnB2wyWE9ztk/7eQmJzK/CLYK+BBQmElE4dicXLRdcUNfLwqoIktBYSVfoeSJRIrXF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7gvS9jknJT2iGuPpkn9qmw0/KWUIqrtQ4nrba7SEqKUMkaoi05JIjMVhuYDWAyKz2ZUxFp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MQwmw0y2NdjVCNIyMlyhdhLjOhR9k14FaYlDM3oxS7RgsWB0kUxEiK88MwFVJKyWQ8FQv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UP2XztIyXgYXgtZ4Q8sEH/KGiBHTE04NWNUkk10x2UnxaGh9gEOv5D6IRB/gTaaFSUfu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YZE+R4LobgS0uCGrUjQ3wcaGYFjhZ5Z9m75bEbkfg2Vx6/gyeSeUY5X+ArxYPZfyezHxK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hcbIqdcSLJKUTRNyhrexQWGiaQ/CMCGGNMhposQaRTyI4YqRrR3aFvoavI/FkCF4EOaI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mDq4fLN/KRSQZyTEnRQjGVhGwv40a3Y4gQjIlSENmRU0QwOR4ZiT+WZiE6RsIybdFF5Ej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kLQ1l0HSiQ33jYeZb3mZNAt65pj8n/gZMQxJQnZyyohg+Fn4eBj4Yso0bXvgmR8EEcNUf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6YhOhjHKmvMakzIJJVn5ICYV4qSy8QOVzvoQ5ViL2ZgbkGZpobTV1Ji91DRMvKKVxamBU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4ujGcglPsRRLAkKedGeHJSoaIvQ5lEWouisKPpokwzTXRPBuVhqNnnQQEL8dSVsXrSho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ZjMIdLSMSTyuukMIV7ktTI1VBbK1CP0W7iWuIUwJJ0rXE8AyKEzTAhoggaXT4O7H/APYS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MMso0bFeHYqeWmY/sqSGaEG+i/sBPXkc+GWX5TIj1ai/yJv3BBPLRcIqyT6aFSVaKtOhv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+mJ4ndku3L3gjGo7shiG/4DZ5mhIkbhC/RgSuuEqXtYghu3wuRrZnnXyVGRZH4Ep+JcP5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n2OZQsh2k5tkNjJNSNOnBgQj86fogiEmwgHTIVyqZoosbQlU2xwblfkaKqS5YMrAsNp5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CQxmVKyFkMhJ2WhIeYIMaJnUb8GSaDz8x/LGSVohy4FBbTiFRGEu2xFvL/lZr+FcJEkjX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k6xi0hBy2F+SRPYbQ5vwLEB1Z0yeVtpmB5lCSjvhTVgP6E9cmUn7H+hmUQfth9dmRH7vB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4SeRcNGuFkZR1wx8tcM0n440SPiOUPOwtIlKsQhK+DHrjENHqX9ieM1Y0z6V+yNQEHMe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om4Ha9BndIa2JabMBWkR9ljcCEGOiJqWUDggX4CKzx+VkwnQ9qcC5HnkyUpjJSpkyUTQm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6XZD8mJbRRTNFlQm/R4GmFDdN0RA/GvDERG8PEFjkKLSmKJ0eY7Pw9Ek8/ZsN4JS4H2Elk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V4og1QmJyP8AQyRmpWhvyQmhPKL9jQwy2Ekp5WBEyd0QpzOBJCbCErI1bBY3DFIR2NLPt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JYkrZFQIs0ar+olVTXYkttm6/oYwl2FSE86WmK/KQWIOkgoowdYCSInzAlPF4e4HpMNDU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DgXkSl0yBxQokebPLOhjDIh5NfDv4wwhfFLbM8T/FvlcJcGllzXQkQmXaGip6JCemXUx0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jjGidVbEPj4iYF57Iu4JShfk3bJzlcW5GaGqgSBF7FHxEygjNZ9pI2pJpmlIu4v+oUlR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vNDvySU2ycCvyPiOWaGuIDKchdtfEioEuNCOkH/w0Puc0Lw4/0KU4e0aF81fC4xjDTSmI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L0o24ggZS2VLUwClSg2MjyyY9OaH+xMxXoRoPRVDzP/ME7TJ7HUPZ++UY5ZJszs/+h3xE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14MjXwcx6IkZMQa+uWeRREGvPNMVyMQzc4F1DuY4aQxkkYSILdMjMjinRyfgWEwlznyR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Ls6KcEl/AUuFYYX7J9CFCm24sXhmSJNFFDpv1xaEFM8eEdNoGmBcaIFE5VO0S735Krkx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hSQ8CE3eiDmTYnU2aaFtQk3NPIklZlRETaWxkhzkbDJCmNSMfNVDXg+7gKnSomJLcLJ1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EOA3TGT9LFKyXDmUOrp8KkPRiyLwyIyeuE3DJpVaUDXcqxsREkZp9jUWK8o38WsfBDYtD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58ui3+RODn7L8lPJrWgrPENcjZbu4a/Ygo7glS7UpMSsNrp2b51avwX4W2jQtdKaf2YMec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20TaDMEd3AsinCLLl6EBqB+BPbRliEhFJ9+yWZo2ZY/i+iOPPy8mWO/g/j9jFDK59EiE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tUfuNlJsoMKmLIYd2UjhIcBpJTckOTJaDIEMSb9CfdDQ8GkivI+tiJnhjHIgeRZGerIum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+68ieMmmqYOnDhGk8kQbYzTZ2lN8NxDHvh8tofQkPseMSSSKkhM3n+B6qHeH4IUhr/oeN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8r2Iqkj1dDy+T5Quaqy7diNUDhiMnkWOpuyXQVDZ+MggFaNCJ7EheC76jAlozU+uHV2Ra8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popUZX0JJJJYMPsZBbP2DMexuFqbXEf7Eiszp8aHmjY3ORsnrvl/JjjAiR8IY+Nn3M5F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406aEiMzBW2S0aM+huGJEYJG06Many2h62tESL35Jqsie4pYwWyZUxA3G62h5gE2a9rwx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XMEGyya0PGDav4JZE1yUI2cCy0SMSN0jSuv6SYfs+qIf6AvGkS6IsShm3aRs01qICWrg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kU+zN2Db6LEWUsfDc5WSJzw7HSMLiVSsmxUiduhIH0A3UFsVkCzgU3aIKRJdmN9aEcOR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aKXOGLd8ug1U4vyLw/AkEigrHSkFSYrwQ9CactSKodii+wiZA6FYYhZEJhhif/kKxwrTL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wTZtESoZQoUfQvQt8K8viBmK+OyLHT+aW+NcRj+F/JcLI8vmGZCzmsskcTW9D6AeZE1im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eVkz2RISTpmqUkbDYgeDLJXsiDAwSw7HxNzIl5Hs0qM8CYEe/flEvEj/wx/dT3sRQNdMS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BHZKG0hJA9Bsx+xossew08BmvthEaf0ITaTcWK4e91kS3tmV+znChUSTl8fRCE5a/uMZP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K5miOKSMbKkSrWWCUic/yJU4YrTLoXKapkfyeFu4ocHQUIoawOxnRGPcwkmf+JYJkI/TP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IxvIv7x9Si4m04J4TrjyLjXCW+ED4fGJ1dGzVEi5ZPGQ+weBnsVl7F3Q9BNKbYGnIrlYp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duDHkck5ZjbQnhn+xpb8cUQ9Cbe3lkOJDIwLawh0QFOF+pjXCP7PRDwATaIdehWRM1K40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wxipeSZS+GC0J5CkRNaJkPBaQrC6nci7WDUnkY6RZ2V1GhcOTyERbbEZHiESc6a02P3aH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9j0qCMkINYJh2SmpWGVwSJCYmZIfjj7ElfagZv8A/ZJkQksI6i86EUNlIRnaSahZsmdq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dsosb9Ja/AghLt6fRJqXbTEqV0MgyPtU9QT/4w8FYn6DN+yEJXkkVRATlcVFBVxylxQs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IImtHQySj9iXYyZSSFg8h9gbb/ggTWXwkshNGR542ehGFjhuc4H8ljhEc64Rv4NGtnnh2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NlgeIg/EyljlEaG/ebZEyoJPJGGLp2hIsBk1QtmRJwIp0f6AJb0bEGjZILWn4JGeSLf8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Rhh/8MckbSoGPX6FExeVH7o0a9kt0W6GqGR5xv6Mj8ohSrK28EO/AMjpMeYVB/SgVu8t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wL8RdzOa0fihBCpFfpIe3iG3+iRc2OW3v4R85+L4zWA7SmNwJLLJFjTOOiimhxKz7ImFV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5n6Epfg4DXkbsbHUrhhIQsNLsRIzgfFu8uSneGlw/0OUwNhCFEs7AMDy/oUAW3dy2ND4Q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n6hHQsGheC8jxxBoKeaQbh2IRIoSdkQvhPQU5r/tYTS5rezFPdCsoHR5pLZXI/6PYwWA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E6GFEofJUrbim0hKaVCiIUyxf1nwfMUO3ESRlCEzceIhEStywbpcMF71Y34G8NES1rwNE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OxFumyCgTJ2peQtWxTLckFwNtSNJz8iKiFoPoVt3gTSA0XFyQfsfyaGO5Dr2K1IxWxO0b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oSdn6NBGxptTThCY4fYnZSl2HFYZ1xAnW9RyhsRd4MzpjlqyTm+E4zITimLKoKqZRRNhze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t+y0PVMXoiYGlBJoWfVIOF4CO7a8EWs5QIlSSPZ0n0RKWbL00VgvZJsXg9G+EJSOuWp8vm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frmONFfB/Fdsn0HzAnpNVgs4uweqJNJD2QW3ZgtkhILKV5CDCJ/8ABoax2v8ARNjQ36Go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nZCtwariJ2Go3ZTntFXlNtsB+G0Z0if5VY/kWyg9RYA/TMZeyk/YQp/TtHHgy6PiTJ/aGl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gucCu3A1/SuRnHpKFDSft2xnc9IsDT0QiFaDdrFya++CamlpDQ+psYdwqdJv2JRzPGeF/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kCBRbkbAkizERM4oXxlMVuKEiDiWP3DaUIX5FMu7WtMU9e4iq3lpkqZKmMOCDpKkU5eC3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9xX1i7MQst7LQP3R/wCo0XfD/RJWUnwy30bFkY/0PL2PhjHwzEv1QLJokRNGsCMCUqea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bjsYHDDwTgv8A3i2vqumI2hVLotqYdoFbYaMFok+zJK/CHtpog47JwFBDZqhTCcmhqNNV6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EwrXTN+M/1EMc0HSWRDgooGiBD/ZPGpTRLJDWSLdi1RoqaM3NrbZh25kmZbSspEOW1s8B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FJl5Zyb6YsMn0H9TsQMBRQtLR4JUjB2MmO02o8ELQKSxvkQ4XSViIMCaHZaxqSIdk21A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JGbIE/sSiy0YKtvykhdRVKasZ6sJf9kLl0kQ9klbj0QsWn0pirsyqzyI6BuVtF7S+7Amm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+0xL+4sfkaAw28on6g3RimhZ935FdKXbwaeuG/IfBJTHoeRjUihirBn4KuMcTyvhvhIb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855cJWYWh+PhRduKWg2ypnwQ0V6yEhi06JIhEYuWwtCwwrZDrTpiz+CV00ibJ3X4EjK4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ho5FtHweiV3E4gV5CIl4dCHoisBgYF25+D+Qg/aci/vgJl+aHVj2O6QOSlJhg58Izd9M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jF0eRHMu6EKFc7aliUUpIgiTtuBQF6x/Iuhuru+ySaZlsj4SST/ChK+Br8sxNd6KQJUc2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7rKH+QyQZ6yGoPK7ISz2Qnogjbkl5rRomV63/AGEVDx7CvrIyJmEj2I/oMJJ94eWP6hKH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eONkODKFnh7QJae+H8GxmBICk/Ax5OiRMix+Tv9jy7lt+R9OFQPD5fQ8ouB2JVw9b2K69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LoIVPKQE+0Qhpx3gaUlt/Q04WiFoSAJ7hihC+DW/RfMyo+ypm0d8URlcwLOyZucPQuO0k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RNe+noRGrvTnhcO8ndTcmLQhfkbIwlxPyExDm0mGEuxNbCZoRYbsaUG06ZEOpkNTzdWux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SiWv0bwshRM6iIeTOQwG1wmRSspIJNKjLNZaeyCG1OhtU5ItmoEhQZZNZyPEJ8SW8EbR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ltQOkNpo3NtS8jqUkW57FzNAVKWvXgcyna2voae0Pf0AJh9qmOOJ+lLfQ6Y6rmojCmZ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sUo0VTTMmHtQ1cf5x+Ay2WUsEzdp1n6Rj9DuemxjnXY1j1FpCDt0E8TfMELj0RHHrn18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I/HwfyeRqeNcIcFLJlY+X2JQl1MQebk3tjyTtNruB2pYDHF0VKOkQR2soqsWW9icfgMT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+RScbLRY4vDgjm5zQtCMgUtMUXdp7Gn5PDMqhCQi9kS34GZZPaQx+mYZn+yFafstLzBS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UvP7CePRiKVChZfCIn0y7wiSSo7VsUNl6Yyze2V/CmJi+MCQjTO2BwMizSaWJx7DhKEu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rKkSh/YskJHXI09KwLHk6+n9nogoRPwkCykM/fQxYSSn2sZDbn/JQbQ9FbE1mNJYG4Iy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74aBjGMQiWKFsShpRE0NEYkoxpXDPMo/R5t+wTonhAmbhWx/sritcdv2Qty1ET4aryJROs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SA3c9iLc9C/LB4CtfbgllO1I+hVBqUJ8McjVaGSTbGSUiadDaIhuLQ63doivQS0gmgHU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Z4Y+VTRBychId5INdEw+0xufIltqR1kbtOnKGeIJa8k2UPdRNeEWVGlPDhZKRmlSsclU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oRvWPAtQ7EvZwfiZFqmrGnE1DEyKkQY4dIR2a6OhiJPfRItwOS2RIWFCW4ojORSQpeRCM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tZ16ZDS8T/tGintaRE1DU+GZLf2QmaT1/4T3h1T9Ewibt48E2RJbWhdkBdDNfkk1qo2WM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H0+zezgcI6NWTOMDTrooFEcMWBcIae+PPK5gyPxxP8ET8F8PXwdGz6Az1yr3xBVybWGxf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WRchjLkcsw7a0jFx9dCDwmUeBSPS6jEqt0KwlRCiYp6/JWRVoSRIHQnkyVg9Y9lz0Ks6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GMPoMCr3RJj8gn/8w3/8h/8AoGDftm6XizEfSiaZw/qEpLhvCcI879jQxI9As/wR8JJ+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AmLQ6My3YhqBdA1oJPAbwsT4wOUe3kos0kWLwfui2hV5/wDcz+KP0hl+BSQj9kY7TBEz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KWjMi0JyLfCdfDYLrhvhmAsBtGMHsQGpszZDdlUJjo9vTwWn9DNGTJKUusDs2CzXkjTK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EolDTi/JM3/ReWJIQE6K8e9i9iG6p9FVM2qDncygg0tJ3gToPBkmpDEiQ4Q8IbgblQYg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0ZC/JJRFMB/4kh9Bjklyp7ZHNCNXMKSyIu+ITjTJiAs+S0tM7Y7GvATtSaqFXW4spw0x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To02oSsiy6eCwhkH2E3/AOsSksPJMWh04OyklsdqlrpoS4lD2qa8jV0pSi5Q39cJalwn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N3QrdkKRpSRAhUzF9ib8sjJKvSLJ768JL3oQ3W/RImtgT6P8Aw2NPuDIqOlui5fswPtTOp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Fj79CvgX+9lJ2vJOp+gxjHg0ER+Sxm6ErvjBIuNca5y/A4wsD+UGPlrhmfixkvZESRwvJX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GtyP8HCKdkgOKZjSFcTbbHcRR2RZQb6PoaBQIn3GnGHAuv0ekcEHsZ+ggjdqRE1/0eBg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Ptnk3+RDzY1GERw1w+DLoNl/HBgXK4QjAb52XgVptTSHN9Ds9ouErCHIPchTJumPM6uK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FTf0BQkUm25hacjHrH6oilOuI0h4bpmVAn0I2o2EKDL4WhzLRImpMtSS4bEfukico3w8j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gVSV0JUzTFjjoMpmPy7FasMkhYShdnsb9B4NCjED8IyVoMxcCf1SQkX2sm6ZuRKnCHHe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K2VHptr9mUHIKlBElNMzQR/YQmZDyexOyLjyOZu42JIJBqvBOYEhmySZChmOGuyGHD9kcg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2YDxLzp/5INb9L/mRNIjwUdOuN8K5EZMsixkiSdE9GWnPgbrsKTdsZw98jpbFR0VI22uk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UbIE0Q+is3a9FIh01UiBEbXhYkTsTFSMsTwoFlZMdN1AZveHBQMOfsUYgUeheeD5gk3aGg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xUEhanuNL8ZI+/xkooj8lozddDMlS14seFtaiCCEl2RPYQrB9Q41Kt0UEjhDzwhN8f3x6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4G/pHs9/L0Ncvx8N/BcTBLw3tTIj4ehkezUuhp8lnwSo742WQe46QluaGqVl2JW3mDRh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1o5MVcFlFksNl8i2zA2K0PA2lMIdMwfYPyYj4Y3aGkeePkMfD5Yyyg8CfFPziSCBCZPCEy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Tix3ChG+hi9DwTopOFoa/dDQxctKENy6E78FaLo/aSLSChHgUz+oU5iX8iJJ2R5P0KuME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WvwKSUQeImbAyIKT2U9pIuXkY1qOGMZMjRPl1ohUkux5Ty3REs9UJSJWNIWCFE9/DAbU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mIqOx2oFgkNB5DQcLOGNOcoqPA9wlHILqqbSIdsdNksbeJGUJUKhD2/eXgTSEG7j+yVKP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fY8iZOb2MVVE6QjO+0uzVLexnELhEQJwO5vEH9isa7EeUcJsxDUMmIHzqh0aNYJa/Bmz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Hn0SY7GD+hI35P7GIZgSkmaEclLqGc84VIkad9iZekg7FTswp/ckl0aZB2rQ1cqxDQWF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FXkJVklN7IEFo8HhAtGLPisgPS/0NiIY59E3jnHC7KGrocPKsnKy7WhBf1gyaekP5ie3g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SiqqmugsVDAErHH5MSzQawnlieI4yyKnmK5ya5zxBJiRy24HoJY4zzrl8L+B8x5MIn9D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E5nj0MxTnJE1pRbKLaVSUCltNieWlGX2QOdZllr0wfUH5iOGuhHp0dw0+ENb/vgSxTwN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Zn7JNYkppi6QLGhqUNRs9ODFnjnI54fgwHxWPb8I/gXxQhcPBsnJPdxz7EIpdMR/QsdJ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pbMEPbJsxeBFtNhbR2Ki7vouwr8v9JCfY2O+HahLejPboeXfZ+/H89v7N6f0RIpegQ25d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CijoMzuQSgbJqTYsmyeGZZUcMfD4Y0XJXYdpeuzq39BFHAkzFGUQLiuFVaFCdqUh6t0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1ZLol4M6hMq5PX0WbLoPbhp6JfolokXFi2ZMWNQUQTFuFzA8Zs2ItvH9CSFU76Y439wC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wgYR9h0xQRy4GX8wIlEMusm7E6Fef7BlAciQmwtr+jHoGVoknnyK/OIySc0tVTP0OpD/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AMNEX7+yyhRHEDY5uEUQ0YdrwPqKqGnTQ7CWUNfRoYwoVsqocwGOSjRMkS09iRj4qBr+4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WG5Y7HKTmBH9ikaxtDPMLm8qIfEvWRvHfH9HuhmfYscSNCljY1yyRhzJu1wkCSC5yf6P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Ie2hwZWYEJP2JLTVRYjfkTwmTJFw2LI/HD5ZG9Cwpx0uxxsfD53/AzXDr4z0ifh7FA0a4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l5MFuKkg5j7KRtGoJo2XZaFfuEh01xXQrcDRgZNlaE7FrosO0iScEPDQqaHsdcNFmlrF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9EnhyTOYfrI4aptez6fRBjrg3E5cQQMQ+WKXa+OyPgj2JfFcIQi4ZaGlMXkksQ1BZlCjU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pEMId2PbQPLIomVNH/psZ5KsPsWKC0/+0JSi/wCQyfRRFGeCq2L9jJpB+7P/AC+R5HWu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uUTBTGSQFiRnUGc/FjGMfDJGiWzVnikUhyLsZFSQ4PUwRuKHKeE/6KxFjXbkIwuUg6jtU+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hlDDI699djX54xHQnwDFnY6Y7gVjEY5Z9iV4w+xQVWDTNX5itbfSZV0k2vBnhJoc1wOn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NKTUyLoNjiXTmxy3kisiRcOJU7IjI600Nd5FeTcpOiiWyEcNCkE7fQq/4FVCG4TS4uCF2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nDJA90qEFSiXrMSSmoH2siexU4om5MqKCf7gWLKlTErYXoLh/ggQoDBwcxENaCXfsQg7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vApqNEkxbovAnQRnqDXkfkCY87jtvyPjX9lQixh72ZM0L2RJDniG9h0i7l8focGVWZJNT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0z7JqmOpZs8TMyzNvlJP47rmDRsrJ2+iJBmOME8weCf4MfBBuGCPisPsl2TJDNNSig1lP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2x5mR6E/oT7QRlCQRG0SpWmyWM8EiCvhI8DQ0NEp5C4MaFLB73kgxY8mZnvlCGxMLc5Ls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UQtORn2/tHjI34PQeIdMpjifi+eRVEmP4EIXL4g8cEPAiLJD/AER6H2Q4N5fY1KW5LBNE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RH/S3mddmSRBWLVNqCDSVg+pCR8LZL6j9D20s/Z/aKiKbY/8AlqQ0+5bbmRqEbTHStsLDP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RAu2ED9QkGCfEALSY+GP4MXL4vh8MZGNJXIWorLbBIsq9MCJCD6GyXSMgQSjVLGjWETIl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lNTWjHodIb9jfdTp5HJpQ7NjWkwRnJe+J4JrGSIIDdDylTIsL72SDJfeEIpA0jFuLO0b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TminYSk/Ls7Eymwa0WVAdWmRpUdxTE0XHyRJ7WBLC6lQQ6KlO4GknjyYRI8mAnB7EnQa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HUt/kQgz2z6ZUYWWCXslPdN7WBd7hMom3iKxHUEI7dRiUgWVLLpnsxyv8weeMZozMeGS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NlRVMBFzCl0NOcixweXLDELA0i8cFGUEpRgux2oTIudiJl8JLFGtDdwP8EOMniBkDH0Hk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XEEd8TxHy8smeHyxYN/wsx8oqfP3jmSEfY+2VzHispciJqmL7fMIqKsS8DirfjdkWqRV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WpETiRHoQa6GKa0djUOGOukxVhZ4u0ohjcC29w8uD2FPRns8DjUvA1btv74syIUOieUh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HhjUrZXM/NcI18VETRDmH+dCjRsl/lCiRYEkkZSGXOGPWOVLA/ZdmvoJwB5Du+hLDuGsD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4Hz028iUVrIkQJxgYk+RjJWX5KNENzeJYqcqE+ooclCV8yiBoCuOwhcZq4nk+YJngiUv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p3wYxhDly/1E6CFgREpT0JZvbgmZLXghP6Mc21LyPGyDdrtaZlFCTbyMHQuh3gCCM5HX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IPbGt+DIN84a7sUzVCV26IJJhkhWm11Mu1pj7DyhdA7HxQk8yPVxFyi4WEI6nyUpqhn+h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YyyguufAkysncko14Iy2ss6BOhRLTnwLySRSa8l6GkjSroF0bMjDKROuhfQ2+miKYqliE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4wRO2b7zkdeL44dQJMzDgmiEI+kUhovdRAm3QNTE4IriSftH0TRujsaDinA2aJnBpLqB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yFwxpolYGMc6PzMQ204EQQRTJtPSEfkQlPHvjRMKEvv4NfB3bNc5k1xvhi/i0ehENLJEv4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Y3kkRfuAaeoWxGV+BqQjIzWESybMdiPJFIbgdSyw0tkSBOIMFEdcKqJmxVxNHiSEotENS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GVvJ5tEtQM1oVu/hHWOEYJGMtwSSFTDz/CvmuFRJgZRH6yHY2Qm7YbfPcUkhm2xRz0K3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Yzj74Ld+GQ1jJ/wC50KWlRxyyHkIgqcB2WCjt0fzy4WHCmUI0hAQaZ6QcIeDJ8RNUSMeSG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gUsZLlEVq30CkGGMbG2dNAtAwiCKESZXgR2bjK+x2vtLYiO0k40LXpnof2qRdn0KzGGi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byEkLiN2ssm94bEE2JljpCTsdmtE2ubqZjF5GecZoc2Tii6RHwOrWUZx73oo/dDgolpkE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U/BXCz9Me+hHTx9FzkOq2QtJ2lQyMhutNlEAheUQYVCcGrJRsg2WKbt7XL8kwXVBomC5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YwqXJHsTCpMoy8jE3ZXYFkVRjQsuxUG4Fc+AUcCQsj0Jioka1DbKiY8iJGSUnhIaAmMDx5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TESS7Mo2nvh8RxsZBsROTC8E3KtQJixw91jhWJcb5xwvnNcz8NfHz8EaGRS2YXC4Xkfj5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PZCc/COIkobcuC3ZX7RtE9q2zg86bBOq3kSFWOB0YRYmBOPkZyJxMIdOuyVwyzQIrHUB9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Fy16ZvSorqDLoccHGIkijZPDY/gYT9iGJ8rhC/gSN8WcE8OO0NOgY/2C4oYYmOlskEtoG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E0XLohkXkpZj0QcfJFhvRSUQPwyHduSOxogyGkVkeY0v2aDzP/ElBaIUVqIa7DVenCHd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6WRmiSeILIhzDKCXSR5IosZyKwfcjjJTytNpfyG3UiWO7EszOEmQoNiDxIsxiFsmFKTT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xLZNK0DmtBoK0G+I2LsUv6GOkicO7Ej2IRAmiC05GZQnHfwPCgmVKQgnJgVoaiYwxqY7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rqfIqZn0SJX9hzicnpITMo2nbBv2yvIyPpQqck20lafuTITOshLRMz0LTJKchPIWJZJR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Wc+CbG6pRNIcHI1LyaNSMKImp0Kt7Qv1ImSyLSumiI6vAwTwLzaPSgSrGGuMSIM3gWCat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BEK1kxxCjNmLaHSf+rESJlDRNicnONCdEWjZTtY3xFya+LrhYGw7yZISyR0aF44WMXxvi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DXGvhNcfY/k/hB8lsosmeOUP+/mhMgTtJJYh2tlJR1ORgg9tj8kUL2JZeXZOaQ8Ajzgch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5bHkTjDPHJMZRBuQhZNC2ni41j9wQab8ja0gZho/LP8AhDGjEv2L2hTwI3xpAhD4ZJPw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2SIQuKPXyb4OGlZEXLI1itPyeaHYVXMlkyIQRhqypXpIeukzTFeUkQNN6YynC9kyXcKD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5kUJb4smOistsTZMOizg8/8AmsmhFh14HQPHukQskwMbYkDUmuGKnXCUK8g0XZ0K8EwJ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NJBPxwyBbZQ6vRTJmqZoezJTmYTFSTVe2xT3KC+wu0RJYlNgrM9iZ59ExJTxr/RJKXwYw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K9aEwUWnT30JueCmsYk0oySNdCojGTU8Z6HzZimkvsy32hvTILgT9DZRySVvGQqlZJeW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yQjaTxBJkI0heUpcm10S1yUpwS9gVQidvohqJGr8otNweXRlRFUpDzwhNTFokdrJAt3gG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pzHfoSKPoMcRTibRf7gxi3MlpjYAifs8DpK/KIFGeJUy2GjCnhiSbeiLoY2mWkdMNRh8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dE0JjyHQQJyOUK7xxn0KlHL4QjZPThsbEkWd2IYuuN9cqudmApkkmfnqjXOuN/J8NqRm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aQ76GmxDT64wRNaH9XO+Vksb+reRUKSTZbJwfU46TwAhSiECSI2x0o5My9oa5lC+GTIj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Jpyh08kwUCUqy8DmMHsgHP8A0EtRdYY7dI9S+jLDLHIhYkDI+Bvgx8ZFXOQuESJ8EJJ4T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U9MyXYzxLggEZEFSESpgFJSHQPEqELJpb9k4wcMpGo6S/wBGCFXgJGX0RdVwVElV5LI4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vCMks/8AudiwQ46NwNiaGASNZPq3wXQjCHzI2W8TQwqvvFiLKxJCOhv0dIlxtgLQpJK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pUqoVJdCQisptkgroNRLHIVIl+hmEk0jwfYyTlxFsgRAYPJETtElDfS7J2QU4bWRzkiD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Ijr2IZmakemIwXCTqDyAfg8jmVI8keFqkY3ewuk6tGdqG9DJanR4NGARssgxZ5QpJOH7Gm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cV/Y7Fmvsaym4XlF1KJX/AKKtDTRYQJN6YZ9ohguRkLZ2F2SvUmBr8cOmhJ1qyKE1gVkVN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OgoOX/yiNasfR5YT0OJdrwxYY8rEEjwMC0l0zovYIpbhynv/AEZFasaJLWi8bgv7Hqnky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IoqF4JcizBoGJ1aGpRgWOI7EgcEiU8QawhxpEUPCQxTFyu48VwrzwuFxl0OCsTASj5Z4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Vw+fA3CWPKKBUWeJE8WOU6CYjdUMLpbZFTJ0bPZ65kgN1NsJPq1oWbalPaN6rDIzdtszeB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ERChjNFQ0tniHTwNJjI6GErI/Jn2ZENKJmfQ8MZ4Ixq8iW8f0JcppFt/uJmGTyWzoyBaE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AThvgskDY9zZXyXB8inxI2NxmYvSHeFB5YFl9nWRLitLtCWG3bRoyh6WnNysnsUpBErS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1kIwdo8YIjQxcQwfAQavvESs5Q/8jsWODFuBMWycsJUIXDUiMhIdLBsaOC5ctCWWuUI0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+FxVfkDabfkLyRktcEUSSWS2Ja0IJtkaWm0e+yaNhB5IohzdHjom5pdaF0QPYS0bNjhQyI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/oIS2FnDf7HrzI3D7H+hhCYrOhsTkeIMoiTI8MZ9kyPVQxUVoFElnDor47NgxbSU+xqt4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5loxetjDIIkdJRIilCYIUVp0TLyspx0TLblcNpV4Y9y1CsCRSPAP/EjGMCMiY6aM5ESw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9CypNNaFguPKTJXbHdVR/aZkUK2DlkiEEgJ70mhyZp4CbX/Ee0R69y4QmJj7p/ZR5TJE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LekMrFBHu+hKumRsSSezKZ+uJ+TKovZnrjrluU5J3jBORp/Qnk0N9yz+3J5n4RYqscnY5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+BcMfy3ZCZuRV6GiHgiBEwg0eQ1/8ByqRr2JpYSJUKUx38OuGZg3gNJZoMgS9IQ7IVAkTS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M0zAk0ySfoblwjRj2U3k2NEGYlw8jj24t1hwU0pOrSGFT/sKiJ9DgoF9EIPP7EPTXovQ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IfgIzIbMGULY8DHwYhAq4Y1Q1wvmEySRjEYDMW4knDY6hTqfAXYimbC0JUqa2RRcsWi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hMWS8UKr6IqbbgeHHTF4HgdCZESdiV6odI17Gbtt/YscRIyyTGJlEPQc/AKWLAxNjtcN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E07CmbPJJotJIa1ULtk/s2lsVeMjRtZpqmR6Z3ehmnCBZ3MIS5geweSDlFSE3gJPtisH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iUaPQlk4ozE+EqQx6vEJtiST0pG1SunORf9IZJhiBElh/YkrrI1ROZGoVA6tDeS//AAk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9gTlIWhaNMEa7uI8EN40r7H0YxxWTjeB42PZC5j6T2xqnNL0Inm01+yKGLC/Yld4Ri7r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qy4BKiMkPy+zbBEpcwPaJxkSxvT/ANhLUHc+DYt0kTmCiTmmJEl02IHQJuk+0JHQuxOI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8H0+uEo4atWIBCURwefw5HRyCBwpvBMSoZBLBpDGuWyBFbIn2OSLeAkJ5ElJEuGNcIuk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y1PTME3H0aHhmtCc+djuCKEaoWRZNkV4M5GZP32hOhP4d8ffDNfLPy8uiEUQkQiYmtCa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BC+0sv8AQxoxMdvhEUbIHFSz6EZ7QkOM0WjJeGx7bCF6FMUVDPs6FRG5Z400TKuTEQh9n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GCBy/wBjKi+NltDWjvyIsmEzb0dlr0oiUZeBu8r0DvodE+RWxxVkIHszGE4a8cGZDPJl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GmsoqLl/F8aFB4lQiZRaMBFBSMFgioaL0DvjMtDcYlD+gD2hgQXQSKNP7PGIah44YjSY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m/RJ6j9mHGa4ytCjRIyUdGcFJDNN+SN4LMSNjHgTkSskhx2KRFTTKzyixrR02QtJ2b8Hg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+yIEWT9BWnYk1NHkanh0LOGNis6LVmAszqIEeSTNiDOlLa8ioyU3iBJRTqbEuhqlltteG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3hIavQ4xPBNMlTBdCUIzbDmdsrbMIb7DiTcTQpMKvJaSp5IlxswJbnBhu0lQnFrY6s2wy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biah/smlblCdYGEGIoVM0PSkoZjsbVsAP23JltkTZnvA5Jsey7EQVcUPwFVoTVCe6FSb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kyQVHa4oY/6kBTTmusGIvVFGTohiNKMkjdrQN0S8kCnLh6PMJMnT6Ymy5mWWIGJ4tR6Fs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cI4wWYL9lCRBr352ERdQw/YTbqCrQpRCnolITRkxxYdcxzuRJuvsp/UODhy8ojmDpz3P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azYwnptoWBZ4Rv4PjBHfNkriOVw61G/kWDNGDOjsesEylTkR9mFwoKKITF5ivAxqZDUx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KkoqRog27QWatb6eBNZtk4+xLS2myUSb6MbFPIuxBbsizSHmhCybEgycSIzfgU8Lfkdbf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UJfY8CE/0Q94edSh569nQMpKezI1wJfwJXBoXi6aJPoJx8IHiJP5G+EhBMMdDcUNxOV1G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JMIohNh5I0Zp4gNSvgY3ikyyvwU9iJNpExsfCtQaUH/SQM7Uj/8AvyJVxRjUJALBVDOo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4BCE5EgPhBnjEPY0JUydQZfc8QT2Jipm5DWxM3BQToPJYpaJST8CWhvyHHck/wAjvsKU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KlT2jQ89vyF+VmckIoGDYS6alPl3Be3ALTJ8WNyJ70vLYkbiC0tYOvArTCYY1KdvpDdByq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I5LJxkmptUuzA6yMzYuJWR9cOQu0xlx0n9jUrrg3awR2IlT+hTeSS8IgpDF5MySSJghk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RTgJbl5YpppgTX5LJESzdUJKiW0ZIm4qQOuhKfXcj9SPwNbajBVfKkRgyultCgkjCdpDC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xaSSbqDGIZGnDeUXBqkyrKj9hi9C76FJ2JDGhY41wlreGoOo/flGTlldF6UMDBS+i5wQi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Ji8/DLJGq8jXROrCxKuBVJtsRG+GQY4TYkEqVsW/NkVfE98o0Ph/CzHw1xFm49sVogWj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wyfZvI01y78XAdqHDRg7HShZkiHYhhqPpIcv3MikA1AmtiYXKRiYRu1AqEqhIGDsT8ET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rZlQ8k/si74V54ZCBogGL/aGFNx+RvNh2iVC+wpKHEHZX4Noo6nA1afsadCyJLLI2I2Yj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4T4ErlPiRGSHO2EVAQSMUVwcw/sWejQkmKaIybw+xy0hcIEZwKYmktYMzwG6TGh5kySXVZ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KCc8NYslbNWpL+YkJE3RjL/AMnn2RCGmWCf94A4t/QmRER4+SCa9gpnLsSpZ1ISuXIl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E0voObeuiAUqSy6KT3aQuLx3DPliyqihYHWjI0oyITFMjEhF+EMw7qiUKyC5Z0VlVJCK1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00134FLSVO5JoCTBpbY5TNRHsViWllzkqRFicuZJRCkSV4JbxVBJb8imXKlGnfBwQymBuS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hTLbNDK4QcCjQtItXJSCNlPoE8s1NEH5IaEOUfTuDplXGlUQJUKpz2J16JCu7eU9kV4y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m6KdGMNDkZ4CR4OJ0SUMijoXkooll9BpHZ3DGBCyBHc7LCey5YR2JfyfVJyCLVNjhQZ3T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7KSHqYCDMuhPTTyyK4XDQ73Eayw0B0S2IJ450ZEuhoOhFCFxHRs3wzTUb5uR8ZYtSdGo3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smRiZKEVn0XGjVctnv4Y4fOjRr4JSObbtieb4SoEU44yR8ho21BSSw7CdkGNjV0TCGuE/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DrNWC0OSi8nY0obCIFnsOonh6+xK7KGVTur8lHVMmixDGhZDyyEmPshz4NsQsGOlRQfBw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vKCJ1Y+xFu4N7GCDxnwSZZazxHQoZVZoVJcGPC8iogzKuGio+mL5quVyhK+KtDMqSv2MO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VCGgjYmcKiNAieMENJ3Y0+UYOakXWyRr0xW6w4BJb2/ozHjknYidFwZBYpzkoVG+IGtQ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ZHaTwIc5igtyCCbsIS5VjObMwbmyxL8jkk2fCF6km6HhY5+y8rBosc0SyM5YVB5FmqFox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2f0RV6PthbAkwQ5OV0GMpOEWv2DIxY6KVrFMj2NFFDV5EqCXZkWZmcNiCZW0iphJSUMgn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MmZhUnA0nqGdOkEzQyIfkZPeDJ3EDTr0tkIsLNmgE1+HY21HRgkpXkh6E1DE7CkDHtKJK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uxWlcomehb7Ja7FWbazU5pubGWaTUlMYHW5+o78hk0peRiI8yWIIIhrcex0Jcm7Gq+0S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9BsaSpQw8NhP7GiJtGgTkokiHtNECXHwH/oI/wCYO0ZCsm0u2YdFcpvA4ufhECrsoSmK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/JHESRR7F4NcV8CK6sf2aGhxp6wLpYs+BU5HnkyErKlCFuCY1PDPZPDSk2ujQyPioEOyD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Fxljr5xwzXCGYcJSZhYo/JjyQRxkeOEsctyqgo32QY4tGIyiM8axqiGj2PNokkgo6eBEJ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MDOE1MCEzyV5Tco/8MlLEqGkLxKUzJNqxoITZTLNmAlXQ6TwZYcKYYiDoOV/oKwZ/wBo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pNiQ6McdqGSewpVDWhRYgy8bHlVwMITGMNWIMZ6mLjPGvgiRC4QiOE3/7AlCywSIuw6Tks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QmcP0QxH2QrLpLMWg32Mpiz7IX8BXdu/QwsEHsbRMUjSzwiKjBWvMNVwZJDSJULbvIYC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HAsEmG4lxPAYfbgzqWB99yJZzSNIylRYljNvc7GRZgIXYZ6lCSn5DKbZNaYuUq6Fqx+o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leBqmWYb6EUEjfdyPw5UConm8ELNyEnpIbrdJsLAorRoWJvJJPsl6muyZBbSJ1xN2+x5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5J3tkX9muuyvYqcUtjqnnYL/sEmRhcMbLogWLMqCnIphE7jNbVTKIkOJ/2LyW+6NYzAfg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VF4foVfvvKYrr6VI2dNPA9XL1gnDuLozMTmNkTrRpwtGxZoWLpuNRjtTtDRQrlCWAi3q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mPSvGUZpMtY7ZiyDM5pdILql51swi5vQgFKS7ewa/ZJnRJUACdD7BIzGoaj7b++UqFga+G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DOOkYXGhGB5RLcVzkWGPbl68sXIuIo3cHUWU1Ap4fYhn6HT04hK7H+jQuM5MfBDxIx8MX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2bJC4R8Jlj+HQhkG4fxwgysH5IEMY9XMtY8CGLASSdDIRl4IpwoJjZByFmBylTLKMl7Hd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2HjzwIXHDUzoyJwrFvNlZFtD8DwJfZ5VfZsf2Q1nFDZlP2Pzsh1QlcIEe7PxDwqL8jSh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KWMgXaIh8x8I5RHKRBHZLXm6k0h0UMcA0SvwCNiwwTscQNovzMhjay8+RrfsT0JJ0wxd+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aPxY1t0h+isCDwdHQqUjG2ug0SneQp9H9EGJpUNMQxdDsgabwNG/0cF6XeYK4J7GQc3F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e2MfRFEDRGSEONmgtnuMiOIJNH6EeH0IolM3DjoVCUqyyQ4g8ku5SmQsD6E6aLGZXBD8k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OHZCVOUNBNSKz+xbNYkTWypElI7Q6dOiHgaDelRBAahSjVEO1d8CTHPVPyPBAsqdMWpMi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xaym6eSpWEaCUOqG+UVAmbpZ+WxsZwtXYhIgwnZdC8vSLKFWHh/6FlISB9scwc7yG5pwP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Bdw9X0GYKWnksG/7A12RqlpiLSYemBj9tzMwLTR3rBcRwdB2c2kxci9LsAhJeuBAtZGZ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AxmmORmrVmpYhJYQiwi3OyOrXisEcpxTLGtrJk9H/ndkcIRvh8QSMpouigRxI6KGhmxl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rjRQSk+iipP7Hho2MF2NEIsVsaE0+ZhEL+hTo5UvCUYI38Fxj0PPjlc5EJe2ehswRZDCl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1muFwz7PXO8CppoeWLw7KRwg+uJXYyktEYsbexgAUmbtSOtNRKHgFtlZSrWU2JlUoQza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ydjlcqMUPg8kZMjYvEZehu7gbIlpl8wz0hfRDEmCENKBst4JA3I0RZmMOiZHFi1XF8e5v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UiNdMslTpEX1NXoXgRkcUOdiyX2EkJr+2aJ68rTFWfuhQNNMFUYtTWhipzWR0hnHi9kpK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6kPFzc0wxm5PEWhitFrp225VQupRFp9EyhlHxYwctGkCRkMMTn2NUjKlyxJIm1tltKbrZ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tLDeiTc5sYlBLQhqnmbGppzZCmCK32YUIuJz68i5KXehZPDnEQVxA/8Af2IcFt8wW/TQ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0l1sWzSkGFC4IUIh35KDUqXQ1Nyq36JjKiNFprTOGJSynoKBR0lDa6CijONGVOOLJJVZN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uFR36IlxfIoWwFR5KHREEMaVOKGOHYnwh5BAktDOCSBzbMQ3BAyKs1p9C1tJH2ISEWNU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vpEAp1gVi089jkKtqjyQDFo/oism0qammPMZI5dYFHTf4IgR0W2CsCJKFloTJC4JP0QA0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X+Lqt+B2hCZlZC7BMNzjsHjBSgsrTih4Zd6wKFse126XPsUbEKWZJyspPY09elppDOIPs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gychKmSjYiiolv8nkyIFk254I5VRzb/ANZLquLR0k98JxzIh4JJwyh25eSLLqzATHCx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j8fDAqiJM9AOa9CM74sqT3wuINfDXEjqQesFUuBZ+o1QlTswGGrDtiEU+DXwXPvjwZ4Q1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2eT8xKaezyIDVOKZCQOQ0qENorHpismEQKzLNw9CwKq0MmdfkaGR87iGQ/A3Q/AgqN6QI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fozuBnpkpvg6URixjdtwi7hIfCwGCKrmscZPYL/iQkJcJCaSHi/AYcKWbE4LFMSMINU3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3LCtQ+gWFTpbEcjN4DMYOnF5RVUIfOrFSFkIKg9nSZIrXEEEkxNBGRpRRWBtPDF6FxpLa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ofcHUsllQYsp6EWpMM0JqaL8hwiz+EUkLISPvTeJLS7bop4VQfg2inuZAv0HI8D3OGwhso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9LBAPBsHjTHtbJttE2Ntv8EhmENojsVl1JK4z4KBU0VaWCQkaWCGhm08DZfB+SJshpO/o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kSJYtGRZspdEGaehWaTVjVDE3RKa6b2OqS1IQjRPQ09ihJ5SVeBKrbY2RU5kVdCyYWRgf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68dBmuc5rPsbbb5WCzZ9omXzg6GulIbtFFuIY+rNYiRS1W2IylvsSR6QxWu5CaRFxNZ5I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WtI7+giWxBP/AEMWVFlm/oV0pSsdjQaAEqmR3RAY0Updjy20NewfA/mvIYbAS8eY0nVg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PROeIytoeNu2cm8r0mSLZJrIlUMOGsoorCRa9coMj/RF8Iu7zCtcEsMlkjBWRRPaEPj2Nk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UFrRlOJfQjEN0wGoQmBaEZJRI6pjfWCDHKOltoHT+FX4Er6IcToQ+G7+O+NfFtSNjSXjht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fKULShIEtGqEjlnjAO1wjZn4T4hcptOfQPhsNpkVKSGiyQS92kii2NOWqTOwEodFXGjc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aGjJ0lCQqHRZdGRqDRAekG9CCpaNZIfM2LyTRAjqMkCoaKFXCwNkjIxxYvxTYr49cLLE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IW3slTBUGEj4Vg8pMuy5MFxs7bqDPPNJsesagKtEUX4kxCHKbGpp4ZP6Yy6E7MLsdpzw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wUxxgqNRkAhPa9C234Fvy5NojicMtESWtDnNZHle0KQmYhjSfJdSpkf1EvBKTIsTFqqST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Q1gJSdQIuyC1sY1xpiLKCKrnwkMrLalKOKEkiCKY2Z+gVHcnUNqniQp4Klic8Wpoomf4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LVLvY0gKVkEkhKZX4FpytkhjhJjKshI7lEK/2IYPIOVA9P8AsSXuhSUp2mOxk0ksPQzzL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pvcEfLDKJSVpMomeiSsB0QaTDoVMtkLVsdsMRks6yREYCfkWRHhT5JBM7WIznizdtOhN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XAkrRDmqUvJVnBF+x1WdDp9jqJ+wv+hAmJsSp+yjVMZ6jHNQjKROkPJyhzqT2ERuabWm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LIKYfaQjYVL5GS7ulgktFC9mlm2oTDRsKMSk2nHhspOAVFXDX3IUYh00RIPB9DjSWhPy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LX4NI2ZEuxM+yY3nEUMw4j4s0RmTAx0hjpZWLNjzxoU64oHSNKX2Nw0+EIUOodJboJXQ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GIfC5aMke3S4eaJHRX0Eje4JHFcRT27oyp0JrmL9iEvPLxqeGh/v4R4RN0Ipl0piY73kY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WVQIst4GsrTE6jZsmknoVQti5XA4mZhRPfMdiCeAo/B2RgbI3HLY1Ddsrw7NmHAlyYuK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VxPFHxRBEx4TP2aF5uLQbYwMoGGmV5EAd4QvyFfBlsA1LlBNLBlsvI+lJpNQoT8k8CW47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j+yR69JH7Zfs9TiUE4XEpa4LScFKZHRM2nJ6N7oobpkiBI4mKLzXZ6kKYMxrbwvsSKJ2Q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EHZGRiy7oJYOrJ0ICL+2NriroVmNqMuzMgfrrhvTGgm5olHeUrRozIXoVr7PoXaCVHoS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OCmeXZAX2EDuSTYk1PdiFLoZBSWNRAtn6gaymG2UofRk5Uf7JmGnNExyoSHhLQ3caIts7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blCsUWZMw6kVI1GBMb5VJMd+TMGrTNXqIYElQ3wVCqSlPL6G1K0ouFCguJJGmfh9oqpdyW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BM4TQGynwKmrHLySmhQ9selFgRdmWynUoRlU2QxlNVKmVLSyqSvDMbFKZWhVFUtaPkoW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PBTYuJtEZYvUdDG2+ivyTGJ0jfhj61KPPkJjOnGlpoQvqBkMa7oePOq6CKCXWWUKjSK3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SXIIaZFiqzfRtPQ9JN06L2QlLXZsMNkUjF5Q80ztCxZLMnv4Y4pWSIjwSRvJKEEEGp5oa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BY/2SY35TQuJx8HKYJukBIThEDIgfEmuJ18G2dt0VSGUTND4yOGJkm4LJ2K4SJA5F44R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1xJMGq+H0IwW2UZbQ39MEam5ttj3JGVs7ZmskVVmFQjeyBmhU4FUiSNFFxzVHUaFgxkj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3Y0GT2SNyS+DUrhofLC5vA+HDE4UMWPiuFkktjcIbJ4fB49GCSKgSvodMwXAvmtSjfyNF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7zKC+1UtEIX2MPIkp5MYFxmhCz8iGTP2iXQjuSBuO4Tn8H/gNl3KWQ0LQyo6vnKj0NUire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jQl6QbjpiWRUy4uqEsb6BPsvCeSGPlr6FK0cLA3FwvZMysFKSGViTAUm6mJMWuGWLBGEb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ytoRqt0NZ8MwXU4MMWrc6WrG9mnxw+RpdiJexZNCFEnd8iy9ooOYaxIjZg9CRbBFjX4OZH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ZsSaTtaLlqnQ1mqWhQhSYWCsSzZE0bzTJV8obRHWyAwn0TF4oGVKNOK0hg4E2tERw4g0ds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YoEKGBvSRO6YcqKTMnk6GMTLPeRYEqLRe84oIvsa5FX/IT8hGoZJDFJ1bqKVguPsRhqkm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jM8ES3aEssTcSFsk1fyGAbn6IcQqo3QjBNEiaGCpCEXkzZFRFZ9ryITAZVCCqaVvAwM28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HxGlKP2KJx9ENPY6O231oe7ojPgkLKt4ogLNQ9DJnatnmqCRlHoanhTtQtkcYE5CVgeXJ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M+LExexaGoGhI0Y4QskLijdGAu+dEipcWMi4QXqO8esC1AsmaHKoZl/xTJiJMjyPPCLjV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X0QOrTExLFRQfoTn4LJ/XEV5KkR7Mmgm/JhqeyTGJEnr8GqKtqBkRUAs08hVkmJinemW8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bqEM0ixK6HeyEf0OhDNeSh3MBvhokd8ulwhHCcj8i/ESU0RDa6fzsYSGx8sMkYfwEu6F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uKV8sQ2M9OxFkCcoMuB+aEKdM2MKB4SKtdsVIIqWb/8AT1idr2JKVsYuUiy10W9F+zzq4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FUb7f2TSfUsRLkN/suJEsUHnKHZskPAk0iwZsiyjTLZjD7KSiarwWCqJKtY5lNVAiIYTe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iUvYLCk56iqO7yPehYWTPoe15x5IcYdSOTCVrsQMExf0F3vG2xIbLyWsc/Yk1Bnc8OEtW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6FqDgTlaJBOaGpnctaG2o4UUjSlOHdCGYwxhK5FZFL9jghIpRAkrMDKSVwpNA2XomlsEw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ShjpEm+PpJGkPQMScSdNf0JYxSRleRPRLgKarLemUnSueGI0ZbhkENRzUiZakntCPVvdeD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VlliS3DSZS1lpuhApTbvMjCk2pEZEtEkUKtQM1JJDbHeJYUsQZb6GsrZNykPA5mlke1JJF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n4EjKxYeWuxpLw47Q1Ba0lQecSYVId4dKU9JjSnBg7FxjNKWHkfX3L/ggRgWGWHT2hFY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LYWI/aRAk2+z4JDrxwwfXGUTU/ALm1P2NElLQ9rPfCVkWMMFShsfXFRFf2cMRU/BrBBv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8smWZOyB5J6JGxG7NEPk2R0+cLwKYCLoaGwmJkxxoR2CLYQkuMkjGsUxQcUJNMfhkT5M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Y0yJMIuP6FNDLI24Dnbgk2xUNGdCOZaWbdBspohagefB+x7/AEboEGSkSfZPCieyTYdh4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fA8lhoggaHww2PIxrk+OxI9/zp/AUk9jZy5R7cChk/pIiuFskigQc6SNMjK6D/MNR9j8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hemnBep2J7paZEwKVkE+0TxkP76JGtIS9GBJDYuFxQpQsoez+yycFvsNRkkmWPI4wGim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zuurwheVkowl2kGKa0KnkU2lscnYJG57ZQyKSHITHVgNkCrS2GYbPV5Gqrthnh2SoJev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+CCBHBpe3/BCGCWRpMOdoVifwJjPQagnYadMUSJFqF0LvIvil2NR419Drt4idWWliL0+u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t4JJBUilUjIe24oYJQm+OxRbnbfQiZmnP4lhYXs8ClaSF5TEZSBSYQk7QU8IdZKbE7Ta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Io0//wAEDaiTSIMNKPSYvOKhjklDXdmUcraRCsIkHRmSaqN42JK6YsqSJ9hGcmkEeA+B2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1seN4ZuJqcs/8AqXVJSt7HLIsKIssoyw+yZvg3l7TE3kzoCAkyhiUbCXhT7GRRvB07Hu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UveSDZATBL6BYh7xoXImujS0xRq5dCMJMNMw4s/MQKKtw6E5R9kSJVAqieGhDTzivLluUI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QI0N2h/Qq98d9Dw+hEvghGGN1GwmOWF9EfNw3B+dYnR2RSEaPRYjAxc0jQ/HL5mGVJIyae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9G9Cengpg2UkkEjZN8GkkjsvSZVmBP0CZJS2PghwJZ1IQHehN9EPNwk4QoMiFah2/CEo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q36BPM5MFdEy23Rnj1AdNagxS4hcooeVgoxWRSISNOWuBpSNKyBrgxwxRejkWl6FKD4ee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2eA18weAsfJQiaGIfwLBWYDagJNtCQotOqZRsIUWBEnbuhTxtd2JC3QykSZYm2oFkUjoa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W05fbFp94vY0LmbV6HRbGk14oh4jwKDUQ9VmfnFoqgsolfa/Yh9pEHtZCtof2FaHT8kbI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3PLWEOEjFGxm5NsifZHLcRqaTTlMoXMfiAvSEtV2xo3FnaGhJS0aabxgSylJO9DcbGmE7V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BzWi8gr6EWLuHP8AAQ2mzoZMTTh2XHII8sE7RSg0KYp6DNoRshk1FpNtatkKl7RnR1DK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hzBE209S8lNDdUNLvtCbqHcCv1w5KFJUmN+oVNu7CBFdrEh0c0OccRTWxaA4diiPItdke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Plh2kzpLQ4aszaDjUXBifWnm9kkRkXkKejE5dDL6bpwjbJpTaVbHUIlzwJ26gHKUtg3W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xkuJb8iaayl2uxZ1rh2Zmbb1Y0TqboMh5sqzKM6FssBLkmzg8NmC9x6CQD7sFeMexoDV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MaUO4Ew2KD9hNtpHP/WTOKAJS0pMww1gRSOvWo2BGwrDohqVEnZDVrSuw83KVLx0CaO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KYkKKYuyaaWuGhrhEp+RG8xOBNBG5LXY6UUXg8mvIlMtnhm2J4QPHBQdDkrIqjB6G4EG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Se+HXGfXB54jPhoihv8AXEQuHxvwa2RNKA8jMR9hTgW1vI6qq2hsak1wmBMnAvIhU01l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HhtRXCO0jjIrZPl0R7IAbRk8wUkN1kXJWyRPzWcDP7N5ZG8quyLXVAdhkJYlWsyVAyJd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VG8vQaRT0El0NeTyXDci5i0aswSpwSZES+h5omWWmeKjG1xPCVE2MfDGhkmAwxbH8Ekey4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D4aF0OXK0oTieAURKiwSVqjUR2VpQtBExLSmmM90mWx0RxS6bIRpybcCsk7DgmalEGSf3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BPot+oP35DUrTDQrSUG28Ew6WZiyfgg0gY/WGn7HRxSGXphKhScIxTw01rKoeOcSuEOZc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eyuSA0oLc5gbG0W1GjX4pnJb1vA1k8jghL1xakPicqlaGm3bOtYErbE2piiDIubTZOvU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0OgFs0UYepgR2Ir2PdAbaMiftEzTUkDXs46NBTW820RpPplC/Zw0URnIVSX0TxyFhld/g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c+hijR4joTSohkSvaspiwndki+heeUw8oiqrLpIkp04asOhHvQ1geQlJQoWTOdTaGN5H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0LUdbIVHR0nSjoQFbmkWYI2klI4bkhMERpXL78jb0MV0vJChp2IxuDkBKWNppyKLtfYhE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i+hMuwe5JPLiPYlQbvG3tDUacqzBKLjfYjI7CS5fkRzuLzAyp2N8CjS9gdlW3eyFrTfaZ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skl1n0x1ty5+ZPRcByECzRmWeCo6GRnKRW14KSTuPsTxlQSuhJMSrhv7GR2OXK22QE8x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fZmtHIqQby7CY7JS40MldY/2U80Y9ECwHjY8QREFdmoEbXQSWxwhpNUKyLwJdjTVMjjfG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iE1ZHycCYS7HnitcTXCck4GjZjiTckmuFzbaG7bnPECHjjODOTFlpkkm0FrXCTsIuhXjA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ZfMZM3ghGioL0RrcZKIll2OSx5XZkrAldqBRw1JPB7PJWiYWz5u0Pb+UWRrDFXkFT6Yn7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Y6kn8lvJ1J5n0IcmnTErtOmPKI7EFkSEMB+eY5vHDxx7Ij4Ypl/D0LhC+DHxY1vMSQw2g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Qm+iA1vVokspWBFwpnGbIVIDgz7CCUUqNEsndcrKMac6V9iQUIn9lm5saW9sRLUpS0Ie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hNvLdCMMbjIT8FYY4dryFGZ4VCwqwPOB2pMXUyWkNIlmUZCGB/1DQ6KxvtiJXg+Qd3Ch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VasCisaQ42UqH20QUuUryPJW2loRzs+pASNpykVNNsocZ3sTmIu2kQwiQhlwSpqm6emT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nulE35G3Ye+xqNodohSaf0FO0mJtei0SpY0PQl5JTTHSzfQ+jzslo3UCI7JkbWbQt3Dy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IVz+0NFQLw37HJS/BnQ11HE0zR2OLGwuPJC1d28dkDFKmWKK1bhWl4FV1zmbHydjJCk9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gXXkf7COSbaSTS/YspVvLDwVUy1UhmCGGiI2S4SLphKo428T9CfPurWBNCKNvyHK2UzI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VF/QiJd63kJUknFFJlD7J7EVs20of7ENxrTC5H3AEQ5m4E6BImQ0aGwo2HJ7EVdtRU7C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Nq7VTCJ1mzb/AAQw8nAwVOJ0+hrGUsE6Q+Ig0T4JyVSEnkgPPPz9lAKEshz4cjRnwLKcT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SaSIuq4IqTW5kl/oSoqdA0MbzaINBInKJJ7IpvjYqWI3a6sjAgxkn/wCjIQJ2Wlk1OONnf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iqPISoQkZ4b4QwuNQULjvhmuUZqKY60NGdE9EjSyvs8D0boeKIVPs9UNSJsQzdIbrX44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Ai7yZByIdodJTrmPwMk+hj16BvSwJzgkSzQJWoRqBdqEFMyWSinJFTxZNoYqLdhuCea/B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aQQVJK4ndkDoRo2EQxq9ixwy7enyi+HwQOdCE6wMOVfsnjZHNxwnRIYx8JRL4uEb4XC4f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EN3AakYPGeCHW5aSYVRS9oxR41snKROqIJWNy4wi9OJK0IbI26hLHgbODW0UIRimkYNj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bH6YIRBdF2uxBKJu2hILpn2Vf2bo3YgQeZwn6iSC4TFbpqxFPc6SMCRKSyJS6jZPY0mY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bw9Hov12XhnitpZF+1DZ0Gc2bdCA3XWKUivDZSS7BtNyXhEVkNdhh/QPHT9gNNrh7i9JL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glPoEpYvx67kZCDWZbMFxhey6tK0nnMqyE4bkhgez75hNuEWV2EHTNnJn0VQQ09N9CrCV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0QQRz6Fhid7zbXRcRDbPZQSLJmkoWPCZnDEVOcyTIHDsXMbDRPE15yIB6J3N9jytlS2i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SGJGPCFJkg3lXG8fkllJFmI0VCgRTIqOZX9mCe+5eDDg1G4JunQSkvyGtNLhNdCp2wcswM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5OB1sSW/MciCzSnHkd2NV1DHcEh0aa1JTPhClOkKynknSmPYxEGSRywnfvi6IioyQ2XWC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NS75NvyQQJlQUyHq0fKl4RcFargbEUPQ0NjbT0BGpGm5YMORPSQFWJ6IojKLC/7kIhUc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XEnkK6Gpdf8AFMo1s7IEyc2U3pjwt6WHwVKigZ5p7XUGV5KjThopfgnHjoUGHg6QSSScN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ya6E8ttk9JHAhNEYkh8M0JDhxJKms9CRZZBoKh4KcPjJAqxx05yuIIjhEjHT3HC6IyG5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05Fh8VA6YxcIKdDkjap7Q36C4G+1l8FIiR2QpuHDZpCK9GeK+jfgyPhQhfYTGkboskQh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XVOxniK8dBoEuDoeGRv6CGjtD0CGnYiobybrDE2lGSasmhVIhYI8joew8CjhLZDQsegMB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n8EDQxHngvgPiOEnpN/yIYkexFDmlUtCkpFy0v7Igg3A7/YIeOW248EUEu1kXrGaahfSeh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LfmR0aicW4YvvaRJxqGHv0Ma35H3NEknmkgXQZ2lgRoJxwhIHki5F5FwMFvmLSN7LaZ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E3ab7SXBdiNyTwWNIsExxVgOqV8aIeRBAaIf8w8O0oPDMi+iknBPQp1CUuhUTVSeUiFRh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unfMMWUc8akbv18TLuaYOqq3TY22go0Y24Ss110WNf3CTK4Q2PyOEGsDZvBA5GjaIKmm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7EGtZa2GaNdJCkktT/sRJMmMzZelD2tBcZTqhNkGWuhMjOlpbvA0cKh+gB9hI0nVI2hiM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j01oRdlwaIfHgsPp6Gbj5Vyie0VHNhl85Tc2XUJKkbFJ4iEULqEnI2rCuvoQZ7dR2vQ3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U7LyIi0vLuJ8DO1mEfQhZn/+FRXbaNjA6AOcBmW84lTHbXhehSNMqOhlElbm6Z3nlUQS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YwOXQZ4sf9gl/s0oV6pH5EaIyDYqN6+4DSS7IYdDaptKH/RnRdNoVVsCjUCT5Is8nZ7J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Jsg/0OMspoFEKFt9V0OlXeCOBNPaMB3MRJvJsdvhCZo3OCKNhJM8piVwa4kViSh9/FkGCy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kmp8PjPFikfGMEVw/CELiBtMYlrh7PoSdtIyVEn2QuIH5HHCNUkMS7IvIbIoTN+B4E2h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CIKQ+rIaGzXH4KUMVW8ukhImmmJZ0alSIzy3JGTp5R91fAL/2EvvMcTJZZRAmaZqtDG7I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R4sSNCdHswx54fRfvoCw05a1xcEDQlwkJEDE5MaBsY1wuKSjwYbhfHHwRgNCESNCNfob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C/ooXbW9CBNHk2eK6i/sdUud2SpY+yKmCShSLQmv2ORKdBIOU7YtxdtMN6pmMRU+g0QVBz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qvCv4Zmfa478koHyPRIrvEV+hTEI8XUtCW9AJeCHpxHLkZRUuBexGsdnDU1TY0KRT5tI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4DNIUoUifhZCpBNlqyZ0Psc/iif7HJTkk46Fqu6Dx3Yq30RMotIi2tqbHZVqGRDduhCiJ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aUEI0WxdMLS9/wBpBkhklHEmV6GrENDnjIjTtH78hTiBJVlT0JMiv/JErO4nT+yRqIPL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OlWqD8EUWBlrjbd5FEMQia6IUEmmzkWFNSCjaqg8kPY0s9Do16GOmO6bGmNm8HK5/AhPI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ixJGt2RES+ibDQmcmpn0LALNymRS3WKgUJpi0zCdW7DldqemTKGmi2iNl0JNHZbT49EK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ImbUodTaGiiqCGiPMkSsBrnTjdjzNoWZz4HeWhbv0OjAleR9pKSc/KE9J0PFj4SIhluh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inHkPZmKNx6ELNpSjNciKoWaaaC7DqUOZZtvZJiURRLEoete9vydii0rKP1ogiqlNooM4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JydDLwZKehH2KH7PA08FcS5JOYGaGtsV6J6Mqx/AzLwbFHCdkcJYhHOgp+h4hYKvOA+H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GjXGjBPRNDXJhCW9DtVnio8iZMlRjJ8muMLxy8qZVTWmbRgT2NmGewhKG4YolWf38IoeeX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SJMVMkEkzAiTIOC7RBCJTV4FnGT2GGuSDtBEJJiTkdaSqUXCSQN6FEavZOsFVAju+idyu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objQxEaw9fQsqUMNCQg0Y5eROWw2GxjHw1PCx7fihceuVjg+TvQb0h00+GWOn2qJh0Its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bhNZsYgiXfvskhlTgxBlIcdhfESEteg6bKj+xSJDBDO9F3JDRpxyfJAo3mlDW53skQpM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2RSemKLD7rA3YVlvRA7gdo0S3+iFVo0/gsELjC5KnNtiKY28yCmLOliRSEjEmxNPU5Jcr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iblwhicDPARCyb226H2Tg6yISiFoh0kRn/gb4a0RaLWhsJrIf/khghNYFkpPAEGg7jsSFK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shZbVptDGOkB7njBQUWI6GpWDThoSVZkmX0KUto0JoCeyyU9J6FZJqGcdJHNwI7+j2KK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/Y5XJOjHwlokrQi55ttZMsahzsWGf+gqRj+RARMJ2skGYFlmsU0UMaAkuYShQ9DFJQPCG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QyIeD2Nk2uVdhkpEcrbGlpKgD+jySa2LJVlkzsNHsZT/Q5hloVQ2Myoj6sjEjJNbSE1NU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9CCqTgllLQ0ihSfZBQbNbUSuirPr6LoI3eBFKnBetjsY7QSWRjez47TAlFFsIcgEOYHm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L2eNiCf6H9ehqgYdI+w+pK5ELhxpAilsyhf8AjKpkNk1vaGHAY2sZTWh1/YZ3SZIawjLf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fYkvSJFyNquuiCJOqFLRs2LGRkGRZLuTJ3kfYxDoR4Ebgn7EKBiFi8kCN2eQ1Irkmyj9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mzWDUcesCzxrhKh+ght5NUQ146GzcsfjB+xjyRxE8JwShkaMnS0IaUpRNdbJPwhLtIpg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Y+Fwx7EwMTci1RwGE2qR+YToRmR2G8wVw8EPMkoDauWlL8GQZC0dAknQwLGrFKRKZpF5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2U3gokSRIwjyHDD4JSX0Pa7AjrHA0QInhDoYx/AXwGNURTHStuROuFwn8N8eETRNyRq05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mzIpVAYrSlWUdKRtYQr3cfiQ8ScBZaVD68EeysRqlNYtIQlNQwbtIuqHazMEiJCzLI/0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04IZH58TdjMPJBAHs3ogS3qWkGYCS1JDH7ux90NUak5WEM2XaLNAY7/1KoE0zQsiBjxaH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Do9C4rICrCpKDXknkWyjZp5KacmrCvvYKSvsl4FKlxteBGakgxhsUCX5k3Jt5Dqc8RGJ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JMgy2oG8CJRuFHUfdJcQqzooMRsbBkSGKY5YEh2NKYP8AyNdkoFFmq8QyYHI3/wAlYShN4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yMiEdhlEDQ06X9hJlhEYCoLlVHYh1SCSbFTFNbPI4FIynBCK2khbLOvwDtCJygTIaWo2c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TntumpQMnpGq76DAiZDeLEvYiXZKIUZClJnAxCzU1taFulkNfkzKZXTHScsBHCaE4YFB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2qa1HRoQphYEE2tomEl0Pg2xP+hIyKc7E6AbFx0MvL9CYIfKt9GWnbNdjdNSN1/gS8boJq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OJbCLbt7ExFKZQSbrZWw2O4VKf8AQSIFgUIQBlrcPsa9pnaWv7mgrj/yhSiNXHQbmnlt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Y60D/oUhSobsm8RQnE2xwgm/Aj9kUbEGJQn3A2DVdjORt4LKxESexQ1RHaIPeR5omuVx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6whqZI8wkkYNjUceh8duND4XGhq7Njk6BANxTNWejVkRxDF08ice+F5IscS4wRZrBZW9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kCfhNEcj4XweYlc6ILLWVxWt9HmKMrwTLf0KJ9sZnsssckt+WzGCVCTbWhMeZPI/Q0p8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lPsWfGPXsk/7LkEOcFGCFl154mieExuCITet8KxxAlwxueGGN8IkdcNj5TCZJQFtPmKFy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mmpcrSITaUxgb0zm2SAetqEITMkTIETJ6cIRUvfEYR7xELJ0hdydbI/BEMmgVxx6GEna/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Bz9NLe2RfwEseRitZRE/Qh7lNQzWClsVRi5MELTAMRkkUn4FAyY2uh5h7MeYqYbtdWl2M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nRJFEm0cJZZiEPoeUl4JEi29PAz01EMCHtwFOUsRRRU3E2v9j548Vt+RjBEog6kZwsmT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ExtLAkmfB1C3ax1KFJaqKR4IZaG1c9SejFvNdA0WXbWLZeeiyEpmxJkWGUfoSVQwSVR5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TYTojmaCmZ9G4NWpJprEb0aGv9DESqStw8eBjUrGsIVpGSVF8dDsTT2QVCRZ+Rjc1ZhI/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keX7fgyqi6faFuosQyJWd2y1BINJWV5GPIEuv6EKA2xTbINMtsxyOMur2LrgKN5TYg+f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Z+hVIoanHse8nbgU2ZUJqj7QCtEIc0liaLQ669wNsSQJN6M91pFjQsG65b8lyq1lUoVSN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KjQcFuBTybjSwh2aqbf5GWX3lQ9fqQz0eyb9kktsSvpNomM4nDwYhuqxoVwHu39m5Qo1e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0U/JXXoo2b0wWH4EQuT2iZdFRD0n5Gi2TEBqFohOTRGmmSxoMC6TjrsTyPsZG7pVXhjm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Q8CKnKIIc8UKUVxI0LJRuSgQ1X7kWWPCDGSjAzyPhcvBJly/BFEAU/YaeXgo1EjeSySSh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Es+wpoLBn2dJ4N+RO2a18EeCjIl4F54145cKHlMU3+h+CDNmONDctS3jio5HcH/ghVkQ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oQys0FlFULYa3E1C2QZtNoVrjz/A7xdk+9j1CigyUE6krsazGEVKU2dsj6OB+M8Ihkfr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lMTsYgggaHzgPhlx8sbNcErRsafkvipViJ6UyvMfQl7EobdbsqKTDFb5S0kqBOeejOsI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95FReFiVor/8tb8MSSaYjBjJAJZGQRYPgpKpNIXQTAdzUpuZaH9ZVz2+ia+oGHWWsEWs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MCV5poZkw3sS5sAVm0J0CLgd0PbgSzSkahoyGAjnAS1yMna5trY2hs6pj2TOE2sSQVQOh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lmpdWgk4EKPI4TkF+Y7IcrcmtuqFkkpdisghSSYYJG+Hqf2QbXG3HqdQ7HXOdO2b9Qg3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WTAsKpiShsyIsg3C8OCHQnyGO6FWmx0/TMUbwz9lgNmmnTFmKnReBk3n9fJg4qf8BoUq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Kh1B5Ftab2KZMELQyOJMMeERKDU5yMlE8uBRNnAKCOJJDS0zZJNPPggvC3YyHfZbInGjG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oWaQvrtRDDGpi6c4WyGOYtw14KKAjWUxaNuk/YxScobeBpJKpF4Mml05aSIDE8hNy62h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LRTmrwIsWUrJJlXBZRgVS0rwW2sSaXYnWXVWpQxMlnXgcGlHUTqnbVpdI0O/wIQLc96fs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PPydXgyIE9x1RXvgYJxrl4DTrp0EnliwZa2Q5OjfuJH0YfsdpY3sYvZRYnaH0HJ7YQTu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Hr8CVCkrccI1wgJRskEkDS9m+MqImLgghNqJQ5Rx5O1ODRri5XDz2PEngSGPNcYGSockvI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rom4fDUCF4W2z8ChDZu8lx4XCEyoyG8G/IlwuLFk1MPxj4muIFk2hVkGyKjL64iz+jBI8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q1UsaWFFCVu1KO1rFCsmkEU0kl0NmKJNhEUX4MiacrCwlKdizowYnbkQJTplDmryU4IEk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KCF8FogMi26FyMfCGhAx8WuHwfDPY1fwyKnD4Xwn4JN0VYJJmpC/P9jGyGKafoXJFZE4Q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L0RsZhf2E6dDCSwNQLSpRCFopBzLtlCDNwQqlBHqOzwtwJga5j6Qq9KtsWktDh0QZIVry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lMuydSSseX7LwI2lqPxILJiZKLECWmNdjQzBflEnPagiKOVSFqjfyrgdcMKlI4iI7ZS6E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KLFJGV0RuLQzHzDxH3lBjpMdwyxasotxn2VNi+4MhZbSiw04Mhi2w2SxBK58ju/0oyikn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sWpKiJUmUVY3eE0nQdXgFOLRlmEaV2YyWTQ1B+D9xBKmmTKnhmDNMgGaG5PwR0NMP/IR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Cqbcs7XolZpk/oRt5PyKFL/AMSS9kn0Ml2QimnknUlclTaLiGK6tIWNzTzB/tVDotWu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TIRuFTYiz9EboLZrPSInSZIiL1sMNIk54jjwU/bq1kkdSS0e5eh35Vm4yTI8w0CjqpW2R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LcKXWka/5QjsTXwgVsy2p/yI2gUU40LTyWbVsJ2FWyeRmrb/AElKNnOBZFThmp+iIZKp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IJM8YhCoZREiEY69dsmkXP1O8gbCSJ/uiQJJTLEhMDlRAghbib1KQ1f7/AMWhLepXF+ot6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7ClOZETLOz2eyUkMYxCdFvAiBZ5rRF8WdE1xMDKmdlVHaMndU4742MyY3L8CyIYxE+xy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9Q1ng+yrLJbz7QLwRStWeTHo+xeQyFuBQYIfkGeTE8DI6VDl4SxOhYFEDK4Ghc++E77Rf0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o0RLHQxmZeRm1muLJmuyowR5HJIeBQTHhsZpxFDXF5ZJGR4D9fhf7RJ5qkK5cCiNpYaF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ZkOXjkFA8TxwJVKkuSgoR+RjXyGxh8qQNQOeDFgzIks9MQvjrjZ3FnHvaIRNtq3cCxND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aKowyCUtSC3bS0SIcm6u2UYorNBynGiHOINx6NHokzEwr0xqBteYkbv0FaVuJ6KO8sCz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2JktaK4OdCq6mwtLY8mlXZ7DrUIb6oehssValSNDrBJSyS0NUzU3qTwgFrGpJq5egqboX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dCk6moCeK9MZET2OU2pPhxVyxNed9sfc7LYE3VjtTIWGKxadlq6IsIlRN5UYRpUUa8hpy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VAdBEDgzbwLQ2uBI0vIeQQhiUKTj2ZQ8NDtqWZMyqlDQVSeRVN0WYhV7CV2miX0IXlEPq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1PDL9kPHeP+xjLDJefMjFdaZT/gWtZptksj1hJsyhqfsIuoKtjHvwpwEReoH9iclD06fY8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dIxHkRynA9HoYkKTOyteiSVAJ7HEOqsWw8HIababZDBi9jMXg40ka+c0ygLeXXZU5UJn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mXJ3bagYxSwSMkPKtQfRZJFSikaEAlFkRMMyLbQx9bE5x/YzP0liRfqqNqX6CDGLRZst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L+hCepjSS7HVf6w2QmZy+ypTp/wBDFQZ//E6sEMyPwrmNjdLiBW46ahB/7qGmKap6IS/7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7ptrUj0mF0Z4kf1eq9jSVpt6FN4JQ30UDlgwakctGYdpricjUMIkncQLsf2TzIkb+EOOE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HmDEhOogSH2Vjxxn0QoRPB5FkUDZsyh/k8vwg2JkWf8AZRToO32hGVO0nlLY7H6Kocyg8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s1i7MKfYjpyTFDyUErak2UotzCKmy/riZMcQKUINQw3GBWXwuEPJnhE9hCYD9ijyJaNL2K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7lYkY4OF/YVLM5dMSFEiMBNw1m2iTnCK5Y4ifBqtZGbA6oZ4bFNYJ9wZiX5GJXBFclmDsR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pHYD4QyeLYxqSxjGuDQxmuLLdZXBfFeOFkelZYsIk6rEkhEISRMLSWiyyX0xGt82Q0wU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pUcDmJEmxG0yMSCtO5ZjrI4JGpUfMOCDVOSLRq8jyOk2U2ydTWYyUe2I6GCG9/RZPM7eo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btUJITo98TVt4s2+ykAWG0XslXkclcQZlCjaIgSWztEJCSytDWn1aMnNp0nJntqLCBMd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2kSJU4WixQkyUGdrGifyBxYSJ598fodor12OSLLPydoJNyn7IMWsRhEZ3LebUagpcF3Rqh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8QyMLBGaOz8jLztoHh5Iy+gSS2sszhFt/DGFCZHQym9iq3hOH6HTn9ki0ZEJsjoYlrRgis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i5F7wEl8jMnYdsZe8fRaQuQpqBbvWl6stizDZUDo0eCBkaUNJLqRXu1oxUVGx2YnMnvB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2RORNFMt4MYa7cFncAKBpxWvUxAwTKXO89hMcYjc+R0qj2JgQVc6gtKSVZTTZ77JScaXg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syUiavLFOglpzLTp3FIdZVosi1tC2jQa+3gVfhKEOiJoNLghBMAuf/wbDRTRYQ5lnfd+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OoexCaTUmTOZXgbXIxqPUzfdeRbqCEvZo+cofhszDMYfkOpPg9xwPCrtpg11Qka78y9Y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6IUUFqCRIsoUXzGeFtDNV8JuxDxfGhB8PyRKJOCpI/Z+342NLHhDyKJGscb4ZI2x9EP8A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aknIUv6EJkhClKNDWbqSHFsmE0QOJkfYmnN3oTTIlwrGmncrjYg3ciyXKUJNCS2N+hCccs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MiVP2WEmDJMGeKjAmmYsfYmxx6EIbOPIi/BKRI22hL0QhNra6IgrZYponsU5RL4EkWYl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mKTcohTH5EKaKm8CIgfIIi/o7x6gn1aEHB5G8QzyINuSCUN9saxbR/l4b4ZoY0NcQMfDX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MnO1oTF8lXF4HibMMrE0LNbHxWgcPDeSM5J4c5HEEwgwQsmkUJEUIwvKaUvEpiylpqt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lGoEXRBkZ9myRLQKykfoAl7TA7XJYQsUFZKcEOpKG5i2PolP2IQeTtkqGlBuEx6VdD0i8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5ET/AAHoNKHImVjft7EaJqJY8MavtCWpou0ifssm32Yg2lvYnxNtWiyyaSMDJi0I01ZYj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UVCEKWyFl9me0sf8krW69kI36FnFTYts7OaUI1I+ZrwYqLfhOPoxHHsNneTBMzZCiSaTT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vDWTKMSEoMImTfiSyvgZPJB9qmQNCtH1w0ZcGDI7yKM/OJDxaMDQpf3ZDkBqyF99ml/601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kyW0PBafa+yS/avA1JkLZEG16PIg57FoxdKlMz5IIdItLoNFFlrT0RvUINcqDzhkGFYm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7PZFrtwRQSA9P+RaSFYJspZ56J9jRzhItITc/Y230JRs1h4LaTXlnwMOhHAGCU8np1kRD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RZpAhE5SSMpEKTlI7sJ4J+RJu1/a8EEyy08oTowSFMwJr/QdDKE5taE6LkzKx6K5WRLo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penLSJJHhSdeRC1gk4ZAVCPIwjhOLoqtGEcE6ZJIMybUwk4ia9+9ozhKUqFkvBDKaLEjS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LzIwChMLsPoHucSnHDSYJmSXkMlW+DKF7NifeTJBIy54LsUmI4fIS4QZAvIyTY3lmB7Q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SoEEWm9KaIhEWsj0oruNle0JrEEloLBnehpE50aY+odCAmaWjoUoqdJEoZJkUK3zrjJN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IEpcFy1RlYny0k3eRYE4S8SUmIPGB54QGmyptDUkcxijI471xNUQBeBhha5YYx89CbbSC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k8CzkLHu5JKhv2SLAcpgJplIPA1+CbKGqVIvA7YE9QNMwxXJcJuxhZINsWhUtX+eGoPQ7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+WjghAgljQ0TDWUN8aXEjFhGaE0kV/JLnvVBQO1XU+RJmlcURhoaeDEZJQy/8DW9fQF0z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hI9ItpaEli4UPI7UCbTxggzrJuB7lNSwQXRgyUPCTglNayXol6MV4FCsNHKBE1Zdk9ky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O6acqNkxWsF5GypLpMPopTMlz20w3YJR9Dp5SbJeRKVRbT0TIpqDTTCd7F1y+czHksbSh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ICRFMPY1eMgpW9hLcjSoOj0Rrw8C0jegRJ54xRODhZ7J5iVdhsuTdbI53ZGLfTFqk3K25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s7G/tCZMRGbThf8AZiR+X9BVMZGruSJdEl6IW8WJiKZwOEMowNDyQhoNQySmNfRCTDoX0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Hgko2tFgVOXIZ4xZbIUrulBbHaWNRZG6fSchcjUdt6KSQ8Yg2CUx31L+yRBsMnxDCHZNZ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7FWURsyxq5JsX9CXgbBnufePY4Clin4QqSRUhUxKrWkXcy0JlH0VeAi0h+Qq7hVf0PEvw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GLwYSGD9cm9vI3l+iG0ofafoy2plj7HYkjaWCCfZkYhh5YupDBT9EarqlaFGuRMv0Ed2l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MLE9l65nwUw2IM0k1rsj8eJP8DSU+hecaeWwuXcW5gvGtyTSHuJTV15DJ1idNdi8tKklD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MCp2mLNQTZEy10m/wYqskhK2uyGbdI8kGGNQImjBrhEnZhEYlGBPD2jau2RSehhmiCCn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jC89jtjJfD2Eiyu0QtG220ZZmEocCsYkuEcCaiFJheQmzmb7KjdkuyDN5SRSNJW/I6k/U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KNwJHfAmIqv7LIiSVDTVlkibyiSWyiKDFDKRmyWQmhv8iw8mCUTTkZ0tibJGPqD2HgkA9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Ym8o+xZJtw+xyLTIL0C2QP4Dl+SmVBiTDMig6CFfRktKejKq0Nh0aFCsh4DIi4WGOXkS7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LHkdT4MMjnMgaGhDLhoSrJevfFPPlgacYEuHSSa1shn/cxaDcYPogfOeVOJTNNlq0izgl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aLYTBsukTI8t5Y3JYytiB/8A8EDIpqlKFMYl2gqZyZZNtjTsmk6PIWQUKBtgmyVLutrs1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s0G7jZbanMMm8gdJrRJ8M1Ms1R8NjaIZPolJJom8MkLypE3RE37J0UUHQaKROX4KataL2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MEseRL6NEgz5GKYn9hivQWEI7RJfS/Zk13rInJEYlsdzssJPY6AKjPMj6VmG8x6XXhgQ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mJseI0TPsc0z5DNW/wDL7GGSxGhK0mpRLoRtrI2fQ5B2hD5IkkclRMZEZT3Md+AXfseSS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B+x9iIpTVLsbpYlMAwKZLi2Kcc+vjoYieAQ3m5Sbblk6ezGDKwiV53J5ZEZ6HWpcw6sV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rVu/2NiXQg/Y/aCayLLUeXseodhaiRh2f9CNKg10fY5uXkhMdUIlKlxBZf2FUtTD2VAL+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ozLdmrTwWLVRvQ7jJK2UxGuOxSoKrKvmdIyNtQ1lCSI18jkjKuRokploMOFdAurm7RDqC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AxQnKaYW3OJKjI+Kw5hON1hhosgIw+hpcBdCLubCJ/UXP8MXhjkKPU/Jam8sm9MoJ97w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gcK7exrqX0e14MBOTVidQzE8RxZoi/HCyKvTLhoRZP2IeB8Li/gYZJDEb6M8vAE+MURra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7ZNMwRorjBmEOiCwbM1mcyxsAQpQm8FtwImhQ7NWd1wiYUaPI5JbE3OUkSNyhBGyBAtFD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7PYy4SSYA9oTIyWnwRrDE3lMUUSEmqPsW1TJiP6Rcw698GxQVcTxpMbwro6JNm4vZRwt9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7JSpUaLnsasReQeRjyIJRNifEThoTFjoF+Rdoz7GjmRLUWslsoVk4Ey2SO4I7D9EDHCI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xHQxkhj980Yj4ZAsGQxiUKRp7K3TwJkyYJbETxpXFsmIuTVJktpDxkgmko0QDatdhNv8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w28OSMySSi2PexONKOVoYTEm+yak4jE+B3BKvmIxRgMqMqyJkTd7l/oc8Nj8jyFD+yIs09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QHK+xM+2yJ6DkkZElsloSxULSfR4CF0VAtD4iqHgZSS2VPQ7VG1skYKcdBt7JIlgo9LQ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K1twhowlE7Y82alQYuKceSQaYgp5JUru2CJaSvyPccDj7I0QSfZiQkJBs/EQNRSuEWTOg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vOTsalu2QiY90QnIQ2dPEjnDMscWuCXaZl/8IVZNm36IP6I6wyh1TohgoaFL8BjFmqah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ZszKYmxjAzAnZE9Id+68CbQEogqbIFLJNa9CEXyytDHTl28ChdJ02yTP5wYzBRRGgolt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Yq7IxMtYajeBI8Uox5JtSWJJl2PaU3Spy/A6X2EkNImdZShCMZlu8dDalZuNenxpWMjpl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67PwwzWZFkT9Dgh6d0iaanvuBAqmmGX9DJrlr0KZuSt0WTMFE6JGzO8i+x3msM1A0tOk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iTuJBZoWNQRqIEtK6P8A8iGosoFJIdWDHEDQoylWxTjhcb+hhSKT7UZGgFuhIPKyYjQX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kQ09EDItCSCwl1x0MSS2D7JUymTkPI+tJ9iQPtCctya8DfWiRNxY+0PCRZ4dPA/wPv6P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lcKxLkbETodSgGUTE8wORBDwSrgmxImUNCmiSJG8CWRblGyqZR4CGVrgnSG8Ghw4aT9j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iuZSmNy+iAaWIw37DzXkkr9oWo2g149kQL7kPC8EQ16G1TEOJihzzb3ZBqP0mEX+blM3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lPkTHpQnT4XlKUVGxA32Si5JUpp2PspWBYgMm6UWlBKlDQtjFpUtjwiQyLOLfkOe0psR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G9ECBGH0JgcdodXRMb4N8g3JJwcM8FJ+UQxjZgS5H4XEEQUHwxB4HnhKxRBr8AgnYuUQ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hpM7BlyUMyXQqrC1YkoMRbpzSToRBg56H2qoqSwedSS0p7GrZWh6Iqdm6HNKkOOiUNmJ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43WwiQ+TwLVfkk9lFRJSZaGbGSNEEkl1BmCO2Ygl/ZLmLh6E8IayHdEUEjsii25uk2a8k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NhpirQJnpDq4ehIM4Wx1wknFh2iknLrQ7RX2yJlFCEYFnsX6fQc4xTJDsUuoI+/VSYCEw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I5GvCHlR0lWl2S9syZMIYTOEOhJZK5E053BX7FbWPdjWgaVBOAdIa+yMtU96Gy6NZY9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TdMMaaibJW2RM6jA6UtmREt8MhSC0t/QjfkiQO7BerEGdMm15Q0xVOv8F61KbFkWR7tC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oFM+CIDBKEi/RaDlhN5XsoTaWyi1anRbFN0t5jRpgl0TlLvYihSmTd+gpzOFkrL5IsoVJq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iVLyE3WCKzHD0jY15wseZEhsCIVZBFVkkui0iQKvBCxsEyjzD9DRMilZowQBkZJwFauh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DQjJM5QT48EPZswTaeX0IcoQ5N2xKgV8xHfM0/YvErSXIS7ZishswnLV5Y6pBn4DaJlSSw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2hqT/AAnY4GycOu0qnVtOIf2UlQugoRRnFomsGh8ykVkxUrsb0LrITSTL9GnTFGePHRl/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9DVnJJRUCpcpGQmmwq2yynsSaZW2JezgvximQyMrOyBOSon1FUuZGqpDEV7Qy1cizOIR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8IkGQyKZU9EpLrq9CcmaHtKyGqpS9oyM4FRYok00R+xZdPjYtNN9poaM3QG5cYMcjVQ2i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zzJC0J0gy8FGUP6FqsTPj4KbexHY5nLniypgWg39HoLxMkk6eSnnBUQ5MI1t2XQyjBML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x0KaYmGWQBS1GxNrYdCloih2xZLDIkj6KiJgyh6XgaE20pwKdV8jW9E98FY+IMC/sX6l+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RytPL4MsIEuaZTPBogmJklFDc54RJkxNfgXU/aHDbmlp5Lk5lvBEzZzVBEFYTC3wqBUWu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PH8pJePTUFbZq0jSGaFsrOmw22xbcuHYxrYvSQrG4cETWhnrQWdkzsK/6JJfihUExcrT0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JSaIfoe2pqrpikrDVkmiWCUKk5IlyS4Yb0IppS7BER3CqvSHEKlYDzBOVUSSbggDopc7G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P0DXIUWSUcbGbGQw5ECLKqMiJF2BcNjSJ6FdIvNoUaZ0TzFC5CYvVSGCG47HXWmrSI9k6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ZCTSP7B8lmG0eRaW7ZExuSV+QaujvS0ZJHsH5ICUaWTVfu+gmUltCdKyrDIX0IrkSU2LR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O0EpyHBxsaMRXHAuq1kQIxtEMaehk5NysotmiSWm+mXnaWan7RDY9sAeubwlLoS3EkWH5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FSTSb2F06TnYMWkmxv6P3YEEbiwaXYqs2ktJ7Y6tRk0yURIlt/A1NRFK2KDA/QgJRqWt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AXdWbRaSg4zh2NJjpqBTIeWogb959kEogCQQsZqG6a7Qka+sR7IrnCVNZZYm3JYHyiEy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NlBjyUNiEy0aeJkQgnB1wQqlOF46ILVmIsNFJJ6GRKxRFAZMdEnXaRKzU23od0NrPsMb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YTm6foKjZFkkUrBiRzN9A5incMSTTQnN6Y52kzNWn2mIZj7IpJ5RgTpG1Y35SBH5ELFiE8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x2nBD1HQ5FriBFhsaWyI13/2G1kWU05yUaMK0uxxpFFJFomxnJDORv9EF3Q0oimU2fgdH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TsRDDLwd07FaGtZJHZbMD8D2tSiG0E+mKRSLwbj2aFd2n6FYhv1EjCvEdDKCY0ZNGCLTIq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P4NJCHgQqwexlOO+PsWBjZolhy4nHQ20mng0LldQ7mRETZZtwKycjuFsUwzUw0Sh2o6Jv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GroR6yhXb4oSZAlsmLsZg+y++kROK0xjmiNETlDfmx1EMZMiQ4ggVmV0LEcPoiGKWCQY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PA+WBKaHYxPkXUiBjQg6JGIka5OQMkGH2jPqeyEMaLDH8CognCQQqdGSGGRsVro0yIgHin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ia5U/CGdMlzSI6ilhID4ZLXDc4FCZISmMyV/QwyrD7XIiL17CemWa2JTRlpqw+u+LJrq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/o/OyAFiMj07GUBJIXvyJieCvJGy2uwY5uqfsxFVc2tggufk+yc4pyngvD22itiDbdvN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naoitmPO4NFeBaY5CtfTYJYR3mZCTQhObmkN58FBjdYlDLqcXkmyWpmMC60T0vEFTGmiI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LJ4qyuOmykr2noIiVubojyFU2+jMTgaDyGboO0ujFEEtF039TEsrSBMaw64wWhY6G1GB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bZkT6XoldDc5EWwHF0HC6h9MiISYawxWuAORScr0ZhGYTyvTEUfh6NezMyjSol5IrmBe3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N6sglXLtLpkHSjww8blbVsoU8J6V9ErKotoZJ3PI0hIDsS/0SJgSSux0xGkwa7VGzNY39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9EW9Gr17MFCDYqt2xfiEJ4KF8Md+imrFXdJKGz7N7leaCCRtHZluCxoJhgvO9ipEgh+kX1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L0WUSrOoltLYn9syRHmlORvyON364trAosx5HStfIE0MhSbXgteczZWlVmOt/kVYAurh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ZNdDtCuom6aydFCPKGS9hwRXocDXPZELEcr6HoS8H6+XRLSUWjzPUeBy0mSoJpM2I6KRz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4GuNjcbgV3k6HG3oZTWNkrMIpFmbRJU2m9aJxIc4fggzYkKrJ9AUzzArCt2yBgEgaYk6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FkmB4uYHYqkfw0UN9k+jJBdCzSdSdFNEYoGknojFpirRyR1Ls3mZkv8Aoi+9bJK2ScXvZ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QpRF+z0x0DciwB1CjFTlY8ikroc9Y/A47/AUk4VWf+jLYk9my50h60mpL0LCdipONjCf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ySJVl0QMaEFQalmIn9Ggmdc0Hk+x9kMHLsfsRbA00JkSNWNXYSPDFB2QY4eRHR3BfkSm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wcGRaN8N8GMwO3wxL4c2gagI0/In8NGO3/oGm3LVST1Z2Lji0LrQsRfE9NIc1ODbbE3Au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2K57V4UEFngRSrvrRui1Ni6ppqOxUILRdBjhJPOyRaSPQxzpLH4ISjMUSBqwqkFei7LO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sIEU+ZkZpaFg+yJ60J0oQ2pyMf9Ayk5JXBZts67HmTaa89k7JQsZmZCl2W3lQYE5t5y8i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kyeRVYF0lcESRzTNkjH4WxPQiseBvCHWkPrYUrf/AHAbI9Af2Ns0uVBJam9UIds0jXdD3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ThV9zo0Oq/JCSbbkPQo0MywxQmCOhKcd9FofIgsugq3RSbY7tPWZa8MVF5SHSiMDl7bJB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aTUMzfhLTSp+CU6/AhZNLYSZIcEBWkL5kMJlexiW1VyDM2z/ANiNYfbL6BGQNtSzLiyV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il6bZOyfoSKagNP2BGcft7YktNmVh2JKvlxmxYVJYLOc4GxaRN/0DpRKhVRgXTGlDDYd4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BeHLQcU5ExMq4b9iYpwJvI8/m5hqdidGIRekTXZMFnsVSTsXAkW3gsMW8cpBb6Fi5NuW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NH/0jJ0iHZ0bEk4Qy/fYfUChBOV6m/RKTjMfoEWa3/sIRu2mTL/4Gl7S8PI1JJJX5CbzU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TM7RNZlCPREIzqd2T0yScPI1OhyrfqDgL76GhaGwm0ApgQktNfgUejySJ0U4Envq2WmS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w7E6odtlYrgPLPRp0MlZIcr0E6q/SZAJjATscFtCTQgayRM1lXh5EkSUOZVmQtsNDJoqB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rWGISRNMRMNpGTS4Ekwivs3g5JWMnpEeLPoSbIvf2kr0noxS14IxZ2ahodMPO0DQmqiqu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u7JBTD6Hq2mPvglUlSN9QPsdKsCjQxqSh0yxqUmkUn5HumnsVteBMnKuBVJHbsWIkKl+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Yz6HVP2yRJkNTlGWjawOPbNUZNatDGrHYpI9hFmhi8ZIUl+ReCZRIn+eEwUcNBukPY1w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0iR3kyNQ6STMMjgxiDUDUPPwMPJZCRwyyLDGAyKM5KND8twM5vR+hpJ1VNIk3NWsIukJc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2CwiQqiifHZBpQwXs7eX0SySNiQf3ehYQTKZEuYHL6DmROKn/wDBmrdvMYEW4XeBhapf9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oJ3LI4sNEvlFlDBxajAr0R6KwJTPkXNG1hMO6c6lIy8dlTcedmxOPopimrew4h1jEdhFB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ZG22ycWQhM6Rf2NombCSRJTogHPFoOp0YDKZF0tRKdyNyOB6hhTk4Vwh7VKwRGEJFMr8e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2q09pE94I7o2c6ttjbKyI+iEVeZFSZPnrj/od95bmRF86Ny9mA6GR0x7z0VWZkTp3cm3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IpYnTKcGTfYs7RMJjweRORJ9kxcq0NGOTIvFkEc4GrepOn2IzvWyvYaMiiUTL7Ef93oj0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Tr0yKSi52/YpaqVvM/4N9Vae0mOMg2Zyl78mDWKAZY4tZZq8psksLwhWmGxYOLKevIsi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Jhr7HS13KxCmC+xUEbwGxmzcFQGTfCqEupSeo/wBkBkM6pMCrBltSJd922uy+JT233Ir9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XpMtsT1lZtaBCOnTldoQXCZQq8kaMjYidTwyKzi0JtCOtHXTFgyUT8sjaaSPKdDJ90EF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SNR4I0AJROEMWhyNdDq5WDyS6WTqTOaEJSZTaaZHGJoTrhomzPDQ9SN3tYYlJpAPaQ/A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x+yTbTH54O4KTEn/AFIU5nJonJaQ8N6ItV7CYudL7RG/2osW3xlDqX4ISBG8WjpryNSfZ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pD/QRKJgTM6eybwTmSRLLLMOya7LjeEa8OyQrfFBJw2LFCPYTpq8i++B0JApcEIrIvAhL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+71JPnseRSSTt2hXpslL0I3JOVsjRHfYi9lgS2vwaYFxFIhdAzNApZondsdj5KMCHS7khe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rwJtca4dXJUqEQnPYkF+yWo9jkyWhaXKTEdTb6HNnlMWDl2iC1a7QzA8GRMioyE1IzTt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hbU99kbvKY5GINCUYJhWiejPFzvlStlPI1U2GZnZl0KaOnwY0J5IFuDIFS4eXCXPDwWFT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BY4yhLvWynYWG+yVz9eieELzIrdPQXCawkRrTECI12GTTQrDTKQj8FTRDknKWHBOInIS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uHQ5tsjkmpS3eUQqylBbZGrxB6RdibTiUq82P8C2fIjFWQnkmVoSgfTFag8Md0SppYJsJ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IoRrBhgs30LUQTz7J0ELsJlSAZBNzF7KCTeEn5YPoxHOhIFcjb8CIdF3/wDQatfnTYIs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o0NopbcnSGiVngsOTmcKliyvbIxf/OE+m9SMSThXWNQ7Ors+B1o5qGZgkFpDyYxLRNt/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spYH0Ns80Flkbl2bGv7Hgat0/RbFa+iHLpIpQ0IpuhN0vfY6QXKKCFsuGaIJFrU0NDdd1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GzbLWSVxiC7Sz2RHRaO0PgPah50P0Mlc08KT7K1C3IoWXMhU4svoRMMlo8CncrGKa3JC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cd4biUMIAVTl/YpAz7Y8oUCNVQaHBNscCVu7TYTTopNi4XTVJrwOdaEZ2TEk7zKhwKKF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6o2bfYTbopVjS+jI7KCedE+mJkR/ke3JlaudXYS2VhV3EqqFLhWU0cO1lj1tj4ojHi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NqkKXDqFEmrg9p5I2W/9RNaPQmQe0SNiTlXInsdp0K0zA2DrDLI1gZRA7vY2lsCkTYTQ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7Yn4QJoi50b62PSS9PXGHI8ORzbw5yLamKkLqLYhA8iYEmt3SqA1Ct8JMY/BM2g2rsgTz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wOkJqwMzbmoFTtNHUoo0OKCoihZsomBO8Sl1PQa2rQopl8eDuKxTKW3hDDVtVQ6QIZnJ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E/BY1ozaFlbEZQyzc0tsYYQp5djd09iyyIksWSQmSDdsEl7B0zSQ1U0pHgSpfRQujOBzY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9ijnKYktD2XVX0QIomBqbsTqTEjUgZbBo+hC4VEVsMaqyUNpMakiYohirJvL6DSwjKY97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/EPERcyY3BAeBCtA+g2B9DI2GpVWNQhkEERgknoQ+h7IGiSKXEMcmQOanmNDXB4GNDyI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INCcI7EXBWA88QylM6RQbXoy6BZNtyOTRQrIJcJGPBbl0IlIWCK8R2N4nJpsa/ryRorP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z0QiHCjQ7aIFxVbfQ4qviU3pDwSkxPkc0O3f2S6cpJb3Q4pPZLybIL/MjZZWGS3mU10IG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r+hyf+UEUyOw9kSMp2Er24m+x85dliyaw0oYTQpNwSQgJQkGg2s732XymEDJJbYvBGUqrZ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E4FolapdjKOcBbyQ8FqfYr4MuF6E0tJf0C4kQGUbwSGS3IexF6UzSYmkcR/UMbi6h0yu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ea7IejPW/YrUZ9PkioBYIsdNRlCxqXQm1K7dJCe4eR/+0MDHk7GSEkApL3UKLJeXYr0XL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XP6o3j1xsmfoi0hJVXgajOTO/wCxE3EeYFnOMYLwzNEML/YlTbMf9jw77WUUxhiTgQcM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9EC9VcSMppXg/wCxFpWNCWyUqBQSJTMEbWy34m+vZ2BrU8izQ7TgbFNdLDyRAnBvoHR0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1Dc4rsS2C0mSJsNlX0JGRFIHoX7cPQ8Cd+9Oy/pDCtETnlA1olI7XI4JLtRPWinKOxTpI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z16bFoMN9BUpVUIKYaEJsomMgROJFM2bSaMCTZdtRpmohSTVbEUatlHZaLlNDTIELaiNc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HLVzsjpgdiF7WTTbwLVosfiF0IbjBgWZIpJY4vY9uQTHltDLNJK9DTWceCVpwrwQ2bU5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i6GgqKtiSVIN4rAnVMgpWRr1brAzah5ltv2JMUQraqC1veNDzZqb4ixGttAr0Mq+hOpz+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1BFtMohMtzCNHNr0LUnZLMnIRoXzOhaDL5IOeRRfR5qOyEkCg54xKZserCRFSz24TsaBF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osRQlo+yDI1ohJIvIM7YlBE4IUZBuMEjNiyPSF0tNFg0MXDA6HCSQ0NEEdj49kmYl0YDF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+GPoVVzECInjAcpY01cim6F/fCClODXD+HAdIwHgaE4Y1DGjm2oHLNPihGphKw4tI2PcQM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CPZAy2mOSTPQz6PJQ8jREsQi6t9k74FlsWLom+hqN+zQq2hROXlZGlAKmxBNqsvBV6Weh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eNkZGRJFVCQmBSckvTG0ldSGsitszXrAm63kg6onTRWdKgrJbhf6NfFxISCHaTjA0h0H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c8LKC6FKQp8h00PCVvDIihXVsZEZHaHlcycyNgdnhCAqEmltiiF0hp4Yx7pN43h+Bz1YVw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ixQ1kZkCEpLUfHyTumVhDUBT2HFsJmH2cF8ZteWhzYEGhoBMSttQ6E6d0yM9AvSsE4wc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4Fjx/UKrfG/ERQ/2eSCByG8+oIRJlGxDWU4QUJKp77IBiXDQyBJYwS64QO0rI8ibWRsg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YjJaP+h63PvWfsRdJMBEZtWbXgsXTShPLO7TIqT7SaSNlKTxGPDqcUqHdccJhVRlkoZg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rnDY2am0FdH2OkUBuMmMbws6JExefyWYlN+iQvCj0Y6LSUYRPRKN6gXn5qQqHhVSSCS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9MmYHmgSYTkf5KA9U5fbYlJhVqEvQpFMrtEDUbmQTlj6RDnaR0NMsI4Ypp+g7RDDmdhT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hdWJnEOHMEV2hrs7RdIsLNlMZWPj410aJIDHOuydTFCXuErcLoyA22EmWFIzroEOlpOhI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ZFUknED/AIcrEzQvuCpfYp2Q1kz7HOA/IdQdhxOg4ENCYYpMyTemLJlJpoyhtQIh+2sC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jEcPGzHYITkjnAi1jjNWhjJNYKCixEhWCjUvkopEIbdBAKi0yCEyegjyOStChbDKOKKt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CBKGmNiTJUdGsCV+BkpZIXkjqDsEUl3IhnlI1g9lt4HGSJHKnCX7JIgGTNcVCWdSNjoW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kKiOIoY+EkQUyhiG6+TMOGNDXEEFo1yfgNBtMmutof4vY+CjUCDQ+HxiuBHLSHwojT8FP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iYEkN2KktJbF99PFb+iLEx3h0CW/MDa6DA+Pg8IgmOOJGyEnv0S/WBTFGCRyqW8j6gPD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BHWrlFZGgjRqqQzfCMhmRSIGQKFWIsJxwDERqbBDRkb6FSUKMsqNcC4o2SxQEZGwqxYI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RZlhOlE2E3CJsBOgiBBx5DKmFdoQXIavYxRIoX9hUMpaNl17NhfRVNdjbBJJy234LUun2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YFaTMDtbM9mRgNQ3noJfexrJaJTtMTJkDNh7ki/r7nZMipL9CQzP8rBPfBz4C1hmxQUOp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a2iGCZW0RQjNjbmRTYbHNsk47XZKKm5uhUpIe+hnFuP0DJWw0xIUtkdqcyjXXRnaFaII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ZNEFjGxaRQg/vY6GjvCWGJiSKhsx4Fs9NC/eClXak0z+iDNabc2PoSsuSf8AkQ5Eoa7+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RS0SVLRk5qZhoIpGkW15JTTEl9lsjM3GBQHdKOZnBBLgWvfoiGv1GOONhqxYeu3yIpSgr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/gWn4KDb12ibUrbIZgZJTPaIe3jb+vY0uJ3Jy6MhICWOpGslF00TPK/5EMj+kZJ29CgS+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RYQwRAXTz4ncIxe+TRPrNJQTW4U6hiRVZVJ2b/wBhqUz3N8Ncf2U2UZNeT+3GVNFRz7Wy7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IUJH2DEXLqRElUh4TcwJIUb6br0HKClKWihKVw7bDMz0ehnz6tLQpd0UNaJkruEUZL72iY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UuR6M7kyXyPJEtgTLDyX7PYxRPRHaIjMDHgawKJhnHCLhKuxJ5hh1JLK0JMbYyYQyMvZ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g0OHkpGUO2400F4Q8OTHkT5yJahqTFEjMQ/Qu0hxPgU2wEtCAlHgc0UT8jpifQpndCPh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0MP0SiIMk0O4Ecw8iHnoURDeRsSsIXpXaG4YE/M+BaR2jJLlQ08CS57IJqcPh+x8zIhI4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HYoWXTIfMdcffHqHEniWJ+UPyJdDFE5EPgmDC+Ivgx8NWZGMaLMCIWbShGNSVzTti8n5w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ITlfoak2rtYSRWKbeZPmkO46lCK2WlEPJVGJMkO+kcUS5h7R5Idl78TNk+o0RU0khBi8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E6fZ4htwmiEZsnUuJHsZK41gcFbUKkrRJ/8AKEpkLGi63DhLoVUYULsfW0LKi7ikLIVt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iyF0fQNBZiknQ0ZKKxGBTdyrK89kqqT9EI0alpfs8HjqGluCimyyBcKEU3qDowzUf8CRZ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8FBM8MySUcCMnCpXlPsjNyhKKX7EyLkTINPMm2SSQqm0XHpAnNGkTzLQwP7gngHhKpC2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2JwvJLAbI7AtyuLqwnsqy9C2T+iZIF5EPjJPShc0T2CCbymTviQSHeYE+H2iLC/8AGCRDa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ZGoS2iTmV86uR9pqk8h4i6BNHDyzTpDrnGzlWis8hFSVoStp7DuMJOEzYirBlpnbo0a3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4jtdG7hs02tM7D6wUg0oTJ7WAREo8Al8wB7IEdfZQRSyL2O0e6L/sxENgjxHdmVRNrJqY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9DY4zbPxkxSQQzUi/MyHndT4IcqufwNqSk4OPIkE5FCozsaJGBhdERkdk3SMoO4XCxLwO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Ps7plKyawFSyCU7cS8uyQsUkIEDyLyhis9LQpsrOhM5VSgZulrLG1/lE6mHUoTZvlSx4J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yOcikYLJGBJfkJci/EjU6S6Y3lHROGYYrbTUjjqQyyKk+YqSAhynoYJPpJkVxRh9al4J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ESPYyzPwEpFQq8ipEcj1rHsnSKWR2X4SIS3sUJ7djTQTeJGlCJDSZPQzTVhpImvLI1ZOC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0dwrbiX2LE20YMs1A0dGdCljIjd2zIrYBgayUTkTJoZDSh8CU0MYyGMfLFk1wgZU3Zpj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qCeGpIGuhYYxuDlfoWu5MYg1AvInwCAdzs8viMaHk2Q9tQLgwKEl/sVBxhsKnaQazUEJ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unGitZTVF/Ym8SkkEqAssTSlQsBQplGHbIrj2HlDykVlCVYfvQ5ZTUKtKwEi6rsYBQ42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Mo0O4aFhPYq0Ior9hGmCnORk6mm/IpRSR2mxCCaY8kNP1LsqVK5aJCt5MSQJwhEUy7FL7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dLIOymV9DTZCTnZBYlSxSU+m8hJqtSm0WeDThPA9AZ9DeibKeg4sD+aLRMvoybtO4G18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VOBZeyVXJtI9ml5l0GqKVjvAtqJ8XwMT4e3wOzYPDRHoEpiO5aHsWWQnpWslCURZRYxr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326GtLyJ+U7fZtvwOorI7dmB9EFgzFDtuCUw5PwxYbLcA4lGdNoa9Cm1XZ6snPk0TrAnae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pO7UiSoiSaI47rsSmlC8mRLY00ThyqY2+52imrWWuGJbXDoQg3okz7CHcO1Y37GtVIf+E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Dzq9iFzvQxKTGQ0HMfBKtbgREnJrDRE+4WIeC15r8JE6lUZZfckDLQkRkd07woSJEZgk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mNoVKqUM+BMtCsFItceVOqWaddySko+tuZZkG/6GbzLdvi+oJWqFTTfkzwmDSKzqIR4D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7YZNRbwTU9GX+iD4odDwyJeTAbweBLPZaIHCDWTJHljTReSexWTDyQLW8FWJkgUHUl5H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FgJlsQa7u5sgiRYKFIpwJMocpNN6djyRl36YyTJKiwh3UgjO0xuZlMqfaLVw2osabVx7F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EORItCzLRMU89i8NmBcVgjJM1oQhAtBFGrYkxFRI1BAnYx5OT0fSaGehlZG2ihizJDbYG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gy/HDpaYyJllnqxBCRJVSG2S1kaWRQNnsm7PtH0FZPRLd2kWFGSWTZemNkJVETj0JsLgn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8OiaAzULouyWQk2KJ/HojhEOdiauLoJRMsIsSCSCoZZE+DWVoQvCvnfMY3g2caHQRoYc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JJmKbNuPeRpAs3oZFwTyhMR49ds9iyxdSQtTok5dG8kskujRqR2M5J6I0oYOUEjyWRe1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pEzsTATNZbQ0uFYg9TeCkU2XyatSPCZqdtom1aScQ10dxKL8DnKm2WpZ7ySeiAoCZtMC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M7ZBEX/G8LGQ6E1kWSZMNlpFOhuIUBqyhmGZIhnYnIKMKK8kBzJuGCcsSRNlluyyQb+YW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X8IeElkx0ZXfmUVWJDiR3aEvBFjhBAhshhdGJpCGEyOgkfkSlFuRVCGnmaex+RWNb6JR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xjCaFMRm2kOuQyvRO1KRMZFZsbDw5PPYkTE5OgOj7/oT2zczHeNt5Qh/YuuGjJppyJ3Z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UXsU72hSa/1BVnA5S8EMjQ1izDzdjz4UBsGfYkcIgg6TZn1sjLccA2hw1Y5Y0ORof2P2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OyE/g4+xonz/AOg9u2FeEz9qACUMAKUl0xTpG5j1TTT0D0JWYfkIiVbFC7WXA/CjwKLkr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q7G4unA3LvbGPCnKxLFV5Gf+i4ZL1CYJ4kPG2YypXoqFgxnx5jqSF+PoSOa+ydEyIc+e3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z9YsENBa3+yBh0sT3TuUOoVWna7FbilEkqa+zsslnRCBNSMug6wNRZBoa7MOiSHFt0Xl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ZRC9wrbYYKl5KDxmL0IFc0wkIluycRQ7VOh0D6BUTMrOx4Yu0HbHLUU9g9yE21Cb0VQ6Z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6f0Rw/wBIlMGUE8Yh+SMQLtDx4pYycVy6ppV1B1sOd1oT40NU4K/qnLbZigJb00bZpItk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GNpXT0UhSMZoPQkN/YdlBHJAJqT0EryOSVH4GmEk1sSyvvjIzw2Ud8DamscJpYFJSRmh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KSXOyst5YxFgtJYVHsVMp6E8m+mN+Bqi7wKeXwKL7G32sNuDrwU/+y0gJ2kKPNgn/KKqU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Zv5wb5FlpJhDcc7l7MKkSjvyN4waA7btzxS0MTYQsKJKFgWRIQpMzRQQTJF+x3JDWToJa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ci9BCKTcOlPBiU2+4EatFdHZVFDU/wChqhNpHlHXRU3DSg0ecAoJM2TyehSRKGheCGlI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0iUaKy2TxLQpG0jJpw8CTcqw4IikyMsZlkM0vDFZ6UWNUutWJqMluIyOASkXgeCHpbPy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6ypL6KZ04hbQroWQl17GtDls2kRRxW2DUxLBLIlDGlSNfuD7JhDcb+U7FZoiEibuSG2J/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6NMyZAXFXDMoRdCePN46HbVWdrsRrsbctDxVSqXhmZJlUsk2G2i2d/nUP5LLaIi7Z1KEQ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FTha8lJklDUhFQWtpaJP0kv2ab8pEFZRlGFLScovjS7SYZVpMAqb7I7gPMAsRBFleGS+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zYsGdCiyZTbReTwILbKHQCd4KejXkIP7IiDlM4ciEuY6DJtPa2UMllsQwREL48arj2YG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SQj3CBLHGtQbgZoY6YnUQkOagnG+26jqRQ54skT7GU9h06IqanyZiel5tqhFjcVkmvhAq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HYsYHm5WiqxMlEbSXLqCXAlNF/2PPzbChid2Jc8lLYmx7dFty7e+ej9QgLhqDJ0UBKeB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DwTf2EhWJSrd64SrDGRN7KFiGjDFQNDnl2IjVALnGFwSOZPwMojJe0XSUOLKASYLekPw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yaX3I4ZF0YHUa7sQw2/oSW4hTk8jRG9gmy+N3V4JwpZSZ3d7kmk0Og6fsmxIm7tZaYqj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jQjbGjKhS6LBmToZSICRFtg2IlhpzQh9g6NF8odu5EZLsRkUCTaKQSj9DqkubFfoSUqSBI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jUUuh6aGY5CJQ3LPOCCB4H4IbsVO7HclbFRPsiTtFeUSss6G5Mbc5kNElmzyDwNFffQrZ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GLQxrhj+SV/COHwyyIPwSxZR5IfUQO+BySGgzRDaFjlYxoYpn1RJWBZ4NH9PgjVeSQqc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uYoRTDRZCPirQQbOkzwIhL9tbGZq5FJ2KyKUGydO5nGB455BND3ysuAnLomKj2KCwqFt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4D9pEKOzKaMRkSt5kkpE346qV0YRY6gbqfGCMIknqWckpZnidSLpaO17k15oIkqnyH7DI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SWpPDMSMmxsTHaHRtB6SIURRqB7UKSy5Xy1ogikt+qFzrnKNlwl/smZSUF0PppHcioqdk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PKJqllw0HRczkEaBYj0Q01BN4JPwW2NqGmBXhFYkTwJMTJdFCG5upv2HOUk1pO0QJtNLe4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ZkWeWX5FtdDrQmLhUWyKA0P+4qGYaz/yQgqMNBnCpFfkeFM2QtE5GwmxlzXshm8scpwL2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tkxrMfA8WqlYGrZcjWtinIqj0blpCpuNLo71KYHgtpYPNErAivMRQskNDkn8GBB5Hq8CZ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K8H2ILBtbSx7bIyYfoari3eT6EopB2OgjyivE3DDJRyoddRkIuxtsZNEcpCHE0x45Ihe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eycyqZSCDdAE2HSU5a6+inMmoWkPaaiDBX3JfX7IzyYbHnzxgPisvApSWTWzeRhMT2hoY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DeRUQYRtj76GbiEpNjUwOgXD+GQlbehzTlCySosH0BbcDewm0Lah7NSky8CZsI1lM0akt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uZEY6hUNK8G1lbGrSHe10QFwQo/wTgktTzVERSoq9jTyp6Y8WpFM3uIhhRR30QGU3hGk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/KhYly6F6iOGsGJW3KWdDLhxIhncmGLNImNtueJqpISj2PTEfQ5kfI0SSS4ONjtOv2OP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duGEMYka/JL5IhQLEBxcGYGSVtmXh3JrYx3DoypNhPoa+GIgayzyBUUdmTma2WP7DG0s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2iXI44ONjSSMM0vaAiOw5GSWATQyUom09MiYDgxBrh45YkRfyfK41wb4vRBYRUw0Ip6I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CCgWqyOUWNkNkxQP2JlBkmaFcHV8EJSnoZOzkbYHZ6wCs+awrwWpJ4adGobaWI02osvY0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qNFVez8lKFNtkPPozXZ0MaISXsuZLcNZEsuJmo7EuGSjsmzqWTaGWrI2atbLEeSV8hDfZD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GIndcjjYhuT2xqAUbqv6Ipye2mI2WTw9ND6S2aqktkXlkTbgqZBsomW4snFKyX9DTThhQ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VRhRoVU3ikeSQtWkghKKEk/gW00vAbIg00KyaaT2FFOze3gcRuc07kZbLIfQjPMypodW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W0sj2TS/BmppWTEMODIacJTdaGIvAj1byuyGvGWfqT9nfQSASTcvygUgmnySYI+/9A+6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naRdTyvAlL9TkM6LR6P10xoBztRYVZUSGXLgfqyyEqn2tlEgY8xNIdI8iqP8AQ2z6Hs4Z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FaFcTUp5klicv9wmXL9aKXLowYMM7FZYUytjglyT6HXZkbCqNErFEiHeOEuEItkNOgZo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MTpbSf9DKmKW69jt6TS9o+4ka2lKLcaoyF0fghozkT3I66lu4T8nnK6DaYnRdtpJKtsbWM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S0hMhB3OQpJqIoY0uK/YY3YzRiMgxpbQrJDg5l7E5ylrTJt/QLBCT36FcmvZKFgwu+xO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qcSho3RKn2IUCZIr1oS5DkpEpFbLEhGyRaPy2JKmdNEN5vCFI5LCc6LKXnsSvJ9l9LOg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k80ytwk6BdBNOSBpTTKMp2JQkpPYx19lE7q2FJbROGMahtqYgUTs/I7GTkbDmCK9CLxL4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PGKEPjRHLIlhJE0W34MrEmVblIU6Fagt2Q83RBlNmE2NE7FGpTZP0KCYsxoGNVJDZIaK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j2hGMDqBnYugSsa7FQkpdFqGsmlH2IbRYDGkKdEIYsSBKpHbY3YaJ+4LMndbTNLsULWRp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4Lw/il8XwaGIPkWidPSkTBEGNdo8CjGGfC7EuFkyQkgoWfA64bEbDy4NuoccIIXGWkbE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FmG4/oVk1X5NLUp/4C3YJqs5LpOlsnUUlLFmNNpJseiVqkO7RO1/oZSlmOEHhSJwuy8Zus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M0J6GeJ3PotzdwDab2v6Gi+wadjKNBr+i0qWl0HC+TUy9Tv2JXsEYWSNSNu0pGjAqtkcg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dwphsEr+lQ/0JGDHVDvdFPwOy+fgVFhZ+QkozVTfsmtgJ6HPDYBySacR0UduVCVEHg50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xNJ9EZfQdE5gthxA9pPPR0JXeY56Bx0nJD7CghfoGCTSE8EB8UQmrdmijelsretD2VqZ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Co/oQYQkEUp7QtryQDSmUIUbKlqbv2hS3uCtjAozPRpDbKYpVv8A2P7mzX0GQJSVQK8S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/wChkkS1JcvZuCthozl3OiMSWUSkSvAhgUaPsr0YuJW6E+BQNuhKTBqSVrWQ5qzdrRV6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Ny/JhZsbJoTEKHXVozZfPa5KX+4aSEoKPyBiXv0RZ22Vy6QsOMuXlMmhslLI0mUS6Z8D2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MGa/f/Rkri1/sU9132Oc5/RJ22N9WyOD5GjQshBDmGan0Y5See7Mq89imzahsSxnJGuh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hZfQpBrYkojsSBKxk3gScECsSfLRDwKb9ieWs6amhGokqDt6Q2uCILQdQeyshlcsG9Da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4UigchYXdlkThru0PKI9+BjNsqIFbK5THuWnUyxd0oafQt3byZXsJNoLTzfovwM3g2NbY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VIzZ/RApy4EYyDFkXZC5N0qRMWiZEog0RwsqW0HUGm5F5IN5ijXJuQhRDtJI8EW5F+vRN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KrlPwywbN5Y5aUD3VicMiH9Civjsp/wAkJ4yUd7Gc+xjU6mUnkdv6KEZ0LCEtTQvmrsaY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t0siJuZzsQo2STmYfCMfEIj4sY8DHbK8h8VkkEhFRl4MTckmLsNJsZaEKRoQsMkwgSV5K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YIF8NAn79xdJ4OxHGkKbIj5K2KRqeyXY9Lig32yRE1vd4EoEpMLMDY1Tsn4EQ7SqdiWWa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BaSapE0slThImyjAxjcKmehSSkhmLMqTZTJKnapCpLZY7jlsc0nQ7KkKYyiEtGxJammyG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SUhFtCxh5I02KHUN9kDkmkaiuxspiVLIVEMTbGSdVvpKK09jbjLKAE7oaU1wqI8CEppuO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2GsieHkc3234DpZJNIfatl6Fopc1aEpaYLBrKx0IWU2JypqTWBumHK0xkQcmIHn4E5bDUl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hwmtj9aWLbTLOpYF+BlUlKGisyVwIlbOmwgpfClQMoNNYbEli8y68El3WBE9pLAiM0f8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DS0msDbxFH4D/AJRaHMCiyhKUJItujE19MSXswMhlW76EyZNkXi5T2Ou8bMR/ulL+kLmO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keyOYeAjI9PvTLFmBG0rA0bpbPLhByTgTuDzxsOUCbniNoWwrryJZENwSjBvJ+7Iw9D2h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j2TT2GyKtKtJNstmdljYpsby5ol6eGuO+RuieOJLVESQx0si6ZC3rY/0IoFoc3iuiQzy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6O1WNdQLtiTkxFESSsCrYjluBlKtsdIu6JzRTpElM1jLIN/sDSFSnYoyqowMVQOjAiKl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azdjUJvAy2LzoZY5aY2JvsgwFKdwJUO8ZENYZJJMam8jSljLT+RPohz4TnseZJC4iXwE+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1n3JwoISHTWBS0eR0vBAhR1GrG5hjSKdvY02hltz6DYgtsiYr3BoiXG2JIqvogSh3aPZ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JPYux2wn/sk1k6g9jZDZHKQxQkYY86G/AzKySYnhCaexpGJ6ZFpt8+Do2aQ7LLERWxRs3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I1t8p2ayU0TcXw0OP4xlFEQhuE8cgZoOWR2gztDnstE2JN54IFXBaFsVMVW2JSimsiUi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IwIokekVicB5Nal6FhpEuStj4HLYUEZekEYNo2EV4klHmMtMNpFFnQyiKQZqL7LsH7ck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HgViQ1HXQ0p4QJFSlO9mKRtNJf8ABSNKzXp0RWJc3opmzzx5E02c5fhmyvDLMi03lLIe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huYHM+lOHtySRetWBMXYWyUtxsWxUsjkyoAkkuShsCLHf4DawMaEVpsXWUVZE2U+qHtrv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dZuxJoNnFXIOUFAE7uiLeclku42+xJpj3Jkiol2QZgYvJr9IQKlPIZ2tWH4LI0hltDza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yhtZbOnklkS0oSnWhTOtLZMA2TPzhmIE994xq0xIZrZBaBE1YYl/sTQqrYmhvoI2oYmQ0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Hja/0+BLbXWg0/0H0xgvyPhiX752Um05CCShyOmOuhRHrBNVHX/If/u55EJzPf8AbJri+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yNe5hbHGZUgIaYa7GjyVz7JPMQxNI2vgeDy4cUIg7DyNmhfYNXEGv+MSBX/vJfK2UtCF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7jsxuJrz4Eq220M3Q2RkJ2gSeG64Pl4DGIFMZJ/vlC3GuyMH4FmyRGhxbOiucGUC5Sh9l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6hSJK4aIzYxCLNnhMdtsvolyXdiUTXPgl05LRA/YgltQGEwkre0umSOjKEYy2E4k1AUT9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sU7UNlGxymhZwyz8CRK+x6G/AJ92NcoLwRQaqaKSeo7FhiVSgIYJQtkydGbthoJJw24S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OiHIiZKGNJixMpoSWV0PZzJtBghlLL+BESNaJLKHDqKwmhkq0IdvyJKlQYikJklqRCE7UM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+iTSNktWkT/4h91LIvJhUbB/kNfkgstxVkiha6Es7OxJZibZot4ZCE0SYMgYuiIV0ZRic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0Ykkt64NcD4OkxqxRDc+huWGaMi+hsOnUbGD64UVCNrgqxMFfIabQjEMSlyQM8Cttvbn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9I1R2BXqyS0SpW0aIxb6wslDj0roubqLvZ7WIXgsttRHiCaerCmxFEJrLnvoTbUopewRs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ER4Qtd8EmIrXJlKpLJjngcw50SWrFUs6dLsqtuZSbzGx6FDJJAiSOBT4CJYFNiF4jaUxPk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RpI3gjoXwhOlql+x+E8ELLu04b2Qa7JfXROURWxwyRrfokl5N4fokQCSS+rLG6LnLIKBD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jmY1l4H3Ma00+izCqmxFyTeT9lDaIZZNA/RBTWcexONZxEP+xwAktdGVIQUOVhjnMwf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lFOTdIFqBNNrdCLUR0nK0GcqWFhI6lgmuWW5K7JibRiZUSXToZZ5Ql1Zq534Nx+pDGlwl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LIv8AJfYrLT/sP5PI2RC/9H5CxFpXRBJ0SZXsosPuSrnd6/B6Nrf1D9MbrQTX6UlAymbw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UUtwNm08itJqiEZx5bAPQUi+wlYSBC4NjVCpjZPDUT3kYOiC60eNBi4scExGFF21GiGYt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0JyOiFjiDxGxjHwZPBeeBsrL6Muk4R2hOvJnCxZohkJTX2KZu0XBE3BB4QihgZChcq32TY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ssXUcpdD6kvjwL7ud1kgTsodDP8ASFUkLiBzhJYRrNPnESZNivZuRvF9DGuzLTSlDTZX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lAlKZy8MalDSDlKI8C9mFH5E2lApLGUQNk9iOBkNdSEIWdCG1YIQSIkpsYhUOwmfJhCEu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g1aEa5lEzm2dRkf1pCRtio6YTFJKzRE2K10CMiLEhwUpyydSvwWrYfnRcjyMB1KiSPAV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MwakmnFwLA2OezKGyctRsju/AttyQ1fgbq0ObTguODEuWTHD7oisiayZNObFKc0Km3t0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jP0NJiZamLlq9t4HjyNTkT5RyxjGywSCRxhjHsiF2hKyNnsFASnQynBw4CIjg02URpRYJ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B7EOZiDEeTMI4N/XkxBVshIgwUoWINQRBANE6ElGm1hdCURPvohi+XLyMK9hk7bpEXZD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MwYzfh58mOnUwN7/AGrwOtcmDIvOj0O6zh/VFCjF9kxCC6ZWUzbEdibjZNt2LYqiwoBGk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skHeaG22JbEJq1XcmBcqiCOBZQWiyfooGM296JbRqEp7kRy5k6pMUWs2hK0TgyMb0o+xsE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skuxm3F0oJE7URS26PEaJLnwoynmZobAEqSrRKZEGpyumw0NCkZ7QIy7G4aweJHTNFQLS4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9pMtYQrlmSqjdYbZCyM2aG9AEIhcycQ1oUu14EobcVYk6bPxBdHySHkTkaTy+5JOME7K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9jJysk7MxKAn+kv5+yGJ21p+iSC2jJ2NcMihQ+BBiL+U/0JewzyhtyCPzPwGWmCYhTZOS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dwlCwIeynvof45bhiVSabA2DW0K0awx8eQ5IY9jXEQrEhUJwpwGMUh050JUh18DbI+/k5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6HCwT0XwYEmTYxmA8My4ZqR4Gaj2BXCflH1jbJB5Qzg2tCdntj7Q1KasHtd6DtqkVWQWk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JeYGNOrFCFMomKDXkp6EQlJhCifMUmiOs/0UA2nt2Mg2vEkbKGSPOeh74SnJcnW/Jjmv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YZMUJNhJSzwkuDqHgaEQPa7EP6HpSbWmSiQn4Jsv4E0cimmkjkT0VyjohwOSWtDoBjip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Tk0R6QplTkhbUJPo9kNCfgUki6lobZciUmNmZLEDbT/RDaXGqMkJspR+NkUGFLOeErsW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8PyNz5NE52NErsSatiTIR8ih4Htf/AEESV2x/Kbtl1rwLJiiss2RtZIaXDJuCYZAwVS7R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DGTxRY6UcHwzsX3lGK4DTT2eZsJNkSBkx4YhOxZHLFB8ERhqWSFBOMKE7Gr6EOafXsTSD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6J4JndzX0WWckpN3EoUueJosdqCJcKInBcEUjoJktPIj0SkR/uuygmm4z5HZSsahOjEx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ozr+hIm8ryMeMtNNiMSvwGk0K7aTMTOmZUIRCsnLkVbDvQhOuEQtitrk7/wBGYqEtmEQe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BakSAVTaB5qqq/tGaJweiESt4B3SS+mT5TrShSLVjuIl0OvQlNTTAysok2hxqG7bZQo5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OvoiQchHF8sh7f0IaL5noVZ3DqRLKSU4W6djldilgeRK7gtaYtk5Ilkl2Hkum05eUK1U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F0jKCeoGnJRReVa6WJxGmadkKBOVCr9Dh8EODIDtjQqVNdkiQzm3gpV9DJ21ECS4mfYv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/QisVZb8mx+fcbkcuVbh9afghEnOjbKJvGngSyU21ocrWRMzlE7upfRSDyhpgayj8+yHdO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R0gyT+MoZgNlg7TKIg8cRQqJizrCTV7Q/MhNkAuVcj5sjHshM2y7kl9cWN0PliTDPBj+MO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cVvZ/1BSylEu0UeIe0RHTQ67Dojyw1I/YFV9EIjgohvadk5eB4Ur3AshJNw4Cp1KjPqUC+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YLpW4kpWVyGNZiqK1zZSN05sjJ9dEyYl4fQqSOhoshZDXAv2Wm4cEWKJUk+gumgTEBZSj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rQ1iGpMYCtF+034G6tSMojex/T6HlRE2/wAHqB1uMciKnAeIiSHqBP36Fs/7DWYlE6I6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gdDq2RDuiOigwKOmmY3kkyGIakQoODAzpX4ITANqDKIBFoRFwRTodacsVbQtImGHI1EwM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sbpuMlKs/sHRKvkULlMkZDkNSkMgS2NYnlZGqRYt9avyU1shjHxHxYYb4QtNjDDGPBAz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tlseMFGOHihyUpNNBPpyIzGzLJdUK0+CdUj2SeLkjZiltPwTBTO0RVQmpmMjhtLbJEDat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hUpGaE7LGNunaMzlEmWMr7FsoTzX9FbdZUQKNl8+heQCYMbBLroI0liJXsnKpgcZIGo8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7EenTpKhU/JK5a7jRUkqzflGNJs6SOgxE+MmwmTNNUNFbkI0OUKd32QqNM7hLJrPUkS1I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JbwUi2i8jYa032UrKc2lkXSnKC/WdFoZ+ozucou7G0+zuVBThtFpKo5Kyc4UGJm4OqkVs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yJ9k2hFPceGylYYGjEJMGANPYpM2AuhU2lnr9HaRrKCkyNrwVyVBRpR9GR54ul2MrNKk2/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khlkyqaQOaqEpKMz2NHSTKckUvtSeRKCZsuvAlpVaaZmpCqeyfk/6D5TtBCE1MMlp0Kb/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0CkJI1yd9BniSO8lRX9iW/kCba6Ep5H2j7ASiyrIml1iHgEichH2odIzvx5IFKbaZBzrYR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6MxHJ74bgbsyKQvJRGSXAcl7Ex8OHoXpbcr1BEEPI/OVEjzydjXKCOJITZ+KCT5l+x4l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LJpaCs6N3JKpJpqUJTU8SSp0KWWM85bNoM/wWxDJZB4rJ5roiiQpGUGUXgktpiehGNOk7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iRmw5lQRVFt0PYUlRjCylouDJJVlG6Tpk2uhdmkNQ8iqQthvR5YqrA8BaDI3dDF62OoO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qi2JX9CRHifMURBs7IUqQjuBQmYkHDYlscIOV5SJ6Cn3EHseyRzWBMdirQ4mlQn5E4ZSG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eimVQrwxprr7E3LoVqFjadJ6FVabJU5iCGTU+z/xRW+KNsipFEPsSElsk4jsa/Q6VkTb+C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KrBiE8CdhewyaMo3zLdyTCqKaycWpUqG3Q18XwPjYxnhKYG4Yx44ozyWI+CRpfCzPI0i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TF4EoeR1gTJ4rfhzRi4Go9NsKZovKBoH+SVE/wBheTphs2Sv1PCNrLgkzlAldGv5B0pKM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05IQGyX4IKBaIJ5B7dJ0/A3op+QjiUduqSPFA5lydxlLSGqsJvAsBs59NCobLRI4thrIU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PQwYZsgSnDtLJ9Dk3cFskRazUroWAtE+wl0UnQbXKWYSVJoqnI2ultc+BvPTFqpHklhMTt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oFLcX+CIe+o0kQLnzmR6FtAtVmqKLJB+BAq0628EtSnbTIhNcpIRvjGl5Ft2YQ3EQwbEy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NuTwpm4fQ6cTG4obNZuggkRkrOZyKjDSnM0QRZVUlgwUkpI1iekw8UrrTZGamuq1BmMI2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uyE0OmRKA2lNKzVlwMpGtCDFDI/1o6LDpRA4c2lqDfUiz7DlrUrY0Od3JRHV4rVjag5Q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TNcBDbXZjjAkweSySyoaYiiNtMSJKhvYIb6tMUt2ZFYfY5HjhciS62SUmYGsMlVgSjQgs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jcauOfDxwbGxjJLPgzA+EjYZMCgrAkzI8g3aFqn5MXCVsX0I2q0eh+CGIUENGbGmMDW6Y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UkotBaocB23p2Nh7iD19jVbMCgyuDQb6xWUJjiCSyVidhUdWKISozkTkS/R5LZZkop8F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I6ZYk1t0QoaUjFofjigrI8wfweNOL0JqDTM9DtCqsSzBJMTY3kEKkEDa7Itqx7E0XnwQ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f7Jp0TQyqRuomsTsxUjzAhoEg8NPRIRrwJ07ZPgZNjFoE+A2mVmcEyhL+xa2EILzIzyG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RPbotKVgcFwaWBuMpdkVCoFS4IhjTkQaq2NlwZFZCdeR1A2BHYtJDgKSGPmGyg96Ohkc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9IxJD2EsS8mFbMULoiG2eh5jJVwXkYsE2JRZeX6Fj4TLautej8T0RO1KHA4oaujEVmSlL7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AbgS7U5RRHciiaaQ3LRuFghspKhb46OocCekh/8A5EzUqlOl5Eq5pUYIn6zsWIW6+cCK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Q/IVcfdnljxGOG6ufBLM/wBLfRV6FV+AhFrhyHCpLVK/A43rfQVsEhKvRFDlKJXQjrhb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83arwKcd7m0L0OViVVoaG5Cu6HA3pyh3QFQ01J+R2lTY+OxD6H1zeTgeBRFHkkSmaz5K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iDJW0QSLTe95G6wNqNhspimDxAlCCiRmpQbRN1rLQ2QqeEmzT2cE19DQjeafwCpTTcuWj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x1T+hCSmv0JxunLbIgrs2ihESWSGdEHqUL8kIpxqVYG7lpehY1bXuBD7JJmLrW0KZl9o7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IqWKkaHguyE5YPEF7+xMkoLiNNZHaOsYnYktxJC7DtHNog/fRfeRTGGeVMCcOzLhpHoZV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3MiS1AronGCfzjFGwxmAx74Yx5Hkd7HnnCkmQ5TXgeqOLE1AoJYq+Ihia0+0NYP3iOBo2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AYJoSXw/QFcswnoan4EGMYHsnRRfohNsoYspdEEuf/gCacuCXJHtuV0Qb/AtAY2aYao+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jlSKOJnCyMh1MZHuCJQ6YlrgaCe+ClGD9kVJfZlIujMxFEwZQk9imiuIlkKEgV0jBcRs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JPgfQ/IaZBDPSHbiBxDRJNUufIlQJ6MzqcESTbZFYOwIF/k7BvjISzBgyMfKhr8qRWiwS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b8jbnZOpEbFBeWRGQhcNesmGcorYt69EXgMnhjpwzqWiJvaJhoQrHTR/aPkaGiDLhC15p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h6cO3k6GhJdmLbGfAZYKBK5UH2ESIFyIkV1ahcYNiLWpom3iQyxFm2nRZ4QVPsLRIgph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f5DCOwyKRVtUMSZisv2UU2J0T28OHmexYBrvkqliNwkNENkczFjCeUWWTpIFKQwb0oCo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oFk3kqFmvwYWcwzicqzyRJE3f2xFgLfbT7JUcqkhPOZD/wCjEM5J49CFGxhJvSIiFpII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0uNsotIvsyaubwxxxK0msHcMBDshNlRH66LAm/wLEjp2xng2oUjjBqXPkoE7CiSaQ6fly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L/0iVWTJiLLmREPzGhMKTiqVR4KNCMnKjFwdpQeUsJpR59FjIy0wTIFLUtlla0sq30yN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vsZNI2wnnGzmReJXQ3InH5DaPVBCUTOXfcoha1NpL/YoUzlLKmbi3cvA2YGr7knRKwb6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shuyYW2OQpUJ7O8kppgdppEF9IZgfZuF2MnlITGygkKdci7FjbGHDwSRvZhk0GcsoVDGJ4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iiqPzwERRghq21A8/bkaGMUO2JA9jqxsmGqkdN34Dgz2JSh0DzJGRpoKWIBTOi5EyVco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HKgeL9k4gC4uoHypPFlX3gNj2Vd4FFtCbbYN9ISFYikLVQUqV5SZKIVtIjTYwmTbkfQk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tPwHDbQ2M25yeRxsQ+cvZJrwlmFeIY4mlalMabAs4JpxHGiWmZhRY8ujYvZqmJvsNjrW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NvPhkMmog3Iu0Lv+iaBsCSlkkmtNwnooEqCU+iU3lSPAOV7JaURkZfYn5HDoJqLik25I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xBNIg0blej2fkUKIsp4CoUkVDOmOigmnK9kbsckCn4JsrIiIxCZhpMpUsky4SUuxFLsMz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myh12JpqUJYRM6kKL6PXIsAx44sYmY2OB+GeRjMuK2TzaUMciy6iGsBqAn6F2Nyh1AmL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iYlub0vbLY8nfOzAtG4aiJlEpXIqGmsOoVVJCNibJ7JkoT0EMcQWSIwYkQB62Qvu4j2x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k3QsRxmoqiBTSqQY/I8udS3Bcq6osiOTJkLvbLHF7GTKNir+hwIUgvLFfeaLs86ZAOpV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aohRgdR0TEDSN9lMVNyZ2J1LkU2zMeJ+0l/1E6NIpKFWKnLeZMEBKChtYc4gtRdluRqE5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sVWSnjsa2O5iYWzKmoEOEk6EUKxGRXZaGyNXiZHrNDpO0Sqx3aNs1uBw3SryNr6ajBMR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KS0IgEkUaIYI40RNuEFPhxLeCwcPQIpPfE1ZYNir+0U1MK05ZT0BVqW5djWyLANoy6TK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RZBtv9FhKeKyNdvcvAltDYa9kpibxmRyknBehFK2utjmOiEvEi4qSM4EFjaRX1YcBvKNI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aJNeS1ofgnVHaKDjQnCE9HRlvfDslwNXOi6j6pDdGTvVF+D9p8DWbE0PgkoiCLH5HjlJN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2dqIvVkShU/vFpfVCYKQUSNVR1J3lRJVRI3OdkP0ETRSjoUhfxcZ+h+qeB5Smt/ZBtnTRI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I3bFbPE6Hex3NDKh6AiU1ECTTTREEiR+hUA5NF0yzBbpENDhdh8WST6EY9xxauHRJk0Vk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5qvBq2MIUSFecloSbwvsxwSJh+RNbgnyJqbEGFsoTNSvBjcDkWLyOTgbQ5oeXFOkLz+D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Njww2Mx1GBt6E9sk1klOBMUD+CfC4V1Y5mxZIHI5WRDuWJXqxQ3ciDeSGqXaP3Hgua0NW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fu0NsqYw+fHSxJZESaExZFFygUYxaDY3yjliDFlWdi5Qt4MhGyAZvtDUhwF5HxKiB4Hs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Mxs2kw6XwwMMmzK4yFzhgMuYIWRscdEsnJBPpdy/Q7cBtMa0qh+CTJ0J2QHOGEvWxSFV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KxK0MNl0BZTZjkg3gPWcbjoe/wCdwvZsishnq9JPyYZU4pZkTglomRpH2MWJRh2ImUCW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BphCyOOh+gimWskkZNupwQiSIQ13e1E48iCYl2WxLYHEciJxDF3HS1KEbJaanECTwLhS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Gs1O3sTgWb0LmicUIkCtaChVeYfgdOxEldehO1s+xzEoqpG+QTp05HqspdiSmoJ7eitk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jd041sqAqF2LAEoqP6GJrteYJupTRp5GwTXd3kevhKUyOav+rRKRkzpJswApeCCTvmkqg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byyi8SSRw0xMT0+hFvLaYi8IDBFF/kQnQktCxcIaGjW+ydsm0UIsngkqktqPsifF5R2Ys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wiLyWKRplx2cisLSL8qYiLEehXkmejXghyyXD75DUOuH2JZdj4ZNWMcARV5NRoZNiD+43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9saFYwHvjBXhtjo32GhofBO1Ih+4KAlmUibaJMlvwS6jLKexncyUHzPcCiiEUyFFIc/BS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QbHuT9EfHZNz+0OdobdQQaymssRpVL0CATdw3tGeDmTn9DQsV9hnvFZqclbAmbCN0kNEac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9JYqDiDwIJ3pm2ThIpNjJwxKYYbJApapjWtDSii0wLRD1kaUsRCMU9jMNW2RqJpksliLd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6ZhxMkH+hYyemJtZPvi0ej8GHnJjYzVybECPIpFNLrhUnfFXgS7Gm3CRUQOUbJuJdtjh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cf8AAnSscD7CFFuS06OSRFRRObGJjJVBBLct+kNHoqCNhFhCaGrE4wBjfN8upPJ8roqo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eiPVTG7EHDDEbZsSBtJoyHhOC+fMjo5JDWC44Lj1zIRieX2W6eQ0vLJFcqEWLfWZLtLh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tOjUh/QiUqZWKICJiYaGUSEUJjMibcexjdtavjodZdjRd5yo9ibio8hSvumRF/DJgT81y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2yteSjj2ix4bu/6HJC9qH5FiicwhclHT0hEA6+AZgOy3AkQTZ2HJdCZFMSmmkGTXOx5H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pXQzyYaNMP8AjyboSpYLZvC6YFBZFOxmkpHgIBpNSxoFQ0UwWp0Y+2RQ2vfkzFXM7Y6R2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ShPo1jIu4HHxw6n6FQStBQaZJpkYHlNvuIYRNTL/AOROlhSpeBLO2t9PI4tOMdx2KyZO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Qpbe04B7wMVWhsnWVCuQaxHkhcJV9GRWExUiU5p0upctAFEKxCNULNV+Ry67XA9pUKDis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SR2OnZYJNx0NkLzyncFi04XMRJBupJEGFpTCSNi6Kp/YysgyDiXI6pQRedDVgrGRucio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jQ1CjTJnckLGGJWNkFj7G+in5IKddJKqRCZ5Y1TkdrMz/AkI8jVC5DGYY0WOxgwiXB64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/JP8AQLucSyb3sSv0iBCWci1TtZEldm4UtioJDIa8moKXbZYseqX2Fq0oKbJTRSF/GFkPI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ECgt3iWTTRJaIe2H/wCgJxgaTQ5wTKS5NJ3kSNk5CmUmFLj0kxmCGfDI5WR3ECPAJrTY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KDZrZErwJlXwxIQqUs+DRgZ3/QbOZSLwOpkUIWusuW0mgMJUQaKPOTdirJK0WkuGcobg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0TBXI6NF88EBDlsfkYbaENDllozdBV0IGvJ+CIcY9jd4HgVpBuehJSt7DqlS9CiGPwiDO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mMS0BrIvyXvRYPkU2eRRTibGx/M3BiT7EqqgYmdHkPCyOY3iiEgQ8KuJzIzS+TE35kNb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vkxyX5icWmaZ9mWhqJIbg8MjzYlBIcmT6xMLodyolT2Jo3KG2PhPXQckxLsPA1PDYza0y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ImM2JFFRTTTGBsthNIFAe2LcfETGpIMzQ7XBNPEf5WpdC0paRQtCwqJJLAomRD7MmvGT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9jqVys6BpFRRwJEgzhAcIqFMbqU6QSoVw0IN7lleCKtJypFQ9BDJIjJI5ryIXaz6Htzr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RLeQuz4PI8Z/zPstS7FhjrhMk82INTJm39EklVqT0TklFRYRnNsXPh4JHwLRtDOUzkR3a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qR2R1amZaDXvYF+iSOdjbG5MsJ7D63pcjjUSpaIEVs1sRs2q56Yph3b5Dc1IhgcM0iRSdt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VPYoQkzkTYbJp86IT75iXU781jVnWjKWRMpi7OiuFtzOR8jbd3kXCa7DDMi/wDHonGskV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Us7qVlCLLK0NZYMUV9+BtStPYtQMIFNwn/YISBIs8s8VQmQ7SmUKnWB9gPB6EIOngivBB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hBIhHIwRL+2JYEhcHQ3A9oQ3XEHgK1iTZqNLstTlWy+v/ZFFiRSqB87Cg8k28H1JdEma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VehJFaFL7EQVprpwGzu4SYG1gSUytjTvwRacoYVrSyyL1dYLYsJF6EKfZI5hDwq7TGlv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5gdpNWih1xLJJerG6BdkyYIwVDQopNGWTCEhPw0JF2EtjRedDhqUTQ+Em1YbB3dDZaC0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hkg0BkXoxFNiOWFGFq14EzLgzQ1qjBRdIupUNbSOzKKEX4ME4qhuvI344xwaoHSjMQ1k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LDFUi/WIlUavOshSoESVBljwbWk2MOlmY4y1JBJmHM0YehErI98m+TGaMonh545pD9sZ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e6dwK+0wRgKZCyZC8pjILi8EYmxZEPjD4X8Lk0N5kGSrYzZFht/Qqz4LI9jav9kWwlhE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IMluyvUtIncG2OW9zZyd3h2PZ77HQkHlNiGQxFBhLSEws0XJJu1iJZbW5FypuxzHSKPA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UJJOEKsVVNskn9iLt2bnyaOmTQn2Tgmiegk7YZxB3WG0WjLg4gqMQtDEvp/QdppISkKY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GLAevMozL/yxZlsiiUVCw9OZppwPs7diUh3P6IDKOx5CKbJFHBhLKCWMLENxm/0Ib+BLP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0XK2lv2ORjIdYR3Z2y7lpMbuQu83tP2SUiZZHxBsJMZnCKZ5glUrZ2Gbmwn+hjFEnB05c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KGSCt4G15V8MYIbPIhluxYw1mZi+5EkrhvCJMFtGKj6M0zNNEU7xY6Nuey0h4vYs7CDS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Gi7jh8LQU+K6C8wWbS2ZCRFCHXB2x5gS+CTTHJyhizyZWFkToQIkRuYFksjW/RiyVUZS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QFovL5Paxgx5Z/eaGDwNnB6wZabENxDadIQQrxQ9+B0g9LTM15FqGsiMPhnIxEl0XgxJb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pn6BOuCKX2XcYynRLUeuKiWDAfLQRaCVSmKp1U9jwQchUDIjBZiHsmdh0sFIih28kWWST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JWBK4KQ7E6Q+GzD4rbj/2gAMAwEAAgADAAAAEKc4ROr/AF4ZFmxFt67bpxgwjyw10VJb+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H63LCvAzK2eA/U4N+svAcPv+N9ON/wDHTFxpbgcko6aAkNtpx9wQYMoAlZpRFp9NV1Zl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nLz/ACvsl+9xy2Ux655vPnGsKPD0Ax26ozTuPyPgMKDFqcm57Yk0QVZ+WoFfNz1fFhsr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7LW46yw/ac18/y024TXac8lCmioKGYRSEHDMCJARYfbQVXURYYbz69y8++9695x4z6467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goWers28CtWONjzYm2oLGLPIEYTUwxTcLaQVTNaRgnxxMQSTGkG6z4boT4RdSQDDgPS86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dVy4CkltkDcaNDIAKNCaRWSUbdQYaUT/5+9+87y3++3940webYQIK9/7mgrJKRiv23XSSn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CAAEZfRU53ZXQSWFRxb1rqUIkwATaj67YXpeffVkhIvv8xdJV50y8VYQRcTRFsrliMNL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VRdWcWZVzx727y4x42/y/wDkmnnFCG2WQBcdpbIWm2RwZoXQcYs098kyMQCSTepjl/m8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3NgfVahzXket/ipA011Snm1GX1HnX1cmcVkUklG2WHUj75iTjgDBDB23UH13XVHG8N8v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/ADfR5VtJ9lRBhV0EHDLyax5+i0ORiNxBD+zQM84oU7joa6zQHRWqnB/9rZi33kAYFlx9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altlZhZN1dRRZ5Rhx8w9dhNvtM0mquauIYM9VJFhR51d/DbH7P7nvznH/wB6wWfdXZbX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w5M6Q0JqJYBRZscGjtCABGALaHPu9fMCjw4zmBR5McfaoBywW4rtkuoorBafcfZYSVZS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HFHRfUaRSFulsqGFCfRbSfUe02y4x0/29+6/6307xVUawafYZaDTScQmPfODYq8EuRFu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vvLAaRBNUVY+3b3D3NVBd0qzd63RLjtmirqrcTbcadYbQYXUWQXUSUJsBPIDGTTY3yUm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dZRWwz/+y1z231795w++zTaUWUaRfWTXTWRWfvPLM9BjSUy85hkzvze+qhmtX2XHFWp0y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KPQTt/TgnkhrkmFPZWZaeURbdZZZWbadcdQSSoHCIjlDFK53NtujFERfaZ1y/wA9+dsP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X0nXn2X2HXX1lmWVGHUHzzzyiaIEvcVK1LFWclbb4Zdd+BWGucq0CCwj5zVVkYKv4I7Kq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mlGPt+8tkk2ml21Ulmn3LTaLrJqLK6qQp4zgA0E8+eu9cevvNf8AffXpJ5BR9g1ZpxJd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8888sm6sPH2Kvr9NfhWQeWJv7VJFGg/58gReDQ/a0Z1H2lOaey8S2lRx15ZJPLbH3vJ9h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hJcSyuamqSSqWGI6iA4hxFP7r7TbbHDr7ZdR/F5JV8VRxBNF5dFVz3h98888s+nmrffz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eCsraTVVZY8EFQcj0c42C+ZdVQZfVbJE+IfXYS4b49+5yyaun0y6zUi3TSTXdPpihmt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NeRz9094w09372SXaWURfWZddRfSQYRWQXNN/wDzzzzyFBADVT/FJ2VdHI3QYIrkmUZs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9aUcnE02kWHlHW0ZFlE8cvd8t8/0nYv7IZvt2ecEWn3211X6K5LrgABg7ICzs8tc8+9MO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3W302Wdd+8s0+vtib74drLzymdTEEUbkALU1hqPqorgnRNfMVUemXNjOGXXTwHGkF2XX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vMffvjgwQec+N+ZP/qfMd0GklX1miySBxwRSzTflmHPfcv8AbjlhFN95ZFZFpfjNGmSK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wEdG4/KvZZd+qvY+g4m6a68mXjLLVkJU9RyL9FZ1dfea91RxpJ9n7vrfP7bvrbX7Lr7f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a+SRB5TXzrLQMY4g4IAoG1p7HbT3fp5pRNRlYgBZxxECSWuGamqKuy6ywNqSPRH7Y1Nky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m+yKAfX5NI9od1A38ACmzP/brKWRhxVjDb3HHDzHLbeLPDXnb5THRfDPx1ttgzxZzXv3rD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eSx/DLvjZ591V99g5tHPnduC6uy6Oi+6iGqCob2BMLZARvYCu4dsSiqOifIj+c+tZVt1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X/XH3Lnt7HjPXPTXfz/LHTryf3dpFtVR9x15pllQ07ZF/wD31x8SYpKPFECgr8i4/ddQc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RuuopgltoikvpvpvjpvwVX2fYla3F6G5w+lkPD318GLYTPoWzqgdBgRY0ZZ8z50ix/2j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6/wCfaINs9GEmU2l0UlFEVkFtxQ2n9Mn+HESBuBoKaZoaLMeNnkk1Fnx3lX7IJJ567I6a5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wR8CEl5X83EXsaK7pdGdOVxJEk0zilc+Hxykn4UX1coc+9NucO98s8O/tc+PNsO8EmHU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03Xch837SKGbXByHJoCor6O6LJ+8WuWlEFGFFmWpq4L47bIY5oobK5YL9RV0SOgn0V46ed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DBONT1Af2VkOuPkPN3D/AHVZZxNX3q77qf8Ainnh0no9+/5QQKKX6LDTScYa4PnsntAwX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8EA55wn7/wAPdOlGFBG+O164aI6L7ppY5755oQH6Nj097W3FZP7rN/cH0O8VDAovk+bcj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12nNv0sd3VlE+tp6YY9uOcpOZPMtutZn8c+DRkGkVGWVz0ULl0hqp4rpLuPkHx1v8edP/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1K+6qa+y+G+6WiWiUJN+7gQMkIRzRQ9rEerVmKvzDRgU0Lb4LPqY6krz7/XM5NF2f6z11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TzDjdFNrvV5Rg30NtttpVdh9fApxGq+6e2uqi2CdPPP0Q47TTfPLtpSr0e8YNzCC6i+26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8ikH9lEv34oTsjCYYgbm0zIEj9vv6KDp1+dR2lZ5ws4AweeHLOthRl3fuvv1x1dh5QUtxp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ZJtB4+aSOWW6aa2+2T22O643llENVbn3LHTtPVBghLtiGWui9zxMSoWPO/UMHmdbFxlvl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7w5TfbNL1sbfTtpN7GyDkQ44Y48Gk27wAphLSyxNhDN7Ul1hvdN5BN1JRV9KSGKmO2C6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2ewFJD6KtDfPfJdpHNFUV3L55Y4Ilb1iNRI9W1ZGWXPuXdpFUEmeMcB1NpyX7VLhR6DO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SqfycMM4Mga6M0ATYEreCLphWIVNxDfLjxpJ9AWOiuW6mK2iquqGSWemS+SoBJWATs9z3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1E5p9+0afwdFJxhg8kAdDWRZ4kXOM05dzaZEl823yThfPcSxWpF6ZWuy2mKapmr74gk6e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Oa5gE9Xff8A/wDv5F5FVmOKKC+aeeq++a2Si2aiGu+qqy+yyKk0pXDf1Blx3czpKFZt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khuaWusLOsRy9nHmoAjmIin6fZxlEqjDgJoZkK2qeqSqvGZ/r7KCGqm+CbEy6eUFflBZ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VxOOi2y62uK6+6ie+6+GaKWKay+KeuQ+Bl9nn7zVV/X+Gg1VBw8tNRsUwIpUXO3F0HfOy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6eaCT3YCl/lXW9pedAC6sKyWv9Ph77x3V9mSCuWGCws6mRjhQhlRNVddTEKmS6CmymSiK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mmW6mu+ygPIfLUh/RVJ/vjOlxdhxNIjM0jZPQffWetblxn2qxxMBQ3e0sAw0C4Ejvcvxw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vNJtDbvL7HOLj/N5QO+am20YgIAIYOvoFJlFd6yOWGyeu6iiK2qGmWSq6ymGqK62qx0lbU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ns5dNkskQfsy3nnmOid2G56U/TvAoGyQns8ExYFEsiwai2o+ZnWadmrUBnz4w4uiGi7vHP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ecgMA0MUcsknM89xqC6WqSKS6qGuaSK/W2qO6m6qyoHaMhawYMckYcok5xgg8esVbLzD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wewdTY8nIuvFjnXUXKMALhBYCuWCTtqndX/7bmqh9ltfLDH3PRFFl3FFlxxk8YsUUIsgY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lggmniwiot/ut2qmk/vOK2/ydboghos90JFHLENbrW99dca5H/35z6Lt5p269m3mbMyz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X+xiQl4kcE15z38xxxW1XbaT/AHnU3XG3ElmHmEXn8McbgLgCzhxARsOg5SZo6YrfcrvM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rr2B7r5Pvccos+dxWcCbaBU2EOndMuW2c9nEjU/T0nrwNlGTZ7Z91O/59mMn/ALXt1opS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HrCq69xdNpVxptldZlZtH/Lzz3DTld1tdBwa6+R+cqO2WFWXX6B8zZpjUCXTnf7OiPPj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wbojbym7bTbZv1h1z1R1tG3s2j5Y4gpM3MJkAvi+lZlv7plxgPsuc0TaOKC+m6uCCgZtRJ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/wBy45/9x258/wDOedOrY4cUEfhMfbLxKOkQao5qqad6IJLIWhCtN8vd0iJjzwJbpgjv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uBTNRwTBjlwZEl1wGghlpJ/s2033m/dAZTxZPp18AbZa4o9+9dHGskEWWGX9O+MdMe9f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u0gB4JJFvpyagXjJsPuJ4IcVO+TJk0X+/dtnRp76IrrJ7aLLZPkd+/HGHsc9LuuIXQi8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S55ZnORlH1mChOXtGEVv1kjfYKopYqIIzPEEG230vc/88f8Azjbjr7PNlTX9oMQoqoQZ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ih25Wah8xOjTkxRAsuYSiiqWCGuWOW8rFZt/Mlb5KUk5RbVVbTfTgosAKw8iqieXveuLi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184KHrbwSGXSG2mF1hxlb/PjrX7nL2CTTKF1hUmtdeEZ50lldR9P+ca2RH1x5V9sYz6Q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yG6aaiy6aKSnRcpzVzB3OKxFH37fftHTbvVTPjW+aa+PyS8wQQmz6JhxPYfeuOSYqhvMc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FJPjTCPaqfWW+fhFTRuA4s/dw51Bezc+zz/Pz3F5xxws/j/93bnhvfcicOb/AMMniAAG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FWi2CfRzyyWM7223cYxgoy22mniSNPI2b8BcwXaUwooEuYEsKbbqP6YMGrHfa95zs19z1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VWZWpCONG7iQWaHXYUy+y7RZRXS2aWGLBh3yFzWIoIu1tvSCg/MyFPLRG28FtYme3DJsgm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6SQSqFk65LGNptkqLcdVZUcfSWSEThR8b9glWSXHIPYT/AKo8gA9LgXXHEizCzZRGzgGBG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joUMRu3i1SYV46hhEkU7DKjcNqa7KJO9wTTwQGMoJB2+wph8Oeze4s5ILme0TqggASxQn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1WXGm2HrGHmf928cjfc6KHlw20W3EfjTWHi7JtgUcmyQTCIchv0bpEffSO1hQ+Cq/apH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ZN557S/OLAFm3U3H/AOamB7GHlWU1ruau0vv0LR3vGGhnJBksMMPVq9NtdVdZhtZJ/Rp9J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xForK0a3sQOsC/Qz3Jcv0TanyohS5hKTKGNCqZpwptfjlXQ2jremO6GIqUbOI09potVh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tDNvD3rPQqZ7U3DJYc4PRwPbGjYsUVP9OR0tV1NRRRpRtBh5RhJNZFL0EI0RzbAGm4PUQ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IFAZwvqRjlHfz3TQp15+xB5Vl1X+8QywJ3TBfO1Jo5Pm2tlZLPQMpVP3VPfPnHb1fLvjt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5CsS6/kS6WGptxBtBZV1lBlll9lZJ1lZdNhtdBi/DAGoyF7WaQ7E0DLzDRdnNJVL3TSzj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LnwTrLxdFFttiQ0wwaT1IZZZjLejYQk/TpEsTyPTlsNNtthlkME4EMM1EHwhIHFVwoyh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15IhJplxJZlZNFltFZ1xxtTPyzBYQlRx/a/tlx193gWHtFFLLJhZHMTSFVJ2wgJIztDL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AihmF8xKqZWHe/wBX2JX+PQtaSMgwgAADj6CDxAAhBCkV77eFtSeGSPMMknFHEcmWVFFE0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mWEkwz3NwBvihIZQIxbLl000G0nWPlFXNNO20EFOGgq5JYbUKF4P0cm59MU/f+dlXaqpj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eLIhJE4K6roazxtyUUA0oYA0tIw0UomQyvaHT/rt3BU0sphtpNhRVdhxZlBt55tNZo0Zf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heQdNpBN/EeyyI72Y5ThhrthHzPrcISBrXF7qS/DtmXDYf7yyN0ClXlgOqLuWhobIcIt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gnVUkA0IMLE3Duzrzzz3VdRV5xV1xZRNlN5lRx5plRp9B5tOJRR8h115E025CAK2G6eK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BmYcCWG+OWCq4t6Hnqb7GX/h230i2m+AHZ2+zzqSFjzXDq1wfIFCUtykJp3YCCbcl1k1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jfl3aYbRlVdJtFtttBllF95bh5NhRhE93TVDHDL3AhikbOfuNkLf9pYWuaWeGyeg4CSYX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/ADnb/HAQ9u2OQfOC3WCjv7E54115825+0TEF5GqzLPeHDLKznkQT25238w4x3012Xaadb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XZdbR/eVdTZd2hhQiX8e04519/VwxkR/BzfsrGOo7ff2Z43s5VhcnOwhjg3hjuIBMFdDcQ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HBNYD80D9Kp7/wCvutfd5L7XfL1rNX4F19tMfs+MOf8A1zPHjL7bnPpNxVNRt5rdRB51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AxVLnT877DtPfTnUo0OVvCGI+N7B/WJthoBsRqmjq6AkpYlYbJkE8DSmwkotQB3yKwSkKi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IDnTTMFfol1Vm1ezS05y827wy9w2y2227/x3xeYSQaw0cfUWeAeFWzGuQ0/6/37wY2U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rFsZUVOBOReZfbfWfBCVmhgGPPKBTgTMMP4YSKxcvsaYhuzeUA0/TPncLN8NDFHH1mNcU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8154422w4++3151074/wzd6168adVTafRfQ4y3McSeS/waQdaYRj8azPPxvD+YZaaSZZa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W/hPKNPdKnlpYMNIM+3wccS1U8SAkcGHZvlI80aaGiLPvuuFvn8v4RQ6/76+0y0912/8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TPLnnvxJhJpl559JN1XNF5d8ANUdllFJ9tZ5t51pzvsZltdZ9xtdp1NYV1jowgEY00E8m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fwNV4BV293ZuPtnweTDqgKfthRHL6EeYFmCRRNhRT7nrH3H3PTLb3XH7/ACz6wy37XT4f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baSdaNXSaEVQTQcaVQZcQYeUKRdYXadacXWdTWWXQRCLCAPAlkhvs6gIluqjsrsxXDsc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chMUSXSVB5/eR/GDbWWRbw7z576w93x4zw3yyyw4z1z/AF8VmGV0kl2E2XF2EAmEWHEU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mXHFVhVn0mX3mHEl1kyiG7fgwRSY6KIrp77KZrZK6I7jorp7ZIhIMstN9NnUmFyuwDIZ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kVWkVfvcedt+/Ps9eedvueO/O8u/MkXlVU0mVlF3HGG0kEmUnElG3HiU3FlnWHBCiA3lFU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pPTQCCbobLqZLL6gaZLI6bhopaiiTJKYoRJozTpjShg/stLbLuYj021FWUGX+cdec+fct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+dussPfNmF3WWWVXn0knW0mU3Hmn3WH0U3mknEW2nkVjA331EF2Ex1QR/WTQI54bo7LZ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YobIb5gR1q4Zr7K5giCgASVliHU1fzcwSlGF0UH1UvdsMMduMd99+MvNOsfd9sttuPcf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GVV3UnEGHHXGHDU02XGGKTzBA2HVXEVwBHRA1DWcZ5bZYKJI7bLjao6KZoqZIq6K577ZY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BS10HlXnNgj0700S1m10GNteeM9d/u9e+PufO8cd8/ePt+dsWm0F1ll010lUHWnUG1V3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sDxhyXUnln0x3EBhuQ6ZqaoYpZ7rLYI6ZJpqL7baqpLJr54arqIY44iRiwFGH3UlH1sV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UmkFNOWH9EHtPs8M/fcNt9dtc+McO/HlUnHnFEVUX02m3kVEHF1EW2E25CCCxkV2Wm1zW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5Ya6LJYYpIb5iZ7BhraK7ZKqqqaYJYabYopojwSoz1VVEF+6PdjgHV0lFVUEHn2H0GEm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X7vv7XL3XXfrhRFRtB5B5xZttdBVBF1VpxBlkKgg8BxZlpBlIVDdoWISWKG+SSGG6im+o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YqmGSmW8uKOOaWSWQYQAIxFlNpvzqlNYcVVNV1tBptRBBx59X/HHZfXDHr/rD7XTjXr3/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JNZRR919Nd51Z5tF5RPYMcckF9cIwsJizZK4eCSySmyuSaCqyuqKm6mm2QYaqqaKA2iSy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8wQtlh/t6zrZVksARpZxhZlBpVJ1l5F5NxHfrbb/AK7w6x470/0SZafYWcfbYaUfYSRUf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KcAYKcePGGfQy44kLumhkhhvnpnKsbnugsiprLEBNJtkiqguuqmjvrguCEKPJJebwoy+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SXRaSXfaVSaSTZVVTX01x443y81263+3b0SYefWbcSUbYUaXQTXWdXeRgHHDLAGReQOUt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rvpssskA8k/vup82pJJGOKivptoktlqlkqsqiOpqpJCOZL7EZQbZcTLAddXWUWcSfYYfW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0/w6wz66ww701ZQaUSfafXZaYSVVfbbffZasOPLHGJeSdC7mrkRXRktlotkvpusd/Xuy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qnFLlninginliqrrlnrjqqpHLGHNHhVXNfYcKZVRZZYZaSaVYURTZYaafQy+y/wBfueMO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UGFUH2WHnlGFWknFig2mml3FUFSKJ5L1jRoJp7Jq4aYB2s3PjaZKi55Y677hj76rqYqo6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DJ4qJoLe66IP3hWmGThF1n2n20GmGWEXSVV2HmmUePNNddMss/wDXRRhxNRVV915BR55hJ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FFJl9Z9p8HOmS3C8umqiCOqgWRdf9XlqVorEqeifC2c0mqOqm2mmWauMY9KgSuKaEcNxt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511959BlAk9l1VVJF9t9BhFDX7THrvPvV1V5R1lVpdFddBVh5JVhpckppNEJl8wMJrau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e6cpVBqBjzcUIrHg2W3WSeUWYIi0Q8QYk2WSE7GqWSysFaB1F11FBhEUBEI4oox9Rppl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pJZLTTrb/AJ1y60w3QXSaVbZVXRcTWfHUbUYBFcVRNefVfQY935UqAvigqrmmrRWywSYq5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ppyuYUsxfkoHTjKKCkPLqlm7tC+YRYXefeQUTSaXfQdEFCPLZQRVZdRaeRaazx7470z81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121XmWGE20HmG1XXjz0lHWnVVFUDavi2ZRaqqa4pbjnUXv31AcPwcxjhKrp5PP8AcjUh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6MCA44aqwwJvNFBtxpNd1BpVhF5NZBgk8FxVVR1RllVpzLzvznv8Ay37988/9ZeVVbeXe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PfdTadZbRfRSIFq3nmhtmvnBMUSazSaaPzP1JFMujmPGI2WX60p0ZDfRwmvi1lDhi+gR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fQbdeXXSSQYRdFLJWdWRUfUVScT5837yx/8AfcOMfUEXk3EHkG3WnWWFLm30Ul3UkH3l1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IbYrBwUmuP2EUGGFDSSRIa6gmU5BDP5EhkqNPFm0I5cHtCeKn73WkXkGk1UV2GE1XWWEl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3kl1GGHvttN8McsM++MekEXm0EFFGXWEEnW2FnEBEmUmUVE3CmkJ0MIraIaq6klnsf0X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zOoz95QGNFT/ffP7q5Mc1gQbLGqeLmQq7OmFd2ElH13nF00nU2kFAnHHH1Vm3XFsttuccs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HHVm2FUkE2XGXG120HSX0mUlFF2lXShyX9bZ5p9jjDkUVLAHnH0ljQJc8ca/LJikCnF4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H0jeJT0IQCST1GA2kH00kGXG2VF3k31SSwnFlkm001ctdv8ADzr3Lz3PTtRpZFpBVUIE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tptlZRBN0MRdxTKmmSG6scEtFdew5h5lp9gf33uojacFkXIsIvaN5d8N5kYp5Pw8aQIc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Jlp9FtxdBpdFgUs0YJVZlh3XXTb/AK3+35917286/wA9mV3z2z7Gnb76Ig3HkRTQXFUB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Z6YIRSixlmIKF032HS+NeW+UT7pOQL2CRQBZQBqc3ROHHhjsfkdgX2mngWW31NGl0mVX0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WmkGF3DjOW9D8wjRASb7hoHXHROteiCV4mGM2BYpHmkp51XGS4eDKLbaK96J5ySggTHEk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FKKHiBNolWeghsLaduNhtS13FJhvn0jzRTVJyjkV2VHlmUlUE3ERHByFVGW0G0hFAQId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1EC//LpTBBLcoq6UTgRH0eM+TnUDSIBjjKY7JhooY6ZRTkH3G0uLrDQ7txtWcaUxhaq7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Mjaf8mhPjmyH0ClwbhD2BKJFV2XlmV0k20xWn223VmgSWDlDVSxS5pw9WoEoDlRWEfO85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W3yE0UGxhI5SQo03toIJ/qbQi74m/O/L4pBSUPNkNhglr1AwDz0M7DqcgNfx00EvLiJB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YKF1G3UA2HklXyQDAyXmSTwRGuHlv0tb3tnWe2rhwGLL9lUNWM9N8c8UUXlJMlm2w723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IYbvLI6dVudKZLiUz92egGn1Xa8INiIFmh9X7HCPaYKyPVxRVS1CxElS3HmjiB7RU3E3l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QSS5gnYeT7Y641d8yDV3VO8V4/wDxdbo2hyTzvv8AfdXSKQTBMk7sDCaUVcToslnigtGF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5IPbIoO4kw1mRfmvadHY/Nt6qKU63EGEfUBdZYBZRuQXaqQZTQbULvzFRWRAl6oBMM3t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4LXAkpgW+v8zCpxB/20/aaRexEZJ6jLGjtKXYeT9vjrjzvrXy4jBOPhV+lLEaXKrHp/Tv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w2291UvzipBCLQEdVWeFIFQhKgJrLy4IBDfWkhrEX7SYboedQ1SQHXs6G6xXdDcsogyCV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ffXxmHVeCHMoEMFZc9RVzRQaju/GmgHgpq1Y2lpeJHBDbps7GJDCLO45/hq82atcoqJJ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RGAUAZbb+rtFVGwu0w0YZtd43zqCH1yB+vtt4utxqXf5WIzR/Va01ySbYUPAFRXWpv2vg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05/wvraS6gBRqDoIed2xAnDIIcpA7/N0wJiRJS3RfSMVuvpNTafUdbbKIIgqBYh2Dhmj9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iBYNo/k242/8Afsr5vwOZ6KcJMMWUtcnf9cOcfVlwyMyBQXCNyRFRwR2nXX9UIo4Yq6/r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3ts/BzBd+GPBeMpflxtOMpVCe5/rrwyHGESkapA4jKZyxxAF9e7NNOuh7cC0CCtfded/N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+XzT3+hOjn1lPPzXbTtxGfsQY1MAejRRVpsIB9NNjVk9hg1loHn19foQ3pr42BBTkWMc9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K6uy8caOW/qRVr63Wr9pU2goeWzT/TzCnnTUfjETfaWKiev7zBQcJF00tbqgLLWZBfht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VLDRKCTQfKY5bWTXSDKafXTGDJ0QAgxjCNTGySLX5icXliNoojQTivmODndZgQyX2Cjxy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6oRciEEg27zu9+VjHi15NSOk6CT1mDLQC4yNZZdcLb09W66caQZwkoq/DEJV6OFUXWcae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SWYFDPQmcBEs9m5ean/y4nEDd9CpKip/SZvdqybMaA+lJHv4WW7NxApCON6fBZDlTUfzd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G07/qCmTV+24tyKnsToXr0X319UXb2YQZ5swSUBMehhWfSN+vaZfZUFDUfTeLPbDBCCwt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6e5p/wDgQEALwXt8p9k1PYmW4qSJIixWPGJ/Pc65ZoDnkm0PcsXIAuBtP33P8I36eVt1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KhN19PcN0k91Hzg+FijhTGXWQkxAPMWFVV0XwhBwUCA2picWPNMmGcBpBwjTOrwqycwqdo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Az+PoLzY66VKF8Mr881aIaJCikkWHC6YYYKLMvdaATeWEO6OHnM8dq2b4bOvHsViyNHW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TiwmnCCujenmmGFk3xSzVEGQH69E8Zu3tWgnrHqQ0KDb8q3yXlfBKiQZblXIj4kToJmC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NKWskRy93I6L5776Y4Nq6YagN3hNKzrQRgtstN1eHmhQDdlwvcfCiByywHtl0hjwwG1k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G00tekYwSYlA21ayQSstiYCTaPLhCDIcNZJVveo4XD8hpsAlFV3CetU2B9+HYIyy2nkJ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bBa5Y8IED1lHgNPULce/uHHgCeR0OsPRiBBjjkLRUCxZD11G0mU12BHEWX19xM7dcplB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EZkYMaoJksFUvj/sMKx5OBybroiA3ApGI7V7RQBjBIpGfX+th22Yd0Cw08HwG29X63VG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Mkli88S1tKnRQBaWYS2CCmHcj0H1mGGVFn1EXkH2cxC4zUkfJ+Wmy+r214zZ0mZHDfi31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fcHzq6jnA2B2SbMGQw6LCpr6ra80bvBy7SkdMLidIHsj5KerWWfPv99csUAiQORR5MiC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RTTBmhknUUVU0GXUE3GKqku5/wD0XNMbC1Z5Z8DNFtx6paJsv++RAcGPzz/NO7VJ9CtJl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aM00KeGiv3kkZNfB2oJN/dxTfgTLixQLb2XXbn1ocYfmuW/kEks/9Pxmio51+/5BF5xJ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s1OyA8ixZ5ijIjqfWiI4fI9Xwrwayiagd9I5F1p/qnoEYsEQhFPC09dJqsO82WSbrYsp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2bqFIwxX/AKNUIyukqCHvMgiB25+03cBHJIcGUuOURe9xVXfRRbRfVZQQQUgPpyQrxJxr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4kMpPtGKxhUp7h8rYWtV4J6txw9+XnUc4xr88Yzje5q/99dI2p2w0B/KPARTWz+r5Mnv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FkhL07/4xOINIEOTRvWZMEUIIbUVfdWabWdRfTbluKr/ANuOCo6NrDHKxz8W96DMV8ST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XhYcoOMXDoa1Er+9oO2kbKYYs4/0Z0kTkG9OaBh4QE0AB7A6GnNmlzugagigd/sfGkgA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CmCygCtl2EX00WE0XWk3JqYXT86AoxhVRWO2Dou1gGZT9pOxjdLfkb5EJGhZvtt/lnLkkT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7r6edFXMeYoPlmD1WHMDxyjixhS7MMyiz20iKIkG8vU83QGBD3xCDxiB0RinMHEmlX2V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Q2+KOskmDiynl0Txjt3h42yJfWXrapr6arLZYoB5KapGHFEm11EFB5Iq7G7K8PGXW/h4X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tk120SgiRAxAwKR/fdhH/wBYA88ok8Pb89QYYJxlFN+odxdJ1xBdRxVxCttfHd5EaNFoZ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9nChfFfnVPZC9+853on215LlRhBx9RdVtVKegcKqMwcqIx2gkvJ+/jglhDbP2uu2u6tEM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FnT8wB1wYFmmLyhIExdJ5dAght9BNRJpZtdxTDhYANOgk9CO4JptpCq5OMT/AFMesJEt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BKpHKXSTXYWXUVdYTSMMcXVPY4QYf+1V8qXCbWeeuoSUSWD76786n+ocab2z6NFEBEdX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WRR+ZKWUTQaWRcVbQaAKekWj0l/dXbyAWwyA2iYlo5y5DEp9OfX5X6K/pzw2YYdTcTcT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PJCJRCClq5I5uhnvpi3FugUwN2LWbZ9F/vPKRWzRYNHBHHaIxZlzVBYcXTV0hRWWSYRZc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TE+GW6vbeiRM9FHX2DCQHxnI+jFB4zSmkOJXdW5/MeaVVcVcabXcEWmTMsqtE42bxvA34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x8oYxs49YBE/ebQHTa3FLJbcwptPRX6xaLYTSWewpdSYcUfeVXSXcYC7J5/rEef+BRoc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9gmNMSud4MAJGa3ux141uQfTaQXcdacAFRlAGfStyWHGG/KdYqu2x712wxKeX+izxnQL7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LBAAkgHat9CRLCRbTS3y9rxRZScRTfYecfE54a+G4HwOv0DPKWQp+mUoAj3B8eB5OuIR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IWWSTQUUWFVLbaROWRQLfEdMOmNGeJsu9w3z5xybf159lfXZCiAIF083MEGPHFTKbwBK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4adw2y6WRdQWWTZ+VLiBAIseIAgl4Dl0eeSXCMEZYG+d9L3ydcpbs2MqReYZWUdRGWnNJ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/K6PHK+X5oam0049/ip0VVU1g7crqxDQF36cMPNBFYTMZZLCJBOfVw++pPy2+w/9ZYcS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iGqxKtBBF7XMOF49eHGaYCEIa0FUph5IJ8N7CfRWcOsNKTuZffdQcHRVF7X2g0nFH+/Nd4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efYegmll78EaB52GIOEIPRa8hWLFbaQXYy263/0+y6y05b77TRSTL8YytV42SnPwU2/q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HKrg+LJ0Yvrt6pkMv4DIGLCDOFDBKCDBYIU8geIbTxSrXTEio1YI9cZFacUb/wBMQNRVm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xAi1EhmDREG2gR9tteJDfsNc/sOd8M/MOCtO8S4+354f0eHYACqqwWC8sQ/aXhMuuyeO5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wgZDABBmRwNV2kQ9+NUUzhqN7h9EUVcAmAgFUAzn1p5OogHh1WGHaCADSDTBO7VyyWBm1y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t9cv/vO+sfOi1cSaqguBBcZGYOxgwDChwG1o1VPhS/Q/n9pVLzH6bHIqpTTTCFHySTjSC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kPiDVCT6CDBDc1FUjhk1X5JoAG2V1T29RBRyAVbezmWyRwRzBut/MOdf9d9uPNfO8s/4t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+vDx2x61wHYisy9XEXXkUks8HKr4hzENEQRwDyzAS0jRUQiPueldapu46eGnIF9wjFLp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XYOo0UUeGEGNBxTBT2+5Mm2NiRzQClPtOMM9K/MeeO+PPec+y0PuPez35A6a9rLmjqC26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n1pYHLPA/kD9P4hjDQRSCyRAEpLrbwGP1X0HfmGGUpDMZKQemIBE10jCq4KYY8+tTWmNo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gizDiSx0Pd8MssVGPP8A3PTvP7bPhLbZzEaeOn7wclD6ynHMLLRkELTn943BL213EZ+62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kxIos78H44QYxka2h6VVbT8zEQfCBMN1dp9ibBAdKPLrsv7/AFFhDGVpYQyWGEKRT/0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19/113ww48yQJE8FsqPk64E316POtECgzyOKxKOUeRCttC/R14Msg+uSOJOdAJFe1y8V1m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YQxYaTuSD6hKYGMgvpF+k/iY8WL6+nmq2efYVWsYHHGHdb91x+/75UU//wCP9NdsO/PL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eRZu+MU2ISjG1v2ADGSuHJh35ZKj7EOPfCB/fTSVmE8sNhmVk7Ks5XlKo3lHkO/1tRAt6d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Lahvdn1hv9wYoHFUE3Dc6XxBzwCAGtssev0loEEO//t9fPP8AslwoEejL3/NTPbJHicF9J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laPkdTsMRnTThplCuY0Jl9Xjh1sEWVV0yuESyIKe2FojV4rVlIh7zDODHppPyPN5TDobz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mfqW6YLDhHzrzfXyR9Zj3HfXLL3DKzvGwMDJPS7/AByyRIrXXaerxOBT966UyyX6fVmi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YWYa9SwpM7Q8Hdz7lytmTquhB51tkykp5Yz6zw86fsCSUc9CVy+1/dIhIhQGjYhaGdS3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TXV41506/wDQW3Ug7rcWh+ncOyY2HEU2veATFNPuUx/9cVcuBAWn5NkWL3FnucnFz++p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x1sL9PWVlZ0/fnpWv+uOfm+67YtCMnUW2KWgWF9XFkOjSRgb+kU5o4QbHV/vtfO+sM8m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Ei/HEWsE2nUkcFWgFdOkFaJBQ9OfHTGzIfttUM13N302Qi2+MwEsLyUXnWjzZ9uEME2d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usUfN9u8Bvd4Zogwl3rTkkCXEI4InTTb7L5wx+84o7O3Ol/OF8REDYD5uH8sllefUXDmy7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WFB6zaMFrG/cE3Meeorvs1XIVC+7EfrAQRGAjUKXo3FuppG5SXtNeBH8NPt2h1fii+7Z5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/wAZWy6ghWqd0bCWySaSGVkEkBD/AOZFl3oJoKwp7R+ZbeYZWdP+YKb6/wAyWVn45+ky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MmF3cAp/FGKMaxBWfV3DZifgwRzpp8yibFl4bqjiaJqcecxwAcRJy4+fBT7/CpUIq/ZDK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pYND6/uVEPOpEbjRgLIuWGbXlEFFXFILs1XmvdFGX8ILGnBn4YOyWvKWn7YhCpX3EPStH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+b4zE2Bg0SbVKRnwOFPTTngq/AxQBcjT77+HnlOkF2j7LIaL8bSBiwWcNYmWGGUIr5o61/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7XW83FlG1El+lVWPusGEG9fkTHYDo9HAh6lT+LeJIqFn+qPnk/7pPSpZoUImmgJ0koNX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dUvlB4Thm0Uyjwoz+oNhmG4a+Yvu9/Iz0Rf6FzFmUVPKWbr8Je4aZijDhOqlkN8/XHquHG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GBBK6x8xEMkwfVrLYwt4wbEkzUUBdaeVNpzvN86OPSutmXGmqE03L5qh05vPIiUIyp3s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f/O20ObstrGXusLkUG10VHXOcYCCMrqW1KyaSPHNd1oEKx/PlTFF2PPgTSOrJzcI6vtR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hvXX1c7mcmBaMI5fHvy33dTzOK11c3ktgcg6uZcETu5okBI46lkmD/KMBgZOMyaiLLMe8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GGVmOmUPKgjbY7SwbxPPBDNkZpp9OCClm3Pmlx465RxYFx/Xzr+8KpuJS6qWlAU8bBKas1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CPcnDA51wtGHf22gQdyYgfBxuHEi1spIXYk4QH5pwmSj2cdPf67YuvznkmlvLz9WdwwJ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bYMcaAeERS1Wsvlnrb3Bb6uqFN0k6pk7ZWqlSkknTgTdlSi3EEVEaUn0zd3nVpjBgLKs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6l87PZVZXW+f+pwteeeJWF7JeeP8Amrezi63MlNhBxlJA2THY8q/2JSF1sQig+z6J9Y8x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cTl0YgLI9A3jBMI2Z2tBBJiuWa8s0OVeuXm5MH7/EN25Z+iooAAKP+ug6dCR9XClgKz+i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xpAZZ4w97Yxn7+b6J1FitB5xPXcgoyca7dKjF/1eIIVVZBEdN3BJJP0ndMPTA0B9ovsE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FTWyhAYnNPElxcuglM5mOsWq4WYvplKLP032gtBnsFkFLyR4ATk7T0C3nEeJRVjdtBwv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AM+YMRTR/TJI4IQXyjOnCJ2WRbaYdPAeW1x7TOvyXkpLZH/yu2SaOZK1Ye00KmEGrowy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6ETG5ojzXx5eX4rmDCvmvM8hT4FyrxhA6vK40puTVTdUZSdeFIY03kV67KduNMQubUSLKK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/BlJ8x9dSFxRUvmVcE1/KBtpjsv8AtRv01mcUevVupxSrja8qc7Wt3S8t9duTt0Kv99bPq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N0yhYLvio0m2dgAw+xUwKcUW2GOjCEVVqX4pHWugcTKoi4azq1aA9+lsi2tFmM9jwEB5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Ne4g0NYdqX5J3EGeetNthDtaTRhbPtfr/TQffiKgeWTxUkWArWxEau8+8Wq6DRuW8Ku3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ok7OFlV3QTyJ/wBAwZwoaPKCTYgcp/DGT9wf/LNWNlXHcp8uhUlIVkWLAvZLyR6+f/FX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bjUuUCp1rZpwVUtA1xGAMRRi2RHwjDw0GtNeOUidMywTWqd1DH6T8spmSVXjWZhV99A42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7NWCt72HM6gFoEmCHnZ8U42HKHEGQ1cEZFk9p5umG/LNVje9HJ5ga7XPD2Kqi7s8sF9r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1B9AAADYDZk+ua0hIJwgMQm5A4gy+1YpxNdL0OKnXmVNpNw4qvR+R1n+yd6iOEDyOwy/1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LYSL5/yxy8UCqKGkWNv6eOuLBuJlkGpNchXTffpaWBsGNKY9TalUwag/zdYqmommyo61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wlHnKFwCE2E+ZNNKieXfRP+9t9dUb+d+JbIu1noSOSgLqeN9lw6bOaYk6Vwni6wOtAsFk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HkDb1CI3Ie9BRb/7bIzBg8wpohs5gYRWbk/FRr0AjL5M2QKoxRpxWp1KVHGBWRj15XQ5J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fKVlxUhS+V20wqdDpd0NyQg/cy1psKAJuuTNXHDJwN/3hkI1edR1Q5RcggzU6JEoQxDrF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oZILV0ec4+uMCkU4bOO1KRNfiIwqknaHH/dV/f/Ci6TRIJvr849zD+9mxHs6w0FlfKNrs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QOXLNCtH3gmcLXsycliwvKi3V5FMkNBc5BkWUZobC5sbGgQlMR7bPmw2irANpMRAGY/h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3E3AjhuuaGYLA3AWpT56h01XiO3Mq1OuBFBlnDVk0lb2dwvQgqzo8tRxYPPrIu2X4K7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t5KAplQE8BJRKNkdxWd9tRwGliayE/rDb2cZpFmtpixzoaRFE097FDwPLdfV2WMCmMHc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NlMFSR10nsfJNJRdu7FMA1/yZ7ZW0iMsNJN92nm50dkSXNe05pb/AB2Q+tKoQimJ0SAR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xsfCeJqXt7cZXBHuxWBpoU14Bh8q82N1Pl7aFgBMsSJucv8AvZhwygUYwKxv6Y7z5D5K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2VlxxtqERw1/wm3G23k1wQv8APVycyotkKGT+kADXw0kxH0dLXwoCdi24YaqM9rNTE12/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INBBsNaotZelQ2AQcxo35DaV8GuR1Qbutd7ft11u3J6yeeYiU25xBRHz9hc5EqyRzSIK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9k8OnDTcoaiAnyf3BYijqjoIUc8VtT0Abq+0K2rmSwgqKZuWwaC6QWyywjMl75xG4eIXNA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GZojhJnlneQIV8c7uvFISafaRego0XJhYmWpRxkc8513PbdrgrHtI7yy3LQ7+0RQ35CO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S7vdFeLZtBvCf5iQ+c7J3R/WXwNUelvYCuebD69pZtxhsNcNJ4EGGqYUNpIqm5B5s0wAJ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AJS+6e5anNt9gO1VN0MytFLCcYznVWhPvRrBOIP9/wB41iZWN0Y0a5zNRYtMIfrTdI+a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7+18oVa3cLcxerwO+mVZnxlGK9BMjPVDqgnGRz64ns6tlOvAsIu6k6usk+OuoUukpfHy1f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epYxkohgXLwL8qjlgHXq9ik01NMEWnV4bAGLDtfdSZBZWBgXAy6ebgicwd5ZwT+W9rCV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51hnhzcD5XgJJUaJyuAtrDq+KZFLzf1PcSOP2PE7JPjlcUaJMOSxGJVCqPR6/wCkcmfD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vGstrhTBT99kgBFDPX1rVKqiElHLRcNGtf1sdXNGNKjt1+7vx61F7LMs7PWP/dsnaqXK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l3CFi5mCkegi2YKGDgVITBjDf0IaEkmSOMFOrsy0BiPpwY70EQyGH43euLCN8oyhLxc2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SKhr9Nny4X/ckNSuBVCN1fY8GOVaA9+PdMEsvV8eX0WtHfsvDzMssEg/2E3HuOFsnrR7I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igARPWt36mkoYbYYgxwI86WORHTfulmWXkGcubYp/wC3OQauqLdl4+GegsMGq/ZBrFdgq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wtUfIBhVEy7nrAB++ljxxZ4GEjer/dImcO3bvdhLD22G5vJYVy9AgmQmr4+4W0Y7w0RZ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zMyytY8pIREVym5pzTb6MmGe1qACuiKXM26imp5+bj+F/pdxx52ruDyFMG9i9LxcDDiHq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EaK36uUb/OOdH3/R7fgWhEAIJ+VSDi14Smo10oNxLIr4sZpkGqG0t5TCNymdR+B7TpAu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qiKK8P4Wy1DO2YeEQsf2/jdvupJDB6R8RELxe/wDXbqOox91ysmWFPtnq/QnQWdSPjAFZ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qkmFFFKA4bmt7jFuJaIj+696uMbRgkroRfa9l7/iNLiyl9aKX95gwEnYE20AIlm2BCs20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tdhR/RXaZdCpbYrZ43YZOCyGrtMeyicZoDSApfwi12R450UV4BOfKozqmETzdmMdN0A2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yebVV65c+zEUWQazP1jDQQNcuS9/zUaPYfZ1NjJHSRcLp6poy3oLoZjze34H2hdcbelws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nG49aOKgTN9j00ZPwSsfpnwdLEMjdsh3UDv8AAS84KrD8zS1/PnYS6VoVedkRhc8eBpRji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DEExGIyUVmt/Lb7LNidYSN7fDzHDqKYBDXKwQMOGly5mnGBtJEWqfuXY7q8NJfBOx/B4M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86MJWHV3ElsaK0mft4tzz/I4RZQowBHMhL3vfXnLtRUsOUlAXmtp12e4EFGUW5t8kF7zy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Z7caBYJkRSLv2zy7XTMWOpOBk0P67RQ7BC5jQlljgeOiqdp7Ptaq0tMvF+pmWGuXmo+P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4eJpYCep0yByrzJ4T/uN2HWVrHQ0GVRDreg315k1v9cvHV5fRQ4HbdSw35Y2ZxqMsTkqz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gzHwU3MgFFKIjtE4e0siNjSrB40qQZC23X/N+/PO6b2GtcNNsldK5BoryE/10RZDY/Uv8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GXYcj2V2vWOgr/zEnSidd+LVc4bUvLCo1PJvZuhu6vkMVr2IlDt3Bt7kAv12BVf2Se45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jmDvgBsKl/cq326RtpoMhVM+sMs/WsFPeds8Ro3g9647o24QU+NkktZOxK6MhUHv1ygV2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YUuWNt7aZoHxAnWdvgTfKG3S4QwpNrhPE+wbNM5G22VfnEwdXZ1XmCo4MnHIYNVcw2ufeI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7ZugTSbMUV2XmuOANwAudFSVqk/ekVnlV13E/xMVRLTNmJI2g2+43jqLi0Tno87DusII2x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QTtTJajwvaVFuHL6itSMXvDFt4YIUMzlnhwWVGH0WbfgqJSC0Mchz1rPGgetLO1bf1Wk2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SFbTtW7Ypz5rOXtlo5Vb4zM7qDLdE7OOSuJJSfQF5oLa5INV1gsc0GnBC7gkxSQOdlnUJ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h44YTq1RJryZPNn+x9jt5T8C25Xj7CXyBwez2ISweysPvAn+0UkNNh++hkLp+BvDrIy7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Lr3JQWRPjH8fJzk5ujC7Eys9C8OyKZTCPTsqTaikGEr4CJfZv3+dM4wnzfbl0peKdzHgK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IvFsFU24JEOpZ2XoA8Ufv67XDm5d31HG0RUxVxNdTlVFdY1ql/d9vtj5beBGuDxV970IMb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xrzIbH3fO8BEbjuQX5XvF3Xx31zYx/csHYlbQIOwrrkxXzSKg7awTWV2cQfS4X9bMduYL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PvnXxZBolR9d9p4K2lJ85zdCdy5cCWzq76MNzZoWCgw6TGi+LGv092rjzf0+t9Nm7Wt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1VBB91H7hMjNSukU5eJV6xKIEc5+5kCdr86WIt5sbWtsCQMIRdv79TvM3hfLqxbD1mOV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9egyrLLnV6vxroT6OsZvQMmE4nSd008yX4HJgzvDLThwBb+Am3mXggb77XBRTHft/obN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yf72WZcYlrJaywx40bnx9HHHHlhOgQEUfTXPQziXfjZdXY7LC0Uk54ATvkxSAURgbvE9D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SC+o82g/zte2U15GLyubTHyD/AGo25JSR2Hkrb329y0+0kjq/9PyCoae7AStPKEkpPP2gf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XKKwPlM/JlgYHhY88x1t1m3wUMo+JadmHvPvn6PoEyrT4JNHivWnRD7zISLVGPmvwvg6z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ql2PQO0+KN887l1pqf621656GnIJJfvWKEQEfs8ynUZ++WPpQEHOn9j/AIIcNYAEt0GLS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9Hnospo8aa7Yo3qsXAF48/WEN+Ni3NL4Ad9+ETUcPuqvqarywa6csUelk768xwDTp8kV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yzXsk9MlCL1Gp+By2xtyVqb58Q/386O1J1m6PY1ZJ+IqnP8AqWNeKbG+y+wiGYr9XKxF0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yBAxQGw3iOs7OXOzMWyEggkgoD/+T38UwebJYReHT7axcfCF3T/miU9+OcEthB56FeRa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ozYfEINRdKEIpO7yvKpa1KxhKUIIUuFMm74Q2WqxAlXPXhbYc6qxs83cCXD6kGLNWKbB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jB+WyFURzBhwTD5kLDqHPvfM1tFFSgSvyVMqiaAcIBFF09A6J6jZeS0dA6t/Qq/Q7jid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aJLGZwk9NNY1l6PNCW+Y6tXjsmzlo5KnYX/zHiSWq+ni4Uf+kFcKRv47e9mjWnqEo9+J+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14SJDB9xlmapuyfl0eWSWcJ/h4JyCOVVxsJUgEpPk3hAlrAgG2v3CJ4vM9hKmYC0hTaou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OZjrGTNGe7JcGHn/AAczLxjrrgtxaD/xjsJgbWM9v8IiMAFRIODtxQLxfl+58yFwqDLrj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voyZ5TcIa9wxH41h3tViPKOY/wAxZMLxidFo+ColVZV+7nijjLDQ4We+LD9qbnPPdyeK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92LHNrsoAa4g/drXT7FwXP2jCC0459uxE1Iv+RDZIPPDylZeJmiuv4njS66nuPm7GX8Xy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PaaIrI9yOjVRVoCwFkK4+45MEnCyxmwS6+b9BIEeT43pKqfqUCClQYfpXYdNS3M0Em+Mn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TL/FGoQNxzTkhkWLeOBFkVkzOJnCVD9CXSTPhRj05MsvFfbbAfINeJAb++eDKZM2219e9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qvmIbqraZispO6wnH3tkmXgDPneQbQN5ipblWGVrOOpB3puAhGNxUA3W1ZJt2QGjSIlR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f9Hz/xAAqEQADAAICAgICAgMAAwEBAAAAAREQISAxMEFAUVBhcYFgkaGxwdHw4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y8m1CkrJNcGx+C+ZEx+xjc81/OIvwJl94ZoUbY+8t+N+BC4LLY34EicL/ij0IQu8MbKP4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LlCVEpxb+PfyM53h0x6ELDw38psbvBLKQtF4N+WE/N+ucITHXDOwsdDfx0smPF4pf4j65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HLhi7Fht4fnQ+Cy3BvhM9iXCl+JPz+vQkfQ0+sdcM9iGPvDxfAuSHwQw3eCwxexP8NXB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QM+xDHh9YYvMuDDfJI+z/wAPXjnBK8PeHgj1h81yWEQehvhOBJif4cvh+8P4psb4TKweX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wx9Zffno2N8aJNij/ABBfEWPefSHvD87fNFKF888yJ+SXxFx9YeH5KN8kqJFwfmb8yxCE/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dcFj2PC6w/IxsbFxVCUzS8J8WEITk/wAYvgu4hj+g2Qsez1hdYY/G3y7F40J8JeJohBDR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hQ+uD6H3n1hssfhbxeCoSy+EJznwKUvyZ8dF+Jd0tCViGh94eVlk986XD4fYTLfkXw154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rFYTa6F9x94eV0LDH1Bri3ySoo4N0hYXCfC8bwhCeKC+HCeKE+Evitkyjbsgx4ayuuD4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O4uaXwPwpeK+aEEiYhMMhPgpfFh6JsbFoZCDWUtEFl4b5S4JhsfkXw3MIQhCZvC4pS5TL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s34fvRoR6F1mDz7jFljfFiCCw2Xzpl8FKUvCYnJ/DvgvCeVfE6KWirbE+nRp4LkveW4MS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8YR+Sl8N8bROC+RS4hCeOlL56UpUI3Tn8jBrsaTVY9Z6Z7jw4G6JHSylRBKcoTgsxhPDM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T8AyeVPyU7JwbZDSob9Fb2M9Ex1GuO+DY8dsl9ifDhH5LxpS/maLmnicz+0M7L6ZKdhj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x4mI3wLlfAuITyXimUT/ADCwym3hPCi6DvTK7YX+7J9iLUw+jphbY0XgpEHob4LwXywhP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ySGhLyJ/YIrZ2JsbNkhj6E9QbY9Y+zrCEw4G7xRfjtUhPBPAvxL8a+B0DHdJTsZp2dEM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Fgx81xSl+RCealL+GebznipSjeaT4avZE0jo3hMYnYqJMUZCeSlzSl8czfiJlL+CpcTC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0oiSsVsaofsuC3h9iawx/QokNExA0Tw3NKUeKXhSlKUvhnwL86myEJyhONKUviZ6JFRvs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UHA23xrEIZrEwYnnpfiTy35N+DcK/M4tsU2y8O8CUIu8D8Mx+xBU8NZJ+PT+JSNk89KXCJ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I2XEMajcrxorBNYmFEf4SE8N88J5qXn18GYVCjDfJkINMbI8Xw1hVhwmzYbIeu/xl5s2Q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TCHbyN8UuLIQhBqkjNka8EFgu8ENPsasbjdcr+GuIyZeITw35yQlhvEJicn4mlnbLgsP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xq+hsuhprv8ADwnhuLhvFEMWH8tBIsG8ThCE4PnOVHGRjWGLnQnEvsqZLGg39DpfhoeU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F4KUpS+D0LE4v4Ewvhv64oi+aEfNLk0dMLDy8UYhMhObGmNGN/WBsvIiDFhiwuEITEIh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hOJrCghEVFQ2ZcXFEgn5miEITgiZY+sLlCE5JkL7iRlGjH9BsvEuapPJVhfiQglyAuII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l8FKaKVwFyxeGE5MfXw6/QilKmNGP6DZeRLx0pfNGRlYVgshcAhpYJQ0xsorLynKGSP6F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VibJS+KEIPD6+HMXFFirsoNfQ2RGua5UuKXwQosrgIJFmRGlghwCiyi+SEJ5YQTi3I+S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UpSlzMPr4sJxTiUqY2Db0UhIhBYpS8Iyiyy+AkkhpdkBkyk/ifxwMK+yv4aRCcJwhCE8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lKXFKUpRYY+vjPwWCO5SlzsTMsQgSkGkQsEn8BuUyxtsfig/jzwPN+BCCSyicaUvAt+RC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JQjECCi2UbzCcJxmITlPIuUIJcqsKXKbLhBBfE/BERjZRORHX4Nj+LPiLvEJypSsvipSl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EQMthIQfYuvnvx0vzXwXYioqKsL5KUgaFFlcaUomUpSiQvwGhrYuh/PYvDRcKX498LJ4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rlCCctlE8KvCCCl5+8dhfg34qXEJilKXwThPI8rFGylKymX7EIIEho0QXyQRnspEzSlNY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EX5q+LR4mEvhoZopRbIUUSQJJYv7IyUV8KUrKLxnyoiCRmyicbht40fzmvlXM40pS8qU2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cXmuMIRk8FZQsEFL4oQNIaKIztjv+GvzoxMXjBFilHhCeS5MWFxvFkIQhCc6Vl5BS5mUs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nhcJ8WEQoUpSlfip64vy1lZIEhVlYaIiEITDZcLkmU/Rfs1947YXX4h/DnG/AQXKeCeSl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cUu2adjR0G4bb7Fkhfi5ynz+gvNRkRERnssonNcVssa9sYGvoUNi8vQX4+8J5WJD8/TC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jRBJvoTH3D+iG8bb78Tev8Tomr8+lKkG2+yEREQNOAjJi49fnN+Oh/joRHoXQv8AD3hD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NQXxHhD/II6C/wFeZ4XQ/yC6Oov8AAL53hdfilzR0F+fYl8BnT8ih9f4cuCa/JPrC/PsX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Nawvz78a5LryvE4QnzWXWF+W34l4lxYuh+R5hMvM+WqMV/wAAXiXL0PyPg+T+W76PZ1/w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+R8GTm/hJeB6YnC/mrxXjXH0PyPyP4SJz7CXmhPxk4rxrLYvM8TxwaxMtCME8TzdxC+BC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EP4B+SBmNo6H0GiyTFIRkwvB3wXxJ+XpcIb+AhPE36Ez7EXUxBJYRBoeFmZfFHf/AA5M7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6ESQyZBWjbexkIIZGMTEqL6jZd8IQme3+HG8IflZOVyiDEy/ZDZHNDSGmuhNDE+xKYo8M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OxJ9MduKfk58VDwvM++czMNXQvsJGw2UtFKQRog3MN4dRYJUolexuyFw9QrZHoL8xSlyy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3zfFCQwa3Bok5N5Ni2dD1oWhT7KquDpKKWx68p+O3wuKUvCk15Lhi+WhusSfeLxpRsvBD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LgVOI/QhDIT59FHiwbpoglnRo0KE4QagkSEIQVYx4Vw8EED4llee+JCGJdiUwx4uDY+MO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DukMQsXnPkpiaSO0f2LWP2JzDUL7JoYt4o56Oxp9ixabmFUJx0TSZtGyvhffONeeeJCw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TxvMEwQ2lc+w2WTYnOl+QbFlFFlllliYovikkCFiSD6j2iA2dD6QbTSGzoXwJvnW+/kpb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3wnJBBISrNBV8FrivlsaGXK5XFx64IuEylKU2TIxdefS5fnpeS4UbwNjeaJ4nBYkphh6y3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+NME7PtF2G2WFBk1ilLxp0Gi4vJvEE6NEGp5sOkU3Gsvyzotk2NzokdkMYsbomWUpRse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CcL2bPKbE5EJh/CSbwSWKEiNDOjNHlaDczBFGUbKPobGylEx5uPYxay/M69Fy/KnekJGiZ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hnpFGyj2Pg8pCQqY9iitCRsY7ZOjz2OvwU5RlYJFFsSo0XCUx04nYpeLZS4GNlKJ74LZ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/E8pCNt9HoY0QhCGgeH4IISpHZNFkOwR7gr0gk0x6VeAZNJrPY6YXfBD8MHhJic1EEzzr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574mehRvLRQbG89ilEbRCQsvwPncVYfmVsKzYJ2VpexO3bE5xjEiEIWYaj2N8H3xSEiii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+xp3QXNdodT2Rs9h9YXfF+BIoSH8BJiKE5Pn0O/DuLg2HinQb4IbGPoQmvK86fGiMutfy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U0KVX0Uf7E0Sv+RInH1ObygqEh0zB6whLEGgFx5dx9YXBvkmYhAkK+xKudLh+BtCZM7cT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voQkQl5XiC8vfwIb7E8LjRFpmcIIIXZ0jfQb3lEg1EstpKsotexiQW8Jsa1j3l8EhIQQg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QgmIP0Lh2KXK4LZ7wlPM+HXk+/K8pMUuGAu7Awf0QzgNYQ1lISFFgxiV+hEXREFBCwz7g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9+Ba0W9D9BBY3I8UpcXg+N4w6ibGQg+keilKdsrixohOz7F5XyTXJ9i80FWQ5j7IXsQxI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uhokknsUUGmhDIJCWUSYYuwq7EUzsWGOPWFEE5CHZ4XfCEJb30JaJt5pSlNDSIwoaZHwv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0Px2mhK6EqTyex8n1zLzofbExqpoSbgaAuFnD94FkmKsG5aE4pwKCYbE3GqC1gj/ALR1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6GSVslKhoxZUO28LsfFK6Qp7E2Oky7nmiIIwYsobEaEfbEbRBogkNTh04pXoY9hCRC8C8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Xnb9MHebKiLC0X0dlw2uwlfYrr0Jb1hYajRZDw2UqL7IKwhKxbvUo2UJEOcxNJoh1i947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vpjce1H0CCkKI/gvEJinaGz0fqGCPTL9MaCXoTXRD0NM6ZHtHWEEjo64vwofLtl5LzxyG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etHTN+/+FuvX/wASN/22O6m//wBK3ViUTnpjRpuh0Jeht9mRNDRBs52hDzBDQxhuCVeq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DQ9knsSvA0df8nZjEPlWWJ/YtI0RIJJGjUGaUeHsSxBoqLaF4Vwp3yf2H9BXSL8pfAvJe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n6JTsGztFtNCLETNtIjr0WO9YBa6KM6Yl0xseUMY5sURotvhGxCN6RL7xLkkPLH4k2hu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yZbhMpRDtK+M2DVJl6H9idGz0zeBOaZoP5PTLyXwGJNiUymnvoe9/0NuDJIyCodaiNC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FoP2i1qw8DC1WiylKNiVJjRdh7EZ24dFT6FtYd76aFhOfGrExQvsSQThUJo20UonRDTl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fsZOQZ1hko9U6PyELg/AuYvPFPoF9GV9m/sbaW2OtmsI2m9h6p1odD1BxI7G3hDG39M7k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6AmUkalCj9lSS9ldDeh6s47/AKHSaUnPXQtYRqv6ELC+WikUJi8W7sgTsJOwRSIq6jro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htimr5Sy/AsP4or7Yhsi2JTWfQuhBWaZ9JuGvY1RUigiTo6Y3ikLZbFdeE4+xuj6Oh6e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hVDZN9rRCFo6lBqipOfWV81cFwnMaKxhmmJZuiGqOBEaOyeB8KIfib+KWbNWz9hOiLNs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FZXs7FhjInoKuof6l1F/z+xqsldfs2GOg7Gbe0JRHe8qYqO0EfYxIMfYhKfKYlRRh4hC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DbZoJlKUpfO8LDci8+ptroQTbCX30hzoU6Ts/SCCRsadMrQn9icqYlBDootzszTEhUJO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0HFG0iekqV9DPQ2fbHKwpKxkvIvPQSg/xDFhsfJedO7S6Q40S9p/+BNa7EdT0hUj2iUi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ZphWhKzYbpmiQk2WIK0m6jto260VW/6I46K/Q69iUixTsQjTHtofwY7YXfx3ildvg/Hf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49+dPpoe+kfxjZFezIT7Fwg0NMaGbCmOiEJmJGNjG6WEizSjRDoegnopTvyXfgvJeKUUeB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zfYvMkkiKM9R0hKFwT5GhjZNQ9otaLeN+j7DTo12xOysQ2kX2xLsln7DS02uf7FhrrR/+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Fseou//AFMuw/g0vFYoZbDZDdFEJh+KeVIvjo8Pwl5mgn0N6FuUjrInSm2Gk8Hor0Md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EsiF2L2MjsasNKO0Uos1Oxsd96/4PVp//ALdEava/2NWPscvA5iGM87ZS56RtrpEGg0Yk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d4rlBfI6DD8qVJ77HWSDy3hC0LIuI9nYBpbQ3+i3g0NwbFatsr1Es2+m7/AqS1x7sl3m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ziHshCTF9hJwwgZbEJmEIT4ry8Pm/ORUFrDyyCQxuKcmNYaUDt9Cdh0UTS2WsaY19jVUI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+YiESdFaE6LwspENMaIQa4zEIPyvDw/AvNdksMLjBs6G6PNKLBr1DQGdEKaZX2PoKi9o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+FfH6yiIQz9B7QpLfF+GBox5U8jILg2Px+xeVIT+17RoPvk99D0N3GzeG8QThRM7GhfbC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JRIlMLK7HYWF8fpF0aIO+iGMbM7SxSg/PcREixZvleH4+w3lTJG2/eEzSkOhumijeIII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QSGz7CEI76FGFvNG2O4hd4vxuoVSiS436HhnqP4pmjXjeHryJ5l1vY2LZCEwhuNLlZeUU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oqRjSPoZNVYglOHZhPYsL4lGdAmTEkahQ9kJWbMMhPgXGjJ5HhvyP4CLgsPxTKEQZ4YyCh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apHbyzwPPQSMlINNCcGrR+7Foui7w2LjPHfkY2LzLyJOg8euDxCeF4QsMdkwuTfQtFKUpR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wvFSlKPF49kPvFw0d+Fwz6Yn0Ml2Nzyd8XM8DwxvzPsXkXceOlweXwjYkPLwhcFHA5IrC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dMeltm4dh9CyheRF52Mbh30PpFLstF3xbYxaUF9nbH35UxcvwN64UfifYvIqPo94hCD4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3hJlvGTKeKxmixCEJnvw9C4J/BbxRbaEUo0PuFDtJhDpLl7KzoW/gLzpcN6y+a4sXkZaf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hojYk+yJDFnTxOEqE4TCxmLT0L4dy2UJqsRi4PC7Gqer/wDIbWXr/wCG5H0IyCkolPkE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ITCILLGUQkFiHRoTPsSgy3kuEhoeKThCCBD6GzRF8VKXCRisrtC65TC7KLbiQk0rZpfu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omE906HiROG+Nv4DYvJbEJbGLDwxMMQ3Bu8BkF4pC+hPFNTaSsJKPf2UHb9DY9eS8a+x9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6uxPDaQtjohl4wQ2v7/9EAahAS7WhBWhRiS+NM9cMnK4Z3hspPMxeRmkJRlFxS4NQk+B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s7iUakijn2aRmmPTLJm87iaRTew5v2QoaTP5PsURLQgqmNk9OirEjovB7JbN7FRtGuxsr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tU+hv/X/AFG3amh4nBYuEuG8lh4Yx6+AXktdDb4PCWUiziE8L8EFkr3x6kw3rCGV2NvR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H2RHf0b+yHpCqBL0PCG2J6LxZcdgVPaf8qjZrUnm4xvoTX/7/wDdlrR4ETL7xfC8Nhu+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4tCEexj0hR4n4ZDYsPuCEqGawgJrC4XC8IlKapQUQ2mVYo6roU9MpdiCZSlLl30zpMe0iI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Txl8Wlw+GlKVCIyPwrybJhIkuLGJmiolPG/C2EkNo2fbz7pYk0xi68z9CwY72Kb9kf/0b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kNQmU0+z3BL6YmXYkZcsacBUzdcTKRPBMd/HBj7NDZZbF/oG7KJClzUaGUheW9N4enwY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53TjghZGIkhPvNLm+GBZDTUxQQ/vZ2MXPYImpCbNFCcNwt3oIcaI0KfTYlZv0V7woqapD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VrgsUpS4bw7GJNYQ4NqZgsUvFNjZS+HRfyPvD4NCGt+Zc6iFiudRsMXWJ5NS3BaDUTbV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F6BPCw0UQOTaNDGUXEr0IILRRuYLSC8T68V4t3F40QT5XnSl4bkHygib8b8TxRISmYLoe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+o8+x1dkybEhFwngyHQsaqiWi7FjKr9CG8iYn4aU668rcG7m8pisrKXwUqIwT5/sfEZPC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g9j3zXC8OnFKJiYzaj1BMomNwYpcIJtAIbfYtw7gLpDBZfsTE83m3lDY2Uvmld5NlMvg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ghYVeK+N4s6EDa9C0qt/8NDdNv+iCfwNL4Vz6R8Ep2RawmWiZcwomnR7SEK+xto7DFVjO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0I0UQTxfM6GGz+C3CekVvFKUpS4QuylIvoD78KfFgjfsBaV7UINNuj73R0i1vhcIfZYXP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2WE/6TrFO2foaYbNopoUil2dtFadP3Ek66JE1WCp2GgTLvC8zY3wcDrhGRm/Y3m+BubH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Oyyhhoe34GTwXyMbdYqGjCpUO7yxIYh9sXmmv8D74qCGJo3vSFsdC0RMA1jehIgxGwdnX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UmcbFKNK0PvRrm/9iMST7DQKCC3K5g4hsxvMwSJhMoQnFPAlwXIhrH2H38B+O53UNg6+2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sWGIYux9vCmg+ylEJSTng5LGH+mimgtK2OmzQhsuN4+2OwyybEu6PQztlNK1UomRNDusb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6ZEE1saxo07IFMLcrDuTEmyDeGQ0QQtLivKePg1H5H5vWOCEx7jvhDEexdjW3h0Jj7wx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0J2+2RG6EKkNtqHtbEIbIG8+ghtoqE8tQapGOUoqY2HvQtlGGoJNuCRzFmC/QvsdnZBjf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oJ1SuZbohLD0M2IbKUbueh4o4tsvpFvhXFCGQRsY76fB/KeIO+8EMWlN5ci6GLo9noPt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4SATojEiQQT9BzIw0hDvoJUipPZ9F0asSnsaj6JUhUWy7Hh7UVUG2XNP4LkatodbT1L/o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hMqKRvBUo83KVG0lY3K8lhcUIf0KPsGhHwfjvnaINtuEtEppCR64oIYsdI+3GcEcbL0r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E1rvTEagrgHtbRTVDaYSqGkZu9DObExFkG2a2j2CHsQaA1Vk8CYn94alFvA+zsb9rY3Xr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+0ThtdDXIRoGNilxRsWVyWxCxRKglRofmYuDL4es0UShKISiGiNUGIeW0H2+C46mSQt+g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SuwcpCCC2KUXUhKe8b6CFI3pBXaJ0NrstCnSWxVFpfUPguXoWaUx4s1dY9AIbiC9gWmh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IqiZTYfYxr0i3xrE4keilN+iJ0a/XkeWLk/A0VslIbOiHnoRtH1skmzdEMQz1hdR9vguC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RqJIxqG9GhH6EFsZt2PVRojGprV0NX0EnehJA99Dq7FDaZ/IlIG1eiDjUo8Li0Q42BoM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h23xTTXeExMQjbFLsYX5FwSIJYfQsJW90xhqSPml2UnZ0v8AyNv9gTvbFbQnQdA0I7Hr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WpDXDckbTG3Raug/RRG76ErWtkh75pkJneOnmDWlh0bEPoXUINDaQmns0FL7Dsza9PsYni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6aLAozVKLXBRW2VjS0SEUXdiLgpPYpIGdhvxviu8pYeU4fsJzZerxSi4IMpaIb8D8HQdg9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jcHUMR2H1jpH74LilSIjWeo7vE9dYrhmwQge4k6HeQ01xOIKlcY0GHshlOjTKn0+hkEL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qGCRvBPKgE8JUJ4hGjEyI7tDk6GViY9SZNEPacqXwLKRMLjDW0IkkENqHlZp3iYhOLwk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cgn2IWCxzpOwjsesdI/fBcV0spBI1Z/SKBAScU3eyGqCOinQoUaxhraVDtJ3yw2+wyEF5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Ma2DaPaEdemNTiZITJiptPoTgmmMQjQ2X9MSGzqLxauhlVodLsZtOi3w+K8CFhLCyh5bb0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CDRvKyky/ZEi0n2Pb5rsXQkMTF2Eo0dsOx6I2JREN6fh6oSksQ/ow+xVOoibkIb0Iuwxk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5rQ9LRKbbrQyitRjFrYmxmyQ2MTo9wtkktl6h/TYVRIfB23X0JzHXhIaynSiEtN6Ns8PD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WDi037DNIsPFE8pm49YTKjRogSin0jZ+w2vXiTRiw16G7RI7CH2PDpQ3rw0pExJHjV/8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YhKHY8Say92h1EpLtGdXsjaMo+iEtYMtfQkMuhdgiaaINexriEe0MbYtFiCaT9YbNkwm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94bG+K5LeFlZSOuEG1Y/YJsD1GNUY8LEEBJdDez2wteh2IJ36E30M94ipPXjdtGI/Y1h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6B+Fo1GfUTJ4v9rw0LWxjrZ78GoxD0xL6O3WUFUanZD7fYtvcbMTCcGS7w3sJQQSuxiA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YrFGWuw47NmX6Y2xsTa2jtnT6YbFPEymmI++KHhcllCyicYu0K9nQy6OhqmUILNgRBu7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4dl4FhFZxMOsHcQx9Y/fCZi+w1H4GjPYiL2aj+cPCbseiwqz79aGpVsmIRs6lmmDasdk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2ORFIx9kfxpdYZUhSah2PENWHwe1j7qayluHLxMfKwsTCwsIWULCx3xWq0tF2tG9thEk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Y8HhiCaviRuYS9MbjMb60W7dx2wYzRCKLCO+Gvg/nB36lhiWxUaZoINUgw/ofoT7gWnG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tGCODpNjb0bx2U2hUBvdjqGZNGKs0K0luo+9R4rKCyxqjUcwmMe7C31hYtofTGETi3xQ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GJkhVvQmJ5eLjUOmGdOB4WDW+SyhmrC/5jeoxixaIe8MWEvsQmzFhCR8nQlfBzRWh7/wEo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GGLiDVyE9i7EPXY9BN4XmDzSRdcEm1Ska1Y1kzaaYj+0bLodkxN3jZGOehd8EJ4u4ffN8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L0I30Ji9CFlrCUkISfR6MPmFvMGLK6MUjJApIRZe8MSEsLvAhYXVx24dTpiZdCdQ9GVLC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ZDt6GxYhOCQstDDDvTEtaNjnRkX2E6PRVJOhm2DbsN3Bp9jbgsxQlaf6WUFse75Ifbyr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ITbVIDphcILUCWCGNYJMMeF1cLwIc9DdKbGe2QfYxcEEhY2WE4J56ip4EoQg6yH0NlKCP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ulGXBujEWlf2KmwT0EpDtXO1wGyAtELW0ajgtZ+hoaEPm7R8pxWFxm9BDHfJTS1R6dTN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2JIg8PJjGURNzwtxCdK6Yl76GioeFwQWemW4IprFYws6aO4YeGCRPBspB1gqJoch7jRAB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roW+gq426eh0i0IUZN1bNX6NEIZN64QQ7B8LfQuKFxuJJYNCewmBhvFyq7DBtaGyXDoH7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G8PLQ1hN3w9zPuOy3ofZfRsxdCxMdhYQx98EIJGL9xDpdR628U6RsxoSiUFleBDExqjwVo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rQtNlw0OkfxwYXJ4MhlLydPsiSTirTs98VxeyBoJ+mB0mO+xgOQY2yiWxCZdM9hCwuHXi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2w0INGjgxcO4aptsUEjH2xiFw7Cwhix4QSwg1okOsEswNDMDIdiWFlckMR74NEHAmxCTs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DymO289MYxYaH4FvY6zRw0zxS4sCEGx7Hijux3AyfRBo+z9A969EjNmKMrhJZPeWQho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9+DW/Y5gRFfQpdComjF0LguxcFEEEqW9g0rCSNjMWmf2PYd2EaJCCHxXBDwuHWaNuloh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Fn9A8o/mCPZunNHYSI+G/wDEocFhZY3kPDJwZ0YpodESdhDb9j2h3lPjPbKbLhuFGEN5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G005B8kuxNRio7sXQhZXFosEhq6bGqdPegq+hqm+SglZgXJYWV4pi4kds+ga+xWDJwbZ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XY9cBEkw3XSE4LCVxEx4aGh8mS7P0iDrxBHiifHWyhcaDUnB4MWeBBb6KWiGaFTNpBxE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fJ4mxWoctShVUjUO1UJ6TTFbbPCngWFlixcLxX7IsHSeiu1w6Cyij5LBiWXj8kIJEhCe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qITg0D7HhcHiCy+LWDwWO+CaTsbRDRRSjI2tiOVOzvYuhDwhcnT0OmvY59qoa0mxlNW9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RTLwhiELNKLK5vlS2uMHhU19DQk0LiOXKZ+hcZFwllcJbeKduKR6G5CMbLFK6RgtjaJRIa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8HwE14IQY/SEl1setF/YmT2xZEIeVxiS6Q6XqLW64MeNp6Q5T0X2e6qDRKhpo+zDEPCE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8DuxTHh0uzd2N9WLFeExYS6OqWVwXD28OhMuEhuCKVmhohLUGt+iT/wBZJBYRfeHlPhIY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F14GhZrbMSLDcTsnf/BlhoTKZ7x24jZEHaoLUxjpV2bKo2Jjv0WzXQupuDdZ9U6x1hTaN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YhFKXyqb0+o1BbcxUPGG0/A20aOYXg+7lRCWGcXqSEyWE06Q9El3gEoMapMJieX7uheyE7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8D0SK9jsNs042Lvs2dCbEhdYYnsbKAVdtxMkM2NUUIIlsSbT0UbV2IavRaT/AEU3RCpo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00XFKUuR7EJiZSiZcXh1ySpiGQfZ1stw9Y2Uo+CFNE8SFi8bcGylKJkLIplsR+wLCWz7oo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y17ifBjGNjGJo7ckNkPs2Dd0VToIjNM6NCiehUsyEtie0Jt/wSz+AbJJV/LEI5mtkjtN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2rq/6Ogxeb0bdveAsNYG6FzuUPZc0TKXK64QgtmomyT4dTHmlyhdVhhcIeaCUzR8EJMZO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80hH9xCVLouWND1hMTwxIaqrCwxjeWPmCGVMSqH/DUdEgpTehI0VDZWzaNRCYbKnNfYlJ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N1BC3DcYujaKtkF1TfSL3qD1ahqKj9Q61wlGGY14KQUomXeKJ5WbmZsStsTY17zopiRvj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oJTL5p0O1MpXEwuyI+sUrpPvBjVXCHhqj0UTE8aOAxjHhjIjoXGqzH7qazqx1H2QQ7Ek6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JV0JPoiHpj0yi2KdD+wHpSbX6FWOoll/sVbdCPOoS7qyNmJ2sr9G6vi0QdDV0XxJlExC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7NQ8IdBUh05yTJajbCFwSrhBQZH2XKTfQ77LmE5MWjZHQSb6GPtmq+sIfdy0NYomKHUbh9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jVxC4pW6Eio+4wv7E97sT7+uKYzHsXuCX0NvZJoem4xH9IqfWTF0EcN0xdrsLYbOuc4N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4pS4pcr7lVHNvCWzYNls7Yoso3Q7xcJehKYMroSo1CYYh4qKXFGua32yglpDdNb957KX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6FpUUbHwaeIXV5IUEJUNh2ZvT7NvWh8mbO82bEwZNJi3bTbERNd6kYUdfhaKjdeO4uFhP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cz9j+LDdQiX2WUhl1BcG0OwhYlIreEWEJmhz0XLLhbGoN3nf0I2dIJVLn2Lg0TPalGPj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BcmhZVqF3XsQkQ+b4Npdia9C3O6YnBOjbjFpREFOzrdHU+DWVljPYvHcJiZS8uj6bGTsh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ppi7H3wWOo2ZBY9rw3hPZcPghJPQqaEHobJlOEPaLizZSq6KATw3m8JwWv75whCrHWUh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NYUnJWpIZ/awhMohx7E1JscOeghqxc0Mbw0Ohsi+SlEylEKITRRh70MY/bH0C1Q/ccEJi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RMOstCX0RDQ76N+xqjZ8rUJSfsk30T0xvrX7EM6ou8estC4vDWqEJVmEzBjEPaG3YWO+V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DYbEZSD6ilPfsdRM2/2N+yCTlE6bIXoap1GmMt4TFGuLRXo678twTxSj9BaSaDYtyTRd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e1EpCQRxj7ylrWGJpPDgdHcbSLTa6K2mNQT2NtiDKMotEIJCaZBdnoXQiGXobX0VDcuvA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PgxoaEPs7ix3NDWxPZd0TotYg19DZCZRwa0QaqgmgbIgTsZ6EbXeDY9MTdBOFw8LomZi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LxThRhbYiVsPKEh7r6Ljv0IaDdPY3sdkl+ge2UCRYo1j9jwv2S2hFGmLoaG4UUlggsKqL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PKVehjihZffjudp6GSVEINZfWGhotg2xuDT2Ju72U+x7ExjNLQpnYW0XoglR/WPeGx1o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hGwSrH2aCrNE8d8oNH0j12LfguUIuF2SxLR4M0FlDQ2hzVRdLH7E7CUThTbN9CHrNE72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S9CY9xu7E4N0RRKiYdwR0EhqELjkvg3jCDwh/RBiYajC7GKx+gaptmx6gn7G7hbGL9Ce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2IaL7Y6dFHSIm0PoaPY+ykFHY34qdjQ6GwvhosdCpiexP2FVjGj0NUnlLCEd6CwJF1w7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Th1DvsSQtDZGbcalwrrinh+IapL2aNdjZbKhC5PFHhDlBNNJrgWkQmGMSOhadHffY9Tfs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7P0L6GrNk0jQMY1oR9BWlA07CTsqQhqiG2bGccFrFa7L1mheRCYZBo9qOicZx7CUF2NnQ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whMpRM9EGNUZRjcE4N3pjbEMYjaGCICWyUlaNnR4huvhNEw5qxtpQpE3sfehujqBRDPV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UpDGqNZaHhiF9HQaoigu/wDhCQypdj2xS0MWxuujZaODjQhWj3sSj2R2ho+hnohhbINQ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GJk5+zvg0NGNgnfA02JTC7IbR2w2bgmFlFOxmhPMG3BkbVQsNCcF6IsE3UJjCexOKjRo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3+paiY2x6y2ujpRSn5IKINCDRBrDWGhZg9C7L30FrHZBUD3C7g0Y6dFpcbdjnopusjEm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tFSw2SaFIw0kY0zRCZ3xbgkwyYQ0NHuRZpk8PspDbwlGdiTCz6w9D6PY9CNB4TdBuuvgh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C0OlMUHplG7ijR4PWhlX9Ri1w6IkrPCnuZtTPJ1CyPL7yz0w7Y19jbr2+8dZToxKKIZ2Ka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9jbOjsTTHaOkHLQlCjEuwgI9rsfEHyaFJUX7GraL6Frg2MIQ+CxCCWMCjWhqYg8wWmSbJ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E8QQijQ1MJjIyJYplw0vQtOlqots/bgn6Nex/rlpZsbyYUg5sbG6PQEqa8TNUEPB5TLGsY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hSm8o0O9mxMUZfoXYkrsRMm9EGoLDRqMYXQQRNXhKjR7EeljY2NshJi+BqjHsQlRBoeV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lL/YsISlKMuBPopFEWon2RRNI9yZD7PQFNshdEOyg5oRMetEmN3NxQkaoxH7BoTodNmk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Kwr9IhL4mqKMfZqJ8UFN0wkphwol4lw7eGrCPQnFRJBDd6LhKKFXR+89H7FkCxBY7GiB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Fk2PDyiYZvcIwcF1haMMpaITFvQ9MR0VTYr6G49kZUhBVNYZ9Ho2IIbw1vCVFTgnNERj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o3RyDdkNGJL9IUfQ6fF1C6Gx8lNzK7oKzLuLDNiGvtaENHQvR7l0b0XDQiSI764M6G4N6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nBDIJiFEPYteN9CY8PExczZaMBbVCUWOo8GxIkFBCFli3EGzJSYmQiwiw9iIQhZFLQlc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FSexq20MS2PeLER04+huxJ4tGmKlRsbGsUo2EWMMXCXGa1tH0JWnoapVp/wChamEMZMjF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7eKOvE8CGiQTpeV5t64PlFRoZs0miB1l1wY67LR1ENPKr1l4sz7B29iTm1RIhJJ0ezbv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YhcEJTaila+xeN3IYbXvDeW2JX9jddeV6EuMjTHRpOis2xIhrQ1prXoSXaFvDEtjEtjSF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y8i1ll5PrLHxhTscsQgkGtnQR1Eoxv1hRDRiZMUao09kNrDZRPDRloQG+CzOFx2gz0in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Syjgla5rhq2JawaqHkeG226+G4ofvLYsQQSEhUmtSDVQurYTo3Mo7ykV3L7zvg2rOS2ma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eEQmOtGi2yy4fQY1RIxoaM649B0GqMSqDgWTC14TUZtpiccwlwvGH/8QAKBEAAwACAgM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AAAAERECEgMTBAQVFQYXFggZHwobHh/9oACAECAQE/ECYh1mUEOkMgjsSwh+Gzh1ze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i8F+uF8l/Sfyb5Ll1y9kF0ISKLCF4X4HyeEm+LHkvBKijjMJ+OtCaY/5J+N+DOgsr1rl4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YyuC/R1yubBP+efjvLOxKCJ7XYlObFbJlIS40peMKXyT+W2KRh98VhLxvy0TJRcmOuK/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n8G/RTGyPrI/SLrPzCJheF4XheGzvwDcGYlmUSnqUv8AGvy98ExDrB1diO+VhdnwWZ5J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St8EvYvjv8qn5j3eVhd5+4XpMSolOLY2Nn0TMEvbvjv8fODcO8rmvRQv1wuZlbEh4S9+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78L5vHYo5NwppcIJei/RvivsP3Fn6LoYsLL8aVEpygNmTKE/j7/D3xrL7YYlzXgSouNPw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lD9m+i/WpfAsvsuFzWX3wS40aIbiZVfwVLi/xlKUpRlKXit2NdiR9ZWFl9+ViOxJLjcL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l/l35aUTLoQ7xiWicH2UQn4mJU64tzsp1wSEp/OX1X52y7JiCTomicEysLnRIvGQ23lIS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fnlUIaGBiNOm2D7y8MTLuC5pYmW0imlwYxLLcKUv8FfRpfXfpJRVkiWh/Qd7R0Y+5Y9D2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OuKUMylEbiEGiE/iri+K+s/SRsH8tHxF+jaDYN7xRkHlZole+LZ+A95YxRxpSEIQn8Nc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q/SZtRo0fYlsSKDaKN7yxMeViiU4oRXh+ouUzeE9qEw+d57xc0uV6VL6UIaZXRZbY7QXR0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YtHfBCG7lJsUYpfBOM9x84TE4XwUvk65P0YJZemhD5CNiJmqx9z1FxDcFt5p+PBc1IKXh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lL5LijflpS+hCE8MIQhMQg12K463oTaesDpx6CY+iCDcE6xYQhu3lKkmaUuXlMJS+KmuM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TMIVYVlEstHOwi/RJCLrFJofDoJkolBj6xsH+Bu4Qv1yuKUvJMJS0vhvleKUovFfVuHi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ITEIaGK5Q0xLcP7LD4GJfwy8kFlqjaQbvKZijm+FL4E2KfCEJyhOTw1iExSlLwfsUuWJl4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2/D8Au5CU0Ok0i0aPJlGy2xPhDobfbP6nXmXi0EUL4bxnODWVwfvUReEITN/cKN+TtEx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iWm//wCivRiw3D4LLQlERBsThB+CeGYgqhNl8E4zwTC4P3p4qPztxsfeRsmh0zWG2/wQ1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SdYShs8/RnXClIhicJ6E5UpfLPC/4Sl4XywhFiUp1i0RmzWmURiQyEGiH8LKQtFiUSFw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iM2SjEzCExCEEvJeM5whOT91ZqWFynC4b8MZCcmb6GyRr2OWmJRKYeF0PXlfogf5GyxR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cKRYNPM9e+WEy/bSGVLC+aCRDXhafTsY3oT2yTg/yQFE3QSiEIbP9GjP6jZZpCEEPlcQ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EJynpwnrTN/Btl81CQnlVbjL6QleDaXYx9FNsv2JTrkyDWHsas/2UspkIJRNPwT2r5YNe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TNxfL9RJLgkNcJUSGJtCZC/YlKnxg0QmYP6jYdQgnQglZec/hoTxQhDRS+WEZCZZRDEUp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pZX6y+VFYpXyhCEw0H+RqIVRFL/GTBrjCFWDflhCehfDS0bSHWIJcn4L+CUUQJp8oQaGd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vJOb9WZhMUr8sIJE9W+B/jK8B+VNifBKd8Ox3xC5pohSl/h2y+OEwhPavJ1hKiU5UpS84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7YZRPDKUTxDZQvfXC4Y/BCYQTxMvBeheLyif6QmX5E/PRt4Y80T8NeFL6+sK+FfgVhCe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KbZGRiRYPEWDYnmpSl8LOwsH3ypSlLlMuUyl9G+R2VgkJ6dKVFXEnwisrIwgsRgkSE5xD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M3xM7COw/HSlxSlzZgmvG2N+NJ5J5KQNojm++GUUTCTfcJJIJ5KQmF+xIJCouIQYhCER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TkxPYjsP0KLFLxLkbGPwULAlOVKQQTw98XoojfBPxX+4yQQRE8lL5qQmEYIf01iEINIh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xCOw/SpfBXhcPhCZEjRURiYTgxZYzZtlvgmYKF/YSEYF+RBENfxdITYSRwhORCE4MWH2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cy40NQ1wbDcsVimCnhAlwJXwgnjpcwhMPy0uKUvOehShY5EhcwhMQiIJhD7Hi+vcUbz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QQJPogSPhCITNLi+d5vGEw80pSlLwuIxNjJGERGSE9KiYskllxCENUIQ+x+7eKRSly/HS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dMXmkWI6ExSly8whCERMI+EGsIfjrLEwlGT6KdDt76zTvimUppk8DeKUvgnNZpRsZGyi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whGQhZYlEpBeEIQhCEIQaJ5n1jpi/wCCXOEFhVicJ4bwZCEIsUuVicLwpSPiEIOIg+8d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hCEIQhCYQhOEJh9Y6/wml8NzXhGYQhCcITNKX0YQhpYIWDbA2/c3hPHWUXjJBeMxCZKI8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LzT4JlKuLKXxQhCcYNpCUggbFDbf3FZGRkIuUIvRFRMXjJJVwhCCaGdB7H7r78i81eF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ExBOFljbwvPSlRVziIIHgoj8ibK8JEg2sdRj919+Ni8tfLRoQsMqIJxsbb8DO3nnGlZS4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hZPA3jqMfuv1Xjvjc3FZWNv9N+daeF6ERGSiiMnClyUvEx8WNV9GnwTf5h9fzi8n6D86+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5ClLhbhuDQb9E6EJnYS+xK6Q1oZ0/kV/gew/PsrKLLxkSEEYa4vi2kNEW+kIyd2EoUdEZ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IB+jTvrUpSiFFF4wUaLsf5F8xjsJiRdeGH07D/4Fi86UXc/gKR2xIhPCixNlknC5a2dx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+/wCLUpcEKGxtjH/wD9Dt/Imdhj/4B+h2/gy8z7O3/BP0O38iZ3/4J+h2F/IM7f8ABP0Ow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/wCAfodhd+WeyvExYf8AwD9DsLvyL+EYnRf8CfodheRF/g5RC6G/4B+iXkWLxvvaOnvl/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FyoveSOh3/wCAfofReReFe71Gr/wD8yx9F5F61KUvl6miH/x6F42LxXnSMTMvM8E8vQ6D/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F5F4lxbIY+yDEylKXDGjIQ1+cbyfX8Hv8axeCl4LzfZjRcBMp0UTuXg1PCzp/wADfnfQ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+jGNlGpMUuILHQ2OuzT8DOv/AD0vAhiwlY0iBiKJjLCY2WlNiOxoxIKWI5Gi7x1ypS+8v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q8CITDRGw3gSCoShcbLnoQmSDWHrou4+U16eKa/5CvKvAuUp8owneFwsIRBi9kNR9IN8E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5pfcXqXx/fMhfZRMJaGJInKYmEdjWCpqxYbSKBom0Ndj6Hle82JtjcNsjEmbKztisrK8V8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Y2EJGhGaiiihPRc3F6c4oohuDdxcIaJhMSFlPCCbGhquFri+K4mKUvr9jU6GmyR6KxOi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+FhaWCaEdFhBdDGjIohywa0NaVNw1fgTOnG408LwTzrsZR7JlHQSIQSwnvhRtYMtcpUJ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4Vl9pWVlITYoilhsVCGxVgmNWaEa6E2xP9K90Y1ZEPvwtrwr10PLKJXBaFyZSjYwwx4W4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cH6lG+P3hR8FhCCGaFwRBolSB6/C+uUJheKehSDCEEJD4Xg8TeSylo7v0LKUT8dw20NF2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a34YPMLj5wSw1S8bb4M+lpsak2n1heZN2yhBR7HehjTsRJXzQTm34B9FwQ7+e+C8FLhtI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7whd+SLMHiYmGg349XweGn+kwuvM1WymI0NsXZ2NBOsCC7IInKYXZYJEt6Y00PQoxC64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5W8LFxSlGi7ICPg3eUPWCO6Hn7mnCcO2Jl8ehqPxrsWXxXXnMgnsYTmFRcEU+n0RM3hRn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JQkB4ND2JNuImrEqZ6Gjw+vOm6MuCdG0hoKLZsyckIXfHv4vvFkzCmsPydOUeF5rNEVWh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KlbQ9OFKUiDLYmEQXFjZFQfVwGxjYmXQnQfVaE7S4b0O2H15JhsTGnVGqGvwYy3s78mzH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eimX5Gq5IfnaTXQppe6NhPaaKR/r/APA3qc/8LM0XDKfF4S8IzRjtLhMbGLRsh0PkPoff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bOa8Cwkasa2TPfnMQnJLFHwfkfkuh+dvQZouaq2QaLF4MeFMW2JmrJG7IUQbylXEQUz6z7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3lCFSGiwuX0JhFnZtg/EnBExMTF9Li/I2+S6H6BZY4J2WUJ39L/Rfti/Y1ha08MTw2NjYw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Ft9mXUeGJq+YetR9lPi0gTWGfeLcQkFj2TB2WWUTwIhCcmgfB9IeIffEliyi9Lv600Gyk0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0fuJmx7QTQ8UbG5k27hM2Uc5FlQ8MUgx441paf7h4COnK5osFvZMwhCvDSIJJwbFlCTz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znJLArzfkTjF6sxqJYbkYpbYv2HijxRD/B53oUlRpwjDrE6yhqqH3GvUX+tjDYnfwpJp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LoaUSwSCxohciNsTBoHm8HxbLhERBBIyi4CETwzXg+CG34H5Xq9XT6y0PuQbp8EfaXCG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zvhWDDri1Hwi+GI2iGqNhCQpaxToWSeyjbI/P9xuhcVqEGUO3mXjpRXCVFE9cYNpF+vE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mnX/AN7EV3RHb/7s+RO0vhpMIOf2hNpNaEILC2ISQl00MQhYeELsSo187D2xj7CyohCVb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P/cPp4T4wiEtDQYsmOsv1PvKESQhQp+A2ffjflf1VoTvRWWn2X0xPdDdMVIi1nbIbfZ0O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6D3oSEIYx4IIQn0j8KQ80wNpbZV8xviUbRReSw0xIiCCLI1yQySPlFiZa2CfCYq0s3dL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PzVw7+heDcLlua7FKFEOdBAMLEKYxAGhGPbCaqj+gc0YxCCDxkQekGhIeaJWs0GiG4dj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7wlQ0d+R8VmEE56ERZjZGzqMdgjiZS6GqoxSWxDEqNTDTSo5b8t/0PwrDxoxcO/obFpV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oMrEimu8VDRa2H0JC6FLWJU/8I64Im7WARRRBCSyc/uai3Gf5ghG38OzpbESBVBWi/wD5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XD9O8niXCIZIqExK6UhrZdiUR3ora0NjEJaG72JwV0KYx7E8j8Kw8rrh39C4G1NFu8UTO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uL6fDRBOOoV2YzekISzRjQ0gm4NF/gkdMaLXYamh2gnbiKaKMBA0umUh7R36ic6H14J55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CKXBrsJp+I1otoxNqDZE9RYeEq4JTh29DKPo/pDUwk24hOiQkE6aIjjTwq12bQWzQTGT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TNI0b7NIMZJ9Ps/NGNWWLPeIN6DXaH4i6GynttF2N4KUpS5vCmg6GSQ0H1ERkZQtOAjI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XfoNJJ2mkkEprXZ/QnYOhf7ywUj6I+TQqaEglrQ19jZrYo4NmzsY3Uu7+fB7u/lLQsyIL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KeEz6P00Gq6EfRdRGpFEzofB+C+OE5rDbfYvQvGl43Ld8KwsJViRcmtedKpPbCE1v40N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so/k2KDOg/wCxUVDF0J32JSJDaItGbTxSDZBtigT3tViWT/sa7rGl9Kgw22XNNRLNoSiDq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+l8l7NLxY35ku+eyH35u0U6Rs/wBg7b0hEEKDf4PExRglaYlaqHj9HpmoY0wF8BoUlCIb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fHYkPWeg6C6H0LnPQbm2M0Xu3Ld83YsXN9HbzNNsTMa2Kh9Yx9iTYmlY1wwNRY9FfC3s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fR7U0bYlCUG00yo3RnYjKVZ/SGNjeGXtzQhJ/hpCWjRaHQXR0F367VYvgEj6eCQgTE/Zb8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ymRJ6EqxCGS0bMQZWBq7FJY0dFLTESQ/UJiGzZ0EMQbbQuoh/kJNoT9BIgjRM2bJWvmx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fpQOgkNaFj5OKGq9RdxqC10xTpiHYj6j7gjo6IpBKJ31G/IspUSng7+e2d90jSCdLbFpD2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tElsSoiE9sBDK7FOzLqmRx9jWGxK3H0I+CDtIiKHuQo8MZDqOgh9EwhrffVjLuM1BBNor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Hrf5wTIsRSCQvuLgXPsdPN2SEx9UQUbEIbiKC/TeMSxClQvi0QylKsfr+i2rgxpmi0JwS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z+ov8LGxRQ2nQXpThMI7BdxJplvYoxiXhk4WLGlIKXhfTQl4UfB+WCsb0QSsSIYkNRYgx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oSEsaFUEiIJUbRsKduD7TFuL+EjXgNp1EQfnWHhYYjuF3HRtvtCa6Yv0LRP7GPTry1li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OKCRPDshI/LJpmyEJspAgbbOh7iEg4ioqFBJGsNXjZDEdkIQaMdtGKhxsbN1jY3nqxR0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xd0Kjgj6a/wBoUhVJ9KMuvSoso/Iij4J5PfypvYjgTEuFMn6f4PZo0U8VgrX0aiRQVYaIM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LYa1sSm2PA9cOg6iOgxrhPCvD3DkhddDV2KJhpdi/BEqv8KWsXjcTyvJDVZMpN4rCiIiI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MT2xaz1GX6KWmWnai1q7LTjFg1xSnQNEJnTD8EITCJ4ewlRTo7lUZ6RDo6cS6bDDYnofXo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mJqISiQkSmCExcUTk1TthF94WwNTl1iaE2dMTC4zhPH2CbhWhCmFSVNHYmENLCieTo/O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XfcWKxRuibEJl4LRRvi2dsLcUbIouxpsooomGhm9MtC9TsJ9K83Mu8TDE2Mgi8fV+dGq+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FdlG8LhYQkVIQhuymLLGHh7PwJRX0Kz2RPg4a/Cfg+YLbqRvRokdjpl8Z6HQanD9UJ44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fBed1YvMlWJeboPydPDcLYsUpkgpBsGxmwoKNX0a/DcdDwxkUSSHOHipS46joJbH0TDQ1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pqXCbXQlkUeUf1LXwswvlfYvHCY+niXHr5ShYPkV9j0UMdHZ0Oe/B6J8CGz7YlEma10W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YpTsjoLvi/QhBIg1oWN4EaJYavYh9DZdDcG74/vxrKVYlPcnki4kwlNse9I7bGKL26CqRa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9sSEoG74aTDnMXhTvh6HYTWYPzwS4PoetickdcpsaUkr5Or8ayn33aSsWVEIR8lkxJtEL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FMLw/wC6wv6IWiZ9lWT+EwINO2PvBrxv6C/Z2omOIWyPLWjv8CPkT3io3ad3gpS46vyoS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qqWaGsIQ3EN3HSg38Qla+xmSGzeVzA/AtcJrb4KK9FJvVNgNTeJcPxKSsUtCWonB6t7CR9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o1tQ0hvR3+BM6oTZdkGVVxeLxM9XzhCcErFE6x9+ZPKgXQnBD7whsgK74JQb8bLCZYIee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aqOmX4eowjsarDH+og6h62xA+Y3YmITMxpKlSY2TwbyF2JieKwjWmJT0Db8iVYsFwoxs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5fpbWIdAhzcbgk3owfeO3Frw9BOEC2iFEftEGHWDV6Q72OBrMzFdH+CaqwKuzRsdQfoC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lYqKhc/g+/Iu0dUfBPKcYux9iaC/FaG/MnZsSypdDNkcZ0h3EdsQmXzR1Er2PGQtCOw1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zP/g2D0bQpsPDCHQqixQowhDH14lpiTyFEENwqKsbY7ILeDLRCLEZGLRPlWM6rCxcIb2J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kZcXDWh12Jbw++T68NVa7Krb+j6Eemb2x9HceEke32NeltHcWh9XYxohExli2aGEdRoa4W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sQhMoqQihbloLZilKPeITi0iEJ4WqI6IYmPKNGXUwvSZZWQg0IQ5m8PsXFoa59RKj3EoO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UhB4TGmjGp6VFfNYFOuNEtnY5BEJXA9Yf54urguUEsohiC4QaI1yi4wg0Tj8CxD4LH7E7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7LD75snJKqJZYr+Fop2Qg0PCxBzVCYEUn8EJzB9EUQ8GTm0Q1ReFKiRMKhIvJCeKMmEZ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PFEPZ1hL01ohvcKVYbwfIuh98nh8u7EINDQgTTGiDQkQmWaagrp9FaSDdEVDfkfRx9YXA1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WHYmZ9mSdehCNlYSTkhCDWU0mm7OuINcLhMyQt5ryUEdjdkn9HJ/h8E//wBj7oSzwshB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+homITgxLYioaQFF0ISz5Bbbi9iEr7NuhhuubanBYmVQnYkXpfqSZhCEJiDRMi6ODzRkV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B1OdMmaTsSQ7TTDXBo0dD5PmPBuhZY7UhCDXA6EjO7wTomSjX8PyQ07hRhp8U/YavoZcE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WKey+GeGGGTwsggaPs6ODzDQuvBPIiCvEYmdCB7E83hjod0dPG8G4GMeukohajWNIka0E0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ahv6y0IwlFhDzL3hFP5iCdQtpkPobogveITNMK1mlKUTFm82MUZfgeHnsepl4fNIfowpi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1TOuH3hnQ0aF18PRiWstjKKhKbHdUTsIT2S2QkXEymCNxpExbQSwstvhBosEXYobRIbN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RNvCo74vghDZW8rhXb87eYdcQYhj4pCUH6CF7D0MIt0btHXD7wzodQszHxftC6w8VHT0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oYtdCRPQzw0R0OWkxpXYmWxNeh1NENshBCd2fKNVctYmEPsU10NbWjcLYnWkEdBh9mJTo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y/wj36DxeVaEx8EhIb4JD8awu5tixbiSnXD7wxdHbKfC5sYkQag4GNqzfsbtIYhMfkVQb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I5ofQtMqsJ7zPgv0dSYg0TCEHYoQU/wCx0UKLrEGuDKkaNE50SfQn52MbgyTgsvvhcUvC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Zs6iH3hiOx0cHx+1lCtharB42aAietigQnWQ6FOxA3A4Y07NMUZlY6w0vTFLQ6WoSkYk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FSoX0RIkZcUUQYpG0MXE57YiSxPQfDudMsfFIa4tl8awtwXDGHJtnUR2w+8d/wDw6OD4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ICncESViWNmwqeitabBjAJ0S1s6cdeFGR/BP9HbUo4rH0C1qy+DxCDQTBqJDZdG6RENcD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r0IdiU9ZRbb8JKhQN4WW/EuC10WbHKszRMZJ36UiOmX4fcdv/Dq4Pj9iwxoSMeI6C0L2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KoOWaCNxI1sp0OaMTgkYxCscnUMdi034ELsmjqJRYYGJi7CCSxMY0hjG4KhAXpseU30Y1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lhvwMW+XRjXr9YkTgldBJEFkH1lXR9x2Ojg+LbYstCTYukhdRDpo3s+QxdidG9CUaJiY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f7hO0cv6i6P6aG0E4XLo0RsqQR2CYlwnCJjW0fAyHawIQV2xIhZXoXitIMFsQYaGsyFG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BHQhMs7i6DXaC7+xwmgxnodMV0LvHZnR4WjZQpRiYepBNI3JmxqeiNtlWyoTCwyiNgUSi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2Q91jtq4e8bZRoaEiDQhuaHh2FQtdFJ4B5COgmhTO0YlLKzPQeHwoZQYTx2GhrD0fgJ8W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t6E+IS4sfQtMbjZ4OOw6YroXeOw6PC8bxJ4ZtAlaNyVRqHooqIB2zHsJdCU0aYJ0wlBGi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mo+CJWJNaNF2hUJCo3/8hoa4I8hITYmU19EhMuhK09ikoio1WF53wuXw0PsTjF1hog8N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GqGdskLeiXN9D7G89I+snoLsbQ9Y68XwTbFp8LYC6Gk+yGNDvY6FREloTHEJGj6uNoFM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qGiGGJD21lM6DfFqINCE2EMuWphK8GmoYsWFheV5eWy5SGywh7kw8NUTosQaZtFZsjIj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hcvHYhiZ+hqj6zeguzuP7xPjALATucsd2JEtlNqX0PTR46EdkJ7eH0iewmniAUIR24rs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RsGweiHn5eV2Ea59x1CwhL02xu8E18IJRi6wYWxoUeHhhL0WemKvpVi1X0Q+jT4NxqrEu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H0x1EOguzuffI++CZqj9RWKj2UUe9CRKGqDExOdCnvOMYaHtrRD+YS9MNUaeLE9oSgxt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3adjVUEr6E0zoJUQaT7PgwS/RoJmiOw7IWF6LwxvioNHjulhYnjBkGwm0JHTF+5+gp8H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oVi2QYkeOuRd4dmINpd4p1YfJi6PixI0bvw7oTLyNYxeg0XBoqD7CG+wb2EZGGS3ExL7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moxzocmdh14oSNDP4NuNkIULsTmsPm8sY3y/weyUXTNg1Qxj4KEIXA22vEyqBqG6IT7E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R2HKdg20THXCR+DSiquWyu4sNBujcKIovHYFT6F2dBKjQ2b3c0jFPsTCyCh2WYgdjNAmI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EqY1XLhidVwxbOnH2YZILtC5ryMbvNJMglXBaQay8eEmGrjwhIXJDXg+LJ7DUE46iRV7E7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kryWUAHrRS1DYa4uCmYNNCeCEejZCBMYg6CClWUjbsipZEgskkaHP/4d92MfVY1aK9kT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ua8bG8CKWdQjXYgxrI9jxWUH+jQ0IXEhpxx8mzDyCirehHavWTD8J6cENZStIiGj6lUx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2kN4aKKBThTp7EhIY9jboVokKHGaITTwio6DXBmlFio01yfpTH4hI7O7JB5Q3WuBCE8r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dxTBsGxFFwh4mOw6Dx2wx5XeLi1Gisf1PohukJlseSw4MdCZCMXUfIJE1j6RUdp0ilMbJ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W0GNtehUjsRRDQlOT9OgL7nQPwqjo3ghBjxR9z+mITmIoptOLwhiQbwRwIzwSGsrF0Gs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egmhIQhDY2N+Bon4NiwHbCDZD6GjR5hu9ijH9jeBCSpJBjWiiyVPwJcGi78szuU6AZdD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oTeHtDUHnvLqZRMLKYhGiYvNKHhJ2aiUQsMhMXQeVh7mjCV6F8CxJYeCQTGQbw/G1cFr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n9jajEUHtixCJF4INrg8cH7RCcYJOiurxZNEfOL4wLRHY4XaIgtdCQGtBCVPB7xomb74n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mi2ssIlwPj0F1saLj8PuPuHg6DHhPiqEBRCyKmtjFg3l5XN50xr8KRFaHTEzez8hCcPjg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gzsLmx64W4qbK8UBu4WZRCK9Co4yjW0f35g2bqZfeWUUPWuFyuh4Qw8QTuZwo0RMMeDof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ENj2WColCRY6oTCJXsbcX5Fw/QpBUdBCArG047EzpGi8HxbrcHggeFuDd40ue0R+AO5R/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WQvLkhRiWGExqr4G2L8wyg6oXYx8DpxgyqdC/vh1hbvJ+k2GoYgUsU0FwXR8FaE7zZs3B7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hYXG5Sl8KI6YSrj18SReCEIe8L4NoHSu0VjX4dRd4rawzsdcvLaThdQb1sX6a2Ev0bSG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Fj/TQ6Kb6F/eHaPUYhc30JtwXXwNlMPr0H3DrnTghgxPK4IQsKRwfBdGfSEh/YnoXZ0O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I1VYvgxt9MTmhxtCn2PYxeBvwUuay5RcUWH+DXbitLRsonuZvzFyzs+Drxg+uLeEhcFXJ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oh94WU+CFg0cy+PYcRUSiFjE9jaxeOw+uDaNtI1iHfSGzZCLRIojEiDvo65NEwkQhoxkI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W0In0p+mDwxz6NFQk98zDEeGiPrk/ALDRMUlwhsSbEyEr/eO7iFfprrGhYPVlIPND+yCK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WHxd2DTIK9G0dhxvRsHhr6dCiV2aKjdGyGqjAThr6I6bwgLY0mNkQhMQaJiDWE5XgsdCE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piotQjR3yZ0OnhfAXFlE+K2MNoKQFs1SGztkmXCDRMf74jaM+4ReCEIkg2sPj2IQSbH3Rh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xNMaLYnghT7ISNCvPg3W+h09MSILYjaMeUQlpEbGsQJ9iMERCCDWRD2MMQmIQnD+hfh/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qEphZ0IhOT6cG0PwQHsXJkJglOH5Ah5XdE6uDaEyYJhnyjLwQhLCOyOuHwZspSjXQ3ekM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6wWhGKtm67E0ir0QUa9EUZsN2NE9FNiH28pwixL0xrlBrL7IQhBiEjyt7JjseNhNg9XD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CNwbwubaLyU6C27wRdwWU4Ip0auBoglzC0T4IQsIQhHIYscwd7WR34JhkpoTY2F2RRDG2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StRbZqg00WWlaZ2Y+CE9MSJrnMkIxqE0Mg0Qg8zgeKD6wQ0JbGz0LrhMM6PwDgbuVzaMU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h3TrjMTo1gamUhCCEIWEIqKPj3Dg6xRpdrJBp/Bv6I2NuD0NonqBqu9nxIzYhIk7HvYYF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o1dCtGTwQg1RiDRCDQ1iFy8GjR14LGNUqJ1Xkx9zouTY3XyqL5GqTK0NVnbDJirDrDtpnX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ITnOOwbYnR6wgsseyIkNDoWSCVsZGmyUOnZsJc32O4QyrpDbcINTKZPTE0mh87hjRBog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GhxDplGyhNM68maOdFxbhRjF/Y2JlwwlMTg8XNxcIp2hMNGMNDRARo2Ni4Mc8ZBISxMIom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yiKaKdiXCEERE/MQ/JsYSabRKJBwUaEk2RNKOzNEPgmNXQl98VicYQg0QaIQmU2jXdBpf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KI8Td4MU9B5bhbCxCGxX7zfHrMPhnthiQ1QyDWEHlTXCFhcUyaPlOFh2JC8lwbg9use2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dY2ehiex9uUGuCZPsTT68kxMxE4JNiu+h/jDQiGxtcmd4h8ZYZObZDbGzvksqMru4Ztg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iZXGmwFtZYvWKWCf6SIqvCT8y18I+iNV8Ktjs2XksNYWKKNoRhfBMQg0TMIMbY0SESRl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28EjKJ0eJ4HiWXi8WzsXEXwWirlRwf4zWnseqobwtFKNRrmtYxjR8E+Tl2I6DWOmOhA4Q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+6E4h9YaI2+lIkjTEsN9BKYknsTrPshsnvgnhoXFOEuxNPa8sGnRoZBoX2NemItpCub7HY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RsetZgPhcs28aZGGJMlgvgg3QfFOGw+aEjGNGUonwWEMXRbTHirGxNDZHeW52JRwQVK8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xLZCoUbHF2JUadhuEwuxGjLxonW0IwvNkJiYao1gekO2qHvTGxadHhdBjE9lOhLGxtpY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YTvY+xC3hqknBYR/ClJiEFAtrlS89QMaMoi5XeExMk8JRKLRaSDbo+DIhx9iiQ3jrFxRG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GotDjcobRsz8cdiTDwnyTg7pne0XxsYsHtH9BzW0ViVHeWVrosjIIY4Q3XkeuhlEVYWiZB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CExeXSYTFhs/WFl6h2CcEl0VDeGmJTZrsbQe9jVlTF1hoSwmT0hX2IIVj/pBwe4Ec2MY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crkxMiIfjaEiEH0JNLR1QkJUNRzDHhj00x6xu8mdCdZeH9BsTNj0jTQ1CYS5pTXBDIaw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TZp4WGq8UWWqGygkgnVEbdjdPgv0amxqdDRpsVBbEJ7E0kN0jst6Gn2MzfWJJY/sNpMX9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GJwXKHWEPgxR7RfBBnRadBLsFpEJZCDGsIyEheSGqLXaIstU4xsZ1G2WYPoQk8CzS4e+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FGYhCfBYWVNo6cDXNoTInsQxKCKRGJtDZEzU0N1RFMSeGbZSlZILYnVEWyIPJLlOCcGro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0LqPJCaTw80ZMThRYqGsbw0MfUeNBDolOdR9nNadwheJo7GxMQi5WEP0wm/pp3noo29D+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DvH4Ef0aJRITVGg2jRJ4NwolWL4Y005hNtUa6DUGNrg2f4JMo+CEz5s/zghuFvDoS0Loo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LPvOZaPsWtcaLMw3ye+Cynh2knk0cYhYQxdCz9Yg908rCbWz7sQlHSdHaE7ss6wkeOhII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dhI3Bqqm3RGu8JrRjh3w27NB5ph5TGBAdTEOBuiyjoSHqzLoSNoSGsN5ZRO4eKXFyh7J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XGcGnkSvhCJlvmUdwhQ1eUy1j4bHQlC4Yh/2VHTR0BItieH3i7En3FKUXwx/aNmQuzSH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gxyU3hcLh3cQlQiEL/cMYmFhoTJhk2UYjYz6HUJ0aFG6JwW9lKPk3C8W6Lg3x+NKIghIT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WJjR4VZH9xIf2ddHaE5QtsexBEw/072P84yZb4wTgmDVDZlwnhcXxTHZkubiowaP8H2N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gzs3RiRvLYSwtDYhMTzcLcrYh8ZhMXwdg1sSEhMQWVoWG+EXZVdDEqJNEI/wrhA9Crse2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tCW9jEynXhp2NEzRcXwgvwgllcqbW0NWmb9luexMuje8NDvLouuFkyuLND2PNeG/zD5Ue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QWuCGdrwhNvgnHsR0UfNj7FRJBF8LlFrC6IQbbEMT0Q6Kd+NDRCELC8LwRNofBYWINCSg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fBPgmW1lcGN0Tg3fBeFeZwQ0mSC6omsLguKKgkJUTxMdBr/0JJKLFOzxCDEy2Np7G0xK9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G30M2dFx8EyZYlJOCw+KLhkGsrjBHbE5UpRCbNsEj6PBOFJiwtNh6KNcIg1holGmieO8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J8GtDFlcd4jvYhYzws/pEiUXDsxcnorOhW+8Q0Tg/ok4Naue+fYuCGsdjwWGsXPbxdsKM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7jY7YX6Ls6w9Kl3glBbHoa++T//EACgQAQACAgICAgIDAQEBAQEAAAEAESExQVFhcYGR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EgMP/aAAgBAQABPxBBtsSosWm4zQBV9k5gDy1EADbZpiKJd18yicHmAlKjbzMKbxEbk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0OCNKLKznuClefU/MfuUnJ6B5lFhbA1WxSUbhEK9TdpeHz1KbMVh8Q2hQPNmYa4U/g8Ep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3dnHiKiusfUcVZgF0IdQDVLcrhU4zABDmChwdyuy4hATdTI2dsZjKG4VwXkphVtnUagDD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xymaHucuCi4lolAPuZINDVwNjRl7lIgPdkJRIyVsxLT+UwxndvqKxQMCKaVuxtm5Y2tU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iQQBab4JQTTMeYxKUF60w4RcK6h9Q1lp1F+V6qC1N5ye5hUFuXSxN3P1BKOXFynNHMEn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i/8AKAlgvXmWhU1TqUwaGxym6TDcOYdjK0t+zUy0sVFaiIUo1iIKIdSszQQVvthYEFxm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ahxAIRzm+IAXgq41ZfBlQtq7uszk3dHaVI7KmbiQQRzxA3bsDMtVlwtv3BK/H/xAbVY5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38CIuxO2UbLDNlExLaEF8+Iyh8ECix0CG/wRbY1AlDoy0gADbUerR5lyrjBGcITGOiat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JYGCNxaM1ZEiurR4zqNR46n6+IjQa6WCLVXvUWLbwMk9HkHMZpRWK6mSgqu4VdXWZWPf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wBS2Bu5jd4jdqlhAkFPh/ctUrFGGpRkWuoFTO4NC08dQxh8zPVf8ACDh4NOYK8JOW9alt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DZeYJEKRuEzxOMHFuSIj/hQqLy5p6gLrpeO5Ya1bFSvBrnllL8umuo4IewIaHS7TBezz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TFxJm1eIibf8Su3GfiHOshBVRWsxOSAfxCrgBf3KAAV5jpUV61A7DzBKcPiLIGl5CYLa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iIeHmXa3QgtLjEpYLbgUNi/HuUlgbw+ZQILGcRWWMs0zKgQdpbWPyHEBRSu0iQi8+YI8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rDnEwjgb3AANr28EyMKdeZYVW1mWtXj/ACXA6VuoqrYcx1SOOTuDbrTvxAoMY3LdFtxHQ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cSqKHLjO5nTKbogVnLios6brN9ylSVzqWGRqpVtsXmCEd8gNwDgN1eZRkqjljYUHnzLTm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iSyRcFTfy6mRU1tmYc3XHMQYLepZTg5eoxu1PNSjS8Zu8xBXteYqzkOSNXVE/UBs2eYI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DFVLEqy1RDb0kNYBnlJTYs8RHKmoEspznEFSUrrxKQWizW8jUANFnBM2UemoiijXMoGg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USnIY1vfqU2CmZWpjPuN1dNw2BWClh4f9nJofECpv/MrXXbOyZDI9Q23+4HD1UKMC9PiA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4w+SIH6FcS6NF9cShTmnLEgN3prUEjwYucGuBYqvMctPqBmBzcYCzXUAtX0RGCkYQlK5pl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Ali43UqaU0lwZIVY+bgaFK7QsOWj7ikHepYV2PzGIGkY7gvppzUuHYWzHLNRkRjI2Fsq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4UvaO4zEHDlCuboorBAFuA30jm6gK5eYPoWii4+CE3Ua2AUGn4Qoi2nc38kZrqYGhTXiN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wDRLal0uEGEbygEXAFsDWwbCXg7OHIxOToDDHRYw3czxYK62yyxD+opO2gLuaQosMdrc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M47mSNBdHbCKtvRupcwvCFFQBA6gRBwaDuCA8LZVUTtco9E40pXqY23zaZYnfzGrpVY4iw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sHiberT5GW4cg8QZXBoiJYxo4IBdtzGVsB2xcuDeeZiJlqxxNxo053BFFVcKYJxJKcXEv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S4h3pocQDEui8QAL4NRRbg04RuDatdkw4BKtqCdwzSL864bYhAUOiaKhv6H0IitLjr2+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RKqUtHcEtRcoMldVAXLBu5gFVz3Cqt28sZ76hQDDzK32sNChi51xFxRcWgNL8Rx5TmUwL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Bi4uJegFxJoqWRX2htQlVzOywjAQHF56hdZ3NYx6l9BNHc7ah3jReVbsgauxWohZpeDmK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vPMsWd3iCXk0UoRFIcuEYSrTgMCmlwFfDD9c1FKftjUEtWiqlGGbIKOXMW7HBc48M4DVd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S8viILveILu1TQZF58Qpbh49RZZsl1VbByoUJUE10xvSVaxVZguWGb+YPLG3BFDVPtAR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rhZQbZJZkLPHUAKR9xEoMNeY3OfqAivjYCsQpFmtBKZJzxGpyHXcJG2tvUvmzHMxLKaK2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qCnl+JnbGuK4l7tyhglqbccQRst5rxCyoW9HU0ISkVMDZuEaVpWoJArsuCYX6ZQlMzYG+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uWMEQ3W4hQV7i25bHWJzVnb1Ei1ySkAFMzoKerlbTaxEGC9+plTAZuoOC0PiIpWA8SicDj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QxLsabdTJpGnD3GjYU8RoUycXGJo1LpO/CI5NfqJeAD7l2pdAmpCNYidRiiKdDa/Uz0y4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4jaZrd3EVbGLpihdeYqqve/MbMFj14g7KK7lKpRcpWHGomKNagC7M9xsUW/3FYmuZar8oB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OcRF54zzF0YqFLAj1HLmmcpWeYhpSDFxSciFmteJRDkvcwFtO75Jk7te4LKzjzgnUg9dS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Rbph8yksyOPuGNgPzMqVz73FcUu+iOzvOYrQ2thjTaKPqUJkzfzFCKDsdxMO7r4l1ZWnk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bqYBSpO8Fhu/EBWFjZupSZLviJa2KWJ9kzO2AqLKl1r1NBs35I2FwwyRsuFY5hVyo6glU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uen0l9m2swK2wS66hXVrQtsRi2Wtd8XsiggIubjQRTklS3CupZpdYhxfT5nZ1eJYdMIA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/mWCPEMAcq8y6bc49RWgU0YhR3mOqght7lpkXKcENdKi9s4AVAHFQICsUTjxCjJttg2gH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+VZxFoXwtTmWouJg6sMocEDiTI9xmwEAQ4lupYVuWHNAahyCOSaFcGyXxLbcvSFa4lQ0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wbiiZNj58Q7x7omVYXYdEUGWaGInplaxOwFuplLmnMcL2JKk9hN2GLYweTpi5YHG4xah2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IFQUMBEraC8VGDYVnUZbrxUcWpHy9xrIo5Jm0ExQQULGbrEK5x/mX0ctOo0sJ9oXp3zA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Sl3BcLA1cEChcV/cvkoXsgNC+OupV8xm+5m/Qis2LzeviJtSM2cx3iIO0Qaocgu5jkIM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Eow4IAI2PTwdynZsPb7Y3VV4OPiBitRL3FzLuVxE1oF5RaB8e4nQ41RKMH4iAonRFvUb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vgdy3Q8csvjUYcpxywIS/Ny/loznEQawogRVGbtcy61olbq4qITKqwHcALyNtEE5TPHU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ejpjsY6GCq3CTaMVqFWXp4hQQD31ButMFN3i+peim4MbtcZjlJ6SVOR52QfKib4gda9V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W7qriRpv3HupkaOUmjOHc/T1zKvfMvNWx5mlzDFxDp7qCIHN8xqwr3zKGrvdwac76jiRa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gw6l42O9wxCJKYvdMwMnYwxXV02bqA7DNUwcWfUNbuhruKoDL4lEIOkbQx3AWX2+IawA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ibVNRZDxWIHSg+oLBzzbLaDDjqKVG3I7iHmcmJRNBzUAFtwq4hUvzzChVdKhgibwRUbp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MmA+Yqb4XMEUti8QcMXRmFKLPcoAsm7m190RwJsyiWheIVZx4lgZV9UxUarLl/UtLy0Zj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lazRMFFQwFqRhma0wYOZYLQBzAHi3klTa31Fkw8CSxwReZjLEGF8GjvqFarBmI0Vq7I2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5PEUjB3buELegZIm+CIAYvffzKKUqviNkcF1DKWK9xIRaPEMvGrP1AXVl9V/cROirqdnj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qFd4VHY6OccxQtBXhzBV0nOZVuWz6gS3Y7uCnh3Mpsxw8w+B3EHKleo2qg+Io25sXEgOI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PcSx9mVeVwQIqjezUKVeOl5gs3j3HDSP9Jdg4YJQcUufUC1FlY8QGjAnX9wRFLGc/wBR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q1VXSQKwt8cROu66iCZ7m8DUR4566lCHRCilUxaW4TqDFNqrPxGzFbHsmAZe77lFK7yBA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WMgaMRAsZ7wl2o76mUZt4WNtgxPECGplfcTeWXtsTI+Vt4IDCp2yrjGY8RhkowkJPPxKxa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Q8+IXAzdSivN2nnMzsYBcBobgRV3SShrajAWGSHQXO71Et4uqhC06qFA1bhlcbCsP3EYx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0UehRdS3aeUtV5MvaEaxRVRR42ncICwpeOoaDYW1HEwHtDxAKEaLqK5DK/6lnBenTKF9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Feio29esdapcJENbFlOIAZXzxAG2iW8RFQQLQRF2oQQigYECbtsOZhVudk4RkagVAA7Z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SqDzBi9Ynplg8bCRsoGjhmQqibcsIWg1wQoWXDb0VLlZYvpEMUXkGotVcXV3GAKibdEFo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c9Sptt8DCiSnRBvEDMU1mttTncXauiUiGL2Rgp08yycE8s1ADZHnqYRoG75jdtN0VKEU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bS3MGylFb1KSFwbbzMlYGNnM6b+/UL0is2o6j3omXD7eIFEsUKD1KAhatreYVl9Q6o1zK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4EGm1Ny5TLDI3giy2/riMV23gmSu+JYVaq0EwNqNV5gQTxjOTR0EQZGGg4/uHpuvzCpr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uBpa9xHasTlcFQNtwvNFXuMMpIZhDf+IFkvyrMkLx2gFYrvhhQ2Vf1Fe2nphilbvNQKTF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yVNauXQQmF4u8XAUWDWIiMhtblkYlU17S6pq04Ea2IbxiDnVVi4ZEE1nuC56qDYmReYj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3xEXBM6MwTFjBvGrmP8A8uPf1nfxKPnUcL6Kjsy1DiOJaqq/UowXBO9kstFWOlXdxjUK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n4MBMMymRNLLdZszFVTZMFspjxDeC9s4iXpeJZwU5vOomqCkYILO8EGgF+W4gqF91ioB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ERtbF34iq+XceaXPOIk6LcRLWzVQsWE1AtJTfxMsJnqKKJVYzzKlZ7CCRgVehvFxbaYij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7ELRcX1zLEsWPxAeuQNxHgA7zANFus+YplIg6lYpyZiNK3WZm+vfJAja3wFQbJsrBLC2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NMa6ibjPEUJujzqYVUqhuuIKzQkQGCuu4b0iXtueJnzKBgti7P1L2EBcwBVURV1AVulrd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Mu5VludAQR0D8rlJd2iKUUVUsVZTTWKYrYgHUzAE1a5IKMkb/EpmxeYEpjJ9xa8njuIq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zFQub6I0OVFfcFTz1UwZoa4mcZvPG4idMuYlGqeIFNtU3u4MYob4xBpVxzAWCtmvMKCB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KzTxXMQATjmL4A4iSmxKxFtwIm43aD+NRQN29wt+A1cOZDSqYqW5Micv9QLQpf5mE7P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JQ29fMaFmKzc4UW8V1KKiejuCducRuzgTNwUpUpPJEMDfUFHnjFkBs+wIXs0mLdzjm10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GywziYwK8EoiYL3DRT9T/AMKh9S19osbBDDBLLhu3UqOoz4EYklmoAYCGHcdHQAqIAqGMR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MWhOgU3UCXyVDZZ7JQlYy+KlrGiswGMeN5uPfN1AoZfpLHjpZYTdYndSsOVua3CthQoaY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NoYuFcKxWoqmLKh0YvsgOAwKqEBGx4xDeyUMNkwc2upkZ/2DbZbBUM5awwoAsXEsKizq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lXOiJ37HFxvUtg0+YmgMheQhYYVDop5iLIHEAq0rB0QtUBb8yoy1WWOkrhcRIN5AqAop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WrlQ3cDiJAK8uYRU66rqO+6xRxH4KWvSW0fIwqk0LgUIL3KNLAb8RZXS1oZd6Ci2ghFm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3iWD33Yqo48hZwsi7AlWOSOpVfpKGuAZg3PG0QVjVdLTKq1ReHEAuql72Sgqc4rvzE7k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S6i6vCQHCVv4hyDTL7jilq2K6gnAxZP9MRAejv3MKBLsEpUBCUWvCARJfMzBnlgKDNWUP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S2YPMzG3asFcaPBuUNWNBuYM5PMx42JmVEqDpl900zuPNgRzEaq8IG2xs5mxR/yUN8cQr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3GS2/EaXZ0bgMJvRDHd8Sq0z4glqTO7gqhyaIVaekDV2AwCqQObiqWANe5VgtvLDFbXr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3hi7RmuKggMqGTuMBVhEY1SUwwJfFFPzEjFsWpmBiWhjGcw4dYvU0qGe4rDFEFzRUFO+f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tuOZfc8LOr5iocH9QMndwMNLuK3WOYtZQmdNgEMRYH5mil+YC2jHUM9CQAir3BYArjMzd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2NLmpElLuKqBxADgcwULw8VEwC3zc1UNc9w2+F88xwOW9ks5vI/iVdrR3FsqolCwkEp0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ghx5ILBk9EpdGH9RORdaickoGZ5X2JKhht/EwIDdXcCj24Y8MOYUrNmccTCl4OXiMUXPj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6kjlnC+DmXAoNi5fYPxLLrnVCZm1GjCDBxBRoeR1FFxBtucmEcX3MVCsTJQYdVywQHgV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FNj3FWDLvOmI1gWscVFkg99wCg0jEcW2Xf1BpovVEUCF9bmFuOmBakvfuW2Gx4mCt8x2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I4xDkBDV3GnIW8+oFsANGY1UsdRLyW4O2QrOZa2t2ag7avjc3xR8zyb/AFNiUJ9QSzGu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B+4XK2+cQWWE6qROOJW7dOJbiqe5Y9+NRULKWGmlaPuC204TOMsKEmKxdZglVwbiGyYH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pCz5lIrs2BM6oUN1LaYviCVqnyxeEU5YjDzVwKWkH9TIO1fcuWAI4OZYHK+5Ryw7vcWW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Zlqs1UZK0cPTGv8AcohFC+5SCnN4ZsRRVhuZVQppiUqU8whQL0zIXwjajC+mHIUjueP6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EVVtc9bN3MAcClmfjEDhlKWWQVCI1BFTJx4jm4TZdyxWK1TgnpEqPDDHpIEaZQPSfqX5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sgdJyxg5zKo4tuCRe36jLHWwwROTWNIm1ZBWUDU/MABYyW1G5Vt3V+CFFqdbirqhQPcKi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8vMxWqrCORVapdu1cRCdZSxuJeGJZtQ+kdCKOi5eXJjgEqoBa2OYCo3NuYCqux5mhdfD3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gUUK/Me8N8XzLFsOJFzIucGWCFLlte4wqdkOoO78iZJSOSJBgwcalggvi+fLHkjJRa/5L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RPuBgGlCswh6ubIYoWD8Q0LWVZ5lKFZMR5rydzCri8BDujSivbmdURZzHaCpCRMLybgEC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2l4HPncvVgKSyCBT6i2UHV1iAlpS5bgia4T+ksIwbDlK8oGjUJDUuxmiGrYIDC5tO1/q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rbmIGIrW74EqY0Rm2nDzBAAAmnDqCoMJOq+YuRL6uCGzuWgWuanTou6leB9upgKjYR6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5U7xas0kSWze4Fl3kxDFLuL03EtDAPIwhADuZOrlyxc+VZQDR/cNi1GYU2ERe0hrEUgVn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PPiUyBZx3AXYgaJlvnl8SqhymcSgZLQoXVjqUUnYBDAWeUiJDDx1G8lkCbF8ksXDg18Ja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QTlI7GC3SQKU4fcTa/Murcc+IeXjDxL0NVzEypB+ILQMc9wNjv3OmYsyV1BhnmGBmOQ+I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a5jm4V+dVLcFo/UwUq9QqLcGph4BVQUojevEXAvuYLLNckXpUlI4ZkKDhYKijTruNC7K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KeYcDN20g5viEs89uo1YtDiINNZ6gHIy5hCig8cRB6hrzAcG9WRH9lcwCweYJV1y6JhZ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8xGFIkCwB58QShr5IkQUDuK/5cQ22U+dS7zXfEKWCgwu9QcuYlugdlKtmwziK8CoXkwU2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G4HLNuckoQW9pSpcXjxHVsjrxK6FxFwF8kw3JdS7LwrqYA1TpzEl15Ny1ovvUIVLSiZDV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VUTFaepgN0VmVapRSy4poufELVstOYLWJRgZcKfIxKGlOfEREU5iEzSvEQNpQcdTilKu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llJWXMoMMO5dAxfU4XmtQy3ycwoujUEIXeDiBbYs43HEGpSx0OHzmX8DqJLp1swTZbu+C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1CHEANJGrlqervUXOBS2EwWCmnxKhV1z4hZA6vURknwRWYwm2ZKFKwE2Dd9yzjbwhGAO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vLxELgwKPoQLVKOPEKMDh3FFCi9xAKMPPcLEMFdxXKh9Ig0pKwILZTk48QiKeR5lBlzu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KNdw0cLk3K6V4QRyDowTkWLmyFq/oSv++JcAGRYGSwqmbhl2GdDMKy5i5hPVi8kp3hpf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ttPsmdUUiwnWwqeZVddSjB04gKsZNRtUh7nWBbMbZjHEtKoEqGka3BMCtseJzXPxA2BT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6Yt6BSmvDKYurV5lTQqVjXcpdMYl6KZFlxjQAMNShwsWBmwmN8mNQUDcGfW3LGaUyxlgy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whZtz4iNltV+IbKmgDruIBqx4VHarJmpgcspEZ2G6NS9qn+xB8rbwS0OdKivi32swoYw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mL4ba2IaujorL4QHCjSlKBgs8oFgJUHFEZan7S+I5MxKhV25hWpaGngxeTNmbhyFvDkM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MNiSt9sa1g6K0eY3gotwGklhssXTylXm4oyU9RtALsnMFBRS15lZqR87ZWpFGTUAdsYX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KvQs05SIQQ9YuKqZFBywSCEaf3BIu9f1HRLVQ3xPPllZVWW1bWK7AxLGwx5guF09Tc1pjJ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A7beogUWlPiY43AQXh5hAVvxxHaD3CTXQ1EVKi6I9HUbhFrfUpMr4oljYq8sBC98VADR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VYlc2xaXa1G9+5zx0IopOMYtaiaTFQA1GndW8Q37wMNgnLiDdq9QRdFHnUKrJvZBZGU6g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IQW7HJCk7jqjbiXBHOki1Y8I0oyPNSwWSEhLYdwAjL1FZdTAluvP0gB7mCWJSWZyO1kM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i6jRsH/JTo3xgEdVyw4S1hlviYQSvmYGc9+Z0DGLGhhg4YhwXUqsuKgtdELvHzLLKG/Mo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9wArYAym5kCkSNFDBiUbjrBKk3XhRAlgJWG4K0M7Qqa01q5YLi9WxVp0EuilZLSjd9nE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VEKTgWio17wufEHVWLy8y8FivqPIWmqILyaOZkALcZiXdBniFK0POZiHFcQbQbrNcxUKG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INDXTCi4H+pUK2Yx1GdhbNxskKxwiVxdDYVqAg6tthSvLjkgFg064j2xvdcQa6t1zzEM1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+IUVVF7mKcnh3Kdc81zEWigV3DsutDBcQ/tLpVv8Ak21RXiBo4LHuaAA3sJVsAMTIGNrY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xMGadRF0s4iw015SKJwDszANcNmGorPZKZXAtA6HkgUC8iUBzzHsXlhlm2KVlB25lqgQ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hHu47FvFzBLqDBKY1LSIviI4QT/1QtdXW6nELfBEWxRmtZmFYtulg9gvi8xcmu7zMFdnC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g2F8rz3H0OpQZlOS9RBQYcWwoyojl5lcGHxENUe2HQXj/wCRB+CUCiv2gtTdLt/uYW7+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C1Pk9R40/bHAhFWYqjNF5CKUl1zcbjwOfEE8GBLGitI1+UHIC3eI2qoutnEtoKt88yqRZ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QaATZNQpnUwBoFUxUSheUzc02ilI9JZsP3EZb3cXEzocPQwlsct8xyImhmJSorZOYUc8k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5oCeCUzMbWogoiLKDDhGvcqnqAquYmns2bgkuQ8MzYtKdEY1WOxIU1IMWkOoHgthATNg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8VTxMqoWAgsLBBZLDDYGZIvSY404CGculf8AqE0bL9JQ0eFyiVhuhjBpxsiMmfVXN+mq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xSZo6hXrBj1BRo8ncxQbgsZGlwoYCjb4gdI4q8RyLyEwMy5qzKoEpw5VdswHUbeVjUcG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Egur4jNh28x0dgEcb4M1UFmCVAQaO9YnBrUcjLIpQy+YiC403ACLdKpgzyVNy1q+1sE7m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wjpRMIsriWAbA2wS2XFIGgLFrmU90NquH5l15f8A3EcFwQDMMMK+E9+ZZ3HjgsxaCGKh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YLw79xqDvL3DZ4lB0RSH6OZUgi9RUhZZaI68CTQG+Jko9kOxGuXDzFsX2y0kajoCmYyx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53cTD3iod5+pwK15iE4o0jGsxpeYgZTtIvlTviNmjawZRoZkwgy+BKlbKFnLAF+5AF0W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5ZQCCvBzGyWNygMM3hlulWdHMtgLOOKmgtWNQ3AWirZbJB4gyJA9RUFWHHMpeTRvzK7X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XLVEa5o4SWBlMr9EUELFYGwtkVYwJLniBSj2g/opm/iWXfe6iqiJ4ivea4jY5rOc8yn1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dzjLOGNA2jYOpVLyGo7lMATPEC63AyHEQ1bRGmteIVBdx8p+EuYhycGKBoccGUtCLw1Ag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eZgKArmA1dZOOYrY8K5hZYBzs5ggAarb1G3hfMsvTzHdcZxOKj5Q4WjpNlzocwCmL/uO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3S/FTEXttY9R7MOMT/JoMDubRyLzFyoFKiBih4OI6SYqOSi58S9go0zaXNU3ywBV8sCgB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weIqUc92zECa61EcGjsiS3Y1iAUbA7WWGKLiW7tjOI9Os3aZlGqtDSbeoLtQ3mAtjPCwF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nMM8O4AsWFtIG7r4hZVZ9w1dl/VxsBJmu4jDQ+SWHk8rNIsfmJWNt1ULu8PcyrWRmN3e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+JkdOIubwme4qVh7CAwpL21FcL2lbfdjCA3pzFFczjWIBEGXfiIBQcqC/zOZessEKhcDGi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/qWqpjpjQgarLUpxWF1MJVarySwzpxHDBd/NTAjFQttdGphrL1MFtr30RasDpuMEM1lx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UKCDO8kaQNzqFXTVfqUsCLrVEDGAfzKJboEjta+cxYUPvmZU0nE9vYhSuhSdMrN4qFFHA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ZAv5GYodP3Ks2XfzDqTgnUljtc5NS6hvgK5jxnlYmOKsK8RKueEQfHtHBpp/UQuhR1LU2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nA+4dBi8Q9lQwNpkqgotXYzxELl07GNUCrFql9xqRv8AEa4yH5hrL2kO4KKAFOLjqInE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Iyxol1VEMmVmupajdqsTNmHOW9QN6aIXfMFkPAiI5S4A5DDHmY4oHgWUK1ph57iWsEsz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Dfcorke3glkZVKEzgp6Yufms6I3jO2eIFlLSnxDRtYSo6WBy9/cehS0efEEQmgOfEahS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Bnhq+4JIANjUQl4N3EVQW9yMAWuR3fMR70XIczGgK5OYixbcq8RpAuJcyytFUoERt5LqV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rhpFeKrL9xVqlLuG9avGmIq7jbzB8KxL18StanC3KWRGSyxlCdauWk/LEHHW3AOiK6gF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5lWlg2hZA3+xFu47d346IWuri2CC457jJL+dRrUteDmEeLoxEy7rVSoBdbhGsAczAUNz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ywwbLVAIUSyaOCXou9RmDoENSDlb5i+3+oJrXB1NFYCXhTm9wDCLmRYYhen9RFIZYDag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RiFXwLqFgSxEbGBuuYIINdwDYtqGygkaaoWv1HJQp8RFV+ZaUeOZkKf1uUEab5MwoG6s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avhLq1DzKaI3eyIFMGqCWKHvqYRbXFQFEc+CBaFEsYIiXHAHLiLvJtuocVfUux2rJcAe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4b0fBqWV9t5vpBI3wAz/yBGKMZCpsBkjnkIYa8QzS/VTQOhm6SqK5nnUs2qWvNcVMVmnu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/9jlXUDtb44lq3jzL3rOoN+Yag5gVncDZQ8QBx7g8pdxj0Ly2GeWxkxcdCa3vmFLflX9y1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9QoXeTcoBCkznUez9OiXgIPfUF7uC1JQOS80waNPmWsNHcGgCUGU7zCS1czjk8cReENQK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+4affhM867vPxCwKrdkYEKOLjiqs1mJkyUWgKQ81LpcHSyzs/pmTsfJNAA/MosbvScwB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zChUtoqlgVcdMRdUR7RLfwcx4t3yQ3Rgd9xj0q5IDKBUUSoy3F8jfGmaclHDAhxZf3KC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xzDIsOLxqfS5qKnNq/iABanxDaT74lnSp+ZmCl7uDIGT8S1qY1USjDxFwBb+LlV2hdYhj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DywXItwAsb1mBhomm2GjBVcTsq4vmZLL+MQU0cd7ggHcbaIAmiObliggOG4CO2NcS9Ky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tcDNJkOoUFsesxaVbXcYVVql+oqOB5gFOJaORi8Es2sU0QQSgb1KBZT2yjIvGBI0HBD7g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zXo8SxSW15iyBg0spxlXviIyKutxKcXjMJKpyag1ihk5PEa4kML03HAvLiKur8xy59z1h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4o0wSuLLXsGXNptpmXA66x+JvZ6WE0ygw9wEPMY56mQBaZuYXQFKiUdILHqoixoazTMWK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W/dlh7jugeD3N4AaqKFlrQRq6LN/MN5Gh3E5UHoIlYCAEKHqYWyFWcNTNN1VRwsUKHOFc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0Y5CN0FEVrTDVmyzXqHU3OFeIzKYYdxDqRKr1DDEzJBEAcGYhCtHiJebY5gMquQJg3L3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3Ggd0FcxWLL25AlEiMgHMC0BXNVDYAGHbMlQLDfNXCviGzcDFlXUujLMjh6lzMJZMMsCb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0BiWi7C8lJLXgpaeGZUwzeC4hpqra68QgbebjPcyIsuKZjkSyoski0xuKDDxS4uFmpyzU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RvCOWsJS8xrI4PK4+Kg3bmPdCpQ3FiFFoBiFBK9Es1eitV5hKBTcNoAqIqgviM0Bc8/SZ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5ZbqXKsC1QljLUtEcqaJzuuYbpXt1ADcpzbqBCmGXqMp5LiUNCEBxshFSgPEMIPsjolRV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mCNhzLLHeIAr27jffnuABsPjmHEPdzTWc8ShvNRKw4jeQHbCBorSGant+Y1rRWais4Xu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Z7lhy56jRbBOfEsOCHURxfbcFhLqKIOWVqtR3CZc3xmJQGDCnMca0r8wvu7DQQACgb4IC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b8wMlY3AC1vUGTly6mAULfMHhVJnHMt4cwLYWPEBMbL4ZbiUjvuCElnENWt8HUA9Z99Sv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rzL4iWTdwYos6aZlhlrxLX2cx7G2Xlce4ZvMxj8RaGgk7cuLdzIw5ysRtpoOIUyrDH4u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5vFRMuOPMN3iyDgYcg7hRsydSl5WsZlCrU8yxBbwXHE+WrwnzL1gPQf7HVHIOH5gai+U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YZjAJl8kELVF3KQoUv6Y+RjFJNCoG4rqR7iTkdVcuhsWE6l8Vte3UATdJ1KGzLdOpaG3U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XkWgUIOe0QrsvNwbCwmG9F66iFBQO+Y8n4ivKTjMG0wZaNtVxcNaArMzim94jTdGd0sf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yxMmVp+5vlF2SrVq8juCc0bzmAHg4eJSZK3utRCbV5f3Aw5ZVXjI8yhA859SwG1pnEFV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b/wDVLSqUetxUz+IGDy33EYLu2rcRGCZdRoBfCOVqKcJKKtwt4lpZtjhLczlRfmNEtfgg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htjaaFqhWj94iA5eYCUT8bjoYpxESnIeWIhDG6l0Cb22TUDY9kBVw08wdDRWvBEAHLKA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+dEVNBXcGjLjzL1VXFERSm63M0JdN4hsO1rMV01uJLN2YubBs3moXFJkywKzS9RKWy81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GlS4KKqBzV/iUZBs3ccGTIzYi66itpe42KzfMKBKoI1IFvvcP5odncwSqW0wo181Kbbc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dqz1EvA36w3GIKzMbFcgyyhguyMw15g5OZd2L03UaBG5dagdIaSkh4swHyeYKShHCcku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tIKEQr1gKHA0IBfkJVVNcRZBly9zwB4IQy5beKyTgUiurjO5YRaifqArwAB2+4qIurHiD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rDe5VJx2EasYxNlVg2FZgqzReJTTmqvM7KYqXcnN6XGzxKY5jKQG9nEdxNZb7gC2yguB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UDPcHcTCFSnEuKmeEYLxCisSm+IDUDEXmBqNoGzCqrmtWpQaqRb29EoSmuK4I5sLexGDG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MzVwzXiADUcrUQK5BNsLp5A5iqLCz6iFotBN15lxBk4DQRWIBhdDzCS6aLKlZb72Cx0qK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xFWGQwBNheEuxFt3ogoBAZazccWPFLDjuZo1HaSrJgxdCGsK0iooEaV+AgERgj38v6lA0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lQAf9iHqFZgee5Xr+8wAQUdG51AA+5dAKrkJlq1zFADfFx4NkUQLebiNqs8y2RQ4IZlw/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aM7haRyrEQmdTKtvy8RQbLa2sVbrJcyV5jzYwSUbnipR3Hg32kwCyUopzEQaX5lW1S1R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aXdPmILdu6lNlojmiv3LZA/HEBVUfMFFUpziJlYOY54qq6qCZtX3MqKjn7imB3ruM1THi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wQrls6jYQ133Krh+BGooeiYIFvfEEdGsLqF7aohRd0dXCbso0PmF0gfD1B2X4R7Yeqgt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rkuZluV0cQwffnIJMAJ2NMRBVHPcWkBE3ML2mvCY635lrVZ+J5amV0djGyTXUAG0a8xvC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maD+9kQVVY1FTp1Bay7lFvEerLPM3rqF0c+ZfHLC9XancOQU7uGXSWt0oR8FTUXKV4llT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Fz7h0V8jUWUBrNQwFWeJ7y+Za6DP7lpqj3L50TJjT3uLTk7ywmSm+YFFeoUsXbV9QKUsO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A+BB0WLvEMIUxuYWFXxFsS9lB3LBBhdVAFCAZ3OinGRZssCuI7eAiO3cuTNvcJYtG7Yx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xXYrTiDxR4QK0KaSq821UW21+Ih38XMg4LF8MJVAVe4ouk9QGSJVYiN07rHmZDFeOZoK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CW2eKjbLcEbFqox6jYWF13EKWpHDtdqgKULItFmjFsq0lO47LRKqqvqKkPEo8PBHSj4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VXIWJFa2vTBCh9TF8bPmWOAvYwWlVvcG1zb7iA1+G5gbAOiZDsXOtzOG68wtMIVqCgaoyw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p46i0A/TLqKCYEFFn1GyWDAhLwUHcsKG6rOJajZjVDLkwu71hiCxY+ritchy8SxU9DGy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YrQDM2Vbe4GFg4uNiHMq4m2Wr0qeGADYN9wEWz+ooZN8MyRvXEqxn6gt2PWP9gY1dp/sp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EVr+Kl2Sqtmbgth8ohoHtjjfgsLAYyraWGlRCgzAWzdQ9dxEJuiNosUHuFZpIFUr6Qc4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+YABZrPUAvkMnzNoiz5IDNQXxjiGQqVJo4CC0ZEI5ZUtJDj+JWyHGgJUK4CEJWzfMKESr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x3pziKAKAwFRYU06G0gaO1wS4wcF0lXi27YyWKJTACgD1KKDkEylq3gvfmIjznPMTMKgf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ABRAtVuJVs0ZLUtkBWIbWFSX9hhSR8jaQFbTULl6wocXrEsJYNkaZZNOsTOE7rBaKNaSW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xZs4IBKpp5I9QUDMyAAsUjQUUpcXWjWMxiFWW/8AkAyL4ETWxSZvfxBKFLvBFRRQ5N4h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gwUrWtPSGGlJxjMT1epr3CgTZAMLx/sun4BgaG4gG7gNYvhuPQ2rQ1KpHgJiLDtzEWqK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GNr5WCA+zBUyDAHcuFit0tVCamehgWNrXSWjZ5MxVURc07i5l46R1+sGnDAKC/fE4rqD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0lAISw9C0SkzrtYgF16CANwXZRM2VqBcC9wsplwxBE3Bq1uX+ZZ/RBWzmpTS8nEAsMFi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4gnf4nUvDqAcCGjc5U1zWIFM0dJtlXasosOXKTJlszjEoArjlhaIvoYiwFLcGwCHP+yx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sfEQUQTt6lMVV5IqAFXPzB3MRS51cLcnl5ghAaDbCEBVcwCaM3C1jLUwxljt4j9tqnJXqL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QYOyBWl8SrsXDd3TB7My7Qxie1PUFp17mplr9xylqY/MC+k0JdjuDTk4JRSVd1G6rZuG1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Jm/cZ7HUGkr8RDhGFAXYHMHVKuLcp05r4hBRw4sCAXoYjK1+IAoUvEKVUy9YqUWUazU0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8TmoOqlBtKZtmJIMWm5c1pzd5jKpk5WIULKZdBu3mVQeVxVLyHDcpoBW7WXChLoNRt2D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KMlPEyulxcuxd/lcBSha4YTHPJmXJTMUBFDxMvA+YWLMeOSC+Gy7HEAvFe4UE52RfDOb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bbzLQFnlFl0QauVbFGXM8hH7mHGxu4ZODmUNmiMbbKXm5QGX45mVFc78y6RKrfMC0THFX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LjuDSl+pZERvTKwDd8RbfycQLZF9f7HZNVqWbMWNywC2c5gW0X7hFAXUssSl5iAtQ77l1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G/uBVg1y4iQnHGIKAgnmDuwwzFRhJpWb9ytsA5OZQtATGO4niV5hQoXLqtxRTaN2RenPm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aRbbkg4DguiMovL3uUQHllFlI7uvEtnK55lbYLmiVjIAw8rAOCDuOUzTKeYIJr4lDF3fc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NQG6rvmcBt+YYBWns4Ydcs08QPiF3GlFOSAUKl9fxFru9blwCI3lvxLQHLmGWN9RRTmJe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OGwPmEFGLY0G7ml8StJ3cwVZt7YivTDLBw8p2IxXYZrmI3WrVUMKmqeCo53GX7Iypsr0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LOWJnYviPv5ORj2so4qFJmA0CgtJxKCt+OZzM1GpINKO4igbGk7iXZO2grETmN1ikukK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YODgILKNMsr8NB3MuGM26hAoHfqXjFjd7JewqBdG7lZTYTVShqDQ7XuAdaFhYfMtANAG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ILgZgB11VZipxS3Dc4wvK8QrhOXglQE0sU6JuYWA4YLAbVV7YKbNiXqoLfFaW5qAJcDP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WEvS3CI3HHLMgCVb1HpqKz/kQDRkZgi2KnFQjyFwOTqULEWAY5gpgHUX2r4MfHbFw6Ksvt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ItEfbjuAyuz1NgVds2ys5E5lBDTMrqMhgmGW3q9ESu8vjiKCoCLWkDUPVIC3HOA57yvXd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FOobCDILLG2vxLW5Mo1sRTYkNXa3G+fMVxs7hfwEtA657vmArbOpsOtEWV4VlgoN2pheJ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ie5CjI+2IbUt6lWDX3BUzV8QqwPbxLHFjUCxCKdQva8VFNADqFYFZviaQHNdwgtKO+Yj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VjnWKZXSVXUtQbe4UnBznERoRyviKdJRDANl8BMC0KpAUxVnEpCIcQaVKxe4YsF3eYqt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81CmG0J2FjyzNRVcEHAtSZqMVnnbUexgwsKPxCom9Q8M3AbsCRkTQ8wBenmadXUaaVfca0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39QeWUnhh2xBtHe5ngIWbvPuCA7LqI5XMq2l5hysHe8IktpqAUWcy2M6+4i+e4sF68wHZ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EMOGbsfEdFHhBVyoBpnJ+oqyhWhuCANI/cSgvPjMQsqx74hdATqpSQLOOkqDSa4hhg3v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we4YBTCrA6zGorfhxCjVWeZjY5TNsoN5xLosLxHOMusxqyq6tLhyFj3XERVpTqGHpuoQ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OZSghy3EFivUYFBObgGjsy638rlLCuV8RC5K6qCjAUOWPhQriVQrSIDgutxsExeoFDkDk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3vWOMwVaBrh3LUiHrqApFodHMC2zjMRfH9IaCwvOpWRR/wAmSzV9EFbHB53A5G93UQgC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LK5MZ5m8CJG9ljqsS6NWXDOtdw8qYXLWPZqNGAtgqFSn2xoWhDxMlAaxFpcJV+YaoNCS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E7lWmzjqL0Cipoym/qYKNW/qJtB0M0CtPEu95B8wcOy7uOSh/aURARo0w1lxb1Cyi5y5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+JUV0Ypg0lBiqmhRsxiNQlgbXuZ5afuVgCqvXfzHQFFquSHHJW8xtQoW64JlcW7IAKhWQ8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r1AFS0FUMO57H1AqFutXiKbP1EBb0jVaeNGMLcHnMXvD1pMU37IysxEzhjtFbMDwJmQ5J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BA71UwKy8GEY7SvUFlwfuDkKBpF3A65LdeJSxZ54a4lHw8O97lJxgF0r3MFhIM5vMocbC0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JXYWBzBNG444gyYdpzDjsVqMQFLKLc5LeiArCSFXpeYltrGuYzTYsdSpNjKYqNiOe4Ky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wyqpSqGvULmytsB8oyzmQrmEsh2I2SYc4+oXnoXURUQBpmUdizaPELKha8EJQVtZcZUL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Yhs88zQds1AdMMGIlbRldRhSN8rAXC9F5YMTaExxDEack5DPW7gpVBvHMKMo0fEKELH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Cg0UmIAcmoRYoVQF3HK9ZLHt6JfiFVMX6hoLcpG93rxEllcO2OoN7thAr5dyuMt9QQBv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sVJfZxMT+YQCpTq2ZbI4JlQCg8o4YfQIUH8pxS9wZm+1ETYeZyNre7gAd+YDnzqC1/cUq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ljpfQjfKc+Jm5uZBknENHcoAmYDUx1Cr3wmWvmNrSVDDeXUXJsMygxk1LjBkb1LCqdxb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jFUjkbAEtxLbxAbuWDh3APzEQ0Xx1GC1Y3UFzUV3MFDDqZOqvAkBt47KjOZxURBuXGIlB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y5HFsWHbEyVHl3GGhAOyBVwFxax+IIPD5lDa7SZIBn8RgAcaSDRrKSkG07lKcv6lkXft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Urxbj5uYfaXg+CIVndwI0y6Wi+ZSag4mr9RwNG9strIV3/spzZjqZtX5nJTRzLpBp5ib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30hlKyE2r7hhShW5iW2l0HUUnT+Ipzn3GqAp2vMEBXwm4/dv5ZqFBpZY7GAQCvqIkrPE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fmAZyXnqX4BzCjttyxlOMO3+4BbHo3EEleIhQe2FCk5x3AuvyziW9samRvdmS4XyKfiV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PjzF0FLg7uWWXhDBGK2Mu3Bm7LmCy+IVCxzGrEtxEaGazEWS65gWBgBA1yRZznhMrICs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l41UsSrx3zHYyVllURMHEybOuZmmwuamM19PcM+R8kX6OGU0wIjgbdGoUDg5I3hgd8xS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7mghR+ZXoBiLoByaYGQxiIZCvxLFlDLo2NNQzVT4ZQ9o8SwzYGq4mMQb5uXLBT8ym7Gh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GglqUlcNRpafDAWtfEoK/SJoUJxVrc11LoSw6qJu2mIYKwBrolhBb+JRLR6CWoNLwdTC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4ttjceKivOIg1qqqjbKTLebe5hGO3EChrlnGJsMvmpe84cR2oLyCDw+JnURDac2alBhpm+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f4sCIXb2xFVbZmMiORzMgEouzU/+z/8AkCiYXgfMUtDpzHAQOEuAw/mXGYCRfKlfMQui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a28Suikcyq/BtcXobZVLSHSbAmNphGtWDdG2XTERw0iQmVLYwpSbGZfPUYKgO+qX+4Ij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NQLUAS+YEpi6+ICrDtILAYZL3E2YFXr1LYaAZcsAMWhdUwKQQ/DAdMHFsbnF0rqVCFQc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gpqzhcKUdZu4rUL+kR9hYpxa4mEQk0SiqK4gb7ZU4VDPcbFL4L9RLVsv1BlrZqtS6nBdy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DIcNcQEC7HgM6hL2zONPpFogKTTBiPdE5gBdYxAFaoITcCbrZ4hqohbfEqM5UqXEKsgqq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gsstq4isN4vULFmoyxqAc7hdHccMLbD/AHBrAz3Ecc1CkeocQAu+DUCoY4GYtBT1CAXO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zEA5vOdytKcPiV5dKuE8D5eJXosqw1Gcs56linwcxxVOriE1CWwItab6gCKre5dCkLlh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kuLjYYdMsQg8ckSVS9+5ffcBbyI8ODoipkBcitShmL6hKIQEKIS1FHz3LFFHEAOXDUoIt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v8xgyNvMuLUXZBGfhEaCz/UsdWV3iXcqlPcbMoD9xbC173NWjLtCCFwU7iglspcDDGef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KqlURDQFLmCCmF+DlLWb8Q1SbJa2Feo61BfpiAgoM1nEYUQvBMyi7NdSrlq+SDnKANkC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EtsDl8RQZNdbgqZYe8VBYjJpcUOcVzFEi3uorVkciNQ+6aJhERw8GyIhfqUIZqUTG7+4m+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YcG89wq1cdy6LbS+ZS2BZ+ZW3Nn1GxRn3LRYrqphpsQhTLziVYGKYqYR7ShuN03/ALCU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EruIrFgT0GlVBkRvoPUJrXFcURFM6iQWjhuVpNeXiPIpXnmLVtuk0E45cwWhqRhDewck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e5SwFtst0Qdw2Ao152RbYaZYMYYdRSmB11G7Ua7iF2Oqz1KaAxvMKyKIZ8MaOA8LigVw4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ux6YgWmQ11EIgPDHM5bxyEKqrAeOoAEqvMRKmjupYzFnCscqa7TA6M19ksaMrrmnEpwc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DqCcny1KTIEINqNYbYJs2fuW1yMHiBM43VSwQ9QA5csV1Kyav8TkXXEoC2tRKqkv9zar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QaFLmShR/cdN06lpZ2p/5HY03zLNioPHU0ErhUGjkU6viA2xjuJ+wv8RszVB4mBZfmBpk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5lcBGtnd+YaDzgKbUbvNzAlmnDLNijndwWqLXjMFNiHHUqjAHjxADCAQA0OGiszhZn/2Iu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jDLzmFU2XmEsD3B30dzIaA1UasZurI2PBic7SjZ1GgxXScxpytM3EFgtqGsrHSwUE/m4g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L6g6kO41AITQVnUoHHD6hlpqcM/cV2eoTAtywF+2/wARtdh4R4gf2iARdv2imayOca0Q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JanWnk6Rh0aV3jmELALAwLMa5PbqMMiYZlE6slRoBihteoZShjyTDcol8V1HjYDQQC6uB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+lsGA0G4TYmckBbZg1EAYYXUtllXMVLU3uMU5ArDLNsC4iCAOAlajgt8sSWlGIBF1kKI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Bsq2KSBF/wDxDc7LA4gGo3J5hAVIclOJeURziIs0DW4y2NI556hYNyXeZu9EyVmWzGn0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AxCl1weCMaUW1jEsVRyzBmUTaoJ23HwS6r78wB23SGPKANp1y35/yZuDvj1GzQY6gNt7OY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/Syo4NluLZQ6mcsF4uAgpvV/UMt6PEsqEoxMKv3De62i9svhR9sRA5FjlcIxomC2rl5nC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AxafmXXAitmFRtAqACoZzcSVOvqJlqzmXP0iS1E7pxueaEWuOiCDm7ziEDTpyR6QLYWKq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LLc5/EERWLhCI+4tLyw0qMHmAAwKVSqsaZQi60ShWWsjBs8t7lM0o6ibEbeYpTHIDcSrD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wf1DDQq+JZcXihuJoAVcQXnEJacxLWMBiWs2sXUyilOoeW/BCnl+iURbKCiQeBEOS68w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3EQNfqDa3Lqqhjx8S0uhmVKDW2NdXi7fURpZ2xlvD11Nydm5eu1bitWWsCe5Xd1bfUaR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OaiQDhys5aKVDSme4MFT5B2RCBTd7lIHAds7F9pVMNHEwUvhIEbXOpS4+CNKHHEAZx5u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10sWHPx3LCrqp5mfEZ8vjcsL7k6ZogcDECVoEshhVsq12MVDFsEK7+YFXkHzKC9HbDQiB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pT6qphw9fEUGUpuF2OHkOIqQyWWFD7lCyl7NnZNKi6nAb+otuAVfuC5KbzcUqqs/UQl3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lgzXd1uFlkFplnZb28RX+krh/CUQcrmqmMFiZxNYWclwKxbyYqQOe6gWEbtibM03xxBQa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UsY6livkYxqGgdypRbRhd5R1cVoMX5gAKzeJlQG8J1LNMDAXuDFBfbBDBqr74gUGx8xZ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xZEpyXlOpqW0uJnIv73LKY+40Vu4MV+buWBbSbdxQLWnNzGaru4pWw/mVoL64IORS+iN3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MSZW3L/EB4Nus8QOQ37l0N3TizmVWXFGiAQS2dSpqq6eyVYtOqr+5k6PDqMGrPF3BEDAI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JXNPMKDDZmc4td33BiyazEWoHqohRq6ackAF5XdZ1AGhEu3ErGMnWpVbKuqiUsb9QEJp3v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uYa8o8viDg3kQY69wbSS/4zEFxJfZNSaqI9E2RsTHjFmZfL1BspVMQ6CLrFw7gnnGaQse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Mer5Aar3AQTUT0biQFp7Pccitq0uuUqmJneO4YLKs3pJZ1zy9TC6Bo8wEqpUX2RCUo0u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NX21MKrOfOYXZFTEiG1J9TblqCWoi38zoBkvUAkh7MAqW0rm4bawnAaiNhTx+YEL0pbx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mhQf7iUtTTTfzA9h4RFFkMGo8kRYUEdRkeVLNSsLI2AM2q9S2fJavDEunTk5l2lLWp+pS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RLGmUxc7p70RoqOeXfiI3VWrxA4NlAcXL+bflPHjzDIjKT/X+wis/JBb48y5QDs3KFYG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29sEkK5csMrf9IsFAdvM1mwx7louXO4BbzuMFEloHMPAy8eIQT0XlgmMWahnqDfkl+KeWK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5YVxWtVAU3XVQBaemWeSqiOn4lqF+5cLkQDIXOIlhM8QAD9wcUuKOBrniVYCuXgQav0T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AOYphbIo0YFDmZKQhNAM+OYBQUQyaiYVu4G7RwiGi72sUBbbjh1WWZJ2hAsRiDCcvPiV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lCWFIh3VWOuZR4w8MAicvErYJjcqlBs56gXbH7leFRM063E1V0XxDVU4b8y2/QIC7A4f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ZW/qDBKvqCtLHU0UZM+4sOc3UQBKJa9ReVhyWB5GBYOnFzcmgNTQM1LtNK1LB6eIBljdqE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PCOYsHmhO2r3HDXbORLmWlz5mWgLEsbKZgMrX6ngtINZBT9REBrd3CBKbx6jjAY3mbSA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jFkj4LYDYIhEPbxHRsVkiib70J0DBispXUMg0GB0TBQ0XUdmrRvzKWVruFWc3qWqZOyKM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VquWFBX/AGuCNXY/iAbGu9wtoAdzYoqqMwAhNrFcRhWDMGijjMwFYn4Y6tUGYV2WDwYu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EMNXnUKXwxsiiKoc1m2HIhoXFQRZrU0S67bg2Krs3M1WB1FrMCYIcGOoJYDQkotitHHcpT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mFEHXZqCFNrvfBELsxn7iPPVJdI2FS4yVyRKWKHcsUM+Uy1QBXtYaYxfqCyw1hlquMJKdF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i4DXiW1eyFNMG9RVYPmOMi/MLtbv5lBhl8wAYpeq1HJRbPW5ZWtdQ2BYbvmJei+oiBby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b9xVVHBEAtT3j7iBlvEpkya/EVdjxXm5YVcAXxcDC3GpZ1QM4JfTnZzK2HXDLpV0RmLP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Swce4NU5N3BAtKi6RCjGoKQ5WyoCjQ5XeZZi3Q1pga2C6MyhVpoysLUC3V9TsIUGP/0q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pgRd/cdN3iAZWLqN5Ooxu6jIKiUctXUN/RmZ1sjPhEQBtx0TEbaXMoIbPajNgpqdCy4W2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jBzX5jTTit+6ENEBQMwsWnRqEBHUxdE0EFjaI3cpJwp9JgSqhfcAJunIQghrBs48RVcHZ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+YLVbm8bhgdoNR1Z8o61qoT5htrCY6SeTwyhMhbXmCmmkVsNw21oe4AVYKHuLVBsBF0g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HMS1YL1NkNFFXFIcY9DuO1dtCNcwcAHY7gaMqT0lh4ctHi4bgAav9JlRQaCd4vMhqLS2+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NEuOpNeDMdTXTKupWnQ8X+mUOD4u/cAUNcw0C9AilhDRo9y1YX6ikzNwSgz+pS9viHoV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N3TBLK8KoI6HGOJxQxJQ0yxbueDY9wdymsufDZY5lW/ZcAZMn6ngNTwuG1hnzFoUzzTu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bPLMVYefcumuGiJsRL9zazTq44FraOoFQh7g0pqNqjXUFpukFpkCaKHDEK3n5jquYCy71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wW20D9y7qmqhYLo6ZXMjRuFexLaNqOr7lscEjtUb57g3aoixKDzHdN2YLiXMtpFHEYhdl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i1MzAkW9xJk5TjUceT1GiwZjArLWu4BtrTFGCFKVjTcyCBXdyhpZ1GqaujuW1sca3ECmG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DPuXAFLywtLxeZhWAVhZcGrd9R1kvO+oUy9EiwoUddQWC54qa+BxFOFUbuL/yFqWB+ZQey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iHIp4jJ4Agfxwjh9GzUygaYRIIVRU8GYYWG6cVqFuQqu5TVo+oG8sCuHE2FX5ghq/wA7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JEO8dR6G0y1KLrMNkDpItiuIAxV+WAmazNuBWhjFSOmqSLUo7rcti075RKNyG74g1nas3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UywTZl3Cylt5u4DbquYuhI1ULKpzr1CXN1+Ua5caxFbFDhhlCxTGyZKKzutQJg5Hu4lHS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hhRrTuBYoI6CIshWsQmBLheC1GRoOu5cCt4lXzYupkxXayIukWueZjJg6mQoU8SgLCoN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7HiIooylMLVBPn+oLKTXLL24eGaBzqDQcrii6ZxEDRoaOYgKnLzKEBS5i2bquKjy8V9wO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q1ZODdFjE57vjqButJzEthrgmhBq7q8y4rJG1ImTFxLBON9RLwFKu6jZrfDqeAO+2Dy9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3EL0vEM3jPcow4PSYDJhVsxdntnNXFtuYNd9DermcGUMpENVkMhG7i6SqqGCGHaytFNd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Vvo/uFCAbzHKAT1BdAt/cXKyxtYl6eFziwDvE3ZaGquCpXDRLNjjtnRVVAGctsQL8HE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nUx7oMQMUt4mI30ylAaIlEVWb+Il2U0Xjf7jultGiFI64O0aUdIaIgU2k/SE5ofdSTLDqW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5JuBdYNE5fVLNzGhcWsWELzL4DDD3EB0GvOIfCLEzoXyEy2c8PEKV0x8xoRBUPRBbm9u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WEZvuARwtMTW2PqZycV1Ew6t1thZXKcXqOh1bz5mIpsKwe4iu7Y4MqwFbXc7ujoeI7Y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ykSxCEpX/twkjrEzVFF3xUV1Vqcw2FdEic5lTgXQPEq4cjjiGo4u4sgA0ZZQuhjICprB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/hANyiw6IW6unQRK9iCoSjYYI0Ub2GWXbblYHQuuZe4u7gMHyl+25tErDTFRSMVwisYG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drkvjqYCg7RJcpuMEC/UXOsyjeXqcUUPUC8LCYlfcYvMVwWdi1MwGs5lPXqIatvjxAQP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8krqVpSsa4qnfEKSuzqJYKzmoZauzDMX3xLixVzNsMvELMm81UHDBmFw+Iizkh2yMcJQB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1Cox5JjMiviEaThUAiK9NS6JLURk3Y54jYBTfUzbADki57tKiF7HcQC+twJhFYlgtl6t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iPpxzLocLMZcWlrEGDQ6i1gyKuKwzomCWDW+YYLL8wBzk3bLxoPN1iVRXD1qdA6qMzZR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tyCYb1E26VWZSlL5HdwFrucCeT1NNNc7ghwVcClM79RwWWPMui256mVWe4StORLBqHse4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Rm9MECin7gU4p8stTenZ+oWOtnMD/wCGDwO8VNCWxpJQV5iekuNNkvIWEDixNpFbUiLo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ZBoF15h8sbuOFC3MX/IhwmEtae0xKEAWrDiAHPJeYbXlfLMGMBxKBm6Y8EaC21YgtaA7g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RWc/9ixQnfUa6HHiA/srcLcKYigAb03qXim0l22pfzKUHfEBS4VuAMtAvc0SNaYYBmUXn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ZedvMwgtSURRvuDa0R7IZ1u4QR2hPF04v+4Q1s+2WqoHKrYaxuXd026gaPyYHBVGqdsV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QU5qjxmJEqzqoJeiHcFDHDpihbMOBPhjgotbqWJisaHTAAcCYzqUBot7mRlgxNMwwu/q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aL5iBgpKJeizyzqbaqi2pRXR7lixvOq5mw4d+YNOKgAG7YsunVGposvkzDlq9zBdB1mWw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128TgC3Oo2LC3k8S6korkNwAnOLlOaLnFQQK356YKlBPXE8orVRbybZzE7GSgUM7XEcA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LbVV+IAm3rUzTJfNyxNUfmVfIOyBqlVNEsCWrCrJ+f/5ZeqZq2ytS8isSvsMxodlTJB1m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clIncuAWHRCRIUC7uOg6p2+43cUUfSWKmhToDdwGgfd9M1ynDNEFuNd4AVkxZIDT0Rrb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gPMQRaB+eYgaelLBcXGLnK2KzaK3l4glYMw4CjYZx7hNioiCj+pyNFB67YUUteLiIFu3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ZQO3MVE1TrbGpJZ44mKuh8RojLWpn0CbG7YqmTK2alGMUjEAq+eZrF0+GZkAI0vNQCib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uoQPFw0SkcV6gq/DBEvF5zLJZFK59f7B48nd78seVtXy8xl5NahSI8RTduA7gIJ0hzBYq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8aIzpnXiAhl9TBAs1UzzAm5kG+YlcnF6jyAvdM5g4IbVD06mQszqtQDYXUyqQxAZGKZw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BHswMQ3Do4I0FR1AuuVZs/yGedm4IJRfviLxg7I53hzURMr8XBRkV4lgZ0xXAZnmk8zt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qgILJcugLUajcEwC3zxOFW1zB0wHTG4j4RKLVHiBNfuQK0/jqVs3XDuA2BqtsvpvxMGck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7aYYBy9wpyLqNur+YIISjNcxCFZSMOskLU2LcS7VBvllHKzN9TJS3y6jFWRAiOPyQVAst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y6ztmlW18cRsws+ScLEfxEtwHrBApGqmw+q5iLNF4iXd76Zl4zxFKVkg2zgYpX4JgoFvE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LqVtIHoXN1uEVEuEGgDrMFCmLAgtqbfUeewGxi8DktnWklog7iCKUDNEvdXnEOnUbU7f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+GHNmtS1zTia2PFQrbvi5SzR6qYFAGLkDxUKtrBefMoXHg+4JkQphW+2Ab4IrEVyQC2rPS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MKI5g9tOtxFbv1DQvEAdl3LEQwQK2lHDBRS76QgrkH9QwZpr5iLm3zLwDTG3j5hZdvEJD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4W5qO0AxywCmDm71HQu33qNStfLGxVEEv9oALY3szKXY4ggGG+k2gtj3FTRijN8R5S8lV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ArqBoLOGVEr5lgsuvcS/WZmJxmBSwtdeJhypX5hMM2wlAEMVMaUfMXgKbgQFScRVxjyQ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AC847i2bvRiARbnqIlF1cCVsfcwFkNSjy6jZdZcD3KAbTguk7iAhQraQQadOb/qO1FN76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S1NVCsDkcrqLK63VVFA0MzAaKe93LZKMYZsBqzKysEE1m4PBfUtWULgDEq9/uJeDSquYK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F085mNUYdvcuwcW9xDM0OuJ0F+4iyHDXmIGWngI129gQKChXjxGhWOsuo05DjiCCsf/yNv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gVPZB4JpmPaozIHyTC5szUoaAHqXCjIurlYBAXUIpWNF5i47Aj6TBCv8wDktggw4sHGz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bjFi+aMBoujn3Kg4dIzcBV0ZXODY9QetdXLNbwBCx26vlUycAUK7lrCnQHUAOTR6goC21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alyQpd94gPQR2thGgGBsYBQ0rGAaPRcwYNo7WqWRTbDPyDxGxlZ1uUuYBtML1L3qa/5E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IXU0EPtMZVWY6lDkf0SlCqFdywAyBz1AMgXPipSCtDDcHqZAv7/yG0VYo2w1Rwcw8BWIk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HBEbWms6jwMHcwlfiZB0EBLjB9x1yX4g6EiCkD8xcgPIwtUHvzKBVzhuOrqbJS1o6uIQ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5grKfUVHAXnmX+dF1mKm1uJBd33Ph5Ekam7ljQZziFuXPHEFLr1UBoMagtTN7lGizmWb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QYVMFcZi8j4g9lvRNsHEoOKviK+ExojaBSqB48xIFg8xKtjxjUcDeRbfcFTAYhQgLTHu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U4dbi2FaS5UsKs3udBsznMyFYw7lN7BeUi22DBDXAVzLGMPNwqjS25uJzW/KBkCuzFGKB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ihFBcAZB8kWVYrfEyGyUKrV9QscqLh3DNK4ZySm7RhlQDMphnPMMIGjzHC0twCIYOYJtj7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yg01mCoAAmcwEqlrczxi+alFdK54hwaEI1WrZZpHUnaIcxaxKYruGhyyvUs0U6gt2F8n7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Vh0MuNq03lDrrXI2MRiBalgUzFtu31LTUeqSpeAG4kpXHIS1WqDqZCzJ7g52fM5d4lLjC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Aliur3KkN/ERd0B3LRz8SpiXmrlVrLrTALrkmpmd77JMe0OCZVheiNhe5aOM1LpIKuIt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ohRnuBWyDnqEztGkMRF6sN+IIc3+CpXSwM5lV33uWbas57gAXfmotXLb1sg4KFnniFO5rv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zDOaBq6lK5OGWF7GfUywb5l0P2jDameoKWM6qMoVRy8eJUtZvkiVixuWRp77YKoaHctV1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6qGGCe+Z4PRFWXwJHHRgqCgpKaSNUf11BLaKTkFBmuWIcZVpNRok96nge7lgEF+5kYpsuZ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vnNSrRt8RFU5xtlG6yaWFMNjx09yxQInMHlYrazxDjbTX3CjLS833L03ec7JVWNnbqNO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xUptWr3FOB0PcU8gl2MLHVYnC7nZl8VxEAHe9/5BXkdHUoGDG7uWgZOkgYlpbdbiatCp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C35lMUu10TN4XtxDZBeWohF8uoFtMjkTMGrLnrMuzItXqCg2/wD8nUxoamIDqXS6isbQ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MqCzBfcxeMHMSAVt0S+ivNRr3OYxUzzMbOrzLe7BrQHcRGmqaxxGOwov3g3SVJtZe7i19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9agxqpl7lAG0CHMFsImr5g1V4z6jCisge4nQsNQw4GZVAy7jpqxe5gYgD9RKircHcZkER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xScAr5YqiS8yRlTjUow5NxEh+Oplm0MQdHbVlk08E0WyphEBMMXUOADOE0S5stxQxTBfmD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NOalgGsbgWoNrcBFksCu4T+7FxlzMeF149dRBfzfUjYyghEtHlERYDZ/UUPsG2Eaysq3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0a4buWC9TZzlGFW/ELmS78QKKPCRGmeuCOuB0QcrLM5YPC4eJnmp5FkoCZuIZ5gUL1KB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8Qixdg6IWw3fEoZk76lzRUWAACy41AdviGlo9oRQLK24eTcWW2blt8zuCJ8cSggeTuWj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RDS08YjlQ4u5SZtH5lgByYnyQG30kz2XigjpoOOonkwO5icHdRVA974iIOwlppW1ioJVT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cCvVE2tX4JZnb6dwtG8DuLRY56GOhmvhhXaeS44i2cRsF4v7lgKz+0C8lnuVW70PExeVm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ssovbPULJW3PmIQX0RKEbgFeGOq8iFU1NFQAyS3litCqSlBi7yzAZTdyshvtmob23LCq4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1icax7nBWHJ16gA+cG2ha3fcYzdmjiXS1eYDe+QgGLvlZsKHxDIi7u5hZmJzL0Kxmc4U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eBiUC4YmH5lyq3NxZUEepZqJKHXHmKmFxGy68SrtLfE7sb6gWc34hyWvHMFXjgmGnZzEt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FBdIxfMsbNTYAPeZq/PUvgcvDAtYPdwtrHhMVKwRaJg8nMMKzq6iwpH6IO0FXPc0FNQK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YYVdSy6jlC0NF0SkozxuoaZFbGZOy744ipVWOS+Joql+I3bp6ZjGV8S1mXknIccBYgq3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K7VScmMREwB3MyU5a4ggjw3HSGQhkg9PEptvzLaP1KVzqNoyF4li1RMccQQxZHd8Rze9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5F7ZgKBoz4izis6lqJ8KlObCfTA8ge4DJw3KaX7uN0WtTcDq/mXSuzdagCrQu1m9KDYxe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pxs4mKBuzKkaAiK4ltaK/MvIAVo6hpngg2VfSVs4Nxy7q3FQKwM3gmcBy1WphRxse4IT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UtlZXbzHAsb47JaAhZrEBoAwXggq4q9jlMl0bpiLMruvUMiFldm4Ud6Jlgz2MVi3l2RW0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rhgC2AiryOcPc2nN7czEAK7Z1mvX/wDLSBZgXmEyN7knJcGEqyUpYRTsioWlszHFe4Jm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/VKBWt3pUZSjGebLDxGyro5XowZwy1Z3KBCLlkiwsM6d+oAOTkPEbEJqpq4C9a1lckoV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VBSigJ8wAMtx6lgrTZxAijFTJlBW89REIocweAWriMFt+CZm4bHfxKrQFQ9X/cxjbLl3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Vd+ZS5soZSuy6uPSDQBR+49pci2jiVsFtLHUgA3copWHJ3LAG6sgaLyVqCGiomB2qXHA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1kVa+O44AvbluIjvVzcdUNOiW0o0O4i38JEiDjMLBRWoXfW2KPSjV3GgDau4mXRhWDpFC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2xDBt2jYo+pW0NpBbRwMNuxgUZvuYzeCIGzLUpQCzmLFM+4hreMoTCt7XmAJliBRSlQbF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1DFaIglmFXLUEW3R1uEC6mK8QqKDsZvBfIS6zoWsQqq67OpQ1f8AsyyW3UypT3DBrcqZ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m3KuoLdOTEs4HYzECjnxD4GnTKqW18SuwMZieCHLY2UTBrFwaU5OAimqYZaoYXVSlg75Z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AXmZspjUAGoZviAcXe+2AyBoPm5ahcG+ogsteybgoVGrTSxMBrPMaFiqd6g8mzRUeEf6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mjdlcR6aLbjcWrHzqPHNcXCwpXDMonBmBFjF9xvZf5CkN1CSvqMMm/wAQMitY9wlQwwRbl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8zjGUpepfe05YbBIAhCiIsx/coFaxARXwi7q34xFGdGsxqbTGs/mOtqFZsgKVjqAkx5yH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YM32syMFSIW/EdgPmoqhv+pdmjPFwaogYgvbHLN4d+JRofBGxY56iiqaCKjJq4ljVK4g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v8S85ZYocO9zEt32cSgw90yxU3DcFbjjQMnS+ScubsX+QyLPDr4nIH5xAMLE6IvJk32YB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vUsYgnXMoLFVkOIIYt19wtac/m4GEITPubrVHUQGCuXGZby+vMKCmVahUwHuAQJO48qR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xbFFWYAgpsDFzZUEGsutKrUKMsEcgbd3GzoVXuNlgFTJGqNRuxlS4sLdOiDFrXqGLOWJr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s3cdDPgQpUOeGNhUO2UNcQtkB7ZlQrUDQ3XibC9JYKGyw1GtkC2I0arZavEWiAc+LiJvH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UUDF4/MKcwKyuJQKpDmAq2sFnXGKZVpowAUGE5iwLioWFrjehZsuUORpr/ItqwbwVdQul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YERPmpk3gByy6ewCpfGMMcFVe8wJtHDZHgiafErQ3jKEeTHmAaFe3DABs8IsjTWVmFR4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Eo1naszzX7/8A5aMv0CxRAJvtpCVKWm0ejqVQq5qSalWndQWqQ8QA2NO/ctN6v4gl4CeU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1LRGAeGoiTKmsV4Ji3yb9cwWisjG4qZLUrhIzhzFe00suwoK0QSl/+4gVWozwS7pku+0M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4HRKAaOuYQDxqGwKJv3EWw6/+RE5mvUfMAsZQ+ZqoU5mRXikRBauuh1DgANxcALzmA0wt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MdmFsTe04a6YAWyCvMDpFKuvMpnqKvqBRGVtMD4pZKF1yjwp5mMKKAKshRw+4jlLjpacU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sy/T6hXU7zbwrLL2TJzMlMBh1dZlkdWuglSuD3uLZTcGovvjGMQytQ5iKxQ1wLmGtYjZ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cXCcgxzxLII0OPcEoL04JqWLi2VE9rmdWT5lfZDdQsZbTuDatnZAGFI88yiH6poD1mPcF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FrOMRozfqA2aXeJ1RN4j2ZuLWNcylDdygwt5mEUJAwqLXmOhwzIaDHuGIrEpbj8wCA4P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iKHV1BACXzeoAqOOocS86xMmU5VOaelzeWXz7l1wPMQsOSGUI63E7FpiFL7GKXcyXw11C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1uZpM2L3uZrQAxU0iGx33GwWUv3AF6eKmtAeHbBbKiNFcYgKtude4kalu5iDTgNQo4HFR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9XEoOKpuA2AGoWLA8zX9pcW4zvcWlr4ogbPDxN5RFg0uiHU9TMbBZmu4cLsdspdeScxs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3LvLcB+41AXsEbeSOoCbV5mKj6t5m3wq8y4YbxncV0OaiQFhnzDKTmTdQN+5fxBAJXEVY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/cw5ZviLa3PzDIoRqsY7qKgEMRwgN8TimKY01vzAhxnEpWj/ACGBOO5kpY2LXxUBgrzm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8MLjnOSGk24TZHlgy5Ph1G8SD37lWSg/+3Kgza33AvqzUFcj1METPZAEum7bdyi4CnGY1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CmYroIplZF9PMFND11BAwi4UhAoOMEtRKro2MsNTxqUHZjn9y9E0ZGpzeTwHUdlqnbBdI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m2iNuGeoFsgO420cXHMRu/TmWspslgWnhFBK47gCK13KpSyw2SzdleEqsNbLYndqE5BX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4mKgUq1uPAXX3BUwPcEhZeyXcFP3FHVWxjMCA7hQFrGcblXi5I1Zs2OMxo4Wzd6mCucc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7ebmDAW68zkBPURalV7dSi8rfh3NpwgJCsu5nZG+5YKsdQEJUAob3G1TrAxMUbi2DdF3A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+opWEvgnRqnYY6NxJk4iQouM4aiyytG6yg0zKRNg6hkwWeY3jYDPzFVwKy+Zx5l8MPX/8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rURQPQI8oqDqZt2lSl6cwGF+R1AUgVuLstemdEWhmnFQqUCk7slLDHTd7j8xjFOAuWfWP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2sBeIzwBRhy1A95BfMVmw1Z4iVvQJr6lDkswBuAOwq8xc5lfxKFDyWy9rOXbKGGGjghU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SaFh5uGFHDK+YCUKF3qtxQERdHLkUYGTCqZDYLi5rtJ1AdZlesyjhC+5WQ647gswKaqbJ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Mo00ZaLYFnbERYKKqBScBGaiYyqGerDQ+P8AY4ThHUDeQeZo4tj4B1aXxBMdLymUxNru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gr5lAdXCuO2NA9xmgo7UqyZVy3+PiILp08RlLPhBQo6XHUqw5gDt+Jozh5g1eoHi4k5B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ZtQm1ywLUP3AoNrNXMjQjzGjYAXMERzfMJSgx3qY37xlI3l26SmgR21xDdycpGazybncN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gHh3CofsRAC18IPKvcRc1/2b3o8ROtTWhU3Kzr0ItgkvGXpslbOOnUpLDfcramubi2tjf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viUEcA7xiMFgN+JSf2ILH0SxeQ0RgtKrg5iM8e+IKpkd3LbOIXQVMXK0sZyVEadPNxKvA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1AyWvAnEWitMFdY2laSvBtDAHif7EKoU1Ft+uqTAV6h4lmVFWLcCWleoWSNvFESvFVuU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3zDiPaXGlbMy7YNum4gZRPECmjkwsI4L5Yuk1TtMVEL8HoitnfeiMGq8cw2+26ZcQLK8s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Ay8BGaz+mI8sckuQyd8MZi7cDLkenxHWYPLwRI67HMV5QZqswWc2VqMDB5WY2StZK5+Zj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POnzMtWTnkgcgdwFA0Ju4OrE4lik+EG763XUQigssi9xXkwzTNVCqowRbw2G8yrWKeYX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GLTll3Ea2w4B59xCp6MqrDtKAIrXSMr3nr1Lsv2x/cKpaODLY32iLU+TuXK/PmJFhfhm5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IljWIm0VprzEYAH3cU2XS6js4s84jRigOyUgFS+quGQS3uAq0DgOZ4Q0e4i2tUpmZrZoh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pDkxZxBTq+Ys3poWEGqBzFVcE2x0oXlMC2h1KIHFQI8DqOQBaqINDrL3GjJlHqz35lg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OHmNBfweIPDIazHDV2/8AtQANjluIGgq8MuWQhRiFCYTm4Dex7s0wRABwvMC7FvGO4GwXh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3XUCoJjGJgyB3HS0K4nCl1W402t6gudVACgmkilm767mgCtdwsA1NGIKtQd+pa7UbYI3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93KDVA5xiDiqxyRaRC9VRmHQK8u5Y0z/AHKVGlZQW5OG+oiuY8NQozfWGHwDVQsF/cxZ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f/8APmt4uLP5jex2nSxjvWykCX1W3mDRz+IOZmmo1YqnHSXAsIY/cdtsyvzAyTFbvGvU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uAooAqjqATnyGDYUUlHUwPG6DnMQFAL2xLtOAncQi44GcR4YVA7JY3hFPcFUNBoYQEBTHQ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yqJTMV3wFyZYLVEOG/8AkqHUYTjsIdfG8BFgBopxK1tyHmGHIrTiAmXonfKG6hUm956g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o3jf3KmIAhq46HyCnmImBV3ubVpQLUaQCx/SlRC+WnzEJlOXcUmx4S8gVolAtZk2CZug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GBAytlblFvn3qXslN45i3aLYcNM3Uta4/uaxgl+Y4ejbEFz35S1257gJXREzdYjk9cQZ0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hYFehz8z0BtBLNjQauEIvuNmGr2xeX/7BAYPibaePxEphHwlJdqXiLhb7gpZva42Ac0sT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/MGVs6zuIXpG8xmo3ukrOG5hbiLqqgLbT6uUABodwW6rMClRv5m9lHVz2MCCFFR6LWUQ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xSrFOYokXPzNTdNSzYUvEusyhpZlEyPEW7MNbiEJxuWC/ouLCgR+44OFOKOIKk1iUBpIL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xnM07wVjZHOVnUwBc9RMTdRwald3Eo6BH0pfRwQUaFjigpEltqAGEhqXkVl7IG6S1Y5J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+sRFcFKDTY6mgMXKo/CoiQWcmIhiLvfccUoN5jSANtzwVMrLFEGnogzSAMPmEbjeMQbD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rmBmCvbmVwDjLCEW8S/KsO42o6HM2pqr6l3IBFK6aiCV87hNjkzHVpqso12IBkTcaFeW3r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dxRsUebqPZqGHSBUK3WmNSlCBeDLwxpLwzzDFtX8Q1anieGRcy6KCDmbYC/DKU2fEptV7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coF7iAExmoIL2waBq2AIllZ3OQ+o8ql++IruRu5lNMvASCbEaC/ZxAHkGLs8QLu3JgjdS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4tGWwuIgKvlP6jOJxu4uFV73EVLLuCj5O5kFqhaCY15ZTGvNSiqsXdwTZZ3cAL8lxUE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dHiULwAxEBnW7vJKwE+O50AnncKy5ZhYoub5YilFNZqVtdF8yyhQai0CFeYVm2uMcQ2e/u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6luAndxW5BZxAKDfIyjNl1VblcBv7iHXSyCUB2lb0rjiUrC3cwMW8VHl0spa1Yyy0FgeP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mhuqwamAium2eQq3wQOTXKTJjjzETd7LiCx8E/bKU0LHXc5GEzCm1umTuOqkF1iKpR3l5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YOKTeSZAyXguXDZd9EoiWr46hWkA7INCgbbzEGWmzETDa2fcAs4cXLcv8m20aI1xKvxL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j5cQ20J4/wD4Ci+U5MowysBGnSzK0uKy5W7sg0oW/mBkyaGNRQ21AZAwIpA/k3Y9zH1x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Y9eCVdhgFYdX1LGNFrvuA83K6uorSDReXc2RZm6nsgAzDAINAgzRUec0nUslPfyYqU4c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15jDUu0go/QXL3AvLuq9v+QigyL/RLIOQu5UusX3HScrx5jJluAvUEUlFt8wlDqw+JS4aO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NiU5qGigbjFfCirONwkNrWYVG7SCgOyb/AOYtqAqwqyVYAe/UHOb7YqhNgOvLHttXPBLS3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sCr7cROBSrsgnGplHByx0ZxbhXT0RUJejghZAy+ZcDA5bYBvbCMCNpilgsWjXEuwC4DF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BUM9TX5pWfqYe727YjDFHicdLIBV0+m4dIrGpbVnUqLoTtB80m/EbBVdnE1Zv+p2NTKs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Jom7zHg0NxblOpaVo5CxspIXATgqBdTfUKDRA0ZznMw0avMbKmyXgGIFGbwZV5P3KvCY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33ClaZiuHN5Jg8jyS3muo7TATJEOeoAV3sgsl/qoWaGxu4tUWmcmojV5dVM5XbURUwMZg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N88QsECtkMwL5dxq52wuM21i+JtAsYhgAuKNwuyC7zcANmNyuuXJC5LONTYJUp43dcwE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DEAULdtxFluOOphbXDANUfEp0y8HEpteKKxEKErm4Ls+Yc0Ckz3KVUYuc600wKRwm8zgu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7uXVMB55jdhDxmARWGuItWDRHKIAuQmKtVeepaV0puFB4D/IBtyOQggcLkg1CX6lHl4vE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0GJS7RKsgJgOfMaw1cEsCCNfcaUza0cME2GkpyHl3FBac9PMpTDrxHDB7YlDYj1ODKEx5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NcQVRBL+VzYoY4zxEefxBAm64l5CPprUvFsvkxH2pYmCXNstT3h+CWzcD+AzMGPO4NVb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YiMVs5XULzIeeYQy7Yww3WxM8y9rAarqX4d+Isi8Drhihgt3UbCmlmoUW4HjNMC4xs3L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wub6ibLx8zZwfFx1W6lqWCVqWltjmJqO7uk1ElLAkUVrxuDRh+Yu6N9QCzsaYGC0eJsQKb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rL4xiWUpZWoBLumsQLtZze45qzWsRQbroQZGyzVwpl9IIo5RvI5ahUBAt2GHFRaLVXhis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vHiU0c8nBOccYfMsWAtPMSFdJ3C1djMLXh3fEMQjnaxrFBzCgKW78wrKw2+oq6ZMpxcUN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h7gs28XLRTYXhlUqi8L1KE4O4JWcjiIqwPiKDut7eJUx/ZMTIPmiVNaeIBi7uq5S6u8xP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QG5nsa9Yh2QPMfyXmALETx/+bS6hZmJbsqcvI+5yV5SKBaGAhEEq6zpU51jbe4jYZ5R0N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oUPRpbgGBqFVYeIVK8qbg654Lg8RioCr7NkIWCw18wt4E68RtspwIhQNCrg1wBnm+oKWV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bb0dxCGLFvPmVBUsTLtgfmjSIAkGqf7ibC1UTZXeC4IYmwoPcvIADZ4lOGWio6jBg4v3L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LDBEqxTcUVKlAgMNsZtLEeo31vN0RKcIDmYQLkeH+4ho/SR5QLnlhmVgGVhA14DwIcsb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MhqbHBdS8OQzAwJc6xLUaS3mVYx5Y4Z7FHYFO4IqsHLEIhDS6LylRNHcMnL7lN2fUpuq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NP68eYBjxeo4bVzqFYvD3GLdFomiDUjdUXBTwubj6QGeLiodwLXmKmQVPAzKytu87zEZZ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S6fzKVVcE+HcylGeMS81RmCYDBV3ByrKwOyOQtB4gZcrGqsRRF4R4j0I7fEEAVdPcC5W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Gbtr9yhaKPJBNWYgIoh0kXUOOKil5PuZlEFs5eK4mbtXpEG5K47hUcHMvbYDjuGKI9SoL2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FephUK0t5YYWOSe5VEx+kOlu9IyrVOTMLpycu2WFhbgiLU+FhY2PGIK1dYxATeHfubZd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yrutTnqMIUi3l0yl5U+Je4IcLMWdXi4KrwNAxRQU/Esa+Y02yZxMKtrmovBbqF4Pi4Nm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L2B8MoF4B7gTdDV8wsrwbrick0TdigetQ7LHBJhrT0/uZoUXuiKhpBccwksonDiLNsncKs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iKNW07iWchktgrZZd9QHRfY8xWkxxRKS2dyiWfgiFrc8xHJ+NRAYxy1Lu1b6tnD/AFGm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2nmZpWr5lHECmSq6iZKt5al0ejE3gV2QRXPEHFmXzKFbGnxGDir7gz1AivkRm0blv1Cs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3AWuhOGyANHwS1qReawyzYYbmTa6lKHI8Q01Zht6hipdbCIvWHfxHySk7zOEtHESsAG7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PGLY06Vn7gFlMl1BpzxZ4lWB01O7hHPc8ivMzjy+4F3vUo26HyXMatbdSkFp56iGlFbJS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j4lYAurtlZLzzZLKKCkVVGGoELK+YNFwrzKKUuNUSzhY8sBATVERUNNOJa1qU1jmHg76Z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CQ34ZQuVSr+ZYHjNYis0aop5mDtCtYbiBYN6lkzx/wCqBhRU1eSZKoszRBu4Fe41UAVl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ja6PUtUFD1xNWtuI1Iwd7mVTD13KahZW4WwadNZml5g3S5JgA62+YryYdcXOIu26iuil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xHPKfcQMmYZJ4TJBm5W5PowW6H0x9Fk8MESxv+LROI2ccy6q4JUBmnMR4AlwKrGjczsh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BCD0zUGFuOa/JAyYgrjMMWjy7AxaYxzKWDtYhFCjLdrlqYd7mzsmagjgGK1zXWSU0adM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U2B+BAKjFPQxKSam5cTrM5HhyhzDQVxiuIxYD4lF65uN4gcG4Mn/SLYa5jI3eWzzLqvT1C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BFUcbMLDbLR3UwZbJk9YxLABmhhKdqyuj3GErSl4iKwcRWt/TLeUGjubi9wfcoqvH4wiq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7XXMa2C6ydTK2ibzyRKVnDsyiocBBY3C46gKfmFg1n7hleu4B6gotzMOjb1Mt99zHhsu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cMt7kVyzobuAkFR5IAOhPFsCb2al3aHHERZViALdt77iI/BE8FYm2UQoiODxEQABLCaJ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g3OYmHV58wC1q/E9QYlibeyo5qMXywoxYyww3/U27VLwZIuLG9WwvavcK20wGuuInBb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YuUbobxADNHzBAlzuo2UpqsNxBsV4uPZb7gdleJfvWoBch6RWBody08Kg0Xxw7hQoZdyo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3luCoMHMMNZ5qKug3kzUK0zNMw0D0Ym7wN3TLgGHXcsUZS8RsVSfiUbYA7zAWRSutwD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cy3a8I8BMSuLUNBORc+psK3yQKLBnOWCRyB0cx0YXwRwyldMaA6e4AGhvPqPQHMQFUbnX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6sll4r1UFqYs3KGzV8d+4FAW6IYKC6hQBzuGV3WMTS1uPZaaJViiukm3OawwsYEcncw/e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UzTAbc+Yy1RwwCi7CvcvB15gVK0IksaU4mVqxMjYZ5jTMHi9wFUmaaqMg8FEGgs3uIjn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ChKwVzALS9zKW4eqmA3i+yFOfuDMlkEZA7Sw08PUaXfjMoqZBhmAtnklFVxxc4HKG+4Id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LvSaG/ucoDWg8yyBeN5ilSa0kU5DQbnkUbO5kyZqLEfnUvZsfmJTkBZmC1YY5jdq587g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0CB6dxRRq+rltAM8xoNl8wqmsONxGXOLl2la7XcWwwdcRCiwXxMqbO2X4bGjzDN2D/cwBm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5m7F26xCjVXXPcpMijBEtgKTT+4KdELzJWgqXW7cUx0O+o0LB/SAjym8kycvLHmAS89S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mo7LlcGoqyKq88SwjguEMwFgroepeSwPM0oLe1lrU2xXFQdyC0GY1xbDcdLV6TctLBS6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SckKPMpxldBLJNLlMRqzcuRo1wRuqX6YiZsKu4LTBo4uUDBrleWZlWWvUGyBfq5Siw2b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gcAs3e4AuRKtGIaCWgp4mGsx3EKx/AYYKdQFn9NRzXkDDLlw1qBhubNq4gLdm4c/NkMR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2ryzAaDQuzuB4VhZbqC0CSUdMqTRbdqgaouw/9mZXhX1UwNHaDTWvuEMuW+AdEotqRNBql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+Gpgu6FLXLL0h8bfLFmgMCch3glArbyqxKkA3jmEvI7iWC6C+YUQmrzFdtl3xCuFxcBd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WJqVte5zS9+YG1paviYoW4rQtLUUWoSwiDC55Vd4mCPD3gDpTd+Y7VLM3KXm469wrt88e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Bbmpft9RrrKWCCvb5lYcB+4oLANrL6Z3DBC0HKtRWbekNat/MUsQuBZu9LOhCm+J0NsJq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F8xkItaIIwUOIXYXUGwzMZxn9QfZ+40g6vuF2bupZwCbpim7kbBY4VMcWMXIQpqBTSdiC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5lrp3peISw3rEIx8kVfA6hLYptcNOT9RFGL88QPK4hQS3PiYQzFKwZjhVS7wYgh2uM0eI3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wFZw3LRX2qBKtp8yhi1ufSAkXEKQvBKJw/EdAxfPmUDhn3FIF4OyLdt+YLYauKTe+nUeSl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6DDcwssehxCrHmK3EM1QKcR7Ghrc+qT3Mh9qiq0ujiPIYaJbUfshCqwUVADJtS2CHIGH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RKE6ZTSsJwROi3nK8xQ5N5iA0rXuIUwt4uaVHCUo8lRLFFvEyFmPqGiFClYmBAuuWA1q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gLY31AOC2hgJrmUuuTuAp/ImimPMAsb+UCBFLy9Q1lKfzLpRLykCsxNIy1mVsRM1eeo+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IGnEzaymoBn4kUrMeGYQCluJsGq5YOUWq+peEmYDRA6VghmQHWcQDq7LHzHLdyMRpSP8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pyXxAHDfF4ltXHnFsarJZB3447mEz99QDmr1KNR5iXk1qIr/fcw4YgoNMuhr6hpwgKDMBq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/EbK4isffUMIA9QHG43LXJlpBMcxq+FTGFnxLobBaI2FO3HUMN8Y9zKrSOIKgQRMtQ1bA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y4NrSvFajjTh7jUHlioVgLvu40ufPEGltx5lgUC+ZmsYBWIKsKrUs10zNGafDGisYteYH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9xsYK1jxH8HLHlaPU1ix4dxS2fXmLORW/MoiUZawTkKljeoiERDs3MIVl8wQuFwbMlobgW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3g1HYbp1pmBQ5/EXFcjuBaxRyS4Wo9vMp2XRmriHDY7lGVBWkgG8Gs4gWdBi6izQF3bH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0dTK5u9GNwLgW8Tk5v1EWzYX1mOhovnqBkM3ipgW0tRB+wYqsQHCTiGemWVMnbq4lFWr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1E9rG1X6nY3UtGyiTLTK5mSW4wtYbwh5sbix7JVFjOTMxJlKhLyi0wA4/qNHetKxcs05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jMBg3hBERZGS3zfmCljZUCOGfmKNBK6AVm4yFmLIAlixoRzBbgBSGu5hSjwpOpycwggR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tqodXqAs85PUFh6eRdRKUJiA4WA8QNrZuqlxQBYdwUwrMCmYrUaUc8JKmF8huXGRqwvc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dKKr8S4QKgoNsvrjfk8wmIFYaCUwHkcyqvCt48w25iOfUJq42tkCBlthlCu0LN6qLALz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OhwQKDDiM9ateYLnurbLVnUsimstlB5QsucaqBjsgOnEUGBmYxlYT/UE795crANVMHlDY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Zc5Gc0leZdAvNUHVC0BccCtdxbtOjWYOgLvVsRXIu4gOnBiWZV3uNJQ8xpsMuLItrsHP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uUAWGvMz1ZepSMeswGqU1KbrPqOg0cQdHUpx5ZgDPJ+peoYHl5mJQ7E5D65l2aC9Z1LrS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2mj4g5pF+Zi5J3iGlEzaS2wdcxeVNc8R4pz61HDZlviON7gRGeHU5DjjqUCAV5qDkq3E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sJpaZkA3X4jdOarYV0DmW+IfUaARXvqApCutRui7dSgUluoGy0QGNa6uKNgNblZCeJZYq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Pat09QFm2KoYxuJS5uOEXAlQDFnMyODn1CC0hpjQcjOpd233XMuJQrzCpaJYBy1iUjeH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ETS49zRfPiK8QXxLWjXYiBsvaGy2YlqobtlmF2HEwNYe5xDfEIINkBQL4+ZS1UGcypjBB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6IbYBfTzAa9Tk30dpZK0W0eYUw9HUENlN7XcAsfSLa1dLZEgUaOl8wyoeOQloaPzHAQ2A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qZBfhGqqqeIGxvL1KJjrM1y+pkhXtKD/AJKazHCUI2hnJruDTkL9zO1VLEzbBjhycdwN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S8oI7O2emOtKO9xl2nqpeKS+dwtXA5+IkN/HiA7QMXfUopY1mpvAtPEoea5HUsAau84nI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yRKKUVvuLTbGhlcgG/M0DeYrlF2rg75lLAFfmBuBw3cprAIHSxmoZFvAXqaWg8wDJd+I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O5RTx0TKVgAsuZZ+GIUAYb2xV8b+IViVjMtyHogVq1uGKrAN98QzSgYOuOOoNNOjvdRY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W4WjV8vREUt71zHs4dlQEWLd8dS9qrqCLnzTqA3dxleYItqmOWOIGt3KIVy4hBpY8sve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VjiZCixiGyrSOO4ghbTgjRSBKtRTZiJSy0eZdkBriWChDOA5iNGKeeIBw+54EZpGyJT/2H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qIaU/uIbxLBj8TSpOoZoeUV6LMIR7l8QhWCrB3Y29EtWd1ABJeX4xGUXVEtIxaOhVzl4m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oRCFSdriClCtIY4AxTfGI7BhWVtLfmEybBu2tK/EHeWVG5gYjWwyBxGlHPpzubHRcxQR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OG1uu4CizbKuYKlt1vzKkFrebgXs4iOsPEKdkpi/MZp5UwELeVuErdl4xKBoCrlMwU6OY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0DpXLHzEpX9oAuvwv8gtDDp58EChgM4aisvkFAB9lvuPhGNcCXyy64jrFL+oA9iWaFE6W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DlnwQ2gei8EZvZKlVbeJsEAslYg8SjMbW3m9wqLgiFtyFj5EyaPmWQBTBKECwWCy2olqp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JUBV055iFArDOqT8zDC/iCg8uoKVYOGOxWVG2ccQopnnMFGAtRCgAeIrSzBzDew1KrFw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x32rxmCKADtAVSvcUp/koUfqKrNP9RC2ZDNMwFBCO6+XNQvJZN4gau+5VVFrYsG5CJ+5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jhffBFraL5YgKvuZUZ7IjSUadSqyqq7lGJVHtbGKWFks5ipWmCCFhi4A5tPplDYXyRK0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s4YoKSLsJWCvogoVjmKsu2+onZpgowERFg9XEAtk6iWovn1ECrtS5dGieY7loOaxcW1b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AWqicFnHUClLHmCsjacRdl88QXTQnXcK0MdOpZ6B1EFFLfMWC6rcMKrEKCmsGGNtW5q6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UflUAq8vMchAg44jlqJ7li4q9BEFK3+UVbDJ1xKp1reY5EUH4mpAhx5mxyEtwDfEVAMO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rK7xiIIghxLOBi2oJ2KUHiVTijB1MF0B0ZlgoXf6iMNMtwcqoCJeEAG2omSU3q4xnOzh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t8nJ/swaRvmXLqu5SlXjjMEdUxwWJHLAtocm2Dbo+ZgNneoiAsTAS4x1qKmRiAxHsibs9S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Z9zBZEGuIEZ0ch6ZiJFqqk+JiV1DgXWoJfdbJkAVe4IiIHxKVDQQQ2NVFUYR7cy3UC/uI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BVrMHgwNBmKhvDmpeO36l3gL6uKqXnggsARPEU018cxyKCv/AG4h2WK2QRZaNcTVEPG4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xtrcN70GrYkEBpsHUNYc40M5Bjl6jYZUMZq2FFkQ3BFUN7s5JS8peSIlcjBpbjMBQDOm2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LcxTi+YFKHT1ALbiaIZtbHfMVswq+txLtZWqguBp1jmCym8dTk1rdzhRTh6g4Us9dRFqx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58MLgDXcLtX+phhXJ7lQAt3qcLcOW+JhYGkN1hiN1dzLLVKmCrU81uKWcqq5k0Bx3LLSh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JgrXXiCWyLWx4mjmyO1J1DWxHl/EBwMOa4iFxTDral3Ms/lS3K9W0UJSrNdiergDToZih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9qZvcGC7tV9wtLbvcqwW186jmwVhy4VSNsKxUoDEgc4MTcUQq2uFILeA5FboDgmAxiDdZ1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DnAdy668xopIGOGsQ1Tx3Kh0t5cxQXrLvpiFWbZoYTkKcYGoByBLWN+EKFFmzXuMSDSh3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GcZZUpAsKzbdSigJQi6M71GNLeTxHghuNHg7nOJ77i6727Y6E4AGJoJtHQ7Y7cLH9SZjJ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eot0wSzdoPnfRL6wjbGdXP2gu333LV0dIY4OriuErLMUp3MGW3cvolmoyIC1wIhMmn/E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ilVCrN1W48g2TBC0OfwShDlEGOL73FePzKRFXMQZJKRKzuoGFD9xDgbiNLExZYEAlDSvM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kVqWw1iACiKblk6jG2tvEYbz9Q26JQPBiKP3XEDOMpGhkauYHd+0Q2YOIZwtcQzo2UCJ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UsFqndGZUb274mjB4uIbMnmJqMdSt6KGvLLMYfErYcxWtudzUKU2kBWRuBlsQYAh1J8x9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a5i0aVCzA8TKBbFpq6Y1YC9y4S2EDOGDiKybZo7ruAQXK5dUR4isrNBlYrCmv7melU3K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WIgWyXDKk6S800HcFG2HhzBYoDLuViUWFrV31EvdQS9DEChAcwdsbddwKtV47gnCoLqW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tzFgwXApZOPEzRVplB2RNQxfMBCN8jMpaIZ1LU1mY4dPEQrMHDxEKWuYotFcwIWFt1Wp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c2N1qa+YdR0eCBO9gjSSy67lCP3CCy20eoYNmPcsm8VESLoZzzFVYIiYtgnMS5z8RsPgw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eZfHkiQqyUrZUVLnDwiis+EuyW+ZRCZlZKf8AYV6mWnqY7s3fHuCcmOoOPFvEyRTe4h2uY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5LTuDxj1MtGCENb/+RqLPI8SgA44ki4QcbK8y3QorjZKxo9MXH1C+QB9SwV6bcRQk1KKXS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bqnzFmTGhIVcLbYoWYOJVZbeKIUYNTNmcnXEtwyLzFUyRzLW+agZEcKw3RnEwBoPVRaj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EQWFB0XuJfFzIGPiNmktnHMYLHJlubZTPUKhUOYoBFK5JSjycMoLlcdy2jrO2Ggv28xL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TACXe7l8j7ZdV9ualUIXm7haBRrPmKWwr3LJEVJk48KSFNAdCLkI25K1EsFZzqVUohhj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R5NzAvSz7nDgqoKDADLiD5Hm/MOWm1yxMsK7nEtVi7ltgoY7saZhFxsYCj/M8P4NmhW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BjyAel+59Az/AHGpl/tNIUEBMV6ty+JnwrE7jqSKIKnYz1p4mJ+8eFmyZxEy/EoDZbXj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1FJz2bxcwWAe6gGxNRswGZJ1cN2DQXAp8q0x0ruVZpWK7eZo5tTyspc8C++JR1tpqoFK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f1C0aOq3BRwt8SzNbVhcSlzMVHtcrXuEcaTN3FK2q69yrsFrXUBamVihzu7CcVeOpRYt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DAA5GrlC6HyxQ0GXzKcQYRu+iBFv3d+2GAQTRBcwD8ywU4zBXVhUUm+49DC+Jd3y6G2Ha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Ggz8wzZXKywN2Fwy2+Zhwa8wvQG4BcYJy1R2y9pWwuUvPZP8u4bhKlSZBuh3AVWn3LUo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RqCrNJwwt0q+5QBkGXYLWKjQBD1ABaAHHMKFDbcaCL01GooXmoIWPxFcNFmMQKsG64hT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l4Ue8TC5zGr1nzFEvT1CnNZTuDdqlnUQ7c7Iq87dQyCMoZADxELWjGI5RZiXHEYLWzDpg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bEsTfmFY3jqAtNktDF5l0PXiI5nkmRu1moYtH9QCLz2bgrqnHcUAAH1HTRVbjUhsyxUL6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82XcucnZU26GpUW5EY4B3cKyljsgja2plLLruUFVtLLzLULW5wDUxlgDFDTzGxkBBZz4j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yZaZQoqsuBawo4jVXgnBEGlofEWgGol2vFERjWu7l1mj5lx5HmZrDCS1cVfMW2C+IqxZ/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haX9y8L/APkaGXe+IWiVaOMyzpcTDJN58kBeSJz4lwaSvmMwwmsRprLiLonSTAM4xnctM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dK+B3KCCvDuoEgsG4QXGWsduCNY0s01qLBihmCBSAmAiVxNU8TArtdpBQKrrE2gHKMmhf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dhFrR4B4lsBxwxew8PxGSMvHUOBl28kCwUzg4IiKF4ePiDwN+mb0a5gH41NlVR5ImfRu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0Nsdj8JbG7YBAwrepmUZJY7uCw6hVKx8zJkt+Ipgx64mc4RIQE8moavvxt8RKK7Vda/y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AUVa7m3D56mBobSCZsriUbyTHqPUMgyHTGyFs6lguQsCI9nUEGcPU2MV5OZtXhOTMQm8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JUvF9SlTy5eIuABOuo2MlEu6soOZhvPG4KWVrjEO7Mm8dSxes+Z0LNVcwYBy3AQugtsL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L+0ly021GlOR1BoaFGLM5AiAKynmBeLFWo3MXhmZEVhiKpRPzNsM33MnJAVFBMRKEL7Ik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6fiWKs7FuJXJU8SgtNX3mpSAYD8RxN3AuGEdPm5RQot2pBc8hmUQCx8ys1pkxVUowIppy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eosMy5cv+XQuhLhT9hL/ACDSi3qY2tmoB/qY6gCjiJRVKu5kSFW57uYjWho8amHnCFEr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RWXPJNEsJSnmswQ8BzRmpstYHfMsUlHLXaFGFzkJdhxfUIW0OzWb8EQnTLBu7agMRlYYC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yNZcUSJi8K749QEVNS+Pif8AvwcEA0IGB5fUACgX4AlCrdcPctQLo0hGFtS88QNoVyOi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cIxFQDDf4hmpGg2w1B8MQO9i7teUEU75Nx6gfHLKl9X5XomT8gNRuQPXMoqYitKPiZJF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5eIjDORaIaPKuJWuqMm47UvlM7dj1Cm0ilVrHEI4H1M3Ny0cJm3UtsI48PUds7GdjYB8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weBUqlnSWR+TUtNnHEFlg+oNFi1mWMNO+EvMtdFx83MA2iqqzLRVqSqmJhDUV05mgW22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HcCQtYshgmuJQ/hFRzHUwAcPMKoMCmnrcBVhd9s7Tfi5RbICXnLnzOshHJk9eJYmyNrj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ryeG42ylnWNSm6i+CKCKK/MQgBwYZnLW4eRWcmpQEWGcSjlrUCivmy2dgK5YDrFcxEDa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8bfcJdgPHiUFGzlmdVxYEEeYIFxu4JQHC2UZFJwRDiMwq3L9wsFTeo1qEA2zBvNoUGU/S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sM3FoIGNwsjp5l7Q1xUNFoPJM6aY5irRZjSRDg8ygZTTcKoUDgiAZcvmBe6Vj3GtCjx3M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arMkGC6KxFA76qKTJ8ZhNH3uYCmlarcZay9UmoLCN9kBBrJ8ygHnxN4Uzq4GxfF1MbcT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1DkWt9RYJTB8sSXYfS4KXdPG4mks3kWaqIW4LSX9xzlvEVSKGGsVMSgbdrLPcc7yQmgG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qoGBfsO4asiZurWWdPef8lO1vUsNLJSK+CuYFIBxGRK3nhLgHgam4IN58QFdqnNzUgetk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NJuK1gfmUvO5kN42QeQZzLtvHxOUzLFD2jfFXxEcnGKuax12RODh3N7LriNmYNmpVeMO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k3UtfKGvHmImOWbsvXUFkOP6dwMQXEKKlnIwaqT0grLFvEQukTib4EsCAe4ZEs9QEFpC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V/cHhoz+ILvB6YhhBEwtGnngjhsvLLm1o47iKaLMLEqlGphu1KQjDGkagqpVHTdRyq2o8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NRxhih/UyowrNyhYKm8wBcpeYFpuuoAI5OcTc2XUopTDwVK1gTeJSW4zoZpa4ZO2F2qBMh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o53qIpRY4SXSvS7uWCxX6Ziw3Miq+r4m2RZ+ZmN1fqWsS2JhGhDyghjdbigdFaqLgw2u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RKDle42l7fqNmz26gnBLMTO2QYl3OzwwX4ESz+8RLS5xL5cLRYZJjZPGysZcGvMpQFLu/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HByj9wVJsIzAGdVNSCsRKADB/EoL6PqCNi9Hb2xZZcfMN0qLXCpZlwly6PiUiNoLlvqIz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CQpWOA4PMuFNuMcvUFI0NM7lARaXTqOQpoKpiE8E0DzCIEtF7og5TkV5gtplXKmL6/wAi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HMJTB4HiC/RKnDXpPbLZpJeI0etgZbiI5P6BCmS6L+4sGIxh/wDdh252HtjjKa48Ql33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eDjmUi3Qf7hRSBr+oBRcBzF6IH0sAHVgRrXNvPMtOSPU25qINCEhu2sMsLDUuRKGDuGb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/My7oIJ31LAZ8S7IviyX4w9sSnQnzmUruwallJHOosUFusFmsubZcsK+SHaxewxmHJU6g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hOpQsSX4nAh1DJR3ucArnPMspYYzgazbFq3vcAGdQAVpMtxA7PLoiK3VPxLcZgtb+SK3j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Ab3ZqYDB9xzYb8xdGwlGWyUIs+Jg38I8EqjEXFvmqmXbXfMuwaXa7iqtu71qAbtsGDVw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5jtkbduJgGmMwoaX1AIKMOjuAQtHipsWlxnEaJwADiCnAOYprKjMY048RF3VTuCqLzmAA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CnDgdS9slviWWihzDCCD7czIJ9y6yvdRqlAhEUfedR4YG4vQ1ebgkg1mXkbkHlg7gJSW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SHF+sSiUN6jWLzjdzbgIaOZUB1ncM+2W2C9ZjiES+OIKyCx3E2NEoUGfULslNbeWZGgm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VW7jYivuCYB6O8S6bT5QwCWOoUuSsahay1zUOeGuIQNZcFzjgruU1hlLGCatiqfAGCAaq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jcY45gzUyQrdI5hBSiwiaHSmJSdjoxAxchotiY0JXbKM0vf8AyW7TOMQKPO/mU2H57TboW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K61s1ygvs+eEKRS2cQlCt76ja146Dwy4Y29Sf7H0sh3LLbs9yr540RVRVy1KBiFjCDdx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S8G8dEQvdQoKy3KVhXjmOt/HmYpscQysB+oOnb3Lbv5jWW1uN3Ma5jh6eWQ8PMGsB0iP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d2nZvzNwH6S3CU3bcs4PbC2orxHuim8ZIrTM8y6bfWIImWeqlBqjeQiKwLum4GnFp9xL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5lpUX2gvLDqAo03RxKdppwQ5MmDsTluDba4IRRZWSu421+yNm8m8AbhVZrLXMEEAp3KGs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3NjzzUQtL8wAWZgAXNol1WxPX4l+BXZcb7Q5IVc3mIBe18RMjWL55gw5b1XMpZCrzGho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gtBolqaPN8SgoVWjBw0b08TJV37jTk/xAvsSrhao+IYFlX8yzvXv8RP8ALOI84KOYEKr8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K9X9MoAcEYJd63MaLB1M1Hj+AaHIr6uWDgHBLlBwq2KtE0pWsylk2MN3Bdp8QtAi/wAI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noy7JksdA8Tu19BkzCNk8jl7IhNCgG77eqgSEPBaz35gMC9dhA1Ti6cnZhtlKqv7ZVFLF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biEStgTmBqNgOXuVWgqczIp2Hcq8sLUFWS2rqCUitQ/nCZGgXdvETdpex4hpycds8oK7l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/BHctQbLV/8AFSv0A1KZMMqIAt5WMVaeLhbQpfuW2FN1iAdjjDRAl9ioZ7RNK4PUFauc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ENL2OJbzVQLhwQCXipdbqKzMisK/qbMzKGtqyAnjxBo7j1ha8y1svDF7jZcoKSb5giZqs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EgK5eSJ1nbHDC4duYuzDyUlQFQ6l1EX4grNUO2Hrwe3cApQK5NxUTPXcKog9xBbN8TAG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vxUqVYOBDxpLLN5zKwxXpg6KyaNxk6rzFXF+JSrFrrxEaBKQRbZ8zICZ8SxsyMVV0teY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LKWF8FSokKU5d5uMOVpyyywQN3APDx1FNFvaFvNGsRVgKDuICNiXmXlrXEpRZfiKqpQa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GdHRHZSM2h+5mIOrItREPmFAPx1KK3JEM0EoqaIqq1cDpFwAiiZQFxsIlDRVPEUGQ1uWB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Em4aO6hoADxXECFidvMaunG8TJbSuwjaUKcGIO6bNUSjwdRKymdkAEMvZAmaesxOtVcP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VQ2RTN3fAQMVZXxOCziB/RLR4H1G1AcvMVQg8kQcOWS5ibG8HiLkq+9wiIvx5ibGgJpN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MS/mY3bqEBMJjMBq6Y5lYJUMTW9pFcWM05zCJou3+ospDjQls/I0VUs1G+FxUdibYYNo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+ZQoSjKsQOlSc44G4NVi4MMsDPnSMAIWTNNEVqS/JNkFrsg1dM8QVLMOTZLq/5JCkrb4kS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mbb2ahppn6ijphdzC3nrqWjluG7bs6Y1VjErdvZEJWOMxFyNxXLUTiJH1FZnFfmbW5Xm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91MXWnGJm+S4rQ8kTkR6pj0hoOZZpdO2WtR33Mxht64lwYFcxclzmXkgRZwD44ikOVYis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hnDfhW2U0Ft1LPkTmYAR3mI2Kh17g3a1wQZy4oiq9nUoXD8wQ447nR458y8hVSlkMmyi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g0onzMg0+oUIBYVcy4J1XMbIOFz1NFBdcajbgwCyomjrSsNCYIDkOjO420wb3cAD8LmX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5lVYPmCxv/rKGq51KpQW3uYI03uJsM3dQsKSl1U7BWEKsAKNGZS3q3uWGig3uZZ5c4lqy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1EsxN0Twl0QHiv/iXqB5VzW4e4gEqccD3FOHH8jDO/wBINZy1uXs5UEzEviFhbtSMJHCL5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8xIGtmBUEqc+cWbqNRXhsxltrg1mWq1o4rj1Lku3Q4eJggjgFAmGkQC6MD/yErmTjj56j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aFvBGBNpxHRHN2vmORXeKiClCuWaqGXjmXLWbKIaWyaHPiN3XjqJFTJgNsr5KYMq+YT/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vtYzTauPjmLS/wDMDV1wdPiUktdRyi/QihuBClFt8wL2BtYyXg3UxXiC9wjLMwCzDads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Az4lYiQ1M+nsVAQx8dEqgyauYuT3xGKSZZ/4JZAlpsfMAZhO8+pg4xUMDYzImDPMCCUvU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KlRh/MK/PNRRwlMOLr3MKAWnqMpJ0tkvWSc5ZjauuDGIaNZ9xWnF5q4GoqzTGwDDrmDm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i8ozYBi5yVAdzYCcXBhSVuNKJn3AV4PmABTF4y8Qq0eeIK2GZgmmAW4N1KPYKdy2tTUQ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6lNKNVcKAcX1MTAhjWo5CDzHIpDuUAFJouUXXnuIGGpbQ0GqlAu7XxGG1uGSh5jhV/MG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KLcrxWog5tudgv8AEumDHiFpS29BHFuu3mMbLf7hRTK3NRRC90Rd248TG0q9JLbXnYwd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rVmtXHINsxcA/Ept19Sui4lkfJcyt4rNS5gHuUNBfIYvOwab4iCs1jLEMdChdDHlXOBxA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5gAXXlgMC84hcaX4ItlEEDGm8dymi31WYqFs7hoXt4jWAjjMRy21Wo4KF9o1Yta7vcSm0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YzLMdcZhdmm+GZNlwCrd+pyD+0wKouOoKuEp/BCVLJu4XZAruOGF3mG1dPLAI+xY1a4j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nfiE1l2+J9ndxrAU8zCSqqBzEVArw8iOGtvIkCHKvcqhw7OIuiKY9wAoLxBTuFmsDizc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BFQS/LmP7GckaDPPI+Jg09TGtqcS30RzmyWzenVxMN78TFcZ+4qQ61iaFvOCFkMAgOdnc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Hpg8OJ+TqVYfmUrWnnmKYQTncdvuq/sgA0GgNr5gBEZzQ4gkoA34gtAy+oAmR6mxnHk5n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3uo3StzNiVjjzFcnPgi0zv3HBseGLRW7vL1FUzkOHcBXFUdRWG7UxAxVcdynH0g6M9CXa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yktUHKrq9xV7E/EdtP6g1YtGXYyQ4mHimAL4HVzQkzxUThjBcKPtcURbD1OsaCUDRTHuF5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bGU3xfnmOUGriCUzxRzKpcBDXMFpkRxdQMruwwsRhwrjzMDJYYZYcl83ELsWyNGlPiNU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olZZcdwXVlc5xLOh9xFRyHcXs/gDRBGMdq5dQoEjwpgUII9xCiycTDL+BXsn4mddZN+YW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O+vEvbRrqFIN6DNwbBrUIyX2N0RIaq1CNeYkUqGDqWGwnT8yweGtMUHMOmODmQYr5mfK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hlwLK81QcLT+bmKhZaBtIgFrWrf1HcRbGg3cVFGyu2BWP+JkNJdF1pvj1EXZqiJYlLYuYk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0A+r4/yWvbf/AFENDXBwCJzvMHb/AMmOA4fh7ZsTZVmEXl7XUz8GVQhiWXOtRkuvAIJl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PqKGDghChEoDqMld9sqMLOYL6dDAFrXMKACNBu5XltFUHzDRasWyD47iBgZS1gdB1ETj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3B8MDgLX4go2Ph8xR8QFUtvmX8hOvMM8N8xbsxGDLiEFrnZZKbOSCG2k6iIsvmXAhA1e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KUA7NwOUF05m0CV1GVs7YIaPZWuEsvkXi3ZCgL2uCNLQrtIM9vbKBq3zFNXZBO8xWFN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6g8uA5hhWfSJBkHEZdU+4sAr4m+Du4E0CnvcLLCz3KarTioGr2O2LOnTgZiGj4mGFbyxx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zErrXqWaF8ridFX1BFV5YqcUYjSD1ctAtjruApwN1KaXOHEo8C8XC2rA76mxLEO805SU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FWMS+bGV2pxfMAl5lGclw+dE5g7CvUKpR+oK2tdO42lGDipVisPPmcUGf3FYYYzA0tvw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6S82WPmXNBmw7jgFtdDmZS6W1uIFjyX3DrCcXAlYu/EtfAn1AzT+4leZ1xL3s50ywHpn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iN5CXbRW/UVjt+IkKLOEMsBhTTRh1KwN4/E2sFOZu3bqNCh3uAFTjcew10MUDQ93KBBI2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wEUTp0QDhk4CKKcrx3Go0FWEByLrRLAsrvmBIkLwnMUIV8VKW0W+2YVfNg+pgSnl0iV00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FBvIHMwc7hUsg0sOwDCnJXXMKg4VsvUWl0+dxTV9/UFvgPjmeAVtgqqwOGMKzTqHuELBO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MSs+bINIEwWJV8xxv6Sg3r+5ZRRfiFU2ZdJHtbdfUUW07l9W3kYiZ58wVWg+WbNZltWu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dkvitxUdtomCbO3nxFnAXJbWo8am8tVMvMsSxH3C8XaGFlIgt4OanBRXcEShSJEivHMbV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Nw8CuCYFg83FGWXy5mQRtmMIUV/U2mnzBYWCaiBxwze5tKVe7dTFt3uVjZ/bFJZO40zR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l1x44pe0qJDCdGMxQMWNlwRzPJxOClOq2xbBrLplth0e4YGB4riBsSic6uBL88aixpflB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oxp5pzBStt93AUVfXSW5tvkypIqsQjIK/JHhKGLl0tx07jRDAMWwWjAgksXG51IWZeZrj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zqOYiYebxEavMH8OoDhmBKh/9umICxJgWeDqIEGXpC4AlmZf1QgOFt8yiGhS7NExuCkQy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e5flisGV6Qwt1nAA3cwRRAaXZMxwyB2zjMaNMZzEKRmrukWxVZiH4R+xEnQhh4IW75zR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KxAZyFML+pfCy6G4NFBaTNs8kKU4O45tvMr8eS0QtrJ53/EvyjiBlhCtOXz4iO9g3UtF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rlRpib58xsSsGXojdvmTMEFkHHKhIHy7hISpqsmIRnOYGwX6iLb1GCxiFXwl7G9DBddw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houNiHV0SlSReMTC6bX8RM3ctamT9xKqseCJaW16nYo6lgHDX3KVO4FaPe5xjRxcqNmJ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YM3XmHwKdxvMdYwxWvvSZPmJ1A0Fn3KjQcVw6vQVP1BXWeuIVS/PJKGBArJEKw99QbFsca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SJRtuG6tGjTjEAS3RqIq9q4iGxyxrMODNsHMwIdtqRakffCA6ILjMGWhPPU123zLWbDt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/cw4dgiMlhlQqtRDLafmOI34hAMmiCjDXUYAsHbzG3AJQCtk0FpxHCRMmrgOSHGIKCUp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+4Boq+rmAyKLjqYNnmNlsiDSfaM4IEWqdDKaoH3DyJUttzzNlMFqousrCSAdwVOR7zMGg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p34gA5xxxAcB1WWDDifWOvLW+B4jyCzAuWOjowy5enmUFehxKGleVmCkyV7gFehABsMZG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Fq1Dg01cUb0JaAOtzBgw6lBku7blj3rOYCgfJmbcTuNA398zNDUWY5XqUTeX3DNeMsVR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oEUZQ1uDd4XzLRZu8XxBzxDopXa3DOSd0eLnboREAeAiEFNfqMaoIO4qtS6RBFLcS26o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sJxCiVr2TK6tvc6iiLnYxysGJMUJ3AlcYgGhxffcokeKCC1aHD7IZDPPH3EusOmpu0pOY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eW5055YlXVtfiCtcLLobqnCTQYo0ERN4vUoqm5S+DuKiFzlbDHMGm29+oAAC+ViikLzXU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akuz6PMNR4PMCMqOW8zi7zL2fO9EoMVjUtzZWOi1qqis1X3WWBTkaghyHnEEQrJYkHl3F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aLRVQ1cw0agYf1xKDTm+oFBUF0YgWFfRgUmKixU3x5jrHhaDI5DXJEr15M5r3mzqcCBz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mwRcN9S3VvcLWiytvEVeD3zM3sfSc2gPUSXBXiDwoDUG8Lk1UIy/W2Luqz3Ho5a3yRUU2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uuI6C5f3EKao8ZWXu7Kuq4jBKu6rE8sK43LmOvErz9oIgjZFCr5jSgDmOUjWLVG70LjhE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3ILQV9QAN6HfEaRQKRS18gjseTN7zGYlCvo8zBETZ57mAvcbal6ER4riUBdihWqt06MQ6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iK1C1eERJkutsGAjAo4L5h5sUvgRAOXTqEKi+iWDNP4QhFFiUKEJlG3PmUloZFt9xPQu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dESgl4Jr+4G33HoWrvVzRSnTMyjBQ6AjKXvxBKhjNQAJdN5/ogmFj2qePMegS3hhnEq03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3EhWvGiOzUYpbgm0+4BWgzLFGlhKF88oZ3IZFeIm43KsNg+DVEUXQsFX5h7cFu8SpOuk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MDy3Uo9kBubymrqFvEpoepWrIS0cYgmnLzUvo0MJWrIXrqAbz7lqXqN3RxcziNfMq5YcC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wkCshwWfcaoc3iMM9McPzAhXfqKnDxBC8nmYApaS4C6vMeysgUst5KlWnrOIVllXwZmq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ZRDLiE5kOWRmOxlKjnB6iYDm8VBMlw5HUVdU/qLdecJ1DT+SIkD7iU2++IhYFwtC+oumD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F3HwgEybgsbAfuFTBvmtSi0JlZGqLnqKWj8wrvjzLeFD8yzQROajWm2/MxWCs6uGBaYi2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i57nKjfUGXsZjLnx1KI33Utyoq5hwCiABRasQVUZCkdJkcDuV+B4xcVc2l3GNuPLFFEJR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tBV6biTFeL1KrgG0reDY5lbLDmUWoxqOWTlvEve9U2DABcpzTPACGC1vMFsY9wAaC+yOX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CchBjTb5jhEhnxLAHRyxyWlncfKi3UDBaA4Y4WIJOR9gSiWY6l2KHf3ORSszHZXPiO4dM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Ef3KMfSLYWiMDaW83MwQN+5UDh2GZD8B5lrYVXDNzTjE2Wq4iaoR8zQxEzUtdjiWLwEC3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YVzG7F/coMGSIqLgziaF5uKXz0c+GX0S01fJLUiGFsl5HNncct/qJYtxOaMdvcqkXfmJ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juqVlxwFXmzUQVgepntXUDdha5zOR1qFMmIDYlwpR12yy6LjNIJf+hzEzpQMpbalnECvT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y+4ipWvmbQaGJsJypWVZq+eYUAw9uIm50xxBNjTnBFOF9SseGKlFm22B7jhghDNPXMyt5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ux1NrKy3U01XOJR4CeJbC71iF1e/qXSqAV4jlAyeYhsxfGplbmtzBhdZB1EjkWPzESGQ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KdmPuVmlx2zKjBNQXKrMaNxmF3d2dsS9t7BUt4KxXEA5ariOux8SweBy7qLa5WMXxLGO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TBQtDcb/AO9AWUUYlwUFzUD/AFBMBOsTiXLh7lBHfmH8WuLU1e4q74yxEtgVZe42ae3x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hhNQC9KgrjC4rqX2B83EWibrDGbQyj2VAKIX4JUACF2u87xEbJ9l/MCanBCCoDFbruCz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xAYKaxBAyW0+YHKUiYgMngNwc5tHX/vcaqyuBHJxtqZbQCNuPxEsVhVf/FscLL3yQSmm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xWgXtXiWorCxVY7j4laVY25YtY1lA0Q9KeQRdVbZ8GiVl1qzGRkvti2AuZ9g9weVVRoAac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zLuKHhFeYzLQYVyq/m5WLart3ACrhCxkELmBONU9kx07Z/8AeE83W363L+7yahnTc2YcM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RQ1HOrZXyHcorOuY6xr9xQN1nnqYXMHNC/cc5sgLxuBcIo2NSx1h1BY15gWPpKl92MXK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cHecCYT5l8QfP8XL8upQxCniWqxXuWvJRBAqWcVHpY/5EbGLs8zRabeyULhPUXZqFNYz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4HZ/yJ9azxBppXt4joVOVYSnJm9y2wL11EFXbmU03ccQIucRwW8cJQEb01thQIInA+dwl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LEDomVBg3MbxTdlwpYjQc8agtjLmpTdlX1KZcW68zbOOk5lHODlhWtcblbtW+IBlCQod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6aWsTgcy6lafcszfzncs4BX5grSqUesKt8upReCWIKHqFiIwYzBplD0QCs7VxCPMbBWYa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/Uo6RNEQUWl6uDgLLXWUFomOKuWWt4SlLqjeIQySPBMlb91OI2OvEDCWTp5zxEE6/uAK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MwPYX6Jfh9o0sVOiUZd1MK8ZyMzOfllEB9OYAm3bOAVOZvja2f5LS+3V/cxVrYlLuzcoU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xdaBcuGMhzLAZHgS1cgi04051AAFv8SkXV9OI25ScLnAoDvctoRLemJjIq6e5mWy4zIf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ZBFatvDFLcT+5ajKmyiAUbrwxATJ/ZGrc0VtBdBpvaf6jIAvTkMUaZMeoNuQG4LCB4gw2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ooy1BDBg8RHCOOGUdl8yzQsYixqs8ZlUIokGhdV3FumHN9wXGWtRGA5vmJbwVLrZ7Wyhz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iGWogSgdqm5YoJlNTYL9cwQG+K6gnYH6mG8HOuQhd0APeYLhRY6ljbZ68eouLA95loLp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AHNU2gKlJ1cAoAXbBLm8cRYBseZZCjZ3OiyBZWg5zMYbu4jgvbMsaWYEjVIpE5IriLKA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+YBg8dR8Cbt3AbrBOJejQmnuAb5bs4hZCy8wWtwONygYa5GBLTfELCXQeMyhZVXnULZ4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OiVvEsFadxbCCpVnIszqVI6YfHEwOAzw3Fpx8oi+BW2Ha+WxLcAV4iWTC5YKESyrp7lDg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9kvCLoqeIql2zLjW6gax1qI3eCcnv8SlLbnjxF0Gi1PEB/Q6h8lnZMzowBeKuNQx0LKYz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yzgcy8Lr9wVAYAXZ4JYGqNtRDig6ipSEBRc4VKHDCGP8ATEy179r7hZ85ZqeMes0QwZkF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suCNwoMAQlVrl5g1Yl95ZQGPcRAMbiNocjyi0xLLi/UaaW3tGwFWKZf3Q8DKhQG8y7C+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UR8hLqVdADgXiCoKtVhRyfmB6ltLFy8RUcNT8eEmVsHuI0U0Yhg0FQOXlrqBxdigv3uA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pcvkcTYqndQp+I4cblLbWGAl2Z1AOo38xAYJxKpdwKOAhdaEj0G4axmKa4Z2mGJZrUMYH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mKTqfVQOGKhPCj0QhGXLtAL63X+ZRvkCE9l1f9QyCAi6sqaPURucdRKv6REotqhxtZFr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qVKGaw48ko0l8DFd48EBcDbGINKbBogGATti0XjqLzd8wtWc9kRf1mVZHuoZqxjGCpaW5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7wpwxqLbjQavWggEI08xUu1YlmGgzNJQ71O3DcQHTdxaQfvcBwEUpjRYXbDA5qYBfWoL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URgLO4VUvN/DLwoRpagXq5ZKrHiLTi7RTdFmpdDJ8RRQ5Iq1YEb6PU+JivgNdRRt5ROb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buBBldZZUxkNqxZSgmu4YCiuRiLhRfMKW68Yl7UpBUrCU5WrjWNErMADdp+YCywmcQol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bXh4EzwQ+I1LoBz5io4XxBZwU4gwW7/UoVf8hqLk+IDl5MhBVAcqmyLCNAVuqzLUqAlbg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7l9Mxi+bIUgO7+42q2sDI23BCCGM1EV2meYFMLfib4f5NliuKmAqXmsyhYMP4hkFl1iC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R7z+JWyFzMFgE9u4olO9lQNgK8FR2bCeJ1h2sjLiLZvJRmlOxpnF6CIooL6jkpCUNVg3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sFP3MdA+ILRRcsFo4i1GO4q1iLJ/cpQwSCNFYYPLZOhfhjdAZFx6j5c/mHjuJlwNsyQQ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pwGDmoqVBiIThvG2YAcdIKCVjtiUc29EsCvZc9idm4iUZrcBF5Xh3BRHLnPmApBFgII1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OFzHRMcTKrDlgNADgsogUde5TTZReIqqyrmDleM2xMmiXQ2PFZiK6PW4tjNvJG9NOmZqF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uooC24RqBo97iZdXtcwcG1cpLTbwlX3HJzjnuLQrX4xEFCPRiG5sDg3Lrp3GgFzm5Q5r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Qb7idgdPUs6ArWpWwgsriC7XuHv2a5e4hufKGoI/weYL+V+ZaBoluWKiDR6hrSyV4QCq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NI/UN4YrcFpNOMMADNXmKQjw9EA88xqTFkUHd9YLdKwFPa/1N5lVs0mWIMChQXHiF9IFm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xBqRZdFalGdOaiYuItr/AAJX6OowwdDjnpG5FNhoHdwYgFJWRYr1Uz5Qgs5vuEaGyasM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AdFA7b5m2io++jZzAR7XRBUAZDKkprtl0t+USKE5agGNdCVLFa/BDAsq4Y5aIlSRo7YhUt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0O6mFhz/UAgm8XUPU/MRUCn1G2FuIkKRGiLYWQwaiW1RfccbCycA5nRedkd2TqCuSm2yP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40egHxG8hHDg+ISTnZhiMN1GtlwzQuNpqh5iURTSf/JtFK3qCi1mXzRA8pSYZ83BAi29E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GClU2S9trO3+CytIiiG3V8wfhTNS8HxJSfUzvQ7/ALgqH9CIRGjmdixaJe6FYRKluDVd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j8k29SkaPdbiIAidFREF2+YVymCF5BG6haqBPRO4B2vkmw/8AEyHD49S+AMDbbfMEpAKa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b2itcxMUt53KUCWUcI7Yjmzu9zVse22UFSGJy573G04sCs7nN/iVgUV3WpYbVWekMeFp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wLITVF81GWvhi777zGMI9zKVY+plCmTXmBfI1tjm+kpo0TzzBDVemYsW8CtTCoLtTmJb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7oiMm+SWAoXmNGhgooMQYurz1KKNWzUAWVXVx3qXi448m3NsVC+uIAAB/cHGT4hbMJya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YmKwVmNzD0jYrLNeos0uPGIMAEemUWxfiAotd7iloRXmtQtR0iGGB4grQO5VweLgFhnsg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05gaJlmCutcRZLr4iaW7dkbZKt+464dcRJmioZBROyORVfjmYsOYSOM5d0sOmVtsrljhf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Fmpem2puyfUaxZ6TBQzyHiUbtjTcHg1AubJldhh2xhttxcpAXJmGCGC/Q7fMO0RWOkn0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fJWYdA55mVSm5d/qFcceGPuRzxqykYSmJR3uPCsjleZfiFCDZdmpjhfEEaUcI8ysBPvM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FVNe4ZxYy+oznINpBRtowQaV5nBNeYiVejviFzStkWvIOoFLz8XOMGtXF3NEPiYV5XuXA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ZXm4mxoriLYZG40UoS6VS+JtT7mKgKvUPrcTQcmKuCpRp5uUxDaYbWx4g3eVfEaoODvu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BqIAu/wi2CThjtYtXY/iXxGuiBSm3BGQoeFzNQ++JQ2Jcq5X9EciGjymuBQc7h/DYuXZ2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qgFuZmQQcwrgSsvEDjkp6R1ZyvZBaKVlOZWYHcXMF8MrWz4hXBKwJ4mdJV1emJQRd1S0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DtUrw93Of0mFrAgojGtSmyWrXivEtsFl33DTaI083DDprvFiYhBzyXIHcPILc6htrpoM2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YAtI9QCFShysrF51Z7dz0ZHRFkqXEFZoYDWO14JjLoSqeA5j7TnJNR7qKuLGUqWIuJYB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DcKRd2uIBQ7uBF6s9L5mBBoOo6S3VEGoleOIzRoHAVDMZSBq5irYHLiOMqsO/1MpF2uzK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wTCU8+IRaKG4+qitczC6LPMsgGn8RxVZ56iJUCBGEj1KBRc6zMlFSrtVc7i74vW4ORRs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pm/qK0SXXcUAh5eQ9MoL96oi0/D5FKMdhBN2J8QvFROLI/wDjG2bzDyghwfUqzquIeqh4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NS4YWuoIBpgWC3j8ypphUo/MUocSj/e4xjnzAaC3MuROJaZYPjF+44AuxZ9w0gK4ZYAs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2v8AUCqa3fERoWXwZYhqEDQ8sVbLfEuirwcxqL9LE0GpykVRwIWdXKw0NIedQTYnMdunN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gtteWWMLiCItxlmYDsNQVVtmlIobIuyj5zG0UL9xNihTkgWMvcyslRTZgxKVbbuLNlVpI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pM0nZKZ2J1FpEw4jsNdldzVz9EwA4it4Tx4idgv8A8zY4YDxQOJ4IXcqKR3zMjdDv3MGU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BeXqCt2c5ZieGW5L3cGLmvmY1hbuoljbq4gC15IyNOHBEoULqFCjTGeYoAj5lxQK+5ai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CpSBDmlY3BVH5h2nzHZWeNwVoqnBzHgXPRKNR9vMqm083bwcwXGA7HMoOFVeZm7w7ihlE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uMWH7icIQKo0c9wUartECzRxAA0XC3IMKBDkuYBbLliOH0TCbW6gvIqZYU8VAmEOIDSq8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EoMsQGW3qKgJ4ViFiX9oVjk6IqvDKo3szuHa5Za+saeh/cDGVm5XqDYtd8fmP0ivBMo8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7NyvZ13FMF+JR77i0WbuNKViVULbKGIDnh9RDFte+IizqIXTMyEANEg4GdQKBRxGfoGv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mE5JKuI5B/eLQWbii5NGq5gLYLfbCJxfcwZHwxiBQ7lg5cJVZSVAHNv7lmCvs1FekM43N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mzcvzdn1BqtRui6T8xs5N4XdRtQthjMBpUN/Uy0XWMQBo0nBuUoZfaqlMkTGDuO2bQZrqc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enTBRBYl9WtwLqpdy9OajUvwIVD4ErNntcMqB1Mzo8eZSOFVh9zNCu22EDQt6IVCrIuV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3Av8AqIB8JdoRTfFGkgAFI45lKBKyS3VrytPEDZoWdx5qpy1AOB1cMkBW0r+olIXW64gnC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yeDLHYQriNTXWN32blurhKsw5YNLgCz3BwWsy6KWYHCFS6x7cjsDmaL2yK7SMS3RA0ENQ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IU/lZVlgJx4PERSL5Vj8QLV0QR1Dwv7GWAs5f3RUUEQ5P/u4W/gxXFcRggDhO4LKqGB5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Tvn1C3AMhtmQqLJ5g2wHmKuR+I4ENEUQKK8SpiMV11CynQF3LNS4C4lKDGZVZh7cy6QL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YrZBS/wQHAMEdWbuLop2MQXN0+IFFSZxCKArq42BxpUQy1HfRnnR+yLTK8wlCk1hGLMr7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LAgchqUGZzYANB8uWNMuFOyU11ycCfEqHtb1+40f7YPxF0AlTLnHmO7uiUmnG5p7lOGV5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5jn/ANqBj3DGM/MFenGtwOLgiXg5jgVXVy943BF1lih5ixKQyddzCo/SNquwWoNZbwv3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Z2MKsEssrEDBgMblC3mUDjP1CjawTNxCZ2uccQ4Fvm4lRD2qFa7rmFhaxhRjTv3GvY7UT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XSmS0rmVW1UxOKa7NSkytbuI6Wv1H/R4mUrWlBEHkcVBoCiYemcgGeSFqud4AgZsQiwo4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JLDfrMZsXwsbtK+riChHiAHS2FbiADt4lNWCjqGQW6qWcnxFWtEHt+yPJ8BxOwlzMtjin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mAXlnslAnb7jpaqxEi5L8QHIr4OIFS2IGC6e2ANscRBvANzYKvoROSdOJdwd/iGFCnmC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wEX+iCBkPFcxdu+jqAHGZ4ydJN0ZO9w4N+Jgo7O7gjZ6pHUrZamvEKANGyLTGKUG6cTPj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cJkfxBDFJwweSVXjcAq2zQViaFOdagXA6MxUVz3coyHFYJQC8GJV2wTsGAxbuUEpPCYF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1A2A2y3JoPO4YBlZVcREFjkYpVDV5StsBQLaYqaGkNVWneYDSjqolGk9zJXDGq0B+Ypg+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xqyq2Jpk87D/YjZjxqWXzRK4rHF8T0ybggYz4g8I48y7pppOcQwgLTqFCFwgVzKatXFQ4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aGR8wwnPiCyaX51DQvJm5diLNuPiUk7x2SiQ15l2M/MFXDTCrPjYS6k+E0DywckFhTa5nm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/iIjirbqbFZNXGaoo7ibBfKC6Wr8al2XanDzHWpXZMot39ylQ/xAVWUqj2qKBSxLac/5G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mlBe1gnyz/wDURstrxnUtya5Yq5vUJDYObgFsJsWcG2KqR+E+YDX5mOjRl7Jqu1gi7ChT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KcYjliq9RhiDpeIDIr8wXqeRYf5FLj5LgR57T/kFATZSlVL0A6ViQyvgGpYHHyRg2qdy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KijysFBTRZ5hKdRVl1mCxMW1lqVi0e1qtTBxusRtAVTEavDjIalC8LqocIXMrawxKjGoN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YxhOLg0nA8ZlpMo33Tr/YB74m4RGK943B6LhU0dEuAv8A9G4I1WZrKCMBqf8AyQKArVt+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ssjRgO4mBa4IugagdQZNTJaJhSbw7l0iO0B2PswCJa4QFt+ZyHEKLchvgJ0iP/pmKyTi5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5sBmcS02bOi5Z8tMV7ahCtUqHVLb4gVAs3g6gyjM54ZlgTrRKtmdqSlg9qhNlfjZFAlv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c5fGoXeb4lqIdKxHXA8l7hHZ5j2ozg4lCtK3b1B/4yUJaPBT7lLVUGCuZdP+ca+A4nkW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+Wn2TymGp+IGQT0kETFeIlOZWKjk5iFmeJm14lZ7PETZK7hqrp6hQZqOCpU5HuO9wLMNxA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lUy1DhVlzCIsw5HxZL9vJ1c24WhqErw8p+0G8RXuXrAcQLIlezmBaGfUqWlXawAISn4ll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U2TcpaMBSNUPonUofmC2M6zFDZe6l/Y7qXTm3uWELfcsZH1AOxalg1Xli4YC9FS3lfCKg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aMKAyajKudgGvuZR0rNmIrRV8jEoqnMyogDMCrrRzLNvZFe3BA0iwM3FFL+BAvGTiWgD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uLmINbykrwuNBYcxEtmernk+8SW15LEKU/FRFzg6uWNLe3UoA32wEu118QAeTJcUSgeuY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v+zAoQomhVLE8Qp4zxncGkx4uXm7vwSyy2jqKLYfUGGw5mVJfFwLAFgzTQHULVSEQFTDu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MzJyXcSjSA3QI4agi8rO4or6JgyKOYIqNnWIjJnkqIG1kllNX4EOBQ1rxB42briUeV9MRa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Woqlw9ECvDqF6PsxauqX9koZdKgFOpmo6hVWPUQP7RAmGniOTbiuCYVOpkyNvvUpuzdtZ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TQwYE4LriVSvYg68ne69xyzzywko2C+YJyO7gCobgRo3X1Hi35MBVdnjuPSZ8tzQOx6l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MCtPFRAVz9ws2p0zmMVXbiAw8cylomMYi6vgHZL5fnGE8wFL35il4X8wuMRcDHc2/TiJY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DuKFsTxxEBuDrUAbKfJLbJKgDg9QkRB3jmW0FHxBYYY3EoUIlNpVQhTLq4jqS85mx8lVE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7qXwG+bSAXAEO/zEuhCyrOIKMuC4IRTuaXHIo9lfDOwQWtD1M+7kuhhTVXKWzDQHoJcOb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NNOsMdgz+5gpIitrcXMMf3L8iJSgEtNCS40rOUWQ9dazKGS0yGiUBnZWnxLIum+VwO+mF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TU5rcsCaZZxCHsBJwFpvu46Pi1e4jTVkpe9LiJWGCABX+01idBjwEbvNbKlwo4G2PWoAW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JOjmHgtUm3/16jt01jiBwKzVV4mkpTsfPUcgLQH/ANGZpqZ/qlxiD5RjF8iADFi6I9sU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2MOyMPcuUEadmImVXjxAgbscsKOcG5iubhhbi5TYcHLGh5tHPtNQw+IFYdwW2Ee5Qu7udu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13BSz4dSgRATpuXpwP4lbXS/MHFKRqV6PgwAEHdTXK8EEeUGBj3czoDO4lr0GXLPHcK9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DkE7qCNtO25nC321Yxl2KxbCm2dF3EFeXjNxsXDuFDQR5NxDJf6glgBO3cbryd3uDntS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uN3XT+Q8QdaPl3MA9N4zAVv8TLX5nrcqmAXEzdJHCLuaviccfcCjJfUrm8wI3jU2CcUs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5jhhxyQd554lt1r3MA2GA3aOwvbMYfHEY5Z+IYbOt6PuB8zyZjQxQBuomV6fEVpWL5het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CF/MS2xL4R1E1GuwlQA+4DL6qWbXjjuOTXfEBBu31Lzi1q6qGQlT1Eu9W68R2GuiYjQvm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JehfFyq75MZloqEIuCWTIULqjiPlU6eIVZp8zGSIF73MXAZ4ZupjnLHIiAzjcSzOvMQVQ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Zm1nNxXFvvmVC8cA6jRHHMCyO3XqWnILiAPy7lem1c3zMAWVzG73Xm5QDVfLMilGFGaW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MQKeC8rAfE+IFcH1EVUFOGZA2a3KyAd7RYWIFFp4igT8S1aeKl2vwnAyG2XahD9TKFtg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eMsootm1Vb1AFab8ygxq9ytNF6ZttGAUbIdTva6CLTgu+iKKvF8RBuAqViEELATFAUMo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8syCK4qYybbw8RKRHHcFbIi0Fcvge4KCzlXiLQWvH+zICkJlnES1WnFxtGxRLYwLAB0ep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0yjDPxALTR6Qu3TyTYYOUENi2c6lKUGhhP9lErfLdRcnTZKKswHEoctktarZ0yiJd3xEo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Dwne4VA4d5jZxbHY8O2Lo5ioDXmFCzY4NSzAMEYXO+LluPAnMwccBaZVjSnOY9lU/S4o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QFcAhnmJoyWFlDKcJYPLAFvijmWenEWsN1zFgDhxFjKM0QpvYrcA2old7mxDZ3OxXnccw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9xxca/MEFWrglrGgaeASoSPYvzAnmjYPpR0VLrih17jcq2Sxnmo2he+oZoxqYK4qI1UM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K54nqgKCx/qPABUqbrxMJTmQVTgcG465Db3BoLky1AhtvqNwbCPaNEM4ihkIo/E6CKavc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ZGoaGPcJU5TUJe7+5hi2W2MyBQDFxQUZzZ+pcDm3Qwgi+tGCBA2ECt4pfCLCAqjHidEQ2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a9QVAP8A5HbCp3Q/+ghAAcEqbKj4NBholDbocdzDQ2tpkkA2N5ZfcpQyMNsjI4s0QQUV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IHFUDyGZNCj1AFqBaxwAOOiXojl0eiUsqlcuJaponlb6jKVECljsHWvMUOnK5RtKUBDV1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ZHAaWywVaPpKAWMaqCZCXSZlIyuKYuDzcWeVcMytjFxULAunmOclcQVV3gGOzIHVTNrOH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BATzKXAq5OorwBqVvMbpgGVOIShQOZYq7dxFhBRQxLc9R0mUrrmKWmuUZRNXCxKJzMFMgU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djzUsXAQ2xuW3WSPRg7ghfMXRFsKn0kANQF4fxLfUMF9S6VSVzKzivM3q4OnB6gAyF8Q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tEDHupjyzjx8zFUpyK1UX8pFfiOFA6HC/McLwDj7JlMDoJqSlSzpXzKbH7gCxBeCGvK9x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R7nDHLSvUBy8vMdDPsjXS2eYOj8xRYOiYKKOCNRhXqszH2emFBAnVTFsgr3GqCWeZQ07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mCFm4g2Fo9S4FUsObaiDeHqWjbXRL3Ar1BLrTlGPo09wAur7IRVL6lWkt5upRblUmEDHE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xVVaUTMr73KJcjhjlst7IMpzNOqCoi0hWrgQqW9qKVXPETlR/cF/+ZYi1RzzBdZe0QUwI6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+OmWAunfMCdAnmCC02cVslFL4NTPPFc5iYMNeYsTBXExeaqu4WCnJsY2aynbLNCk71AV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+pgS4IRolACoOmN8YGWu7+5jndcywKrzqpReH5vmU0bfuIw2nBLrN0cyiyseZVaRCVgGH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lDk1AlY7hztzWoct+JkcNvNRQlVKgqzHETBNsCje4JYR8jcWCA5p5gojC7uWYzRBalKc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PoR1SFda1EtgUiUKnNBT/wBh8xaBk9kSCCxwn4lk5FdDiaxk9QXY6ZgUmDdZ5iXoxDkvx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CNPcItad+4oKbs1mCuDZ45jFya8To0tQq4uuo6SXsmCot4YiZYFB+0fPqXxLaeE4lE0V5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AH6iMLT2+Jpgo4tgxXnncXQMMWsWl8u4Kw5dZ1KJr4gGRbeniZCs4sj+SPLOEPVdFR8wX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qBWi7Fv5ggTDwlmLrmWqW75iebfM59Sun/I2dL35nSr9wbJkOIaIZ8RAcG4pjSe4MEoVr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YxOZh6lVNpWAfUoBZnjiOxoQjbYdJBCy3tjd4XuEoYHBbUp3nMwEUEHrGS1/MRTohpzH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08w5W6VjGBEaAjgos8cQSFg2rqKhQYeOSbivOmmfKJux+13coWUu+0KEHLmJVSn/AJWpU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W03jXEaVXSbEP1LsceY+bdbWpgc/wRWsDMuo8CWWXT/5AB6XzLIFLiOsA9xYoN9xKATV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2TAO3GYV7iCw56ZTQ1p6g00VRM84vUKMotQF2s83DBuzxLNwC8vEDl33HSgOLiqlHlIEC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lyq2dzNgr1iUab02wtppXPcoUoNlwFCf9h8g/KDBSviCVKDtlG3TioIdHuZjfwIHSjhB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FPRvAy8pFGfMwNms3WoUBGnUBdKhxXMyBL5YsQkeKgbUeCpnneJjAuMeIhialVVF9MLNB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TbJ59eyU6/y1HxG0PXiA8nuUzbmYqq1FXVyus+SZ1VGqmDCmtLGsZjWf7gM4zFsViWKD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CBdy3e4oFwgKfqWtcPDGpq8QZZ8SWSfCxAoQ4NfmYbC2eZrYX3D/ANyi2tMAqLctxTUP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6FO1BMO3uIvGOEilZ4vRKClN8vcrw2PUGFt93xMGQ+JdSv3e409BgI46DgYIlAOSCQyd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cGYICX+pad/bDVR92ZtSm9KS0SyxDhZ44jzP+EVWLY4F8MFsxjGZagwzzLBS/jmZrkruWa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IlHlxBMFua4IDAGeWFLsepduD9ymgozKHTXbAupVF21EzV+oN9nUasszcClTY9xu6Mzcj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XQ8MF0W85jTSv4gAqHswRy+iUWsStYlQebltaE+0MBu245c4f1CGm3XmWRXjepsS7e40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qGAlZ4g3sb7l0S7lIsvHEQNFe40wQeOJpjfmK2lN8xcbL6iUotXMAS+uYOAb9kWo4PEs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CYqXvVcCDYIdamybO+oEbtuZXZ3TFaw/EqmkxMOANTyDyqN8PkgFtipzprhiW3NklIfK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GS4Qxmrgy+yAoSyvD3ModmxIN0ZQ4OJp20QtcvEBC2vUt0i1xGt8EKPHuAEUoZxM2ymmq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7l4vCmQg08g9zFUz5qWzvJsiKgeZn4hqFG7wMIoCHTmUig8Wwsol3uphA1RoqVo0tyyow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WDfdmK3iIEKOJsmhlMZ03wUIXaN1TEyk+WeuxAEuFGLivQjzL0b9kNDgmR7rmVVD/wAl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VdvMoyhyEDjmUvT+5mkTMbuvm4AF68yztvuIqIxABxdRBEfmALGuIQM2+JhcHhlWARin4y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Ml6uWuFFHTuPRQ2B6ghpKxbaQVdePtE7mD7xrwsFTESjy1AQKPiI3R1vMuQmuNP8hJs9W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aFYMLwEHACXTbGXK1B3M5LYP09s9ylQcoALXiOMkvF8ywtLfUtYISlYtWq4K6jMU7hfZ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Bq6grm+cS/VpfUsZZGiwHtjq+JGiP/JKw+JdgBLuQdzSg+Yrb3+pi8GTiFNBvcopM5MzM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LxAXuvHEeOFcku3F74IFT2FkWgw1u4XbXtnMNJWwzLBnLPmJwtiJAAgauCyqI7UlIAhi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SyENaCUaioArg5d3EMn1LnAOSWF0DG4ysRNahkOHJIuai3eIEJOj4nIh3iBdKLK1XxON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cT+UUF3nnMKr11cyyER0Qd8m6MQhawLDdRZoSFXtvUKgw4hTZOyINEHZf3MKHJhv4jSF4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sL5ijencA6ficF/MaMS9MY3KNCPUF07JvuV58zl3B6VF2YzBBk+oBOHuIqW3DsSkpnS/M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0BQnkn4xo+pcALgUyn6eSASKumWyXfglSW+IIrbrrMr0UjIZPEFsNlibKUwut3nmOXA93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uCAga8uo3WN1qYMuS2LyEPL3FXpUKHLq2LK6sgNs1ziKAKOsx5XdbqD4TNCrPzEHLSxy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+4S6r1KJ5szMClWQFpWRCkHvEJgwaYNgaWNGq/uOKhu84haKQXqDpVLlv/iFKtanNBiGM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+YqwfqA355mLqizmVoxfm4i0ZYy/lghp1klwKpYtC8nHSBVLXMCveIptVf3CwvHeYVFmXd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UmOIhqzG2bAXNX/kSkty7YpQq/6iq6L8u5ZgVWsQBThzUDKZ6WXp/RGgw5/U/BzKYCjv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NdMpLBK5jvuM0MeTiL5JTmVWxaYsiFFpD8SgS1QRTSiWBp1e5dB5+phlLL3H4t5pgJW76i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3D7im1vdzJKunEbvIAaxG26xLJkMRKvYZ1NoKMvbiudagti12kIXed1/cpKTXNcIqvNX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CYDz4Y7zdmy5REazLpGzpKC6MObgqQ3Wa6hNZ1e5XsZKjkDFvEwAnnUtRcvAu5YGXN4CA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UyjvlCHkjipW+I24MrhjfdZ3cb7Gi6lXYIXliDkOZCAVKsuviLC5OaiPjXra2y2QAYXl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/cXDIJOTdVBtd4dXAsclHHUoh36QLaU3MXWzU5KI0V33DpUyDcqqDBU3X7lUAcbirXjmL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a+Ihe84NrqCvYYU4I5Y3BmKlNBVVPEtWL7QLSb8qGsEoqOY9tla+oa3lJZlYrU6jXGIx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fpUNFAK6BKBi6YMxd/Lfoe2ARpQYARYWXNqBy3CxdSnJZ/kAArNAf2waFvnZ/0QNgs4hJ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AcsFAvAqYEBfoiWyYKweKlHQQDg+NR24rXuDSAFsgFdFcVKGvqiW8JnEoZJxy+oun4235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vmDimuGYSnEYMUXfUKVmju5aoeqK8okK1ue9RotfJiPIDe4SpH3G7oMoAGtk7lUBusFR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u/AXNTS/COQ3WVhQHbay1ph7M3EMgC6SoDop5LxAvw1M1unhxFDR5MJht61L+zetSnAw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Dbt8ahaNrAYaGhVVbjRt0yqonq9peVAuYFuKMCyNjNMDeqVGJUGMzKVtaw1UvMt5YAAe9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CFhdl9sAv2vMum3x8zgIHjqVULaU5lxkbmzcKCW3eyBLVwi33F8vUf3MaHYXEucgKt+p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l1eElF+JqH6niXwBh57n2kfpLGVImMX6lxbmAjhKlWcVCmLlFAlsTdx2AnqZcTGpSXLpx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EoolTKm8RBkSNgweeZXGF9kyr9pmyG5XkXMGfh6gC1+WXw+iIcGX6l8VCtYntA4Fg7gL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x1B0Li0BFkyvogDBA0hDLtGdR7GvRBwQVFLwl1qXpju5SDovbKtaf+ylkc/mLDrPfEqDW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uDK31Nqyyxbi5VqG/jcxS7rn3NNoN8R7mNEBSARcL9mLQh+I/FHNyzQXXEuivtlUsK4j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zM2VV8wv/Eu0suVsOOo4aZ5mOwGVWVjohgvHjmKs31cQCLPBAKGPbI64gtjj0wDDJ3K3M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KyeZmcy6sZi0tK9QAtyYLlQxp3FUKKbmRRV8TNAt3uU8tXuLkNRjKN73A0lXoZVLUe2UL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BPbMnd76hhhtY0pS8F8xylq3UBUFv6iDWogLSpyQtbQxeCFDQ/VzPWTiKmrD4iVlKeoAIZ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ygTR6hUrd8sA4h16jqUxaymEoA3HFwShtAeJgFfPcei3C0wsvJ1AMZbaxBWRuU1Y8TFC8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iEtpCK8leiFmuOSFBi75gyrn1eYWBZ0EKW5hp9kEVjSZGYtvkoHkyvOr5hXe7V5nRJaA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rXrmcLoglrL1ULJw1uAPB4uAI3VcQBsXxUQKvPUEOK4lQGsVx1KLKrH6lOGhySjQYBWSo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HETpqZDWCNN0wYtm+PzEpviKKANeoV1T/wCxDg3CBSnUoeJUlhiWzCVCKg8ypwryd2Er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ZfiEHZRiEucgLczVaWqYH9RNI8Rb8OrlGErstmDBuWZAjpRXXFQ3HXch1fE0oUbmkSpZK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CYoXxMsNdsai/EsfFWrqH29zbM2jAXtiyNuG/Mpyc5XiBnu5tR8QAcQbUuspYps8RMEqp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1Fwx0NB0ECBUOZW5PUEojwwEr7JRRV8XFudARwwkHNp2y0OhMRR/ScTyqNuiGy9S423aw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b3KckGjRALY3hi5PCYhRWXw4iWM9IAzgautRIFb2O5WtOOmWXJF8dxlotP5gK6dGplU1w3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pVKdxVaFvBF3lfaaZN2XmApVcxSF0PCOoGIXVZptJrgHp3PAPlioAeQmlj9SqhbuF7CA0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3LW2ELcbitgl1oqKoO0QWtuIC7XvmUDYGqs6g3pzhuG8D48xGxkZi0qknPEdhDkkuM621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OkrReo8yzEw6nZr7iNO1j8uYiccnPE1s1FhncrQ5WeXUtKIPUUprLcG6vKOGUgrsL4iq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1MmQ+IMAfN5mcq4DJ9RyAvX8QOOtVEfeK4lEU0lynmOfUqxdcxCbs8zmnolqstfUQHAe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2WpShnDxOM218y91W8vEFThG6uWri+UiiAL28z4B+iaZ6It6EZ4X4TCNxbwmzcTzr7mS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ruYiqgrOorApMVKDKAqNgU+5yYrO4iU34jEbjM3bvuORWybBtbjsv4S68Oogt23xUooDe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1F8bieCy0WtMRR11UoKpZgh+EsZ0riUDgY5iaZncLWwlnjtl1h+ps2Xz3BPjzFyH2ljd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xtgX6iu8X56iUUMVLrApx4lNq/MyOi4EW9pmKBNwolhExicyzzcUndnEsV3b3KXduHOds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/UbBdf1EtZs2Q0iwTRKSNKUFBdcRDrL/7Uro9QQLqrqq4gYVxEwAVeYcry1mdKKqW0x6u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wzVvOdyqMMwFX1cpIjDDGxt2ZYBa5EivC1lirR7jqn1F+Y1eXblOg+oFMC2N+PaCqd0a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wVUnOkL6JWLSOFlF5MMqQuIrRx4iUqyFgLauG0r0DFQwE0Acw2VURHurUCjHUE/gVFwhW6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zBmu4XdtYgCrMrogZp+oElGgFncSzPxGzr8yhhyzcLbbxc8DvbUbrQg6jbcKiLi7qavD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OMeZoQRbHzH1ZqVp8F/uN7qZ0Xy7jKEN2sQ1PEKOZTivIuSUww6lxlQxNpQBGwHuiFQQk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KYFYwXLFBSlaWICinKa8nUQDRDCuv/ajZYXRuquFu7C9lo+pmF2EsHT/AMh3kLHVtixm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qUtqnuKpt5irLejmOwBpYQDLfaKYVkYXxGRVGXlfmGgFnOeYKDp5jtVBKHaZfARQXI/t8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G0I0MnxOMnSbmR8dcF0Dedw4Y7QT3L7A8LHq06uDcNT3EmwvXENQBbV8w5aAzY7mYOek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yMIwQtPmOi6UwTMJ56gbfwLhjYIZ6JWQ0XuA4FOKiJqsZjZsUZgjRF4TYQTiVsAc6lWl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zY4BwRXib8TEIKWyBQDi6gIBa5EB6tmiJAirqziIcrDZEHMe/wBQ16e5RuzepQKuTsgQi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WlOxxMIs8RdbHBhh+KsxU2V2vUsAw7NsLatNSvoZqKuFq1K1b4lgFvqOkBGIF7WVyIVF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IOBcpkckqHsij9IjQWRKRlKpI5qYwIxwI21CzA4uZObm4BTALLbvlxAUKviJFIEIWLIs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rDt2/ML7FfqV5o7xFHpobGUAS5wfqV5ekUxi0S9jAcMalMrKIN3zfMXJMeprabivdvBM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HcWcZM8wxkir1/cz4QviAZb8BGAXjzKAKAnZYKtAYgDx9wRVX6lsgh5ikAa2JxLKqvyiQ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y956XMLYyxBobM8QQB5dkwOncyK5P1AXU2dHcpakczaEMDT1ELg+YCpeam3UfguaDIIY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HJlHjO4ngJMpdFGViWrScQEJWEhst8QG1nqBvDJuWa61tlDbiYcOu+4XADmC+TnVSkWr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s4gArXzC8y+LgrGw2QGjNDxEtg45Y0euG4bMnuN2sgOtOFm/PlZ0Ku+4JpPK4pITpBu6Z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KDi1vYRQ3rEqiqV31GgQaeZkUW1dGJrVvTMgOaJZQqs66il4zjKaYuAQ+XcsVj7jace4+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V2MZycIC6HPExVEaL1FdYeJqAa7j4U7HIJZFtoco1bdlmSXGhjzHBiniLpjxmJQpnwYxm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zqb9GYZjwOfMAzK8t5jey0sNC1EIK6+ZVQFxbp9QptiUOq7li2F8VuUA4leSmonX01KFl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IBctEQBB5hk2XR9Qq1agmhs7llc+DuUOc1LsoTGqgU7B3W4gCVjZGpayRci+rZTFX4jA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vNcDanPcAYpct259/wAIdgzNAeCn8S1ePCXCunN30ysxQUloRd0uOoxkjtdIhEUyLyRA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2kzLctKmA/wAlrBQnBbIhbcl+AgwLAF5G4SNh2jznXiKWKjhVeLrBExEEeRBLBoOOYFL5G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IKgoc8CMV44GvUVNdlCxW8wqcwenEFhcYuBaZeYy9CYsfFezHqbvA9BK58Yi1S97lFYIAp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HbLbgrh8k2CnqbhnkzAimuoyA17iJYhR8m5lsTXEptErkuB4E74xrF6WYyyqg53DMNh4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C8a5+4q24mqggMrWFqCKhWE7gDYUmEYxQKqTBtryjC214uAZ6d2aio/tEN3R3cekrliW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9wI4PqHADNU9QdVdBjBOA7OyUlVZ1cb+3U0S3UOWxDFS7CtvEEu7OXuNrRCOw36IoOmR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bcRptR0QCsSdRWRQdVByK8EszqOZcB4LjLEdwbC3jiWWtz1M6i4JOJcFwpXKkuMhfnEs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ZLUzGSSgRuWeYZX/AKiKVPAfEpEnVzM8MErtxKKN3zDZi5Zb44m2YuUJYQbGrfMcCu44d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FPEQ2U8qjiDzjEAU2Qd3dsRFo0xJgmk1D25OjZMUfykMCcrSca0XTnP5m5nee4scOnUz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coVM8w2AFOYWGVrjUEvYzqolbwy2Ay8wX0QLKWzeIiuldBFRs+SCtKLNBdOiKi88LqAW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0mZgWq2eSLkmH1ANxuDWWO4uBp6mWBl74leWfMVHNBKCOUiU2gucg0X3uB84ODVJoi0Yc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N1cK/J3Azi4im6fMaRRkmi6M3BVreibx+4iltKhRzmoWoQPsY20GMwbuQZnS0rucj4OIJB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YpLtm2dGupZpazcXCx1zLWtLm4JeN6PMWnacRUyG+IvADMLwptj/AEYltF0RSuPlChgE2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ADZYWV51cISqvhg0QOBS/DHFtXhjUtIJ5XDaWH1BXg+guAODw9R3Vg8EuHbUrobO5kBq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TX9CY7Q5ZVZXdUahEJKqCvbMqbHLAu+Ct6iChc6TiUDfthPczyMt2vmE5oPsIt2tzVqzm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GCEMJFo7OIRS7XMAXww+Kv8AEqMrrHuZLvZWIBrb3M16GAm7leq4mW4eQLCwCoFY/wDuW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dl+IYKTGrjkotCOSmCtR+jBFqjxLp8DAyQNcxu8ApvRGBzN4mOsg6Jj9ujiWX19Tbv7mj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18jgLhBD7hqpHFMTvVwyyHYykIIzy1ww1mMfL/AuMO+P/AEMYQh5l8y5oisIEhWnJd3cu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QJbALYzF+Y3Si2e+5cAML0JUJdrY+/EewSZ0Bjm4vQdFHibgWeT7YltYAfksKNqQmYhfE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AO1xLq6wC1D1aFCFWQIHrlyyzkoGZS4rH128wMXW1r/KY2fJOWFAsKjrqWNXRBGafiWVm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ZRTi/ECmrmtccMylu+lxFJc6l5Qf7gSDPWMw+ceIZjJ0RcKBzBwLDb3KYEvhgbLeZkiaG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EixaarMDvtjCWYO42wOfuAXdtukgIO29NQdeRxwghYvuKgKNyVqYbz3hjVW+TmBUtQjP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gb8dwU2C83xBbqZEjtAOc7gSnLRGi6s7hjtZ7jqhYg4RylRal+YGFGI32/iM7tSBhw/MU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t8ywdfPECFAu6wzVxAaZRgvHJHIVOL3LpWPDFgEoiNeuZxb+JsXubZYTCqBNlvRDmfJAu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awA8Es6iLch2WfUxwOThcCQsNFP3DrLlyTZSFNV7j83MhuUWKY5KdIXWNcwfPqWZpxK8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LLyDcA2NssLiUOFqU8s/+5lsQfKWgd9kcVzplG2zsJm4F3sgXIt7IZLH3AtYdQdUqcVHK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xMj4+IrE4ErFwczKqamFA4yxp4rrmWNDneWVfb+kASjPKRQLz48MU+Q4+Y2C5cRUovyQ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IdGbLb9w3TsJQf8A4QyxgOYDQCHM2sodSwPOo5tFvUEjSCLDHmCKvfiLnBlZQenUaArS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C63ipy+yVaHD6mPkxRMuVjzFxn7jlXHqCtfmIZoPqLaLGoz6hMDlYkC6rs3NtteWIJQVc4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LVeE3UQEt3rMKq0YJY5q6vqILnPcUN0xVWLXhlUab8RbUh8QM7V1GMM+JVFnuRADsgYL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9zIWG4Wg4YWPg/LM5G9lxTBheuJSQDz3M1/0XHEQpWCLjKnLG7h83dywSlPglmtqxGDv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aAdEW3FHNRBRq+li0tQCYXnBzKw5c+ISVksascPMMKvhKH3MmyzZtFhhMpj64loADKfx4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HOJkaceoLbULzKQAMuOIC7N2/UrNn5h4JUsQc6rcvdJYgAoz7lnheIcgWuGAlyfUGxR8w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iBsZlLteOYU4Wz3BnTfqB6Ld3mApQOiDFBfNw5sWZKiDIeYM2gY2hiU7PVSptSjtqZgy2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qfAJS3L4gl6bTbmVSWt7YBcXWsy3T7hyQd2l+WABj+VqK9R0IrYz11Ja9kO9Dm/+EoBmu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0txzCgrT/ABJWBoBxZHo9DuM2hXR4O3xNhBjHB6QCUV5W5S0ahomZqpr+I9tvi8swEOld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uVG3N+ontToHEURgBQCg5lcNbi5xnN8EFq84wQaezlg+I+UNRLZ81BKVZHgalULMzQ4Yk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mviIp5gIZ3M1mqlUGKi1eh3LjRFd0SjTvpjKh9Qiyj4xGr5AGNXo/KYKh5pUHp+jC6wvu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xmUCAFFFyrfO04iK38LVwX4DdQ5OPTiMh84QVrb5DU1lnWRJQQeTMu4KeJYG9Dm4TsR2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RS6NvEzgo7SMVSeSW6QrzCKAmLhRpx5jayKgeIziG/nzLbpUqpu6aYlz8dylXIY30dSgx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i3zuUsUalILxFVUa6ipbZmFmgfuZIq/eIhQY8ZlJQ5ZIg0/6l8XEWgCjZMt02+4ouJrq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NtbimityMtBqHcWwmu2F8n1zGsO8gploS0tM+W83csFI8kcnr9RRp4lO2ol+JjLL7i1r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CzJ3L7RYImtHZLJSZYXUpW8MDLBWplxA2xcEAx6YDZZ5j5rOYL4fOUFp+ZTEbw+dwzoX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8AlGGIZWr5eYzag4qUdiPRzFu7u/MFDOOImVUZlyq5fhObxGjDrZL2aL4OIt0NDbAFsr1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IXzLKbGjculLQm4h9D1CBQ8Zhd3WOPEEFXMGzWWU7HpD/wAZ0wv4iBSUFShjpjHUxEHi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csU89x4NHNxALJT8MsLExBNHUxQj4qYxdncpbYvzBb0Slu0ws8wY8+CFXQ1cLAlvHMqt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htzBVzmYIVlZTS76m5a7+4vHLxmBsUY6iSrY69aolYaAdEqyq17lNqLzDDSHhIZhPEsG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263xA4RrgblePsrEY3nxxBo0uuW4aFfWuY+mnqYKQ9NQMBK6mUeK8RRnCuoJy9Rxaz+y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XtJsrCUAymlrcC2ULkv9aBoH5fmFD7FH7lhRtaEtVcvLFwaimDesTDSnMWGTkKRiCPbiF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4Tq+yEYQCBQOT0ZqBYnHM2U31KwLvoNSsFu4mxqG7aOKi2Yjhwk1wXFdJUAY88EygH3L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0Ill7qYd18Sw8eGUEXX9xKwaOG4MDA5vBGHZAMyvbwvmWWquBBjd5gHRrawcbGWPBlwTR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mX5rxGheOerh/+EBlRBXr+UAiWPEoKzbantUuIEBeH5eWL6OU6UvWwx4JdE7bfUBF8tN+5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TCMXwk+ZJFqFYwB7xLRSQrBepbsYoSAZBe4vVOGnEuMjyTNSg2ud9x1gvMNmTlDA2+03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hK7gqRR2CSwPqRRYGDto+pcyTS9eofFYlPOPM24qAamUTHmKrFQW2tnkgV67jVZ+5Tdm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pVboZto+SO3ApCB1WYtptiJChe4BR54uXytvqPtsuO4qGHgT6QDEcUONkaA4B4jB+AQH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EoqJ528I9m4zwhLUZXVIPb8gQHLk5zLqn/Z6AdbgEKFxiIhQ2CSzOfhLvHWmohZld2Sy1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GNVos5gS4K8QEvUul4lgoFHcKGDPiUMkth4JHLDZ4g0ePPcCqQGG1jg1B2UIQSjc83Gq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LTMeUteZby11LbQ2M3KU+/UMs+DcVn4iBsFX8wul/OSIl8SrCzKZXntKVEhmyn8TIWnC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JNp1iHfHuYcxw5IFenmcuoijRztjnmU4zcpYbw1FoVBcJVRpllrb1ixOTcVE11Hsz/wAl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7oZ+4pk95SFpLllJS0V04fqUW8iZLa3W+omrExBxvi+oIGnDVzPYGB3zOFdPcCmB6uZDL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6jobZvm8alEbt4ixGCCtxaSsaWA1Sn6gDjZyyzauZQrJ6JeD6EMjRQdQtM1erJnJd+GWe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hmFjPzDCUJfEFLzKKc1HsQ8ROTNNcfuXoH4hvuYQIj4lGjKEoKd33A2amQqrpomwpeia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iBQWA5qKrBvfuKjl4qZ0/JAFCc8y1ZY8QN2KIcxUMbviZFmXqtQW1rEp4V4uOMzPUTW/U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Kr/FwA7E8xTsFtlio9+IXV7dS9jTmKVwK5qWnBG7GVFpUts5X3LBsHdupfcHRNikfccLF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UpRgmVGXww9suV7obB+YYvdtz4CNADYtPogtUOLBcuoVTxG1yrm4jzUrF88yslJ4gKTXm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HcQoNGJa+iYhuLw8QCjHBlm6OzGF1SalQ/eNTAjD3KbpVmKhSxqYWsTi2kXJhSMKPziJB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TmCFZdbiKig5xGseXLGKU7hldXBcims1AVGcFoYXfOKIrhdWbj+a2+Ji2r6hyUVtqdBQe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22p0QM4r5aiLYbfiYGBtwR3nJVdSyWD/AGmitkS/H1NClHDLFVj8w9GWj8IAtWRVRdnD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kwbWLE1Rx/gQ8oAypsac8soha0ho8r/UzA7WIXnEBxKltG8YdRFFfzwXAq1JHHlgjIYA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qGjvUoQS6SnlGFtf1Fqrgyh7cR4Waw/BLsRdu0tDBxQsIs/sGYEZAih15n/jiVclCcwV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wj8UiOA8PMJon1GHKYfA9RVDLaMTkJhNUwN2AA2PzM8n1KtL0QVXSdsMYYZMcQP+y7K5n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QfG4lT2s6jmETUQXiOcYhKwndsyzGqvcat3KgicYpiY3enJDb8G7joE8zjneKTMKCn1Nh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ELczs1DCHPaahXOPHMTcUS6r32yoFU9yxzTzCHKjzGwULJY1WTiLYbh21fceM/EtGhqYV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xe9eJRuK3iWoajaqq5zCxVF3MzGMwxq3vMLbs8kp27uOAoShRfllGdpBBs61BXRT3ATlm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ARWRddTbtxLcMNIXgD9o14LXzAF0uM/0g5XsqNhA9G4Kr3eZE9GjT9R4HK7g2Nl/qXzx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x57iepYwkwfUKVV+IWZRub2yWLnMJitZ8Stg9REMfcVMM3i11qUAAnSxQlf7GZdBsGyG2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w5ncAfLDRlvtJ1kSwWS9ZjMQUa0SwzfqJVyRUhQ1zM8ATIDiBFD9xw1n/I6raXrTKaWB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HB0v6gDMWmTN+IssVmVdOUgL2MalYmL8cSwKvPcUE+omq/HMvAhR0wsW6llK30NwcZSuCY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PEttuUCtupjQo6m3FufqXVuWXikAOpYLUUDCwtdh43LUcW8ywomXnzFdgwswrkzE4yLqY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CEUvA5vcbtz3FZGr3cK4Le+5iUsckWWr0wtWBzGmrx5lHvviLlNRJfUALmqy1MVtnmCFp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ZAa+6l4tflgXSN7ol48PxLxQE8wqbx0y+h4gywpcOOkVEt/9GVD7tt3UBApxREpV85uK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jZMBxKsa/UUCoCZb+I5L9eYYZ3HG871EfHcUdgHcQ0LPMcENOMElocxK4F13EcaXEKb33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61MTViLLNa7i9AWYxGVYEsRfncx+SH5XzcFvtzESDPcR0p6SyOFsWsQ8n1jOalzALMB9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3UtOHzUqjo53CrwqxakV0sxpaxa3DDjKWOdeNzCLUbywytM53GzOS6Jg0lPuNn/ZStef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LuqjiWkq4OCGHiXHZBhSYbU9pMImAwGj/WM1X9k0708HuP2p5YXwHBKkAggnUt5rghoZ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vEIEaPtF11DumD7jI1UvIm1hWukU/uFIb9ELtvMMAwNImUxIL2f8AyTnz3EowfEtlOBHM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7ky/EdDRwJCgV1cCivrWHzBb8NQzGE+0QDSOZnnHuZcoQCtz0YCth0RBsfScYGXNg7iC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RqWXSxFJOWWvEL7jV3KRUZa7zCwZXbMjbkcQTP8A9hle2Ll3S+VT29sykKDCdxTXPmUl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ME3QaYmbztIllO3NzLB9iFQZOyVaDtGjDTG+Qr8y7lv5gGHbucGkmlaRGs54lmCpvxuAK7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UtIs2I8TDdL4lO35hQ24r3EayIZlo3buXctWriLIDNLKmbcniAaIksGMO4WOcRRYf+S6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EG1/EDHqbUEq7vJ3DZkxqUiZTFGqkENWNTRiEA2VACZW+YbbaTqD4PtJd6UvRfiWjBtY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+pZ2nBuWrimYwP3KpXgi2GqgrKEH8w0vqBWluCD1ywCZMxtVszJnJO+fUq3vuaKRlIzO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0JMbfpjeJHVQgGf3mZbDEyyGHcGwdy1eO4Ul3GGnMQjgrUQi3NfEPG93M0BFrMtXaDe1V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HDPrGczBtzMmkIUUHcS80n1FBuieNy1W7H1MtcGYOaC4tiYLjMsXiX0Y4zBDBVRq594l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3cW1pBT/kFeyGl1BMY+4plYQX1jmXtv1Kpk0tREdzJbhvcTTq/mPBMtUxHS2H6iUWh3mH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3Cggx7jBt6O4reYV1B2MeCJyVMKwq+YGBSpKUYQQaG+iILujxFc2ddy2AKF3FO9PqNJlh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3G78V3L6J82fcRFltsfRGxa5v+iFNn2ZRbDioiuohVuE/McN8+IUtSrscn6hQMX5eIC6M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xzAtrlzEwrgMMrB4hgXjzHSt9xVRD3KA3MByQgZL+Zxr1FqW/UbtBzcdITkGLYg2ZtOP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zKfbFVsnqYquL9wX+wLcQoHjBHmM6c5guE1gQyqqlW2xAw+phRSoqoinqPFyrisFDSNSs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x7u7loK+TcG96liZAxVtUtMsoc4uocZgHb9ROCjxLG8Hi+pkG2hNwcBVeJV4RjEKpv8A1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+7RG66cDWI13kDDMlbqE2F4xbEsqGMXJ1/wBS4KrZvf8A8i1JTTA6OpheX/CI0AVgOIFA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gMypoYAu54c+o0Xa2IxoBU6Kg4Ncb1q+2DvY2bxLQI9zDQNkelqjiIAWkx7OJlqHQ+CN01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1RE3FUdJU5pEzcNq27amkLeHEVvqxsTUi5q32QUNDnf5oCAvTBkBeaB8kPEd4Gonof3G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t4ziCKbejuAWlOMR4ngdzPrT3D1LeCLNq4LCS+ZQwkC9wc7icxwY5nmBWO4qAF1Gyy67l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Y0F+Y/doyxYt8hqFywGswwA+61EBVuyVJ/RFXKYkPiksQNMhHQ/FmaAnOyDBSjySuNuD6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hiukDUxdxH5SmLX4gOW1mR3Z+omGStSgKyywrN8wtU7mHPMMMb5irwS3eJhUFhBjytP6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4ipQ5hY/qDoIDBrZjUq4b6gbYxUaJtWJTHMaD+42qDb5lKAMupQWq4jBZRcfEqZcQZRLV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FIqK7qkyKp8StLTMN+E3Da+gsewtwav0ywzyprieBBjliNXmpSJaVuZ7Pzi5w34hfl4l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ptbmCc1FveJV2l0zdeJQ0n5jDT9QqC/qYZFcMVsE5wZvYeO/zBLeY5faEfkogxleeICy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9HFQMUIPZzBeQ8RaFxdcMAUZeYrKPmWIw8yvs7ljgKI15VzBWELhS7Vdx2AVMsLfiUCh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KOIherTCa+JRpqooI/3KvVhxAVcCxRgZs+cxs5+pRxliBh/+wC0AYGjh6ZhkuqziEtMh2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CGL07iMhzCGC63LWp953EKMLKKUPiBrFgcxWlqzxLLKVjUaEq0S7ZZc1W9Zj23Y+NQcY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bb1cbO+qnCxX3GXoHcSMtwV4wNvqUlrwP8xx82K6+YPd8ihB1oARGN+Yf3KbqrnDupdFA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8QM5zORcbqn5lFNOYCZWbaNQq8czgZdT2z6gozuIbxCh1A0s9Q8CqXlli+AzLL55iVlI9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yr4j2JgAZz6lEkbVqPglnW4VsHC/1MXXwP8AcTXncrlJbPUKAKtZlstovriD6RuXgzLy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Bk48MqS2p490RGG4iYY/DmZRpa7j3Z+JdXWa71CLby7izDIahop3w9wu645/5KeSox1K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q8SubuPnUvDcXAte+oCKSfUJQuEczLoDKsI1o9vTqVJS1DJRegMsLuA4NHvtgysrzBWA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16rmUDZAnQyoMIMorUIYxtVhnpsK8aZk9Klro4p4uBDlDMazX0RCH75P9lTH5an46hhd2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dLGNKM0lg7g41vcwiDzFjSZ8WCdq45movjqbgMRkh74jTnd3UavD10WoANHP3K4MeVT6Y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8g4JfnJ+JRo3hjxFlxtM+JQ7vymrWv1CjdHnM2ttuEBwR5sg5A3BuFKg7qbRE36r1LVyM/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xs37jVZhw8xKzqA1S+PUoqA83FVcD+4VY3pmNQDC3JecGO/Zkzp5ZkixoBaxHLSdnCKGS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6mSsaycRWrNpvU7QHmHUDi5WVvxNoWyk1qDtTjuLTlfUAVoDxGi6MTgUTksZls+nEB3C6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xxRIYOdzUFQbhx5ll4tfMVpozFbHzF0Y+Jur1MhOs3KCs2+5a9o+F8Ea3dTbM5sARdptL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fcLAS72K7iOMEvmgCLs3aRN6Qp2/uOPTBl5c5ioabi458EVgU87i8DPYUy4v6IwgHwjMi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XmLeluPqaZsZwN+aj3VE+prmoVu69wVXa3xAO4Adm5RTx3BXmpXhrcCyIMJPUs3N5KZx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qoP0V6cMdK2nEoBpPFzJM34nA+Z1hYWwVeJh029xNGw6Y8ps6zHAo+WCjdmfzFGAllnP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fM2WYrdzL2P4jkCC8XDMqvKFrnLiJnIX3KGeIJ8HBEK4gSlN4mBbpxLAay8xdA9zDxER4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jfKxNhXqAXo3uUWkMGXJ6l8Cr1W5tIIbmSWaxcUFpT8SwwH+y7ygeIlbAXDXmDbi6l9y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tnhKWzRACmq3CsJzOFurH8xBC9tUfBK8dwsfUIB3eS/MUK+UsXOXzDFt2wA5fmF0X8QDv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WGOYWmU+o7w5gzXMbOMW4gzSystBRHQ4a3EKwFeMw+InWCYC6VzLKU/Mcwk7lAXsRrt2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4o5V7m1TMqhVPE4KyCZV0ziYwcPk/EAPW8I3gcAMwJSHS2MboA8GGAwoLeYFltfE1yZ1P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W3uXAEVIKUnxMGygdR0ZF6GtzLYp1Lp3hfcZXSnUtAA7uOPPKNMFZIaqsSWRk7VgjUsxn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aEQvMoWOXriWA2MVEF1T7iOBPVYmZM00bzxGYaNqN+IwAe2KMCVjAQNHLCBAOP7sQAs6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GSWXyt/8AEpxRfUxY0suv3MRcsOBzHFpNf+alyQ+OL9x7ds0DN33GwpvqFd5IK0Nxn0VS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lqZRvwvLiBxTpPUQDhmKxqGB9wL8cwauoL9QrjMaLMWmm4VhfrcctzCS/lNAnq5a4cSh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fSNTCEumCs084S0YPTVREaw4C37lUO9r/DCJSTbVohZcDIleC6SAW5L8aiTgPcSPXfiCr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8wqEfEt4FKEvK9xVkByxUWJtMeJZZ+o0petUTF4IjT0xAl0scBxA8VVws/VwpZzuom2Ig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x16iVC82qgRQNDfxFqIMQKwtNoGYB5yINwt8MZkFqpSshriK+E+SH4qCtIrzENXZMGKe4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C03Ml6eoUGKzM938ESt/JgZ7iVR1Kpn5gt1+YJwouMy6C9TIY+pbV8Qtu4P28QYv5llK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N9zJMURL1eTvcCx7jR3Kgu1CXOMxvvEoXtHzE8WEcCr8RMX3LmczGmXqG6ArmWFA3zDL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NP4SgJDxAuaPcAw+KmL9k8OoZjXxmo3U69RTl3N6Ij2eUHMUeMRd18S3V5mpoy/8gph1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LRxcA2LKecxBu6gVA7Qe230JAbqnkx7jXHuCz8Q/CPDA4BURkip4u5m3T4hleK6l0OoJw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MHL5jlTmAmM0Sz79SmuXuZaoNxo49wpK4RyuoLTLDZc8BPaWg0cYjk78xVRDBEYN4TMN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sbsi3d0PEFkA9zN0ql5AhF1KUBvzFDeOupyrtlBg05lFZ91LavNxSuRikhuLoS4Wj8QA2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llRl9LT8zJDcnbXth4C9j8QGSOKVEizLcQedZjfGol9EppeI1XIeIjbguEFouBskcrKS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bmKEC+ZdFuZZQXiOaGIYObWAuG/MyYNeYW8lYiqHtKf6IMgC85jmQroltVIksrqNFuELQ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wTEM+5fLLi5a7a/UQo5eiKXL4CUWteIyKOp4lWK/EwpDs7mAwv8AcoJQI8wC3WvNRKool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4Kjg6ltXhCwR1ADIYwgF84nVJbimDTlFMQypB1UMgA+Nxl4RxLV1xxlec6zuGGdeJqA3B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SUCCxYY66/jMttz3Xp4hFQ8Kf7G0BeBQAJRtx7i02LB/7UFQFZy4IVA+jD/gmcSnqIVSO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AZXqVUQ/E8sIENYf0TYuO2VDNuuPmEo61pdQL4oEIeTHJDOWacWFweOoVbHduWM3MtrXu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Ea9wL3KoCtT/AOE5KXAtqZsxmAabLgKzvUKXR8wV5cZm8odQmA+5XEw1xFNLg1r4lorf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/mJC052jqqeGNUQMCslARxiNYHtBIVXbEDRVTu644gQNoA5xctYjd71C5k8IXEXYVzSz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Q3HzibY/qA1Lp02dx2ieahga3LfEDqdV9ErD0xTawIUljWeYs2CSiVXuXpJ8T0ERY+oD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/F9wKgPTLwhFS1XG2oVtx4Y5i34SvAr+pxPyisVk8wAK5mXJqVlxdnlgyrcHuJeaoe4OA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lpmNtrcEd7gjnEqOJnZwSqTHxE0uCWGB+YouuJRh9SiPcCaYW2idVNMVHshRQXLOGpXL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xREsoQJyFp4iKqrl7WSp5xF1VVEJbqNjGGKCsY4NwU4PUYtSoa096f3G2UPOyUWp8MW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Gy8y6NXHDkS4Xuv48mLjmFmb9wXeobNHqYrcFDipYD+otVoS7XywTkaIgr8BZkPuv7mLT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jgcMYljkJaGYgq1uoYwfiJ7iaKz8xb3HleWVdA1KGKVItNs6ObigvNQOWokHGIHThMOI0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rfhld8Si3EQc7qJu4K3EVG6F9x+Uo03e4Ox9y1UVupkGiyUXCusx1FHmASCiU/om8FVzG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ZGY2fmBi0zaz9EQqvOCQwFfC37mGKq6m5vcFFbzGlt1BaajaoL6iUHLkIZbbuIzeSAjDC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ygmLp5gI2mIZAYll5cP3PBqOUNSrFMnUaxwvvENWHxFGi8rKNLfgyRApeIZDa/EubLv8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WbFK4YjI42m4whnbgIIjPkzDrzOvEVVlwLkzfctxinxKSxC37XMz24lFFAHUogPTImhafh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Jsx4jw38EorI3rMrZQMU53FRMdwxWkHK0tS0BkZS1og0suuYu6A+YGS89QQyDK51q3ce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wrTEVGh2EtVeHklwsrzMl3cs7HM8H2lKZTm3JBC4AFq8Ss+9/ibe1ldyibzAFwQAEcDfs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NITHaWMWzd73iO1cHLLBaLwvUUoPbuXVleg5+4pvDkGNYCjuiIDi3xqWAiB3A5c9/tOH6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Ahts1C27Z5CYpXgpIC2t+kuL5A1KKqnSZuaRjxAuKr4gjpcxDqr9TIV+YcUEwnN8ysTK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dHqVVC1MFi3KJtxOQvMFtA7MergtHGpnLF7thXYFwqDx1A6BeyemFrUVMasuKgEsGW/ma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srPuH7CcTMW3Gr5l80fUQXCgQV6eyAAFZEDoR6IwFWnaOXDi1caNA5qZEkc4uYJhGc43B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+o6Y39yi28xceLh4Yi4w41BrUve75lWy+cxIrtcMNh8F/mYRyc1zCh6GFWB1TZED3jNi77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awN4gW2xAcHHTAOxfM2j8y1ESumO7II4GZQ1y5hu9kFl3U05YhkuAt2eKgVNg6hUyXyQ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Q029kw5JhhrnMURfVTNhy9zfMwGzNS5znkgr0eWaLoJZjxqFigimzFWC46jMPFBd1FbK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actQQXsljJvxMOKXsYAKH1Bt0FVzFWwFZInJ9kEDTY6gCleLeIyPcv6lqCe2GIwgd8RT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wVDLW5b4+461Vy29+uZ4C/M4b2Syf3LMXAvS11MlhGyeIlL1AIRSNALZzD7r3lP4mCPWj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azurcwQduYbhVzbGoImGZWN0RUZlmi/mWVrPcBV2fMAKpLe4t3kx+Z6qoULddxGg+CYB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LVb6gLsEjjTnq5TlxPQfManHUCNCN/uLHVE5F1yRsFHt3KiXZ6lKotxEtycxRkFeIzljm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9cFT8wQ4dNs8oTdn1BgVgKILasHGswJrUxdYdS2dCNLjcarNsbsAQyg+4nb4loZ3xOKvc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jk8OZx/sd0BZqesjK2eI3sGpfa0cRKtl+qlOArqN6PaWgNeYrSueJcqtHFTOvtqqXOJcU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Z29OEFRR8yhjF9dSl1PBzAFqx3EurJYYfmFnFrzcpuvjqNGTd9ku/HEbUVT+4hBaK0/Er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Nb6OSUPRJpmqUOeGFgfBUUGsiBTjXqC2h5iCDm+SFgy1/cEWYe6lmWMRRXn8EsrDzm+YA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d28zKsManmoMRozO7teCGLSrpEMCazuPSn41BTNFG6lHP7Suxu3bEqKH/AIZYUQmLDyXT2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wl4OiAQE3LEov3L6gxOysERLLNg3LwVuR59x0IeLg+IoGz1EVCd5YgbqoJpFW+o/9ZI4oD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D77ipNnQgRpjzHQ1dQF2FZTsYKbK6S13HUyDJOoF98BcXol3DnwqYj/gFMztbsLItQj5I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wFwtby7gVTKzDoCZtMZj+oGHklLf/XAXYwHhMvgGtRBTh7i3b3KAQ51Km7PepcdFczRg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BTFCUbzkREGg8IxmmhsqjAk8Y/uGnkKFZYEEPMvQ78XuU6VnGpzYV5hW1E6yhihOZYv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UhvE2xiKFNsTmH2mWYOKCXhrU9ty3UqzGyCVUzx31MuGoOjTyRRax02fUMP5y0U8/JZ9y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SiZpleV5kZLz8DzLr1KLuAdl0k6rR7yjLBSXEu0oUleTUsMs/0GFqttqXHD9RAfEU5CdW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KVvuWbOOiVCb6lrV6YKt4hS7zAW3qKbXCrQrGmPnJzLHSxz0QA+kyFvZhbfMyO/UG+z1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WzEVvKdQHIQ5MwHL9xS0u/M3rXmLGioWctzQxV8wNmsRymfUfVV4yIgs+6Lxi7pjuX6q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eYitmAjewmIGzGuJnniaz+Ze3MZLVefMoy1Cgxb4lDqWt7lrBnzEam+HMyI26WV7X63P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hKoAbV5iqL+8SyswNXdkMDX1MLwJ1Do3GnN/iKBWXVkS7A1MMBY27biAq68wKxSt3E3u/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iWBqp1RCu81Oa18EbPPqKS91AXuoybAc3ieMOWXKavZD6m1b7HISh6Vn5ZYAoaDFRVTd3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8QYPOKlPiPjNzW/uOEVmbGvmOG2AqxzcoHeY5eYa8wcpwynHKBkdTBxQSnq3qKyYdsp79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YvqswKrTKhNy7oo3MoHyscr30u4NU54eE3z0mI5DHlgBqAGi4A9l5iL96SJnUpXSN+JXW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xC6scynNFyh+JjT7mi2dl8QA29ylN3XqOMyXUFwabiJTn0RLQzLgt/qOjCbCcD8EslwK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xmR6Y5VxzMjTdywmq/uPCq9ZgoYzbVRYCB55lCiyqwswsUDxLIMpDTNRybq6sWFGTPRA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dx6gN1e1uCi1CoVYfxGR77Oo2SDauoG2OQ+nohi1mhwf7KBtjDzLlXcPIS2h3HIp5PBL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KM/0EYKPNEi7zV4hUpK9TLbiXlr7i3DPQlqHAXglHFsPqUF1i5gMTq+YAlMARQUqDzAWh4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D3LKqX+oiVeGVOiOMBDME5Zgp9rMqFYFwIx7wLilrhPjMTc+wiY8wEDbe/MC1cHPNQOhf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qI84ZzMi0siTIkDNYfMD0sQnd/3NA/7OSVDxUaI/mVnMYSs+GOIDDSXKAd9VHdr4aotb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fiLj6Dh37h4OnDcQWLPiyAs3eyZ8iPVzOSnOY26phAhfStqP1AYCrJw+IdxcWafMbb8J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r1NYZdmZnqG8RceYVz+IUt5qL9fqN7cXPKmVYrdky/QYWegSb/MwSNcq5gfUYN0XhmZn5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dZp5ljSncpWbGDak7dEwZGxAg1tmzMQ5ujphnAJC8bRvr3Ea8yw5VoKZqJcpYFVbHDX3B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DsYC7rMzXshm3rxMYzmCOlcxsP0hkqkMoRhYeSYNhuHuzmFBrEsFnrMbBBXuNgq2ajYoX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isw2pp4i2ZPmUW1mGKszCnn3F3Qj7mEx+czAEPcWtqBfF2QwYlY38QukwcmHqUA4xBo0x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HiWeczBTdy84uFittQRZcPJrnEEcOIk4CdRtUNp6YhRDiz9kUVlOhDrfpzA0sphrMV4fiW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GHHtcy0rvzFEI+y4ikbfxAeI1sWQcWKEe23UtulkXuLAMnEzZGmcjExUbqrpCwq8FPtj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sxYL9SutaFctRtf3MmnPmBrLPMtvMFUjY8EL5uFjEtQliq+oKeVm2WBeIFm9TVOU9R6q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ag5buDu6gjgfmNxUKNzZhYFgHrA7iVNcs7iRSPbMAh0LYba+8daB6CN35gw1Cw5lFikg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VTLXJiYuxqpbeWiDQaa5i3253F4SesCQcckyUoTnnHcxis+p6Sz/AFLXxFU23ywIf0Sl+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kznUcFHwykMD8yiNiTL7Cwsqw8MBL5aEKs5hIK6cf3BpHhuiUXWmCI0nm5mmneli4IW7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GRJbQKI9xLDlPEuy8g74l8q3zL2A7qEUHUU3LJYuL4lWEnktLe50AZI1QNf6Htlo9m1m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bc2YliGIGHPDGb1GkEoFMGAEJmtEu5WuWLVGImW1d1G5w6csVK6sbYF3FxNs8bhRRl6le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fJESVSQp4HUIeKgism+paaF8wDKZ4KlTeXplbhw8LFjgY6gGdeJbVR9TKotXP/miYb2N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GgzMj5YQ0oeHUVducXUNtHbOYToCVEb0gFvmWmbx3KvKZj5ww1Ls4l/ME8/U4xqIpwYg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naZfwzNjI8XLgwaimEcONy0yH3C6YdoZnacFVS+D9P9MzCg7pNepbDxQqlMV3AVh98QCg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FiTNLwNX1LqqGxeHzAIuoFFkwAPctZo+oIfJQWXTvuFaRitNksca/uWOgmaLqfN1BcBk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m+PzBc1DEFvYm5yMHQ39Iaxudo9XarD7gLYuMBsTzzGNR9QhkHK1qEF9a1BwLImh+4JSm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nUVKd/EtxCMabgmcGiFAseYHXXUoOFPMFiEFEyRcjtMlmKmR3ywwbLeJwNMwuiyCSkp6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KqyggKtu1mKC1ncEXUpNSg4lzT7ldY9xdsxoYSp9a4l4WUxCO7h5XGncMV8Khk4EtLoP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n9RQ9OzcUzSu2XAeQqDj6DHgDTcIs3AHJUOzh3EC9HqGhlFZP3ES6+5gcpanOOYdJlhg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UcDqd6oPSGZahd7UHNW+3P3ESm8LPsla3Y7hqbfUJ5Q4iN7eZROHUbVTG2XmPIaPMeO5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iWQV9ztD5h49exFq8o1+CW5buJn0daz9wdAATJ6RcisHPUoxZxkzB4S4Y9+JTV1mBErfi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pMVrc5reIhTv4miauOlsHGXB+ZXj6jnB7im0x1EADyuO0qEQxHUzaK8XUC3NrCwsA8wO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wRhsX64jD883KI8B3ATBk9TLoruFnFX3LXc8u4GsBUALZF0H6jkKFdEKNA6gBXIbgW/qN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ZikXb5mNmVwws6gZ1iOHRcAu0pY0MCpsmu4FF7HgmLN+vEFK0reDMDlmuJhbQvhhpS4N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BCttgQtWAibqRW1H/wAVPbhDLsWt8kqlmWU0D2lqdpydjDzXqZC8n5llYw6iQi797jhY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wTChdwWTVG4IlC15lnM2xC5f/ASo1JbpVeYJdwdI5VNsfEAS6A1we5UBnqaMBKyq0lZeW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lzR0VLihQfUpSCbXCXLX84DwcQvN5zAfCSqql+JYvPqK0xhzMEVmtsu1XVw2OcsFoq4q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coXhvm4AgfPUsFMsVq4RYM9wE2qeZlgXXUVWGYtTXSTK06e5cfkIroN+mOj9zJ6e4FVNB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McADm6XBCbc7EEseANEYHSV2JGa6OCGYhWxJpGDLp/cyK4ljmIX4ifM5znNRD5iUlT5q5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V1USwBmDhISCXHBtI9x6pU6YB2G6irlsGv8AI9DEl5ZuKlWQeSNAro1ieBc3iHJezMAe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USaQHww4UfJmYpn3uC8j51BeotaY4l1qoNGOY175g3uL17l418xVpnyVzAKuPJMYK9MbP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URs9JFoHHHUasOwtP2ANRnQ3JLtVvxBdqviE8DjJBWtdENSniA5XXLA5cylsxLI4OsSh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QMvij5l5xufKv3MmwZYhvH3Ka4qWYxmFM6hMq3C+ZXFKwrn6llYceYuFHxBKtoZpMiHO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4HRibcGJW7QjVSroqm5kqxrL4jZdRqnFwTyuZ/zEKLRFgKVhjCuHcaG4f/GZMnwjmgKm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PWZWStwJ3ByO/EWsQQ+J4MxFVWMCI5ERa4mG3cK2r1ArYOMjL/yBrMaserZnyAax9w8Sc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AZDmNS9cwi40dMVAoHcS2orRLjQfbHzqgtNE7GJ+Jjp8YJbhdcRzhzBdYIe9xEKq7gG6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N7jdDXu5TitQD5qBZj7mRwWShj8wDhrccV1Ksca6jxk0ajnNLBQgHEBwLMVQ+yYIFcrMo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fZx5g6Mb3mK0+8mIvH5hm7nYuIlYUwvibYFJRHm5u7uIC8eohwwyJVsyGMGkm+syl7XH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5U3WYo5pKam+G/DHOGuUmH+zLpslVV2Hmb1uUtVAUcjAtOaZSZSY5rOJq6bHEzouKYZqF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Q8bnafmcAoo2xHdvh7lWKlQTOs6haimN1xDKviFStyrA29EbNR3ChbDOdkCtCnpijvUUM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Me4KJaGYl3v1BU2GNAB/xMjgcQBO0rlbcRfMxUOJCO3VtjctwHgENUaWeo1Q13ywqY0W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GVXMTglKojmV3PD2Lz6lsGnG/aBUmUhVcKxQZofMHK/jEO7apNyhwncDAyblGDZLWW74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ZeYYjQNIQRow2O9MQbAjALYglY3DMaL6mfi9wF1YpUWvc1ZyRS1S1EFWU8RawD1OCLOY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5ltu3LD5OICtSu4hsKPuWuP2uD7F3qMNU7xDL9A4iyu2GCzJNJm1cvYgdkNBpnsJLqq3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XEBpTUArO3qcbn1NmogN38ywy/c0jYTDsg3BK6QcHuCtIaCtzBOo7M77hCCUKNkrKSx5r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59pUUG8ZJR1wUuxnlguNRBbweIjs7zmGFUIAVc7hzK+Z8JBTkmE0zu2X8M1lG2P1Bozc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cjPsakfCa0fUdb0+YIWHtL+00313B84YpbnWZgcvUKqLHqFwUfJAuF9QA19xELXGiCWz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5iSItSswzMBzNlv8AyVRBoJYXDoRT/wBl71L3qHMdTS7JTlWDmpYuPzHGW3uFaTM61Ezx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uoCafEWtHqDHbuVbmDmhrqZvVeZSJS39SzV0tzOeuYvnqa8LzPs5ljoq4JfN2QpaB0kYL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yly+41mFOCNbw9xEyRQnFktDxLzZDktqPRk3O1erl25XUQuGp3IDTPuOaUi4zmIpQanz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v3FQY8ln3NAitAVj91GBFaOMB9zw7uVggwHVEbt3G6z9Qd4h3zcSxb3FijuBlouW6DzHL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8Rw5nk0wpoTAeJyujqIXxA2a7hlVj1NAlHmItK+oilkrsw+WGoWeEVKrMlVX5jyF9rLouc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K/wCGYjfo5hZh+ajVEorP4gsdeondQBwMxKq9yw7xuZWPxcS9FkKSjf6iBi2CptzBzQX5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NVuXY4OckslI05yQIaTr3A3lpmErHWIGHRBayhhKFSiwFlDbUzixcDaOZWaqvcF4sKlG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lnkxuZtr3cbTZ1RCqLnuFEowOoKiSptK/OpgGD1MlJdXgC43TSVzEBU/HcSzNFcTCsc/ML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dV1NA15JY60SxDki0Xycwchm/wAwV71zUCoA32wEOTi4tKhXghOwldpQvEFqfcZNoa5g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8PwGiPU2t3j8y4yAbcs4qvqJ6QJqDDwX9y9Nd/1E0ceJZYExihK07VKfB3HIyx4lAzT5l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fEfa9ukjCB0CaBjtKzf2zGXkvqKCe18ygUX9pwEuY2L+JTJDXtzKYNLmJ0QlbgIKz3UL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FKRxwzkCmNbaqBo2ZZkbIYeMQWx1o7iuqlDCmzvzAY4KMSxY8I2Szd5UlUaIQ6ZHuZiRD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sAhyyuhzE6PXVoNtj0OIPj7lMZxBKcWfqYDbceLzn6i5L+YvxN0tR+hmYMExDS2IF7hpx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QJzRcsj0KcYlkWAPXZBawRps6lEMeYbpTipWWF4Go3kHeUVpR6qWrBGbYW4DlnQ0woCw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MY9YRKFHpHYGJXuDfiJ1uLbl8Q3Rol3WoGLuDjj7m9EUwlnUzFO3BldwzWBCsom3/AKlo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Nwi2VfcKFDHcCt8wwnL5nWhHyjqp9ReQrBYBtlMUGtRyoC4OOImHNf3MsDKODLFCvzLK0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qAtMK4jh2+IX04lfKKKoCMFaLxAgXedS3cEhZ9wF7qKrZDLPzCtncWrD8yza5/ULSxzBN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8H/IGH9wVme7hY2HNswEM3xBLF1/UtV1871BvtTyhorS5gLACmO4ypKWcs3crgb3EL5r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ZsF3xN6jVb+IeMsVmwfbK4BLI1Ve5Z4puIMVr6gwpDzBVa9mMRhhiwMEUQI3xC2nip8yi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ZywcvBMgahW9dQKrrzzD8QB19EwyRZNY9xqoq+Yg4zEPnwcQRWaglB7MYKVaanI7Zmwe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D0z7hjKgpcNxVgB8n0RbMDxhBG7I7bzGzFJ4lWlsqKst1xFAfqIxeIhMYDnuVj3M4zR1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gXbxwdwLbx3DX78Qq6NMv6PzGmRfUy84mTjNXE5EvFwDeHzmDh7lubLYeGJpVFQdt44Jp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HuaPwiF93qAmtSsZF9SnovmBwMxx/cBbUgFouYMyDlvqOcDmmXTJ4iYFb/cs4fMMM/CY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q7WYBkeKll1Zm1Oa1MKKrqBTz8ktyyXqb+txWmvUXGZh6aPcEoMGxbnvsmRtHFyrx+EvG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0AjAZdKykONK023Fmy8RlUFesRQFtHBHzA879JepZo2+2GDPx3KsNUd8xQLG5mcZ4qNTf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Sx/hK9AeHcdwyzpuojJX44iAvFaYnbL1HxDsGoopUheILdQcIhDMCD1LxiU6rA65g2sF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TcC0KoTja+0xbeKhHX9RC7Cd6htg6lBQemMOGPDczNrqptkfFTArRMCzh7l7pM8+JkAx7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ZrmPATDiXuz6hTQB5ZVRYRJaCdxSyzqmAoT7gqJc4plmdxu/E3jPDUeRIq7VxKnekgNUK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UAvbNNP3Kxhv4ntdx4ZoxOEtc4i2gFZekNlSwqfGYgP1B2lhUDe6l9ai4f1KroS0bN+Y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lVPTLpH2Jbqg5MwYanyQcW2e9QRqZDfuYlPRgg8be4zmzzUDUXwajkWNPEA5lMqku/XE3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sTIWZ7g2ZxCu7ZeMF5mCD8QWW5GRi1zgWl+ynNWQDecLmJIn2QLLCcMKWzoubV7lSPgG9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c59y1uXqeeQCR6HHUu2x6hV1l1AbLEc5hdZSS1XHLMl1RvFQSdoGMbidCg1FcG3iHQTn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kAP8AUCsrdRtQMbidTBbZfNZ4qC+Ull3W+IA2GvxKwdzmWYd+pjaFr5lOw1+I5fB3Ebzn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PiVVoKhqY7iVaShgw+YG6vNyp3ZGy+nKu4hx09xVQz2S0/rmIsmvxLVla8zYbfUEcruI0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x3isEHZq41ghtyl07hU5arlmKTXNsLeHO8xKqIGNdzH/ANlO4iHbMbzl86lBirvXzHX7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jE/LURyHMC8lcQSDp4O41MgzJDZxAkN+pd1Bwzer5hy36jVZJm1UqQjpc0cPbiFXHWEvb1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mFo4bm1XjmN+Yu8ijqVjuWtNXzKq1rLMtUEHNihKaqkhmuP7iZUKIBTrzB8THB9TLQgYy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8RuK112wV1smzI3eoYOql3rSUUXnF3Fvk1Ur8OZaB09wLmarPZFve4cleoWoNV+pebsK5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zDGbvnJBC4guVHUzYN+5bIvLTfMpvHOXioXRTjmA7ousTYhh7gCzT8wznmHIFZmzT7ln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6cV0TXJZ1LcK44uI5EfEUg7DxDDaOYXBTmGLC868RXgsCFuTKYqc3R3cvp+oquCcWI7I4D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MiV2Qcf5LC3B2ywQ1Wfkl3HQ6PUC4FVUEBZnxAJq3cFrTmIwVkbxAScnXmBLp8TlbJhgf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WeT1ANh1mWMWf3AF1iNm3zgnblKKvaJwmfEs9DCijTxU72O6JrXnKObriOn7haK8EGo0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uPKXUXhqCoU34qKvDReiKBKuUmccGhg3mfJAttKOWBcoQ8xuQvLOo+iBgr8kw0F1xGmb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ccReLgLuLQtx4Zf4Xh/cv7kSthEKFlGIwpZRDseLgkseaBFCyHWiN2v5yQBA9WDL7D5r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W80eIV7SX5hullXoxL+pEr5dwg1btfiIpymndQEAB0SjO12y7sfJNSTsZT3Eb/2DW2d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JZ1Ufbz5Ju/2iXaxcjTM4M8kI2YmFKo9wdLDCP5lfL8OIgoZ04ncPJAMkFnEE6ZVGjxE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7zqCcYhdY4l3Qcy0ZlmoMJEiyt3Aai9r7EhUamlL/EZ2vDaAqPRD7c+CAWz63NzxqVA1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FZmD7mFV3mUrkgukqWb5RU27/qV0ElgXWf3EroP4gi0PzLBAMyq1GyUCQab1F7+6nPFw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hYax4mE/yGt18y+FFcS7ik+YtZqqlj/YJwjRELk4g4OKjkKSY4uuZbnzCvLmOS8MTaQC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83jiYLOsRqNFc7mJCnTpi9qOGE8Lhitmw6YFt1ffUWi8cx1MWPJG6t35jgWlwglyi/UKj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mVW2vcstu4suPqCWO3ioYZ3N1CgyxHJmJNzBgcQMHMs5IZhx7irG+CUYD8olvHMzczwRb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xC8hOMoLa8uDotcHMN4jyuCGc1AcAOiBTAWy6lUFceJvioItsg0t66lUdTJgx5lgDYxAS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S+gxDLYXpOaXn1LbZsh1v1BrVQM4Lljq+oOAmoZ9EQedxG6HA3OQYKRcGCVdofE1mmo8W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6xEBf6gFZL8Tm6vrxNZUcK/MpqyvuVZjjVxseczRK9wfogOVp4iru+dSl3efGoWwhjFXN7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jE4EUKEp+YUOTBNte4IuD/ZYpoIVyDN/UVL5vmNVdq85gkcifqbGMxscn28weRChlBML6I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WWtjxMwtOA1B3a9yhmiu7gpbZFTEK+ZXj86lFhnqKObiUwyHceZbi6YDMCd1FFTfEvBF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N0g2DrggYpNvFSirs9zshFaMGUsUvjqI2LHxqBOVz1LJmk8xSNu2aDzx1EpWDWIFhZfU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9Roozdkcy4oRINZMdRGac6rREGPHI27HpI4N573ADfsJYqz6l0w4fzKTKpntEUBS5Snjw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+ncUUs7SLubTolQN56jSAjAAzOqjWsXyESF1v8RdgcMT45Y5dyjQ1A3aQFeJR5I8Wp5S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XMArOXomDIxRxv8AEAKXfmWAu1RB15NYPqOKO6ECDWY6SwIcwJ7ltjI1zHQnJL+Y4rxw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P9yjOepZVV4cQFvtCWag5YrT3mLObI2LcsoxqaL3BcQay4gW7B9kNcx5MRNa+nMsaeQZe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Cp8Q2lTzM0pYbir4YkU8hH8jMd0FXiZPhiir/H8cttfEFwPc4SzoZdPE5w/cptNaleZ8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JsL8NTE65aWfZC7b03HcpQJbTxzArrnZUVZQ+UFcr4CKY/EXNMFvK+rgipnd8Sg0/DEQ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IN+YHJKIK2W7iILHBrmW0Y/MoZMvMBt+fM6D7hXQDnMtoqr6IAPcwaM4lPgij+oPeoJX0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glMVUA3zBsVrxLtdIQIp8Taow6hyFK4hZhhjgrcF0HrdyvKb435ggg9Nv3BIhka6e5eI2u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alo5iNJrcMq4aWDbM70PqAgKut7hg5LfEqLq2G7rDBb11KXGAU1XiANWS3p8Qq80TTK4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uDgWMjHVMPcXq0VUFX2weVB7xHEO9GZkWzvBMXbaot+4r92wVQkS2lp7mhsCbM48yt1R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9wKL6lZsbY4pahVyjkL7lXxiFcHu2KNcniDRnHEstiytxu4b1j3KMl48SgvN/EusJWzAQ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Uc7IMS9bJdsQHC4uCzHfMTP8AZguHZKZtx5ivb6qUi5mHYYLQuZjih+GCoZzLLgoYFlMu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0PMXOL8EVHLdTOLr7l81FvNo5QSnfqHkXHIq43F0DnqIcXctfKueoXyyu3iIveO4Jg44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eV4jkH4x9lNvWIHv48QS14rOINXZ7nPB0wBgW9mANFzRLmOjdFVN0Bq24uU0Gng1/EQya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JhUO4Qo8/2QqyccHqAw33XUZWXtFdlX15mSIXggmDvd9y+jYckWInL1xDcJ8QjgGu4kJQ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v3ByEKYgqqoF7c3uFAwbgwbEvTG2yCcSm+XmJvWP1BTbPiLbaXBRSvwSx2gRtI202ckU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xHVprFwqrC2oYcXwY74F7i9bGhidH2DLLPwS8GnYxQ5VA8rDtlB71mZAvxUCuSvDDGr9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Vv7mbhw8xeK/EA+HkhDsdRuBcSgxcujj3PBSzaa+44CWP3OdV4jXBcQisivuKFqKNy9S43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08QQDnmGrzjqApq1qUt13MnMWK+JQTOH8xl65zOX2/UXK8G4rOmBRvc4nAx0V9ky632MX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7UVpDyR4kVu2XiKo4+ZcbGCVRvuK7TzhMsvhAqihypRjPki5gjjHiBDSc3xEL9AxyieTU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DMrtzEsK4iMEbRcag7MsWzMtOVJof7LabhIUIlsdzSN1HRTf5lMG+wSvAJ4GAFKW83cH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rseI5RFQLkzBzVCvEq52EMizHUAttREuVfcz9uiPSHmamE6FhVFGeWUBdXEDbWomoDv3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9e5yXfuNT1Fql1LG61MGoOdK/iCSn6QSXYRVglrvbMkyfuZTvTu4Di/AXFil+Vn6lac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2KNHH6ja85gXqZ7KeILI/EpBMHFx8Ao9xhan1ifVGlAAWleJY5rYN4lXO3xLFfmAKdG4/E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xBXWIA1kpBC6IBgiW+aOiNbvbuCRgSX/AKQZnl7xxEbuPdsZsnTdQUUHi8wqIt84iQQo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8agWZrJDrpjvUKrO5fFNxXCfMobcB5jtVxXEwGSx6g7Bz2yld1MU2PxDhrHmIIt0MGFnE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OYZwkrABKA39Jd54YhtziBotixkuXVvzcvzuKGu57Y4lnG2UKWgdZxgiVmlrcsDi2Lg8P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f3KBlafmo4LHDL3hbllPmZHeItO2Dt/ct27OJmrwbl7L5dxoXuDN5PiZNZqIwt3LKCAZ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BeBHOT9kvtv8A5Lw3PEEFdbhQAFe4udU8R7UFDiXRVV6nBc0MsFgdqYlgALcwFRWO5jCL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mBVtfSdxUzJo7MLBDwsupytpByuogd7clDalc1GAz4AjdkqvW7f8ixPBqRmlvCConhFem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wUrXcoSgXzzBDQBEyrd/iBhhMMcuhlHDFh2cNXBGRrOalt5qpZZj7gTYwDkdxKX7e4C5T2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zKdDGwzn9wWDcZb57qArQkvi30xRyMeJq3pHgxAr3XwTNCGMtRN6f1G9ELHo0fMxZTyR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Dma9TeynOYFJR2zNQjlkpIm1r8w0Va+SoDwa5uYBazm57HWYJC5iIUyh3BvV+4FIlkbF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HC4r8oWYPZElF81EspbUFh/ES99kvyaNwfr9wQcKPFRGYUPxBjPPECuk6vdwT7agcltX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da8zc8tV8QgysR9v+Qebl4bxHu484n7jZFeIRpnuBt3PTLLq9JN1RCIReSdGY2cRc6Jt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tUwAHkhzl3QoKHi4mesOzMvxjvEqNJXuZaP8gskz3AKtXV3NUt5m0w7EuaAzD4r9RRYI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49w2vHFRbGKigYi4fuOPYVMnwbR+ZesF6P0zCLoGoYsKeG5QRCMdvn9zYAgnQ+YXB4hk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1A5oETFG+2IHP3KpR+InaQS109VLGue4Z2fiF8flntmFBg9wXVsRNcpExWauNNNkspt11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MgpPU7Mp3EQxQ/mYQTwoPuU6/wCG2FQTtj6lVf4CPa69x9sLvEQoqphWID4R7DADTcqu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YPLcQllmbJoRaoeomwtlmD9x+muCAyQTFBMeinJL/EPcvLcSzVJ3cv5p3GAJOlD8xhF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+IU3k8we3HUIvLmA0DwSyJeFqg8EcYLEodgmSa0rkWIycQeKujHucjqK21xLLaHcrO2uKl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WtkB+4Dbl4iF6CYNUMyqNepnLALtLhtX3DDdfcHyvljlZpmcuj0Sw3lrFx0sbi2Lb5lW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l55mns5It8YltJnzNdDuD5zCr7VMemGpdraPzUb2cS95QhxWkwYr3KcFv9zLSzqGs2Mu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X0cwzZWczAwW5uElGfU2LL/EoyV3nENAE4hYKcnHM8TxFDK9OCBEFyAIpAKaoMxcmZ4Qj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xd6i1o4w1qKq6zkwviDaB1qX2q+twMwIVrmVmP0RovlXZCx2slLJchKyC5XtnZtG1qmA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qP2PyuvB1HNmQ2rGYUWXaMDZwzO8WqxKA4IGJtS53fEUCPKuvxKLwDGHLfyOYYMVw1zBs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KOp1weIqqahvlOoOTSLWlniOBfDcMMDWibFl9QChRzGoKiVFaSA2FDZBtgVeYC1VaViNt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VbYZS7HjAQcXSaj0Ab5HiBFRVlKoM7SJRThW71LAuUyLQdSmj4Q82HguGm1HUctgeYat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ISDZNtXFNpPS1DKvOzMCwUf1G1zfVxDOXhhpmG0p4YMUae2I2fHcW0rHiDVzfxDLN3Ci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otjQDvxGg2ZllOMcQVWx8YiAoRW3OoLa8yrqDBi9xXeODESlp/zGreQfMuX44YnP7hvm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4Yo7Y5qrY7zxMaidTF6iagqjZpfiA2DwQGu+mHW/kTd2eyUmyK+ZePMDrEqwgGKa6gOcc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tgdLLW1OwslGkq2FuNHGu2Cu8HMu2jjh44l77gF0ymru7gGlHmaczwg5wkeeJXUtnpAqR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8A7I2NQ7NRXe6GKHF+5n6F6hxtV2Q3GjkJYVXuIDTzBVyv3xEtG/MtMILAs3j1EAs1xFw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PiAbtZUMNREx+4Ao6gDRgqtohGvwQmg2d6mj60bYILrm2vxBsTq0NH3CxqfIvzLoAQ6jd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5LmTDB5viZPRMrmaP4C9wcGNTDdR1FW11+YjhYdwQlLZ8amCbeI6ovggylHgn7tUW8pvm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jf5ltqeGyYcjwaTsFdq4F6JSOHMDO5ar5mZaF8wybqJuy68S6q2pb68kEA+3mLt/gRyT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uAOVawiBqeYXt1rc3UwsruXatPjEWN6hecRWPUNZuU1Y21uUKcIgHCy6oBt8QTL3+Iib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3zDo13cTG8vUF0NyjqWbuWwCiAY6mlV5uac0DiYJnHuORccI1oolEZ33Fy5UvES7JFVX4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+IA5eoNuB/cWpC64g0XXTD40O6hU2aaIXUauJlDRa+JgQFF3yQwbIWxEhXO0GrCjWgIXAC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mbJfd4gPIJ0Qyh7XK7qC1OTVJqNg44A7gzVHAGITbDAsDgVs5qo+yAYK1cyBA3Au7U8lwJ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4XWHYfBcFVVsapRPeoc5L9CsaF3tq3U4FySvRZrudC/UKq1/wBgpQsMiQgLG8yyFhwl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+rj6Xamg9BBhSLvbhEC4coE9M4Cz7itl/NQVSDa7lGHmDUShCPWUaXGTw7gy4yY/4gkF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OnxH6O4MLW+mD+wipQ/ZBVN3DqJyEdHE0VD3yxFFfAYR18QGll9ylDI8dSzusokV87ij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71EDECLyBVxta+RLOPpHPtO2YRt1giggJuFBwlEqlQDT1mMKDWWoic3+i7mA8oyiGS7vJ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RXdtsdlwcmCZw56WOFbDXiJ0M7gS0dx1LSKt043FQHL/EBhypF4yhzQ1q2KxpDjENCK/5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zwQWzu8TPtFQFTQHuaDhHWXIcw5dXiG8zb0stqvzHph+Z6dznzKiRGfaJKzhl5XknaBwb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EsHiy+v3GYmSx8kosSWHmWZX6gdamT7IvZTzmAUB5FMLyL3mKNIcqK0Rvkjja8VCxhSC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+7qUJUCMbyXAJQS+bNahSirl3mXb48xqYdF9y3N/cGtYJR+YsU+dV+paPjykYwE2ufqXx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MUaPqKCgR5chFPVRQjmMt07hXZdywba9SuRbioJRfuCGVMzavBzBc0TJfaju+xAi1520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/dLP9wLLXcCHUC3cCn6zHBqYrPMp/wDcT6I0wx7C4v8A9nuWb5m/mDwu5au68s6h3KZk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g4QyybYcQPaxFBDjKBqjyoB27MYSsL7WDbPtqOcUnuIGSvcMm4Oahl2zYLmBvOuYm6GZB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IhgQW5MVzKcMuqvMUxw+pT13TE6auGGIWnQ2Exh9vOMW8BqoGYWLAw7mI0Z8cQX06ljpm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UtA//ICNXbBa+Yt4fwVNi1pmty1RvB1HfHqbbKiilX6Jd7CyG5CUDYIaOXmDWKie1Coy3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oh8spuKihiVzlnmGTFDomQ1rXqLsMc1zHaKxySuSK/iEpdb2GCXAhWMVSiG/Epqop8Ic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TQdI1VAwTfuMwBVnbqWDHkBj5RssB2F3ECay6LKDToSErxQzit3ndZzLaz8JDxfvMWgj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moGQGaOMNR5w9rOrW+luLBaalOE+ZVHNnqcg2vURUtxy9dRHtqNlMrEYXmIKDLonLhOK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spK7iboqu6lHyZGI447m2DPUQbHhKCraUx7RL6hDBI8xTNS9Zp1dRZNO+5XzXsQqwbw1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vAyxxPMnceURvKQrJPCphVGcN2TFm36ZpfDuIWdvcZKMLnI0+omBZUW1CdgvnKVtlr6l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IGVOvuZXliOZrfShE41Ftv4ERhUJ3CFXBAgCMa1IqKPYxcSse51PkxbXB1UY0rjo5niV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8iOoPYnoRZdU+I0bsr8xYotASxc05iAxfIUxsH9HHijfco2j+UssNxW33buWJLfEb8tX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lUMEEfiYhKBiiWgxjBXmQKiF8SjrKor2kGCoUxqKldMi7oHpJhP7mzDmYDxNVeiYxVznc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8R/PEorqA7fRHKpQp3FjhH3ELBeGH4n4jVlXnUIxEW3TbBGkii7KgMWRc9S84Ug63AdCO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am9CVC32mRKO35KlFZInL8wdU2PEe5MUKfsIcj/RKWAO47kFN5nlx1DVXiHvW7gLzNu3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CUJ5Lj21vXRGqCtBywJFeWrJniOlmYIHyRK5lKcETcuUC2iS+IN0PzDbIPcusBlrNRx2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YzYD5TBA4UCo0IlT8EcNhqA02Ye2VetE+4HjDDG9QqsRFk5wxvqHZmW0zJ1mI0W99QTA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wMTYFRd5UaGntxEs55MoWvgSiWNQ6hW0HSwF+IjhD5la1KrfMOAhTKT1LnAB4lgoV3uL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8wR5+5yS+0W8eo/EtsfHMHi4Y5xL5MfMDSfqIObe4UlPB9RA2+05bMW2HbUTb0+yWdZ2p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7A9SnPqVMLntlBUAGH6g7LgV0OViDlNsL66nMD1AmrXEAzybhruhE0XLcagCrOeJU4GiFa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TCoNCsFw3Dd3KKoV3U0yrVsGllWXcHaF1HGV9cxq7tziB8Ai9mXkrj6hL8hFLYJqAoA1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LLL1LM0WQQ2MBihLjZ+kITE0YTpR2olyF4vKD0BTmWY5esyhvLhFreu1bcQ32me4KNh2S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MNF3cEpHFai6WQtasmI6CZ3jmYBw13KW5e9zi3Es5sTiKCcP6iEKpuUKX8QNBc8HMDkn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YOc5MzwEAUHhRI2sK8QTY3DLl9Qqqj2z9OZpv4lYW88zh35xKrir7iaK1At0SjJgiDlcO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RiKcP5i4Kbg+CXlMRLOaq6JQrTvqKiwcZiMPoe4qTt3MioKdMVMinraKYoT3BgEPuVZH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1UxZupRUqHiIiUaU8S9iDwhVnPUc6x8RYZa4WZt0X5ikYV5i/wAI8xUKWitLE0uE8xo0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RMgjp1S5TT7wzA2Hozfsqs3PQhcwNFMzRLXqImDfEwWRXZEv2jErhgdXqIcXAVCuqHrE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sVEdDK0ABfcRFUGnuDxz8RvaH3Bb8w5mR6bBsgWOc9dxjnwCfU/8YjpP2Ta5zEDWpiu5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lhgRl41N+SZlY8sS40t7OomaqVdBCBVs08srhieyZbji4rhRK5ZhP+wwAE88w6zF4KSX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BLf4iIw4YosHz8RRCqkuZW8Qlo/0yvfAYgZA+pjNNRZBmbVe5Yoxw1uCWw8o2OVeYLWSU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TecxdVqc0NEsJuLZWq7isUxwb0zIgPRqBcn2SGQweWo3XCUamPQ8MriaNvcd9SbPuYo9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qJkfozb4jwdEcyw6gNSieZQ54mExAu2nqAut+ZkStzsxMGNR9YihFqdTBqp5KYFWWDUMQ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8h5mXE6uYt7vRAk4NRbFt32wZhT3cDO/mByOGBxiod00zAsb8RKyJ3uFv/Y6occzZFvw+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nomwbOmJbsdoQwDRxcZrafGI88w0SzsuKWOV6iMaYjir5iBwMqwzw4jCrfiCmcPJKFFL5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JBHZIO/gDUGpT5g4UfMzP4ogMh1ggHWfUEIfIhkgUMt8W2UgqOYQoAV7lvYBnG4KBvbW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IBd9JRoFq01DRAE57iVhiuAzM1NMsWioBvLkhq3U2sK0WhTxOHlC0dPBUMEYITXEYxoV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lbs0BLuudXCdHyiF/RBA+R0gi35PZuAQAse05JmtRQZ12zIzS9xB0VFLMOYeXqK2AeIhE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HXiUXSoEbWmPESjFP5lmszkwncC7Ci5QO24g8HuHIH1KW8DV4jT21bgEyvFQtAleYFVe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Js8bqIpr7lVovhqBeAb17lf+VMLy4Jlorviy5bTvMOX0IVMsgOYNEwZvIIXIofJUQwl+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dUwM5gN6JTZ1EUah+oNZS/wCoJ1ieLqCvKFLRA7yPuEYVfiYSr5lGmBwwF0obRL4m+fZhF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BxkmQBNpAjkq+A19aYKT6pgtUZl2ME8Rx2ju5ZI1fYRGWFY6N1ZkgYCiBbLxENY/NQAc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3SGy9wFzFW+Y71TH2lgpvFMDKIioIrxE2jLcKgRP0xSAXXTC5Q4+In2Iv+4XWDeQw0p3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0a/MWgur4lwrJl5XELEo/lAolhEZd8MBQ1+YzmxT7J8qBxXzPPShRO7E24jwDehwWTC9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EEfBmLuB8Eeb/APsq1jiF1VfcFG63BrC0RwcxMWRIESsShcYlL6gGgjUFxeJ9N7g1m4mW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KLvc1RqYHWZlpaF1f4RDbj0xVT0ILaPiZzcV1UIdQXMcKBOtyxqF5wldbvCQPIOyWavY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2R/KOuUrNHZEabB5jSVPmcvPiE4xPioaHmVnMrGCOUJgjh4lrVzHAfhBl0cERIHELXmFY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UQVVsxZDrHcNYae4ZZPqGMJiIgWGC4WaYnFJZxOLslgq/MwcYqNCtXBdGAiv3KNCXFhZa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C+2IOxWxRA2nRjtedyYnafGBNgW9soHRcsb08SgrdRDNXjUu8N/E3imLGK6uW1omduSLY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ogo4c+ZedwS8QXI11LylTDdPqKmvolozdE6BesTLVPuUccs5iivxIpr4bcyFkm2Lmpa4dF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CckPJAoZv6hNIx2LXdblBa3rJAwFZyBqMg8bcX6gWGOqI5y3ruDIqHSExxDvUJmwa8yl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nzA6X3R/sUC/N4NRJaVJUsAStZi5cs2S5oiMVzJdCq4BuZ0LxRGQqVW4icU8XN74ZW5e5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0CKM1uq3L+SPKMudLggvJu6iQaKqFL/yphjGskTV44uIG1uHeQ8RSrfpnF6Jpy8zLuuCOE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pSXwPMRlqvUtRV+TmWLNeJ2H4lr38stUGr4grKCmU2T2JUd95Q1a+Q1AdtvtxHHAvdyk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jAsT0A+JmBtLwxwfKXko3K4coNV3DDFWNEqwK3Da8LgIhR14mIlHWeZw+gJ/4Exs9mCD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whBn3LuqK7IZWZOnM5OuESgIU2qlRkOHMYT0io1ljyu43SvBCBpw+SArf5lliMaqzco+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eYlVbKyKXKzvfmWhqUwShEX7jnZFMwbs83LQqDab4uA6+WyU1RbRUayLytfUFvxgmHE5K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KbUjUAxHFRhNnko1LP3ARq1PAnuXa/uWbGYld+3ETjW42pAr4Zl4VAZVU4I90NOtRGi/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N07TFpnYVEWWergu7PcM5o9MLWuOoi4C+mAc5PENbF+ottAdYhgP0wWkqujctds8WL3M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g/iA6xAJ3zYUOqymjuGeUo8alOSss3eh+5m6zSCG15SMoyYI0cR7tZWPM/8AZg8XmbmK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VPcrHM4rcrJHjuFcSsBzAQcaiimM1NUQxzFEyRMoEqreZhoczI39xUXzESofidAXqIXW+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PEUGmLGeIx9xPRKTTBaWD0igAnIVGtiNWTMhHhidJ9QGvsgOdPVxERPhisH3cQMi8sSCN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yXF8fU3K+Y89bjdeIYOVFWZG4WHExDmlx3EznBuIgMCwZGJeAJlXMobxc9IpcLRWEiujE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Gd1AotQhGx+ZzgxPjqN5UBthXbOX3QuKtfhf9RrSeBU5qvLcE0hUDNNQbrEsrUu9QHMP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vXc6piDoDBcK8QxhfMvAL3BN0ZUA0g2Bt4qP0PM69/1L+VfGJhAt4mRY435mTsHSTVFr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kqh0ikVC5EIkUKNcQcqK2+ZQsbITQh6gRunauJbId3uYORyzszyGYOdZqr1AStb0uplXt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duBNmV4sRgyhjC4EgfO2AW2asqdpemFvE00cbNyiRBr4BTNqzoaheYptceSu1MzWBCA2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Gax/7mFucGKgpviYDlvzBwAGMkvbFopZrUKBbypjwfMsF216jzzC1lqor6q/qKjdVjc2Xe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oiNMVS244bMN7cOs6it5BhTlfqV3iDVF1MqXGdRC2FNQawTnEFUYR+GHRAbVrCrS+TND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Bz+YEORwQnBqAt19VA3dPeY7lb8QZS9wGlp7hsDGcQESlt/EbK7OfEMLvFy91VvDiXKs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xiNAPTunMQxNeQe4FZVjaIyC6d5gqBZjYKfPqOWlruWtl9XFRUUc0M7scZlZ9ZGrcQ/aX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DszMk9tFzW3UC1WDzG+6hS0HuNVhY+PiWvFHiCFnEqzOTzOGMeYFc5lhIDSJiOaXxC5E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b1cRigecxYX/AFFlJ92Kh8v4FZKV9UcMrZqNu5rv6bwIMWvpKICeLQM5WayXN8qoiqFK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qA9w2AJqCk0Lwn8lygSw3KrKXvEBWLOZZLYoVg73LQbf3G1VqmKjpMVNxFY45iByNQMD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6VdBfuI6cLfiDPUCA25QnFKG6o/BWfiAtMekkC2vC34ifUaH+5k4/hP/ALBqrjUdTg38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I0sQ4JmNtxiUa+JVPhmO6OI+eOo/uYdVHEovee4+DUy74gI2VOi/EPUdR8WMVe5bzXqN3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ioJlgIsaRjm68RAXmOSoQY/QF7nJX1FFtR09AMu7scmZijLyRsehqWent5m3jmuIrgRhXZ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Wz9xRoxHb+o1+I0iaFeIKslNNbuanHqcBiYJkwlAqbuUVf7hy/Uc4vHdy4VmeDMas/8A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2ojasdxBXVxtlzZveITS8Jb9z54VYnBRMALyxwyjADgL9wA3mAXqX4GAmFUAYM8RrhZn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NUv5JXEKdYjYXPLWCATD9R7Xj4js3+oUiOtalEop3A2mV1Bgqg7CNxRNsRSvSyoCU3iZ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xc190cSrA+5esA7WCOTwTLBeWpZ3EzVkKr0hcdPBmm4LTa5VgnEfCWTg+UIExLuxlv4H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vqnqEOVzpneVe1Gw27elMAI0FcwReD4IAtxjiUKby8wAxKSzB9xGSW5iYB3MMH1XNGcoW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JDmqNwVdj1CrZ6idME+Zb/zqXLr58SjOdmyJQU1fMvA3qHpccWDiKLH/AMjm8bjjEVoa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DMWhWXRBfO5WnDLujHcqn5nBC4JirxUFaoVywFt6GEMQTgKYGV0O6m3jhqGl2ZeYZ3R9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i06iyD66gLyVXmYgXcDFFDdwU8JzuI3axxiC9BEvAvz1ApYN58wd03USy5vuBRsA7gFNH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TVk5ja5PuLq3B3GxpBIl1RFTYNUwPxWC7vUVQXUzpuAPjBiFkl3NuFczDa5+YNgKCOpgb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Gy0ks3avuIlU/KVuz0VB/nRuZqw6ECs+QplqOdmYH98TSuK1Up8/iZctwt3FycV3KOL9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PcQ1jzDMIPu0iXaZ3CeniIar4l7V8XDQE6Ey7vhHpA8YSXY6qgDzUx3nNciYoq9MrbD3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RYrEAob8u4XCwfiOLBqVSmvGoI5Y64hfMUbZnD9Zd5Uhh2dQ65DxLKyScRECxGxz7luyb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0VAgMUjMY2Xcc9kj4lIH2RWz/wBEFPdxLjeZVmrYDU0zxAUV9wrqdkodw5i9k1OYlviV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1G6zKs1HC5q2I53OI7WOGyaa4iWJxPBqINZjq1mTXEzSUuYbS5q9XHPcTMSDHmEKr7jrxT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PZqWH5IxnFQe9wfMHhF6vHqBbPODCLTgwZfmJYoPQi9H1dM3CqWdIPkhmyOwdTPV7Spo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QXH3L1lePRKumX5gG4E0gA8wGAKaJzApMzR8xrVbZTkoHlyRO/LRCQPBmNZnkrivAxywV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7ZmD6XcQMKcp9wYUPUYzDwEThV4shoB4zNQL8R9KsxIL7peV+kGhU9wD/AGbhNdepfx4oA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9EtDAPuZlwRqLaUWKOYk0y4ihVgdEAoTQbZa0GDbF8xz2FEtEIQ8h0KLAs16Jbt3rAg9G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3mDs9tGWuS9NTPe/UdlX25spfd5geKU4SJNgnqEUUmq4PEvExvmVbJTsjYofLGi3h3DY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7vmsTnPf3Nl9RwlLBFbahZiCNSgBc3qDnbe4NJUzAuuINVdju5bmzlMMch0cKyNYEc5T6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EHAO9EOtS3N5SfE9RaLJtkHl8TJA0xYOouWXWWg1FtangzHoKr5lL/kxM48RFXj0QcGD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S6HMoXI7IqNK8xVZYIrbKeYrTR/cutle5l64eYDqz4ZTkUpUxpAzIsfmtS13frcOJa8T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AXKkKOWHHFRAW3zUNtpXEAdq5lhzjvmDjt8QJC62B9Sttbvi5/6sbDmVGcwULtGwB9dS6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9yzdWWYHCHcqL1x7nb3+INlDqK3j4lgdOpfAN3FOCu2N1X6lG2IiNm/MGf7KsfmNci+4S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9zQevGyPKRyipl1202TYC+jOufCl6E9Fxd28IM3sS8biszPLU2Xc/9coquIdsxAwxzEa3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ZWrK3KsaHxH7R4uMCfVxBLyfETDyFVAVV7Qhcs5wZzKoT4i+Uedx/pZcRbR8NTMU55vUz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1BN2eSGx9wFaNQH/hga+N1CjHrcHZTzAzJV85lRWzlmInxK9/+uHGJW7ylQ+czLaR/wDi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KzWUzfEqyZYFxT5RwQGu7lOTMSjXzAWWRxm8S0S+YFEyTizEBZKorhA8YiZxOLlDuJ7l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8QzrEfV+58zNNQY9kRt8Rb+JjRqBzaRKMAEQrEcVibYFWU6fqNpaswKicFYhuRfqNlQ9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fNL1jDyRs2JMsdbgOGo6URUp7VxEHgDgiSvCCyZvAC1UOW6bq4Mpl4C2D087CMbvD/xc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08RtBVTVZe2Javh8RvLrMAoq/uZYHDEctaiTTRytT6kDMdgR2ql2sB8mKNiPUCkjp6DU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pGRYtwdYoAskj1CHOJkKz5IoIq4IOZID1DHK/M1Yst4J8zMtHEC2gwjhe4bQDyJb1n1i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O2bZvVSlXr5owhHlWaiz1Bb7tJBM/jhHc97vLVsdpZoaPqAugCZt/Uo5JahLlPDjzNafM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gb4lmbweINf7KWYvnPEWt5eKnLkgtGccTK11LQ/QzJz91KRrR63KNIS7H4oDJCchEx4g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xDRUoN8/iPHMttdVBbvPEXd0grTEs38TBrMMavEJ7bmskoNre7PqFmk/J9QlaeDUsFsH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WzUphW2dFr3C3nHUUrRURMaeJTpcstwJz8QWz3FSvhvzMmG+2FiiiNbV8QOxMYsp77ia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wOIVpaiFcoQoZAvMMLFnQ1ExhR3M7GX8RuXB/cQbrLz1FXdjf3BZZ+IL4ucQQaorxEt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VUtPbWo6AUGL6OjZ5loiFlOcTAjHKO5j0WbvbB2pb6Mxt/uS8NutRcXuXeT5gB4WWpum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ULWvKx4fyjelvqLS3yzKu0ZZYNUuVLq7gUZlZzU8CJV9cxG9k6F4jTREXxACUlxX1EKc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IclJl2VMncM+xI9dpjaJ1snKngcRtLfUNCo8XA8NvQg+kfmFBruMFtYVEX3DetSlsVUT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X5e4PIv3CaPnMUcvqIG1lWqH7hkRPuDQK8kskF3hFFn6uZQ3xmlX5ItPKm5GCgfRlDe9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2rmG6FcizK4A4IFmgeYahLrNQd8P6YmcaZZ6ElAbtAqNEwA5WLV2eYbbRviMu6j7RupU2R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cuiNsWmrgcNSsSxcqp6mhc0XDBATlsEBeMEx8zSLtUDniXUd6Li2mJ6f4RfD1FLDyfML6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OZ7Sv+QA6qILiNOMxOoncsj9pRLnO5sC/iIL5dqUeDzhid2/dWTkGJUI3KOaNm8Qqxfy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CdMUJLYLogqSMEKuAFsXLrmyNSlXkh6DeiXNCq6l5QfDMfUca9QhOVicJE6R0MafDllL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YvoFgeWE8laTRdQlrL1k3EX2mpQZTJWKmBStRjLFaFa3UEYPwgANTzBjxaaNiTaA9suk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DFaJhexvhUYfshBPZ2sxADHQ88qmMJ0uIy+8kQcjHKSmkELr3EKLqAOH8TVn9Q0FQ1UMs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4B78XEt5GCaAmBomgo+ZZ1qVhZmKqop5IZw+5y0nmUz+pXE3gXEvLd1DVTKVXDBwAPUt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JlkfuOEFsMyyrT1Fa37JZolHEQyhHqYMEY56tlI14+ppwNeoG1+4UrTvgnNXuDeb9xKGy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RdmoM6xGuH8MyxtTylgAa/TBQg7TEC4E9MGmFVtYfmelSqKfgR6ObG4NzhlHV8RJ4lPR4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7D/IU03iYG5sB43NVyShRMTK8calwyHiMnHzKYOLxFoxmeKzggHL3ZFFiGDAX5lBZlx4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cRHlZ9QKMHmpbJeNXLAUrc52mtBzCQJV0Jgym1h1El9rCEKHOezwVAWHG6t8sUr7KI+CGt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aPMS6KQ7Ivy1KqqnAoAzAAkstqj9xLo2nBAFoRQg2XxEt1Z7INbbO4N61EijcLvYQw3+p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CBmDll6if8RBeB1MdHEQ1uXqLPHEoLKkG9FTJggua+4qYIbMoYGsrMHBliJFaTkT8y7CP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Yl1VzzRC2+3zMcnziDrh7Vx5+WIEOvcPSUrGJZeMzGpkKiPV+pdS83VQU4vzKB/hAAume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MMamvuQUHx0efKpCtPoNkz/e6ZUYfbCkOZCwq/VZTJl+ZWZ4tsEy7oJqJvjGIYzwCR4GD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xsQ1HAwmL+Ii5lK3EzBbMnE0+ImWmJKy4lONYiNcSu4+ILJrP1Lvcu78Q88yuY6riJcq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9xM7uc0XHMTN5hyzHZnXc0RG20qCVuzUSy+JV+CVVxIlcQwcRwwRoM9kC8RGPMTOZl7jl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Is8jWcyJjau5uTowl7qdqK3XqkQGUQeCYLw4wGdJBaW9Wqi8F/8AeZdVDmpCFEnAmdQu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uPPaZee0ywn6hZZHcphSniWIAYWorQDD8pgXBVqb4l5YjsfMCBSO7lTRYUCI6M5rKCD5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FcRObP1DqzeG1A8E8AimWeFzlQc2lm6he4sgiWVwVcSOBUTyeoVqssUW1F7kHhgWhmPdF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mJtVwv59y+ncbG8wNc+IGTK5QEp1fiBkxUbeYWWOYY1Mr7jfIuXbupTnTBxnLK7iXjaC5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d09SizV8RoW6vudYjRxOqorzFRvDC9MEW/8Ak91Axq5d71NG8c+YBNt5lgyMMpBnFQa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3Hm7C+ZgcGO6lFeZ0ENPfUTd76lKt9QayNeGY9twohb6gge55c8RAoj+o/A97TGcB9vzFG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PClohOkYV0NWkVImCswEumoP/ImgC/DHAUVxvUpuhIjVmLxEaIjWqWXN03kiUcky3epX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JXhe4kFHEuyKZwJxFJaSk0CtnUNyMD4O1mdFhWrZkk8AW5e7TpH5hiPe39EFLdNCntgE34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IR8sWDA6voIW2sbK+44GdUYn4JR+dbJ9SsrFwDBA4L1i4hbkA1X4iboQR0EnmWyB+YlqL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7B+ICFP23BreWCJSg8yiiz1AHB+IVKC+ZcxTuAD06I2phDVRYEeGU2ouEoGZFJ9SnOI3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Fs5Opetxw6lqapgatfEw6UKWfqDZuA2kBWi9ywo6jAI8QM3zEgdL4iZSuUH2JNeUOX6O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9n9GGIly+YDfbQFVtX3Li2IdQVxirgy1WZYhlqweoozMnZLKxzKHdV5gUts7lIKGFWWpU2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lUF5sT5RzqIFgdNqlcPHMwHAxNe4mZRaj1mbRN8YmQOFCmea6gyfMz1Yv9zJAxdXKxX5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PvE5uVnqZ5j3eI8y8+I6/qJbKqNeSNLHXccdR+IkYxK+YkxE6nPHzOYMXbiZ5/E8ViUag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qZcx1mBTXDEKrJKs1K6DMp4zKZ06jh+5mXcEajXU2zKPGhEphLySkyYcDZHC0tHSQ2BL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Fe4RuFFL+J1rm/7hCte3KGAJnTGwar0xr1ZiG6nlpCaGmLVMGZYwbgqkuHtCqbHeCW55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+4mtnbaBs9ypDX6A7mBbvYi7DEwaCUcsHOLqBGIosX7gDfzGM0QUm4JtjX7XKLw4jR/U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cpox2MNLabzcwVT4i5oqNl1BEwxVMBFsgDioPn6nhLxahmYM0vuLwuINU4dSgwDTetVN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o2rb9QKtEzETynBjMdbZ3cRvy5lB2gltSzkGmFaT6m9bIBd3viFBmf8AtR+4UV1X1K+p4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0dMbwxR1pXW5S5RYmaRDqF0KdkDgP8lVolzlEwxB49MtNfUc2QysxEMhXco5umN3Kk8Gs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LSSw1tRbmKJaPmXo5fiZPiNm7o8S45IHnBETGfBFeUz4IIWGfURxsuF2tbZYBV83FcCb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e9BwcwIt74KgLQ3ebZQU1/SOFyLyTAPaKKKXhan5l4GuhD8sIbNMH8EyNdjo+FAuGYv8A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R0EowPRLMi5bYaVa1wFRihRxkxpTX5IJ6A0hfYvz+YA7dTwKvzK8sxrxtmvUrzkm3C8U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CZgROL5hDaHmpky57m0pXiKPqIaKk4ZUwziXEaBtZ5hQwFMLprHmJT6Lhd2BriWuJfhjR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Da2ocDnmU0gI1fmNDNiAdniXbhGFi8StPRAQNypVWY6g6DZmovE8RDKqWRBVwQqtDf8A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YdO7gBZz5irs4ggofAi0Bs8lxoW/BUMJ5haAVZ4pFbqeGabeQuLcy6SchzwjFAKiCNx0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IV6mNQEbi2w8Tw6cz7leSpgQR7hdO/wAojdkCnyytczeYtirqZCI/uZ4+Zq+L/cRYLXUz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sTMwcxAdRqqIE8zc2R3HURr1EqVcfOY9YlYu8R1MdSoG6zExkm+MRFcRK2S8eP4DFQKL9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+sQ1iV/DgqIRHU6O5XNTJmMKItlGYLmJhgzf+GU/cyZNytaY4TkNBuKC97Eplmn6n+4s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pisqi1kv3MVVLxBVhzEUWBwWzVpBXNv/AAuCMR4DEdX1HBVzVwrps8O4ym/WYSg0kFQ79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N37QS9XhzUbC85G6lRa+YiUlp4lnFJ7lN/wCTNMeJYcXBQXcu4SANTzVUHHSKi+OoNBGF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ri1xrjnuLeM8xxmKZi3EXij3qdBfbM8pGuNnUB/kF1riBl+4F8Z4liFJTDlcvdHMq1Llmq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aqpYWccS3Nrzcbtc4Ydw8sHcQC+LgUKuqxLa8kTFXGnL1AbqIyJdRxdQbMxealgM5BkIo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XTeepbdofDECzLzCXRZ4ixX0MRlQPjubPcUi66mtMAbi9XAmjiAW9eYGFDWogJssyojJ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iUC3JcxrIdUwQxW7lKOWNTWZW0WvUWoUY10H2xerNO4lsrTdIQG6AwH/AFLoIvDC/bDHP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WBm+Y7A3zHCx3a/GpXStV+w7mYQ4ZPoiyl5os/uYNEecEoVL6LY1Th0Yi0WV8wQUHwwbI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s5xmZlFD+Y0at7qZDXhO4mhN/qGeedRzkItp4xDocEyCzHpGBXtqSpWXyBuS9ZHBKpHd2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0pptqYn18Z+HKGc4vUbL5YVWwYrax45lpdc94iuA3R8zSWMErCm4f/EGm2NDQMxWpsFjN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l8RM3LDOEx4+IKNy4tKGAgVmVG68RQQcxy3XqOSBTTMF8aQohuVXCUO47MxWW7hhuFOZY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WNAhKrAjKyHiKlFOrYuOCySmH2Kql6y+M3DtC1wJnivEMtT4xEnMHZBucws3XcxtoIHL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vMHWu4XhN+5g+ItJiGhDbqZumszwNj1U0+IBHxca2cM/MSvErF3mNOZ6cyw3PyTM2gY1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fxHcRYnUdWMT+ajgvDHUHmLiJnc0Yja3OYxPufqJwpL6xFst+pb0hC73iN8Thmblx1uZ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mV3uZJXjEpnifnAAdRFxLtfcUHMpFLYkGScRjFWSviZBN9m5bMT2BA1Cf+FM1M5nh+Zk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xgiuCN83Fzn1G7xM7vEcwW+5qSeGMsl5RTIJWxV2oxut8I6y14Za7I75InMftK/iUbT6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aV8uyVYp8ghKwPDHslej1EzjcozWIUauD0cziZnwl2EX1CxK3MheniEoV3nVQHzcRecH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FhlSiMqdNSl6Zo6g4NZhZrcFRWGKZELZ1UUkM2SrASBaYzMXEcll9RxtvEGjUscO6mQ7T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5l97/cdVzxDXHUSxgBnxN4ZlnF+5e7jvOorB+KggJic+f3HNl3G6rHmKgVjzB7D6jyFt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ZmnMvlhOSKr/AGct1Eozcu84PmZnQoWd4gboy96gUACaS7romGzcU03/AFEFg9xKwE9F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qL4u36h2D1uy+WIhDHlNeiNl50j8stbA/+VLQC8DAHScBPqP3fvjKX6h9xAw32rgm7vZFr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5iro9y1MLFUZiVQZ5zKhN51E809QxDxxBNDTFwI2hxmCDrshBX7uO+w+pwS34gK3mKDY+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Zf4iOFXUwFhPHmIZR8wAphyMcAB0ipil+apM2v3pZQbA5LCXiu6ojsC7jXRk6LJ3s2MRX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0zExBdyzqqnKMyFNRxDsiK2/9lCsPmN4voxCl19QnYFzCYgd2Q6MZ7l0UsHVsDzDGbeIC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Mlst8wCZxGrvEyrg8S1BrzM8/EVY09TLInuIkSx8TMKF7NQRzSe5QdSzkTuVKpD9y3WH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VfMolGHxEbuJ2u9Ru3fUvRCeVUvfCOo18RqL1cfK4/8AfEAZH4YWH9T7Ep//ANSDhKq4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mdxT+BKtd4XPZcS+uovlY2fEQvG49fubdxoycQbMzzGVzHxuIHMcupXTjzM05qa/3+Ul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Mx1KlYxE/h9fwx0Mc1FxOOI5wISlYa4RcGF7gIdvEN51O6g/f8fEf3KeYmDzOPEqtRDFx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PhFH+Svct93MTxKzOB/ER/2Cm9w6KVKR5hOGN+LgWFvxLGZ8oOyOtpgvD6qIuj+TMEc3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31KDn8wsbLjBuiKYuLZaHtPv2CpcUHQwx5VgxRuHY2QrF35guGfUEl1OR3qMvd8Razg4zi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YC4UUdU7liWJ4jXzB4r+AB+IYbWbSt5/EOSWaaiOH1M1C6KxLUrFQbZRgXnPqHXiBqxjx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cNe4bZlJi5VNF35ls8piqLvmUepXTuaLD4i4T8xzluoYzb4gyLwQTnLNmm9Yg0o1jEN4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NYlGbZfKFTflESBKwyt6TiGRQ13K6r1HS9Sw1Cz/UMhg9TIRT4gOBiOKuIMOHzETLO/Ud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mGrZUK0pfENKp5qU4F4iXZbewmEhU4xMRFJ4xkWDvAH2xP5VfgQ8D0AGPbF4qmRU+iBte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lOXEuqA6uD6q7VDlY5ghwfDFaMMrRzfEa8UsVZQRHhGUNhTHpQ0aqLdx7l4a+ZRabm2CV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RLPCRfrCcRgGOQlw+xQigDNtRrFDxpEtlX7nQ77hVuYMM7mL/uNJKo1G3IEqzXzC3Weo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AG0ChDQbPDKwF4DUu2pZh23txn5S6OdS4C4rXx1VDQOyUuYfveHUn01Gsj5mWV1mM3Qf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I8eYCcoOs1C1vPuCKFi6KwWsMqoV8y2KgKuqI0NMC2oDdyitMteGzUQAO5kE+JVGo2c1L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OD8zF685iYVVeJrH6lht+INi/mWHGGOFvPUSaDwzKNFpM9GJb8IYNkbbg9MboNaPAl9Y8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QZf2kE8sk8xOGmUZdMtFXdo8HBcRpy/TE4wIfMPgp7bDBd3OMmIrqO4s+GOsMZw9zjD8R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RG7CprcHcv1Dc3DR5JXMTiOP4qVG9BE6/gnhiWygQ1CswcLlX4lJ+I+JionM95nqJ/Db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2bjVKdxMLKvcYrMzV4lK7Jm4h3PiBqEcEHgr1FMViesaJglk5mbTjmUclivI8NRq17pu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10e4vuIcREb1PPEF+Itf3CivvBFiw5UTWQDWg7ylxF9iojVGLrcAuTF+dPEHTHf7DExgD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AzwXmIl78yr24jmkxKb3LXfMw+YZ0kwVzBKG7eoQNGolhXzUBeGBlDREooq2IG8xXn13O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rM0omdwzq8kDOcEu/wD2Ihf1Ld+JWzfUui7mKz9ztltsvzmVE17muSLwG+YgV1E5NcTk1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PSbyLGjKxJEZVxHBTUx3YQ4b34g6iXqWGieXJF7q8EAB/JndX4mEIzMfXnmXGsTuKWwfA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sNqF0U/REjwAhwSnUAw9iV4zYvi7wf3EaVdLF6srolrXXmChVQbrUQ9+Y8Vhj8VA6Kgx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EuAX3ObVk26eQgGrz1iMxBNqF4gTQgwF3aagMwK83uCCjqAsCmrzENAh4xDMBntzNERX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fdwoOHHXE8b7h8i9wLSPeIC15wyhfCLiKPZaQAN5eSCKv7xC6tl4vmUvMNdM7uJ2Moq8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wsYxhME4TqCu7vu/4xUAVeGbCvDCD6hmaT8QnvvlCjT+cMWn5ssw/dOcQ17SJjHY7iAsX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mUqrEqufqdGYjhKl+S78zDWYL1BD3DWZgpzLcEbc8e4U+WpYF+yYmncsazLPFnUxYy9Q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FPR3zFKqiKWKBgGgq/cbr36lPKJ0cQssLfEUhiJTd+JSHuDnM4HMsbZ/Sba5m09zL05Jq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j/KGMeSPcVX6jheYuKnjHesRBW458RaY6uPHEc+U53mNiFkGzibt4cy1D8xb3LtheaZ9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ieP5cOZb2RY8Tn3FxOIN8znN1HJ44hg8RroDx29s5myYuuJX8X/FHEZVRrR8x816lWET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EiUVMjr0leFR3mO/MTOc9QToP4sOo+sXqFG6lZsirbMr+Be2Yo4T7goOSIsKRdCNLixNV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5lthmWz4m3iIepgEd2TOHvIAu7xB90DqaYfEdxUG8OYTm/EStAzOpHxBY8deJSwnnECf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xPzLzhz4mc7ib5qFHDLju4HMKnuYsQdxugMkTduIs0fqNCDdSg+eptzLxmOQghtb6Zav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XxuXjG2ac5i3rBzKBo57l3vBKDuDQIrMeIGM4JZXzqUctHiIHJcDwIB/s2VgPYfMbaem0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oMY4yw4eMwqXDZ7UG4A/UEYjbHEQuAPOP1BXxCnECGgXvqJ0z3YV5CZYIvRKxxHglQMmf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JycSxso48SwV/wDZo1TxEzYxFHiZXR81NsjPHAc5gjufidNf3MrQPEGsBNqPTEgJPLE90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puPqJYvKRMI7tXfzH1zO13KDJVy2nCAVLb58TY3kjTK1ZMLREQpqIDWZ5z8QZN4mA/cp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nAN3ZliGi9EvllHmucbglsHFlS2qB1lLO6d5QDpubTiVrzEJSQDKPMUuKPN+oC3LEzu5x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mWsM4rmVbrzEO5whOcF6EH2XYRze8uotz3ibX0jcT+QNQHS7si6mu8opBVfMTIoPNkHh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AXyi3iaCszYnd34iQSpZbEALTPEdKV6ZmlI8XuUqwfML/KPyepXSfMTOsx2o1AJd5ilb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LqP8A4JTW6f3BVEyYzLhxnxPVB/CNneIZocytWghLL1OwsnrMYm6Q+ZpR2Ms6TG/mdQZx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u+IlOo7EaqcFcxvzLJZCvDAVrEDQVmNfc09QKcMeZWKghGkdz9zb/GDgiZxkiRyRJhsm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KIwAig3cWQbvOJvzEpg4m5UZ8TZ17nsuL1iJcu4Wvcuo1k5idysTTMtv/wASsZ1K+5XU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qWGp3kfCMhWP47YngSscEGo4TxBtyy3dx5KmDcYwuI6ZBuqipbN/uO5fiUFM+psBlG4ow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MOpnsuNWLQdhfGE2Kg7Vy1Vjpgk4hxSpZm5Tgt7iAgR6irq9YicM6cwzn7KZeg88ZhgK3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XLiXtYl4yS5kvqGfJcXBr0Qq7Yoc5ZhgzOZkZinzKKLqOAlBrnMr3DDzMJnE8/iZXiPf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So3LDW/LFtW1E3bTxEGgZ6zEM3PUMqh8sQlfaiZz7SrmTPwgEpTLpcY452yhrnuC92wA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4ZRnZHEs4uUlVuP7H1uPK/DBLytV1MuoVtNPc3KH4gta2eILVoy7S6layZhgxn1KGncTX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bbhLX5gTNH7lwFB1BilXtLujc4MM0+4qJqVbpmlb7mWoaqVgjGvMcVvuA1FmHTL9ykw7g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q39ssxk+MywF0DsDGq8j+0uyU+kEFDshuFb1EzjBxEUOfcxFCfg1ES7MQQvAeo7W2TTfq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3Br86LukfKohgHV3NInhGcX2MdpT2Ll35a4pxYfMA1Ve5R5r1GzAylYglPfcG80fMe8E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ktHEp0pA9K5uVufxKhS0TRS9TUUcckRYNzkJYr3OCVb9VaP1gXQyPojHba7bpehPlZeC6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gEfQMsatIvDqFtx8wsbYqKH1FMXDJGgio7vxAJVJRazKWmuoo/ZNFVm9y6Urco4s9wQeP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C8i4H4mct67lz6+pj/DzOMhAInGIhxzLcWr8kIHvJTrEFMNI5jozLQ1DazWavxA9x1HI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uIVc/EFzZ6m3mJaBecQWZ1HZv3KycyltmJQaPzC9TQy5doxLuJzNsHEolXErmMrzUD+O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U1DhtIpsaiWRXkh8kLYGBhq4OyI76FwbJReSkgbx9xfUafJ/DmHuJVTnzM3uXimI1uJi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JRzqBTzEviiAVRiJwxDI4gbhM1NkcbSPDmVHM6E8pgiamLl5dSplvEOoL9bDQ82/uXTX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mbxTJtUIZkOZcW1UFE3Fq5gru4DuOUmkLwC02uHE20OzMbWRE7jhYyw2VX8NFw14YM5iM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yUs85m4g+oWK14jqHEW018ylrQ8mZfZLu6j1laKINtBiORNxpvMtOqmbrMKFVKvaP4e7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ku/W5f8ARoY6rzB6AQW9fEPtT8xzQ9RQGK8RUL1UX3KuszLALa/+QOFuNL4YoMOLioX3K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M4xC6vGNRW8ynionJ8IYDhHOPG5txAJdV6jbcd0+YowAm2Y1EQa0lAANbj2lmx7igWg1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rf5hpMRCvpOwgrf7lnD8RCqcRQp6lzRfliCKoeBiF0icwKKue4pOf9iqrT+5m7+AXKw8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QBCqwELSj9yqrjZgmVh2qylxBsCsx31aTkrj+BGzB4lTiyXrKvzGwRGAlVa8y2F/5lraZj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Im2gaihMZlTTdeoBaF+YE1SIW1iCubieWvMsZcVmoPJLTJfaLOHaGkErU/JDfSan7ZLhG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PZDmyIGjLLOGCdxdhzNHkjAOMPmIc7lXr8RsaFxBUVFE4S/DBatZ5gYEerIDkeUJNs5t1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Y6EV34W6uJESnLcpTHlqF0CfSUNo7gOdUm9rcxy/mUaaYjK32mIFxlyzA9x6BjSq9xq1l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5qDhjtPBLiOyC7SGalxr1MEOYb5DfyQq3Z/BA5Xl6lGzJx8wvvMQzU4iZyRMxConTmUT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buN9XNlfwtYQtc7nM56ZuyDs71K3cvMucXibNz6jmOY61AiYzG6xErEU4CJwwyYgrBGIv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nBcWBOIOZVm8kzmK3OJzOfEpxFajjqpoxHM+k5nN/iFSq+DEe2JluYcTephEH3KwYgr1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CkoYwqvEQ1EiYwSolV3FW0a9x+QxMCut4+YV1ljirhuVm2DXLLzwQay+pjDzMgCRswbyh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9izMSFYv2QBfEMkGUPrU0aDmoveINO5g5WG2MQTBPBuXa/UWMw3CsfMVNHzEN2rzHaH5I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Kng+ohtmNGHHUAaL9zIsVEZF3XBMPlcsHqgeYvedUQ3S+Wb8HxANARyRN/wavF+5UBW6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ps+JlkZpowbg5DVnJBrZBxq5dnmLw1LOCql3q8Q6YFuGW26iVRMcoExaXqXfFZiAKzBMY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4pbdyt0RG7y8yhzM9AJmJjc20RxkNvPUtWiuxhSUeUFoTxKKXEEPiI3WCA3moKy/NykcR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gGceiPKd02peilclcX/En6lieHd1YEBh0XBafIpCl1E4cQfpnENFW/Vwc+AhzqPWIN0k8G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lycMXupc+IH0guK3FF1VS1Kt7il5F+GFcCPhguRnMt5PmBbb5gjSBwjc10p4SCCx8kxcC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UW+jqJYRBV7iay5lvHqWMswIqosA0ShPHxL2k+MS9KfJDMueZYvjkn588yLfS4zlPJKu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TxLH/sr0ncByNxwVEYrDL25zLqpSGybqDy2x+w9wuBkdQPpXAL+FRe0t5VQLaXyCAtS8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QNRm0mAKP8hKYWeFqoThHpmeRH+4DbFhRzEVuKQFl3DFQwjlK+Y4V+pRr+p4IM6fUebwK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Sajm2OiDa/cGfEzbmx3EXbiIaY63G7j+SZ3OIpcAvWIlG8RGsRyxhjzFbMXcKprZyy0xq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OIOW/wCN1NLnU53HcaIy4czzWobuMfVxMYmdVEYsI/iJnEyPVxw5l4tfU58x/wCTi4mJ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l0wfaYphgu6j4hz/AAv1NqmoZU0fv+GVhlZzE3VxMZCJmYHEDfEQrzLPxG0aa+5WbZUL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SvRv9w0VzDbMnqM2ScyvzHUWJ9we2AYGENGKlu44qorkYtOQlm9yuTg7mM9gKY38hmHrQ8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ctVaVSMAKu/cpqszExuLxvzL7X5qUbKH3LeafJHQTFinssgdmgq0FGSbYwTAB8Sg4Ja/E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KqrlOHUyzzKvW3cvgKilW6l+I4VVS8hWYsZipgCmNrvH7mnMsZUw6cRbuuJnHq52vEMst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tYCLjqK1wlzLfc3q1K9CURAViAEEKizVI13Z7bhDv8zA5PMwsjgERph43FIoC6l9xfPEo1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RW0OrcxYC5yyKnslWobbfHBi6eklPQvnKsEDFMPMAfE1Lvz1Dba4geMvUdpZ1Gu+QqU1Y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uQ+t1Vx+Y6klJd04XcaYam6DNByYkd/yCzCu3uZlFeDmArEwXtrUUD5QSqGL9osUnkSK2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MW1t7gnCXAWFMAGcuZkfhJrobgKaaYJMy+O5Q8PhhsWPTMOc95guFh1EX3XctcFBOTPu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uMeaYEaZZ2hEW2BOLqWNwFZPmDXqXStQGFB2S/V/E3DPJP8AX6bx+FTUTNn8H8Awo5K7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qtniAc4Yl7B+Zpd3PXzc4eI3kYxiBsr88QSOWWGlIGovHJK8Vo7cwWn1hc/D9Ci7rtioM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GiQv5ie2k2iyM3TyEUpXzqGlfzL6hRmaXMv5hdlOPUqgnc+YMeQsFo7EjoQ3i7aRKN4L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zBjcdn9TvM1KqMau47uXbiVErUf1HU4lajEypLUW8zijnmZMS7BrtKAXs5nAzbcZxmcbj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VmOv4uV5Zn2xy8RGAJTFbTg5ikbdw0KTzAnFjsY1o6BuYqOCcznxDriPmX9yu4dNRGGU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TPqJy3HjM4Y4jhaN/wAe9RrRiPMEwgKVHLUaIkTiDiflK335lfcdyC+nP7icRiY1AdQy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5+IjnyQpdwxHe2OoLXiflBqP6muWOJvMeyN+psRqK84Ig51EpQDzK1FMXhAbugJk6ntRN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5CmV4l63fRLFitRy5hBYC+YaVC5TpT1MGoBMmeIczc2UZmW/iPYxGjj7ifFxxLq2WXnM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gnJ8xclxTBW+Yuhlhh4MwtRVSl4HU8ke4tNvxMCyqi2DXmK3bk1KUL8YkNoFrZEXdRTd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G/zBqsZ64iDC1l0qj3E5EsZR8Q/BFkaxGrGH5hQJu2Z+ILRkPWo9aClC7jpAaaH4mYYc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coF0AQmweMkCmy+oiaL+IVXpCVVkdqpatYbu6Ruqs4un0LyiOYRFJQThSxAqR4ER66Xh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4egnAxUtUBQQ1cBfiILd1Kf/EcaameaMy9046LQf5lMGO2zhUu3y2WbX2KJx4sVRowL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H7e3Dhl6FR6s7zKEs8MKTf5iVI09SrB7NxRVv1FN9+ICuVZdZcwb2z4g3srzLVXHiOMD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PiWcyxj7l76hZeMQMXcwuvuBWeZbXuL8EAGoWMYhu7l+33B8uYXGw6UkxPvoZREeo6rHo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j+M1Lj6TcUxahQtEfJKViUSlYBqFZzMVG67iH/eoBdE45rxzBGc/c7TEJ/oExTb3mOd6kg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gzBcd1Tc43Bt4m5e5YTnMuWowb8znJqJNUUt9JdrtzUoLuVOdxJz5i3dR8xy4jiPqdifx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Eb4/g1R31NwxiLRrfEMUchDmVXqfMGc6nLieNLN+4kuY5l20cTB8w1A8k5zOYRJdF2y6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mXR2QndW8tsRrNRadwTV1LFUb7j7zomUXhYfddShYa4lYcfM0RzjUH88QacQpbVUJvDU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NfwvzFzEmQdRuVNpLrzH7xKHuJvMSGYHMzWY9MyDy/uOZjJcYgx3Ns49R5xPnE5JXE6ji5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VYiTvnzAasjsjRFt2mvMBuK4y2czmcyongkit2fKAFJ6BL29HOUpRg+cTkMAq4lirBFWC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QFOI4dRDuWXmCtXDbxEjuPWYLe48ZwTN2J5WlUXFEQ3SQTu1uZzhFeC+4spsqMzKW24g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RXNE1Z/MQcupmsZaYzMPCGy2Zi5Dpcx1byOZO26iEX70qfgNEyb/ADbUpSjnZ9wxPXEiM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YdVl9SkZZd4jYLriW0jpQgsuutorVRfNLWU+EFp+WWD0fMkWpXgQhTJPcUyS/LmeC4BY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ARvPUXV78XAFpPmNGi2FsQKmkyC9ysVwzSoC9EQPMp/+o4OB6g+cepWdEtVJM6gxwvzB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tCScGTyDKO+8xnVO8iOWZwCxMRK6V1GtD4GU+O3gubGHbubizvWB5l6IHm9Rpc3UACgZxh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lhNERx4g9SxzqLCKcamBjjTLeGCMOHUKWmkWmnMaXDnqUKilyl4Pcp44lMWvmWG9yxP7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vPF+SZ0X1CLh1y/cddJ6hE+8itVp2msZ6mTS9kE5lnLcbnLLt/7AUmZfcozRdRB3KzgT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x2ysBOdptBY1m2Y33cw9e0EGUvrxLduAY6HsEGdNRyXzH8o6lOJ80wxK1PDUadbg1li8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Ztn/AMlPkipjEWJnPMFNGbloNmM8Mz1HUZV5l377nzMkWXTGiMqtVN6HMtHV1rVlkSkrD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Y7jcbWAv3EcZIrXEy4fJErHniIx9rhaWQ94lVXRRadzHslfibM4jjf8AAQ3Eze7ibxRMk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xaZlbDE5gT1/FPEfzxMJzDxMdz9MSjuV+Jg7jiLh4qYE4h3Guo0ONx3HKXExUbr9zqcxw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4jvcxeGI647/h6JgYZ41K7wyzqNOwm026nH1DatAsoiAhnnUs8w5rvJLVZetRsoJzcr7h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Y4gqBriW84YDmHsbYK2tROH/mGDgx2wcpHucw9SJzevlF6WdR6HhWpufcgGFl2hG/JcsG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4VNxt6jXdztY3trrzNRDpWVqhyoBs7dEHbY+p1d55pGRGc5oae/DDwAGgqCxa1EBa0Qu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D1hEfjMo6meZNDfVQLdjylBjxIKVF6Y7S9qW6LrlhZxmLijECrRXogfP6gA38TC8SjKpa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1bhjQZ/UBq3LuoG88wFmFUZ7mWSVVWbgA1RXUTuVUdUZJVNmpw059S+X6gLn0Vcs7P4YHy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XVRsVBOZqpl1qYXqUWyYDV3FTklghYMxRt3LwNrzARRp2CQP3qmfKRVRX5xlwvrjKFfB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AbJce3IApv2ILmfMJFnpjZzuIwGpQ1kls4xAd1RDpcziwbgBxFaLq5Zef/syc4uGFAqW1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WwTncaHMuy1Yy6w/cvdc88x8Ll5LNywb4iLJebcS7ag7IeoS315rUzqEb2MZuH5mWU9J/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bD+IAy49zyRDSMRTkLg9pn1ON5uLVJxLSGDhmNPDKvsxqYPE+GCMDiooZKtf1LCDmPzH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/AOuC/EKqJXGJXeCBmolv7nSp4/hJZMvX8PH9TmpQEKjkruMXpMffEoObiY8RJ4mpUb4+5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bnaDtot3RKKLuI30EbDuWS2mGYHcaM88RXbqOzdeIEtt01xMFWdEVVunkuWS3HRK6Y7gW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VyoPMFtHUz6/hw+Y7ziJ1qNVmN6vERmOfqdic6jrFRublZiBPUsrcWtTj+LTG4TeHH5g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bOYBff8ADhnmYz/Gq5lW6lupQ/H8N6u/4oTGY1mJrMrvMxpMTSuIDIWSy09QZtHKzm3G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b7+JlivzCro6OojeJ51RWx3JEtqDuo8tXQjl+QRR8w5qXb6An9oIUMvMx2qXSVlh8I+iX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bgr5gBj7xSlBgq+cWcmfNEHEb5/qKcP7mBR7AIQobhm2biZUasEE4g4RUVKF8zXNssdK7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vAfcCZhCM1ujc/KCB4K25isJOhPq1Go5vE7gm+eiAWrKlixZCFlX4letF0s6KjzMK6aOp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UASlU4j4upWckOkPOVWIByjABslPOTiJV3hiI4xBmeEb4YXWqqVi8xOsRm8hNFO5i8n1A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C78CkwfgSWK/xDnfGxMpU8Q39yC6vkqUfsIvw+Gf0RllYTnJAXY/cQlFe4VkKmBupihSb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Hep31xK/MAwKTuJCazJuE8Ss7PkuWpv7GNO63gzkW9sN3t24Nn31hePpJo4cos0BeWrhk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mAK/5gmj8zrdy9rqC9kfZGxiW0Rc6mUOmPmUsrhxFjCeoi4ILn+YALq41qDOajzL6ilW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COOH7lK4TBDcgXnmVPRBglw3XswemHpDgC/AhLkuq4jhrPTBakGpUNIIeyU2vhmbo4mM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ViqkflHQu2V+ZucaH1Mmv3EeWbBrqcZ3NpV+pk/7HWMszi/moAsbzUPEV+IFe5WCcRs3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uDUrCxmYwZiYiYjvcJZ9Su5iUViVZdzjbErqNuS7iZ3NCueIAVf0QWUZDzZL83LWojor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hnVweh+amELzLbI1fMSuiYX3qV/8hLXcf2zN1VR3ObqJ9xJjuV4jPUrDO9S8+ZaqmcSo7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8xNTiZeoJjTzBglZi3fccLiDThqL4/7LYudSk4zOPPMrHh4nOo81ODuNvR/cebjMJ5lM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X+Guc/wAVme9zjEMLmK3WY0lM/t0ILV1EV16iFA3UXIxHwcQkAR5Ll9+kbW1eyDl8ij7k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ogw4Ro53xEHMLsHuLZXFzALsNOJ+ZXqLsZTIvNblC+mAgd8mrA/xiVOlKib3bXELairVK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zT6Ivtr+IOwvljVdBFzgdEtZJhlnqBhq6lKyahisQpcmCIXxErDzOzMcomVjKqZiDBqoK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d6gUYgD5LmSgviBwjTiGth4uVWoFev1NPEorWYerYiXcrOr4zKvF4hss9TiF1buVWte4Y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Zd8ylConjiNpjRKL7lf+EaZD+4AcieYKi/Ubl7epXIlOIDgtZQ7cdSmdzN235iwLUjbCD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grD0wDD80Ty54YUyDqU9/UtBH4ioUviI5uZNwGyIusSy7xUWmamC88a7mKsrMrxmZzWP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sCYV+ITa+YIYDzAVJ9UirC9giAtPEm4frcQ+2xcPv9F1kfOewVbxHdF4QnPPcurI8MFa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EUNEcrP1MgBTMyWL4lO7VEC6IP4QWF47jGCNHgYnfaLoDpPgi6y37lwVDKG1GYdV8yuzM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e+ZgT4FKKXSwfWxAML9Sod6qax23WpkvOY0EG0tcyPP8anPiOHGYM43GzBNepX1EeSJZ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r+K4Z3WpqWDEx1EAH1HdRI4JxRuP8b9R/EdxKn7iRE0SlZiH4gmVTIv5DLvDHBcVUYhSN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THVnMpNcRSjiPzKjdrHdn8oG2fZzFfc9GIkeY/M86mUnliZjWImdxNxRzCrFjhnrUfM9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BwSj3AasYmG6g7jWrhrJNOIYXTN6lXzdzTn/AJDmV/yVfUC96jtjmdRPzDmDTzNURlthx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adzmGNZi5jXWOJVPuAtrkYLt1AEAxt0VFRqoo9RyMtbjZkSISv1MEzyTKsnmLZj+hFyKC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zQx691witQbKiFugemeWj7HuostXmBsr5YKy+oSZPqW7Rrywy6Afucl0eJTljqV0H3KK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QKigsNwLCeECyOr3ArXMAGts2QepQuLuKutf3GzbuJfSF8VLAS7zCoRRM0W7hs97gSni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GpVNtV4lZwwxc4qWp2MLrGTdxyeZV5dz7ntwygNDDIrEVd4i2CtQ5zioZ2ZZxlREzW4l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YyFauU9NPcAFA+mYFCEdsmBl+UpFP1NlIZzh4gbrD4ljqmKuklJ1MKxLOiYbcTsL8xzoe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/wyaD4mUsF4jk/km6N5YRr8M/qkiXL7xNc78zKrcEtN0liYonSj3Gz1DJEBT9R3jE7Qnl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Z+YfSnkidWnjHI9qqHPUGzA/KbJHhUwAN2UnKnyQ/OBj9hXhUUy+pRKV8WXMmV4txBgP8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v4lhKMfceDCmIQGI2TTXqJ8HaxbJeGWmWiF1mK1JkU5pq/wCND85gXyYjvslhiHeDLrcU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Fw3E1XUbjWRgmmAT3iO8fc8JhJxqNxucxM4lYzqa5nvUeZzzONlRse5ZdShbr1HKv8JbK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4+v557YvE+IXnARxd/EBXJzipo7gGEXiLaYqOaj6hreJit5Z4ieZ756jDO5cF4KwfywZ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ruPqVioypXcqMrpiXcdEPqbdx74j+5XMeYvqHuAT1K9w8Tt3ibtglUTccl7iVM3gzELqVT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TTNGZzxKuPmM4vUx17j/AA+sRo8ypV7xK7lZxzNGqiY4jnmFEregYKvxAt0RycwUzSSz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irWPUQrH3KR/sQXC6iQDwQYoNpFclKEXV2/MpcwoY/BBVhgetQzpUD/JWP6lVsne4ZYV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wLq9+Jpc0lV88TmfhKqvMSgomy9VC63hntKb6dxNP3KvEBakBZeO0cTWJq61Grwxvggw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mDm37g5YmOpV6tuKRGoqxC7UEOf6hxf1LZgauc3DpuVbjfmBRW/iAn5LnHvidMFQODlj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RUrFM1jE6h5LOop0PDmW9/MIuyrxzA5Ra6gG6jnJ2WRPImXZ/MQwK7uUrBrwwedj3L1j6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ATGa4lDDKmiYXpKckd4/EGYZz3mX2Escj6iAxEZQ31iAb+jK9k95Ip+0TZH5ivPwMMt+i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gOkEu57Y6qLEOGoD8RWO5m2tx5Upxeplhtdy1ObthIsMjsRHK58SnxKXPcpWDEs8EPCG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M6Lihp5LMqx6MwqvMGK0VsYSjDXmmoqUj2zKicEDklnVLubbmNFzcQ/IRYRzMSOPzgRoU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0n5gyr3Lb4JaypnU+JsLeIvzK4jonPZFtxEiFeYf+IniJ3PKp1UTO473DFypzRqMd1ALb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QOWViNRO4ncfFTia5mbiTz/FnWY5aZ6QFl3MAO+JXcatzPkiri2A7BmLmOeJWITySrai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7n6nmMZiNdYlUTxGuWVEnxH1iEXax+Zirj6nu6j+f4GH0wHshV5nOsRwNuY6zGUyyq3qb1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fuONsd9R3qOpitTO+PM3HfX8W9x9XKwoVAKt1EQLbh3K64lHef4VG+YW1uBjMOvbzMl5j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UVdxs+JVGFn/szT6hTIMNwVKjTcTQSWG3sjlDLDxzDGkmHuBn+4JNwbsxBCcROpZ3KvE4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Z/geDK4Jz5miUAxKsqAO5jW/ErGImlalUIXcNJEo8T3Dd1uKh0qWeQRqZbJBgeSZL3c2Y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5lUYqDZTDwYhpt3DJWcdRH/TEq6hrOI+LgsvUyDruUIn1HOHFSuNxVWIbazEz5lmUd6l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FVeUwhe4BeyoJbWIp4qCbLjTsquYpXmYHH1BxmJsD6iAK+IvxJmXniDUPdxQL32Qfj2i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gj1wA9L2EdBS3b4ZqGfc4U/MuKqqeRmAGNwHqUBvLHZ1KvA7j1DEaZcQYlpB6WovgU8k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RccD7nCXuW358VAMK8Uy+sdhxOW3qAIE+JYZJVq3E3A1epgUN3V1KzFEK1RmVVJkzSwK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4lxbH6iGyuCYC92sX1SPSViC8uIRYe6MsHPk7RA7tnKf7HFKdA/U0METS+WGK7zkEDCXG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5kUPFiJa0gtHInzAiGBj3HbSq/ZKGPmN77htqcYmhxNsTn+Dcc8x8anNzNx7JXcQWaPf8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V8T1tj41LvcD4lUcStwL4jqfuJme0/f8Yu47bmX1HEfUoCv4m42Y4mhiUiMpUzQfmXof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NVuBTH3Fr+BZRVhQo5BLcJvucTJxTOY/mLGV5iZww3ONTTGNdRM1E6jxZE5jOcsE3ncfk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S3U6Ma4nOpVytPMd3K8w0ygJpHDnc9xIk4iQGpUqaq4HiUIxKIGbiFwxAxuH5iVcQvDv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dUXHmFPCQBuYzUdXw9QL8SvmGXNR7gq7iUyXCKdT6UwF3DAx8xuBSQyusSvGOoH3xAUq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RElZo46lXHRcp4LIVpxK5laxAleLgpMzTU3sgfaAYqBbXcorm5xncDmIkNuYbvZHZBzKX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DJAzuF1hzKG9dwqmZxC9pFMXPWIZNSsk04g5ox3NMmJ/sNbwQH4eWeDcS/6lK5qP2gN3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BR+Y648Sw7m8VmFHE5xqbELnmaxHLxK5Jh8xy3EWLV3uK8risoDG4WfUchgjTDwwNzHu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M0E9DOlXVQIQOcXBqt7Rg3B9s/Eww2eAuF4IXAU3AGyFLiYuYuVRxUfcE10GS0uVbKF8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tmPQcEW8v0QZZXmxC26vBUuWo8MwEMOcuCyFEqmZNbg1YgqtAGdxRlLzUAyrxcpEB0Qy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cGWVKo4WiW0oXaEonlqRcCmN2T1bC0+tYR6l4Quaj6iECvJ/aaSArqOFTCo8ksSmX/BCl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MydyP8Myh2EVB6AMdI6pn5mxwDDbCTx4jUE1Y5I8XMTDPi5szH3K7Jm6+5+46m2U+58VHk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KxxmafxKs8kzzPiV3v8AjPxHkjN3GbfO5S3f8udRB2yiZTfxEfLHV3RG2g46lAqa8yvx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4nzOKf45anzPxM9/wz1H5hvOGDxHzHcYmvM2xMR8xriVQdfxU5mo9fb9Qj6CDE2nKVKn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8eWN1E+ZrXM3gjvuc4lXKojrEpj2xlENmJtMfES675lYqpucOI9yji5WoLCDbE5xnqULj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mVdzDu5mV4v+oBy/ENEaqGl+Zpa1lZnhcS+ZWNQ3iAmNHc5xN33xU3viF3jUqxUzc1qG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gteOpn77m8DUHFXnU589zzUDPv8AjeNPc4vmWHlGq6YaHzDHFCSbINIfcxPOIuYEV4nZ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3DcNxfub7r9xGrT4gZtGea1A2IF+WZvOppI8vmDDb4ZleCVoNyqaXMQvN31Mg1qXICKABb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mLqMpeV1nFMOwgOmab7IVtJ5ilbgeScsYl4BiGe4XeP1M+KnPXiOTUc8ypgcR/Eo6wR8T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TNUrcuirzGsEXsizkvqI4jehqVuW8R1B5hRpvMN2R+ofT8Epbdy4gIfIRYi7m2IrEPBD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epWdShbmyEQWiHAyRG631OUj5jzC5hC7fKNaqPSMD5jqDZTOjOeuldzTA5wQRKjlt/EE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lfS4peGHV/iNxacqVhqUDioe2YWdBLxkgHywfRH8w6UiH6Qwu6IO7U/EvA0p17gHT9hLo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jzEOdq/iPRmFVm5WaBlIbziJvqB9Q6lV/DqJgOZxbG7ZrMGbnGycUl/zUQqB3OmZTWol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x/A+f4fcfv8Ajq43c1HEWa/MoMv4mOPiDYLOBYZj6iNR3K5r1FA5KAjydRGpfkZT1MTm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hGVic7mY8RzKjUbj8VHD4nvM88RcTRPMdxxsmfuQV6iG5lEzHcxOZ5M5a1E7h4Zu5o8z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pVcSmJV3OIkWH1PM4j+JpI1f9yv4TGf4Hcys8agoFSgYFbnhDcyFc+ZoyaiS71qVjFSn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FYaAFRvgxMp3c8EfErJc+MTvEybmHzM3Q0dTX+TAzZUMN8dMxlLnOElIXPZDJHAauK8Q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Yjxcc1RG6L+oM1xMEw9KZoVACltsQDXxFp2xVviC+3uGTUMjXct1+oeYV3FtgvEyz1Cj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VYnUsuF8TO+YHYTRj1MZ5SBV2/Mw6bjjTmPNQw2RrBMvBFqzcWMtvkl/UeYbzI2gXkkN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4Qu5xNTBe0jOPMhs55yhK/bKVJ6BIcQe51/dOYT7l2zFGaidIxHuF3ApiXbU18SzDUyLu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Sn4iYwYmBeiJXuuJfECzRa0iOFeCBvPEFJ9wHOpTUATth+YfYdQTXpcCyrYdxbKXVxSp3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tGdrZgh55wQgbR3mNEm5QVPEHV/SISvRhRO0dBtPuObW5FB9QsKVdyiqo6gVqZObiX/7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OWj4iDASwri8zNWAzFeu7vqWWjcapoX3Uo72/cWSmUF1+1GLVveYL7OGK1u8k4zuAF4J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0zLmVTuDMXuPcrcdRx3OPMricZj9o/iVnzPjM6rmafEaqmJ9RMRzuJi47jCbniJ8x8/w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NugnupYtZqG1bCNbMzZUQfMqyjETPiN1wQDfPcrncfcJtgcRX/Ge9fwv2RjGsbubj4nM9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t7ntiZ9zsirz4jE11KzN4m4b9U39QnGYnmJuH0ysyupVXMk7qM9RxN7hj1KlLiPU4zM1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3NPMAvsjneJ7uYua1qY4/it+OZvF0THzLD5RKteeoVzKxO555id5qP/iacTOuI3UMc+5+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UoSVnddkq8s45uDiZqcXOYLX8zmOKmn3O1ldMtj5zO5WqMyvuYDZ6noQKezzA3LDWIFu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boQDXf8AiBqd2n6rgy4hpe5rhqVbmNWV9TDqA1ZU+FVKxw5gGicYuFjeyoPe5VPZDzio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/EG9tE43cwGtwo7zNclxoW7cS/kiDQO4t/5UUaPiFRbZcasN/McrA6FJzSBwrXMQyWcE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h0Z5EsB7NtZnhqViPjgve5mZ8Ui8F8zX/AJlPjZhFAjX95GS7+yp4EBoK+ZmUVCjdZ4g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yqNXKrZLxMK8zF8GIU74lNdQL4lzBiCmQTnGMnZ4hFj4NS0MeHKT2LUKIijInJTtIX0M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gQNSIjRxY/mJtl4UPqZ1S6Hc9G8/wLdsGP3k5nMYPjT4lXB+4nDiU4Re4sw3iDpV9zBe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rUbQtEwV81UcIKsaho+UFp7izOZByQMxDyxZW3YhtuiYsu0qN5nEdalV5lYx/BlxuOTc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2x4lq3K+4xPuYjHX8NwLhIlpqMSqjuHxMmMdfz8R1KmWo0ObjnU4meZVEocGpVMdVxNXK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AD8g8R/MXvU21GfuZ+I5PMrM2fw075niXUUj5m5WY1uOZm/MNR4huU3/AAC1wg5cR1jJ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bDUCVBj+G+5UYmMw9ZnNMfE1qcyupxvMepXmMqd3vxDyxjnmpUfMc1mN945m8XKx1GsB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Eqajneo9E8TncC/7hsdXKg3oJziCVVR75uVzULvNVK54gBVNwz6maeuZV5+Z5g41ma3Eo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ZaPRDcFvBOcRNqfMSy8XAvQXKo89fwyYHZqVHUHI2NQ5WoWmoX5lmqpXT9xLvXqU818ROy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4ZLGaK5gLNvkiYus8Qv0QN4h5NymsTZKbeZReXHiHN8YhWLyeIeoaQK7mqRjvMGjqVw/h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nMcsS7gp8zzUadgx5W+I7I+opisSxZE4H8Tjdy9ELRcUkHZRRlEo8OJV2RDtlG6/Ym219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cqfbH/uhnQXENDvkqHyJFch9MwPxS43ajtQLeXdRIoomWaySWCK55hLS+42O+kr7mYeMF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TkssaiXRRiNa4aF/W4aA9fkDLQCZBf8AMA39fX6laZUKZqByAP7mjK5jfmcGYXhMy2s4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v6ECFJfTO0OsxEALJPMTdEf8ASQDGJD++cx5VUgJQSt3KRNBEygzqZviVPlUFZ5hvDCgw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hAb1WXWWYpplCIb4jl3Of45lYcwhvEapuLmOqmXDNXj+KjTHYfiO3Ez8xlc3mD+TUY+Nx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mI/P8V0VHzK3/CR7nGJzn+ONSuLJgu2NCw+BFnQPU5zK1H8R8SpiOnuVnMT/AMypcSM2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jjWJ3czeIXO4y9TmyVMFDq+f4fMYmdfxXmajGBvuGytzawDmNsrPiIcRxxHf+TusTwjf/A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VKxOCLjUSuYYwTjUq4iWdyvUbZV8RriHU5qczwtxM4jt7nqofmeeY68TOk2CV3YEPCQl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fc7ziYdEPiFo1DD4nm5mrxLxSTlNzwMznG5zCVm0ld/EAF3MNVvxCs1HuVWcx3tjWIFjK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3D7T+APMUUAKAwKS6E2zkK9zeWLjRzM55Joz8SgdxzX4qWpTdQsNkCtG8w1qurlZuviBu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9wp1oOYHHXUQwMoHwcwov6hDm+WYrUWMaYUbSisTXcqst8Tc/UzvqUXjEd1C4gtdRMyq1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Znncbfcuu5aLnURbD8RBkviOkxWoaYsibhRV4ZxwxbFvUHz+IM2yIi0Sxwxvi5Qlg+ElL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CGbPCXLKghv1LttlXeYJilUFaiolMttRmkDx2lYWOL/0RAt9mj1Ebk3bbKgVPAzEXuU8zh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bPhjiaJXZKsxDqBrH8WErcKNoJ8cko5ZdtjRoEMtxSaPiJVAi30xy1hcK+kKWHhKWWw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hoKJUg2PEdrqx+4hoT19Rz/DmMKuPiYvub1MT3HfqViF3c42mkdZjmevzMj/ABRU3qGP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9T8TUTmbYTbEbjHyRY1Wo6xEuBiKkN3Dflm7lT0PMOxfMzatVBHIxuvMFTOHmO/EKX9p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i/wAoc2SpZbDfErOOJvMzqc+ImIHTHEr4iZnjmNrNQcIs+YZtifJHTiMDNan7ik8/xzzK+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jcdeI+ajmc4nIXEziceZfZObnMZzKz4iS79zesJF5HMSpm/H8c/5NeY6VqM1HPdysFwGyG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vjwzMVdBCjmcalN+Z8Wk0+fM5ubdeIF+cwvOYNcvUxzP1L/8wuVlXBAr1NSvRKCdr8fw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/jNyu5WW/uBb7gcK3AZTFZVPPmE3AUIp8XEf9I08+JdVRo2LgKIgFYAZhN/cfTG4ayblY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UaQgvnBHDiG9teZpp7mS3qVmupS0cS3KI7cdzbMycDXiAImblpjZEIpmo2p+J0UQ/wDMo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E76lYuIbV/gwSnidTAxlYjV/wm1zESsxK3HUdyryTmNTS8weYqX3HOwYtho9RTkkXckx2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gi8X5l38vYiW3Sq4+40WuRBC7HhoRMXPudSUpoJ6ihn6Z9kojkemY5v3PJvMbCvxEtN1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UbE+IE532TLKoyQuiUF3K/MDH+xxupZPmcZJZ1BmCLInxcopFjs1yle5uaESxxz6uPZ0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dez9kZ63M81cTfE/CXnE5iU0Zjl1PGo8RhYxazzG3TicsuxnFRzEf4D5jNRxmMe5f1/C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VmVV9xuvEdz1Nys+olvE81iOpUpupTP7n5nolvUL6iHMorqVfqJ4lXKPiaqO4xjOPMcXmM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jUQl2+I9P5r5n6lFxxHRNtagZiURt4idxrdQ7hhuruJlqae5gdZlZsCv43tjTOdzepsm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cXPjUz8y828zHGpw4zH8TnX8c4nmWSqjrcTNjDGp+4uie46jmPibjT3DD4mQykLsn5lSg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DVu4neobzKwx7KmyZrxML0vcLu+IwySjfMd2wLqc1UCtEqnVTfia4x5jhxMl8SrxL0C2R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PzEACPDBRFkNwN1JO6GYHInVT/nKZw3riZ+5WbrEpUzBxsrqC7Fcz+0rnQwquLjnJ8kV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F1CrxZ5hbNmTUB7hQ2l0QLFlXKtZbjjRcM3A0/Upfdzof3DvjU6iZzhlVPLG+TEDx/CZn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umJExrETiOWVRkifxUTzHZE3KwRlcQxK6z/KSi5xGOWJc+YF0FNwaIqzBvFBLBwRVSQa4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RKYIXSTgs+Jv4RFx5IgpRURMl+5QxvxMU+bE3gL6YjC9Tc479kNueyd9TKaOmPIlAmEe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bSzFxFTZlZi2CUJZNsV5zmHVbZhe/wCgmdg+HEyEtEHzFZHAR3qU3mo6lkeb/hJ1LDuf5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5m/madS851PMLMTqLH1DWZojR3OdSuYRRmazFjV6al4jOcSrjcydz5mvf8UpUeZoyZnz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VxMET4l2pS1BhZz8R1nUeKnMSVEOY+I+d/xzEziVjzC+AuYRLzKx/Dc2SpzHxUzcdy0Y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ExllJKgXPE3P/Ecx9x/H8HBHU3VfU+ZV3x4mjHMCLWo2e5p4mzx4mPcajvUeGL3OLnzOL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8mzWZ+49zDtjq4G4YYmLNeZWR4ZgEKDmsCs2z4nLC/mG5wESnxMW/wByrotuHZnjEoxU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GYBd3DD83DkqOPUxQrKeIb4uCZ6lZx9xKO5XUQGeYlLupZqfEQTWbc8Q09FMfEGVcSiv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5qDWYZeSWRzNAfEDPfMzFcwu7dwbQwpHiYTBniV3NmYUd+IGavMoaW5atcMrnbqOAxDP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Si4IlbueIGck5oldzFZI33K5mZnJKpiZnMTqNrr/APDqVX/Y4cxGU/MDiZfMSJDmYjUb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i5jnHETeKlsRoSqE1Eu8RMYiYiJqVOSN4lYm9kez+Kp4YDbD1UOoNbMQE6LF+Zctu3mVG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+VMBdkMSzEssGrlReT4jOSvECaPWIRi7wylivkiIoT3qPpr5nP27mCN7mo3mVWSgH2pg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2xwdRAzhximUC3bNnr+DH8k4ZsdQ6uegjXqXmc1FvhxNZczJvUMziJPD8T4qVxOLnNSvP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WIz5iYucSuOI/iek1KIjHUdEfxHUTefqabqF6mDcq5rieWLB6gvqODIeJwBoiYqJ1GviP8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Pqe2GI9xnMrMqmMXMYn8VNM7mVE1ICsykUu4x/jXvzOU7qVAq2ridYgV9z/zDXiODE4ic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RaqXTLtOo3bnEYBeyO+TzHzklfxVkupznM4j/GmUvrmfB/j/ANccEARjLzRNHPEIkapMF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VGfzOPMzCuTEywpiVCg3H8Tyfcq9ZmLzxqGQ3C7YF9XDTqDdSuLx3M8QXhMwEcsxeSpi8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BWi4bxipkZmNVNMEOzHn4ieckX8S2+5VXwTXqWM4qrzqAFmiJgxcHdQC6nlbOIhyrzC/u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6jmjqIJn9yr1xKUpNwJRWbiHUqqrDFoqrXcGOogiY0X4jT5lMTlKlbnqNk+IiTmalZ/h3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b53DX8J1ElSogzDmLxHBH8xJR8RlnUbSqxEmVvTMvE0rEGsSw+4LFuO5VSrqoMZia6nEQ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SH4IrH8SiV8yHSI1mDrHqL3BzF33GuQfibQfUX/lBtfCPXIZS0eIMsuRhNlNvEE8ECnhK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FbcA+ESPbtW+FxUqTLVzWcW/E7gcMFYMzwqPvMdxx8y4w8x3n+GqlrI+43iVWluOS7jq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/jHMdxIy7MfxxHBU3xH8/y8R5qcRlfwVKm4xKvz/CZlfwnPM3vMTVYl51E8N/y8fwjHuc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jdeP4vDzH9ytsr6iYjgqeYOfMrMH4mGobMHOp/eVZiNA2Zj4/j6ie54fuO+P4bvPUrcfmB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6ibYmJ4mb77jrWp3cphm69S6n1mW9TqX/wDY4Jz2TtxPEeoy4fUyMqNczZXMy+epTedT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Fl9ysTPqHv5nFkcBj4hl1K5IGWoXxUc6hnTRKvc03nxPPMDGNTXGe+p8Zm77maP3NGLz3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c9YJ52amdDCxr9wVvH8Z+9EKUS7fqFBKto4mQC0mmbKl3nVxsgB5f7BQavzEO2u50GkNN4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ErLEb1NYNyqCpXSXFzo8k1tK/UMBFs38w1hqYaz8TUa5iYzqHFI5OWZvnHEq/EriJxEi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RHn+KziNeox1/DqalZzGNfxWL3HcyTG+Y4uyLTKzHecQ8R1OP43dYhiPOZxmO44eZk+/4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KldSoniHMJ7l5MQOcXKhdKp7RM9kT+DGv4M03E6nicTyg8RneYUNXLbGAjKnchH+IWyH7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zLjGzHvqLF4fqGmuJpzMm52uZbqYrmcz8RcZjUXNzNz4xHfMecS2Yr+H+anzmU01PcSIXc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nH8ENRmtSjcdRxLTJPcce5uCp+Yz5l96n5jq6j8/Ed4jvUd9y8fxX8JuOonM23HwR1L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nhiZ8yo6nUfNRMbl21VTIXHM4RWwKwynE2um45anO57jElZxHJV1PRPW5p9Su/4Mlcw36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5qf+uNZvcrJG5nbMxl7j5NxsqdTLP/E58ROJX/IaiN0XGOZs215nz6I5zHy/E2RAD7VNn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DB4h6uI8yvNQ2aht/cq5yL+IQ3j3K27l48xYviHjDKduZncMuczomlgNM0cxDxctPPTLL7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DkWpSpxYztavU2O8yjiAjLpwVKzADomNvqZJnFQMCYOolu4FtQM+3ueNTgWq8QdYuVht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uSBi9XOdtsOmIHqbqnE0HuNFyTnqL8wrUy6xKp9yvM+I6leY5Y7n/qiTjMzWJxmc4lY7n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/GgjfzH5Y7xFxGYHMSn+EYsNx3G58fw6xqIZzEzOPMPMRmtSqLxuWTqNRCoGaicVET1Kz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cYnATN+ZTFR2R5uc5zEreoBHxqPx/BWPNt+YtlvqUTTm4j1CaE1Wml9JWWr5u4zmBbIq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5tm41XROkf1BzNeYwTmM/UepxT/BxuEe+ITyNk3DXP8AFrtj/LrEDfc/P8OC5zUPP8M7j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lRjqcalcx/g9fy54zPqILRECNGrSp8fwzFxOoF7n1/CYxVwI/iV1HzPU5zHVQx5ldxPruJ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MvKHzf8G5hOf4YamWOsTM+2a9znMqIzifuVnuVOZRiDxHO+JoKjiu5uV/FcSu4/cX5qZI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xT+54DcT1GkMQgK6lWbBmLuYM4ZTqFMzqYqX8SrRmLcQ8AwvUPNYhur+Y7PEJmteZx0y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vzCrbi8kKonqWhUQ5ZjmiHRqa8yovJ9SowYZYngy1uOzzf8ACC0tsuV22wxdVHxDJAs3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aYGG2claidSt6+YUJHkXCvmXUC3uFlOILVkD7gNeeo1ReK/MKj/czMcyyRK3+Ibn9TiN1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3Ez4lc8R4qUfxnibnqGIy/wCGLnmPWpxGfM1vJHUeCLFbI2pHfiXFrWIxnlGuJtUrEqON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JW7ixyjz4hpH/uJkYlYSNj4iZzEqV4n/AInuamckxyTk/iOcaqZwrLVeYA5seWX0VBLmH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+EQFvd7hU9CjcdeAfzNvU5bhdxOGZT3HfMdx6lQe/wCNmYvUxW5zUc+v48zi/uLbPHMN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Iu/42xLlZ8QW7wT8yvuJmMTNJ5nPiVlqP8r9/wAfqDMriHUeoxrqMr2MSuJQix1XCNVO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1iMW8VOME4xM8RWPcdxm8VPDqVvqc7n4QtnmVCDiLfuK/Mf4N6mrxVxZnxM7mSP7l+JiV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dTPG571HUxEzn+damFzLzRqa9x+4fUyepXuDDT/Hk/j5/jj3A45l/X8JnRB9pndN6cwM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VwPmBWy4XedTTq4WlMwGGVQdyvMF4YOR4jnxHBZPu+pat/E5n4iYzC6xr1DG2VjMdeIZ9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bLqMAK0hKg46hCvBA0ceYqPPcwuM+I6VcpWtSq8odLluJQ4beYWtYlGs/EaYvEqlMXJcD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LkqVXklGfMKq5SHkyrctVKqLSURCssQvcmnBHXMb/ip7lbZWNwtK7mp7lStfwnuo/wDyV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P5eKzGudx3OJxuJ3qBazmN7Y49Rl8ajvc6xMKZvWo2sZx5nH8PmJMRiNDtnxqeoL4/gLBv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Gsx8xv7gc5qUxK6jGzMPdzjxPCO8ztIyxeaeqlUirkNaN4e5SpyGCD7m4Bk9YS3IyXbH7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kW4x+46/kt/l1EzHu4anc8h/F4nhjhxHc7mcTuXE6mtP8V9R5nAm56mvEasRJUY1eY3El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8Suv4b3E1GZ7ibtZXExWMynbP1KuPUrM9R70TmPkjOJisx73/AckSc1HcrDEXW4+szbO5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NMTEr4nOZ5j4gW7m56nH8e5XnH8V9x35jrE9SsR/M15nqJELxmV+J8TRieplu4mN5nqX+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qvMrOL+YT1K75hjzC9Ea4Z5IBPoWKlhm71D1MdTPDiLWy2e8XPcv7mUuYd2XKYr8QMQm2J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zvPcDEe+OoGPcLvz5g8vMMlQKJzqWEsm2BgqAG9wNRsRYRYuPLzn9P4KcTGiVXj1Md1K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Zq2BzuBTcrN/qb1HKae4UefmG7ogF28wFTGZV+Gb3AoxcA6tiYE1EptDMCS9a5Y4lfMq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5U4iT4n7/nmJ23E/jMq3Mf44lSuo7jPED4nMqfUZUuv4wiWVDBHmcMY9T1K/h/Mq6lTjE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5RbukYsz8p4znMqmLlxiPMcGY5LY4pI2mcRK6nniMAc0/xMx2BzKuYNwUpwUx76gz04yY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2a63LDO0xcRj+JgxOk1i/iPn/wDDHzC6aMRc+ef4vUBf8N3/AA/xptm4mqcRjkuLUV5F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Mn88Ma4nEr7jz3MR3n+WWHESnDHM1eJdGYxCLeF/jzK6jrx/DmUhncSea/ho/hxKzcSJ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lfw7qOFjd4jlJ4QWStHMV4xM3Lsph6x/G9Stz4xKjUeJpzHonPiepr+PojmeycY/M1uI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qPmN3+pYjHzKzayo6L/gcR3mOsw/MDefiBPHcqrgtcQfYntcvcHw+YGc56ndMPLLXHExX6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1VzFfifOI1eGJpx+Z3MVd/wAF6vMq7zUvTmyVbiViclOI6qJh1LBdZhqaMOYBzHSGgyoeA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8RpHiOrfUrJj5lU1WWATXE+Km8GKheP6hVOKmfLUDuUYojjfM1txC6zAXFeoFG7nJHcfM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ESzxGc25pqo0z1Kh1M8EzD1PUxGv4zH8QInU4lVPMS/42xO8x1HFH8fEdY4jMRjfEqVm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ZU5xHxPcqv+xqJGJZiV9RLmvUKu2PMowxh5i/mPGrI9QWfw+Ji4h5jz4lSu4kSvU4qLwD/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uJtYaF6uUtv3Uy9qXWMfxiVIrAgyK5F3ubRcS0tmftMDiMdR0P8AFxqp/c1xmWTUZ4xHG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Fr+OH9SsZ5nGdzn+GupxLuOs7Jzn+XMcyqjQZiar+HMd+Z6jrccxLJ8R24ifxXErLMfw6/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/GjAoFUYvv+H8fw3uL3CPHEfH8cajP6/jU/8AZlxnHqZPi5vMcR3iU8xlwlY8x3mGMs8G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H4l3PU/f8O4z3qLP8J4nMa4myYXUdU/w8z3E3GzZNbfUaN7mMQy/7NOpnr1HDnMEuYlV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4IZMzmH5InZmN3khhszDWfxDVriXugzPJOuZqpzL+ZxmJCq1mUmWPnHiE55nVsrUN5lca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l8dQJdyZkuMNszBzFBaAl51KxsiDUr7jvMVc1Nnma8zef1AmLzYdTm69BMbqdu5/4lu/s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GYANvPUdYhW7gVW2/xHcwLoYpbMmVn+OMzN3GIw8R6lfMq43mEqVHBGcfxmv6/hnVs9wU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MdTio6xHqPf8fUZ/64p1iM85iRLIn8sdxsSa1qJHIzIh0/8AtzxjbGMb+o59QrmLyzmJ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24y/sMoyBRbgmr6rqAfaDN/EyHzlxTLV7hcEtyriZQVgr4gyxEeNxBp+4vbcf45G6nUdV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1Mlk/EeOoxnPETiMSLnz/F9zJyVHMeq/nw3HVT+ozmcaj6Z3r+OJ63HHU/Uf4vxOb/iss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xr+PxGVj+MfEY6lan4/i1aCPucxx/wDgjuPmeox5SJBthqOvMpGfMPiJF8Yl/U5jFzicw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eSef4deJ5NT19TbKzH6OY7wR8TWsTvEv1/kxxPP3PHDGvbHUS8ATkIUsa0TjicdTEJWs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XCjbzjxAzLzic4JvIZlS4Wudw+anJ5g2ah5u4mLmfieqvqdIG613Ar2w8wB0kdw8uJ5wk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6lHN3NVWYnnHiVZeyDqIJ1ao0UMCOiFcw5FPcNfO4awZ5nGIaobgNXBszOM7IaQ6fEPft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k11Bb1Eq4PFQPxCbSVbmuoD9xBe3c2KIMqVl/DJwNSs1T/G9blZjX8a9R3ZNRMxjEj1K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zGZXcoNZepzPc33Gqn5jPf8MY5OIkT6j4j/AA43/GOYz3/DqUbZ3PGDcsVJih2v7l9T+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8cVxOImqx/GxORcdg3W5pDdK/uAEhYKgKLvEAr6ZfhEbhBIQpnsUvcM2TA+7/U7v487n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Mal7uMxjuP8Ovf8M+MzMcz1NVc4uOrjCepWJVacfy7zK/E+JWcRV8/wAGfMzqP819xK/h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nxmV1Kz/AFPcx/GKnxH+GpxHxN/wsvPmL9w3H5nX8p9xjuHMzcdXHct1F1GLEzHGv4ZUc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xK6nitxq4mO513HDDc6GYzH+OJ+46tjvOvE3nibx+YG7ZyYuNZvUxxiJjcMseIudzv/1T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HFVrmXadTnE7VBTqDN1GbiDCqxL0dwfrmc9R2Nzbd4lXiVg5mviGTFwzjmGBKDErFH3D9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DW4GZ+4tNYqIOT4IGcx22NQ/9UNrqFXY3PLMsV7uorM2cz8yk5z5xLacGeZWIBWZnU1d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fEq3zOa3AVBiWYrLuGlsfPUzeJbcDmFePMKztg6cwae8ZlYb4n5SizOX6hvqidFSv4qP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9aiUzie/44lYmP41xOf4TqcH8euI7/n4zHeZmvE8zf8AFWR3N1HUTzCO8R//ABtlRmpia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qzaJt4h6gsIInj+F3j+CZ9TxGJVxM9z/AMKrl7abSsZQjlgneC5cZyKV5zUqGmNvvKia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HUVwXHBTueEfx/DRHEHMZxkhqetz9TxHqz3HU75m/wCPmX9xvTc6CH8X1/LueEzLfiXH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LFGY6nOZX8MzUckSepdLG1xieJzH+H3GOd/xzKr+WEqO8x1PqfvuVErf/wCEvmD6nkm0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LF6mPn+H7/hmptxKlZlxxn+LxqVKlR8/ymuZV4lVWmMeCcN7jn/kx7jdNfcrmXlvUYb3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xOY8LqCZqDOGZwfr/ALgyUUQV/cwniAXqoGefUNiwz6hyc/xxYzeW4WMd5gXM2Xm/4MXfM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zM+Juv3O+Z8Zjgg2ai4xjiGnnxONVcVE0f1AKYG5U5fXc5HiN16iLB3Dz/8AJrz7hrM4m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X/IUacbhVtEKcywJUCoqrx8ROYFj+pk5lfiBbioURurwXNLm5Q3HTcJDp67mtZlNblfw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/DW8TDieox+pgiZqJxK/h3HiFfEqMY2PqYjvE1P3/ABVDKvESck8XFrEeOpv+FzI1/H6n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98y+yMept1GFl82TaYgSEvESJ1KxM8T2RvWJpObjkiyVUv5iUjlyXxEXxylGPbUw7LRF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IFcx2OEGHxBTPMWMcx1MbY2kd4jcrRs/h7mUyzN1HwS8TF34jxLzazfuKBXM0TmUX/FXp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1GJm56i3BKqOsXjcxCjfM1LxNkx/GicR8EYzzHUyb1LzU3KM5iV6jnnEoCMLnc9x/H8k9P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eYTB/F/w+rjHubLL3LfiJiJFmZ+v4SVcrEfUxFxmeKmnMZ+4alWP83P3/AAzfqVmN6zOKj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PUcfDEzP7j5qXjEcvuY5Zt1ufqaJeevEZgIF7ulTtKw1moMBYFFs8wzD8wx5n44njiBd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0PM7jbvExxicjUbNk5MxxWZgrGJ6xxNXe4F2/UKd0MarzAszDfCyyOXMo4sVfUYF21Azo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JWbdzjMFoViGxhVX3H6xDyMrNrUNU4h9f3NFUernVWvJA303BwnE5wQqswCuPcHg1G44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DxFTAb+o3xUrM51EriPmV9RJW59o7xE+f44nPiE3/ADU5ImWJbMTnErcruMdx/jio/EeZu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1+f44LweP4aY7iE9anvUqNkLjuMq0ivxMGcq+ZgvmDC3GONYgj3Ej6/h3E8xHHEqIEWEM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8S+xZipctNkIKDhXMr4Khvj4XWRiW0jJcVFb/AOk29RMaiUR8TTOIx1mVwRXmckpP4e7n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XiDhaxH5lYuiLWrglitwvOpuLCuZUdT3HUcYI/mfmY+Jiqbj0RM8x4mic5zGfhl8sf4Zy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1PPUruMZ91/DOJtzHcZVfwxuc6moznEr+GpVMrEre5f8A3BWP4Wz1LVHfmJKh/HM5DiY6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ErG8zfiVmiVvMvDOYtTeJxPiNd4nxDiNz18xMWZXuXw7/UorUOZm9TJiIYzEqF1sqam1/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hxHPqOffUDGztAI3OoVij4lUh9EBuuYHT9QOHMPxAysmDDCv8mtMq8x+ZnBK6jm3iNBOT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niVxj5hup4cTm+LlWKO5oxdTT3KzbFHNkqO1YYliMsx6aZd5plNFyqW9QpcwTq5XG2GQ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TmCVnKcTLeSk8VAD2y7xDDw+ZVPqFc7mxpqaCosDlHjy8wEc/wD2ZkwlQvNqIxMF3KiR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SuyJuo/xSuMzmJ1MQlVGrifxo/imP5hrM5x/PiO9TEqan3MXmO8QJda/l1KlTmdxzG0j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BiZwK2o69RK3Nsxj+WJb4jGUb5jouVUWI0NoEfzDhJb8EDJxFLTfVy9wijF9RvQjV0Sr9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EQxbGWbpaMXOY3VsYpcCO4ebhLruLRqfqbMnzN6PmI4CvGZseIYjLsqXSSsrctdS61GX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uLmPb9Qy7+JzW4/rmX6m/UZakdT+ox3O6jE+YY1PE1fmNZlWZjc3v+HUbjmXzGU8Ti55Z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uOcEZyZidYmv45eo93NMx3mb4x/DmMaY8S6cT3OYsY5lXKMx8R15l9ziVHufESJXz/B6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7mV9Tl/c8y/uY+Ybma6hncc55lq+IufEzvJC7fU3thY1qWWxyaqaLxDTMOGd0Nys+obzP3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QrmaB3PiDy4ZvUC2fEPqW6nmsRqGoU5MVOUA7gXj5n9QzYo634grjUXNsXdHqAV1FUei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lz9RrbdzHH5lapM6SapBeu+YdVAw3DFD8SqzWeJi/wDJvf8A9g06mGbxDkMr4mFDNuWm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qpvM3oO4Us7jvQCpgepmo/weZmczcruJ1E7/AIE8xjv+H1NSvMeoznxNLhmrn3/Dvz/D3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xHMfETVfxdRjGr3Hef45iHcFGJ7iTeI9fxvGWbfIZg1AxjUcV/BgbngqdTT/ABWYn3KJi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N44l2lfMuLeWZUfJlb8Q1U5Hz3NUwFcRh9IPxAhYjuZNEY8xdOe4eyNV5nH8ZzncefE0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EDZHEctuI03PEy0DQQ5FmuZdKczEv+GM0zMWQahvfxCmBxk+I6mpv+O/59xnGZioFbjz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cytjUZXxE9v3ADluE1v+K/hY7x/Dv+dOZhY7nxMo4a4hHUdx6/MZlHedTFzc4nEcx6i4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RmupuU1KlYhz+ZipxUZmic6qVH8y6DxO4x6ltsdsVxU1UEmH3xPwxcVDp3EzOPUOIeRlDu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4mNEyYf46ozNLJwT0xDWIYbrLONQmqd1ON7nFELzZKx+4MNZhVag+EwVVT4Mc7ZWPMvP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C9KYgGWC29/zMH5g8BljqpVpHCVAdkqzv3DpiHB9RXkxAXVeoKKMsFQbdylZ3AOdwDNS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vNXDOJRx+JWN75nFQxS+JlnlK+4CHxMcjcwmpW+o7jGJ6nuU/wAP8fiJ1KpjvEwwytwj3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OLmok5nf8fuP8J3EgvmpW4yvUx1bOaI9Efj+eZy3Hj+Kf44qJd/wC/QgWwIn3BmVMSl5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jUcDfMeZEaRADhxDmpVoMHiU5LsQZGpwVZRIK5qNfA33JXHJHhWU/uXW/BOI1N/E8tcx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4zHcrzNDUc5S8eZ5jXH8bxHEdx4i2x3Atyx4S04b7jTmBRfE2QbHqORgshoiYzLxUStah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0TW5d8fy5f4+dQ8RjqOity63Euacx+JTxV8TZQr0N3Km2Pj/APKYnxPJjNsT1NLcf4T+B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bj/BmgmL4nOvqfmJMxm8VGblfw2RvmXmbOpivP8AGj3NTpI4l8y7vOIuM6mT/wCTOIjm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x95g0MeKhvU0a+YjZc/c8auY1mppmGnNKEy2h5MTfhBzXqeiVZuoOYZGlwyMLrxHleJv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qoDuqmhjeo8SqKiaywo9wus6nf5m22OWpzdwK/2cDYw1mWMYbjTqaSobzpBleCTLCtyw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NvGY2J+6iC7b6gdGdSsltzZVzAx1HQ1Cvl6larcPucOc4iZOL4ZTaXNl9dwOPqA13KdD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xf/YQJbQVEopiln7ZVFysT5jH3BGJiJHuJKlRKz3Gp8fwze4xzONzmOWepVz3Ki5qo4P4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bVOKjlnMfEcx0fwxhSSvf8cZjM8QUWHJDvuGo+f4Jcf45iYiM3B5/gca4iHhoKA6SwqP9l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3IVkXpnmJT0Ud4ZoSLluOi4f7it62H8SrEm7mLjB/BcQXcL59VKw3OOvM/c76lcETGIz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xHM1K+4xFZY4LWLeiYMBueIT1/LvDK5mNkGMTROJdOZdHmXfiV8zuPWP5dRqv4zc8MSJ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/Gf4Zjmaj8TCfw7/AIZdP8Yp/hxKief4WJv4fzoseajKhrVxjP3KzF7msJ9xdz5mDn+T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J+o13/AHc1FzpnP8AczqLWOJdOrjlqcFys2u5xgg+I3ecw8T2/wAHQypwRoxUxCMpq4wl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Llv8AkA2wrglmyG+am3LAI8pKL8w7bGB9yqrtgZfiBuXdQ4CWHE3iPNy8VWpQ7zNmZmymV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4WyliFBRrBtb0nnqJmjEqvcJm/cLDHzL7US81sdwXOqmLhk1D+u5nC3UC+NTPDVkXGOI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ClyWR02QLipg5ZO+I5BEuaQdMtXWaygsLqOeJziM5mK/h+I18/wAfqJ1GPjcc9zj+fHMS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zP1HslZjUwfxVfwzf8fc5zL7xHipysfj+KjieKnM93MnFxy/xkjNfwc3eIS+OSbE4jqU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DK5jmsETNSnxNHEssXl/KBzGQ7O4VIcmDuXab+xmI5p1BhG83zDYZ5hpeSXA5b8Rdajr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b7ncTv+C7i76mOf4ojPqLd9RV3PE8RdEdTmIcQLG5u8TiDjxGEfP8O4PL/CK19QIxxmPlx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fFziMeosr+eImJ7iZKmdRg/Eyczy1NajdE9TxOJcvqMWc7nE5JVyo5+Iy0CVmNfEZ8xxe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8xOY/UTGIibm9x3MjE7mSW1OMx6nGWHiczE9zqGqr5mBx/J3Htmb3xB6jbDiU1mfGJ1llv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WLlVVTE1eJfinezcU9nEa9xbq+IUwoZaEM4xNfwWeYW6PiGrg50kMpq5WQuelrmY81OIB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djme/iYvWYXp4g1xM3c5lX/UWw4hwC6KiBdglHeBHcb5KmjMLGFa5mbua2XNrXzFb4m3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EW/Fw1hIZGj0QtFTE04xxPR7g9Yi4DUCylKOOCAxW+5kVWe42J0YdR0z9zzz/AB6nP8M5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Kx56nM36nZK+4+pv1HWsz4fwxlxnOY5/nUe5iPuLMXPWpzOJUbrxPqc43NcziuJbU2VGc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g9FXKPfS5w6iWag17nhEx5lZ5/lfcdeI1xqOprBWOB+ZXGa1OiJFQx/tANVC3EVBxC6zj5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s39o7jt3v9UfxOcTFi+/4Y+I63Dm4fMd4mYy9xSOp8x3/N9TlPmcWTnzKxbHBe5zZCd4j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GJqCG8zpuaFwqty8TiesTnMWn+Hoj1MVEvepUXHcXFcfwm6lUTTmPh+JXMb4Zbd4ji1U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43HU4lJX5j/PER3/ACHfqeuJ5YxP5bhF/h/isTPGpjhqbd5jzG6zHO5mbczM82TqGy53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bbYnc4zEzcd4jnGJfDjzE5YrqZrxKn7m2DV9ytRM1Ez1DUUM5dSywyVzNNSnnjqbcbmK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rHzLaAnJHL3BxkgY8z4mALcTEyXXMwgNXOJkwMzHMCuZtbF+RlN4+57xHTxFzMq+xKum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De5VacfuOH+oaxiZNQE/5MXAB8ThONwPruXhxiG5dniGNOO4YruF55MNYvrEyGv8A7Bmps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ZYS13+I19y43OTxAUZ/ExWoYzEImZy6nmLuXGOY6jGV4jHMYxzHUqOInicx8z6mlHc7/jc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bGNef48xj4mI5KnE3zNcRPNziP8e53Hc4mkVSH6pwOiZx3uaTcTGGNzxuPXM1PEpX9RRcq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hYA5+I2lAVrfzCZwPmO9k8Qk5qObzTHdIhGQvmM7Cqm1/wDyiE8xhkajj+GKniB9zUoc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8P8ACRxE/jj+N7mWCf8AiPVRWppzM1PM4uDu5qGMcRGr7iVEPM5xNZn5ly5WJ7m7Jr3G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ZbUdxi0wrFseI7mHY/lzGViEfzG+o97jr+Lzj/8AF5Z0uHCakTESeJecal4i1Pc+IzH8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OY6qMv8AhqtRqnFfw81/C/8AJffqW3z/ABc+InM9z9TEfcvGNxpah4ajjTcMudTV5jlx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0Vgcf/CCaBl17mHMvNwGajT3O6gU2zfqd53L5C2GdYhjUod7jRXcXB1A+ZSxp36i5x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HiA03qBRrMaziIy3AaClUMBA1MKltkczhyyrN4gGIcaIXxzCorN8fqFaNznMxdrOIGXXb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AvRVQbDSsDBneYGQU9TRWK6jt2DzBrZ73AodiBzMKWCgUCS8M/Mv+MSrCXH+Lm2MZdN3K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8BH+DGeJ+Zz/AB+4WcQMfw7jZ/HzPWGV3jzGPT/CVzOf4Zz1OVnlnG5c8RzuVlvEGDGo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8zaPOIncd1UHqJK9EHMc+IMRolVZBaCwrtrbNEDdsLZVNpVc0hAqtU84ibU8xq5i7Yg+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vEbXDNItR7jeoTSNRxLmOTM4xx/CF27jfU37iVNPmVGfj+D1K/nyzgud3Ov4Y4iwchzCx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0R8RzL6/hrqOXEcT6/m9R5/X8ZxF/EslB36lZAbrCrl0S/Ed43DMepX8uXdx/wDxuEZl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1HuO7/jXE36/jXLKqM1MVn+XMca3Ne/MuNVPW4eY0+5+o6i3qOJzXifj+Gc5z/NG1zPx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ahjeZinzKq9Q7uG+aY/iMOZji2oYaINcTnMDqDf8AyDnolvNS32QNM7ucZMwy7hqanlxD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iHqDZZK4YlNtzUVwfbEejCc7lZcykFx1MZ6gsW7TDFKj2pCVfCuYl44nPXFzndzXNMZv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ZKzeYVWswhWo2MXF8+Y3QzeNQ4bmboljr7glGZ8LiVgba5lD33HadrAVqOPUxH/8JmMc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/L/KxxHc7j/Dhx/Dk/jd3HUfc7uVMm46qaj3OI+Zzn+PMW9/zUy6n/mc5lZruAn8m/8A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EWv4LluOT+HWZvUo8k4gPiUmsY9Av4mUbNJ1DEoPJcN1jvrMvhAuDVWVlmWUnqoodtC/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YjviG9ZiSkYYjMRbnDnP8czPP8dzhYqFKfM6r+NRiV7jOYWfwwuPUdzn+DMddfw+wjtyTb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+GORsqanPRLi5fMYvU7lcTXr+OI7zHmLW8R1OeUMsBFvbNszNfwYizmemL1H8RM/wsw/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w8zFxVgmk1/+LxU5pleqmPcSouY4ZwxcBzNblCM4nJNFzc58y71HVQ1mc5mNfmIfzWLu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7meNziGSb6hjiPnDBjrEFpnicjGX5jvca+SWz1BDDDf6hKwUzS/u4c+Zi4blt7nmyWVv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9Rqhz4lldkPU08kHzKzj8wx1DloYYR4hy68S0TFQzjcFNdEBVS21y+HdQNPF3cun9xet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CshcoMfme0vMqYF3PTcOoc3uG4Yr+4tZ0S84uZ5ZgFXB1mGzNjFEOpXqGrd6jowzSwcG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Of4NRKjH+WV/Dkjv/wDDr+GcxxqVlxK/hnGomYx7/hjH+Hk/jWox16/jmUznf8Vzc73Ex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hpcSn3fuGWMfeiPvEbxH8xHiOTzAx5jLTbUTmWSsiqxbFyAHEZE2YnqctabjNFV5ZuEP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Vch4lj9I/MDMY7riLnzMtyuX+Gj1HFcHMWmuI5fMzeZ61HU5jxHHMuy2MbHqc/y3KI/x3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d4/jteouZacxCU3c4niN3MR/9cW9x1OMyv4eajPUZRiP4l/E8P8AA6jOI5/nMeZ8zia5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/DmaMMQq1FvieUfn+D53H+K8zeo3rE9TPxG3M4/h1UYVU9RzPEY7uXbNR3/kW5snqX5u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iJ5mVtjd7mjWZePmGdwPub7qVdEa4jpmx5IK8izXxCraLuBwsWyb0hv9zeoahgvhm8G5d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XfMMcweJnjUqtxqv6gwd1BmX1dT6mPX9zFQfVxzqG5md9MDVdllia3BQ1nKZMpeNbnOp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fz1GhViuZ0iVrSYRS2GDp8wTgzM0dEoNmpt1i57cQcwLStLgqq2F4AKlW9PcpaFL3OYa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8cRfExZeJda/hKN/w7juajH+OpzmOXxKjufv+Df8eoxMbx/DNdR1cSOp+f4f4Y/w7i9/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c/wk/FR1bEsnaZK4rXpf3F1FxHcZU9xJ6JzPcTEZkrU1fI44BWNxgbKvmVCGEstjXmPf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9QARZS3Tl9xVFgAN3ABdmKVHqPuO2O/cZ9z3HVQZrEbcrwQZzNG8wSdo6i+YIAtZ9RY2F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Lvev48s5nU4nP/4Z+o53LFtOSKxiXF4mm4tw9fwy/wCKmmepn+GcxLjQeZ+ZrcHMfDH1O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45jcdXGMdxbxDT3OZ+u4zwh5zE8w7jv+DuLNs5lRl4/jPx/BlnB4n7jlnMu4+Y9yyL3x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arP8AC5zHPUbxF7IlT6TNx3H7jeMbh6ljxG9LKzjLHWsfwm/iBL+pWc5IZL1DBiVkgTiV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Opl/2eOYXeo8USpXj5halRWqqpV84jrzOsZlW1mHMquoPcGsM9ZnusznUvUqo9MyDu1zW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AIcqbhrGuYaxi5rEuuaiWqywOpePE0+Z8wErcp7QKvELcQy4MeYHa1OTkwI01codrMtO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UNXONxWErGMvy+5jxMfwe6hucR/h29Qfw+P4v4nqOY+dxZn+MhEWXXue/wCWDUTM5jMp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5mBzH+Kx4i4zOI/j+Hf8AD/D+p9y7gHiMz4gyg16UE4tmUTfEdY1HFVGtT1/DGN9TyqL5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wC4TBiMm7gsMWeNzBS2VeFYlsAE6vmUS6YmDbHUYx9zb/DPUML0w+o47RcPMzSx1ccko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wTEOIShzFV8EoTLdE5TmY+ptqNmv4XEf45zPmMfRBi6uXU7lU3FfuG8Tb/C3Ga6niPT/D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WJ+4/XuMbawEfMx/Ghj/AA5cR/hjX8O7mJzW4sXj+AWIXqXWTGZx6j3Pj+PiMZ8Ylfw6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5zzLa/hizjxAqc/wO7qcVzL4JVbpjVeZZcM3uBiJ1DExN6W5UObh45mTBkpzNPjcIHjO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OrZxDfiJeSHi3+prV3DzdzxUUnGGPNa8RLz/AAa7hjLmBcGoYMZuPNwv2QzlqXWsS62sb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WeHLr2ggwOBh9Q1W4m2Xik1LSq+YbzPMGj/I3fviNVDvE1tOGZea16hS26nOPxAxCqwy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qiwDmcUMQWL4hLXQfuNsYuMXGQzyD7mo1fiD+CicajH3GNdxJxH8x9xw/wAXi4xsjF6l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7ZxiX4hqcxmuIuZdZit/xwiS5UxHmaPH8fqODER5jhzcTniMb4ifw68TSKzEwPzmUbvcf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e5zGMcGY4SNfwV3f+LKLtAO4iKjixEFb3py3uVC+bhBjVN+ZsNHemORplXip2oP4ETdxM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H5IzRCOr4J5jvGpvwjp3K8xK9xjjmCzzuWLv+BxDZq4l1xzOarP8AD3HX8X1NMtqUxy5hg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JtTqCzncFjGMqLM1GPgmM4wz1HthgI+pT1G+CL4irR/Pdfy6/hj1Lm44nqeZfzH+A14gw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cVN44/jPf8cMZ6jiLiWMbjrU1Lf4x/F+WfEfUOr3PxUU9RrZL8/f88ys4i2eYbzj+4+sQ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sR9zcxfmOv7nMxGHHOEu4UYrETqCPhhuVRZqGbr6hWrthz3OEv4jzDZcKnFRz6hvETpE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uoZwKqbYBbhiDVah44hVbgrnEtrXmUvjBGLDd5dArP8AaF5PE/EKpbuBnx1O0HKwFIQ4i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e9xfEKgjC7uviJbUxArJDdsM52lZxA6zCyBzNLuqiF4S2zxEDYNk8BouVebnO5uPiVzm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UbjHeHMcRjqcx3Ge/wCNuJbFi1gr+HrmOMEZc+IuZcuXW4DmNSDEUZlAtVEiswdeV4JZ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VKgVbxAUhwOH0P7jcGMdnbPiArMMFF9S7dZljEvMd1HddQMbh4JkguaMtQ6k41c/9iYM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ze8wFYnuPE9NQSgOhN3ooMsHcGqHuVcYyTLtGi6pvwjb11w3vUWnTBMoSp8TfP8ABN+I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mPiVZ4jpudUT1gj4ZtU9ylgdTUOdx13BcMRm/4z6jDUfUZirnx/DK7/jHxNsS+p7nGJzPm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+H8xnFxjnxHmLQVGa9fwkdxYy5z/ABiO5veZ6msz9RcR7/i5qLEWviaYi/MWp0Y0V/8A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4l81Hcufdym4tNfzl4ldx/j9zF4qJPUvOIi3UtIO+/M89Ti6mX9yqjRieZsnNBEgzMv9Q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Z3TxCngf4C8/uGB1CjPM2VC+fqMxuDOMQz4IZIqHcEz3LCOdYlc8SgWr8k+PuDieKxP6l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7lYlX/sRH/IluEjrMQUEWExg/uVongiNcEtZjExWpeGaOpeSDTbLvNYlutPE5xqVyEG8G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4JZyQy0FdrAPbOOMS2KYRzupb1mfghraMLoFQABn6mPr+H0R3mG2rm/UfOoJKz4jiP/mLi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wZn6nMW/4cR1GF9R3HcvzL8fcXWIrGkdQWughY4to176l3VPBRL1soDakejtXsrfZ6gaT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2D/wWCHAaCk8vUweWORBtSEbB+uWX4DgXhry8HglI6maLvLuKufk2Po7ivntH0mU8Q6f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vzUMG8kzMTITKZiopKN+Yy78f1i4IAkGJziOVqcx5nuVmMTkY9RxGCOH+JSi75YgWCkWo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MYjpf4RlWwFzRUK82MURdROfM9J4TEf4TbAxGOZp8RhqozPzBvcN+I7l2R8RjFPTLnM9w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Fx3ibP4ZeZxCOpbHG47lY8R3/AC3zK6/l8TU3g/lanyTMVCJwaj7zKif/ACLHic31GbnP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M9R3Fmky9TDj1PMcRj4nj+NNyhfU6GdS5r1/DUdR1jX8JZpJiOswjHWJ+5Ya3PUZRW7lY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k+YhW8dTh6hipfbiVnxD+Dc1TKv8AhJguOI9px/UHCcwN/mGN48TzUuqQC5jDVdy8XBeY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EpuFuJdOJxTvuY1OIOObgkd/wCQw+Zi8bmLq5Ti/iXwzelMwf6mQXOEyozZv7goA65h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tiV5lGwhgs/E7n7gXx8wyVzDVCzjzE714gjsgZ6glYMTnL4gYM6lqbGeH8Gc1HIMncX6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+prue5zGOJUY/mNxzEnHmXeI4zHeZzHxNxniLnMX6i5nO/wCPDMSSncYQHhrBL/wtGML/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e6ODi/N+5haAHIgB0EMZbNCq3bM4p4c/QcH7i5UtqV7evUIzRQ7HdRHAO8TsgC8RsI6OCN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8wCEXI4XoCXBnUGm8spjnNyHolS7OW35Ri3EcD/uOwxaO7dVKKEka/mFaFM5Yu8l2GPlg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aiadDkVLlPM3MeI0ozaK8R8x3WKjM8/wHUqjxOJrnMT/BBF2A/UKGHDUcE6eZqGOzidSCy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FPggsYVxXUCyWo+7ZsqPMFMcsYv1LziLZzF8xz1fEdeZsuN2VrmczTcdR40xIQ3j+ONRI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SyVHicfwnMuef4/UzHcXxLzCr3HuP4jr+LvqMx6n5jvR/GPMY+PuBXOYxs3H3/F/wzCeY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zN8RzKmuYx1NLwzT+HLMf4YNS5isS5tuG45lt+JuVEriMc6h+Z7nNn1HeY/UI63N+o7c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cR47lysUcxuL1Bexl2ZY53xBXFGIVyEtxhnqGfMzRB6AzfxOssNvcKrM2cz3/wDIaqbKN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UDd4mPmPWMSjSwulI3WIpiotZ/E88zOQRhRkzDbeIap0yu+O4F7xHGauFZ8Teo8w6hQQY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OHXEL6z/AAuw5ZlqW07OoYrLNHUDlcSpWvIvcpy98Qc6fmBqW0XbRKou8T5Kg5cFRBkl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/uYq9mHAQLWbbl9WJWP1Pcr6/j+4+ZuO4xjgi1ti09x+IxTFRjuc7j/BZg3uD3hjVKqgM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KGZvWweDuEg3l4PHmD2BajN++WXYF4S/PcNd0jBwErBGXbm/6jy0bLcUDoIHpBtzXqCi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Pc34OCAiYzoQ5QLn+KHl1W9UocjACJfsxYN/Exy11/RURqP4Aw/tjI97LAYMhReHBAN2K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glGsFMO49RsC4+LhgtInyReNjreUNrB6mGEY7K/c+2DOMwnmMDOMRiYjuVmO4/EY+48y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cJAWjcYvH+IspZoaw+jEQxfYRGAW3NvTEF5HHzOt6jHOp6Rvv+BufM4P8MzDcNxiTqOf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/AA4uV/F48/wPUvM4l1KlVOJ3UcRZjHcd6lZ/uPb7juLPMWcw1H+HMbn7mp+JmLZiMsudz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c5mie4y+5zRCPifM9Rd3FnNfKLvUY45iol5eCcfxZ/C4ev4fLLxHeyXiJjU0XL/jLriGsm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fjMM75icEdS2pxX8VHW5zmXThxLoi0Q1jUGmZ1qLfdzBhmt5Kmss8fUu0M+YQHwlVnMD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VLpmWHZubYU8ZmbLphSYc9QUWJd+5omK4uHF/crEM+5dUhgTVEK1+P4fuGj8S63ODmGmo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XmGyrcRcJybg3TnqA6ITYBHxHJLbQavmC77hvOJYQ4eYmaYOtENdM5g/ma5+5StzaquX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9Tngsynm4r0amQU0Zho9upR2/cyE1mVqP8uokTMSiOuK/g8y/wCHcaqVGeJdfwP4sC4OQ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gBObHByHjmUo9lue8xqp4Y36iUMvG3lOHth11wLb6eo0DwZdPxC8F3Yq4Vrqqyw64Pcw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kwkDawaP9Rj6uDW0p1uOT3EcYADCBKszSYf7BKlUKWRIhxZQmUa0YD5Z5YE6PEdADogP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/cLpGi+L6gIXUJiXjLl27IIAxwq+mD+OJZL6BWapBXkXyZQug1UKLmqILJnXM8IjHVQ6/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UZfvEihdiWAu9MHprkP2LKGveFq1JX9oUNd5lQzV8fMMcxxOUdzY3/L1xODMWa8x3OZe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ajGb9RxuOoEq41HXTM3/H4nBNzmXNE8MStx7gnUKmcMY68fw6fE+P4v8A/DGXGP5ltxnq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fw4nGI/wxiZxMe4fwpFxBDO3mcpTBMpqCV3F+5j3Bdxjmoxa/wDw7lzH/Y8b/jN7jidy7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6n6jfEz8x/UXjM8R5gz3j+DeJxxL6JuON8zhj3eO5rSK3OaZoV8S6+5l8QCCZHMMQY0zW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w8TlqVjEfP8bMsN1HHv8AjZ+onf8ADfiDXuXig+Yg1hCaLurgN+JtxiJy81LVln4VKiUu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aAwXuL0Dda11EQWGyckM+YZNSr5rxNlECukqkLhWUh1E8wK2/MD4gw3OL1Ck/wBhOMfUF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u8kFBozHI0f5OL47mQPUN0uVSmLS6+JTuqnqIkfc57jq5+U9ziaXHOo/w1HeJUWtxnMsN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hExnQVccNvMqtBc+AiIBJVbXo6ifIgZ2ktTx269MdeIRHGC5/rioEGKOe4voCo0h5hXWZ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ohAQmFYHmLCD+X0QeluBaITOKAJAcIZRcwsADQwgg8qxIfwloo80bvg0IFrFtLDOMyGc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Dej+oHUh0j6rmWgds3Z9S0rfd0fiJrrviR5TkJoYAigoripWJUikFp4c8+5sT2uAz1Fp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DLi37n7jfiP8ADv8Ail3u+4JUTYaqZC9fuAGVQ1iAnjWX+/GyKLw26hoebaxMH3B5VFwT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8R1HU8Rag3C4vczUXGMxzLlZj6jgIuYq3Cs7q8yppjhjgzHOY7lzb6nzn+PTL9Qqp5hS8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jd5l3h1OGX/DLh/DPmLj+GO8RvxDO9wnxFnMbnuNjLl9sef4vE9sRxGfiPuXcTDi6Yr4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O55ZyHEeYZ9xTqO55dy6nMv68ytXmPlmawznuKmnU9GotzTzLcwXqOQl0czZF4i3nNxe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UmePM5g97m+OYviXnxOE3P8AqYYbWWyUYZ+Jp8QhdanWOZ+4sF7huvxBz7gALdcze8XG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QXCqXBHNF5iVn8xLyt/iaunEvEzWeOJZ8S0NZi3zmB4ieZdVHGWXY05iFg3sMszhPXbr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s4zFs5uHVruOzbRqN1crzXcoXM2VUCst3N63DG5t7n5TZVXLRlLO5u/3OzCq1iXjphi2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mLPCToa8xMNUx4GxzMX7bLHLX3Mxb3H+KYy4xKju4j8x1icxjv8AyXkjuaPMXOLi5ll5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syx1YrtfBCMhvTVYIApcuaDz5ZcEQDt8o0jXDRYLb5YvEkmr77YsQLwHLBpRa3INEtxR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6wPKJFvkubLq7fNTLK7Bjcxni2ZiLbRiChRygqfEVApvIhBcMMqlMTBYmi6ayoolvxHsD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0oI9UPwn5iIQNqo+ImKvC5T4lggV2pTx3Ht3kvymthtxfhOXjqqR3gZnsmIXnT5YFD5s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yTDnCYjjdR37idx8lyvqbJWJR/HOYv4YDs/bCOk2jbhriA0AC6lCu8Ke4kJyip3DgFwk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mCvEd4xLWRMYoj7hrD/D5/hLOYYxC4/xniU4jP1F7xGaRU+5U0y1WZtkwnGZ4/l56mK8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/EUtU6hQAoIsXLHs1G3j+Gblznf8ACxbi5i3zGXnE3uPUoGYt6i/cfz/Fu2buodxjvEWs1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vMdS69sYNXNYf4vcduZ0xPbGc7nuaY43EJqXZPNS4yypi95hbeJzL5mGamZz5nlzFsl4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OY5WNy3WJxOMT4hrLcHPUrMW9RceIawhPUS7iKK7lirVMfEM3Ct1cDzPF1UzWWe5z/cK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Ga4hV6YMKwUdZhkp+4cYi5o1KpiGiUdzFee4OO7mbJrNwqr4nOoYEdxsJyxh8R05dt1Ko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A2EYKLML04YNLc7YZefmG+2PmLLUdH7m9QfdQ7iop5nQTLhg7swag22s77joLyc+IQbWx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Pc02fUohMCqGlVKiIRh5lZ7JuJGMfMY3mPqOf4cHiYdTU9xvzMxwZlm7uN8xXhH3LIKs+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zbzL7VWDBAvtuRcMBG2o0BK5VvDCkI5ppTvthG7kKOPHuCOu4mkGtF+TzDQUVRVwYdO1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sB6IkKWKtYI2HnERvemksZtCmSgjknnOUZqOeC54jFkYR1ZhXwhWQ0oQ4LyUs+zEbHGgL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8Edto22D2TJcaFxL9TOz/wCDC2HpGsIH9YPyjiFTCbCf4oR5nAqvFS1Icgv7lZVOrG5Z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K8xjuc4nMf5T+MU7X5Js8uYPJKmJrbsCLgojyhVcYpBoX8pMSY/8AnqY+5xKcR7mkbrcV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SLh5qZF6eogodsEDzHqMHs/hwVc1Li5xqOjmG6ReAJmjPc3BIxsqLAnxK5G43LH+dmWr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51Lr1HwR3MxxHNzMZc3zNcs3KjqUwwXzAAouJHPOZz/FxbnMHqLxKm4y+8yutTTMyxZz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ONkadR4nYfwF7/jiWszzidbjhm9x3qZYtZmIsW+Yuf7mx6g3zLq5m45Y93PeIt7zG74P4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OZ7LnE8LHUpWlJxLhdQWR0/c5LiiGIDReJWcalfLDesROoNh4jXzKusxyUVNy8+pk81B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ruXnMu9w1mIUS+oeeYs5n6gJgdwc445iqWm53Hiio7iNEZY2EIV1bS4Qwu+Y4C6vxPSB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nEM3yQaNZl5HmcPiWqjExX9Q3Wfma17l3d4uLXKoN3W/ELN7uOW+ZYDvqZ9HcdZuOBxDv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rCnf0icmZx/HH8JPeo+Jkfw4jqLeOYiPTO4l1MxW9xd1HO9Rr5gW2gICY3xYWIHVy7sV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9QRIwuAKqOkC8l8y+qsy9RcIipn4IPSLacRDtKo1dPcO9k5v9QsNHHCDrB5ChR6ghKjCbI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grXWRgk5I50wBZV2d+oA31opmUiHbD8QFHyOKPUQaTsZILC5TA82g5EGyPmUwrWChIhX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xQ18kWNHtEvmCG8sP6l0BwE18NMMALb3T9MfN/tgfekqBRt0EVBF8/hiXtQxb+UEcqf8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pfc/UdzW5ecfwzw/gwGHp+47c5T8QpOTqMPI5k2KU3/IhDv8AhRmERhw2v6/i6n5RiK4jm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Lo5yHHUAFGsRMf7BddTW5k3LzmVc4zPvEe49wG7guriYXFxiK9y2ag1QeFwUu1taPE21K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bimWP8aJ3MXjMZm5tjF/Mtv+K6Y33cdtzl1Ge5xiXW2XOdzN5YvA/wAPFEcvU88TiLF1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j6ixauohiSjzFqNYoj4i/cX3Fl4zuYrx/C0zfiMvNFy4vmpeYXPmeeZ5IuY1rbHVRNQ1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Mvv4g1TLNx6l/Uu+JlKI4jbU1LmL8zK2QbmCGL68y8Y/Mb+Ivcg/McWNtS3EvMtZkZYR0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hJ7hPHmZyEv7nFagEacx0XUG81BxPIQ3GcGcw8Zmi7zMFZrmKriXjcVDZREosVSsNpqKG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y7OCZFBdw0jmGGtS7epVljBpviHlx3PMKxcNlOIA0Yg0yswcahZznGoPRi5daMwp5eobrE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u3U4G/iLe9w7OhwlieZKrdSvzLx/DGOcxxuZVSx/MuPjUaiOIsSc3OOY73Fqa3LdMvU0mo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OWa6JzvO0W25fMUWvAC9QVvcaTR53nXqBTVvH9xWwcnsTnpIOWA2VgyPcVhVhNnzE5sH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lpYs7h6lTQLJimjdGNkAxmdOpYJNt0fhgSgGH8gQAMhjwlya/RiW0Dzbl8Nllt+YlPy6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2/iadaxjvoHDCXotuPzHEBoD4TcBEkv6h5gJMwunxKhZRs/ZMjAQVq9oS7feBPuXC9dle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UgX4OHsgFnKHT4iXb+HUQgoKjmfUzGP8AALIAztGAGVsNqGZZs4IVXFAeZc2hzZwAMIDu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xHZ7/AKfwY+I7i96YjTDaszbXMy4qPqEqhqWJYyoEc8xF6/jjUcSphGieYRzHcdMu8US2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d3OPEc+v4WPH8P8AF0xc53NJfc54l/MfxGMuP5n4hF4lXCxwYltZl3pmcTluMvEZ0jif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zDMeamOINfJPD3P3NPMf4dVAjc3HqXcH/wARxmMcxxxNIy+KnhGgI4ntx1C9kz38R35l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JxqExzXiXlxLaqXou5Wd57nP7uX4l7r8y+8RDcu2FLifMM3luGskWzEoknGaU7rHUCBi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DGwJeNQqF58TZxidNRcLzcyJzLJim4YYllDHuO8YO+5Z3Hwy62l5PUscXSQOom8eoKONx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QVpVQMR1YQLgptcWarPcFrP5g3Rep3jMrIm56zF8ReskHuD4qPFTpCuExuDfDUVa34i04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2/EKvWSdhJVpFx4hsAJeabCLmpVU7VQGusSnTHGpda/hl/wD4BxiOCMTEZpiL9Ry4mYsS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CLWj63FQou1IG9URbActk8qGcHg17hpreS7YIoMsGvBBOwB9ncLdouItDdbjqXwVGo5J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AWAbd8HgiLRmDfZAfgAf8IvA2m6uAeWbL+u4mUH/AJXBKGaSrEjZcob9ktzVotX5qNau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Wx+JwyI1PiZ5HdhX1MdtzC9uSCwQPRXp7jMg8SPTmCd6SH6D/AFC2R4mDoSI5rSMnkYPp4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lsOX07Je+NAKXycpRlD6g8Ro0cQzmPEfFcBcdFWc5HsiqhSsZljqZdx1/CRuepUQfcBeQ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x7NqpVlsbKgX3X+yVoYEVDgTZDcTTo58prRGwcRPkkhzPM8p4R3PSW1VMcMNalVLuyXVy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eOpUM5ZUV3LAMRfqONkfWY/UfzOO4yrutTR1P7nqMxPmXjLObxOplzeJjyeJcdYiyr8z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e5fiXFZ7izBLoxNz+oYuKLip7+JiNXG5zuKXMPmZuLj+Hv8Ai/F3PWeo+YsWOSDv8/qUr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CP0S/qN1mJLqfM03uGzqbW5ecXOo3LzNS8YMS5d1LmPn+Ma5niJPXMzNxb1HMdlfMb+Cc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VMu8/wALbDfPucR3HzLw18x9VMHXGCkckGiWEBFWTkIPEJdENTfuCXmY+5dk5xA5uOuW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LZwoQMOIcYgFMDbqXzxN8zJMioeYl1kxyEzdQtJmldkwbCOOfiDflNaYNd91FtuqhuYu3X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7Ic/3AcLmLgCiGHJXuGGxOIAHmY2xOEhVf3CgEMMRT5m9V6iv/IinbiLWcVL3pxMdsWz+5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cYrl1/BXdtEw6jH3GrxGeai2z0hRYcis+IlpoSWL+5cBflj1zMsi3SshVZh9rwInmWMNl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/UvTRackayDb2SwqlQU2KAN6PMo2vnmwYxO1RYtuyY0j08xjR22YnNySXR4ZyGYC/gxF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1pHojCjugPxL0A4vIjoaTNH4cyirN5/sh5AdL8MNB5czylUsuG0LYIdsf9INtyuj8Q0m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tpQU/gjdlmeXprfuIM3h8lOIy5gsMyhuRbryJMaSwY+fmLaKdOxgbJQaZhDpfLK4bxAb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+xto8RyxhKiRxPjEWtxaDRfsh2agoZyrP3GSFNx3C/L9hPmeLJ6hKNDk/DHS5sG+5ZHAw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LlxX+Hc4mpVFYjcSzVfzmVWeY9R3V/8A4eZuPicTj+B3LvuMfM5J1cZc1PbRL4/jFE9H8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MZ3UvpjRdxr+GquLMjE9zOpdRsYru4v1Fl4l7jkyzmv4a7mCRbfEXRLir1uL+f8AUVacT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8CzFZuO5fEvjiXmaeIfUcznqebg+Yt8wdXLzLz4nP8fv+OHiLRvEpsn0joqfHOo5+Ipi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v4hH8/uXqmcz5lkd4lqevMf1mW26g7CD8zyg1Bjic9x0dRrO8zJjnmHpZz6l0OC5dc48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HmpdmZsP/GMdzTj7nG5dmIPUu2VTc+Je1FG5SAtMqe7Ycx1mHUNw3kqvzDOQ+Jms8zq+J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/wAwd1G6q4ry1NUVLywtkmZp9Rc+4VebqA4dPMt7x1FzVM7Ne5ndprcFLzEtj8ojFm9E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5/hcWPgn7jlol00yt5qN+MThmDmOCspkJZIuiBFOPBBqX7Z1b3LKwfD8EAm3lG9AyIaXk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gkcX2RHAVOHSqEdlQg4ltWdAUPuVdoMDiCCMvJBSS672xEXKW6PfzMCt2UQ2x6QEYQK5m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ZZFB/KGB8TGx9H0PEu8AlIPF8RDlxwm5QAh01uf0gj5iA1tf9TDsW0fSe4iuCk0evDKB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xYsUOnpial1JD14g2w0Ll6gmjns8ocRyWH2h8u7geSVkDpwnqZ6HbkhvCNLqBcUUIjiV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2x+2KAcfwDx3NxiG4O4LnLqCyawB8MqYLeBzf/EqcAvRFtrhBCMFv3M8DNS4llyA2M1y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/vn50cz3cBpqO7jxd5dQ4uf+qckO0/h3ZF/jd3F4MRZ1f8e4mY3HJ4nq41dxb/i79x6n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+BKTV2wzGizo+kZI4nEuJRGoy/iX2Q1nUuLZOJcvuLcfOWP4i3Pe5iXsuXeI/xcXEv3Lpj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Mo1LxFankTB4iPvixeNTSncWX4myMXqLjMzxLtdwY2KjdXLxFYNx3ucty+p8y/cusrCWF8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Ku5eSv4X4lzTnUsJaal4zL6hdO4Z3dy8QzWZ3tlUf1L+o5zEbu5mTX7TNQuv7nGGGJzdP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NS61+YOGzM0RqdjcenfiarmW7Yi5jluql5bIZcf/ACKXzcTOZeK4g6zBxv4inPfUuhuJ0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Nt0VCDkhXcwFuWrcxTeWDiGQQgvfueDXM9ZmBObg18RLl0y8+CCaDM2X1MYzNVm47rviY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r7jfnqGNYqYeWSbEjS/MVrzc0DGNM8jPlEDUuvUxHczGN8S3EYpFVi51F6IrcxvOIqpPD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6VK5L82HUgUtZ2gRx0vjx4mYTYtMAsDb5M0wAN+TqPJuyOfUdeCp6h2CY35djGuwq3j6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RN3RbbOT4K1bqDWAtJpPNQQLBXI/tLGCWWw7qDQC122oNLmlul83EiqyJr2JhpMncW4aAW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+yUqRcXAu4fdXF3w+Gn75i9NC+IZMtoC39e545EXZ6iGkoG/h1K+8DPt4eo4BtaGIkB1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X+ohSnY4v1LAJP7hrqCWCtFq4EilOiPPu9qbqKsVcygqvLjuOuKW1UZDyV5hNRP4TEwhN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8JqQwvgWv7itwfErHgJfhhz7cQ0mws2xOVXIrgVDACgCuZca/2TUZ/gxnKJZiYPMvMDt/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YnTBcr0jj+GX0ZjOKqaMuJ+eZdkYYjliz3uMvEXFRuLKcwle446/jALqKpdu/wCNXLjNs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S4suyNv8M5vM9x3mOKY+Wo+NQyRixSeJcaYpHLuOEWXDiYinhlnWZRzc/tjKuKBanyzQ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9pqJ7DBseW/iNmBfELojmE9QXn5KL5Gexg+jALuYrZcs7JrI3F6/hy1M+icRxhYVnMyZ+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9RpzEXMKVA6iHiBpzUpxLPJNn9zDqpR1cE9wfMvhuG+JvTMhIjKg2qZlC1+ocj8yzmaal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JMuKle5wGpTDPcpP9ijjrmFDLxn3G63Ek2ziabxOqu4Ul51nuGvMvP8AA0j3DmEAB2ZY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jV0ZnqoO845l5q4FUjiP/wBmnY1DOUGt4nBDZTOQZS81eJi27mskMvjqZOD7iK5YP09R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NYell1WXMXKoxTGR85mPqh4S7f7lxi1EmZlZu5pj+C4l48x8/w5Z3iG7rEeZXN4jQdsSM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gigCZIcEKrBZyc/CIbolVvMsQRSKXN9R1VEB2zWIOHEEGi1cvkgOF7OxhBUM6UVGBW/M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RB2Fn3BFj+xPiItirPRl1fIuLCbLtMM9AbgIqLdBDYgYBtg8jxBVkvkfPSTCH6tt6lWK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A/4w8BGFKJRFVq8vZLAFP/BgmTZVtV4YoFCiEfLB16qx6hRAuadPqALq0ywvXiXkRjLwC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oAtmpm5kCHV4L8JK9VuuPTF8njUcZbgzoiQVZhcsW1ZLC2MrmaZriJ8T4lRjqMrgyxe23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i2lT7wTt5TFvkmHZAuDa/wCpQ8PDXPyQ6AIGBc1Mx5TuyYb6gzAQs+5ixm1BF1MIl/Ma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f8MiWvf8HdR/+IhQ5mlfMw4i4zN5/h7l7Y7hOYsvBG9xY6JhQxw13BxPmOKi17nv+EY6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x4HUYucwweXdsN1Hbe4YuLZFj3H+GOJcf4d6/hcxe5dzXuLOIpFg4YsMYGQNgH0hmBYK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wUuhL7uHIQhsPg/3BJa45cVETwXbjjbhcD8SjFcDf+pYRTg2/EIya22qvbLBCaEIc1fG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HvEtsn8YkaXwhlQoeYcoi+BnwRoWiOAq9Q4hfRLl4CWigtRLhEvxMWWvcbktfgYCZL9S4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lwmDShQJWjwTJYsI9vmFjJeoQBegS/gLSgBLxpyjhPcvueph2oGFd+eZXkFYI5Eg2Kx5m9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NsHxFqxSO8t4g6U8S5w+5dZAcjUucMb+SUmVUMXhkuaM73UttG8kGG29qCBm9KOkJ51KG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wrtGON+L/wAgjRd8RZWvpnLT8oh5DuFwulAGgthiU412w3W2UmR+Ydsasju8Q1jcUPiX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qd0ylRTBqWu0bt4iKWt4YK1KgPpN+4uP9gk1VYqWuL+Zjku4DVDLwtbYOaNS9TAczFlU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wanIL1uVVz8ywa3cOtHUMuN8wwZYbp1FTiVqaVF7h/cVEJb1G7zFp3OYn3HmXQRZdO5f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cTtxLzGvc8zfqPFDG2NUAb8ytJ4PJ4o4JkCpAvB/sNU84+ZhGk+4vEO2C2G2YDpOA+Yy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IMRkNRmJszmqhmbrsx2RXzsE0OyWio1bm/MCQNyNe5cs5nc7iim9E5O4bqqaHF9TNpmKb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NlanlwykIfvTMK3W+QYi6MrBSP7hQwrTNvMaF2On/wCEp3NLC/REIaKHxt5ma1UG68XB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xFsJs8hLGDK2h6EB6kq70fMLyorifNSyapdLb6dxUKDunZFhoWa8+IyTJw7mETa34iHl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UmWmpl/YsazED2bR1XcQ54f45iWhYK1bKuDqvjNPBDT83IHvSI10L198pUDItq8QZq0Z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gVrPuZ9II9uo9hbM9lMWYs/Ba+xGVYDFf3Lru7P3LLvJ/UXiOppqD3UTGIptnOIPp/CiP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4anOYtwa3L1iN03GqlVLzmXj9zjMWOY3fqZqaxPMf4HifOYud/w7nubj7jUXM9/wMvct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ifE2/1HcW57il+Y+JcWtS8S5xoE6sVRm5bebMVGqOqDIANR0sLt/vBAVXwn+QVY4CKuF7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hupjgDjGoUFbREjFJVClCSFaIrV+A5lsOReZuY4CqKl0AM7jfVOhAo+IWuoKTv4iHTbs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E5zhdOdfc1AvWX+xCsuYw/7BKC3lD+4juHun/ZzW5ck3bp08MAs+9OFJgr/qKwB4D/ks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qmMFP9TBTLoW/qH5KSKIXKJr8xBunAh/TNckgVmv3GC2Yvv8AccwEVMehBgB6u9Y75QGE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mooH1CId0Cn6g2wypWPxEIIGhy9YmCbmCjj8REAbon6lcL3IaISoXLV/SOdFeL+5UNBs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CgiaoI+BwEwjcxDAR7RjtGPAS4QrByUvej7jS/IClPHkUisDaxgFzRZ5Vb/ko2fyMNi7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igIBoKr1KGg86gXYFTVxUsEKDslN6M9TGlYTxMLdl+4bnhxBu73McMGmyYPXqOWU2h+I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xZOUi2NUsdiMukNBK4laRLoWAAG9QAJFY6lrzzBzLs3hjQ4qDRR9wVtXvzHfj9RZ/wDZg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1MjATEpGr+4OHXqHjmZt6OZbxLUvcPOnVwoNOSL7XmCwdMWK80lqU8c8RMu5fmaczn+GG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b3/C4ikXsiiaIvmLV8zR7hFQjaPMUcuSh2l7gblbAWEUvvTwPxAAB0x0GD7hAM4aXbGso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wemYs1HIgi9h2lXODAuMykqxLv8AuHGKsdncZuWRtiym6k7UtxRb8QiITQ5g5sXsRhjk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rQbGJUIbW67jVqddX3Gv+hv8AsbpBnhemUFOFULpeZqhdUw+VHSHkW/iFiqyjBDbuNfhc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qYVDU2nyRI8iE/wCy5Dac/HiG0R06ippwTi/6YyXt1SfqYJTTMUD1pIBYGik0w1dkseIzd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qhQfMJAwgvmWaLrPiCdx1G2XdU7Kg4g8BMCYsf9URZdfuAIM2I4C9TJVoLOmrihnH5Liz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VcaI7iRKycRWj2P1GLcZpFxRuJfcdh7md+f4WV+oVMzwRmOLnE4l53LNQYsczEKZdlDi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Uf4fcdzEHGNxeZuPie4S4sfuYrzL7/jmO/c+Z+It6ixuXuLd8RcS72RX4lF8R+0WI9S8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KFcHwOxGTKcsVFpMpvco849qskByOYN9LoHI8y0rTLAEPJBWpeYwFSF0nEd2VKzWIa+K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uhYLmMtUEsKq6qiSayqRNXwX4gsgGJwGB5zcQoquglAohDOsWx5hAU48QaoMGmhigG9L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x6hmqXS8TEYd6a9SyAVZkqVoFPGoXkDyXBA9JBMHxLI+Uszp9XEODF64wlwmNyTbytwGo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BWDWuoQHXMcbQvlijkmVX6MBMoD2ypmgF0MBCjyhcZsDIHLKOEc4cofguCehW6D7l5+LLH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PhxKaLtBz3A0Hgqo+ErOBUVl1iYXVDXcHHbnB+oFwiuG3iGWWbDDFLW/cRlR6m1a29wCs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xd9Q2gLg3e5is+ZY3dTBq5bZk7iFJtgPUAC7PEtfKHHUN25DzE5BNzPiM94l041HOI/q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3L3shqJ8mC1xEFVvtHsepKiwn1xEKGc0RZUVtKv3D+xTuHAUMbVK1ui0YbanrNRb0gqLS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czjm4VZBhp3DVc6gpzLxiK/ieGGPDy7m3o5l7K9QX3Bqhb5l3Wsx3VqdxatddStE5vHg8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44i91C7iqx5WLxFxuO4vcYvep0RY5j51HqYT8IxCcuxcLAcpdN9viIllgOpaKUB5WUAMG+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tvUyBikSDU+dYeugNBhVQDQIbqs3sOpeEpUvxA7pnMzeqZzksU+aW1DwUNnEQSwbpiWEo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yxrozoye4wCNzB4R+jeti4mBG9z8pUf2OP1GSnAN0/1GQErcDwjqwu1npcuhLC0+pmLh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2JgYlAdg38kLFjzlSRLwEGSOZXPQpVk8SxYe3mIFQybRLqwjqNbSDxLSJvhqbE8EOxnH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oGYwNuoRkajMlpTFFl+Z6i41Mrjprsoh6OUyx89UtykbrzcY5HENrpCsqm35iasZhZT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5mVN2R+W/VB3uPMTDqPmN31EqJi2KI9Rue41YVSxv/sdWc7l4/hoKmtTm+Zi4u5cfiP8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h4i5nFy9XPUuM+5d1GO/4utfxf4l1rcc4dyl1TLPUNfxt5i17jnMZfmPEvEuL3FlmWbjn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QSMqGLgwFPgylbpTR+cAFaVCtZmZhdihmvYWQ2EGORfJlTmAs3nkYFzc53Cg1G7o0k27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8GXXEC0XWYuh+Ul3wYB2zNJYNLo7hJvsRU5xX0nakem5V7VYZAKg2vFsOhYTTmAUourC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UI8eY3RIAYDmFFDqy6iqt1sMSixgKahr5ViWCih6IgMtELpQKFgNWdQqFKAZuhMXMUIA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y/iD7zzqI+1JQ/8AGN2OYlH3DUW14Lgx8CA6r/qd9cLR+ZQOByXdShPOQwXXXHMFDjvkR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MIt7IirScvSF6CkIoXZP1HdyFyosTqq+olcCZe2yU4GU16ik+sA4Dn+EFgcw0JcVaxV9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UJzhdj6lLbw1KtqpQK1MabZW14lH/AHNii4ASYn7lW+fMoKOfEVlPeeYLa6YbMQFnESXPm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jHG5fib8kM6MR3iBjeYDK2L2qHil0Boe47aCoqte4VZc4SoSxVf5jBpoCBzH9iUGqqGgo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nVR7GpUeOnnmLQziOGYPX5m1P/2eZd+mDmHZFz8QacQesXAVqXZpPEvtC1xllbNzb/cvz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jtjW5pV8wYsr1HOBzHV8zTL4uXiLziLMtjwlxr2xazF8Rb1FQRczL3FR3L7KBjiBTwHK1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UISTgnHmFvbHpqU7h6XuWApVhx2hmgAB/MK6UgW7jgzS+PiVQOUXmK0DItHqL9JGHwu5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8w0pmvMxjQw8RAIb1TE8cPIxkHdlsuXQEeVz8gcH4jOhOSyMIJpOepweAv2kd1htrjyEM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kONlLBBXpSJs6gQTyOSMsDGenqGlf0wy0ZL/AKSM1+nJCC2QVGhahCPBgnIIrI0bGNsP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4gcGMx2KfUy7HkbSIhn+GLmJgJhQ0viCscIqCtRAYCZxNgfIIYXWIWCosNnK9Iwxszl+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v9Eeo65jHIxfP8NI8aLY5zNlzF3KlZxqLjX8r9xnNRxHLcaBUAE6eGO4t6nzGLH8f/h3H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L/h5nKD8sdwaHEZ45i48TmZjF6i2RdtRupcuo00E06i/wuKebjnWItb3F+pny5zMLIgFg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UIjoBCt30sMX73lL8+0bhVdqXMBelP6lTK1BA09IJtm9v9hlFjkp/cRq0fVLVMTpRtLg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A9WRuiLdD/kYPrGjFegbU2drkP7k0G8V/wBiBdfv/qUO/RYEXXmu1cyhfZfUy5vFFh/Up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BOtTcoqbqpcBXYKa/wBJhj9rf3K/x1R+4pWzIHB0QfFndiLGKlDgC0lBVMVgZnpOKGvc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Eq9ONIjOWhRmXYs4RGA0ijN+YylIUyx1FQ0aLon1Mi12f/SHipLF3mUFsZWxfPJAZUHUI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YRe3t7iUaUMLfJL64SX4CX0YQ1Qc16joEI9l7i0RGUalqhTKu8y3QGdy8RWxme8RO0GZ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sdXC3I9Tx1HRW55F+5nv4lUtahlpCiVaxLXd49zAc1BdLzMwWgDxGtKg0tbmSG5plmA62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cymLgY0SdNTpB8yt5VMBURsuDeAALIGWzWp9I0UjFzJNNkdPVoJhV3xMgS83mZjLcdW64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NtxWDTmXruoNOKtl6jlgbhDwVLr48zmv1GyjMveaIgPHmG19XFdDhYF3nsxPJuXFFSWC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e5+EWyXWot7ZcHPUcMRwyGqZohiA4DKTxGTwRNIWUHhg3kGr1SHAAsrvJzAgsDqeItl80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W9GwDBLzk8J2hcyJ22ZqCAtlqAaA5yxFYP8AwTmW3JvoHqV1uo8HsIUgTrg/UA5DeOJ4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NDzMUtEcK3fIhQqOFx/1H8azke0GCAvGV4jeSsZKgLY+cskMQQ1jM3Wwz3LA2yz4YYC2Z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dPEUua3HEbkpTNcQg5JsZWnImGWFZzLY5CUK6jSNbgAeILFQEsjkVHDIS2k6m4Y6TnEf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PUUqDwW7lv1YVE7qBxDaz1OVah0mLHToWn+pQJRpOI9apY8xefHMW5YzKvP5/g1eszJ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zieLmP9jnIYi/w6nEvOqJzj+dzLLYFqLOpzmXzP3ODv8Ai/E4uLM1F4ly5fn+DPx/CjFz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ZcGo6i3L+opcWtReWK7m8fw7lkxzqMzG99RzLJbhuLOnSWu8kF6Sl4JXYvNYgAvGeSI+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UppriZzSNKHiLTcMqzFhu5YnDMDmN+jL7idN4le6gi3XUbA/mXDPcvAqhlKhTuVq6qBu1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B74jNBPUG7SeVnuAYA+oMjILAHHyhDyA42zA/kJmvTL/ZmRdUv9mU2mLP9pjUvUMe6AcI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EDlR+SAgLjaGJtf7r/URaOhH9RilZwNfiUG2L1/1hmzPCH9z48hg+4DmraAYgsHJjarL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GR0lZ7ZUQ4V5HcbAVr7YxIBW6+UD53LWXKveY7GfcwbpDXfuB8Nw5O/EF4mTEcPzFeKC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FwtzrxABG7jMuE/E2xh/UbJlqVmPZce6ruOcszNwJ7hDro5Sup4gjtLOLE8i+Yo2PBB6K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zCViWUM+49HM3XJuavUTVPtmnULqxfmO9pczlS5bqYux41MKxUNtwQ2NSwwZszwwb7S7a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6u5gu8jxMm88VDeawH4hso1BJVERorEWKeSXiOEvZiLzFLNxZfBFzMCX4l4l01GGS5kk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IgEELdvuPzD07qV/+vZYis72uNiWzDhlUxcAv9wiVZIOLlhMVI3L2tQ5z4gGyaxlI7HK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I2EXvx5iqMJSVKeSXNuaH+yNQQPNXvkmIUeKFxbN2sljENHZDRqt2dR0G2hqVRUsmr8xO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+gOxiVRytUs1eHTBzVlObuVycjEs3cys2rfNTRhXcUZvmE1F4zE7prUbS1HNv1LtCF6eI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7iIIgnUrSR+9ZlbNVU0kXIiIqO2oxiYiYhB3jjG8LL7AuCIQtQt6UqBtrCvdztCZGkUUo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is+E6xZ43Mn2YI4xBm8/wp/MK0jzVjidXGOMzHMUucMvcuXGBqKOVX4jh/jEviM/KXnf8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9TwxeJf8O46vmXFxL8y6rATeAnmLJebjwj1GYl/UvnEeKqNxt/gbyxczxE4vExAZmZST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ULnm5Zus8xLY2lL1BQGJAAyinsoFuZgYPUaUleZY8VAovN89QAxuuJSDvgmFsGiGsKvjE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K4XiJS6iBXEvu72QR0tzLsLq4gaCxiOteYM1juW7XYXY39RhBzjMozmBaVL+RjKG5lJz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KvpGjbUuqpRW68wRtkStjMXUDZg2t4miDozMyqr3LfPUQi4tZ/uFV/ULuc1mUuW7uDl3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MurBepXh7iAZNq+n/UvQiP8Awsxj2YcXVQZvqY5IMpXxKLXcHXU2f7lufuVZ1HVu5x2z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Ly8RvVPuPHEul4wmC19y3XzOevE3jgitYnbU9/M1xF8NZjdIybq2JarvXiBtQZa/EGivs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Fk/CchxCjCTOjcviolXswcBbBazWIIa3Cm8X3FtyGJlwkMZ2QMVcCqQRX3Fp3FZYQdqT9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VLkiUTQqyOg4igAs7hhqI4/gVm5j5mlXDtFilR8IxdxFDxFqPaKh4j+Esy5tiFem4lKN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aUnblYeW0WWGPt1dK3RCymm3BXcRAS9EYItQ9MQBX+SHAUaT3HHeEKnfAWWEDWC+aK+AF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xCxWTK7lw3HbZAAWat5h0Ne0yxv02Aif8gu89vJ4l6wRtzFosrJ0l5wY/slqBr6vcNhW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qNmORMVk9Phj5U6SC1oGjmFEq2GGyXL5fkl/felSgqdDxDbLtxGC2VMmUaqyWNMD1AHd5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cr1plKqMucQrDwtMH4MkBTGJrMYsYwdIK3CCfcQIddMyxTT9ATFRyPzDiyC26fsOaqOJ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8j8xQxPCL8oo7smDn+GXVdR8xbbzHEm5V2Mbjue4vU5/hchLGMYFp6yQQRi9/wAsfuMa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MWX0RSL1F3OZeeou4vUbGXzWY73FtuXrEUvUXmLcu2L1Hp1LvmLiLqLH8yuNsq8S+1Acs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Ahd1SjmCA3A2q8xNhY0+YKfE1VjxMQv3EWl0dTLImWgjE0sMXAWrbcVyQVHIKITANcS6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hcZxElauAJ/6o0ijWJerMvM1kZma32hF9wMY15hQefctZbWGgKIu4tEd5xAFtZlDetSl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luPVmpcLs8RGmPExLaiSi2IZNTmVg/EZedTI1VEZdh6cwrADAA4CF5IWFmblDIb8QDh8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fU2VRHd4XqNiYVylpi/0yzawt+pRfeowDcHwHSckfY2psHlhBetzS1fzFu7iaNxXaXcq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3Mro1H3E3AanHUQ4yQaVn1PTPMo01MX6WKi/MFrMx/cuc/EXH/IraKiBSoFnVR4u1bKeQ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RAdlUjEvBO2/EUYBy3f1HVkLXnMu2ZmXglh8MxUlR1TuLBNcS1wzPU4Km95nr5m88zjP1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L33NEr4hfKoK7mbQl5zngi+MzaquJHEyXNYV5mb3KG0+mdTNNzlEm9y7Yw4RjJmOW8Rjf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OsuZfEfKmnx7eohgCh5PoxGoEAU0P9y6KAa1HcUJVHYcI12cxTq4PcoME5CpgMjkjhko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/EYxkGQLsDZ4luh7Ti/MdOTxnD0yws7yVAgXo0PceILY8kcCBqV045uF+4VD2Sr+IUk8H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JagN3YhfzrzFQ5b7IH4spKm4LyXqBTdwQTZpHMSvG45gx0HwQHUHYbhAPkSneXTLwOTGW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4A0Hmz1Dse4wZkgA4gtYSrXRcp3rywC03+IKpaBhNSjiXV/whizlHfg2/mYHncdUFNLaT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e1nAdcxFzkPyhgrjRLgVstp6zqWWH/jPxmeAzLm0b5+4swiXKGIikWpdmXeDxGrbLm4M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5j7qXGOpeY8ZglZgBdHmajr3LSXGX5naL3HfuXmLLjLiixqpfnMXxGjll/wALi8y/VT1M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mD1OcYiL3EWhg2y0Ejj9Aj7QQi7+420p0L/bLMhsL8AJh6G22PMoyqaRmtBmDbjmVkKpW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9x86zTBCLLmXiWf1OxvaCrJjUFp6UIwYtq+4oto1cWUPdyhvTFQOJb6tRzdM8QoF6rfW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1Cx3HIwdRVozFngS1jhgJ5CYcyo9vCcSrm9c5l1JV1EvJ8R0w1Hqyj0tjlY4HF9wo3uD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+HMGXRxCldi6hpxHfc9Ra4GoleJRzUWW8xo4+SFrhxEjYsNsr9JgK6fiLTcjm4UaxUu0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mJUChLsB2Qc3mXut8SsDLuwx1MkKzcfMNYJpbjrcu3/cGRPmPMszYO7sXHxiOY9G4YPMV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qmLZ7gDXNQDQoooblnZNoOX6mbK3DfX1DxlQvPzB0ykaMcGo8GFi5RuhUJx7gG1mm2oU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DnEGsaZxbviXWJWbiPuDRmgYNy698QSZCoVlnxCrwKcy1VbLLvjqDLLrENawxbquocjqe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2eCUX/Sf+qlA19IplxKVNJ5Za4zlqI8zKP0ir8QQ2SyaqssHZp7OEZrCnEMIZpXV7muF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9RIzIF9QHgjXUo6xQOsRStN8Iuf5CUAg9mrgEBLoPiVDTeWX/AGNh1CyhpvPP9MWC9NDX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6j7PeWD3EYnjRz4YJexAf7GBeRK9oJLVaxbCuaQyO4qH4XcVC05GYTIZ8fEEQ/jIBgDBu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vwgaaLC9wXYHIytQOQBhiXbIZOY9R99xYGUgApn5jo2ZHqWvAg1s1CgxDJj3Faow7i15L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VNlvmb4htmaQR13NI7CZw/cLZHEulSXDDagMsqqpwZJTfBQPsZrmrT8zERYzWnzGFhwP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jUCLWohd0x5xPzLiZzCNXXue1xfEzyz9Pc4m8zmOj+PiOumONQcNzN4i4l4l24g/mLd3O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5l5ZcX6/hz7/i6+JmeCXLq4u+YvmLc4zGsYicxwzH3uP7lYiGR7jlNHBfoQSu4fkmDIK6o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W9EzoBcG4D35yP8AmZYcAZes8yzEGCgQKuGr73EWU2+Ys3p3SFxX0MVjqcMTJeceZYl1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QHm5QjmzUM7qr5lTNiTfiBV2xCOdxsGIEJA5Eyj4lCwlwHM98xFqZsV8TSW44/hcKgYZh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cEBnDMzmhUlh8CE3cqY6pWpgrcGcBUexLbahd8wJ1FstihGLocvfM5l4zzLb8RoiS13FQ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uOE377mxFLuu4TAuJkaO+oFIrKv8AULZQxKV8dxAHmKxWomNPMTQ4mNncChddQaqsPNxA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x8sPz/Cb1iLzmBuA0fuWjk8SrdqJFpqI/gcxQ4mTknlqaFcMdZwIbdEbo3xjqIMAcQou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CLnmyPNhq+oKw7I1DuFhnzqXvWYZgP7iHO67h+4ZMbIOWB+ZbxVyqTqZY2QummGbtl7Es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qGMc1cMN7g+DHMawy8HEWCZ0/MMg1W5i8Yl+vuEodJsOj80wmJf2gWfLM2ftwYGFpfCb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T5zfeVfDH/8AqRDh4YllRPExNMEwZR5iOGI7jmbl65JotcniolCNplh0XDvLxCC9Ma6h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bS34Yj2yjO1eKdMvvKx2XBMht4gCw52CX1Mef2lbILfY6mTXZMSObHgP6lMoGHR4ZbCP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kFk9waQgMMQUGdjPEIwiZYIVdN0kQKKhcEBr9Euh5rI1ah39wEestJKSLMEMq1dp1MTbN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kjpWsOfECkYGyWaq0vaRuXtXiXzYhQTRzBeFrMyevcpBMjKRp+SJSG6pd1OMQA5Bl6sE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7B+6PbxMLm1VOuIw7CJ0ymMKs4J5gYLfuCQjNwdGyCGiOntgtO47bZSaWrlZlrojnL6n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kMHf5YN5uLKsxmmXLjHU+Yt9Qe35mjDcWcsvcHE+GLNsXzGXc58Rm8y4svpi7l+YvxPH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6mfc0hfoiYB0A/UtgnGr7MSQBxa/5Q2kXPV8EA2i9ncrVeeoxWS2CuJagEorLnK2Buvi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PouXb1KXBs1LMhAUyroJldYL8dRdkBz7jUtzXMBS3s6jYXzK88sv0deZVgacTLcabj7Fl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sMEeLCEvdkLKcs6ZgcOMz8CI5a1Eex/U425aJyxB5LVyvHEbGCUrMVrWoOmoZYlt/tlY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AgPLFe2NQS0q7cRbrxGwpiwfcaiLsMQtXVMp/UstMoWAS4uqY2nLGpUarC/Mt+W4Ugbg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zMKyChgGs3zzLK3WLzKAd9QWrMKBvMFlkZYd8Q3lJtiCWrcc28xKBdzdlMpe8SrjX/Zyz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ia1BdT3L6INviO8S28k2nUd43FzncWsOa7iEuZemZnk1EWM4qHbZeJZ+YAUiUEHexvAI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3lDqoqLmXHdRibLsj+qGquZrmiFiQe2Y2MMcyunzLLEDknzUu8UQzd4mjxHZXzUN9rNl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LzZubMHvReEiuv8AEYGCeUgqF2i2nnxKIzgwEUBByX/IPdWh/wBRFCKGLKiglsjFkqyJ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ckWXZNmZjessmct0V5hcSnDKB68y+GE6eGXnDFCtLILQjjkYAQuCcRiCqlZ+YREGoMC5OR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zAMV2PFSk30MY7viLpbLTFQauDPI1u4uEMFoPriCPz8PEBVLwBeYzfOz4lAUJfYfEpqB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CopdksPMtmTA9SyGxpAGNvE3g9dQl37ckrEsdvU1aOHIkJlH6ua0V1XCKCIDZWmIm1v1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Ac4cQC0FX8QDY3WqgQNp3BvYmoFS8bIhVmikhw9QlQZqAryR9DEbxujA6YzVA6i162Ln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HovdRNxyR35jOUqHTjuzBUHRQ7sGp2hdy/ab1HXANBC3X9kK3vL+weo/BFv1GZZTZdVE7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3BTHm5eKvE4bhnwwb7hsvih5irlO32+PUrf7j1cWXFjnUu8R6xHtm44f6iJfqDqJvP5i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E96Y6zLxfUHF9y/4vEdbi5ozFleIjKvAX6nmMY/tE0E5KfbiWYfiy+iWQi3ifiKYnvbf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SGrqXalEy0Kg0MEdAtrVz8TGxttC45dsNQfDKKH1bwVWo/HvxK6rdwDxJDHTPcq8UVWC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3MpeAqaeGJSUURObQStYXqJhlepmO+JgFEZ0Q8zWPuO9qErDqborz3MhHHqBK5lwhFVd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WjthDzmZeBv4mEXiGL7l23iUyGa1cV7l0osFTOZhfEIEuU9H3A0OJWLDXcUoNXxFpS0TA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qRNPeyeX5mTzPZz8JZTMUpW/iW88SubMQe5Yc51PoQVw5qWEG6y24CB1c6PH+o43RYsD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NkpjrgTJenuaINkcMEwVePLMvLuFAqswHNbiVqPJibmRYvAeWcO76l4C8zazeZoTNBWO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k48wmoWtr7meZ4Wbmb1N2M6lMPUvlWoyMOk3jiFo3c+QgL6JV1VktlfmY7bQCaz4gcu48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y9wea9xp0VOriOqzMK/gbCV1iXXE9/Usi9XFutTjeZuWOMeovqpbeXWYbv4hk4hVAxkH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YM0wgaOCsuG0gBZ1zKEK6z08wVd4HmamXM4bm75T0lHBTNsjHP01nmUukiszo6l9AyPmW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d7eetSlHZUXSBLRdYn6Ep3tbL9lyyiaSpw5hXyALqsm4pUnIaggCyTe5eYsueoojV0cku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eo6hrApwymxvIJ4hFY1kGnTLc8OdD5qXPJh9y5zTQ5JZ0t53uWhUKOx8xg1UJLUYVkAC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54j2KqZExLgGk8IV83UcMx6smNMKYKDQGUBK0VzEWEN0mYWRDCRytsJENoZYRq0QAL1O4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+Jge4LvjEFgcuJQsahDo6jfFR8j8MAj0luIKx9UxsITmskeJCweSGMC0RZdxmuIvEYPv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oNqzX5lyOzfY523Faf8AETHtt+5tZDDd6WNP/ZqEosgUlx29QvsmD0xZigA4zFbg8xxB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dsXOYOJUVFPEOxffEehnue9RcRcxT4nPmdmUQ29C2ZaBCLUFl4xF6nEtheHEvLcU9zFRx7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TmHkuFZrwh+ZYjDiv96lt5fH9EhoNuC/PcKZiyhfmAaahRivcRfV9w56Gx9zJhPXB7PEQ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h4im2eUYC4G7YIMqt6maS2prZx9ZB/cADLm0XRpHMSARIhT8zdChuocgfBGPhD1UQwlG7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vWcy+Ooq0CK3cvx9Rj/IoreJRYmlnlBP5YIuWolg9TDWrIFOSeZRzuGKR1LOyhmTeGXC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+piruAovGyDtfREI2VMVHN7MdrZszgmEHNRhcg2fcqgcGpdV81qaUZllhaouYNVt3Erj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MyowfM07v5lFYvx/A21wxEozOR9S08d3FGCjxPUVUEtnXb6/4zgSCNENEFQQNW33KCqY1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ACrglWu4qRG8xXhBL6Y80sTMw5mBiMtElHeZZozfNRxoZ6jjlax33OEWDiDCpjFwmHC1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viGDzLq37jlvfuI1gGd0wo1UqFZCAoDJ3LOH6Qsx8o34QrzuWGKeo6Jlyy2ZoI7s9Zjw+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m+4a/uby0MwX+YsZ3NS/ia8OpbzuoKpiinEGyypnOvM1szLTFGfxKcbmtSzN7lb1MTtaV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bb7iHRbA9S/qysUXrbW6iQLUSXFV0R1mAigq6dvPcQAGM/EwcVbHiLxzwpiNQg4SoJcu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hRKRrpLw0e+Y7dAaxwQ3s5dXCB01jEVk2Zq/BB0Vi+KgiXdTf4mHbukKXcO1xq+qB5lFK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47im6Mn7hmpbX1mAsAnmIb47YYR/yKWrNn+oGjTIYtOW8J9XYO4/GgiQVMQ41KaKVp/cV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4KZLlRWVeEjpPXjxMGo1lFFKo5IlgrvMJeQpiq8CVmBh0upitvdY1Bh83510eYiMGNp7WG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CyksA38IylafqIgRN0+42FfiCogpyckAosLQWualTg5i0menEcIksOulMC22w2uLerlx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q+/0iqvdMI3Ai1XUEdeiXGdXMbapPyQ0RjNn5BGDCMc10E+SOtxccxwwzs/hLmOY89Rcw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YBWGXJmnLvUcoJ1xPYQF+TiWUAoNS7fMzeY45j3xLl1EsqS/YaSljGKlEgBSy7eoCiLo8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QaOYuJyv+HWSVkgxOuRVBEFR/wDQT/zBaozAkLgKk+XMcVDKvFBij0TC1wSxCmdHcvUi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UHzzMlTqQCAog/hUpAEA1ha8QGgNtFsPFbPmEjw3oTEONQ2OHuAUZsdSxoq5ITvAQ0dR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AEAQVw8QqZL5iEp3zXERdSrGP6gDkE8N46hEdWJ6CcUfmfAY5Y9R7XJxECpWpV2xk50rm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zeMwJQqoapdRSuYWloaoKYOLbJVAqYn3cogcIfqci5uCVd85mC1ydzExcTTePE9RFzxE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4/WYGzLF2zMpKAHdktN6YTjJu2UC2VCiXKAppmFXW5YzKG7BfxMRSriT4h6pURy1EU8x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bgHtvwHMVI51nyYO125aA5ZixMeWZK3iVvGT8TJMEqDBmYKSrI1l1afmdpRD3riDOZcy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xBm6iVmuYuahZcyN/1AZJi5Q3Kj2dxX5imBDnxEg8GontAndEu71mODH1F5EAVzrMUyM9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lLDbq4X1vh4KeNyh/jBP9OZnn8QEQWW6h4BVI3Ha4slGtNM2PMyZMTOlwpEbqHuoL8Qbg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zAaip8dy7zyS8ZauGMjZ3Ckq5zdai7v5m8fmGBreoi4zmGFV/CTDFwschx4iy01346hK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zCzEGniIHqZ8VbGpna8Gd4jTulcWxiEJ6UNbie5mSfhNTBoiEEbQ8eYgm7ZuMEQGxGKEL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6TAoOAVEWA4FWrKRSIG0v7lVYoAHUKndfaFVCm7wzqBVEoAfozE87S3aDa+YcAjVYBQx0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8S9dAB/cRVOUiUjGBHBvwTmXguUErmXIKoZIg2JVZILjji+IwRYzjqMQzb7CARoHHmGUg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gmES7lYG7w3MkLVgjQvmZFDflFOw1cHAeICbdcpku5cdzFF5stI5jrjQPTL4jm2O3tbh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xFcftUK/EG1beyKIUHMuk6MvEuzGBpMxKsiWvGELrsKYK4D2wA6Wz8OJb8S/r+HcZYA8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EFq0LF1zHp7WGhvMxHgbC4a835BMYaETyWlbDSfiJncdeZeYsUuONTnJHcdYjqGquJAfE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ulal8OiKhrLGNC8zZCisk09xfOov/wAl+v4YLJ0JlLK4WxmVsKCpwxCtxHgYX1OJeJfB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uo6ONn4BEUT1/oZl4f8ApUsfUvpa+p8INanelullbYy4CdrNpU7geV1Mp0YhOeEp3hyq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c+uorT1ZCpuQKeAI61IZFvceOViQqXclHJ9QFhQI3KHdwLceoiEy8eYJOXeYZS340+WKt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ZK2zfoqV8I8FF8LeogxVnH9w4VbYqokMNtxCh0rcubWdwqIPktnmWwuCAphnQy+sncyD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Do3L+vP8AbA8Zii1GRRhcu7eSNkpu91Bbh4mt2RoDMVO76PBAmvVSw8Z4hbGk3C1S8wukW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3qOzbHX6S55E/cVFcZ3AbTmaRheSUp/XEtVm3zMFF7tuOFFbZziUeTuVoLe3qbXEb14d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uHslLv8A+o3bOI32wE/Ad/8AE83U8HiHKxq4gwUM2sqLlDLd4qHj6g+7l3nE2HZi4V8/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GYqtcxc6uBm2Xm7lmMb8y/mpfc3LKqpSE0e2Ah4hIcR0nFrMFj4lbN2czieahV4xEhtvV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Rm1Vx6rXtTmA0muJfzbZDdZV6gLheZauriVsplyOMQXsKDhI/wD6hYTzEYI+4CfpD3mb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LWK9QWdquU4suVTghXOIOa1ON57llJeI2ZEfUPzHO+ZSJgzKRP8AUSrpgpSsypURxmkR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55oUW8CwpRsVfiGFS3SsFC5okaeGzoytnbCtS01WbaeCY1TWcsXF4AY/gxKwyqvV3uHXA4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mMziDC/MtF4116lT2aacXCFyfaVg0BYqsDGHAyHC+PcZNqS893EQAXLoHMTEpK6Rau8B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gN0MKeZT2mQlnRjryS51LtuooSVD8yxUxwIXDa9VK2gcVBwsTZBFA6Q/QUs8MQiHNX3H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mabIJryceIeSFOLxme6YeamPJ1dQRtgyVLaKJXHAagArN4qZiUWOpUKn5is80APmW+AAo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4uWjkSmOrZhYve4XEX5IsyRsuLEv+dkKXF1V3nuXOl4wqVYN3+JSgWgqIKG8X28srNrg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Xj+HJEjmCl1IPyyguHGnxEt1LK1cOxUdk7HNryv+MxGrfhUvtaf8TJnlHMai9/wV1c1e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rxFatOSImALVOBf3Lt1LMxyR6fiPe4twcxjn1Gr5lgOIl3RTMcnIbDWGAVjlJwQ0BZRB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07++Yb0ccD+oiT9/pCIiAurdxFTFc5lhA2MfbUWNdbD/RUUcxM7Ae/EbxAbBfwe4nx+uo6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XjpmMpVKsLv4lGIcD9QRVcjkZ+dzQWg4slBXFvMKUDa3uKkKj+pRgvZErspb7hJLC9m8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5K3g7iBRSYKgyA47iGijOA9Svl50Uru+IYQFprRrX5XuO4auRccjLkbNAA9sfgVBqnqZX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bluztYhS7riNGJpk1qBjeZxZKioF+47QLsqW8kv7iot+JZxEl9Qt08nEaBhuC21o17jz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W/iGhJTL+CUKyb4jQ8QYotrCgysS7LrMV3nUGoeoCBb8QaujE0JhkvzMdZvmLaMXLEYqL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4iLXvp3cWgZ4OSXrmwYDiqmxMyihw1FVbVOa8rKRozDEVbEoDT+Zb1Nrh7+YjazbmpRi2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GjLLLXHDBxwQOG5gudywyYD7lQtYhqXdB6RQKj4YFVtvidx1KoVaWPF/mPGYi3fHEOiHq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Kmrl70wdylmJo3MEHzGI1bRhdynMrh/g1rP8LLglRGaXSXLEC1q4wv0GagO7gK4WyBcD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VDRDHtUQAFLblBv8XDVs92NtqY1jEFs18y7dROCAjWZ5r5i9yjbqVrc9ylpfzFiuJhK51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Su7Z1ayOHQ/Mq8tGY506mSPUdV23H2/wbGqOC+ZQkVYpmpgVajSm7hV2Ux22caqHgrTd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Ki1TxK83ODzLsTyD+4phNaqDyabCEF0DD1AA4DFYq0BHSKW0RBWmXlSXgohripZIJYvV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3BTLdRIqLR7bYOCxpxbKoGwNAQYXhNvbC5m+tyuXQYqUYyxlrmMFC7hqo6RvDnTMmNLL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pcEVmcQwA9t1M4uweIL3o7YpaQ6tGa57OZksLqWhNABEqvbco1HQNboOPM2NDTiDUFvMFV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+YJMIbheMfEAEVw8Rb4AY7fJQZkpbpjUIJjzcFJpRFbhvczVypQynLhv1qCy2Kz5eIRnh1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Juw+gSiuQs2ZycSixALu4nFhUeJvmEt+iDgg5hqypefMStyl+v3RZfuZngoDxHNXQjETW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ja1/GPD/QqIuQ7R7mDcVeYs/1LyxjrG5zN+4zXdTKKgTiC4wXO2LnxcvuOqj6jLP4b0ty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lUZl6gXJFu9sUWVk6w/bL0M4a/oxKW6vjV6IEpWbF/JAgXMGc36lNbNAXc3xbw3Q9RZGK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5IXasvmWbKOjp8BAukJ0o9aBwjCkZeFVH9x0sQWYV3B6kockRRgHQalsGIyY1uptjiTR+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vmJVK2yHq1zCUraoqB9F1LEUB+4tNFbhYE1yQuDo4I2FhlsvMPWItF3ajG4JD+/EYFjsD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DXHp8S4Ruipr5iEZtDCKyFaHXDHZldMVVpvmCaALfp5mLJRFq9PqbLiWV3MuWKw8SgUzB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SUs4loIY9ygVAOp+d3UoW6ma6uoJSGZiOXMekw3Yz8jmLk26Q9qJ8KtSxeb1L8DFhVhz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7S8ElSVwuyKyxTiK0TUVTrHy3fMXVYTcRxgHqHYX1BEyITBS2Gr3MT0Ro1be5VnZ+Ze+F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5OQf3ES2W1OV7lWjaK7qODvJXzB+YJeYFDEIkuynzELrcsKduYKVw9SwbhgPOSC3RHlQ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7S1TKj1CmOHHMqji4gJat6uCrzFpdeY35iaTQeYGqhBHOIwYbZWxlY3mY1EXiZcQ7csH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4lVVWLb4lAzbicwacs7xAtdssMADcTIAEcmnZUGanGsS6g55gt7zLrlmO/ufP/JTsi5TbG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/wDxDlcTw4hducR1XMVMTIxiANnBMteWYFO2F1p9wFSyYUQ2YbT7rKAduDScYijxoHTy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0eYjtSqLxCQ3wyf+Zuoex7hQQsNF8wrSL21qD5KhbuXShaDCiln7TLuGHcqVXa0epnRf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9wRmHB7j2qnLXmU7mjc0Q46bbWU1L9ydwe5tHJKvVQ7tfujLAQq+IQoKdYYilQvEJltcT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cThwMHhlkRLdcy0TOvqIcoIod2QHx2Shgyfkgs3Q4BMirNLwxbHGluE+NxDopgFlxaGk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ojoEo28syqFJ9RVRQXsHMUA8ZigvAz7gccsdH9SmWIwjcvBrahWhsuWMKGCAvU1E/CGw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UAj1Eru9PX1BGrnFB+ohrBgK+Jl6qNp7iOnGPdRub35/gSrlLMjMCOup+2BGhshxjNKz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1llzJzCje/wCp0CBp6LHANEx7MK/LcNb/AMEzqNkWKjgjRGqqOOYGpp/UIUS5cYsWns7m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G6m5zmrsmOt5AfmJIx2P3qWHwT+mRtYtU/PcbavsF+YFKqs3BxFduZ2ePMaCgWyK0iwx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xyartqtsTjBWlbwsFt6qoD4idCRhsxxiDxXYKgrjRzAjjWItCLkU/PELuxAwlq7GF14m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ypDcVVgLxcYKBb/wldUC4TD7g76ndaldpMrSB4Vsj7XLd6hokc1w9OpRWl/pj1QfbMob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JgEp3abggpJq2CpoEL9GOobnhW88y6QS2CsylNgwArPiWaC16miJVQsPbTQKrzUN3OH4j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SXKLqogboluiMAObh9m/cfVGED8xtsKVOyn0QVx6gtALHfUpdIDA4uyXYzhlgJUp6wjy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SygjvtyniAsUmVXuUDzGzmKteoWsyz3HiK5IqVa1Ha6lmS+Ea6Die9bzHdbrxDCy68x8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PxKcBRMFi/UCphdbj6zOTgQRfVFr/Egw1+PEQaKDWUvcJopwuDEpUY89zFKGrmKhuZlm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3zDXlMG+ZVBtmRrMrjnuYUrN6jBoqricxLVbiAzV+JgXxqod3z1LwXziMtjMqoXmKsq9x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+HE4fU4e5R1LF03LzzXcJiiJ4t4YYZnLbFTmOn9SwjviXgrH6IHHDwiqZaa9E8JDqFMkBl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J+o6wBA4WcYuuIdueJjb9QvjXEGzIXMdQ3d0Ssyshx4goIa7mTeY/SWp4lYOogWG5xxC6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bfhiR9z2lvbx6NUfMHxVYGGdu5RKUNGikrEVVVE+5lxLVLLMzXIoNprUUFDBKvZqbK7O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oaiOQwu4OETk3ca6jm+JeJdBJ1wTaNnShstiVaYGNg18Qo7rJXcXCrYf3NNaGjTFoKKEzR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zwRoiqE3zFbC2pe4qCS8m47VpURxhLXmJNw49S8Lh3DDU7Yt40CYqYJWDFsxpYYXOuq34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89xBgS2NMVhSyFbAJsvJ6gypLWByM5m5xFoaTcwZyFnmMNt3BQKC43DzULFApqnO4+gF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LLzSKC3PHMp5DZ3KQ+5dsM/xlVjuKDq1jJeTxB2Y9RTBuFA59xKb5KjCSWAwFxUVSCaD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TYucLlWSiGNSzcuZx+witZa/qJTgD+IKzdy3VrLSZB5/qY2c/pilJSEWrj5l6JrFjFTUXM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d53HF9dS5RHe9zI3Ua/i9y8Yl36jm+5uV3L0tg7cEsQY2n4iW2lBxvjcWq2+y8p5biJK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IeVhasvwlmbcdFDcHf1B+1MQ2pXh0x1EWoIJVpuLEDBZaeGGnItQa6iTBHKu3xA1gKXT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0U5eZd3djjmYRYbHmXCC7zHcKZNX/ANjO4iV17TGoA5bRDQuFOJQWFwVWSBUyjiXZww3m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2xuEFMyOHJDA04mwbJj0v8SrVjdallWPyMVsoKGErxdhFZKTitTQhdbh6hVLR07hzsyn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IQhfL+pfFm/YfUsbKcmzxANWg19TLXU2VinmGVYuAXcWZsbhV0E7gVjHeNB5l6F6ljkqI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zScfqCNi5eATNYlTFKqM+1oipJzWCXyDpDJu5TV3fieXqpexy7mzfiOxeML6S1szeyUqN1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oKBjKLTj/wCxz5i0mJi8sAVqNabxEBnkzU5f1yeBK6bllo8vbBBnW9QQ7kdYMJD+tROa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+YazxqBc1iCnU46gzcKji8epoCjXczvgiwRcsa6lmKSm4EXLG3pl4K2TXDbF3WoGZpMS1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oTjxGjxi3cHDiaUkfUznjBnwLOd7lAlZhneGaWGhv4nmvuX5it4i7uZmcxnJY7KYmdns1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XoQOHE09w95gN9TguIeLimyz3LBEu/cErn5ImvU2zFCrxmKcFS6K5g/+Q00+pcpeM8zi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DnNbiXii4NCOmxhQgc7zLXlnox1hxy5LlzWcWE8twmQrVtSLXWha22cc9DZAk0ZBVTQ+2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xuXSuIHuXANYjNxAthFXcMVTa0L9pC55DZCOQwMXnWhHgq6dwIqyCkyEPfuWm3k9I17GU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dSINJXTLnRAVW7iGPLxRFGCmh1KlRkb0OSFod5ioDopJYbBAzGuBTxDhukuHT41KHDJ1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oaKBiGyHVxFVlzpmqEXuCL8GoRpXeLjrsVj8yj9kd0eLhlaofKuleCGCjYoXbK1yCUMv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ImWOmJcBykWrmROGKtwKLMytYRUEBJAinNkBBAY9oiMYB5o5hBhY6K5IsdxdxzHZf/SRC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/EKKx9osSX4Rbieyv1FbZwfSk0fkghNAFyoy0dtRcwyzXMV/wdR1HMWubTbljM1GcTcq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X9R8J6fzDHvCZd94jLes0ofRBgKRtIThoacSzW4YIXntAjSAfGy+rliQLiJoTmU9MrQI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gIlnCkLfKxSnREdachdZjNH5jxBi6mEySrIXs6fEHCDXT1LgboLKi3rdVpPMMbXVOCIo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ssKp8VGhdLNHJK6zOHdAEsjgl9nOevMzYLCrS/rO0PydxrXbFxiQK6jFw4qGDBSMyC5l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zAG8liwvmObbjruHAS4E7bhi89F+IOXIGWN2u8FR/MVWoaAKl9WpndwxKRYgPc2DfN/Z3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iAFwhbZ79QzxjC6rhIRGwC78TlsnD3HfiDTmoNCmAuMManmb63UY8OmMPMVnVahkDkNkY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IFyqIgKPqAByhbAHCi1ytdynJWZ57l4z/wBTYxZ2QL06gbMEXfqoq5LL1ps/WlAdwkAB7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bgODfcUp5ltVVEbuiF6dw0RnhR9zFJsO/b0RxVNHA8Rsl77mILroggQEdMsoxUn/AK5S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i4zqXx3KLtxB71KqqGDnPUHHHUHKHLDy1CeKhsZ3yihjvcKk1EjML7JWO/EuhrqXrGB4nN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O6/UTE3POD3HI7DADcLltDhmucwXI7ghFPibqJ5mtSym2+oQZirlr+iUyVnuD5qrARqF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CvMCnddxx8wvxO0lFRsxjMvBFUKqVMwyZhh8waadyxPxMbHMtb2eoneJvaaK2TF26lt2m4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emIXcdU0WrIcQUDhhIybIwX5gjVb7IiaLzEZLaIbpMsXKwL+eiYVoZBgumnw4jRQC1sQ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iVigTiBzo8VxFBVpplW5wZhhq5WzuMvWUyQRTV4fJ3FSkVeI1EBXSKnHu3mYJaussJSX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OZSS5QEaJTCe3lUdFTp8yw0LTIwhSjEyVbGIFA0n5hgk8lQAHObJe5FxW2GWKHVkSrwj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zUbIUaI7btYVFMcwgVxUwDsYF+LYQkeGrwXKkojdJEVUErxHUIzTG1uGvUJaxNOn8TQG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pmsQXDRZ7gNkKDyCOi1E93Ho7g+MSv52BmzC+mFxil5zFS9J+4Dnyp+Jia0L+oMmpXjOUJ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Fbri+nG/iEGHMSCruoSzDmn8/wAHmL5i4hs9yzUITmLLDlA812cn3Lu0uk+9RnkCD6MS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LK9jGkKFOYBdug7gqI2IHNQ4edORVb9eYNnEERxEDjbYnHQgTvmwj9wSictLv5gy054Pl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YKcXwQy5Hcs0KMWZh5qIvMLOh8yqN805qo1BzywMp7Khq1AfEcJpumcQgNk5a8ttrjIK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ktxu3DAnC68TIXpgalM9SBViRdtpNS0cOQlzLMlGyiUzjcoUWDtjtDMKce+o5wAb8QRe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rHMbCudFKYzoAw2U+5nKfBxGvQbVTGwJhWnxcZEpqjyyy1Sy15DxCbQ0MdASCptEK+DuX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coEg6m6pXfbaHxKX1ALsuVQu2DLznMFLG3iKwalG14ZiPIQW3eOQgEEOSsdQVUruF2fiM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IiqF+eI27eSXZkutzKmN4Ypv6gEL1G7bqKZuDhXDFWSl2z1FC/ZNgKOYi3jzHdpCfEQc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jmr46mmABb7hWoc6lSQ4b/wArESspXmJSwQ3LdAhFuHLXhL1rbHKVuAoDiNqoZZmXUzv/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U4DvNReSYNjmKYcdwxh3MndSms0EqeeZ4pjZ8wZ0e5faoBtdQcfVR5GzEFBjRm8RHvHLf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wU5m291FbmY4f1LUDmGc6eJxnfc+JxvBFxiovMoywrmK02Iis+4/BJHZTVVUMGRZtUG3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xBoy4nxF1Zmb9w3WqmLzN0SGPHmZNumeUN5YNThgnEW8oOEIte0j7FI3PFaBbVMHEuXQ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EAt6KLXb3AboQ8ImQlOPUqhbWncW9rVLGahwEvMLNKlYSihHZaAxM05FwRoHNyiLIMSg4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kBT5blN5wKhGAlwB1zZmDXLRdssiFFQAiuCIINFZqDwGzcIw5hHe9QOFhuuoB6IHHbr9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VwMFP/hLN3rFxqGT3Lbw4fMuKadSqg0lKgfKy9RAHPcMtWXcEgbiWMXcHhvcIu5ZDCQAC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mKdmzh6mEKTMu6w0LKw2c84tMaLDUvbLJTVMRFH5gVUPlmLkLYq2Y/ctOXqbw0Bcw6sA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ZkRZojyJULu3CpoHU8NRjFOfzr4jdCEKH1mCyIuj4QNIMCbb1SS93X0FFxhl2TKj8EpT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inKPbDbnBHWJz/AbaJWhhWBoCKRTzp9ag4MEbdxnANrHLMksD3qX5CCuLKX+JThgeTc8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1fgZW0l1OV0eCJKVkAeA+oQZMvbe75YEdczzffmHCDjp5qFQhw1qoMjZwGmWFInhGng6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rvgVdxptpCLBly9zA4sSq3GwZDzG0Fsq+GHIHKmNGmgdvyRuIoYJiGadNdX3AcsWkRKT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7vMLVbZvtiDZOLJg8kL9zySrkHiDFDjIwakDVG2FTbG6pPcagvZnfzE3IYrbXynBEa5Ry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3/UVZMcV9YedKY/78REQtabQSAv+y9oBykMNNqnv6lTolTRohcqDWhLwLQW8txXSXVzG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n9SI0LH7GG3J6hGcpiOiirLuTURefxAujYykvmGnOJh3Ir7jah4hvQ5i9+dTABnTOeA63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pmGKSplNpceJUzWq3k2S4+OpYxYXBMVwlhNshFgDfPiAQU8GGD31FfODzN5whUZzXiCj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f4mHP/wAlgUgDKb0yghQ2rQR0oMIv4/1FHvf3OfMIy1QcHvxNGDTZ7aepZMXHfuFJYvqH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xkgZzruUGFfiYEjwLzFzr3Fz7gYuNRqu5TeCPmOTMVN8EzMm9SqYodcxu5y7mKhLDjnmK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ZT8ysqZiKLKe3KGZXF1BwkCvEOCO8lVOd4gFRWgdS7cfmWtyTGFtkY7BKw7FTGnfMX0Si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llDqDq8nc23x1KvepnfJFxa2weo4N/EKeam9S3TFvj5hYby8wazLzRqK2uJTas3mNC5f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oGJmp7fmXdx45iTct3wQq0XlzUFQVioIAEoZbkl5LzOOVMpQ8QQLU8wUtr5nKEESwUU+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ysz8IFYBAWFvUslsrmEFJh1H6iFNG4t4iTQdOola3iYiFGOI1BSEfMsylEW2OiJrBbvg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HlYMOJallkxPmsm9hQ5zANn/qaiFJ1LbKWvxDaCnioQA0kIBp4eGOi8YxalrdzG1gZpWD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niU9KWDTKFaoVysU+DQLu5bDJ/gwvxiIOEICjClhR/Etyvyx1tZCDZipmCnFGOWZwcvLB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C4aCHYWoxHtHKzMeXHmLmKMyK6jkMW/4gKCqRd+p3jYec4/tH8SyPgZmuv3MzmFy3UtV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0ygznuczLzN5i3No28RjqXKp5ldFyrpOEUxmj6L8rjKoHKB7gYaAlTJRmDGG1DOqSG3DUG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mX8SrhS/9yU1cYJQSxMLtd5YcaAxj4juBEoAOfcA2LWENSgYMELCw8OozkW8Ayzap2Ey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pkajArTHRkrnENgvkREKVqDYpxvkiQRsYdkwdkghqIplZCczBXQ3bMDsweYMcmHRMBDw2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gHzWwfEg5ApsRMUDJNcTM/ZzGoOeQ4vuJyubIl9MuVYFQy15jaSGfhFWEF2uGNWlzNCz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4AOV34hBp13D9wSoG7MjBYyC6WX/AJEO5veo0pG53AUVdyv6gITmtKvUa89xOJzmIICJk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VNnvmcXA26uUDnDrMXALqJrJuba8SgU4hw3/8gwXjnHMGBd0/DKV2JKBZiZNcdyotTmvM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qZPKVAr56hGDf9x0IZN4pjgncRLW6KxLtphRov3DDQ3Fb3lg1huJWDRZH7VxcS1L+Jd6g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RmKKE7iz/kV/ELYC2oljWKOfJi2UYhVbfEbOTwBM2JD0jqpaBzszB6gXx9S4qNXBq6Y4z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/ErUvDjPmcEcGviWcMHGskv5jhxqBFctSse5VT9wGyj5mLMZgD+opHZvbqGGpmHmOLIm0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fiUqcYBEzQ1EucMlzWb3FieZm+PiXcLatgrGKgFZoV8SoaoMMvDvMqHsgqhvW4O9eIU/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KKhVhCtmoeIqcTRt5gZm7xDvmFhA9zWcQovMNFTGy4Y9yusMy+FylGdSizVVDZe/Mo7IB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yynQHghXCCgFTltAiyckKMfeksoDq8JalHJpL2xe9IIqQwwN44sNSkXWnRgcH1EHuw8T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UWC/wEMizKttEEsKgpzC1ViqFbA5l94DY1wcRWqjE0PEFzM+IWFzL13cYKjVYuIi+EaKk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6mjJKzK/GUH5OoVjBuAAZu/uDdmr1APZuYBZW2IhuDY1vialSlGZfFJuDkPiMbGJcRuh5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NJTpa9j3EQffENuIIExDNRFmVkQYKYNPECLHMY98AIja4F1TlCq64Eu1ofSUHVjt2y1Yz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9xchOYrWJmvU3RgRThsm9cOKrogCFmHUGiaafsjcbixf/AGhjhdrNHEVOr/RMyiWOmByR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m0t4jdS1S2oDomVeALluV90KT4glhdFq8EoB+afMVp4Cg1GhWfJADdqPAIIDiBZPiGaNc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ajlfONShvAWm/THaL3Jv3KKIuKon4iTD6LP0woT/I/qNfYxPwzQ8N3+kYsVrm5WB59n7g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VZSPJEawFbDGpcG6eSCkLWKmLBGhVPPmEqJN12ilIlZGoCsNudkcQoNtkcoSxpOZkXp0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Fhgrhhq5O5TKrkkJKtfPcO9hwY/uZsfuACi+6arqFjgsUA1NOw7rZBJyDVCBDwZrEW4c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b5b3AKQVxdM5/WTidRDevZaOae4dnSxMO1jYxFnjGrf9wdwD7hz6lz5gKi93KPxYLk+Z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E5GbCDrUux8xcxoaSmmmaLiNZuAXjcGMSjjEBLGPnlnXBeWHcaJcoRRLIrSyXay6NQvhw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6hK+W4lKZV1ofULlmNhLL8TB3G7yVDvZ3FrPcsOTER1q+YZ70So0vc1HG4ZSxfERnhA8qj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XcxdBZf+KjlKGxcEpluGM34jNBlVw7jsrQFfBLpFbF6gtzcCxOJpkyw1UBuse5gnDqBm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lqJSZHhgsaah9pa8YlU26m2BecRvNzd5jT6ieYjriEY9xvYVEoX5lJZvDljmgMx0JzU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1ioKXOYwu51gtxLaK1M3Nc3BtxzDDbLNERIcLBS051cs7zfUNBWmR6HMd09XEVhqDndQ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OFZO4uLONxVq9yqze5d1io41NOT5ixeIZ3K82R+6jvRcMdwb8S15eNzVflHnDbxFTrlJQ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X5+kelS8LB9k6xOCB1DDBQQCvXEtl+1Kghheo8RVejzHYnpXKKUt0EXCrnwd+Uxw6gkU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EK8SuDcMpDqpsgcQ3MaiEwLpjQetmUKaDhmoruo8gu1TdQ2zeXtvtj2yJNqdkMWJzVWbl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wMCjsNRLXUQUXKOtcMcLqWK7hrAq+IazG4n3cqyh+ZQlJXOfIxgNw20F3wTtI1ZuZCs83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4lmDIRK73iCm8vDM7ILglwXVaY7JdU3ddUyhZQy+6Zaqs9Rc2rirBxM6NRQG6iKxpiaqb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jPwRdMt2CgiKhrTRAyAlcRkQ2B9TcHW7IdxJVz+5eJp8Qb/+IqcRNpkZZJ4lkKqiUvjE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CHIoo1d+I0dKbyfEJ9pSWmVh8kcOXEw7qPr7jRqOeJSG/EjaV+tEExRau6s+BF60F0c+I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MLqKh2f1BSk/38QzVbznKSmzCzdn+y5qNK6DR8ww0Xu6dD7YxozjFB8YziI7gKAU3zUv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Sv1VmEUkDk5VKBBMHh7gQUL1XDpqHQIWqgIpQe6wiu8kVVU2C+CS8n7af6YUOjC9/Tcvs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AT8MYN+1dn7JUkXecEsVr7IPxFE5f/yTKy5ZWY7ArdhBtZbW/UGwtvmoFhQWOEETnOZg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BdV5gFJFOC1lpO9esTdXZamagJUBRwMLsJQM34gpUvddkoYq3bXxFSWLbNn9pWb3lvoi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LS9Y3Fnwqq7raniNQPTgFd+Jh0Daemv9wldaYT19kHLKgtdzRzEgmFDAHQf7hmXZzr2d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/cc4KEDxBSl6RWtUVCnOyEpo/wCRV3UsU8YjVXHiKFoAnosheGV9QW2UxzLalVjbmVCz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fuZFoViZGLYmZ5wRVkLJdTzLcTkcPmKvJxKHBDkfiNyi+pgZX54hHcTUljBFEu4NDi8wW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BMst5YEKywN+7z4jE0ZU3zuL1b1fcw07XwjuofKGjSHNRZXXxNbz8xcsE00YnbeYeD4uL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ipQ1KN8TDfXEdXNt7mANLD3Z1K9zvdw8xgDLUsFYTNTDZFZFb1Hirl1hJYHFTcQW8s4u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QmP4QBebiYY2ZmFvURxzT4m5g/crdQeAueaSGGyC8EErbfiGcJG5UbpqtO4deT90Sq6wg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9sLDFw3LxC7cVM1d51F3DVhLcM5v9S8ZLhmr1BzHnnxHKVHZZLL5g7mzMNcz+plc/carxW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L2I5IOXqeksrFHuEoroSE6yyKCg4JYwwyWVRKC2atdsEexJTarqAhqjzGbotq5dmiiOs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BDNoXEdsBw+YzAdTFa6LhlYOAayQQItcSsZ6rYwRxu8kND+8H1OBxuV91D725Qp5hY2Xs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mNOJs1nuZ4dczKvUr2mDi8QGiGHmYl/+SjTJFKlb0iUMq4jFnPczDl8TUL6VOAQ3M2Pm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4oMErWbrqBFaxsOpaVh56s+CYGdiHS9mYJCgHojh6Q1h9kAVModJC1b3rEWxQwbME7YmU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pgl1CtsbxGoCTiBVhuG9TIGnMN14IUUnoEtp7cWifMxmUgaaumENRAnmXwLsc5j7cYJyF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Mf2YlgsEpXgb7slrTi4nAxO6zwjcbZfDGbIUO7jtD4xcP1LIg5ngDs8y05DVV0frqE06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cFhuCM08xoVZbslzQUQHgX1ca44owrFxTbkOKJbI1u3ASy6s6eIl3R7OISovg7eZTFc2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01Cyap5lpICj4PUu+ljWPMPsO+4obdSr/qFexdjAxYpPFitpWVcWfpLhVFFSEPO7DD/YL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ylvEfJ26h+yBTDsCV9VKQF6/tpU3acFfpZPhg/ranwIp/tSylhHST9kC6CH+xiJouRfpL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tVmmIyz33ZcxIMrs3DgwLs49y0Qi7LLIlSWNGJVjCbF8wId2zcVxBCV2KxnxOVwXRZ3D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CxprEEXMjO3rbwfJGHjEQd9bqEgRzIDQLdXAxp6mfUHFCteESzFgMJW4GRogAblnODxBQ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29zHCIsbGMupZQ+YyIUgrRc1wExhEmX7zHcFN8xY39wVDxKuZKQcMppoxuCW7pfYgqzM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8KnIVG02QWsygZ1OjENULFZYZYXY+IOHfcTa0cq0QBxmuR9QxXf5jQvBLsmwTaS5EwDW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UFtxgqpT8omrgLtjeGbO5wD7m+dz2hpqBToIFmZm81UeXyTOi+Y3evU4xPOZH+4LoKYPO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o48e4o3b4lc1Fw4lFZYl6VOI9RwiZCVSO8XiVhKmr3mJmxx5nKpsiENI3BsBESyFj7nN6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+JmgJ5IiqLiz4mjxf4lROHGlpwmIVtTRWZ6+pvmW3G1gaVMworqaaHEGskvuX+e4OcEx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XDJfUaCKst0wXPmPiNFTDLBvW4ibhCGXHEcufuUvlg1FwQvExHSJb4isydcTIIMXqwPuHc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/MuAHFWsR6WNQUX/ANRofA/JBkhsp9QwFOEimiu4q+V2XwQAuM8RHJBpirlWicSqnQLm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quyMrFKRi65hUuUKWg4hkWDLBWLvUAV0gVg31BDb5lhMzz0C7gQiN0SkAXKN+UfAxuobW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a1DuuR3MlXVQ29IHbV0VzAo8zFhxNVs71EVlIPU7hcCV6hAcq55lE066gZUu3yPcEhK2M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EHcNjFTJiOe5VsxsXotfTObXgsRM0zNqCHJMNQ0wwXI+mJ1FKygMF6bOblfp/cBKyGlzA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1zJK4NM/mVomzi2QYoq6+oqINlm7Mw8R/MgsDSI6qKsYGI6mzoYotVEBmk6Ec5YgMxUTF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Tv9sveL+4m17+rpq7fB3KcCj2JPpjOB1rNyjAdFHc8PiIjAeWUVZTfEtN7audxYDWklpg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dSjK3qrmgBXGYmtv7RxQMdsOhbWYjUocXUEi261epdaBNURB5nSlwAy7yBg+4BSzIclH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YHDjdfqWGxdGAtqmf6Jnmgos37jl1VF2wAG87vCWzQPOT/iXcq0UZIYLOe6ysopbnSVB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CqOD6guAN0i4WqdcP9mWyj7QfiA7sSn9cZC8Wr7uI11YoZ+kjvyQA+xgYLaSsS+mjqov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GJIAavTxZC5BYzHzFA8boo3IxFwslgiNi2vmARAKWN/YImxYbb/ImeAUKh8QJTTeEJgFF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mOGJehMcTWn1BVNiMUMMMtuuZkxxzCqAG+KshkAeSOQwdEM1nDV+JdUV00lhoHvMOSYr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Irr9zP23BtbJZWpbglqxvqZXBeyIusJ5iBWMwXQ8zUncQlyTA/IeX0OWICPAN+TMpouW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lsVnJAQgArovMHC2vjQH6itzXXuMvGY0n+Rs44iMjK2qyBkywxWqhm0zF/qBccsSU1bcF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LPEzwYmnfiI9hLBnUVvBolSH7nE8kcKYsO7gWY2zEeqhFjPqKu+O4bdy2J1MBeKjsUTXO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8wIeNSwO6Etr3Lm/+TkTJxON4iFI0uCp3TU1x1B8jLHApK5eJlJ5h63NvmJXqHEPv5nb8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Nw3Y4nxH49QgY8wHC8zfXzOkx3NFxS5TuC/UVD0iE3UGhrzCx/iM9C1DbtniUMuct8xU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saJy7mVNGCOB+bF5K7ZM0lxBCBXNx2CgkYLgwi1cOwYgFQsaJ5jvtvk8RFvTvzLSFENqY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ZR8CFpLiqZr009FwQTK/xD3ViTNckI+lLMc00YHupYcB4KoJQHAH7ii0PmZ9nusEtc71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Bd7rUWV9ogBGA5HmYyCHcASm0mFtUdq6CO4GMRoUaSC83moJRceHUr8ouj8wuvdxGSfJK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gtmBZZlvAK37g1tgf2Xwxq2q2YP7gKB2DBItAPTkzbA5tKW0hVNHMyExFKrqAz4zriAB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uAE8gMsrWJ00/wBhM2fUCYeYH9JYWMKm7KfmZiV4fDLQG3FQjchT6mQ9p+ZcrSs3/wBuV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8ygcGe47z9xqNcxs9bidSvMdYgYjphLkIZRY7psde4sRNQqtOagDF8SJWvOSVmbEgXiGb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UB7e4eIgk0BcPH1HSk8r3NugZYNrgp3xEDDEV0ZBDR2xSAqQRg1wyiAZrLuNl0Df4g2/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YFEthwmWoa7aou4lGFdlVcCGwOqzGAGw0sABHRUorneiXQCehFUrk8k5Vg7R3EWgwpDY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MiCDbFgYXu9x6qMWYDEVrOCwDU9lA+oAAoVbdz4zEW0RhTKAZey4uWaHdfqJRaeTv4mG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UPJArrzBlbHlNvlV9QQZDor+4bZDkMYTaF/WMMoZKzUfYwpqoQGvxMz4bHC7yHUZHnsk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J6tiyQEcD86YI2cZx7xHNDncQakHudhHwMAwE4jTfMHhijZ8IHOXwiOIYBzbzqI0UKaxF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3V13DFOZcK2xVvG+Zupa0dMrDdE/iHBIODEu0pzEMMHBMcTOLg4bUpctniULiYCaaxn4M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hxAvtDwss6uDeqXmntAEMVVYteYG8M1z9S0y+opcURgZ8Q1EcguW9S7COcKjRH1BzkiV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y5JV1U6VOUgKL56gePuVKvXEdwreCo0ODMbcp5LuVYEzgl1ZMAOCOkxVRKMfEThMr5l48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UyKcxrzl1Oi9wvF6nmFLiyVW9MurJxe5i9RavEdi3EO7NRNDiklTNxFAYuB4g+4F+pdH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qBAXNlxzzDz/FhmoPNQyNZnFJN547gl5NQ1qVjUBXMp9TBCEOMM5aqFW4dt1/KKHsZYC7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xhQ24JXL1Y4NSxhwCpVGDuEHCtgFtRQC+WmFN2yqjM8PD4l21Eh195SWLi0+YSCxaHsm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CYL/ACiD1tyMdHr28kd8l12kYIIHBj1HXKjE9XKBWAjee2PVQcpy+JQWPlxGA5PMXtUG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5S1OrxL3r3qDXAPEwDR8y4ZK9RWuWEaSmFrKjKYrLE5KiW+ZWjxNpisoRWjia5ivDGNA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8QbZxfMobq4Iw3i/iMAWdMNVygzl1ATadeeoQL4nI+XMMFpZcWoWuOalOZKNj5iy1Pwh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EZ/Aj3Tuo4tlhsYWBEo/ImUN+Jw0wWKiBu0ivcWB87+Jf42/ygwM2dT4FyvifcGMCDxNP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ZuNZjXEcRM5j4ju2czfqNoHEdMvYKXYaDPiIqAhMk0HB/kIsvMhdgb6oGHSxhgN3nIzJ5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LmFBpVb+IW+igyD7N4jYbYg8ku48taHqqllMrW8cxWVq8wXQiLF5OyLK0QArSpptz2S0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i1zASABVNM7WUpcNdNOo2LKetwljW7iEEL6dVGrsnBS79eIJdV2LibWyayxVMUJzEzb3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W5t0xHCp0IS7IU+YwpVF9wsbsL25lF22dE7DtXuXRWu2qitVkYrj3F6HobgBCKzf+3MFlN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Mr/+S7Qr5KWtYen9oIUX11HTL3liWFgDWSCOR4CWXDlrrFP3LBnsF79zINPNIwCVte6H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LYu7tYqsleQfjmCsqEAKIniWqAfIc9Q863KUAJWBX2GAdWGSS5ckFC6aWPqaYEty+sy5o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EaqJPmb55xefpmZsVkPyQ4OGSp8sWWfc/RiztJFQb5FIho+6BpFxFtdsADqFWNeZdxeb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NpUFu4n/yGu6hXxADLPNiPFg6lJUU72UF1ALDq+D1B9s4himu76olss7AnRKAFAUHUqlvi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im8ULVl23c2ww4gLXOZw1K8fw1PM1cxzUxjGtxzMVMFvPMHqWpqZFsTpgubl43uPqIvE4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9TnBLPZTKUZezzNdNxt0zUxo7hTm5jsTuolKbjnTM6kcLeYVslKrcR5TTncFqiFHEU6mV6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UWTEOGmpR3/4iBc4TMY+omCuYXshjbqWe7hgyw7nTmGGtQyvEzWJyUz1Fg3xmCDj8y5X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FQcMVrxuX7lJnEOlNrAsdmSoXbruZ7/MQKpo7qVloBmMBgyx36i7irZlQbZat/xAtvEVi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AMxzOsoolEXMORLdWYXKA1ISeO4FxV2wQxzN4qMinYFDAgTVbHiBVjDcXBH2aRgOYYsL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1CGgTNJPIUfbGDln6S5Sq/Gw/MBgp7jOUBo8xiqugn5YJEsdEe2twag4AeJaFZ/EbCj1C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uf4ltQ2/MSoNwCgQsWBFTjc/VL0Nx0i/iXjUQc4GLiUqkaXy8wr6gVKxHo1HRY4sotmKc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WOm4wgXYNeDuKSEyB8PUsKNA5rYZoK4BbMxhbW2BEIOWu4bgHlMQQqx4SXrYeSHEbf1Ap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IeowPhRoB0wrs90QuiEWNxKLbqqHG2h+pnLSPWUpwAlcS05HwJ+YU3QKe4UdCiLW24bVw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RO8x3Z+f5ZVwqkbZD51DQqRi7vHiFQSiUEvi11BFg43mLmL5zM5n3DV2YyiVb4P7gK1Na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DGrobjRzIk2uKeSpnSyaXB2+IPp2K+IlEFgXCnZzKJVGShgzwTDCSaLOBHORoL+Y32ue1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GPIfqIpgqq5+YSZF7CPwFWW3UVaUdzmYKLruGRkvuoNFN4xLGaeHdRxKQaFKmzn/ACCoZ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QxbkHEaNA4wMC7BHIcETIoXm1g8b67mKNPO/MLPzGyXKQ6S49soqlWu+XliNB8/Mc7VPn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mrC4HMbGzd4BcOgBijiCylNUUZmVpVxVRRZFYyvR3GLuhdUYYAAWHK2SqCfRqN1V0eXE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a1WcXibqxOjdLQEzR2wjia2fU+MAJUPdBf0xUEMgG14iXLqQ7grIV00/cOk0bUH6YDc5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2+oiuJmTFTGMX4uABRn8o1DQdTmj+GP2+UgPGYkgS8A/UaKyXgf0xtngWIuO8SlPD7iY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w6pl+eZRUp0TtpDzV2VqdhtlKz81/LLI8Mb/xDACcVEwad9x4zEBd3qOb8RH0cw+8myL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8RM11CqepRi4N1q5ecGJdFmJa7MwLcQK1HLjW5bDNdxC8RM0Zm1qGsziQINzbxA7Tg12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hHds0XPTcvDGvaLVVxBvmYrv5mRAKDk3idLLDFY1iDbh5iJkyrG4Oke0bSL7IFhqlVL2z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+5a54jjkg4u4pjP1OG4FQGHlIsvkjxeENMT8oXdbZr4g8zm6li0XDG8zBGzmiEIdXiEW8o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UMCy+H7gY88S0Cyc/uItDzDV2i4gh2NwNBxArxEUiYAXrpjHw2Wmp8OVChz+plCTKijKw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DRCFLDaoaoipVYtQzrEBcJJTMa+cOMXD8qPysv431ObxVfM3sjy3cvKKiuahEpEFmlGW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69aW6VLkKQ5B1GvmVWbMkV8FNl5jZpMgql8dxIuAn8UMADoFBHP3EJE0Jnogog7Ro5R3Y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7hNguGXMCIFCn8x0kbK5YAoTXKRWsPKgnEMc3Oc+CE5geIpgqu4wrCVyHueUPHHUAH7q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qDKPeiGymhhLOZxJaXkFgsmjfACXhpiooZYA65lhFblVtlyKVH0yuPILiyFeKFW6DmISpI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HUV5HLv+EM25xEp58QSLRo0+4I5BkhYA1zWiArzRECFwVquoBZc9R0HiD5ANc8alIsnR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3NbWf8oBZVasVVVX7CUKMNzEzHEUiFXHcYm57nMzT5xONsLdSgAaRj2nfxrZ6qJC3NOB5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+SHphe9o3jjzHhbNAqruzuIBbkns24YMTjIO675iCjbuB2PCoOKbeYGItBb/AFKWW21RL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3LPOZUSQNu2sEDVHChdUX2PcKpFlBPpFRI1dbxniBgGXYZTUB2DNjbpo59TEHEhV1R+40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91olYgrVZ7xF0QLywsuBQ1NwncBYlm4Wm4bIlSSlVvDk8we3Fag6qGGj+45V4cVFFWRbT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NFnOOYLdHLy7hhlnyTpfYQbLDg1SktCX0KK+4GRCmjBUKTK+NYgps04rJ4lqK+mUuIrNm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WdHuZFXr/k5Fe6LKI7ZUScDav3AUIi0dSjBwWgupkjch+kRPktr5hRsNst/mJF31Bm45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R2uPN0UbC+fDFMvKB8XyQKja1lP0RsVKL1H/AOGWi35oX9zECSVg1MgI1B58xgEhwMNC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8EcG6X5Y8tla1TA1WpsB/cHVcyxfGwKfYMMxS00CJBRQmMZYiJzN2xXqZlOJ3xxwHbDbr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CBCbAoHUdvcqnE5r5uc2czIhQLcTxitQ4rUNRiTZ4mFfXELrxBSpKnc6Iac7n0riY7iq36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6gZyBUMxbGsQZa/DAznUZh20kx1N44mqsRW3mH/yMwE45gXfmJdjzcqr78wO25WfEXAbj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RqzJVcQfuDnGYt4alppg3vcwzWyNveILU6gql4GXsOSK08JmIb8+JpqoFFOpi/Euef8Az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HM3uGSr/7AH3B/wDkG3iDO8+YXpwQsTE2LmM2YOJeKJTxdS13RLq82xiPcCtQLpiUcE1e0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KG8EQMHTWRBetfKXgShmLc5tWCVWA1g4mIzOT6JTlwrN0tfUBVowOH+wTbW7oguGRLqn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129QdS5u0qwFyzdFFFZ8qgLt/DiVSU00XHDAi2t7XiMmXO19cxKNiqFB4IArWQJjD3Dq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VGFija1EaiKMSU9ra/oTHw9AUYVop4gtYDqNoULy9xsBZs2zT+I5i2oQ9xo1Q/MoS7Oqm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zMbXMoZyyrtOBja5HMaUsiBcvOTxNzNSiw9zSPwTwSs0UQVqkcczMvjcsVUL7UeZVgZa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SzZLS5JtD0NRMsBDs32u/EUbVpw3uFUqalqOsQAH1mOHG16JUYAEuNtqQW9aaiYLagM8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WjeMSiV2gM1vVr4g0xm37ZWlz+rFhXHUSiu1qupFABQbGXugVT7xCDVwZ+IqItRjjyxv+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xcqJOJTf8L3WjuKAlI6YMJU5G8qz8RFbcC/tuUIdVhnvMAO7APpLmlaLpmAAOD+INcow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DezI2GHWPcvg1YhrlpcxXVmAVYaEOWUyBDRFsZ4h5CbR7357lcAlKqzZnUolOhKtiY5m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Ax4OIwbGAX843bLRvwgYsa85g2AcEAo4HFGJYxw4cRCDR5BxZ4jDKHfEK7VuC0vRL/IP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sYirgUvf+wAgi/EAZae2aVQFcGZmVo7YvALzLZIazLKUVV9XFCkW8bjjpfPlgiKGcVpg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Q79wNbOE5uUsADZzAO5hdX5qcmQ1ZW41NUVxdVLkaK4vMVIrjm5mJdObOHx4hG0rNQ7bt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f5HArP/GCpoCu7dwrIUeBdzGSpTddlROy9WIrT6mZBBfUsjY+ZS6bNncV1Srdq8QK0bqXU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8+ojYPIg6aoeLzNixbazFem6DKxi0Hu/JLPSBix+YpsEoWI6jGUDYqmKkQqKfmANNoAt/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k1iiehxRDvmIZfHqMCAQ4YuCtSq3LG+GL2q5pgvIy9N1i8zZxco71HX9xHG4FGNysdXE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mK6YlFwUZqD6joq5j3Ltw4l3icMMN4hdnONfxrPEavq+CaOolxcN9xM9x9VxA4ucGNGW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V6xFrCsS85hduYnDmKko9RXwXKEK51MvUFNiaZVzokpXLLupdsfG55uGCycJs7j1pla/q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muIbw4Q4lsMeIu7lUXdw1h1C6wQ44mHFtQr4mc0XPzKcBBR3mfqc7+ZS5m1wLVZi+5v44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NupmHvCvTBSllnmWcWqXDreH66B8Qyc+c0mqQ9VDBUVRma0FNJW7hR2ka9QzKCqYuPii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aAKP2sppOEXBXkWDQcRGwSjTccGEQbYcIoS8x8I90CQ0MIpzT+oNouQXRAMg8Z5ZmmL3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xGJr8HbHCKxbB/kWN9DQqpai/INr/ALCv1rbVfEaLsHbkjCiFzyUzBXsRougfLcJWqcCw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dSilr/Iha2DbVwZy5i8UlLmVQ1KNh1L/APEbZmPLHEJDWMhNeeVPA8s0noIWqg9XH+ArC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FC8nUShJ4E1PEEwKM+CAeAQCVc0zcU3mYgXAA7i1C8kniXC7RDqEjsRyTgIUFPkR2yPP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P6xWBaWPxABbvb8sVclGDhjwXufC+bWEOZ0XWYloEFstblYx8S7nqLArnM658xKMQXPE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MxxGfEfWVjYznxAxb9Rj/Ij3G6tgruw+IRGm6mChjhxR8TKePtPzMd92v8JnS0hw0MGM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O45tI8WidOITor2MSXc1VXDwWXRS/iMRB2Ij7llB8wFVR+YbGDiNBdJoh0KMxXv2P+Hs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bdimg6hghYaOpbhzHLdhxcILa4iujeKl7GCQ2brqVVNLT6jJou7bMqmotYiOCCl5wc+p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8MGeiuUA1ke9x86aEWDVhUoyMUwDxylS4FAwXYTtrEpmkqsxJ5QcEpdPa7jSj2VfMUqKt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pAA/MwVaGVb9Slgq81UQZ2s6OZkVmo40kLAXcvSf1E0YmFbYKGzpMxpheaJxldgqPmWw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5TzFWvq1jN3ptdxLgTg8qZnYW9JFFmLoKhNSie5YOY7JC3bs1BaKqZx1XZCkVB7VpfuO/I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VmsuA4Rm5+Kg5kg8n3MVVMoWsXczQ4q4+amGYeSwJvgbmWI5eJrBcXAECjJcTjiVWgMRb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e/MclJiHpxNs6lPI4l2ZZ0vHcdPUuBzHR4lhtyQb1BazzM1nfUWtYmRzcWiYhmo+eFpd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UfmLnxOa1HpYjJt8EeeZpS/UQaOPM0H4mDiXfMXTc2kqYnEbcarxLFmMv2eo95jdxdy4F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qvljbV1BReBlcVfzEq+COVFx8wabHFzCGmLWiWoFsKpl1qApdwfMMN8Qp/5MLzifM2S7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UKdQ3WYbYaVUFeMzNoXBQ3iKuP4NrlWDhjRvcKuWG1qBjV16a4lA33IxVk4HBAYKjPiI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rMDUkb3zGAyGvEIQpNVEHmkVMEqx9Smu1e5hJCzR4PMP1HKbe2DVqOzcpAB+WGAE6Y2VW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nHwPJ3LBQvP7nmso51EgONXIYI2Euh158EoLOagD538RcIhU6cPUI7CtXFVVYW7XUW20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BVpR+Y54HjmLg8S15DqFqYepXrmUGEZfiNiksFXWoVrYYI3nUKlPMsKeILR8xLgFgcFe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qBpfqVFcw2oq5VhELRlfOIkF1zLkAV3zByIq2VELCxLo3GryihX/ALc4XS9ztIfmbWgd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ZsZij7lViaZdqLvmBODAjfNRiaq+auIRqfYywUAKAnnFC2KlKW82PgyrmuA+GAK7aL6gW8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ZVcWnCrhr1F6JjNZmtTlyz4iv/JzcSf1mgCAqtQRqO8amTU7z/FRjHEXTA/eD/8AIrMG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ItTJ2nlMC5R4tPpiTy8hOxUDKiAgoKD/AOoAoRpQ1wisWHCUPIpVATzJg67BmeNFl8xE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yCu7zGg3bEyQGsQPNutQSpKmyDmC75hYUsEbXk4IbVTpFj0UndJ+IFvtWmOrGAX3iX5P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mc0krkL5dcQrt36tuFpuPyKVjywtFky5O42ENIC8lpe4W2Utgi2t/7A7WwR2WlFZq8G6r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uUCDR4ZgOSwV7CcvLMJ9nteI6H5mbrEQfczcXKq9Dg7iASv8lVSG+ZjWg2ytiuotwYjC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+U+K4W69Rad4i1ov1BcYVch/kvGyW0MRUXrzHpPMW2HkUWG1ZmRbXeR98MrmiWt37Qpv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PDJFjVfZC+ZzQKaLvdQPV7sN4IYinWPMDC4btiI8XNLl3NspjUqt5jklMDVXKw6l5riFa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wdalgo/ExXZ5I1VR4WXtL1KW4li6gGu+oAo6l6TNXomVw+7gOrv+p7TSW6IbOlP6l0Na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eRT7iZt7grAwav3DdEaQqDimNKn4mQMaUNM3a2TcsKPdTJXJF5r+oHzBpxOb/hIkMnzN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MGMd+mKziGWDtqaczbm5jXE3MpVZufFQeYOLMQTzcye5VnHzLd3rcN5gznc0pebqfqFUb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kzE4KZnqsRUsuZRzCN6fcZfyg8IbJetIViIF+MhlE7ks29bRrcxKZ5nEQlHSXTp1BNXR4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0JXLAkvAm1Rb6OZxhZTa7Yq2XioA28StosuF9RSCow75gUmmhLSaTdy0ZmBf5BK5ZPinI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O8x2SxO0mWWojEomc/8AyXSEWr6xBCGWrBLrqbCmB/JqiRG05iHT+Jsp9pT1x5inv9JS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bjk3WJwOSDyaZUTZcVKzE3mMCaWI3Oq8qtlaXw4DcExBMYl3mGNLFYr4jmcTiFdxql26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3UVTTIqNi75ZlTtvA7Xglo7ws18QNtOViyAL5V0gepPJFujkii7bUIA3hYBXmruLH2+Yx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8R2AFDS81MFWx8swInj/ADDYd/uEVrxfMASWyMn4lHsVs2dQDV/4IG/4xUHUdymcxf8A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/DuauGNtwHpAxjVRyo98RdTcXBPEvhixn4TJmkSG4XF9RmRjUSranKMuncVkb0T7JYya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vsRmqRun+rOIWr64aIdA/wCxqqnofwwdS/IV9So1CWQfqmc/MU0ld3EhakqaLwi1AbPq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KWAoLgNqKcHMNUb7Jmixxh/EvioKFqh1mKMXZ0zNJe7tv6j2yAMKnfzMkCKi2rQ+I6mpZ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NvoLieNUFgNETWmmKdJxTKQaAADggDCnW0cvcwg0DKGwRrWZrsWcPZMaLirehmUZePDn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Qa7DLTNJxAKpgeh4v3FrglAtfpgBz4WRkXiCBpim1vS81rMZuYCEGjHEr0IUu/auYMrb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CJyLENYepbXMAhKDVZZy3irqEpwt3xECjZpIMVa5sGzeDmBsC228xejkgDtOF9QkBodY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uzNS4AybTTCuso5VQdMr/YF7jgc3KDOWc5qYbeJvqpgoCLwfMy1BeW0cF5jKDzFax8wb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7Y1CHRQ3vqUV2jis4gcruW7g44qUUvc97hZBbzPoRW/qOFrcu71fcKbt1AzmZHLURCcdx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pSm4lHqDy4nqsdEjvRA4SFJqdquT3E3rMughgq4q45nNSw/yP/iWzx3GZOYcLf8AqbWyK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xCtuZxkx+oTGMK/qacYh2QqsYYsugoxPSgl4s5haYameovKx9wVPUHTfiP5gbZo34mxU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UrBW4j1MYGZZWV+Ydoc0TEBe5RiqYGCJV+k7iWvnKQlUu42L63EMjUaMGc2wpED2sBa1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6kH6AO7gCyoCglTjOVgObWujuPmqefzcbMIM7TheIpe2fDDOP+kPMCRDQ8QJkO7lwie15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LtVXm4Vr6FoOR7mBCRxwZaHcuLuQ5L+Iq8dy5OkmD8gCHFGyvEZ1Jq4fLioDNUOr1jK8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jCe+KiGES/I8Ry9R7MGwq47Kf3Frx4gKrp4ivBzcw5YNsYKxnhN63DFUXcuUVFCijW4q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hI78Lv2MpY+ZVgGRo9yqU42ntMqi3l4lwLagZZUDtDazEwi2wM4kigRGi4rj7lNgTAcy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pVcy28dcxSSsJ0pqCw0KO9TFcYO4oFr/AFjryhLgVkX6jqgqxlh5USrMnRi/87UGdxo7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TE8yv/sdlanc5uJNKjhcx8RYxOIkGxZe7jxF4i6jbL5jrVz9wz/AvuOiU51EPlBzfzE0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4i4JfWpt4i5f4OXETDUpGX7iQHpFshpL6H9kWfQUBKGfu1UBViYOX2cS6cDlW/UrAVtlr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IACMkTpUCVb7gi2vi9QcGrggVItkqKJXClbaPcxqM+wYi0YClsvREo54slYe4STWvnmX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xLnQDysBazEcJsmdLB1ptJQqhYQCXnk8StvcScLHhlfM3f6EM4TuJlI16D0COEMzxG39g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hoJiigtwePL7gbKRutavyykZDWtmkxi3iBQFcqlalVqM8qKDSq1uIiSq90Nq5gNJ9xZS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AObjWQgVE4ZRhaosI68Sxoxjhe4d+IHbHeqiqRbpXMdHwGDlgF1zdMFpRu5WpzLjWfER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hdnUXB8sbpqZetzAU1kgVDqLnF0Swl8zDwYucfc5cQpOb/UqnxAne1WD2nDU0zVdwLfM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XUAjVkbZK4i2MvILIDWeYgPdTacxqoJBviaL3EAO5diBbL7Yp/yLjUpoMS13ME6hasNFb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1Bvcca1KvPPUzzqKLEpFikuJYrTBoS7yqmWSYXB1cA5uV9QTaPqb7njmAu5xxjm4LT0Q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xsMJc4i1VS46DmNrQxcYv4lLzqFKx2/N1KWbmfH8B3KaoS3Dpe0XcKCywdZ60j0R3c+P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zICD8rki9VPUeTH9RPCnlLOY9rlTrpeaWyz8Rzc21KgyRriVhqodOZczNalv+RggTZRte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4hgk1L2cRlQUseBLJ6720kEAN4XMH0sAEZC+S6P4mS6oKsaHjthSo/8AsaOYnQE1F9+A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6i1MFgNJMa2Y0yxLbuaCj4mdxyRttz0wGyNxiG6sAd9wLvmDR1MVR0YJ2pgX2dRrfRycx6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ER8IKr4OJnBR1CtsyPN6iraXY5it4IrGYOh4ljBiIKNPzHDFqPzLapoGQ9sP7uTtRPaA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MjN4+o2dsavkUCq3uVHYOCTY8YlICvO6X4lcKcAOTcc0Om3czJxw9w1l7nxFBWXRFHMqv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tzFoUtBDG9PzDrzNY3+E/5EHpQo2eo7hq5HlFdC7q+pvH1cceIvFblDzKoziY31P1GOyN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Z1KrcY8sc+I4FmyLgqXmydwXabhYzxMY9VKlZn/hNlkQaiMcXcWGmCYDT/CP4fwca+oq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uorWNS6I6I6xH1Go8hma6PTUXKpbaCy6W20zXuoDQLtIv7qGRu8A6rRHMZcFDXssgOwD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LIGGW6IMCgqKXryTdDu05YLMZoFdfMt0qVgPruIyiglGauo6Ui3uD5KiBd5rncAgGACv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qzfurQJi3DzDewIaA5pIH4GzBYNEeJAhurYePyRsBG9JpFhrviYNcFA23m/UeiJW0m6/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b+YIozQI+QcN8ylELuhZcKPcvf475fy6dkM8O0oPJAyqr3QHdDB4WFBtPPEwg1QGHnyHJ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Y1UBeqAqBtw6gEmzEB9wJER4z8TYAMYNxNfRTpcEdGw1KDDDFgUua4RNlRdZYjszKNKOI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zCrzPDBDt09SyAtDEt7MywGliZa5xLBfEx9RztxAxXEyuexO+5Yr3DiqlrqXiriTUqtSq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cpdQUz3FUlNy4OPLPG5S3iWWwZL4hq0su7jVQwRraMwOI7qWjTLuYHMWQ02QaJweIvRD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eGaiHdzSHUdqbmd5qILirczRoqdREiylyTTohvc16hV5mOs+INeahV3DJmOyAmn91GjUK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214g3g1B5g0wxe4NkRnGYRdTcKteWB5up6gsqN0cRUujAufqa3ZUuv8AUbXFhXUIKOhl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Qdv4cyrCMcg/iKdxzC42wij/AGnycnREX+oNgK9y3a3GsgXTKgTiXOCfAl0tOW4ZLIcO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hyumGYsqYD17iVWItI+pQ8+2XTjkwo/89x7YMG+AflhRpGs2/oOY4Ya3WOyPA3usXGI+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5pww8lSsZjdIcQNL7YxA7bYa1OhHyA6fDLFbM4D5ZugYWXvmGBhyOn8kH7gAhcu1x2Ak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fc95HUN3Jn0MU69BlB2gYvUpeIAW6iSx6J7mIYoG3bxHZTNYUAkuY1onBXlZy5lypTkIM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nwr3WahWLAlgOD2kceHMXbUc6hXq1ZuHiEjul1SxicXHx5JeqyDRdV7lSQw/TlPEsVEJbQ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kQsR6dibiZVBkyy5PUAOcfvmIP7mu2O/nLJfEDzihlxuZrdw2K4LlOJvmL8yjO3ogBTXh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UtLj7lT9pzH3HtlEtupzHUeqjq/uPOY7JfMfQl5XiekfX8OoANSlG9Tx3BuNDGswacY4i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LOY0X+4tjipa4i4jrU2RzPMbvqP1HzH8R0ZizhhTFz9y/BD1iaUlGmjp0fuKHK6K/U2T2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fqfqGQ7QsD8yuNEdy7sOEjs5ckWiQc18yxMaBSs4e6bgMkxJA4U2SsaGTAG/zLqBKW62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vnzA2kZAY5KxOe44kt8S8HiUwA/1F95VwAvJ5mvKI09D/cItApp44DfMSVywOx8jfFy+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Dktlg1FBZbupSYs3xInslu2i3bg6YsRhtS3FyRGqqw9xUq5I3WossE8sPKGYVBRTmmQzx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RaPFupmuhDlKt/MWPPc/s6CW70bdSqJABmlTIzmCytrmIWtg2zFAtBqKxTHuWrOYUC/cBZ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VXUCjo6g5qPEq3qH/sQXeJpKg0j9xVXmCWu24OMkR3Ax1mJiNFdhEIMtr1OL5nMphVaKm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mk9xe4omCXeSDx9wQnFnzMKAu+o2LwQUXFt8EMIuIbcS6KYtvEtvBKUgWLp4lx5lu4FP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Ti0Ex3AqCmMQfmK1zXiXiGqqH/hFpxCpdGOYRiowa4xKC3c+aiuJ7uKHJLtXiVl6lFDV5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Q3mVtcso4QEmMaial07SzFADouOmoB8cwqSuDbEzLrFMbm8wwqkyzQPMVigvqWzYAlTu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yxSrHcEMb/wCCOpFkcGPzEYA5ZY/3Baw7mwW+IMFWXzruX4lj7iivBLs+wlagFHwD+5aHV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jQ7QAPHdSpZFYlwH8sc2nt3COXx+5lvjrGODwdENFBb+IiJlAZYcyW835gCL0EulQ6S9Q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ib6tPldXl+I4BLl7frbM/QWa9w5SzUbwQnAENcSwKromRIAqoFQFeYUVpWI1txUwBWUq/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wXKiXRc2xmbzUYTZvVQhHT+kffct10tYXuTihWIMhohdtUdxXrFYtsw2FwJeZDVRbspk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CVKTtm59Aaslh7paVsLa7FwJzBgHCWPcueI6akxBpgKDxUWkboEFBz/UBUKYgrqpy+ZQs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liwglfsuDAVNDREMLN1B2FY16bLdVMZ6ylt5j9RiVzMalQhgLGmO1oO5xg+Z2Qcxu8zF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Zph1qOp+4kfWIxzF7RscyjrMFV3FoxP+zwiLib5tKuK+PmJE6hzNzLH8FL7rUBu3E03x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x8bjmJv+S9KRw3F5jEoixtiwE2p5gKgA0RYOpeolIlXqPaWkRwTMC3eEyWiCyr5lhk1la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2YyjT/wAzU9Peh5N7fLCBRe0DqmVHUIjN0EW6qH7brwSvhifjsEj6MEvHbMU1GQjkOE8y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UCVdOKjAwmso5g1/RaeShyw1ylG6cr4PMM/t2hby/wAlZhigwPif3KcsnVZjo19MZoIC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ahPD0wWwUZFuBZCKHfi3qLcd2rIjBAWloOIACbLhSc+oitlih0kwsFW2kUKBg2pmYqEbO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KqlY+Jht5j4o0HmVUeoALyYV+kLoeWWTAOvMvTiDZRisZgbTxEoJu42iR9xxlqYBY8uI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u5dgZcYlUoLqaLdHEaPENeJ8wO4eD7gTH8FkeKisz+YFc4lWOSIjuattnF6zMDP1ClnZ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HY8ztHNHLiVwGCZec+ZehDWaqb5yTMSsKhnpmY0y3cN9Rvmyv0WfUQSqjR26hbgwTiC4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6geSfYnmO9zmOWsS9kxgYVXNzgtthA7mNfmFl5Kl0osLyzPM5BWeJ4Erd8pcU3UCyuiy4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hHkSxyy0xxWRm3Dq2LivzKzWHUuODC6HnzEXaK+ywGiW74D13LSG+WGtAvIxChk8M2Ko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a8PUJu1qsZXwS8rz4jtt8W/Y0kI4Fq15TZES80envwRlhjwj0O7hiFbXURhBpRaH4H5l8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2KK7IQOmul+QOYliNWObnKUwJb8JSfQS0R42jcSNXAda/uWXbDe2mvmMjxsc0OmHGQbqe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g9Qpuyz8hme6lCmym5XUczk8hALEWrU3MtRIszrMUAByy9N0mYleoaHmLTfkCwofKZkQY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8QHZcmipekisMfcvycLYltNDXmGFrI0JdFQzD5tcY4hcrHrzFh3LBwEDjSKn3KA2y7V4iK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1AC2lIcMO7svioQW6ur8o+HgXNLYFALV5QSB6JeEtVHECiv/ANYpWY1ep3nqMM1Nv6hez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OJlHcPv3Ez1HHH8Ooux/ipUSqKDBLwUpTXX8OYs4xOtTpEzccM6TpB3c4xmLRWP4YuI+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wdRbIq+yLHLnUvKv4XMutRYvcYryRxKniAQxT4Voglgo4lOs83Bu9TImY2YMzN5Myjion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PHzHpMG9R6XF8sdMoZWRaj6lCcwX/ALQISw1k1GEYcKs/DOrmjEeLlCWD5sglBOlSL6Q8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CW6h7l9Vk52QmZ2Mw+hFjcPZBgTBZuiA12ZCzuXRIclurXi40+0pUR0QSNxPDVQwEpHQ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5tTdwcgEQCiy77IsiqupXRLoF5FNMJVUQ/hEZUxsLEMa1cXRKXYMtmIYFjNLBmt7l25ga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I8alhgpbqN86vEuuq0K7IW4wra435l2Ya8TNxYzHlzmMVZh9vUz5YFyjisyi+5kNQsFJ5l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RcUMP3Fp8tS9nE5zHWojpnD4mzE4K9zWvzCz3CAOAioeWoe4bp1ALlmLLmiepS8V7lOq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mKzDDmcL4gwc1iFZCAcQzw8RMw8Zmmql8Q16gHGJtutczZh1PJBndT7lWtzmY0RIgaIM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il+VmZdVAdxEJUqXeRoIi3ap/U5QXLHyOGoFMZqWUDUrF4jNRDaBG1bmsRUUDIeff+ShK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wEoimP2wBYcfUTQsFwYjt7QVAzXun5EpDi0V7CYc2OQeR4iABRCb8f6SluNsh6rCTBwA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B6AUt9uIxVGjV+xAEhqwx7onkhaX5giGOHzC1AAc5ijXO5nPGFTX2LNWIBF9ND1HSUL2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TVKaeIYAUyXyi30mh/r6lCQGNL/csH4C2VYBF56xsERR/7cu/dqALNOGonI49RK0mju5Z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jENvUCOJkI1KlQ1VzK1WWfuI1m+bxDzcWVi9JqW0BZQKhz7mQ7QETA3A1guHcqUXuAKdcS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H1wiUSootNUREFs19R8sowbSgjst6TSkbaIEYbMz03aBasCeK5gaysDPWINfpAbBQQ4hx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CjahfuorggJm6A/MRgcrXuLj+CvqJmM48/8A4cO55O5WXq42x/MfuV1NXPP8MdWR1/C21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p0RYY38RW5tLiFfuW+I58RTJv+Ljn1F3L3PTLxFozqLMA/cXFTqZ51FmG46x/C06uIpG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s2tsdbmVzuMTJRMmCXMTBzK/9nhmbBcZVese4t81KcDXM35jhz5ha43m0zOI03Gm8RzI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4QYUtPNWPsUEfIHMFEO8B86idMdBZjDjm76lnlYWL6ZQ2jKMkxiwbaiNt1d1X1FtTf4hLQ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ddWjo7Zc8Y+R1nqpUENIvCGQeWEEM49ni5etK0WHQQu8d8j4hblgGrlIwgotmYxgrcoK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5bifhLC8VK4BbBxL9kTfzirUAu2GsYmi+3MTg2d0wg/KgoyZzuWX7gNpFxmUoVXgzMEKru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7uBU5W4dOCJXiav8Rj6jh6jnePEHPifdTHO5l+kdtwXiC9xut84gNJKBmN2uwibqbWX4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arEuvE5Suk4p5hjqVi+YOa3iZrM0o54mOcKipPCMuN4WomBi577jjv1DnxDLBa5hVfMN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bzhh/wCuDLc+PuO9Yg54QceouZl19y8VySzrM4xH9MIp5hZxiZFrmV/4xpl0QrlTVxTQj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9xxLwAgyy5HmEGqDUU4AYllDe4tJfMW4gKdQNsEHCsAsMplnOjFQ1aUsWgu8mofqhqMdC3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LKGVdP8AqUpgaag7OtYT3Lt0oDDyP7I0wHkPZGAlNCj+4YyxwGJSSeD14DmHrLOS+OCWu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SMVYeGEExxQO1v4hFfDEMdaEC2ugilUmHMsCLAqF1ZHlY4YdcOJjhF+E3KWwVsDkoxh0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b1M7dSdJYXRW+4WAEgKORMJXUTZV8uVLdZKjziUGXYRlL4i1szmkqIizNuLPOWewpaoUM3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ZGdrQKJdPNYI4MOz49RdFNxkqmuogfChU0W6Iflbgs/5QXx7HUCHvTgl1a9rG4iU4Dpq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2CbYo7LyuXl3fEWlh7cRdRfKqcJnRQNTAmHI/EBBmyzBuMr7yJRKU/UELlFfFYYqdS33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KJPD+00xLxuNcS1kGO8fxxKyYnExNOrYq9lEHf8ADgjqqjVR7nZNx0DG7xqPncZhe5h8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5llmHgiUxepe7JamtwNR3HHxFl0Mbi1F+pnUV93FdEwcR1r+Gv4XLblBawQuXIcsKkAY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VmIyCtfMCsLXcwzj/JZnNxbaiqunEb0Elrq42gIgzwxKf9lriFWAepWyOncyaajS6mxc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UGEgrS5AQzgKfLn4lJHjVPZmK2bNs6meHD9pXm3jOEKiVwP9EHBHJtRcpqDFv3EIctCre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V7ZS3yF+FDStw6jYT4xNJCwpQnyYri1jQUSgJMVSKmrzMQx8RdLI8MUxdr8Q5kNbitgMR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xcrdleYVZR9xE5V5Jb9zFNrkFq+Ib35wnUFmINsrucWVNtanxie7jmLPcdM4XmOGmLjD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bjuXDeyJXeS7JpuHJVTez8SpAXl2RX7g1jTNsQmzHBUHDczWsQUxGxKl6v4guG9oJUt92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TviN9QVC5m/6gllQzDkYfM03uLjm2WvOu5nu5vEssrJNCuZeKnC5V3TiHNwqzH3MFiR1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ElzWO4Z3HmWiDZ3e4a+6FID1SXfKnJuVddR8Kl4uCmDDUcwfnqMbMQwz1HKB3KoN9nA5l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sRm4pTBalqA3lZd3IFdXGZjURQINBjTCRTcwHxrvzC30UG/l4lLgUVKg98GEGIiJPO76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+p/6aQRI4XXh6mKjydjOW1WE/o9Mtj0gcLynUb2qdq4szFGid8sxswFQn9wuSHygGigj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ZHslgA2r/AODKgqMPkjJK07o1ZzHZZdaXe3giyJstRZaYu9sNlJz6bv8A1qHqRiwszlN+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LBNJeosk/BiwUE38wLtk6iE5uV4+pVlblWWWxlPQfBAvCtquIlVQcNIgJ3nUewLgYlS8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ovUYyhzGRhmTfeqJfl82k+phqCCoZjCihXGpUBqcCyiFf0UE8UqO6JUVXpgeqqKuKszAP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mBqV5VggKwKV6uF6kH5j8YmjUTaL8x5vcfzOcTmOskZ+4nUolIFN1GE1FkaWbjZcDhb1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x1bHWY6izL+ZW45xF3RHBOd3FTZn+DjOyO8Rd4mOTEZx5mrI12x3RP8Az/DuP4jzHyyuo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gYvBBsG7h/6jo03fMPOViaY4QaicS3LiLuMvfiW/PidmPwqDggxyxGJ4WolMq29EQ4jb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4gZcYiqrgjItYmXcbnRFmY2euo28TNxHP1AqZP+StairOJYlquI8Fvcplo+ZdHnupQ9RS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4PmCxmBXDCuY3kJByytVA5/cDncBwUQK0+40Gc9y7tBSjVC2IgFuOotY3OIS0aMQr3/c9f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dRepbZctoI1nuKLmCpnDEO+OJkrzKZqNXNbZlQLxzAAYDEx3DdxbQROpl4g2BnMacx6w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sHcUcQ4qVzeGG/MHqoCvMrUqJITpGyIFyIvNwdyjP7g0i6i3eIJiyV1BPcr5luC6I8GY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oh+IXfjmc6xFzeJSyv4qW9QAvPEKXfxLxmLvTMJrqNeiZUB31BLsARuaIAAG0nJAIlSA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GDlcS/EbYg3Zt8TJVTfcyCVoteiLvkVw6nTFtZrmXJav1NH/ACmTBwgubrHNUfmV1S7t/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UGf4RpcQwfm/6JT9azfuBijBupnnNAEWjfNgBlHZHJT5QBitNCh7BWUvInHudvFbHviAs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i+l68QCTdSjoemXprAYA4mRU169TGnPF+SFmGSiVsectSsbZtb4hStun0kip8Niewf5B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M0zBv1OD0komqkZHhliLWc9+ox9RwRrETVuSAHN8zJIGB6QpF6pnwBFMU2GfPmYEBmdLiB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fMLVqxxEha2pTALNcwAwn9hVM2pjcvjiXdTlLkIF+dtZT1PiEgc6lEGOpQArtaI6hZhQi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kK99oAtXjEHUJwlZDNWoEClOKjrskfaFsXnEG6XUITCz121G/sXGB1EDcUa4itBvF+Yhb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/hi4NQc2MLMMu4/MB0ulzc+Fxp/yXUsFe+Y4lzbzELWNYuPO6jrEbqMVVRcHMdYYmNZ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6+YtWbJwjXDUvu/iZanqJWtRwxdQd9zzxEzOY+dRY9zjEWKG8TXw26h/WaZdvjwS7FQdT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tKXbExqJvBMsmpWYDd5iPJE3cRcwY0X3K33LSuPEGMxTbxqNOLlOI65mTx/BZpmUjniUD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Rwoh95Wdzv5lKjy7nCGeYjglYqBio0agRySnVQEyxtgKf7nqR46qbZLgGnXcyGYGiHpfE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4B0eYPmIvuZlOiB4+YUESpVQnSr8RRwbgV6lG9w8kJk9T5mGbl7phUyOPzDedzBaiNQLI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yhcszo+5WXuVR5iuAioe5jLWepjeY5s/woujuBwJZxLi8NXOME1VwaYNr5n/qlpvMVFce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i1xFueSUOQPcevkmKdTFxYzUE1U2ZpXEtxTVQva4g7N9TQbmL8y8GJeNe4b5i3v6IN45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aqEeWHDuoAojVTZu5fSNQVidm8EQarFW06uNaxaFheQlmIZJVtwSWRbAGbI3yNbZOsVDZ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wi35lthRm1TifWJi9viOLEVbijmxdzh5IFwO/o7QkQjzLDd/URwGJNuZt/cQ5s8xI57E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Lb5P8jwo7qFqR0zazLApx6nIOACg+9wbGjHR1cWOfWH4gEYorcc11DgSM2g+O4bhBUE13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aAy9Kiclhogcr3KyQXucXCZO81+JUTcBSmdcFsjYewvlEH5Y4CdjzEjzJXFwChY0Vj1Gv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sCUbJxbLsENCm+JZussMDuDiKdy5jyTDyVcGWWYm6Ad1thNg1+IHBPLzhaCZEnSIyC/z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QC5lEL0JBlHe3LKFAVwTLVRMWYMlfNRMWv2zowLhcOzOAIYWGyifLFZlqQBwyxjFijwZh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oQRNjq0Khpk9VM+WwPtgHkaN1AtsSqpq2t6So2NfleED8v4hfuFSut3zHJqa+YmqnibY6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NrGwJj+D4lCCWOyNdKJ0Y9pbYoBA5ZifE2MeY1Rcb4/hjqVFqLGLmo07Y9TLGI3GPXMf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xy5jrNy88ziLWss2xH3HGphPMcRUOoIuJ2M+kqLDVSy7tYFG6XiI7cSmIkco/mJcrZmHF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/wACMykNS0jlqyUspqFNkrGYHM+cpBlu3U8MERL6ldEQ7xK+upWdfEQSAcSuonyhQz3x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dEpWqlw8S2Cb9TGUnEpu6Ij1At1KXbVdTTiIrJifjKdQbbPUChBgbcEOin4lK/2zzJtj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IhX4lYEwy8ywymTjMvNEV8JTWaxuNNteYahvxLzVZlXtqLHqL3qOY8xx3Cm5YEXu7l2d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6qcrLN4FlWoRyyicrLVL1L8y6xx1KHmoPDBLrXUsszFmDjcbqVpWVJ5ClyjndyviNYwL1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/iKmB5gZC/mGOmDbj8zhxEwVu4NNJDbRiZsHP9QeR9TWIM42jL7uNG5c21yk/FBBb1Ct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wpyzJW1nywXBAjYXKOlNqozAfGGuBwkAAXLnxjErDZW9LcwEmLbVJkxx9Wah+ELhxXEus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yvn1KEffcyzM3uY5nzMk8+55BMID5i/ImsqeYAF0viadfywFoaBKDv2br6f8AYh5J1TiGU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Gq1BqhOGAS0mh7ilYtkD/m0rQ99yigZLM1yQeYIPR1iPXZMPsGLVmx8ggADQw8ShsJWO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HM0Lr4iyYhqF3UvhgA1bhYVEGo09f7GO/wDM3kWIWDm2L8y/XwcygCg4XiIo4uQaIC1X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cxzTyjU1dPE37RvJgQbt95TSC8QaUHqE0CpqTBAxz7iEVHrUZUJSMEgFwwci7NvUyh3r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WgcaDeIIEkWIA1cqhUCku2IvmBhVZwmelioNjKPhPqobw6b8sVZVgq/crYIy7jLfhBUdQ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QtnnMOhoCflFvuZmox1drwG2BGo/V4m2ZWKn6n3/HOJSJxlJSoF7jiZuPicURwR47gfme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mMajhnKLxN+o51xHe8cRc5xHlzUwmXM5HH8LG47i5zF6jzUuhmjLxqWMXzUcazCoh1Ab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OyWOdwETiyonbKG7zA5vE27gO40sxwiuMxdX+I3awza6iM8xo5JSszgkReMRDsnZG/Er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Ro2RK4iXGxiVvF1KQ/3+HDGJzAxY5nQid1K3A1OMrxHDEPCOeIrBml17mRiFtRxh3lJi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rcqGr/udRMbfdRMbgeCBUJnlYAAuSrsxMuoeCFsQgF5d6gSXRnXiWZdwc3BQi60SzYRudE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HVlTDm3PcXFSsvM7sxAKyS8D+oltOPMShqGMZgjbrEuPV1LzXU4eb/gxdQurgxQ3DGSu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4zOOp5w18ETzFZ7ld+irlJUG2CrUJiy5ykNlMpzrxLxn6lIQxRDLBssx3MOYVVTz9z+o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m4uN/UYU7SPG9x0A4j8OJnqC0Q8QhpfkjLgngXjnECA0gDb3CNEV036ipmuWxHCulDfq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2C8x1hwlHUHGHw+/qKQACgTiInbyQOioBrMKrWvEHgh2TwDBnFBeJbv8AMTsGxLGWguUW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QdfI9OooaDnEaujPZxHTdnKbmOFxiIUXecJ0yvRVNGXT5zB1oI5Z0f3AIgBQw4qPhCtOo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2mpAAb/EGopyeSLKS/wCbyx9ZgOgPUXBFaMA6mQuGM7mJPW3GnoaJTgtrfBKAq62QRYQX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syVFRLBl4jwAQ2HBghjl8S2pfxKJpPSPrWpVmBSLqCWJtl/Sm3b4lfFRwvkMZa2do2ERa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dY4lyCw4l6YmqhhQvkzHP24iNXARKmy3+mGJ6NfE+w2PcJZQlBijzFXZmIbP1Ig7lC5Y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WXog4PuOo5LMk3LghF0ymL4JlYbzzM8uJ7mA/h8Maqlw7hwAyraMgxEaPMc3G2o8x7ic3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1V7itxe9R72cT5iYu43ZepU4YxyxqN73NuIuZtHxHxF7nO40ike9R2xSXpM2te0xwbYZ+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ZiSs5mTGozCVfmIhRrmNnEGcUSioqLAW6CBjBU5AY7gAbPMouKxAXUpp34lFalaXczNcx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rEu3uCdxV4iOb/ha8ajTj+DCJbiVeIB2xqdx85gXUoI78wC5UpJxM31K8MQrEFGpWaiK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6GyUN3ceV+iL8Zi/mZXmpVLuOitqCikKyrmJWpwqLdsfamEGnAfwqthgdpRlLOpdcIvH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KsyxOyiPipYRbKmUXDmItKgQy1/HOepp4m6hhZLnNmGNuZf1Dd36nd7nGIN+A/j6m/mBzq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dNsqiDN2xQYGErCKbYIe1StZnvBGyDjzC0zfzBz67l9swcy3GczTmbeZeb5jk5jXMwH9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MwS7cPmCdSns+4Ii+xqogFeF/qTAFptC0iE9BsfqZhC2G5bI5uCVrC6US7ucQBxRBWoc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fqAIQDARYt7Jg0uCLUIraw9oTbXysPWo7MURqcBYnuvN3gaxaFX7lU3Oq2CmRDqNGGvc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Rp2AJZJ3H6MIEdAoeTZEig8u7jhRwwGDhLv3GS0ncqcnxmBFrYWV4b/ENRshaF8xH8YF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Dx9xh1N8b+YAuwdOozpJ5TAwAzxbqWWVeC4upuHIIeo8ty+6hc1m4djFS6paJzBc79ET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picPdpBCLrheIoggcxzzrZqUPqg0RJPwGD3ezqC2GMqkTShvl9S7J25HxCUti8DMPMLt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ncIOFpgSErWO/UBWAaEbtJWyWCrF6lx3Ul1PmEoBsXFEoPJW0blAUq6fiAE1a/uUJf0W9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Q7fpLbAuB1ZCKyQtWPsJTAVT36hxN5w3zBQjDhjdsvsn6lKcTRUXHmddS8MxV5iw3E6Kl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X8HXmOsRYuZA6Y7jdUR/LNRflinEaXm4uUdQRWi48xUPcX4YuIMbvM2xzFrEV6i8Oo1x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AtlaYHrK9wBQ1XEoGPmLTUs8zCWOYqM/KU+otZrEC2Soho3HOtcRCWpUCcMoUFEMkxUtl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xTjDAUbm9DcSlWVd4gTREwQTLCygcn1HwYpKlC4q8SnUQjceJwhlco3XEox2zDWomImc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cSq5lf8A2BbmUzEqHScjqApi4l6I/eKs5XuGeaJtOwXcMrnlAvb5h5hBwVBzn4jDm6lY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6i1ZqOTZKeO5VmMR0YczrF4KxFvbFxH3Df8AGjzHibWmP6l4hS1zcCqzL413LaxB1iFVa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5y3c4isDU1u4uMXFOdSklyEp1V5KsxYj4ngxLHJdxbv8wuoaLq4fk7iymr7i0wyofiC4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mKWS7dVAukat46xB5RoH7hvR8QzmcNOYmnUxImJf/iceIdKGi8DwdQWrSwDgK8RrkTlEU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9amBdpZ0Ex7CpXfRGXM/+lhQBUBoJVqDRQrwQuCujqUdw0Xa/BLMTPC9x9EdqC37jwCc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g13qVGD5tgw2IbQnKI+oEiTADkuYyoWJuOADZAbQRpIWYh6uGwx8QsDj+5jg5rrPk0wh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sg0pWHMW/mZeh4iWweDSHFKpZQp13AmG/wu8QPmfiQZamujG8xNswFrWVxOhRC54GAUe2Y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gINfWGexmAi1CXga+5cKRmmBa6Ayv1Axw1jEGRcNVmFrB4ogNHmiFgV+YUA05Q2ykkCib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Ny6Wq7maFrzWpVqyeTAFANdyz7ngQRbCD/2sD9a5U1olB2QikrYcEJZCV9LMaPL4Awv3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5l8Ktd5LuB1zN+bQsmMy2Gkm/+xBGbS+2WcnDbivEKuUas+oy1LyafbG4TAE1TczNauI4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dCMykmCL1eIIM+XqaMt1c0oiVmG3uOoZZzc9VE81OanLH3iW2EZnRGOouC7Zl4jNsTeO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l9ka3Gqj4jGQTnGZq7COYxmxjqfuLcc+yO0RDBomdttlqCyy2UmaYE9x2MEiaYPECyn4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5bqJEJZVzhWYjtl0Hzca8iTYUe4WXG3gRo19ROjEKu7TM6LZd5jhWkb/API4xp5jylFY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i5asxy1P/GGX9/wOTLdSw5uYFEMKLp4gpEL7lYleP4q2PxmHcDqpVNRI1WpVxLc6lZwX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xFzqWmOSUdZiKltHERcFV3KvJwQ0TUSvUK6Yvn3OFbY9sMc3Lx6nWYhxA3iVXNVHRd13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mLEJdP9SzzBmsSgK0S7d5mQleMy6cRu4whpvlhfZPep6l5oYJzOBqW9Qp8QL5zNSi5XM8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E+KSYK2ZnA4Jvi5jmA1Mw1Kzl+ZRqtkVIjuLb9QweLlhqoYzu8Qxm4Y1bNKbrqYvbMI4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e5kTyXLqaamDb5gnfzPaLKVoVy8KbFBGFUxIv7FkXX1BbFzu0YxNZ3qNdRHR6lPCztME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6iqIYHLAuIpf0AfuWhby2yplptWCWaLcgnEvhsrcVJVcBTVHqchjqOs6RWaq/M1NKwe5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6iVQDssq5fAFcMX+QmEzBD5jXtSDkz5IRmfFXwcwy2md+WskBaGTIPcsKW3Xc15lHhLl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tpqpVHoOYnBOQu3r/ZrFGqkeWUiiq5XmHoiDOxoPK8QhQCqY9/4hZrKXXn1EiXkMF3Qu0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OASNGhhjyxQKgscLiOFqPxD/AHxQnCHcGseXtlTHOrq+YUBTqXyUzPeeIpEMtuH6Bg7l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Ze7PJ6g3cujVvMyH0W0GCue4bUhdFFBnmGdUMtsyvmM0Yq4G/uAIKgPEuP+AqgKor4c5R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JNgBL5IzYZRVq8RL7wLHxADTH+5Qr3Fy+IaJmlaRmoNNdtEPMaRFu2rn1LG43qCiaXLbd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wfytDfE2DxOWNXQzTiJzz/GgGpqo4ZhmLUc3LmzEe+IufMXqabgvWJ2j4iExsl06smm4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Hr8ReCLu/wCHF3P1MRaIaRox8QN7wNWCkYNHAF/iJfYAP5mF7FNiPqMhvm/pm3283FfJ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ttPME7OpnEtvqOBU38fEouH6hM0Dh3CRcql1sPbBARVbbW40XFDmd9wGUbYrLNj2xU+U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WQyYuu1hiy2SypZomK9x7qJ35jlPK7j74/gIzwMS3UzUN0xp8oW2bju0zerxGrKtqiVn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euYiPqYLf5iVrcruV3iJY5lN4xKs9waalWVl9zx/gpe1soBl4YF+IHExivmNmai4r8xa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9KjxL7/EsrENlx8sruenUysdVKh5AwTRB31AuaZmnmFoE/KJluHWIss4gVjM3i4KeCLrO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3PLmVOYUdzlmGDfxPTFurht5qIk2NFRYLlWeMRcQsPDOGpZlbczeIBx8GFrsLjg68xMZ0R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Y1OB3DhWX5xBuXwcQPLPGYoeZT2sDTcIcJj0SnpmPt3ZKBPiQBMB4Nw7tPOM1NwTxLFIs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wqAiIjoIl/dMqNcxaI0laLbBvLhkdzJJXzAJoLhKVqp0aJRt094zARbbyQRtVziVtJXZK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6etRANmrjlKYvblmJt3MWKQz0Smoyvy3AUQGa1LEE2Mw64xTTXki3tup7NxHNnuO0sMQl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gYcXs6hrZDzKm/lnshhI0dEeZZgctWzzGyBFLWeUK4JbLEYmzb1SvbHdR3DraTqJNphj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iq8nTFiYYinq+YRj7qcgxeWNQA9eIPa0YcEUG0rxyxujsF2+ohmpQMlyyY/QfLDFQPVL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0V3DqhrWnsfUy6weQw9lcQVGnOzkEE1ZjlcfjLVpcLzcoEBqfYjUsZzwlx4Qy14WiWs2J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2y3RunWcEA1EgPIlMoVb8RK79PcSSnFx2ShMEFeCoQAlgNZCIaxQbOTxEr4NXxEjeHmIG5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N5hbB/LZknRze40YDU3crTxc7mfj+HpnFbjGWY8k6nsTGWOvDMIsH2ytOYvMwMO46tgxuA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3FjiO2L4jF3Fo4nHcx+HzhtVHgcE+pTsRFgwoK8uotlBoK3MloegR+4wfP8AyVLp3Gz8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P0MbYTea/KQY66RXt3BVTzAT6ggt80IffzEiCuX1mF5FNpFsF7iThEMOE+iZ1S+YKsDxEB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g8RU2vLoj+Ee0+ZjgLOVHlKp5lY8RdKmXBKJVsqHMfCWYljUzWyVieok7R+ksmYip4QZ1K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hhiRLqNOJXiOHUrxiODNS/OJeOYZz1Ks6lNbxFZTXiW9x3mo5Yd7jbxKrxEH2R3bXqYusS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MfEzxleoFuSeOYcBHDuC3tmai6zM1xiWbi5l4xr+DRCYpxjqVjeZ3FfiMyWDOZZCd5mN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YKNkvFwe4fmCxTakazj5jBGK79wLVvqBb2H5giEzc28y6cwS/94gRb1B8y7TxLw/9co6x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gtWun7iYuzzMaXMZzZPBZcWnuHNQ3zUvNzLpMy246l9MdyvP5i/ogyTehXdQMow5XUe2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WvFGiHX5rEIzwb8xsN8vcqMQJZvkY1EB2ahV4DWhlTnlaPEcsFYPBL0VrVTICz3Bov83m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WwHtiXFAc2yw4amG1WipQQCzm3fxAwawlXtE87t+ItGzJENKMYQtTqCSqeNwkI2UMdVFO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4kjcDISmuH4sNZhM0iXT+0pf/HEt86z7GYQWrzmILyLTmFRUcxxHwhpV0L/9uARlYnpV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0OuYt2jtgIl0AcRnkpriV334Xd0V3DDAOl9T5i8ItViDo5g2wGAGfmG2B5G6nkiaAQIkO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PsR/3yauWEkI5I8wpDQTyNsLokixkZPiM6pflp0IBoiHm+CPMTSbO3zBlFA4PEU0GXTC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aigFgG3pMBMFcDxiBgkpRhgFI6FSpYL2eEYHdLXwia+1wXhYLiFNwmLZ7uEOSi5xMKfp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5EptBQVnxDWbZlZ9FFQfSVm98oo0wx1PiYq+JfjH8tTqNXF/EVy+o+o9XHEYtGosx1Fx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jozHqJ1F8y6YubjdxovmKivzHeviUl+YmMuWOHJF3eMR2gSlZdazLCQB7DmDbqucLVt1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9EaWHUFTB8w0EDKMOa9cQMrhRD6g+YqthZ9xmW2WrfiOOKcDidwPaD3DthcDhJdABmEnL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R5BKkKOtRo4APtLWMODARFbwNqbiCxfBeIb0cwgKup5uoXjVbgWR1Msb33Ma5OZthmJyS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hKcERcV1C+BmJV/iKeIoTFnM+U5R8IjZvzCm5XsjZxFHmCv8y3/YuKzKTFwJDHv5ihue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rcsBHglhghr9QcS/uLd2y6OpjcwW4YoU9/wYi/MsEqbYsyob1cLLiXtqMYCp8wBb4g4q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rFy9L3mIqazj+GhjcGC8sM1epz3LjrzFx/GMYhne4upjt8fwS7q7xxLzNr4i53K2mMHx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drfGYucY9S7zBapLl0fiWujHcEBzUXgY/gcOItsF2/cu2uILiCVX1LDiKtIZybl4NxBu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RzEqrcRy0mCqGZb5hKXCZnGURWUIf9n2ah5zOiWYxmpBV4JY1ah0amFY5dAlaVzwaiwl2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fEvA257hJcDfaWI/sqC7WH5fZEN0uTO/MAtbHlBuA5EKzj+4ZGpfk4kFnS4JekMqKatUa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1YEg+R6XUwpk7CD/qblSgPUNmnYSU6rIlX/sB0XRWHkS2O5tZPiEypcZIJIaZLbxOkaDd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2SLcsAScg2R3dfAy2EuWFQXztcXH2+jq/mVIFFo5/MM0K6zKFF+Wg7hYws26B0eZoKqCr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er1CMm2F2yAcpQ5KriNQuEYwyv8AUW+Nhunb5hoBFXd3MCNT3KvJC6UUMl7lio2nRy+Z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GIU1gysDq6K9okrcD3bHBXENi4OWMKaqATK8sdENGT3D2xi+Ya12Wv4io81ltkFTlWCfJ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boumjLe7kdYgIVRaCVAuiGCvUEuGA7KyP3BRFVSvcwAIN7qa9QrjX8XnMTGNxTOCPMwb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HUajqLuO4uLmWo1ZUcLRmJM8dzRZnzFvIRzq4ncG7riXedZlNExPSCMSubI2dSx7nswj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gAw4UfEIMger9SvQ30jfuDBTZzB9kuCHgWk+GWBTpsKtE6vMy6W/maa41E7VZgtW8uDY+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QMxA3ErUtNXsSOpXAZtW/wCoELQKdXFaWV5lvVE3HhkumJefEzzYqF4A1MFM2du7hiLJ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qCGAWHmWcJkHQRUx6KiKtx3LgknxhhbjxFWJiAdRC9fMrlYmUWcNEBrI1ASViNuIAQ0x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orc9pXBiOW7jlKVKNXKRq/UOFjrEtzknImZcyIvnHmd+5pC3xHNTgYaI4DGYa8ykcTl76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Y4I6yQM2FxzviN8T1D9QaqL1VR5I5OomgOdwbOaYGcYvmO0uhxDNYs7hqcMXEFuBVOCH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WYIS6nOpot/+w7m7g5jfj+BXMHFTbc9amGo8NBNsFjiAY2w+paowmBq0MGdCQ/MoXzz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6jH/ACUXj5ibc4hQNVFXqYmOI+ovNRAEw6gNIxajhyRc0amGXMpRnc0p+4W0pAEoC8Mw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ijSy6i5a/JZQ5wuniW3XCojMjg/7DjsC+DM1Vp1FwNydD4l6DBqoomgHmABjw+CYi08Z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8wFyU5WiWii+HEwRXraEBSOwc31BWAN/dMSrgjQlZnn0PmXZIr7lBGDQO41VC5AxiXRD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RDgoXh59xYRXwwRZcGYLBo4bzBYtyYfZphZpXB27TiAHcsa7iFF1NMQgbfOkxhfuxlsw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c1w9kKwkDtDTSZiD7lFbiCZRDRteIw+/RBRo4C0eEz3Mq3XW/CHvrtrbGFzLKSxvEC4K8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D35jsM6n6iqnn3hOlPBbCDtwoMEsBp4NHiUIH1CaPScTJGujmVAAadeYq9F5qNWMrL4h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tG5Ybz2Ieq9R1kjqt5H9SpfnGEgSLfqDXysrjq3xHYjcC6hohba3FrcIO2BlziJLIeZf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sccQ1mOJnlg4SLH3FvJuOeIyyphvM45uYqLHcXF/wWvMW9Rc1/Bdx+pSqmWI3U3jmLmuI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/Fqo3cu9xlcEYseY5uMMd0z7wCGwKVGEpVpvn7gwCOcM2IA26fOI3AVkmPb8wRqb8x+J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DGY7/UZRLPql9kLWC0rXZcQqFhTNW3i41KAMFOiFhb0E/uJbV2iUdnZ7hkzojOyaULeoN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y1EbgmXmJmcrm5ARqWOhTuONikzN/lEd+BN+U8TCbzoqWuVzQj2RRspmuI0vVynGoKME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KMtPieX/yVTcChnMe2Jobz1Blhjme2I44Zb4i8XMNUQMdMXiib8RACmDyxgpu2UqrwmvR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Ncw2W466it1/AyXOO5eKzcVEsuLjEf8AxMCTi5eRTMGvEW3HE2fCUBrDMiV+ZtrUHDBor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EboQsNwCup5IqOpanxOruWcQbwQS6fuKvRMXjcL7JgghmDcvj+B6g03LUzKxVx+WWPkq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hGZEmQlxchxDJKpEgusZmhvctXMtriiUvuBU6IOQZdWy1q1pmeH3DffuPdQa1Cw2+paY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pYoniKOUdQUC6iqin55Zp5Z6yJ9AzyPo1MUWGoqfBEqaxuDRKAoZZLPiOSi9YqA4EzyK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S3VDeYnZqjh1HSXdtV4lQd99qiaII7ouj1Hl8KAzCXZoYzfRHVJRq16QBg1X5Yl/nUdrsB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U6MOpVbTxioo50pgF/mUNFbvCJEYHfKWNh6rEJBQjSZg2IK1RFclxW5rkDp6jcFezK4So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wYZni3DdYlMjADhjkBwZhhfLCqkA2FUELRFjTeyANVUScwDgOWWn6Fhbe4eHM0ZeXiVC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MKgcnZvuU8wziX5jKWyMpBrcq888SjUf9bFY+5vsI4+TuUPjkDllwl2VLYK4ErjFrq8xC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BpofbUsijHNypqPcAZexgJvIuC8BF4lQBFqe+IlhRp6TYi+qyHULqn6hNzShFvBN9Y3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Rc3nlFh8bRtaEr5mIc1fz/BemcUNoIozvAzj+HViQLg0m/EcTXMXiKTuHMUi43HWJSLpi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+ot8/wvlmWJzT/CY8y8JEoz1Asi48S3MVOIu6uL4i+Y6i+pYm4x15w/KUPal7zzMpDvVH5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GCtDIMfkmGMY3da/UNRp0d41LMssDzbUJVbHAKp/cfRdzWKGvmC3MYGmosWrhQ+omsA0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+WcRpyHPACfuA39WRaAxKGi+pW+KzUIlActRVnPsQFu1yjyQpEwK+JbJGAgsvVRtKbMVs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X6irVuJl+yb9orc8GgW3hFCFtaSmZBHaBjsp8QtrwkPCYJfeYeEbdGUKYo1BvBfqO42RO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3UZBF+Y53k+IZPcw735lY1NHnqYWgYJAq4hFV9wwox1A4ixRNnEbNZvmPNXmOqxOP4XJ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T9Tg48yqfcvOMxXvWpsQWyGJin1NZvEvNOazKUBY3HKB+YYa3ObmBLPzDZZiLgKl57m8o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4wsVOSFpj+OO5zuGvxAzMS8VB3shKEr6Y4MbmGGAX+I9rGhiqCFY4jGXOxmFVL+Jbzkm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7Dsgt1xMcwu13FQ5QUTEtW13uXWC06jVGcwY/qFNfmXGq3CruK+iGtQa4ycwK8ww1+YOW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zDxqRb+JMDIh94r+Jkof2Q/cSizc1auTn/kQtyvVspbS5RdEKhKL3LqHlmDoK9CAZuFit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II2bIM3/ksIpEzXEeLAXbzFnCQHLK2FtM0/2AwOYMC8Q8fCVt/tMCLdq8vMqWKZuOoc8p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qY3vRhFgxdMIZIN7MucHzKGVHA1LZbwLINbq/MxDosNSzYX+JYoPFkPVe5xChYcBNS9r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OIiGFI6Bdga9x/SZHLB2gtEKyq7CNxiGpF61K5wIccuuOWibUjxu+yFyqaof3R8SbA2PF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+YrHzHXPaY9HmG9e45OSOJSDlcdQLU4XCEpV0QYA5wRsn8Q4v8QJXx4mRXxbMy77lk2f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g4BSk8kS0L1Ot4E8Cb2yf1BpQS7MGJkqTLiH32lhU5087IIlBg5HAzHsYnzEy3K+oLf1M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u5cLQKHbLccbbqFU4j4n6jtqc1xFxct4m5g4jG/4S4a3HuKWlXrcfUq/U5u4xjGhiXnP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Rc5jrcF8xcRL1EzHUok8jA0juvwxUBzdOp/kPYMByXYpjsHHldxJ2yhWFY5ef00/TNBQ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LKRytU9h6LChBohugqWcBO4CNbSph5sA+bi4KatIl19VAygJeYc8iERzjPqJ5I0oe8QQ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sybItFIkRxEMfGYhGm0mIMbqHJp7n+ahRqGZVlXXzE7IjDaFccwcaMlZlA05pF3Igcge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xLe41aVG0J8ymtMQ4iZzLU5xHNQrhlQWTwIi8QtrFcyg0StcRKWac7hMstqMhWztl1hqN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zGL11F4pqXnWI2anGpi/EVyG4tYdsMnEQXePMLvLnubc3KQoxDAuXfc2ckedRb2M4gpDX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YFV0wwuKlhfXER29x47nKW94iog5hcMeYMeZZmrxL+UJltlziKx5JxNkGyjiBjU8GGD+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UqEq0orz6r1BUyQwCXcvkCAhmoNncFrXiDmtzb/cHGDEFquJXMTdReKxLbuA3qDUweV4l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/I1RX3GeyIaiLnSKt/8AyZ6QwStiXwlNxiVRRKsO5a5dx1xfRK6m2KFmDMfph3rb9zcqA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uOcspRV0fEco2DVbjkgZRLqU/lFHuVDhYwOYGveueI3ShKX5lsoLDZ6+fMdAkBV3fE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xLuLeSWxy1SsoRyAt5zmDNr3XARSUGqOpUBXfhTKDQbDWkbJLnBqaEVcRzdmBY8iNfi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l2uoOMvlIFdzwFw0Vp4l7VHhxGiu8A17iIF0yOZa5lEHUnGuJvrFJn9cQsudCh8jExjU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IIYxzKaT4jYWON+mEZENJ/cH03kX63FtAjlet7It22s+x5YsOVFekcwXYOZp8wG79nE1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61qc729RwpErtWa045iDRKYFeajdEp4hUwkG+HiI1+6YrW8xoV36iWi+HekoXl5eiH2k9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2lntS+WGXzSyjnYDhNk8Yv8AvOSy1zR5jBluJjEvd6l0QqtzvEGYtxie5Sok9/wYsPUS4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O7i2seCO/MVjObuDkYucJcd+ZcfuLcXFT4ixbfEfzHxiP7jFWnOd5cywOnhwiYQ3aD+J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cyYBA5WxMrQHBeo3ChIYabVOlodoKXVfvY5EBTAu+Wv3BUUFeGK8RTi4a/IXv4lIHgXCw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oOcUVMfm4AUYoxCFFuzGNQIglGGLl1cDHOMUckco8wrDUURSv2IAQIGjmO0jSnFxBcU9y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qB4hNbdgmCDeoAimFibB5gqo40R0b1EI2zzCjJxABBElo1UDAQxrNhF12FhqK4/iz4hGEL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LJDeJswviUGUD1HSnPqU9TLrcuF1MPUKlLbAS8B3MZegaqvMuNiu7Yrp4iU0pJkuLV5dza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cAxvvxHAQ3Ohtmb8yqn5QbcjiBxfxUzXcXHklhy5jgzBs8QyWVBXdNRrXszR/UvLnyzKH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45i5zGnD+FKiYucQQ9wYJLw3Lt1LRbqKizqZu/u4NuZ71DuDbBKmbhhzOeniJ1NLvMdMVX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LkOKogJy1MscMws/+wx16is/MN13B4Nzji54cQ1xHXUswi75iLVfzBzdxazx+4OQCOas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MNY+oOEv19QEVLyuEUb4JdqQax4cxyhsFcMEevUwmHHmsE2AZV2rGwTdslVA5slPWi6I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wXGxbWR5jHwcalgvJq3IRKutax9spgBko+joioMviUMLnv4xrz0I1x9G3piWdWNYNwDL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7GU7I52wFAvfuaKHsqMJJHOIAoKL0zeBfAmZRHwXuA4CKVQ3cFHHxgAo3nNMJTncskvK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TJfk9QVQfIYiFovqc0EPNcRWSlUwIJ3MwXt4vcNg5kpPI8Q10f6g/uU3uKvEQypFK4kp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95z7JnHBUbbb4aid5le1dsGRXYsRCgsnJfuD8icn3HWKI00mAOQtWCGMRuxlgDWKAJQ0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2LDLE4ocwgUL3L1+Iw4fohZmeriNHiDLHHiVtlp+EIz4r+IMTg/phcWrt9Q9MG2e0aqm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8TmGm5pfubzMMz8x/qZxsqK3cMkcmox2y77i57ifiFXjmNNwVn+Dlg0Ts1M54TAl4zLwxw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mZy9TvqLPiaxLZpU8IuOJeY/U8ptjU8ROZ7qLmI5c8PaVuncxqM7WjBvP0xEZiK1lv6g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jtSj/AMKhbEOgP+wuU25rk7jgZ69xfsioKJsENmGDFdB2VP26B999iJwO8SMI0MfmUoUV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AJgOvG4NgMLn2BKIpaVFyC/DAClnGXzCm2AV3FB+hHAfJcwKdKqvmViWw1C2woXtHTzhD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nzEozIhqIPOBiI2eBLLteKjZ/2FmAqFFq9axMgvNb8xWYr1KxuqlnTM6UHJahl4hnjJK1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uX1mr45gi4qupjC5F7JWph0XmOok4YS6Q8yzmIQLuEwg9kxViOCrepjuYUZzrxMwG3k6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L9RznDxMOte4gHmPP7h7zBr2TgrFbiobtgVYSabmeMTLBR7lN6/7CjwmlqXlcSzezxK0s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o43L6i/HcYucMHETOq9Q2yiFbUvip5S/+y/mWQcxuv6hLxPuH4g25m9HxFZol3pahjzLe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xwRiDtxD0A5RG3WiO87h4c6gnEs2bmXL+Yf/ACfucLYaa47ioqmg7ZeEqLVmvUc6Fxsw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OWql0ElU3LwzuB/+xN5M+4BL1ppZpSK09kvdN3KEQK4hzxilWaujAfuExG93CO9RWHMs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UVFruLvEMcgFFRqmvglYAMAv9R51HSvPUKlmAb8vcwu2fkBjlIKxle/LxKpuDkr3HtVy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S4igKtukVL5iHJHGandULvK5ak4+9aaiN0Et71V4ZYYDw6ykMvIvdQ3ADgsldUrfl9Qb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bKlqEfSZ2DrUxooYgEAiQqQeg5XMCjVM2immSr5CEPVs8+IN6w3FBUqtmyYtI6Hr6YgH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fNxBkAl5dDKrZHHqF6TlkbfBCHnUAnLzCuEFKtCExfEW5jV8E8EJ6ltI2IFGqdqB6fSE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TQGaqXmP0j1UqOKfBDFZyPZAZmy/4mOSv8YbA0/pKAdL9yiHlL27pH05nWuT4riP0lfu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yyy/Mc/Go2udw8wi43Huc1FWKlklGS47nOMxmLRF+4s1GP4jw6mW8RW4sOqOZeW7jiYu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9S8amBg1f7ibntH9xfiPOYsWvMvbxVvwzrr4zyjSIn7KHnr5BAcADA8nmIo5GsZig4iA8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WBj1BORSjWtweSMHYrpxM0a/GBy17iSG2htemn6YhqX1YojSwHm7rzgCZ9UEmPP1C7ur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BaYGMQTFlsVAaCucwGWtgAbgSq5yQZgyPgwvorlG2YI9DRHiCWfLMzIZYeY1t2UqJj3dR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gXU5VLzo8y7NIUvXuLZ3bURizXIweKlGEvuITcWrSIHQ8wbs3iFF5F4YWb9SqM8wKVRBU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tgPEzdQ8GoNZrK12eU0lM2gg4vmBZvMYWJvIiBkN8wEEpggDazkg05MDio7Iy84fMG0e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FwuCZgV/yYxMmF0R0wUXLK8y6+ZpiGRzLVlxuKUZmjOpdUFqJeofiJnH1Eyx3NZcywKl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MvLeZcHE5xp/guGSc1dMN3Mm5nmLm7g5yzZccRziNHEJvhVxcIvIyIsbhKu1DuLVeZQh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YKpr3Fzllf8l2XZfmZHOZ0czOo2hUwV1LzbiWP3FzuHLC1XLMMPUNcXEXLdSnR9Q5RyWU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6Psg2nzNHucpBjHxzEECquMX+xjuaS3KxiZs4IypBWtXEKgwgkl3siwM2mbATelH1RjLd5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IMwSJLVVR5hlV218P/vcakcgtfPuBIK6GSDgic856hwU4On+oW95L7JRh45FPiCpeAFk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cpOyoIcE14ZZrG8YlYKMJ1Ncb+YiUMLqjHA0y2EXsWKNnWLXcs0u3xGCITGOZTgpWyom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cOIOUWusr0dwaq9Zjwlreg+pY7uwB6m4HT1Cqs5xmitCfA9niWSJdez8P9TEQFXEXDc4j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ZbdHQ8xrVnG4WXxDTOXEyFo7g4G2Ly7hYzHB1FayIBillsYGrkCLVUeoYO3MS8ELDE6MI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xjwUfyQu1/mCwu4qH2KC/ECXs3+rhcBeJQ+DX0CuG8FLhfMFCs2n4pzTGu4CznrEveZs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nd6iRGK6i3EdsTN7z/BTHc/cUWLjP1FuOdRxua1FpxcWYqMfcdly8PlGZxFH4l9y+XEMF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9VPcY8xwe4rmkUYXRwKyjfyjgUtJddMUQ+pqgWNRZqJivkjG9CtQLwHyPyTRGW110x41W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Yv8AtLL1VrYeGMwXFrVBN4j5BN1eIlUvXGtK8VFBcDYZjKDYy2IrdVtOkzgOHmBXiUIs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jS7BfMpb2VxWKtUWwqBzddwQMXluJWUFKdzAhi7jYOGYqpPTMn4MbIbKZQn0jd1jGcSi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6N7mSc1XcbRcwQIs8RKXrUUXAnHuC3d5hw2+SWZXThjM27YFMalGKjpi4CAXKccvMsDxd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msQ1ONZmBuvTHAWC7U0BALtGCSnip9fUaInEPz3HWI1UUChxEHiNZGGKp67l4e4re9SzT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V8u5hwWkO1fw8Q/8zw7hRnc29Tm44tqZg4hthvEcWwLbcQwvH8VmO9zzL4lGq2biYg4B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4m9e8xgZaxqsdQFnDsgtYyykUmqVQ0eoFrgqN1MHOA/Mu90xdJ6zPfxUHOM3DcLda4l2O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WNMLbKErHicFwM0uGYlcxLfcNIdyubh7qAUJPRCr9ZVb/crxNmUqdDmHRvPA1LKOyZUx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xL4Rq6H5gKgP0uCELldH1KohyG7fiUbrT1/MWE9sj9sGEw/+6wTGWI0YnFodsr57Wb1w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H25Y6vTkVCrshYrHiXqmtGzfmAK1KpuveJeogDYir7ii5zY3AfUcrm35PcsoWcWKZFBzb/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UzFTNFwzGE2mK+4xOHms3LpGX5nGiGW5XBT1WkRF5QwhCJSBajlzeq4iK9GRb8ShCMLZe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1veyyPcVKlMgSCmLRq7ZctceNRZDLLTMga0D+eo/RQuxIYUzag9lyHPZ0+ZZ1mCX4f8A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A9WSpzYjFGvkykmgqkLV11xKpaCoelFaJe3H3qIBo2mTWgKAiBatvEoyoOY16es4PLC0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zAPOEcwTzDhBhzM5FriolTzgqHzT+tHYlVt9Q0VLtRdVNivFQUcG9ermXuR7KIndLvKr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pVuIYeZaau43eZanNyu4QF1qDzU0RAjfzmVRU2rPthcmgmnKviMhGI4OGIgpRVavllxZ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V7lAjfEyY5jrX8YRMGmBrVy5nCB0uC0XHEZTmOGLlvmKjMc5zG2OY41H/wAzNqt/tmSCF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YRb9x8AZHGPsl8AAi1p0y2FKVRNsV8xKzm3htELtILVLxDfjQUb06YrVJUFuIlOeVn+Y9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MRhasH6Y7qQhdEfDiJZrwTtd3+I4dtmpkIWMMec+4AuKGu4blGERQnDUBORdtlwTHGz3C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+WAXQhXuJAjSssOLPg4gux2iClVTEDTFZpKaJRQaIVeTjuXvbzrzLtVd73KE3llgtL1Uq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b7lq/qApzab8RtX6gOgB3Ghgo8RNxwRDMHqC8FJdKzJjfKAA43xDbYUwTVrol2gwHEVV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lCY0ZiqtqGFmRldHuGrCgitYTZUDiCNMTsI78RxQV8RXx7m+G4ut/Md4f45nEMl4JeK75l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fqXwXMgrcx4uGy5QNwznMMbhChqLTL+pQczHmcRcf5Bcy21S5S7uXb3Lsc/ctM3mXjd+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PMdwe50XFYukiiFbIl+Q3KFSXrGfMobcy8SyoZLJ7xczY4JWWnzPNXKa6g439QfnxNmD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g4Ei23d+Jtc3DNULzMXKKsZXiAXWgK+gsNZV8VNrKeUWxYaVQKS7gWTCGtUyxgcF+0WSMd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NoZQHjI8H5nXFtvcRvR2x+HC85X0RuqYHD04iOPZUr2suURkrKR/LRsiwJFHgRItuh5U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8XEKhXLlC4tjTbMySRpNv1KsqnVZZeUnI0ahapaXAC1GqqYMVuCi1eXZLqqrYKxGII7b1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IVpMiCCu2EzByvJPDA9ErAwDRuIe/dUcfmBFgLG74RxAXG7o8Qam4CeGF4rcGl+Jln0I+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RZc+YeSZiDdHp6g9IcGKuALBYFidJFvuzlnfj4mxKwUjKuvtfnjn4hO4hark9SsEg9dw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kv2D/gEFiKqJt6LAVwuBQpqW6EbOeSLRTeSwKBHRUZA9SgoPHmW4XRAQ7vmGVcDBiGv0o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o6GAqHX+IX0uOEcqIRLQTW5TTTIbCRsPe5CW7TBqKfMS2osKc0h+YhqC6WH1OOY2rg4F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NEdzVrbVeCIJ6vBn3L9FtY6gLmtQofELcG5VY5izxU/X8HucZi1FBaWXTHmiLBm2aTSY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ihdRGaLemIvimO8VL7nGGODBmI2zzOfEd+Y8PPUWiPpIL7uUtXyFnk0eyBacjYseCzhV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yZhYuPQxBBrfIT2R1nRI8fWGXg5yU9M4jMs2Chw3KC1xHCXxBe1tCYizfUHaIFMjxDbC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SHQU6iFZcTGHnEXNfTDxXGkgTORtj3HBdNGaiVWLcmIJctpSuMwpUGgp9x1VFvPqJoyGi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j5iUVRg7lAayOiOG8UqvJF2GFuCxhi6YQFrO4nyREQBIYapYX5sizFHmGGr8xAqghrDK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4LduJpO3DKM4x3DafBimbJwrLbojaIacREAZqDaWhMH2UfiYDnzEBK1Ca4hBH5mDvExeT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EnJeiOXnPAQ0dbjal4mFzBCIAxtiprxcxeY4Fv8An9fxdiVpIF3W5qpzcvOMx9TxdzBZ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/UOJonF3BvcPqHhxLzM9zTBykugl1iPzcIPxDlg3Pn7mnmK1HZqZCEslIvMtFQlhLTnE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allRWWpeCDj1BzZ8zzxxOCvmDrEvipYldzlBjWWLGFMu6zgizYi7dwlnKU7I2vzdF2XB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BaW7oozn5nyOIr4fiUumGZcSu31FTOfiWaM2QjVADlajHLq3biKrwL/4EyIPyrilBy5XmJ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Pctg4gchiXlKjBNn1DSWdJXPc8BNo8etTOlW1iDN2O8VDWZ8hfmVQ3FrrwsZnAdEQBpTs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FWDrRoQhha+5ctOVRoBiuZnl3GCVL4qUshUxQmdjTJ0x3tOaZTQ94g86flF1mK4Oixj0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q79NrGW8U6an5ASm0Jf6rDGUa0n10+YGNiX3eSJQ3MRVtLK4EEJch8CmyM2HUGcUarzA5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EMTUSMD0xah2s0dGbSVo/BAmloCKGx5gj/uQmoYQosrdN269wflbaPqIRgZIlL6l1UxEB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Qcv1MPjZEYijjwn/hOktUdXHkn/JGKUcYAO2XHqlQVCuu4qoUI1jmNueYCiO4FeEINFOL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WzBMt7/1HEGldGalxpqPYAve+/Mcs8DPmVN6Zr3HKx1XHcvQ6gC76nDUxRcVzHcer/gx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j8xd3E8zAazcTXiaTWYF7lAuKBqeEW5jhzFxGOZtFpxFEwgHXDMAl0FbiwiC7bhZdYl9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eZvR9QIIbSn3MmR4P1GUlx2knsh5imQQj6Zai60r/UwuSBAcN7MwZLVS1v1CMgOcPssg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+Nwci1CL+EqFhQ/JxKsCbdpWU1mUTGXWn6gBv5ifIzKKbfEsXsMUsb09xoL5aBDEWhDI5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gQ3Fb3NGa4jL1r0WUkVAV33LFgosgdi1Ve3iDNcT7DMPkP3MlWo24Gt3Kw5IFAp8QA0UK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GBDWa0QAL5ldEpFt9IlM34qCpTaZJYM8ylOGomj5mC8J/Uy/4lWsa/uDul1ZKKEPA7il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fSI+IjRmZ+YuQz1FvYzKWYqFDBfDGYvO5pMM4jvJmJm5ZNO5xLFqN1gzULrWJ3CgnQ8Ti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NS0+ZeRuo8LCpfTVRW4eplg8T5i4vZM8pC/c+53DXMcw4Jtc0wfL/B4qXnBU5mE3B3UXP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jKk7pfcYLdRYAlcs5zqHcMVnMVpwZhk8y/ZLx4l0QMWMX5wrMwpu8/3FWQl3VztjBGVi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UvsTIruGujI+2pkZY9WW/wCv4Kl1AtY/HUKS2KTxMM5Iih9yruoD/crLPQRdyKwT8RFLH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ZKn0Rd5o7iTKZkIbtp4qGVwfafcGFQa5RWDdRDDS70vuGvFeHHzDhGixDsjYWFN8oAUmW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Jkm3xywlo+0K+aiKgPJVF8xRguaz+puwt0lV5lIoo1nMbpQF83u4sUD+Js526Q/qCVIXYX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q1wS9oripaWjm9M2B7DPzBE0+CV3ZHTgiRRwL2EoYC8jzAOS4hmx1DKid0U9QggGTyJc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q/uYdb8Q5E6gq6Q/NHhmD2e1SqNW9v3H5UOGG2eXmAi3zyrKrFj6+2L/ABaTL2Sm7aZgd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sADE2xMrMf3E1wHRDFrF3lds4yVg9EewtcsxLl/cAFWbi6l4uJS2y9KbJVUum0hUd2kiAM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Cgijs9IrlGCz5/c37XJnKQ3neDWowBYAySY9whS46Q0v6/hdknKVLM/qYMAeov3BScqnL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lAuwYb6mTdys51MqMMuVQXrqPMfqJepa/4LmLeo6i5j3Pa2Ntx1Fo3E94i4xFeH1Cpuv0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xLmKbjLIt9xKxxFti4iQkOv7YQ8AScGIE9QFkR+6WHmoroTmcWp8wajy7gyjhkyOHMSlW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9dn9IT6dx+YrArthukWvAfPNS/JSH41EUC2ANezMGF76b9MIXOq/7kWZY8YKVCWLnJ7m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XmXhYRLlmB86qUULNKUZSZrcUopZbZdZ2eYWEpWzDZXcwwWuEvTjY+Ixlqqld+SWKA1jM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kQyPGJRCfuaRzC2wApfW4aclKuIgQYPRzLlG7SPBNwpm8S3hop7V3ECbLYuCt7rDAw8Wpe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l7S5pF/3CXGBtu/0MTJGsRK9cENZiX/kF4cajV2Bwl5UxKrq/UcONwKo5YLwzAQYQbak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6fxCkrTziNgYlU7iUlhiBRy8QsO0wX+IuPiOb4XmG/BKrTFay/E5bMdxc1vxNB0R1cxwu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Zyx/AhWMwcjzE10TVJ/F5Z+I2+GZkG8y/v8Ai/bK8TjM1OIZfMGc3Lox/AziW80/1BwX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0cTLeLI0dzF1F0lkBdkV3FrK9yCMqHQOYO3UtHVwNrviXir1L1cN2uSeWYczutENVC0x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6ZbJe+JorUctD5ma+UB5nLVzpXmeyCIMtLtArxmOGDTODBNTuZJCyO3B+5U+KnEoS5BV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6IjQttZmc2Wx/wDbgZhY5H3LbhrGntKGigwsPNdrMMrq3LKEKdN3E4OwHNfEc40A4fCG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tCK2LpHVoLIm/UsXQkbJEpVw5fxCK2Fm4FVu6znr1LSqlcpsioy/BEJu1dYpUN8JZsye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oXYgJEvijEuFRhzNuI8EQS49SjavJ4go0U4zBWX5OIw4HkrDDEAvubADupQt+FaiIjnO8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HtZIlzcoklGBK+GCyO2zVxqWkrTNXp5lUsUb7KFyVyxQeXpUt2XBH48fMZQpYXeYGQXg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JzIIz+yJ1dNXx5hnUfxL9aVmVay4XMJhBFUSj2WEBFYK+DcIVu4XS5lG8s9zMKGF4RFl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zR8yzY/zRNTaVHEmqDpoZb0ZqZYcwg3q6iWtBXMJrgBZcCQyEB0HCUKdL/UDA15hUv7h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j3KUUKZI84jSdxKfwMXFT8TFR5ji/4brJG81FxHChqLEV+IvcWvBL3fMWYl5i7jf3HGCL4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yow7R2sW2KHLLMczjWouPEbf8it+ZRXEBuBUclR0pRwlcYeodPGGUKR8+YjKtVasFDNV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5YB9ucSpYMWkTDWRs8RSh6nfJauThiIjz5jCm2i85IJ47m6tHldw9EBs0Amz3GnYiPIcn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HJYwFelf2IfLLwXXcI6UFEY1RDe3vxFZQRTt5Rr7moMj0M6ZrzKMwVvlPBCHggYFXpM5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6IwwBVFYwIqLHZHUGFneNC8jFrLjLHgrm+JQhilx3iN3vd0dFghfINyjKqN/EwIBZwRc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FupYlb+r7lrhhr4jVGVLCNk2LapTYvgRJKMu2ZnJWCUq23OIqFs89JYTswkKBC3WoGNP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CYqbDgmKK0TJsKeZq8SzBYpTlHdzzoJWHE0rco1LrfxUoyVfcCcl+p+Yoi/mNUEaur3Ev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xFDG4UcbFXteosODqcW3G18Q2wwS85I0YmNL/F4uK1V+ZdgQqql1cXljMoFvEvNv7mlk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rNRTnEuzruXBqDuW3dYlww+JaXqpauYPmG7lwrbf8dXqJbBBiC1uUoSrIPDMt3xHVmpwv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KhfNEHxCr1c0BOLg1Fdtoqw7lIzI3NS+9TZYITcHPgl7r1BedyzxEatnVqleD/sswpunn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Owz/AJGm6C0NfHmB1zY2BEu0BFV6iZ+SgcRoStsi5Z7A5z7jI4nKCr5jCwnQYjisNIIFO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OzJKEFwG/bCgBKZ2DB0BO+ogtXNjlllkcKcxQYjk6sgcD8gWE2NHKc/qAZCmcFhXVHR/S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5gerWmG5BeCmNWmenEBVluUQaw8DLxF/O5843M6hPOyJRsPFbjczRuohZl+KW5hWk+rGD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/ZSVduxzBoOnIRC2mrhDxCFsUBZlMznbwhGwGnSUNrXiHQiXZsncCrmR9NxfbKidpnRzK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lBM2IvwHbMqu52zyxFLSKMXWjIdEJxQIZDxJsqTziiFRVwXgm7V4EUnhL9Eyjazg8xG1Qy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rRBVVRsgyhf4gE3QERQOHEaLqyYgmTnyRFXoqJgrCn6QD6G6F1Tdxith292QXC1hDbND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FfqdncBcrgvEFsxtlBjqbYjcXMTSRRTxPDuXjMdkc8RYv1FiKJF33HNRa9TIiYxxFz+5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5suyPmKVRLU2QiReHU1x8w8sdVzLq+45ltMSi82sXqXFiwFvDfhHeKu0XlxFa247EA/K5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g4WyMCjYdx7bXklkAFIWJ5iqD5wErfyw0PAqZo0UyKfmX7+tQBoOqriEiFsbITAyUZ9EQ4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2tcXBezlSy+4tDtK4qEIF3i0cgczS7QTAoeEqZDuKy7ZaWJvd7KOzdmty1HD11LVXJKiO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V7xvFGrHT2ZJiV22QGkTZjmKxG58hai8I/RDFOvyXKS6rAXocSj1Sg4otL3xH0SNRKEf3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K2mkFr+RBnAGjZ5gIylbSUBhq5RbCq1ncK6B4JgmRtrlhYNkcnDOOQdQvJDn3Lt4GVWOH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orcEsohw1EvDcoNZ9xA4AiZg3Yqz9SxWQvUROPiC7MCv1Biu0jKS9R1V5haXuFDl+o0s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4fEWnyiCm2LbpKWumGLbv+FAXcY6rG25Qq7R8y+UqtkGcwxC8qfE6v+KGBfGp3HCTKxpf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P8QQDmoe8T2hvEvuHmDFYO5mGrh0XcLrMPWYOIS6LZi2Jl7ITiHmO8x5f1EW81DY9SoZw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IrDGIVzCkV4hyfcyc34jaeuoFmdQy61PnAwoYcw8w877hnWojh55mKBW4MBmLhnEeHPmK/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5TzEDUCWsvUZ5poHsEA/Q/UqZKLhgIcaB/cJKrItoJlsUBd7Je2sShnUyYQOF3AZbO1u/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Kjjsb4mBOcgZJzg1uXxi8bjccC0+oQZG3iIQIuw5+Y7QC6Fzwkwsvov5bn4mcBnPTzFWr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aGlphPSMi/wBStqrzSXwBGaQxMN+8ZZFZiS6V9R3GedtStA+IBVe3UctB8zVA8Yc/ULAX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iUx2N6ERTq6cxSqw+CITVl7p+5XpMcLC8abLCJqmJVM8RNN6OVf1CCy+9PmEfmGIu7VkqO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DXiLIpYptirOEF9E6IyGeGMS8vKp36mArrQOWAWFnhvb6mToK5PwRreA/sHuIho7jApM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Sydr0dS7WnBEYDBKPfcUxqZDK2CZnMaFvmFm2n5lvl2sWFz+2Ic/Mdm2j6aSwIsPHxMBw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U+bR9iJmr4hQ9ifiBvPM38y2/wAzFdXLaSvcqubnLcaGOC4uDqOLl49RfmGSJRHf8F7i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p0iRM4xHmKRaxNmM8T1mL6jbKPCrR56i0uo5MRizKLUXUWorcWOZmNwb/qQSIFTq46B5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tJStVnuCk5qsCpcwmSjlsLeb5hYrQwFG1AxopxLUVS2GZYfTEbt+PcwI8K3CFPBoKadz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yMtLsmlC6ZzfnxBZYiVXBSADtz+Tg8AvMaiEFSrlH0YKaEBY4Qc1jMHYQ4QODJz5laJUW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tFbkW8y3UvRaOS/MyLxBrBgWdkNQ2M2Om669y7QCg1b3yRsp4MtVuvn8S3MIFicC9DCw+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AQMa0qOOuuYukbh9S1po8S9ABgLM874mSUGy440fEXNu+CEUN0pERWxPLA4NRcG+RGNC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3TCyl35htc+ptev3MABrnfMvo4encVHL8xpbCJgtuoY0Q5uXwarbKzyN+ony7mELeWZUJ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G3YzFG0wHTW4qX9y4YNzceINFumANiyL8y4FNCy3GCNHzm4yyytX5h+pAfCvMSyFir1iX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K3HJ4JfqsO5bm5SPmbhz3N1VniLTFwJdy83E1CwNiNrOIbmLyXDniEPcG8S8QeW4YJdusQ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LJWI5jxqDeoYZd3cx38TaeDUUCogYJkt3O6qMqpxUY1agzdmpp5uUqzc77h31LxKxuEA2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edzi6alUa3K1moG+RBsfMOaaIKdFxFauWXWAg8Msi5tIapszULF/Scpvm0ZWQFOrtf3M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pQNb3tmSBZ15xuOVjJxthW3YTI/5EdqZFNBB1UxkHuPApmG40Q+VQFB/1Knh9QoyCVQa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xsunXx3Bq1DKr5qLbaQDVfpAbmdtBYqMjzavxGXBVaJBUwHyj7sTjr8wglHe9wnuNA3E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kHA/mNtgwqGqzaxb/wAR+G45/cyl1+aqILmqpt/8REK64LjKCvWJaqsRA2nIuodeTluJ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5nCCOzPyTGufAavtg021Y2K76laSI0P8AaOLA+kAZKPKMJBBTiGEClrw+KldOBTZXVRb4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S2IjXsC+gHXmWoMIA18urhtl9Wavw9wvrAjD0Hjtl4DKBodHggja3qIhC6ahTiszSrTd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N3jqOfKAurgyp+WBbU+pYUHnmA5pfuUAg+5nt6Je5dzYH5gEv/AjdZKKu0MS7omlQMYU6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G4KEO0ymTz/UNK8zAWZrhnjSAAfLKrzHO3+CNS4s27I6jnmO0NxbGKx1u5iRTFRU6iogad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Eylri9ktPEUaIhXMG7QTiou8xl8S78/wtzF3HwxceoqNxYbMsRHppGOB5O9zDNAssoSdn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oD5NwYQ5CwtAOThe5SK1LkUZv5la8yUP4gSZoWCcqbih6NTM4HOsYlq9lVcOoa7QlW8Q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K3rEMIJbOu5krhl6ZDZcvVeZZVXiNLGW6y+IrRWI6UK4zhl4w2hBFt2HuY34C0C7awPc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zkeGH2J1TbQaWuIJ9IMWt69wj5WqwUqoZCZL7MzLvOA4tg/aAPteWOuYSGQCrDVozccVq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hF7lC+WxiJW7YDunJzLnktYFDwuyCzU1WfUMQfm2vAdS18fMSlJnuUYYF7gF7VdSwoMnc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ew6ilGBHwmmWLiLAq3ctTBT1EDOXrUHEVnmKFLWY2rYZc1Wpkg3LozKgvKSgLippoyML4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NAK8x/AJxG6c1HO5rrEMkzcDkZ6lLMxU5fEw5gfK2FiqA9ksKa2gJ0IEWzzG7O4Phc2P6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9Qa8Qa3kl5TiGePzHczhjCtBcclcweTDX/sTFanGp+/4dznxCam2G9kPuHmXiLrqYZcV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BDyQbVCb2fMovErUHy+Ntwza8OJicYgs3mLw+ZYGH4ghLv/sGjEya1/DqX+IkolcJRSly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EVdHEu4G5fyNS1Zq4dSnpldFzIGLguTvP2xZkzHuEumD+ATEg543CAshXEf8A5HDwoFeI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iguw0JGvBq+SCAc8+Jkc8sOoritmzmKALUssCe6iBS4sKsv3CGvTFFM3yYIMhac3/iVbY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3EC45WoW/MLlHOWGAK5nd4EUMHTiCzb9RCYW6Y3NmPEcOJS77/EJJcMAr+mWsgYoXCa+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yE+VRl/2KMkOxm5dvxFIemYCoE+dyxdPkiAaB4uKQS8nfqYpjyNPxGg1KBQ+LgEt/Ohe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zIjwNTNCh24SDGS/c4lkOQRhRi4bsBk6D2x+1OD5H5lWaWePB4l1HAwOXzBdi0heq67Zb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QthwO4vAcpzLFEO1vhlo7PcOte43pS+YDiaw363Dtmt3F4WeFLMhjKwzPjfJipsezOw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5lqO/wCpLz7r8yynAApqZZ6gRZSouCL4AJ6i4OT9M2PM2lGWl8zGyYByxq5eZZM48x1mN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sxd49EDZFeIC2mLd5g6zH6anE3LkV+bpLHFxFpxcbuKottGI7S8XHjiXFru4xcxy7l/c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e4tEV4ixd6jJuAPSMIxXwWJmri91S7D/AIzAGsflhOgYA+xJWa/Y01CltnmHn8o7zZ42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poJs16bIIpQFjojpiNqCihqKkvD7G4sPuIJTbMC4shDBLrNyx6WUXoMPapjEY8JwPLEa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uXxUUnFKLIb0UipOFLp3zHTygug3Fz9y9ptLQ11NJECmd/RvjVmob/YETCOa7guiix3sC4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yJtNaZJYvWN2bDzHgFOrPZThZdycilDOHkg1KBbreIBXFDWKj5aUE+poFvuCrGfiORv8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kDLAF18PMykLa7e5WFUtTxE3fKVo70wS1lmIsGN9Re43Krb1EEp9rMgnUALK9eZSsQZyY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t11AtK54mcah5goqZrBjU5d+IKdTKorgwlRt5pKMpk7Dbw7nGI5qyzbHhb9IN66lrVyV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GZMXhZxiKwLJaanGIZd6jpHG5ZPE5l9RpsgwSicY/kzrEvONTme4XvH8LdBxBm9QxOc4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dJyRS8FfwMsrGJod2JG4kZ+YkZwHMzJuPJgpzuD2jELmeuuZ6TIg5sMTcMViNHV3LtvqO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Zq5r7mqRQwbJfqUwwAJ3o/EtW3TlVQzGjm0sZyneWAGspahTH6YHLS8Rl0ClglutsNFx4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L2ZiSqsL8w5G/sKIlLNyeZVVaXhwTArYMeZlg070eEiCZHsqJFpwBu5mKua4RDUd3EB2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UV7C6hVo32KGcyU82kwkFZJQglwpiBaFXgqA6R/7zBaFen+mNUBvb+pVLWd7B9QwptsC/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V+YBekYCNvl64ganNY1qUim+uYzZG+GaSwccxoIoVSq4fSQu+DGTab8oCiTkzTEFSC1l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ikdrggMrtxMi7U8VKbA9MzIC63KsvFLIPUDGh5GqGN2wBp7jaT8ESodDjHHSHBEJUYzu5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OUygL6l6IGBgB8SilfNRu5QRul6JQEQ8XEzM+JRlnqFUL7MZovMoALUxnY/uhHzgaxpD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5lCwtal03DL8oBBNC8+YgfRZDTmLU/CUycS56i8Dj+OznueDFXmIpAeE5hOtEG9TJKBN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ReCLH8c6lqILHuKlm4tuI21cW6jodJkZj54j9THMug4xQNxcxcYnRFqli+5cXMvgirjc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6QCyKDJznEFWwLlMovVXeMSsRm8B+4gPcuKzumWHaQo+yUYDpSyGCilUNxWJws0uMvXp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uG3D6mjpuKeBxDLrxDBfMdYg+kcC4zNFblVrEwxSKrnF8TJaDjs7RMRuHsK6cD0eGd+iA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BjCYbMS5kKw0hWEGJBAZC2U+aYjbYqX5A3ddSp8nsrQN2cMCaBMju2ztZUCBpDJS7A5x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R3bfmAraSUYgLcJyHbzEQNFNePMxgVeYgQZNEaKn3BeNTRXomYW27gIlyXeeIpIXc2pOI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aLZS9PJiNa8iVfruX5zFrkuJcjzGg0uECOEMRXRwktopZIWZiYT05j2YSBVoI9pC0G0d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MBjzOMG4FyNjeI0n6Shz3Utl+CIeiLa7BEBQmijDqVyDEHOOY5mxzBqFoYyrcQeOfEvOr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1FzbHrHMHzC9Ql/MuDGCrpl0a8yy7hWSGumXTli9S5m6/g6YPRL3HfiZcr6g5rc+I71ibM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oT0J1XaP0iApWwxSGScVqUUg1XEWG8w/csMGrm4KFwbMzemacahgUZZycTQy2oIUMwGs6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0zTqA/AC+SOLk/yCXBXmscrmXFljRGMGiOK5mUSLn1q4BpZUWs+5kHS5tzXiNUWzY3Cc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LbiN0Dw/3Ky3G3c4fMCtZL12EtcJasa8Z/MVtMYKrfuVllIs2/8AyZ1JdG2KND8P9xq0z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Duo9tAc5qUaYdJcNYB3ZiVqBXVc/TDAmvap+5XUPkP3EgM7jNZIN0D/szAp8r/uUi69xnX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dncBWECs8TA0+llBeDXSEyQRv/scvymlR7YXQBYfEFFOk0Q90isEtehaL/UEUlu2HKDer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E1Cry8pWNHjzGKuWX3LxxisahXm0hzIFK2nPL7jAAQCm2yvcuUKolIVKr1uVPSPEsjg8S1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KbLPMCsCkgFAUmgDcoXuUHEuG6yQ1+Lr+YrRl4vcFC/J9TDi2K+Iyjx588kdIXzctXwL+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Jv7mZmO22ppcNL5jhfELsbwy8t4jEuOpYmDMpfkIKPiWcc4yzxxcvm2oBGMI4V0ZfMWW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qItCTdyuqcq5j79woCPN8TXe3MzYsUV7i3FRUe0Wt/EWq6mV1omSjBT/ALFesMV81FzF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oBq0Ffq2pl9BLKBiLclDwZlRRTuzMKfKMdy8UFquX1DvVpXqF5YaOixNPTlQzARX9p87j0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VNFD71MXXaCQxhXmUrzM/+bg2XURdLTMp0dXVx1G7CZXg5PMMoFpxj6ZkDkywtfbutyiq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UaEQ0Ywv5RicFNAraDVEfiHSHqyndPZqGptZgrQc96bgCUPOfsYt6hQG1gZYS+fEBxGQ2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SZLb/wAjBWMo2w5YIM9vwF+IBuW1L1E1kKi0ousQErgBhCwZfqc3IFD8Md89rY2wtXxA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RRvmKZIGVENSBQmipQUsLI3sPqXR4IPMvEFbLENgu+peoAETSwKa3m4wPjcRa7mcf3Fi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1OC8zI2YmxWIKmdxqZwTIZxUs1eIFBs+iOacwvDMcLgl5j4xXcWe5VhdE7J55j2/iLVpd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ecwiHwuDETNkVPfUKXpj6hdS4OMwcy+Y3xOcSlFzazP1Hdm5sJecE83b1LWXjiPhx/FW4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5mdYYj1mXaAqDR5zFl9JDeZsRbga1CvS4JzmpvVYlleYuOYPWzcG2Nd5m58Tijcri4aVI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vFf+Yvr3LvAx3P8AxiDg6Lp9R8RUM/wPAhC/KVQgoKM7lQBt08PmIDYeOe4Jau4mLlGg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DbW7gogWy1Lrra9aZgTJpoiF4vKjcOBiaRo+YFrA7N4l1TQVDXrXLUy9RVc2kpEWclUp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TiAlVRFBBXbFlUOwDK0FNAYCiV7QZn74u4jyz1APKpS2OwTIBvgmaBHkcMRSVC6FjruC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6EDjaGxbzf2ZJgm6tfp/2PG5vAmKE6cCN7VeFGjqStocee4xf1cPpDOEn+xHQschVxBU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yJFJdSpyFQRGl9PMuoWA9PczUsKoJK2oOmV+h4j1RdQdQHDMpU15gMbTEqsJZiYRfdwqvf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JhD2Cu7gnh2RJAC5JcWI8tRT4bGJBRQz7mVTOGPiElcuEwACoGtv47jaqyEuhgzyRKp0g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6hp5iJjoi0fKN5AzERtMMyiVhbriNZOvli0jP3En1W4qI7CC1eLR5hJZoAhbIklhzuLz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riy7p1GisTqWsmJmYuIrF4rMXjj+N4/qPUXG3PEu4i5IvcXHmUrzLzcfG4BnQYX5InSG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FpksnEYIglRRYwrxL4yrsbuAtlsCo5ysAYfaYpIoov5YOFLPJG6W5xOTeWZ13qaDFQoh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RydRaronCGL8wRG8wJ/Mg/SUao75R2wJiJ33+JSlmWBwALDsJtIsuUURNjIPOo5lcFCP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3szV8MFAqoUOnOCCnLhWe9j6jksGfWovwQT6wFB5pNwU1g2qIBaFtFs26IqKCmCrFXxL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MajQShq3PiEKqOxvUAjAZmidbJZG8LoIClOqbH1LupoLCjHiIt9ViYVSoq1wmc2BEArCWW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S+Xvie9pUzUahq2U/uLO9QtlQuc0xDYaigjthoeHcbL3fE1G9Exa5OYIbjA0uZBvLNRmb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FuooXbHMu7dzPOY6Klo24hbEOordDirlMm6Nx7N7aJvHeN9x1epcGtz1zFpJfHHECGX8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GkTMJU0zC5Zuc4gwe4Nag9wsqDW9+Y9XBz2yzvMvzmGh9TxMIuJcxnAr9+IPLDOv4sa4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MMKTWdsyMXDGruYOZeeoivMQVHkmihuFczbj3Bq+eJbqKQr7Bz7gBeu0xBlbOK/Yh8aY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sehRsBGXwMdXuCwhD8R0uduichKyNMAWhpvOMR5MvzDlF0Vdv9S4BxzTzG4oFi6CUFOze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SAk1RT8EDKWnRnMtICXWJkAQ0SzGI6uLaa9X/kvXM0iterIdRlKzaXFpqG223UYRx8TDT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5Lcfc00e7JZBg84iwVXcfhLVXaCOX9R/OmwpPHmaRDecJeAT2setjy5JfDU0ViZdA66jf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oQJyMLM/EBCtFKPp4lAwWHd+CFJimnxLmXGmPuOwsvhgJg+UBZgeZr4fWYETSVLAvqWW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9N0wdkAYXXUMKbIBqKi8nUo6YaK7iEufcVRaRdtqO4RckaKLDfE8sZjEBYURILd4gH4sH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emqc/EsNgrcyA7AVaMdWdssr4vmETVUrxFh8YdfcpW/4jqMINVi4q4rmlmv4LYxLAtaJ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1DEhlNQCuouoo/5ErBeuCLOMRiFFvuIv9wW4Hqd5qJFr7iC36g2Xc43qLeo2LhbIkrO5Q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i8x8zijVGNtZJdRai5eoit4lKD0RGTHzKK3bSxzyVWMLhXaWArnmMBlWyYwFgcGbZWCto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QrpqK03AywxBpB6JYCtQg0U48Qsa1QHcqAdNIaYcczOyorhlD+fcTSwLY4HtlbNP52rw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7iYjXsLJD7XjyFbmHre6v6ZWw3OqexgnjMDljgqnuq+4WPKtagJvuS0GCxOde45ayzGb7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xDeUqhZBjo7AF4E7iKF/wCwFSQ4PDFW8LMabRLKc3KGhrkQI8m/ZG7C7UOh5i+RlrxM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GOOpZNZPcBSVk6itY5JdeCFm9FTeh5lAYwT2zGm/qMb9OZifn+5bdcNzbbHgLAI8HKKKy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qL/cpeVwTJolDbHRxDkriFu9kFEazxLcZcL5blyy9tyxjVKuZhG6jxRHVu4YH9zGIsa4i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L66gNz4gYsl1UumXNYhdP9wcQc6inuZ51Ksjh1fqDeNM8LFe9zSxYmOqhjUzLxUrXUH4h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vc5mzMFouVRpqTES764tvLLMZvxOLh7gpvTFbqbSjsuDv6izmoBe4ZauGHpjW1nkcT8i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hbwHU1Vz2fuKjHLcrivLtHjMsF034gK9DF4hKWUXLy9TPEWA4PcTLIPJMCAbtVw8CvLI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5SKnlYdlHHNS1AFqGssTV0NOIBNFnC/uIUFWBN27mwUvLblF1B0lv38w1ozF2/7H1kzJk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/BLTT11b+4ggPLL+5ZlXXP8AsRW4SrG66nDUjupoUgN0UxTcbc62FEcEVQhr24qWqLYu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rOY2jWYqWSzHqHtlhFBUs7eSMAAw3VntNnsmyAcjr/3cRcLXGJhX66jFax0ze5qbBfc2I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MykGoPLkdYYVARhmGCqeo1S49EcTql35l50JU1MMuTjqExXIcJsmUnBxxe4tCLz1BaCr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aAfxBAVj6QMRSmEspM6hj1pc7FoQhCA7il4i13LbbU1KpioW90lBF064xCM0ArzUAtNf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Cr/qqUIKwA4Ikp/0iyGDPiX9oBma4LlV1EMLUC0fcE1sh7TGFrWuolkDYOSWREABS+W+Je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ywi6RXRxFpAMfxawM6bl8XLHiXnepsai4birmLjzF+5Yy68RdxGiPpF3cV7iGGhk1LAG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Ba8sA3F1ISFEDWZtbbuUDigjKYCATKqgmACahea1Krio9kKQK6lYzuKwrIWPcdXOCN182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qA9MUBKAKPEGJlJNEtTUityQjDQtzNnCg21AXBBdJBZ13UtujBEVOjmFCtpQ2kLRkmY8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VBE3BnI8j7ly6lXlzaIE43TFnpx30xtQGk24vuWMNVwEHWty3lUvd34N9So65GfjmPgvA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3MU5xuEgKu2Il15IAtm5W7iIm+fMwaP+xAv7hDsvQ8GWOxQ5cxKI02V5iAaus8wrQPEu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tjuW4DZwVEmRzBG5vtuLXkTCWLFtU0dRE6w4+JcXRy+GG3mqup5QW6Juc0yxBUumJbkz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Q2YJkpOE5mQA3G0xZ7m74zXcFDSUbt1Bjmcs21LuvqJR6mO8sVDOYKTe8zwsozzBK9zV19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aaqcLRCF1ncKYsMS5h8QhqBuDS9TlAdCKY4msk3B73xDzcwXClJGl8w1cveoUZRxqODMy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Zf8AyCcbise+Zkz+I7dyqK5kWH1CDyMdF8dwpxOFE8N3Ba3vmAJWn9zamJbVH3P/AIlZ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8zgjkwRVRiorS4F1STOwSW4rU8EVC7obSZ/UdvTHQae4V2rUeXP4uULd6XGwejWsQgi7W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0m5sGx1TKgOT/U4IBdJ1FtBYfUFRPkuUBi6U4IYgAsWwxZh28FTmFcm/UWlWt4ykoZut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McXs8iFcp3m7m6MNMYYUhrVkRRWh5gC05lkpiE+2zeZfQR1qOGJhZby8TdkImUvl/ouP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xiNCnvP3mLKueLmQbZdd14lTGLa6ZRGzZdB57XnUTLZ2f+v9wrbS7slwd2cQB6nYX6mA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rbxLiY7lACu1FmM7b8HcYV/YdxuFlME4I8soouKxdqpUv4mMaijO+XC5MEaqX6DUEvMsh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QlyxX3GqzUIBQdxoESsxBLRTUQhxZMGOoW09wgrQXDH4J8miKOVfRd2q6JYGBsbWj37lo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3fBSCtTIqKNypyZSx+bYk5+A+ZmqxmeRNqYK9QVv7iiqu4PmwVRW2Nkz6uYLMO4TaFaO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Qc8zAsqdnEdVu4k9Rz4mIAXNncHL5l2yaIs/3E8x9xVFXcHP8FKrcXH+RfM0y1cHK7ufa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gtrMNDg8RQGbIA1xUpRR8xEgRk19FSgcYWiAJXAPMXSuAciNb2ktZEKtT2IirgcRQZPS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c5qCuIOhbKdl4y1Bc3D9hLBkPkOYFJVov6lBjY1Gl1mO4zbltPVRIWhMj0wgBVL66TwR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uXy6DC5BcwqhqLGpmWWbiNDaWjxhaERVp3K8G29QD1/64DVRvmviHKoX3EC4gFJKDkwHz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KcJw/MZogL2uzykTDztGoowuPE5w4lCjLMMmkO4maxZDfGee4Wsn1AZWs9vmKhgeB3LMh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uwJiE7zDfMrLdH5jwhQbIJepRAagWzPQgot0csoYbJTRW8zNmVOWViW2PUFGK9zN3Uct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3DyGB1uDV7IWGnmpruKuzQuotU5CKBZuLQdu5TRvuJNCll4/qLjGGDeG5nGbO4B/sTLRB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MaFQGSGUCwEUWCe/4GncHWZxZdyuvqHncPeJpYNXBKO5jrP8LoXZBW5dCaajs7j5nzCc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KLmazpjurqW0VNHzM6sVeG8GiPCwstUtvErGpoG4u8xTFmZecVAYcy1dEvLdsA53At35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PAcwtoKvuXeTbMUZT7jNXYD+SBIBieJVfiIzcGcmj+49BkQUvmMYaPnt6iZCwHaqg6Fr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ESrbFkd68OIsAlinFwzMpOTmWwVWjLL2wjDIIuNo+zAQKCCustuyUqhHCO4ktYcOpZe4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nMtDL7mdpEXA+GM0Vc6JyJFsnwcy3a8GOL6gYbjaU/K/mG9NmnIucc/hiqEYIWv/AJHP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ty1AQU4f48+JQNC8uXmnI9kuLznhwQrvl1KPGGCmUutRmpqNt3G7u53cx+Ye5xzF7bOo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zFu1bgaYhq3GABWD7lVenEwhMC9QkJZc5riXNM6MmkFYjI+ZCpNfLirdm45Ji7Zr76zAq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WuALjGRDV4l6i7vOMS8cFDuupcMYKYa8Qr4Hb6Wo5PC3xShMZVabu2cfJU8LjzIqPbBUK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AKQ6IJ0IKZfQRoVLyvUNW6uR+SKLBkCWAwwrRFJecEdVFR8TiVdJrnEW4Nxsiv1HOoty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XHUwjZpUXFO5ePMWKYvkqdiLRiLhskEjgYEwNRRLiFxf+QylMOoOa0eYWuQgZCh3ESgr1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0VFOazN3stY5hiI58HTGpoZolgQvSzU2bjKVlVUobWuDumOuC0W+YqRLLLVKlq6FA9S4ig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dAxcIiMJVRtUqCjUciimFW/eI2DnqUXIXGxKtC3dt5ZvYq6r3fiKCL3YiGIgG5rSGn1Hz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9LLgeYV++2kHVeonWPrKK8KzHd5X1xdWNjAJcNM2ShFxRykHA1Lku0pQhnqNbFhsY7Y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R1BAt6HMTJz3UGnkmk4axFFWWReX1Gsi4q8MMeHEcKfEoHCmJYKeibilNncxNkYCuTqOW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Y0w2jp3DDcNASydzKpxxUTZ/+zVXFLKr+4vq4TBqVfKcY3BFRUhqvcVWiqXEctFYlDGZ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9YD3CAcguWLHX7lq3uGkYN+pZ0BHGJQZZg4BnqGdG+YeckRasFQal9RWkEszdw0mCAQs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K+pszGa1DUHNkUSZKqWpxPcaNQXjc14m+BM87mnup3mJpdy2s/cs8IM7qceZvmYi45jd7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yeZR5i7mtGYc3FpQ5xMneZnxBa8y7cTWIOvE8u9wyYmjgl8XmJfI/EdFaig2V9zH5zsI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qen5i3MQa47hIoshzmDHuPfASnTVp+Y1SwGypaFUqdAx70NuYV7rhiZHAqmD5jDe9ydkL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5vILmWqjm36dQYKt1Q5GKsrprC/MAgL7O47J9EC0wNZFe7lToDyxHvcd0pbmUse0ZX4MY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KaaKxNQ/4c9vfiZVzsoujx+4OOIxtT/HWGMgpxwfff4EYxi+XL/fcaVVWPZR8wNMezmA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VFeXp78MBYhws7O65PJklWZxy7++YWp7/ADDyqMCj5mFtem5YZYJgqMR0we5XRcubLNRN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4HhzG55iUVxETBUsZZOzEdnSsQVVxGQqs/8AHUMbqNwcjLFRzFJNJfbEKZuQ7KEAO3qK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+RuVZGIO18StW8ZCuoXQQUFBrtKvg8g1PCAZY9kFq0EZKpa8TacK8sNWqWM6riKvnftF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/aPm07jypEtqDrcAFMFkymVTfMyud4xKTlrELVxByD3HSShmMF7Y/wAI7izAeIslNkWyv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Wpgy50x8uY26K9VF86riYFpnzMkRncSVmjzGrd2Jnyvk1KAq3H1OECLsi9sLmnkIYsFcOJ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AiUdTVwW+dQCG0zAaVnBSK47iasfEqoNi81LBGm5WgavLNRUN2Ncw1Y80ykGhR1iYlJe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V6ugsPTF5LxxEdQHW7sV/yCX5rmNr3FQts4IGjVc9xHxV6f0iEgzZ8rlhxi64IalfP/KiM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AA2gBsWOv0MwpBy46l2clvXqXLavjJd8J3zLZtJoxw9D6iEHgnAbERHJPlCvfBG3ljLP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ROuoLOFDwOpz6lUo2cTOMlGGYFd+5s5c59S2CkV88sChgD0oCtMs2pjGeoReDeY60xqJn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/E2KnXiKAYxAS5YwcaiSuaAPBMzULc0lkxJa7v6goDlsDPMGPqAMXc0fPcVp9lRu91KZ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KjDEBfKPicil55itb3MlFlHz4jxCpThiEPcvGO5T11NltYiu3EVNOLl3cN0MvHNx38ZZY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nYgrTjibHclojiKGwGKONS7wz9zeonKXeJu4S5fiD1BjjcaRWo/CzarxPuG83Mpio48Eu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3LJr7i5zL/God8eY78R1Q3EbMSeb1GFOWbJph+oH3Lz5g5EMzm+JYbqbMVX6jehUNN2TR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zFYCAc4i8RPhRKHEDL4hRh+YqxhIo3n6gBGNXhJeZq4a1KlaMmJ7OmOLxDwVL8UTAGau+W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oWt20eIc2yltTCHY6FtwWyihB47FcIiI0NvE9S7qMHRHgoMLoEDg8r1DQLkUXUctlXxz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3JRjiGgHsr/ZvgvjmYvPuKbW0Zi8BvdPn6gBHWLPIv8An1Hsgwvuzv8AsMkxyMmTa+Xs6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879xV+IL7glWH1BYwYJKXTKdf3ANdrbcJwzKK9nDLBCiBnuXMJS9ObmlTyueNXUWQVDW/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Y3DOyKluP35GiRhYMi15CIdXZF6ncOwOyBV0plpuEBIiO1hgdgZB3cEhbWCkY4hNAYrb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P+QhqnXbeYGXYuFrqKo1B5fMyv0SUDpIkrDSwU5isslc5jsAjsuGQtswauLkA8PEFzil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cxHF6gMRh3mh3qwe5g7DX9wloluNxADLN/EsPGK/g7Nzf1LCzn9xE7QbWcVxPCJVmlpq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zbeotnjcu0xF/Fy1Lw4mYoxu5vIv4laq89phMSPNX8x9ZVULhpCAyltRem7kcHol1NQvj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U1b1Nj2jGAW+TwKjOFXNxIVdjjping01EuXoICj3XBF2/MdbrzCtCJud+xU8HELWyk2R2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1vuClg71GkEHuGV8puIxLriGReOoTPAVdsyKQ1qYXvsiDaPMClaLd1UEtyKidC2Dlr6NS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SKQeHL9sIDi06TERotwPa3Mol61a5CKPOiM9RVMzVhaCPGIFg4GwdM7zGSqRS0NBY7ZIv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hNwgsJPqVgNh5zKmmKSDlyIQgOCLj8alAruXocDuU0HKMcoYxj3BcX8xtV73Axd/czWm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pqBwxhvEbW7wyrxUdmvkhNPNlNvqXeUiWU/MzgYO+4LsVirYZDM2qkKBdxoAAQSxHiNC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XjCBvFIzvDGdcwtqiXriyIi8kx8xcVMhjhYpxUY7CEnZbbmC6/ydEvzcRwgnq4grs4i6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W8RfzzM6P3FxZVRZgWhQOItvAij0BtRD13UIFTyhgOxVgcOyCoui4M3jUMzTLOpxC+JU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tL8Qw1zL7l5nNmIPEvfMH6JjPE3tzHIF3LHjMti81HbvFRwFWGC4At5nKLcoDeph7lfiXL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5msHzc4K3zDSJk51OcZJtb3UrScQWNVBKOXuOeUtqiWDGZRv8JwQanMerRUKdzLFVz5rE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YQ9ndj8IViKA+kFTY5xDDaqurM//ACIytfVG5ywnSZuLmrrnmMIQuthOsDOHcJi0mB6+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pYRit/cRV5ZluDmJaXf/ANnAa1Sa+uJa5/cOEttoIGapqMBywomNtlvx4OpUBBKHB6PB4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OyfkMMV28r2ilmMpXMz/ABDc1echKlwfOZc1aaHH5liQA8n36Y2FnY8e4q7hTqG84+IG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15jC2IqKI3mqlZuxmAX9T1L6i8xKTZKB3DCa6jPb+CRcxlKKggGb8Stc7uVKER51FbWnz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MXMkjjoLo+oe/Q89G8c8S82KR3zC+Gs0XV1UAV7cmLJ07lAxLpYq0I/2ZRYtXQwSgiks9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iqNhBT5pUJ71HxUwqGxTNlnrOQFfU1FfiyfP8DvBhjorVRYfEC7Ns5kwjWZniUsbqc7xE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6+om9xNZJTdRFYi+IxWrepmm0WYotU5bahilSu3h6gdkKVB8w2q7OD2QRC26rUM0XVa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LPICqRNFdS/TxMtJ0BH2vMJSdfnyYMhhyrTTKyKMCsd0QK6HKlwE7q2VLqbvKwHsOooc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KNQsig3hvUstZtcucavFRLGS5zCmmmYdq5gWlvFSh2uIKt0QAdDI8wYqAx4ly2jrmZKL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99MMv6iseAzLaTVyxmrK7hKlbRZ8FkU8Cau+wDp8MQjSr7z/AHHwsJPOZWxiwwUyi3sO8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xklIGUrgN5pOJiUS2tg8Mqh0Lh/yUy4XVw0WR4M+6S8r3ChRh4YrwqGXzCjvBiXCFUDF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Xgy0FF5gLYYgDwJK4NsorOtpAUVqUG8j1GgWWz1O5m0idRWyzVQbLiAmKuYAUcVuEIxz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OuN8eJiWhviNS8SuFo5qeCKlZUUtU8YnuADwRdNjf4isqpWdgehLLzhm2ZsqmJfj9TSlz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AaqKzwy8TR4ZkBL9QNPcQKGGWcEcpgrUAOLhiHiANXzDp5k4XUrHwYVY8QKuLHpmKqen4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3zUG95YVzdw3NYmY5n9w0fuG7NxtvMzjqFahd7IcXKvV1DWtSzMHGNx2pGusS/ETEdjdQ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UsrlE2QumbbMdys8ZzBZbXuFMPEVpYNGIuIrizHY8RxVblys08XGrx1BYGLhRep6vqBKi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7i2eVXze/wBTAii4UhUimlbuc9Q/ZLSxcrm8ShKHZuUCsuoBtY1WRKjSMPMJiUNuNQDa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NbhgTgOUrvqGFYv7gwOIaNuAq4DBMV5a61AIct11DRRcfsGAMLz0QeUWDh0QsqR0O3iv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h9gL09r4iW0nI5Dr1NJYSxLgYwf5FATGMygg0outhuX0VnQ/Eyi2qpvL4zzMm5WMSrqF3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1UsE4gtxmLFfmFjNo5p51Mu9wcwXZHLL3GYxJV4YBxWnOZXM7XCOgJmYpjUuLIP1LH5r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6xdHKBoijUdRHhDEle/cyOUWVtVD5+HBh/vWigjON5TK6HwaIjS3dRnNL2ZM9kTCIzXM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JGge4+ea/MFnmn7YQAVzGeIEbVOuMzJvwTNNal7zEAGcJ4lKCWca/MRcETkle4gNToR1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zLXxUacm5tOyBXSJRmecRcUrBPtEh/BZJsdSqa3kgVVF1bZLm9N1P1ERjgaB6bjdYNSM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bQDbKPw2ItZIQo05uzpe4pU5MWO2odgqDZciKYPgS4D8EJ/kr1AYs8wEXQM2L3GmatPB8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LcMAMEcEQjauIpFLbML28wQF4GvUrIyO4hzKU2RFW7D8ygDdzNbqIqPPM0rvFtGWO7MB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bwEANZsxWooI3nuDA54JVDgBdUcw1JUWtAcY1cxqAVZ5SwqrcreVC73R5e3hlpp7VYc9i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zElG/eXn1AUBZrF9jw3zGHRcMjctu8kA9DjXOgShUMqVNXeivMAZ0YCWYb3qOm7MGHKkF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KtOoGn5RBbSxWVK0oLeA9S8oUKByhtlSpx1FiifHcF0vxBbhxCulNVd1iZJWcTMUp5Ii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nzCJWUUsHVxHZ5zzMfLZ6iKSi629RltbdxvNtdVFpoi7GB4lxBXEwJFUYjo3BBfzHGs+Y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tRaw+4L3SRoauYcyxyzC4whVRXL3iWEssuxxDOT8RwOCoPrq4P3Bzv7glZxMr8Q1M2bL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4UM58zaE/ZMqC1R0OGH5jD2pLFIa8S73ueZd1DCU5l+IOJeblhzLmSZTbzB1Ayf3PJC7n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ruYKmi9/wc7l41mZjdSwmhqCwHCzwI6ll5pjlz+Jf33LcViXm7u4PRiD/wBls9RbKFiuS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EvXcLw3OArEvsuCc8RvDXEM9f3/B3AQFsJGxoLHgGUOXZQIo5hQMYNRcjPxbjBK0HD4g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NUXMYWhw1dSwjqpiFdlZ3WJR6l2VHTjqTdwVKFUW/ma2LsMMvbveb7lkC15mJrZvXqKB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owu5ciIxuq9S663FuD/PcbBG0u7F/wA8fUph32u089nvMRFWu8QW8Mrq8ysLvMaLXUdFN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WqdufuWFeeoNqPMwZqOtzDMDiorZxHQ3eplzGw3HOYjx/HVkBLe5pxHiCOkwMrQX3Ty7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7AfEaB3KgrZVfeoCUc28zLq3mePcIAYCVanEeTqO9CDcuFoDBB7M3KFYVFQFp4jnG0ZIQ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wSqqczmJmuJgTJFd5lmig4isb/8AghVNR9x3HS6r+0ugZwR5rXcuvPhKOWFAOUqDoGJd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mCN53EWGoLdO5Spdp8yioslAbXURpSxia4maxKPP8LMdtupU45mGGPP8FY2/BtUbJYm/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FT4kLRlHDKu12lEbWxVYJ75hblduD6ZbbFlKe+e5Y/Zetr869wJlLVkPpPMEQX/kdyEN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w3ECpRqyZylvEO6QO4uWUyvEVxAuyh9sr2OoW6zqOi8F3FbwF89w2FRyyiuRHNx4OZvF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8BQuDqUcodKjglr15mIj2IwwDaAB0dRLKtXeZTS5GnqVWYaW28kPJNHOUlz0nEQSArAD8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BxCaccqeKN3nV4Rasni9CXdOZmkXZXMesNkefyFXe4QygI6vIMlaPEyWFi4q2exx2xML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Qo9xcubrIBhI+seM8rENDA8RAVjjxFSbztriFaFygW14O5n12Gds9ZC5d+6Jw8JQNgpsg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BQt7qMxIcxrGwGDxKfcPh8SkCr21MRyyitZu8wXuZLPk7IHgOiPDxEEBY3UEVvnb3LhM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YtBvdX8RHxFDocn7iUWlw4DmOgLQY7xVmG+DEqiSl1BMAx1HSpWJgDoi3asxqXebj1z2x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NV33KGi6i2P3EUr5m1MtugB5hnBDWjH4hnm2VnED0p5YrO21WWK1KQ03z5zKX7VL5l7B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X3FeGZ7S3mH6gYxxBlvslpcEeJ63DOpV861Eu1Lu73DDe2DoRthCrjkmA5vmGHzxAgYl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Y8k04WuYnZBytSxOX+5yOoMyvOKQSYNy+4cVVTQLP1DBr+GmImLx7hefuLm4I1WIs4Z5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6H1BTr5gKXcXxPd+pU2i2uL+fBMdsW9YIt5h/eJS/9EYXgfdRNNwaRzUuwqGM8Sq18i/6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4PPmEu2YydxtLTk3EYKXJeYoN9fxFlmEHk9EwuBT/sC0sUwatlYyGdo4P6jK4LWjz4l+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GEYqbcu55iap9iV26hTMvLCw4lShruWYFcZgl4+4bixibDOG8S9JbUwa3FHUXOYsu4hO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jdUTJKvx4jqKzGHqWA1cHiYIBbi2UyRDHkfTB7xY4E3BIUKNwKxI4WYtalBYp+4SGYerh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peXUUb1dQ5acwYB2tlLUeh1BUp7Mp+tRMDy7ZSBK41QUTAC4Hbe4auZnjP6kpY4LcNcTN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hNJiMi8meyUam5Bd/5HqaRWuOIs+OIiraqIaAlcy2X8/wHAhmWMOovCCyEQnQxOYKqojkh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qvcsilTJCuo0BfqDfcHZxBhyTjxO9ylFGbOIlX34mk5iHfEQyGo1fMO3mV4bQDdPcpSzA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VRwemZACKSAZgv0RUb/MMAqjzCE2WZlhal62+otuJvMtwKKxaCo+zUckOBxaz8S9uwj6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iLRp5grpTXENwNncug4ajsq4lOAPN8SwCimbjZg0doC4viatu9MwLKr9THXH6hSxnzBCV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V9RnUFX0fuHYvtbH3BNJMPB9OZciwMhbLK1A8phx1EB4E4poDqVQMgtOW2mUzx4FNnLAO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x8xWUwxhuukPelgV5R3KhDY1UpEUC18Ql8TIqKhRVjD5SzAq748XFaWtIQfgPNyygUYJ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S24UM4rmVzg/co1Ooku8JCNr3nUphyVE2tL58wrSOOalN3nEEguYNhMeZqjFTGjWHW48B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xtO90aILPPcCqTPiWAIW771BFNDVI58RreJln5i4bbiIWb1LXOF6IlKtXA8al1xA1bMu0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mtEZZjM0qdDctmqmmdzRtzBE1npq3UHADXiKByjhmgVgtiQim2G2JCG6xHM5SYKovbEb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6qVEtwMC2HM6mKc4iujcHuYtrRChus+ZeS8Eth6xMWy498THiI4XUacxn4j2ITzmEyTy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1u5U1PGYtwhky4gncwokG/MxXQSiV+5jyrEz4epjGMxTk1Gm6w9TQeID2VFYuWo6Pepe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Qb1AtOLftg9qtF77I6z3zVzGTQeZZVd4vjia58HmAAzQGYrgX9RU2uDUWuicblwJrgSGs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scTNcW5YMzqRLzUV7bKWE1XUVW/yGmoYE18QDlondpGYonN7mdD3LMFuSOhjUFUSzqVQ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q6rMsm7zAlXlsgNdw0fuFzEyOepRtB5zMd69xc6xL3UW644n1NXPU4zmOsStQvYQIPjM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lDeZvbzDHmSXZTiHY4ZZvFDAcRFQG2VpBHEAl1EjKcXEBFvvM0HOHMriwrc4RneYOB+CY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zP2hZ81BvcrAGvCDheWbI5eYPBL6pjP4CmNTGQLFU52P1AEQB9RczaFHbGyUR4wRGmls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9QVmCxZgTwMdx5Xubxz+5rk3qpgx14jqVfE2VhN3qLn+CY8x5iYeIWu1oYYhhIhtt+4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GyLoyyeSBY/ExBouP3o9jUPH4DMPmUSRfqkvEBPWAfsrUoEb4WU3BrLWXCOpRE7WHzN/MG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8QJeMGieydtZ1Ujm+oRowB66TKlW0upazJ2Mygs5zBhe0OFbV1KlMLcLXtdTM2srDRjm+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mY8gHcC1qID3fUbGCaY5AeBeibzzdDRDag7HaKdS5XX6hndwaJewFCzOJiXXbh/maDzWP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yv8AUPSGBXYvfiKFRhvVwK8c26PrUIUbHI257i3etQPITw5h2bHfHmcj5lkVaZtrxAbg4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Q0zAFAtuublUNfSjEvEenuHsim0+O4NUallO6XjxEFWi+GUEB3iBUDHio13oM929R2Sj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jZFYuBF+PEeaBxXa6mTV1xHpWxwZdxFxAvYeICiUvj5ivrho1fiNwHO74IAVbivf1AE2s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OpRTGI3S7xFFX+IHyJ+lzKwzbC8W2dygu2KL56hTTYx2td7h0uLhbgagVLfkhhrcXoByg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5hXNhH3FpSfUahGlBczarmLY5UshoW9OfqCMmn8xQBHgXLOQfmC7R9xXIQpMNylcfMod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FWpdsK41CvLONyvB9yk3zKvUNZxPLcw7zCz11Lw1iNuYWNZhGyqgRXcNnQgDKCoX8xgn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DEDFmoGMsEuWbrMxjcHOIOXX8FyaIK4ruFlGoM3w/MzTco8H8K1KkNj/AHKhBa/nUfnO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YBHiPCsXw7Y2BxzjMNM6xiZGW1kLhGt62QhcUL5J4g8OFAy9AirlQkVbMnLhBa4A9pll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5PiJaBoLSHqMzK2C1EVtUdzUt+JZdYgXqGtMOhDKd2OpiIamY2Nbm8f68xsL1Nt/E86ng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o4iYw/EKrKM2HcWNS5m/EN5xA2svOGXhh3CKM2/2Kt6RXXMcuSPNkM/qNTbxEbAFihzu7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PbBXIOm4RRntwQNDnsYXNw1hG+XlzGASmRqoXUCVfDEBJSuhsImYxGXwUkbt+OZYqwJ1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rmWKev6i22pt7jylZJk5TSuYcK3UKS+/xBbXMtzUq94m3E+kGmkfiIKcHiVQ+54xcpefE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Jh9Twl2N2QWhwTJjhzK9Nok0HEKvYCrfbHVP21x7OiXk+GJRtDn4lpxztHcEJVxHTKED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mWGEgJ3XuFFMq7Ym2goOIH4GqDrFqAse2Kzl1UMrYh2d0wBUQbZX2/qUMSR1MFNLVNy2k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M7QYgZcLnhIsWzp3cVA1XWxlaQVpVR6C6uoPi3mJVrJuW3KYqKcNDklqwpMTVWKzUudy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Kiy1dYl1knLtQpBdiLc27hXrUgivSQLkrkOoJBTRwffEXvLCWfi526qKv2QyNx1Clq24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muDK+Yl627AhlgJwHkIEph9AWlS0S0GYDL5SlRQoP/TzAhW5RsYUBwXuiGGg6uyD3AYLEq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McRSrPh4hXZVo0EE0kU7eLgFSgdeoSQt9IiLaWBn5gaV2kR0uIKNuXqALbZBq9koIYdR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EmreY/BruvJqAu54zHJ3Mai7shgTkjhXUuj+Y+I4X7g06x7gdMnmcjXUpBYI1tVErm18y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jlueEcmKhQHmVy4/uYM59QX4IKRxRCm69zSVWZ/W0UpAcCOYAUpAbiNIvJ/CqKgqUwSyJ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PYwyqrkuXzxqmqgJ9d2fmPB53CbwOhA1fQUaF/I4inS5pjoI+aWVaO9sSX+NEXQHhIZQ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oWeGJs/hl1w/JAC3v3FNs9Smr+YuqcQFwNxtvIzJb+5ShliDPuPi3ibLtWzAQuWO7h41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xDWJTNO4Cb1NPNS+TT3M7OZkvLKKblAWMwsmfHhh+ZvJDRsGL41K/wDmZwDppYYoiCxR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jLshuBQVYW9Vd7JVXU8ZJRNCLNOLl0la7hpApmmKDtOMLqLGWbfqLRbymJtghiKmI2ju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po9DLFYb4eI2lT5iCympYLhtrgKiXtQrJgIGvPERTnxCwjPUWybDGZxxZkaxzBzNNfm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y+HczaqmY3mNS+ZxEArN1HMNeY+5nBW4bdTnEMvudz3PeZxmv1HP85A0VW29ZggUW+UKsY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2xJ6DCIfk0TzLzBIc5U1T6loHJlAwleRNsxklMgWHmIRtlyH/IbBbZ0y0mGgGo7N2Mab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hZ3cITit/UVDh1EpVkXC355ixRbcF9VqUrJnxCcXBbTsiZzvqUIAtwQ5HmF1nmU9mdmO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rErdTBIW2P8A4it5ie6mfKN4rTG4MsQlii1QHljZEtaWD4BoISlCqC4V3/ssJtNgFx+d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BMwyLnSgZ4Slth4iwKzu3qE67zEvKp13zGwtZvMGVCuq3LO7ZmA4xC3VTe05pyHqWNRl63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ZCtOXRPgMwlbwqS74Blu45KxXE2je12NTADOCDo0+oqVc8LisTFnHc4KptCaFC8cxUK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ipEvRW0q471Lpe7i8egFF48k5Bru6jqpHHfmXQALupWom2dRQXlucRvxBarZFTA373HEI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q3Z1DQ3YF6s8HmMgRrPCBgXltBwipnQSpeV5mwoHgZVXxsF2RlTqDaLYhKrAQuFkefMAg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KWlR4E14gFUzq3qA0Fu/cvcEpVePIzAqy3cRcDAgbJp6eY7NwsDcEoO2bIyNy5nFEY4jZ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BckNV7Ajd2DFvO+icubhjBKFqtgW2a5jRSz/AOsblEqzcso8yypfqZCnEe19RLReIscZ5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XPRG2uCIHNvufRKwNTzcoq/KWcpYHoIFTBx1FAzmUUjoTMC3nAfEzqQ4cT1pEyTTI8sMZ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7h2uAqjLKBi6ht25a4I2enKjUfWPkdjMYZ5whQXOxiXQTlQUVg82w22e4oqTT1fdL1fEJ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9LKsFi5m/Bg/+OFX8vLLQJ4YglHqE8vVRy4zgiWDZ2hYUVrEUywMe4ZDFEK4Ie5swzFt3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3n8Q3uFUbJe7qG7zbCsrmsqsg4yRcxbtx7ziYYuyXRTBrjE8CXbgzMrRM9EHOAhLAg02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KhwV4mAh7zcaOMT2bZbqosuc+eZj4a5jNB38xgPKF+5s1FKytziPVdRqtzzMvxW84jSq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UHBcwGFN9y64CpXH8RaQV8y5K5gUfBFAtARmFa0RPlOa1DiUqqj7hbzqWKqee4qMankxS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ZW5WZniG6cznxPEDuVmAXmUWSx0TEHJBemKcwpEshqEiz2RK0FYgUH4TIbeiKAVUz+CV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FsJ1ENapKO5XyV8EcUld8MRtmRX4jy8xOAjKhjyoFBriomZiq0GcufdaJbKpKQVfux+o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tBUWHq3zKNwuPE5xoMTifmXZniYsa7nPuJZW2VGjEozaR45uZFfmYiPj3B7mEacamMXq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GCo5UKqUEqCugK8MMxTkdU2fNkMZxFXsyVLc4Z222R6hPtUygECmhdcS2cKNx0v8AuGoi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3uAecmvc4ALoma+T6P8AsxhQJXszKLfPMOqmu4Y1lcwO8jc/Bi9aiAIH5Jr7mYn0zFxI1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zUFTtgHeeyXfMC16EwxfJ+0IDs7dwpYSqC+Yzga1Lk1LuFhZq+txWoC0b7gFKwqAhSX4g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r5er4mSoQ3L1xDtDxYlxufNgcO4HiyNA8rxzMWpR2F0HBAWl+I2QoNxSzTs4hHQprzBbp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aq5Y9zFtoGZrzfMqVALC1HXxEkXnELnPJU3rj9bvDNQRNGOgdPnruMvYSFWoTJUfgStD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iVsDJ6mIegtRp47gWNQ0v0qG22W0ZFbatb9wJst74gLXjgiU7uVAYWxyaAjsHJmyOrtr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nVWccRsglqVFLTeOOIF7Fol3hZWOsQRSmoFeOYvVTC7fqJ4fuMbXkhtLAW5vmqmC6Z3W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InCB0iJJkgi5+JizxBxozHqLTPoUbCaWjte4DZfX3K3B8S1pz3NMwmXaGu5n89W3csQI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TIM9OYddE6czRN5ISNqRNBw16lLJFdLxHaqjBKxUC965iDaokqsz9EPKj2TIYdLj1EBQ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J2L9wnySt2MsEJX3hGq3tSpW1Xe0AiljmRbqW7DO9LDCq1ZMP/Bwm1HB3OFNFy51WhzO6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ypjkVKx7ljPNx5MysbgU5zLFm+M9wrOfiFYMPUvRYZdVLJvXUdJxm1gdhg0W7hlKPzFr9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4gEHqKFV2vzCtEV8zkCXyirRQed1NbEX9REX0dNyoAWuFbiHZ7KgW2XROSAcOFu+Kias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Rx5jBnUUxY6ctsD8o2H5gIl+ZY42WQ6OCU9AAgQsz7nXH5J9U3RFCuDYc9y5YD7lqXA6T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8snmXTaQWPXMuhm/EcLc4VE3TM3/AAbjXIyrhxA1jcPP8Bn3B+UOJovJHQdbgrUyJayV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JjUKHbkiER0zUxHmcIpi4gi1hfMthRWiPcutdwRIAzioaYqjh5h5ezUEly6XhdVEpBu8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9iAGAuITzwlivf8ARBqjdR6cQQYMUaga1mbwNMtdc9TrB6l0Blz6hUmLisMWx5icmGNR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R+Y898zz1HDqyNucRxziYemO5Zz5VBdnUdtRmXBUWQlt8N66/Evi+1hBqqde5XS/tFtAf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b8RAm2DY2iUqtZVidRBrngPhuWS1ipnTS205NYzEouaq82EpYowXGCFvyiC8zWEGotMQ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FLyxqtxcZgfVI2Pjpjjjf0AYY8iMYEVquGBdFzofEHbadf3VEgudOPgRSISuQRZbtOJU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y5BgbatNwcAs3eSXOVtXPmI5fmL2Lu+pXSsYwdpChemHTTiXnKbb6SGYGtOOf8QrHfPU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4Zx17jlI5vUzMwl+U1QNLVwcVkeJTCZ1fMFEFvWLFeNkxOwQL6fM25cgRIHeoAoML7CWS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3BGGUD9JQLVYB3FDFwC18MyB/8iVoKNkzmMimq3E8eoFTas3GniC8NQRQb4WKGhEg2kor9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ZeSWWdQhq5qWVXLLFKdy5EXbUvuGEKhSHjm+YHUsQr4hqSHOYJytmTxG0wxvzHfXzEp8Q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ShtBJdrZeOokYXL1JXiUaE2nB4gFpHUsLT27gV/kDRHWag27LfcRiI2gzMBgAQMosVnCG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tu7S1I9XTDdCStnaSV2BqpRj9T1GIt3GNsxU0DlkGxeJmDNil4HMVWNTtl35cQ62dEAD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pgel3L9h6Z+8FoRSDySvbAXVCy8GW1L3LmbPculw9zkr8kAaHxiWDSXywrm7YeQfFRof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6NnMq8HpJhrL2o/dnzGt7qVJFqoYj3B5GGWYWOJyDvc9Sm9Wwo5ZYJILjuXV4u4ursiNn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qoDKlk9MyMZgEeggJpumCZy937iZ4RVsUxpI2rxKArFrqOkwHUoVKkydQkNC+I9NHHOZS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4ic+HzN/Nh8wvVjWIBmxwV03APKrt2cwGXGqvRNwY2GcQsFNX3Uva5WGIOZjxMeJa4Id7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OC4eUGj3EsRudeJ34iYLMQHKieDcTWpu0CNBmNViXZRKKtfcXhcQQ1/BOJzUNsKFwE4L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j7sHwjEh07ElOhAocK8VGkwPNQcNbuCrB+eI+xLkIWvV4iSauzEy4FlQ/grlpn1EYuWD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qcncEaxtGFUNh1A1aoD5wABZRqVpRhc/wD4qVlTuKHEd4fuO+Kl0QUkyuUUhW6hItXt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ZsRtpGgxmYOYcfqWcOouYrWVgiDW4uuIm9kqQpP0RuXiMkM/mVLbLfIwZzCgdJ0zP14qU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ATQemZrH4NPHuGUAP4BVmIHslznmwPEbJyYly7QMalMh8RFa3eI0GNyzV7MSmpW2RS8I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WSUrOsRxcuHBtAT4YM2w6UegZXeDIZH2qDdq2D5rDGNAEqOYwjnMGc4bT17QO7RKP6JZ8F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cN7A6UM1AMArY4+JQBBjMCcjtmZku9Qfjo+GnFxs0rkNhewS+NSA0itpQMEekwAdRZlQUB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8w6IdguBx3rx5IRcATOGKrPIahfOEO5S0t1XwxUpJbOCr9OoogXFdG/R7jrw8jS0S9bW6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atKa8iagCoXsNSgWfRk7vuNmPkG+489xUCm/dFvLAUAus02+YqtmL+hXuWpeigdNb9z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Ba+IY3QPMZuCKDEo7lipm5YFMnMsolVJ1DG2ziGQwQpAJwxdqy51cZVSn/tqO3SSeWW1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MRa53OZNRbOEsrz3Db6mhxUawbfMNcBzL7tLuq3BS3DHnFylGNwVTuboZ8wAljl+pi5hK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zFTtl+T4ltwONyxrpwwk4cdZTnXjS5YiLzEADCLAnBA86riIiLHQQeWXcRDjh5lxQjnb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n5YkAN4ZRZEUDuBOhxN3d3xN0BmHZASrzLZM1UaVYxe8B7hk1ForqGtszdyy8yjgzGufuc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uBF9kyAoc40SzZD4OqFxKm7DVy/eMjqV5Lo2maJ0FxAxa4vmF5eiC/RIwu7SZIXnEsBeE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dS6EfqK1eW5SuI/hLwu5Ysw9cQPZEbXioaOMS1QS33mJZkFrzcFt+Ugt1XcAspyN6hhZB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RMHnEUsUvMGjS/EFVoZ7j/oGAc86OJnLF8kHhqZ+bzxOBfT4lhJk4l5uS2WEGxd7XiYa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EuUn8KgUgYWLvjbcOj+AZqaJeY9pc8IVMQI5mqjoWO1zBUXG1uPOY58SvOJWPE4n4R3i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9kGDiXLpgGxzHAH5iRNIClqGXSDGbmNFjcDFJSJFLdss1WtAguDamnUcq3Wyallsi8bq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ioZNVWfmM6lAaueNcMirwPzjAMUB8ELCsBp0y3EdzX9R3E7Kht3BhMMeEOyVG3EazBQxZ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2zAvRFjxOUblMRd9EcGOY3fuIVVoBqo4sNR1Aq3ygbPEwc1XiUU5u3qUmrVRCoigfM1j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FhLwSfmBGEigt5l18ow9K4jsgmgjMxgeuYZOFU+4gq5jDWMCW/FuBVOO4YHiZNE5qYbls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3ggpumxPTAFHk9QrZAbUnQrte8Qjg4kFnrn6gQyx0CrhLyFJIvo8kCczkDW0MWEYKEEh4s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SVfhlVqr5H1Ke8fVEUf+xuRuCOksFRBlDF9xhoFl9FHiDZLh4imGGrLlB7DQcl6gaT2l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hHCOBTFE7M5iq3KMC1/EM9mTVhsU0x27aqbrAeOSIZupWRY3x3F4SA4GwDyMMdqWX/cE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u9H2g9u8ghfjuGaKMjJUCs5SSwJTcVOMEqGeZYKOYXGWlnO+qmFQt1AQUUN3EgbUeZV4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uEVmmWIVrLIKX68RbwCpwT3uGjUCZoiWqPzKdupcIrV4in2TVpxuVUGVi804gKE54Zkq4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DCpHUZpfcRq8vEadJiAG8Xm4SQ55mRbbxLMG5R4XMzZ1LRpU6WZjgDLM9Tgrr3Eqlhvm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ECOgJVv2hjrESid6goSxcaqrHcVJm3ipkvlBA4jhmvEEqq+YMsx7gFWJXhmgtxM54fEfhG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aauIJiipS7rPuBjgIr4Z9PMRck7lXTUC43SOfiBfU5qXag+AhG1bw7hwFXwTIzPIEw7Z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lF+oZj+DU3KDgXBV7PCDUX8lwfLOrqoAqI9IhdYifUtd5hQ3FEH1DrZdwzXK5/gLy3dNX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hMH7Jgy6v4lErA4JRxasFkCoVETC1iG3H5jKbV3cokXziFcJrhiVAF8x8VNdcsxZeQ9FR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GpjI5jMWqYPUDIwRqD1KfTUdhEN2uWG2pcEICMzWssQ34nOXK7hzcAMQIAs/EGJ46jhLl3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axKVfiYrFvcXGvUM4Zc5gHcufEKqX1F1B+4rU3LBe5cWI8wWLNkDbGh0C/6lNm4OdEBRW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xEhJ7QRQdSy1Sl1HSbbxM5tNOKlKDhA1psjurY2ZTYwcwlAYX5XqEg/1KDdh+UIRS4XjMp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p/qiFWRzctW5keLZWocjpHUt+JgBl5YCG7G4dy6yCmJvfPEwLBKYeWKtlS7HaIm1mCXl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8RvvafUQLq6xHyC+IKsbcsvmZ2MaJFOsS1uUGlzECqmTT3CIfiANhpmcBatcisyhkZ9TY7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5b7iXStLVxLLeTqPP9zTmIX3DZmIhccMsR9KlAF3NsxssgSgBZaXmYRZZVr4Zg20Kwny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88fUaLiMNjxFV/wCzxxndag0YKjXg7QPgMxk29VcCruknTSmnhisGrGm17GDmTlYl3hZQ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dbZWs8BC5mYJ8lI4Otng4t8RtBZzxHawBZmVM5zUEqcSlpt5g1WSsfELBsHxDtNc4mIue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2wYrwMvC52YrzHuhosvJC8Cqz8ypioo+MyxISScsQ2lKVTGiB0dN6ahtDQNJYNQMQyZqA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WBLFc9TBdJXnErgR4hK3PEpAInSle4QoDFjEbFtHzcRG0GAEqcvXN/wBVDPAqTawK2pLA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uaMXjDFsj8y6Xm2fEXmUod+Y2TQ1LCBuJVWQKbRXiZEDjglkYSppKthDbxBoSjdMwBdn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TbxBb4llhVdy5ShHMAzREKJAyzPJBy5jq6BrpLm7GzKFByLeoTZvu3Lsphdoj9y7VeXhm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QU3G7eeLgprEbLJxVM11AdljyyopWY+jqaKnuV5iZyfiA4MOoWfUHEaXMRqks8T4ZhK6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1CsduYBz1xCrBct7l3mG3OP3ChzDDQS55qN2i66lF4vNYlHW7jR7e4nhvhmGN+EDbx6yR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JUvTATPJHAawSwq6Y2R3kPsdQaA5WcTqijtxLI1bwzItlvBxMws0btlvA28EZeRMICGMI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ozOnziBgV4JiAiALrGpTEQMLCKjZuZL1Lg1YH1cywoVxH98EinsdeCE9wND+MuBlXE0X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zNrhu+Z2/UVFgQoNQbbiBy/EW7zGXTv3M6SYa07ifCyNuu4UOWPZkgvE/cHMcMjfcWDcK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/wAC6dzGkHqK1uIRnsLEsTQHlV+mNC75irkazLKWT9RqK27eILcCriz5L2zGLKsQAVpY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yPEvLyfUeL+MRghZcN1XdCdOyO8HEurTVqecpZWob18oS+ODKUbbGPiLSirrmC3cYEIl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gRszccYxOS4Mef4rK7js+5RldgO4c18+I4LudDXU7cv4i4/MXEa5i3uJ4zGEF1TBtDDHC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/aYrrMxVQG4somw2dwd4DuMcOYKbDm5ccrjMFFSiV6j0F0y6tqFUuNfEC28dOYFcl2QU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k1KZDMotFwF3MIDMd6nNuamXuFV5hzovuOHBMFQOzA0MocOhWvaXxKLRp8Mcs5MczFJx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FeWNRUd4vVrQ7ItFIJluN1zGs6WC0PqUKGksZ5JhX5YNBgCvkBHVqKNkBHdlwXVWDF8wl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jHO6hWHDCQL4zKjlmhZBlW9OHR6XLOKlFhtr9zFbVfl1KV4HOZlyCtncKDm49xWG3imZE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5VLAIsqvzDOGziJLCYLzLpjC3CZyoosSVajAzWOqalApo9kALg6YgFbszQS6AN9SZcjx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dxK0RUSmCKrnmUpfMSlUeo0pyH7gCz6pmKuIIrzMlWEpEMB4lF9y91KG6s8zCwHUbYI/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r4jYt16l2Zt4iOEPUGT+47pUkNzl1iLpbMZ2xB+pcviXm2zRgoXgJhxffghAMImNQqq/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ddTG4FOCIhdXMncFBtrwSsYdxtynGpoXdQtpu4GXhF5cdwLpLO5iQ0NpHJWA3BbXjmAD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3nfMtcFQCsuYNS8/MqtXGzSZ5lZlPuBS3AAU2syHrqWd8zGkourr8QOSW0HTN67lKUkD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fwqWq7B5mAr72Z4+u5v0mvUeVxLV4HWUEYEGiKZxL8JygAQQ2x6TRFaD6wonELeA35hey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a3BZTLDUekoZO4lBsMMGLw6SYKi9RW2sjrqADoSI5rbZzPJvMVraPiAMyLHcRtK0S+9Z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gmMxqU8ZmBAGL2j6iuEYq2VLLgVDiGSiDec9fwCXnKzHLuGwSbqK5r6nwJctq7xKzDDk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eIGMwOJSfwlsM7/wUQZZEywKYXsRj8x4MTLIphpmDg7iakXdsGCVMFZFN4uMppt2EatY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OwWldpW1AJhkujMIolbbiCihmmXhcee1Rgy4oX8MBgAfNbHTThJim8IttP/kt5mItjLnO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iZA5ItlfU6oct6nL1NKIQ3L0lvUrAKcRSBR1O9YjzZDI9wF/3HLDpIlWjzF2ytYLUitc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Kq6iBb9TK8UsQPNQr+yUsUhbXlF1icfMVC1yjzY0cBLumaPlkluKl0ELDM2ZBbbqFOY6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pUGVnT8iXcyGsQGsc7n/iG6KhoGpSpnCIZEXqBQB0y2Ox5H4haKg0bt/cXg1wYxbuYyC5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9wFGx0jhMnEip+oKzns1neIMlHa0xUKleVU/cCiBvw9RO4F3iBqDuyOsD7hI8wOyJ2GG8x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5IAhg62IwAXSq7OI3cJKW2HwxarxWCtitMwITngiEpgusbglq55IhoPTcBMlt5jxmy8QDY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RoydILxAZUUDVHiNtr4McmbvmOyzcRQmuSZdXizPlAxhTYHd9p3F+dGjBGz9o2ZVN1OI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Q9IFLQv5hyho5iAaZYWLXqBESmanbiX5WvUKMYwZYggIHMN5HmLyuWUcpVZslNYozy4Lix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4JVUhElBJjxB7m42xGOdaHhomWz6mOKIDXjzD/wCJRawYyVKhrMwZb8y2/Ec3WPUDfE5N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Vee5qkMuoKNbOIQK1xPaOB3Dku9TnOGYR3cVDqpglFFLzGJeGA2VBUofEtbG+JeypZi5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wmIhxcUP9MLaKnK+pY0v90dqQiF3iPGXFyngvzLWJ1ZDhJ4lb1jic633DFhnsgBio6a3g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kLLUSzx9Rg1gu/L4gP8ANbG+uoqYDdjUpOKIwNHG4oBE+EOBZa4ZbgoseJuCzmo9TnlL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0WBFZWOJTULPzLMBub8UZiCGWtaYSt3ZBuvEE28Rlci0RyjrklJGAG5nLMzsxW0LKZd7l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/A0ovqYGot6hl1EoQhX/AKoyuPiWbvE3hB3zKc/mbbhfWZxPMGLnM5xkjTctByjdsyrq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80fhFxKXkH3DYADWIFUQMCu4qJmob2zFWz3KmHrSN2hhXUo6XhM1VZmI0sfcQtiWxErx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iHPK8AOI2y54GYHuxmH2y/bUpXrMXlpgWbxB0zKD5zEu8xoUxmG3cCjSiIIeGyZOPcOd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MQVzqBGlSMj6jWsy17xEiyzUxd1cscmI4Ix3BCdvBKSapuMVbWRMry3IkQBv2piEKy4g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xqR8xLl/MaXqAyBZzLngdzHbZMC7l9YmS9r+YKXhglazEMHdEoa1ALJQKcdx0w8/EU4t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AQMRxNGYLUCtkd5jdHmEpvRXutwIMQDzcGif+Zt3ma42m8Q7jaFem4zAmaByC2cjwr4QpM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rBXxGgyiudeIPXuayT+o4LTYX+YqQyGqunuOVD0G6LrxAboNNaHqPDk/EWUXBmpYs0xC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kCCsgSVIVKPBLCFhf48wQURuo3jCPRPVu5Voy0LOfmXRktirRL6Jwr6RmBbwwbO6v4HuNi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rOTPE4F5PMTAPqbOb5qBoMYrHMRZj10l39S1FMF4HiZKKJyWhi6L8w83uUG5YEFHTBV0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FDLAmOKhCOkQtS725YtuuodHEUDd0aihah6l64ybhWr1KF+YFmbXDcxxS4HEHiRx3MzA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cPBtd7JkBnoqIW7R4zAKWr6gDQ3KODvEfnNfqUcjjxDAarUpz7aneLnZUpMaiOW4HNfqJ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uU8GOmIDCMAaycZlqxt5houRwwIx74MblUpozctGik8wRQFkDmXR3NsWDK42Qm7MbmIrF9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gqPMpOzxKhmPcFUUP3HsJfqZpp4IuyW4M/bMFKr5JgAWyt3eepa8a7hNM33HIW35ltYzAb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2JmPgPuJvVdxadUY2rzLPMXJrhDcN+JpDIpTlCHpfrq4yn65l3dnoiBij3uIpSkZaQFse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7h0XNZyQCVPKCFNwgwgkAq2nTDuSOrZWjT+IN7lNRKaNPaMABlHLURcxNUrMkMAYmQZQg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gwl1MEdRMNwaizg3zOObmKoWe7hzmUoxmDlExHJZMT/E3Vm55lc7CcXTNZ7/ABKtlZam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tFbfUcu4Ye4O/wCCO8wGBoBFPFZjnB/UrxFMMTlzdBApl9TMQhm4EyEDRaxLjwiXtdtD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BzRNYQKdwLQ3uBTeJeFhh1ncIYuI3KqsvzLxCKMekoZeYG3uuIgb1EX41EDUGglTEjiaG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i2GoVaYGcvMejm7gqhqaMGAuEou51bmbn+Dd5i1Vcyzi8MSsOiZEuGDmdsjUWrNvEXCtx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60Jsx7CKY8o2q4jzcOtzXvqXd3xxKUiYYAdHEoI+j4jK/wCgwCmZD5AiqzlNiqdS+nTB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xEC74iperV7hjwxdfcAapgvUc8ZhfLLBRy2srESkuFC6Ki7gNVFg3ZWJykQcQCg8HhMc2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m7WwfwQQh0xSYfiMyvSbXaeJm3Mq5/Db6Rl0hsz2AEp9MMrtHQfJFSUH4grYw81m4TtX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hlSDMSgebgK8goDZGsoDpGHpL0wcjCZbihWE3upREUmyWDVImbdzBsO4BVbisOpb7jGrv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zHb4XDFw7doQv5SUrsol23mzESXdxob0gtbFaZfILVMoAwF7lXVOZnhc8Qw9clrWLkoN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ojVN2zXvKatzKHC6i4nJGlVMxAhzyXubAprEpigZcLCFbFfxFpdWRGn6RW8jfMsG0vEs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w+IxSw8ssov6Ykn7LxLcVJtzBACu1bqCBKM01KMcHUpsvMoGi6m3BoMQGirgdMuiN9I9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ywWygMt+I1miXRaTeeIaXGunHUoC7YwOVr1qIOF8xvLMC2q0dyuydxUF0kyBrJHGbnPUf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zuI1RqVtOO5VlDmUFXW4ttXSI617gLa5IFHDLrVVziUS7PMo02Td2XEXklsH5i1rPUWn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bBLjpUF2LBm9dQs2TlXcGkRxOTmLTTSfiLyF/E933KTciotuBanH/UYQoWrdYuUkq9M0X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xVZ27huRXKPuhYSVBhdqrddRR8Oz+4lL2RJd+mWMUZjltqBsx3LAZWI7jxGQYtj1MimJ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sxyDLy3LW2ZYPqCitwPHqO+IaNixvncyt3qKptlrc5m4uYNfuNdcypJQNCYKM27zFpcy7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if8AupTVysczy1FqLbN2mWBKbmObnwgyXUw9SiMuz3Bz4r0P/YRtbo8vMdi4VQigIgaj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+odhe1WIczNOWK0IsOvET4BbgP9iID/uAojTSR2epJUc8q+M3HeMFxX3j9xC4lsu1DqAU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ybi7XFTIicMXFRuKsMOZQrGjOZQHN9Qc1U9IPtAXMqQrPMBWY3nFTPUWKmFHUXl/ky3A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DnbeY6VWqt4iJpCmGJdtrMdqDEFrqDW5h5jVapGGrNRwNuEgooMITzib7LmNil/twYxn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1zPwSrTuViNAVL1iUpSIZpuYvJWIaxqGGLi0+o9GGsxoAxAC6tgg/SUMYUwuLqK7GF1e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shXJ0wBJsfthMGiWpbGoeCYyuVjbzriNt4ZZvgi1tatIU9ulqDS4Nj4+IpRaDB99wmWK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QF+YU5E12e3RibUbKDzZhmOIZQWsCM+7c2PzL2mgekTvKosgDYVxCheKiFsr3eo4CNaq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zyzIO6hZ8wK1uJwHFxC7VXxK2cdSwKXWZVYviFc5OoDRBlZdQWhq+IUW52XEKkCsxwSlN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37qUuo7s6gq5uF7vUBVFYlqLiuKiWm8ETIgAHHM3jRxMlsTbVxNrc6gGKBlINPcyskI5qW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TzAcaS3OCMWhwEzbV9sFAoOe4hX8x0W/iBnN35hrLVSqMl+JSFGxwwQcUl+uYivFYhsm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zusgl7rUu9uHiZCpWaoNQHlnN9eZYzUDeeJlIG4nWjqAvqbLepvRZKthziF3WhzLKN1MW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qodnPSLkx0hQozcwc/MNm3HmGNGJmpVD8JVC0Z6CxC287xOnELc6nyPBM3Ztjal35l3dp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Bx0QzbZBqpbo8QQIbiyDqKK0aNTNYTzA1/qA6AwcroiYlwMnRAE0plOY5U09ahsX7MCc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FG7HDBKCt4dxfVTSMQW2GRMQwuZUwahM/SbefEvIOSGlrFwhhKLd+IssPiaeT7QAK31D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RlqXQM1j+CrWoGqlPSwGSqmDmpePMsczLmUcyy7N6pxpiVOa4iUlxWy4t3dka5mn/wBi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XmbsjeH8S+4dzbuEFuZhj3Lp9xz7gECy4cEFrWVH+NAEZiFEXlvxKJtMQaBZd8BB9SSw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UNmWDNReoxi1B7/2lKlObUUGpaLdCXdyjgwY0mHMMcFamP9YcFs09Ereqv2EEzm2d7Yhq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4OGo1TuGdcSnJIqN5gF+hcvUADPG3A5zfiVFuoVp4OYpazQpA1cK0zE72S9eIW4ww2IM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g1FFm3iLi0iESg3GgTbCrZKzXiFIx2cvZnzLCrSXdfMplkWG7gcMf3LVrnMCmTFxs51xFi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KWSyuVM+GXvh5jnRSH0Rd5wH7zATvNGIVGbrE0CcDl1U3jGI2NRFgMMVEbWcio5gcmljR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NmOYcPq5kFWUjMrXoCUpVhXioJFkKbc4ghTQwhvYjqqCvlMwdMaPllMbpn5ZfwFecRimj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pCIOZlmJQcTLLbBSeY3hxxsXGEVw1hIkJcj6V6YDDYf1HULxnK6PcZRmWsX6cQ48LXiNU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Vg6WNA+6tJVhBwlXFS0cUywU0j3EYwgGKjDFClvXmN2Jddyy4RJSlGYC7W4y1JmUIOiA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1FALp3EvLLWm9dQHIOJpxEVkiRFUJmfXxCxTuXnhCHCNiYYGf1GW5mQVwyrUaLeZhg/EM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xxDClYlxpXupWmw0G4T9AOfiKonujZLbeiKC49qBOWDRDmimIAGeu5dQYS6HwK4iIUfiB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NseeYUVfcqvTKxrPcQGi+fMq8GDuLLvjjmUlXzxMpVa6lPC2QKLdzWGEHRBUszHyxX5l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g8y2xGVpELA31M0tz+oVWbRQnBB0XcuqsDSrqUNLnqAuW7hWQ3NLg6rcAvp+5gu7lXu4N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0QO1SjnXmMrGobzKPD4iCfJBkeO5Zb31ELU1dvqGhI1RU2X4l/BMaYAdF7YMWfnM0g2IL8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kPUTmzJd5OIADlfiBq8h+EsLAiwlq3D2RNv5hq7xBCNw2hGJVzCziHgsb+5ykaF7inWS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5gm7cnUrCO/Go8OYqq+JbfHmYeiANZmiiPecxF1EaIOmY/uK5jmBmNqfMrqymDmskTfAz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NrMy+8kozmo5xGviXZLwcwt1RHcNahgviDhv4hkQYVq4GLCF7lcxUJgT5DM2t9DDCajRV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TlajKDthljhzbvddzDlUY71LR2yYK+ZczaobC8x381RnPEIqv+YOo9mF/ZMHFjLZeINq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1FT7EfhEBVwN6RmzbWjFt6sg3UMl5IUGPiOsJMqK2mpe3KO4IoFalVnTLEVwcyNg3d/K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StoMTR+45K8QGmUDlKVUvhJWoKuOCuISvMvjUs2GvMFDm/6glQaBhyMt3iKwteYzo4OIa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dWmGV05gyOAjXOZSnhi2wgW7PMAhIVPPmUfxBowS50ptCz57jMnMsxBUWXwxVxClunMR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TXLUwoHiKgYPcwkYjadSmEjSHibHVQ4A+YxLSy406SFVxf+Q8h0jlxCWIomVz/wDEGO2t7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KGxP9MLdAPPUtSC15xplNZiod7EUoDqpRtXM3pIdWblww14mlFINz9p+N2MKdSWnnweY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TOR4yD2M6dUWT4YCuorvZjmVBmRcaZUdUOwW/H9k7yKQvqci/Jm6HFlIk8sqAceO4A20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YNVuZqlCK5zmLyHklthnllIoOrXniUNiBn1CASka9QMvUeo+5yo33GVhndwe47rEVDy+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P/YluBgUi0eIF8DiMZChrzDLLHMdhQGqHKiq2oN5/uBrev1FipuQiga+uEKBoFUYgMK+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qYSL5pmLgNblFF1zco4Ojhg2sY8SyTKtR6jS8uIogmu9RBosdTTH5gcYI8iDq6xPQRrD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vpLBLc3ApLpJRREVpSorvuAQ1c1dTNdvUrS8cxTFNxs0Ye5yN+IOazXUw258wDDwlErB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wV57gpe5aqgH0EVirjxm425CW3Y8blluM9RdXM1SYuBanfUFqdzl4YY1zLBSRGrdwQp8y6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3xkGDKA8Q7sRXcMT9iZwjS9nzFxhWJmIgpVhzDyWv1LHK1BVZE7ZnOv/ACUVDfDNZhqu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vULeyZ9w0sXYvEe0xG5S3+ZbVQMSlVrh4SOglNZitWMWzxEgbIikyy1ajvJnITLKqxD3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i7WIy6Al1OmC8u4wv47liDmUVDRVFwl3T6n5XHDi413mOJVJWJg3K1w8TN51MJuDbnE7qA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KVB84nEz3MkcgjEpKwagsX/WxPuWDUqzxEw8or9kwjcCwbCWEgA4CWCty+TPcD/pHxBxe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t3C36wR7FG61M9E/WjtbORooAsK7RgGi3MA1YYNs9qydRepa2/hi4qOnXuWm5D6lRYsn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4bPUFkFpX5iveJQ+yLT0RgtgsvqJ1UGzPEyCGnW47vUTH9RauKqDl+pleERRa7jQSlzM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S71Vzq9Qcv4mxcQQy5jrRBHptsjFVI+YIRptKC+MalmWzUxmimEovoZk2pfc4LiENmKt5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WIZnFgl75hQ1A1dWRouLg1cw8zIzaIVu8r4nMyrCzVLfEusAC4eQyqCof+ye5khCCumV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I0rZuYoA5IFCUsok1geYoHbup24Ndob/ALg27m1BCz7hohqhLw24l7hEClHU9Pk7+IvI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oip5GPLiUfsG4LNCDXWlHk7IE0OKE8TJpm9SwzatDhPc9tw2EBBbsndQshb2/Uq+NU0w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Odxwy13sgNF5O5TR4HiaQU8zC1LsemLMYU/EIsq/klRS+IydXiZlGO1ZWhlW4hsbn1kxoy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82nURTcu6I6KAuuInNi7uC2A2X0mBT0/qO6yOnNw66/giib+yU43ypRhmIG9OWDYG/LcQ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ogxxBANNjHZv/qIpS+BiMngcXBJxvNwBwrGi1WI0wUrqd1zENV8wZbnI+oeQ8xnl5QF28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a0JULXNL+pRtzM2BacRK2LULUU4gVLeeoDbfiCV74iqVWOYDIYjSbgywZopm0vfMMKM3N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P/AFwUxkilsRQG6zGr5nZupQb+CNXYp4qKF8r3xM6/EG8LKJXyjYuYhvPRFAsz/UMNr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QsyjZiGCrvEeG7GC8MJ+YWS0me2CY+DQP3NYu5XAsGF+TxEC0OkaoB3tZbcZjV7GxgSX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BKQRFhTSyBWKuZBaSPecPsiZ7TBe4cG4xav4JXSpYbgaXUQauGZAq3Eu8GpYuY5cssw4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iUmtTOxHzWp5WCKvcCvMZRhwvT1DAYaZq4qW1ELeo0NvEBV3uP5nJ5hkvruNjeYepZrm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HniYoczB6qWBbJXhuMIzcN3lcRLF4lQOaLmG8flYgEGriB/qaFlwHADfUTcXxGqQONwl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aIuoDqihfkhTKAZ8lSlQUtE1RR8ExRUbjU3q56yRV3YrTYQKrqlZiTdKH2c7cwCh3TwRK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QxUHpiC7CXMUMsImBhcYP5YUsKJTHmIAOWb2S63CC1eptd1Hkddxfyiy8MzEeouxLfbKy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uOebAQEuocZiktlO4L25hs8DKJjMZWbPUysi053uIJSXcKwsLfN6htKav1lP1EbZ1ZbW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KCLUOe71LEDeVTSAocxVcULqb1glrGKJsF+fBFULxyxWgmXTFq4eTfFxQM88xDlozDSQx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oxJt2GQ6YSAUcXpiVF9xQ+PcE8GrN/VdRWKGyafnmVkAyO1Zfts5bEE4YEzUADU0DgmP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wu8FS0SZCDsiXCpmYEK7igqyUlUteJgrsnoDDcuKXWcnpi/YZi7PTKh+0mA8rEqWrKeDm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fcDwGPARtIej58kpcOTq89kDHDewdyhFHksYsAO7FS6DaWwyiYPzG3dC6j0ngiAyojzq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kZ2DuXTjL0wUOz8TYhyu2YB1Fq61MqbfcVpncfrEsfmYii3t7nEfdTvFxGgBmmD28w6I8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aaS7OV1HxX8UM1VFccxL2LEG7/2BDZdLDWwnnCCnJrluJgF5GIFfiKxDBhgSVtitZn/n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OapyM8F7gg4zQmTzAtkx1EniiIXW+WWy4eYgLVxuYDxfUoCWq6ghV/bDKrD5hqpR8QVTl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7mRV4lajYPmNbuPOBtahfEuwyOpiEpQWPfIkEMGp+L4gggCJzKBXMD6TylP7hkXB7g1bQ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Lajvmc5cRbGtxNavqbo/bEWUE3u3UK2z4g8mjsi3hRDJbcWwUe5YBcLFyJW6mq66mQat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ZO5X/pHuJwuEBVThXR5laAgHqBFD4XuKEo9Iq0BfKDY5uwdkKtUT9Ro8reobHkx5JYDr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NvZ0wXkZZLSksGIl9QqCDbphp8msxU5w1cY2EYCZyzvMzbuFopUuq9cytYMQp68RrJFf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NVA3rUrOsRBZf1EypiVFb+YvUvL2S7cnuO5efEMtlSrb0QKzN7amjNTDLjfEqC+I1Awr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Bg3Lk3awWC8XuK/MwXb+sZdryueyK/heZmXZZ4mJAAQlcrUTBe4UC+BcY0+dqlon9mZr9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s+IskdSoJZE9FWbz+IAVSPUeguFfOILbwD8iBKsWR69OmNkVVzAk19SrmbNkwrq1iEOm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QefNTBbYKn5iIwxMtw7cwoahi38QIStyt2+Jkufcy+4LBNTwdxSahiosuj4l0K5IAohu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vEuOiJolwAET1UAzT3KjbqPlvMBRvLuURNNrhlS2SHg0DXiWzEQegf3LDbguHTaYE5jLG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Hm9pQQWSmbmjgXJshe2K0cEvUC2Gj+5udqG3MUbITsh+lqjiOHLuViNc+4CpyvMSvUYI5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+5nMDqchcbhzpeFvJ2dkFeAmkvHiWc7KarqW1kqnDWrlZ29yYCoCLMFkw2bouNCtwt/Mu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l0wKBkbyR2a+INSbruY8fc1IYhvWaimZNTnwdwpFZIOkKXd9RMmoTQckxBWsMk7QrwLL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TLPa2z1KHtaKEPI5mHC3Q+7abIxvzB8dMOkfg3MITLcfiGJ6tvkQykg2miYICngk+KDcW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3L+bri0saXiOy5z4lbBVkVZFQFjaAbBhbZR46hORRSDdOCXhR5zomYK+WlPEwDj1f7Zk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EahwMgjxGQUPMRQ2SxtiLlg1zWpTnckurIFOUppd+mOaK87mCO01FeTSIc5OGCX/AGiL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qC5eSISioYeIg8Bb1LTUtmWVdm2orTRqOAsDp6jzI5jC7V7gHO5X2eYrah5qVNhbXccw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mbecblW81UbWHMXlqJG8MuWswGsl3ki1kTNdcywWGI3fONm+ZVLk7uC+7AZB8RldFaCG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AW89SznKO+iOeM9SqiWkslAvVSqf+CJsq8wqsa6l1rUSrj6gAK5MS75iFlVUpmsiUKwE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epRwxtm9A2gcumNIfs2xMiiL+YjYt4qOw78QH21eVjZNoLLLj1sL8kC3TiVYxxUJR+4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GxgyqeEEZOIrNaJl/dMnuOpbtbZleJTeIc4lxrMbBO60i0qlF5zHW9cS1f6mmxqVdrKj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BUyMW1GqP0S4uvmP1FndzgYscalKyTmVi7WIBLA8EBhKgcVFTHZRK3BSorU5qVc4KPcrG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s1moU4Pe1wrR7hJgAPJlj+7hRHRd+zcoKBX7hOKD6gZRhkSkf8I06KP0QLlDucm14LgQ6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n7jhzjvhC4GUxc+o4EhZOiEANGULVaiCLlCiphYnD2qW1n+hJ1AP5jWYH5CLYLzDTYeZn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cTgfMxac6gaoK98wNZwS6GOymFxV4gvu4oM7jdpFTuqEcvpuL3EsV3LGHHmGRGtbgFwz1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7WYQWrx1BsgDv1C5ps+/+I7CFbrgiJVCgIamTEahSI0kTXIIZ8ywhNFllb1BVTTGuoFWt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/iBKNpjHEMOphjWoSABQvN8wuFfJzFwwAJQsuuJ4mauOgvDiAlEZexdzCWzmN6OLuCIcG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S1J5SwVQZ+9SpNBWMVeJlcrxAUfiZSyLzmYpWf4JY4xopRFp5hZaNxOL8w7IFHUHJcG5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rBUtc1nNsKeQK1DZ4jq7QmW2O5Nwu7qHW4UbgwvjCll+p45QfhDqBbWVSgw4+A9DmKXPA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UfsliFZfT+GNkokFOLeSURovvXkmwtUnh6Ynbhz0REdDwKl4Qw+cMjSChVh8QI7QIot9Ru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hgZUKb8RCHKcifX3EiLP/qIcb0XV5ZUh4i4RXPtYMC3bTLKYocQoxXzKoB+vENij3bMy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iNxtVU2dRCoAbilY5xqWFfidXqFi1mA/PELpzxL2LAyJqIKErIgAGBzV3KsCClYmmRPUv2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gCr05IRSs83MKFWG5ltkO2c5utQnuUcE8GdxuuaTZKbRsSomXvOoPavmAgM3LF1tvEIdV3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Mm6iWpS9RZatRlp8zRS5zUC8PqXKHUeYMmLYrbkgU45ig1WeGXbzHBQxLeVnqU3ecTKZY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QtMtE1VqIXYYIlsGepocX+pa/MHFVMDWTXmDqrSXIHqYBxKFXBxOp/McFUQAb8xsJkhbm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0BZfUGcwGwlexbpja6KvFnEA2ksav+0I6iKHzGf2FTMTiAuoXxHFTJce/BuOmKphGcqB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1UUTdqQVXtZY2gT1LoPbLhXMxDHVqzUK1OIT78wzWD2yzdTQiblqVvzCmA3GpkiqPwjd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sTEce4rcp9QuGQ5h1LPj3GECuZqXGrLK9QJlzNKqOCG2ad4Ms2zA7lMLNL4mybu7ZwAr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QgXK2hq4LaWdkqavoEXQ7S4v/qmH/swRXcQ3d1elAJiSZCBqI6tQwfNYQKlMXHteHZYr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kS5LmYHAxGm8CVInC/MYny433W/0iABu7ioeILDriO+JSrJgXxBtYm6cRojvS4r7YxG4Q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JVbiATMVvuFRLwTCTliItVUQpdRegImh+prIKwcQcCBk1mIKrzGYTA8XGTQyHoj7Z/Kr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Ct5KiUYaytnE0XipxYZqXEIuzmWYAnGKp1Es2Cw5VLg71tagVQsbCcx7Dtno6hBf1QN4i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nfuVW7wY3KmlDK6Xw7Y7MdygXTA6nxMpY6SNWLI9OCIZhtzxca5MC49kY7GGayMdnOblQ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fiEIXTB+IRO5daYQUvxlHSzoNwgDRO2Iaj09VvJLLAaBRUogq9MQ4DXrhlwwuDXiIA5E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AyOYUY3nExbr7g7O4W5r3Kdm5fyRUJ7I1MgZcNS6bTXajlEXaf6JyV3/AMkxQHAb+r0w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RXWX5v8AswnFotpw8kqpou2p36dy6AGxNnI9QVlwYGUHU7xkhqovljIUYU+VM186zyyp9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DjOkoLN9b3GXu80llmtrxFfP+COLhXFkw3kUjvxANOpiN1qnAQMHKf0iAq9NYmMhOiyWFw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SzagXNkr4O5QtbV1MWFYK8gQwu+5hzbXwwqw053DI6GZky/JCzAXLMFLjtS4Ba751+IJ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C5QqQbYQBwbb3ACkHiObEzCFBOQwxvGLerzCMAdIgssmyWtrrZLwLqXMGvMTcm+5t48QL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htlMm7zLQ6lY1TKFkz1Lmw8EKAM3vU46DUc2qKnFPTzFZqoUZyPEqzL6CJXMLwTmNXpPKK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8anhdsq+7eYXp3AoxuO0xUvQ3jURbYkdO/UJ6cRbRr+GSy78clQUu40qcri6g2s5WUICj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OBNnmGh1XcKvHwO4kEVkAV94MTAwbGbWHzN2NQXvEo0dHpmcjUr4haY6RvEuIqUTZvmW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C5WAEcFPiKYvU2ixH5QT3EeWUd3TCKv7Sk3ZxA0MFHHxN4Upjc54PUFnHUebl7u/ERv3F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2MMy9X3Eppy9zkqa5nsl8dwCpl7YbT1FZmG8NQ00MHeIr6eIOYNZYNIG1GLDTKub8zqNc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g+eJTQpnDUCCLZOo7RgXUIKPmBiaL+4hY1/QQiaQX1yTwK/uVSttBAXXdcIL9BPyalBC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DZ0LMvQqAFR1lKnqlWN8wYS9TNAv48xjYY4mGVY5PpGs6ipObibvklxq9yhdXMxfxCr4Q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MVqG3zKRCNwS9sIKmWi50KZlWNRSGq2ZFOLxDVpQXNxbQaj4G+YhOb5iZxklxct7Mui0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mBC276ggg2Su/Uu+LSHsmY6q+ggA2Ctcy1ZplmlzLwScKaumJZwo2niW7IAHsjXD6llg4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5ckR1AFFj0ck3ZzGgiSNU5MrHWchkRrVvYm8ZW1isDmj8x2mt7tYWhslx3EeMol8CPxv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4+IAg4BYJplkEAF2sbYPsI4+nCEFN1AV9Iry28HqVRmYBcYPZA/MpruWsvzFLIZ4mCwW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gsUGxZYDNkLi02qIzb5iFeWvzgQEoF12zqC+cm4BjTqWOqhSiJqrgUyU8RKMk2wwNzO5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6ZWajQ3LjQrSfiLH3PjzaDmSCqHaufUKn5gL8LhjWqD0pTIPqVq51dcCIzQ4JYFY1vBe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GhHfobnKstCh1KSl/OkX4+EK6gCjkC5v/wAKjpfu7MpRDqAOTNS8vVdwQUh4IlcHwEFyf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tIcZGQgapvKk8VGZAPLMJ8jKbMbTptHbEbRNAYTuUYvSCMslVhyE6p5TTBr8hWPuGIgX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dsAUch3AC+8U7gDk4HMGsEcUgxs+NRVZ4HrxEJDsuX5E5gTEHF7gDhQdeEcjc7YDTdtO42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R5jxTCLYLs6jTAIeOTzKy3KG5WglU1Wps2QwicwUcBHIs0FZgWWfcUEN+XmHbglv6QL0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RenzDNHEzdGfcs0jxzcwZMswNXiDWdxLpGWJt1NitxrGDuCrjcUu3PqFWYxc5pvcM7RU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Et5jEWLmDp8QJ1Lw0dypC0bbx+5kLjamoc5d91UFLXa9xBsoKxLLspdUTICfSo1UsvGZ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cZZupeHEWrviOYjmXj3iR2ncykrviNyRPzAHqqB1NCoAxFvJZzMVBExZ9wr6SXgvqAaL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JlVxADxcOrL9So4e42hpyS6r34ilTnzcDOr3xAMu6l7H8ylN/Eri/UtDOpeV3MuceZfJ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1AyahvcX5hcD8R4WbG7YMoIlXuYDLeodzGWLfEnHTUC4GKGC49L3V5gZ5q/cErh3WiLr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rmWkRqpbdaKQwjgOpZiNLrEoOcPfEUAFr3WRhv4lDRTeqh0cvHxGOCFc4t/UC5grHuUWa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S4PBM6d1B+dG5mj7gUasofmMV4KvqDL4/QmzmaZmII5qIUdGYLtX4mBqXS2p/cV59wum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IxLLaNQ2FgjPRMsHMBRsFszkAYa4lAhuIIu/EFLOZvJtepZuoKGVmnuVA1sZQcHrxDZg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AwDyO9RpGOHiPnbhr3E6UIPOIaXVtOqJem7TpDiWJLB0eREhqBHheIO0C8uvklgJkJMwHW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sqosGrt3xFhBLbTi4qre+SZh2xUKqqDFESrXNxhqMWPDGjwH9yg7bNUljOBOcMy/xLV+h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eYgWwODogJWu/xGZABnQPfUBEm1kw1KrzK8jDUYbcgOYc+CaOTzflBcLuO44zVxY4mTUo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a5ZTJZTrqGCrTewgSGsBl0IKIXQpi0Q6JltVRmxKWZWZMxUPMYNxVY4huYKBfEF5aLKK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46iF5xAwqyRldkeBmKslVShGCAcj9rlHY4t8qjjlbFuXVoOkxyM2PmXv4bn+YjBUUZR4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+LEynHV/6oiNXPQ4jwVGlb9IW5Rbmg0Qq2iZpBWsZmdYD9ytFo/cOx8QJs6My0ILvYRsBu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EbukuEsQOCsLBXaXsaTqWYVVEjRQWBbEZZqVnXVwklWRz4VElNFJxAttq23MNSM2F/EyLz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2iY9skx+p5gY2RzfbriZVt6YgIQDqX3UBY5uB37mDV+KjrU3ww6kzuu4TKsauJrBcSwA+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QC9RU4rwlCDBTmAGHUfOv3ACnfEGnYw/g7M4T8xrzKLfDFuxKJSlAksaGIpKXEOTdyl3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os47TAEMWATzLyRqbazRLKoP+wbdagxvPiXys24PmAWWSVheeZdG5RbatJszWIYeoY5r+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LJd4nWn1F5jbFW1Sj2DzJqJKu5H1HEsTEzYwDnOZbVUPzLBsZYvdzCQCRRyjtFQXd8ks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KcRhIVzDjB7mVpzkx3Nui+4iBgX6YoWsQuNVxqihccNQseXMWrqFZZqYAAQqiV7aZJcW8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K613AsKcw2DMYmFe4pwBWZlhQlTtv8Rm9RC1c1Vbjd+YnbnplU5J4+mXZX8GQ/cxkcw2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ulOCAzIvcW8ibEOcwfEq4rMe4xqKEoYx9RcwbKOSVOLjoKvcBoCfcFIIUanP82PEDEtwT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YI+oBUdBxAV/+Fjwptf3FkdpzVypfdYBAVhK6qEI4vP6j0SwXgCa49R5YriV+glgPJqBC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ekbau5rkuNCncRNoY2coSkMtQLLmdjU1KXBqVeoorW4ulQeMk44lnFw17jLFvg1vxEeap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eIFDecEPGGEYQ3YHiXEL83MqqVuJYKKyrC4MVlNrYTGhCndVxGMoUNBRqMlmS0i7mggx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4ynN+ZSnNVDWEbBsqYBYKKJSQk0hLUaOg/EO5SV1VS3nI8kXAkBNXCHMXqKCVFJvFIyJ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VKfJlgANcs4U2uymLyYr9NYj64YVK1d9wGaxDwN6zHVYfiZoqkTJhmAlmpimY1x2+019Kt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/wBJBQllOKO3iCiSh3EK5slJnmJZCytRuYGD2qVttFI8RJiVvxLqJ1zt8IGVgle7hszx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MEcJSykGT2lWuvUEuqZU01D/AGGqNSuSUuJQjMom4l4hRY17hfFxERpeKqK3NK8h2Rs1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w9QCFYekBwPUMPsrIHyiIqlU7gd5ggapQ1iO9W07CWgKO3ECVCuoAa0xSWAXEosHzDBd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V2ZshUhWu4ErGQdnzK07xtmAhpeBxUtMosHiMytDKP7nFrIV9yzMTjAKYqxjQ1YPUUWl7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rjln7WfhjHHMryRBEGLHI8zG1PEr/AOwC7jOD3E2u0liImvEKUdmiKSoDwRGEOWhjMV+f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YoAHwhpOXBEs2HVzAjhhKqU4Y0ttV+oWJ9sUxy9ol0e0wFsH5nNCjjxLKWrHQQENwRbaO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YSLbBuao17hveIla1C++KmRLwcyzAVULQr4EFzT8xy4vBHpqjRMY3fMatvdwq+4YFHcWP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NBZu8TRyvEvmqjTP5QRM7iW8bhfFQMZyQLRlcMvkp4Yl+DjM8H6gTJbvNDt6g4JZDFeP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JkiOJPjMaNK8biZqj4ZWtHl1GFsaxWCJcCaYiWmHll+ybDkGVIHRYooXMirADjE58wU5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bk4YbeTLqXDyZpr4hr1AdQsqiu5uRaV0vTUshTuXyFmII0JY03zUeVZNQeMfEc0h4hEb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3dgdxt4YVGMxLYVOLlDvBOgzK1LrHJMw9y8Qy7l3M1mGZb/Dy6jmN9R2/UWvOZxNQZw5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g6JFtSvWvUEB4EawK4CHdg6WMYKBuDDnHeosqJwXDNmAXxBXJdKnuYvfu4FgpbDGhzKRJ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IrFkMHHTbEqVdMsgetRjd4mnmCvQjhht6wn7myYwfmHavf9UFpw6PSHRCihqoiMYQvQlSy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VdTJzqYM18wZgx5GJsdLGoK8By9QaigXUsDi4hdsKtSxkxAjV0MJFITjiJgaVO9eLxDi8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SgLo5hySzxH+JsKU8jhjpTsupHoxEFVC+IAqaCmDtkX0qW6su029FgN0Jssw3LB+wnk3L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y3R0jTYdqC1f5lwrA1SOfREVOJBg6eIhD9pKjS3V8epil2nJtBdXiCjATNBmVF2HJjuLa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iTD6YSvCHZZr6nOPuXY5gLnDAXLCZIVKPhjRwajSnrmOCUpRZ36h3AbW7Ish32Q8kScy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e4e4Whh14N2PvqCFCdkARVLjo6mGG4BXdrlpuDNaLCrqAECtJheIGLV+IcjBQk2WM8x1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EbrcSg03PNSzUrvcHiKG20MQvK2OWOYLf8leJQ5gB7/UFLgZAqu4c7USUBs6f8lKtek9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RFrnQ+ZbRoFZzxPHIYGoIF6WumV1VcOdxbVh27lQ0h6laAVA5cRVEy7ITJQ5WZOP/iJ7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RDxl2sUybaUWYgaCiRUq9XzcELbq9oFVeBlB+xCs4FiASRgmo0ls4PaCYQKLKlhgr6Ik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uix4qBhxedTNEHJOfDt1AamyBUL4Mr0Rsx4DxLar5OEELhecw25A3csmwHEtQpjHgi9M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UHt3FalhthdObWJyNcQowzCs3qbaCjiJZklDSwS5weZeWz/sAWzAw3AKthcWXH7lCazBw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5mmoNg1XmcsDLDzcQy3M0lPiKofudK2y0cEPKcZMSlvFSqcZf1K6sfMV0lTF3RD1KUb9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BW82ugruq1GD6Ocly3zDqEbWcGipnHAJ2hCVdnbAtLxbNyHBXcBSukS6CXrxAjeS8dwocg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kAuHcoyVXiDdQnzDCwcXMv48eYZ6MObgWeXEoM1fiZFbO4HKz5hCPZlrVBWL4iMYefca5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tr8QyD9x1Q1bEBVx1Cy+yUt5XAowvcGTZ4ImDvzL3F1yx0x+rjgqeEPLTN6r3Ab3iG5X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9XMkcQu+4qzgcn8hzglpBBKq4FsXWJcjFb8XFG4UohPZSmKWwUXLG+Fgj76HdV0QxXS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GYJYPiIMXQOy/Ey/S/mHfQM+Zg2aeE5iKXRVLhatAZDQfFM3DW2BtLWFmlsV6quOlZDR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Z/cz7jFDEBvD+pgei/CLF8QCxYcVEO9wV/ScXLAxLgbuIFWYlL1uKuPNblNr1cFqpI8M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CtTAtan7gDCqGj4g04tlDeqjXVeJVNcJN4SPbFL3gZJlONX52S3tC0C6Y/us5hLmWmr7i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q0PaAiCBy48TES1SvTwwaQlz1lPED5FF5tmMUNT0agDJipeXbcZ2xRbCBSgw6pwl+WRB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uWCNqacRGxoofEC1NUpSEM2uAiKvg7I7FQ3y7IbRkKsDHV6wHA4T7hCu2DwJMmAOUDWL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sDY7wBKqeQiY8xJzy9adLuE8al/gBvJkF8a+IXg6tx4GKGru67c1F1Y3tfJCZYCrCRac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uz9DxNrUAp+O4Y2XCTEroAuOjohp95mC2ts9RXhm7uIJtAyHiKeTdndxLK6mbgI50xpt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OuJxmZFXCNF34iZ1KBZQ5jzRv+KLogBisSkOEAsrI2DbjzGMIrkwzkpZ3GlM049wsXeY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t7fSywVh3pioG8aowCs0Q3YbODKq4OvMAGx5l2MoZOoJVkbqd+iaIvi7hthfJYyT1g3m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hKBmjkgVyB4gjNEebojKtD6jRH4P3CNuEvJDpZ6KMMqsEvIhE2imq9RO9eDzMzjEwMSDR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cY2FUVuCI58NRLowZsgUaoxhhTWK7rcwA8ZhmzGTcYIgDcbBoF6IAOscMobC9Szas65hF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OWYBpgPFV5n9dcSv8QGus1M8krBZVEE0vUXBjuUi/wASs4fMA4GoUZf3EJmVWz1NhSu5r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tdV4gTcF2zDWaq4B/kardPUCnTfU8LJii0qOXGoFdyjcKqpVlkGyfCBQZiVKhnf9QLuN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S+jWY3kyIW+vUtelGx7R6zSUV5holS4XFBfMyrjgrmMKsmupugF9OpfXA3ljQmTcuI9F8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XzD2VOaGoOwiFoj9yihw4MQBTjCKGWIWAaR+5msX3BAUiV8rvcUMIi0Yl31gnk6gFoNm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PRyPSHJE8GJGkI17BPpiNtUjBlqpfww3bqODmotS9suCO43Y7i2GIZT+c8yrRhVn7iLC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niXjEwe4lwSKCfm1Km45dJd7VbUEFobt7lroWp1LI3ba9EzxaKXFbsD1aDZzDPsMPbxG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YYvTL2U2wWUwgOSCjhyFlVgP46uKxviKsXCLVio/KNpo5hgfGEpnxiPuVU7GPoTFWH5e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R6TjzLc2THHcy+JiOIlBXzDtZj4NxKhA5ibviHKzJMGA76My3dTMxFQ5aB8MUgY/B5It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9wMDTp4YrX48RE7fUVCu9wny4lw6fO46ZZhmb5JXyVp0Govg0LUwuUR+UUshYRIIFUcEF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QVN26uID2qA6tRJ4qW0EjW7o4NZiOqS2iOAxucRc1HGPcFSZyWX4l0yhE48TAktdQKEd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KXcS5RbvD4ltI6rzDNlNzCRmEpIukdY5Hb3Hwswl2v1FJCwu2iSzPEsHuq+JeYMMOcF+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SozG9l2pjhqY5Bumjhm8OwAXjP1ClB1+glQbd1+npiVZ7/S4nORgTZeODKOt4uHp5iA04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L5cSjSfADrzE1qYUTJLFTVOmActSiiUFWgZbnkg7V5lGK5gWxKdRPNTNIZNwU0DCtDVw1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JgG7gro1Km4YXxMkrMCt6lUpXDjuJWoQpWswN9f1AFGV8zGzNr6hUXE33iZnFEK5K09S3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FtbED0B3zO4wKtUvkK7IIxQ5Fgq5M8txAFZx4SUQDl4llC0MHiZV2cQMQt8QIFAFZzBR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RFUOA7hEpWdxFYOd19xUo3FVMtbLnRcMBFygeJZFfwLkS6Kh2YDFS7A2i1fkIaaY1dQR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eIF62Ge4kAFoc2TqG2bxGwotjDgbIb5juBSWZUYLi4IpweIAwyuI1sK1qKvQXsZfWk5nT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eSXqmVn/IdzMouCNGVlAWt8CUVbqWGRwwsV1HI6nPiY7USg9sGDtgvyl42LpZgVZiZeJR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1PC7m9fXUohc11Aa8fqLVEJVfKwxAnsyh3KibrNXAmmb1jHRMOCcgH7nqS+i4qEsMcRB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gcW1Fm5NZqNVQrWZRBZISotropl7CvjzKPRtkqZs1niYvUbaeaZ5gxlMmEgiA2z9xkuo2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6gjFymBY3ClUEeIlszf6lyXT58zCCrzmXNfiGRkMZFKT8wOQvs5qGm08Sgw/MRUIJY4qO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a9xG8zDicwxWpuaSNCbgtcQ7e9zm7mU2R1iBaGDuWKsKm5NDuNJDcTUOiHMrNpqX7sg7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2ysZHrqJYAD/ABwoiRd8kEaptFqpTuYTgHELumJaipGqEHbG9hhjUaYBcVKttrFzMOza5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2MTANvswxcVke/MbT5X7jxeJ2YvIeYtnWKQdxCGn7ZdZC/wBBEUF0q/ZHTV/8yZTcNjm4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1jTuJcxDmDO8EZHRj+DRWZmx38RrmDfCNHlKX/wCzA5RWz5gxWpeEooV2TiWWjGslTwuo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8IjhmbyUUho/GT1DaF4qr7O4AtLd/wBHMGsnp36lPGQ8oTBMN36lq4FA0oRKZaFtufZG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7IJS5tC6w18S3buBrCpk2ZhQbFjy827ZWwLwPUpvVAeRKJpfkl74L0zBkNrysql3kL5i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jGZ0cIYtDMMWqx1iWMFgIA4WUItqBUootnjmFVl7iuoBsvnbZcNIKvdckVwAB2WdkdJLm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lE8NcDxFFMleS1uaQRSeq+Yqb4QU9wDMlOMsHkZI5Wzh0nyMOG9Up9pxG8t5LPzXExfj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tIqq17eIrfo+cnCxB1ZwV6ERNqaVpl0gutXcl3VlW3NNZgFO/cpXTHGINhgYt1ZkitXvz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2iJuPPUs43KO3JqBclcb1DSi4XfXMBvUzAvMyIPmHCdhDWHUMQojZBiJ0I65eKlFBVD2F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CiDnEMdUrlVeMwbIdEK2GHBrGnh/yO9Y3Z/yNCgOAUsUgTFAxZWpoVEQmYukxxC9lMTAR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PNm6nYC9y4vlAzIGpq2XcyA5TiWNrfU5FMb1MAdjsynM59o2caODuAgK2a0/cBi6iZgh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uJRhcPCIuTepcOvcLLRw7ShFI76n3IwrqF76mWqF8kVfELlQRcaIufREPMhuAChFxcci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jEab+2PgJUD0lM/iVpGmXbRU50l9OIlmJprPcNn4jvWoLs/BHPqV3ohQoyS9VqWdrgLVb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v4lZuC108wFWf/YhoWaYlFxTm17gCi/UCG6OIU0XFVjhZrCsjEZcjTFWt6XiMhBvsmLF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ADmCvJ29xg9o3IEiwPM1Kad1Lea7P+RNNXpGvEQRvHTAjOx7dQdKAfUIScg+4dbrmAOlB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mE1UMDEC4TUMzYipteJasqIbVWQOzXUJuV3a1FbhaNiZgiqWMlW9zXJ8RW0+5cAuPMZS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n11GUK0bqPx+5a/EW1NwVsvzN5jxnUsuIHNQ84hk/uba5j4g33csRo53/ATLBYiqhwOZg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2e4OK5j4xBKAJXNy/wB1yfMopN/IscDIci2GczgdxklKD8ECIDKmpc2r0p4ljSdFsNQV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9ml5O/tGtrOmBqJsHsdwoD4n2h8QHvAv9wj4lcOBwFHAsgeUsDw6nI2R4y3Ge0igKqA8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Yf8Al6SvnB/CGjzlwNgY/RLc1O+JRqUyEq6PEMQHwiDldzKzplNxF1MrZuNEQtZwCXaC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S6SqoLIZHzpmkpp2TNzFKDIRgV4wCIAU9wmxlIIQPsiKoC4dXhX3SXsFwyK2KeoeDgpq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Bi7ZcqRb2I01Ht9fDFIYY5HQYJQCtDL/AGh9rW0zmhNykWat8xgbPUxeIu2ogUo1MfJx4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3sAENX4l3MAWx8xjfds7GKDBKx7iBOHCdxvUFD5jPpl/lhfErCDIqt2vMz4uzL6AyncbS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Kl1WvsznvpXklfe/DKr3qpSamwVrsh2xXk1NvNXqDSRjZ1sTfxNA+AspwhqKyK2UaenklE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muluz1DCu9EEffcK5mbfqE6mBJvipYneR5Cxg2JJydD3cAKH1AjiWExccmGVijuVRYSlD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ZoLP1B/5ACqDw3KWis7l0Ka7IsDj9RtYkHS7uIS7xKViaaa7uATZXHqWG9OiOvNr8jLF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aZhZybPuAMXyW/C4R4lb5jgNJy4qKRQaQxHEbWkyjGna1uUvAXYZIotFtIDFjw33UQatn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H+WMWQIAPNVcRKtlFG4qUkrncq+BLiF81LrB8oi2fJNCG5e47W3XUAdt+RmLbKDmUaLL+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MiRW8OhdS8pnPUosI67goLe5Z2sEQB8zoQlmKFC4SujArpr3MSqZ4JqDo3EyLK/cF21g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PEo6CZ0/UbxinmUZ/COOCApiijcCsNQALU9RXAL9Rq6VgAXeTiZcsOBnzKsxFtqBMl3E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cyw4jg/BNWco63jkjW6mVn9Q2ncacPxC9N9EcGm39SnlKnHaZB1A4zzHxPT8xVbNKbWv6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w61GTJXtgZplixE1AFhF+mEihB1MUAXmFclWl1GDLl4DE90a0FrxGmYeqj4s0f1Lty8z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LES+pdZFwF8qx8TyLUZdo4wNYxDRcXFwffiKuWVUS0w2dkB2FjKoGpVawwsZyEYFWOrj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jBEEO4C4j5Z9RS2Zrjay70xulJu5WGFCm/ERoHiYEplGBwysXzFL1jEBaKgWNYxApe3M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xHDUM+5QGpc/JNyZv5hm1ba64YxhxM9VkcrHjZmIhHNo6IdgYvo8Y0AdRwt8xjfQ8q4g3m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QdnHM/Mjgpmx8whkAp4a2RBMc4jegOZUC6+m8pcCyLCWLtlXBorAZmfTaJebFQD6CaOC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ROR6cNB4/VNrmIpYPJMTFQ2pF9ZFqURMhZW57KoGfZOWV+ZkWEY1cQ8zxOzMTSm2/caq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FmyId5loIbOoWcaiKm3EwLncQBwLHpMIL9qXWhs3U4DAEROIHvL1CLqllkJRb9vvOYpUg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q0sByVxKBZjMv5uDi3wlhdHtEWhqe0Yk0ImqgvK1mUp55mOZtuYE6rI99ywosMncG9rts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Mp8orVPkbEsR90D/AFEzmuaVh9QD2KpS+xxEDdV76iOEOWzN4ygFlv6jsfWcarB5PZqH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3vqoZ+OwYwt5mEg+B6gS2GmOoLXBRcA8xUc5Hb09RmIOQD3LpDLP4eo80ppfuDiNAao9y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KJAto5SJjkUdE+J6jRiIvM+ZVVLOSDbjB1Bk4qC7bzC0n5mBfMoWdSrcYjhrfmLgY8xa6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ob8xMLmFXHcGUs1Ng47mJfNyuHCxyZsiDoIEYNZzUo68Ly31FOpWK0n+wsN9inueICsDh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O0drqzcLrO6YkC1VWSzL61J1aYvEouFxYsfmNuUJA2xN6rMoUvHmVlJR3uORkRasYgqBu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1yjbzPEXORx4gpgK1llwyXunBFcfbLAgYAFdYAypOXKMyALRECrIRs1xMlZAWu3GdQEw5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0WZisDXmLAGDfUcDheiHEAq5Wc3Y1FdwwLuYV5v9RxtZp6eJQpVywAN8yutxMPUaLkwV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xKwG4pYcxF81EGqyv4lEVl5Z25ToC1zMW2XiXQY1Cma6mWZRZbcBt5uBlTZKu0cnMussa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sQLLf4DnKgDT3KhEHsf8iEWsFqcsJpDvSChAWqxiMMuj9ktkaeIVG6p2MoNV6uYF+Dcyr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6Ze1aFnmCVimUNjmV0hsUPcXQURt4jwIKO0eJWlglfAxuUcQZREQPnzA5NvGovKBfPMB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7s+Z3CNccxYtBHuULLTg4hG0C+oGA29S85vOIzVPInU+ouNy8551OblVxF3mPqpWKcQw3D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lpglmsMeya1hq3DbPJEviJFxHRWY1u55QzuUWVcaOYp1gwfMW4BF32mV0yb5kWe8UN+50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1clO2+CCH98sBAujShu3K+IB7Q0Hub7u2wIR1CDnGGYCBmXuNQN1mVVTVaTUSVcHHcZSH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ByOJgzIA/mGheb2xZ+lLpeQjxJolLQ2ig/rRiCkbfO5tN0fUgyba/qU7omBkxBiUkL8Ry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FKogo04jYqjGm+43DRc/KKFtk2IIrolb3R+yLQOHOeYvZ1MXr4jRMnBRDI0j3ObYgWsRU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yi1BX4YfYFmHwFPsiKyqKhirOZaqNdbRj0sXJu1X7JchhxxSsFYbC+uoqN0GriU0EQHJv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laj70QViGgTGmXiYudaDqbzlSwKIVGe4lRtuAsCtNwAbK8kQ9pYx5lFkrDwcMsTYAnUIl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x6hiwSw78MSEfMrElgGWGJOoFok2bKzUdYK3bX/mHsQnJZ+bgsWsennpdMO2utUhwehm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biUSwtsRnEUKAG9KunxEQQBK16eoJKJcw7huFsCcINAKPfVx06hXp7uMVEyhwvZEg30H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vcyIiuI4cwkqr8wKmBeOI9DxK4MRBViuLlU2aeI8YcS0x7guOTXiWjnTLY2MQvYh55CU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+SWMdEBFAQ9xe2+OWBlUGqvFQQAVRmWJxdOviLcDkOorNq2jOS6DUYqQc0yjZrrqYpWCB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jWhclKyMVUZ26p7jVGDCQ0OulZgmFdkFZMZAlkSEisOot0nG4COSK0BAeY8Cq6Yi3iJu4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CgeYSe02k+RBW7YtLKZ1GCI04gDQ2blLvXdxs1xLNvPiBNzFtzNSPAMRJSltm42Ir9JR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rGF7hFEz+Jl9wDgzOh+Y1bU9tRsd3FK7jrUtvFBEXGIsfANRDkWDaDXMC9/E4yNTo3Uw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Eqy21OIrVESrMX3LNuSLnBxDe4GGz5gL8RlO6JVF1iUrgr1Ke/1KJhNogfqAghqmlmKis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HArsgkICqbUeZgZrhTmMrZTEyrQapYSAtHEoPCUqlKMBAwlrzEPuzY5qIsoAzFpwkXmY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yTTH3LOTNLCM2hrUympWUWyFLm2xCDOCIoie0oKbbyw6GF6SawVXUqciVgjm13KLiYHl/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FvSJN9/8lY8RMNMFPiCpnBwxbdZjd4h5Z+oVDJrPmUW9+IUKiLKimDqVzt7eoj3AI1xA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S7l9RN63ObwylcQUtkmI/K4CZoZYJVoF+2IsrOUnROfzNVOF8xPRSwBTleYiGkWKcj7gk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vZ2wJuFr+05FgubzCgbzCWqyH4hLDFL8MAC8ke0hp6kAuLfa2Y+1/MAUYI+lVwqfFLmD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+yXJd41fpmC8j7lj6YU/E0XUuyqx3GoGpRao2kbUMRw7iu4cl5q45w7gq4O34lIxKL/M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L0/cCSLrX6ljBKxuVbldTEuqjCb2gxcVmoLw0huNk4Ea/plAm19Ym6FY6eZSF4oXD7MHS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kCRCAcI6+YwgtiWVxE+Eg6s8UfExEAjsSiyipWjEvcK0G1l2GzG59sGCLYTPSSwJVkvaW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XLgtDkZVty7ZX0tgs6noVq48tK9RrbaHUNhaIy15Gr0sJMEXpG4jssLraRVaVdQgHk6gY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f1K9MDUDVU59R0iErIxbywyf0LiGDiUcn1AI9BRt7xzC5BsQQK+MEfUTusVVY2XBr2yY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vb+Ij9E8M5l4mVRrplhgI+CWhxXljYcMRdGBfmDArq79TAa0pKxPUKXgOXsOIuxa0vxEx5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o+uai1raAy3qYI5altm5XkXRpZZBYN5l6GXZCFtliFSkS4MuFC+5UWp3GQ2Srgs4AlH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ia7BnMoqOQvmMVF33uNBMPUXmqeIejsQUjdtwafph0wJRhHBF4VzFYLxi+9TINr5MjBk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uyJuxbGDC7I+ql7jNbRht9Q+IyqF01uSU2HrioC4nwRUoKof2oJAvBowrnPT8wko2fCY9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/JBOPCiC1O1XCMh5URJWlNRwHggsKpzEhapLFIYoBMuMeI8LqFuM+CU+ZRXl2SvqAq9Hc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7ZqiuYYV56l88QdfcRi7bFADJHLGdczIt5YfBcDo3Le0uu/llmtxPhgXkSzmGLme4o1mHT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LuZCuWFjk3MK4M9yvaAI4qZIM5dPHMyM4CIXZxGgoqX4hiKQAc1LsCITZ/sC4YM9EXCkX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B7iHsBqijLbXUegxoSbHaBtC1ViQKdZC8cyyYsjqJYcYa6jXKjZFLTCW7JRi8Muo5LnPA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JQeDiLnD5CPbji2AynhMXWYFBCzk3LRbddkRRRRHOTnUM3dzVhviOVPOoC6Q39RPC65J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zTcRcb7i+ZV69wl8RGpZagt8wWqIBjM2K+ZpBQvWXRKA8y8+4LBKLmDRFcW+MxuXjO2Z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3ZqB7tA3g5fiBYWXyO4SSjgbe2eI8HxkSGtZvOe5j3yYZi9hYvvFZX1KQ6Iu/cJwR4guV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Wl8QVgNqAAkRlJ1OZ6yS08AuGgcX9cxl0TAjQ0Q30Ulh0RUOtSiTtI+5mplzr4Yyo53B0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5yJjkjN4lwV1qI0X5jgre5i/ZUQU8MSgnUsPMS7j2xMeY0EYqObuZC6p+4uzGHxUAyuZY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44lFRAzxBpyQS3qbhuMTWcS+WElUM/LiNkmh9QgRsguwd4nC2PkUW2HRYvZVfEdXqCUrA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yRzDaD0LZ+Dj3ELNgC48ssapaNvzXE7aZyII5w7qECqOWCCiiiOcBnMqKDktnLm2OzOG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8Q4GOjAWC9ykG2H6lW21eXqWAvOFx9+OoLkQi5Dww7yFGbqXZcExEqFYU/qEgEBilMH3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vH2jowkU14PUyNoC9vm4XumrS8n9w1gCGBvPLCaAEhSbsYt9WsNkqDa7DkgMvdQ58zAs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zUVWGWHhOopDBfhJnBZSODpmYcENjyPiV2BozKoy6xUoD3ChTqJcDiIorZhSZQVDNShtx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WeUAFB7EVSwB+YAXWiWhw8wK5EN9Q6EIezMbV0mHGoMHL5iF+A6ZYClC63Ema8V1FImno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YcSx2QMAu1Yc1zKkk5C94E4zTJM5eSeGUhDVOQ4f8TN2cHD2dyisu79HTMFTHsJV14zL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pVUqOeiu78SyFnS+wjhrNpr4h8QAyYVEKx9JZfGF8GGIobocJBAVxZbMDUamuZaLXuXQl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iDwzKad2c3K8eQdy4bALYC2NRKTfWB4xL5amVqeIZWuXVcRCMN9zm7bmAY26lZCbq4+Ib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m/B+pTbkOotpf3qLNpiXVFjAWqzL4ZjltuDutdzk1ruL4jS5wwww5z8S3jUu/crKRwLqu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TcUKxbz5ndVAuyKB/qayGeJW7itusH4mgQzAtchFXp+oAdr4UuEBLBmXxLPBFFakOlEm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sYJxRYL7itsbdMxPgAZygRwLv3fuXQOHgxTLXyc3uCQ4VbuMIZMLOkjdzGJVdTkRCwcQwA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FMcWDqmM5hRaiXXJjWouAJ8lVLgwOS4Fuh4YKYRu9TGDlCiArzzKzJWtVEMVH7iLYw9GJ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mmbMr54l8sF6ZqXBth5FTvipTnqGqIPepZXmHX6isYiEt6RP5QM68vUM+PcHHxAGniH8f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/Eursh04m+czbXEBcSZmhj3KapQZU1K0mDFGCXdWsJ0wLVaCP41urGZj+HBB6YeBAlXG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U+YBsMDwwpnaXC4X6hAclh8xJbaUEo4F36JcfIDUuNbsj81MSr5milWlj36AbxF6MnYJp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liaYuWTBBZiczc0RcQAAazFQEIGd1N17g3dwVaYlEFEvNsAERDvGJVEcoVcv20/czq+Kv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prmc5gtNSkeyNq48s2zU8cyztDZMH5aAGUK36mJRpp7ld1W66ZQxDg7lAG7y5dq7hw9/c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qjoHSyhAYfD+ikaND5Rh8S8mCEsceEV2QW4Vjd30yiXJXCEFZca14fEUptQbd9w2ejqVS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7aVDtsgOlQl3xAr2Z6HhgaQlmJcU2CY3y3wzA6yjintqAhZclXPmBjAlmGqgEjU2DLH1G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1mkRz7mCGy29qmEBePgr/AGGxxzDcO2KwAoBoTjxKrVpF4ouZjhm6QvEzOilGyxeioLra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EpIARbVUEFUypuWEKoPlCgqHFaWEDpxUCm1gnJ1ARbiSPtCgdIGuzshqFy/EEFLlW5iPcz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ZxssgTYXkgpKIXBWJdhQ2L6IDZVwKK30ZQUVNhAwFrvMoxGxi3NzOlrz3MLTd2axLJF2C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2hvR0EJiLwhy1xAGIkPbQ4YU/wAhscAw31DkrTSnwHfzGtszXc+zFQK98k/IS8o26TKj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MxBR3FBQO/kiqApMU5jvhJSk+YkCXVG/tLrx0VsLYQ2Bt4hBmqpuAdld3uWtYlncXSjE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yTBSFRUENtPnMuhoaiFzQSotlvmeTmblYa+WK0DR3BtKPiXirrxFo49QFy6nt9Qhvaub4j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ynhAWcEWSuot6g04jBeWqIt1jHE0vVwp23K1e5kxUvqaumLjh6ntEyCVcQgi4md2EVus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eibNw5ivAwgV8RLMULPAzoCDATsRQy7eZfWoNf0RbMMHocEBRk5i6LEiWuwv0y6mDXi+I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zVSyWzGGviNWkC/SBeCkzR/srQcuq1LKgy7lkA5b8zNA8phg/wDI2M7jowkAozTMQNmb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IhRR1hgQ2gzfMqCnyVfmMXCuL/JKDSi5WZWXZlJjQ9g7jimw1mLnbT+YU4H5jJ4v6h5v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duCoglysQUOoXWvmL3/8iS0a4iLjXuCbKmblE4iJWWhVPHcBKC1LZi3oIgWoq3yJ+Z+EN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xxLo9cy4Ft2wZWsQLcagBxMxHCvuWN1K21qa6KMUTshzbMvOm1TGrG2M5ahR64Ea27vG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48vFSx4ezWsS4i21yxKCuV5ViJat2p9wGvIcShfo/SlAhXfiCj1/ylDJyGWK67bguwreK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Iv8AxlDgCfhNollyhFzS6tiFwjEvk5Im2ssrkYcPFQIzyxydkG+fcDXhiXhY81kmIqJN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jhF/UG2KITD1KBU0uoAl4hbUMOdx3f3LjVQhxacld0BN+AgNjAZp4hKM2BcBd3HhbIZtH4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7/WExIw9fUM/A/tUWPA4ZZAiqfDzMAx2MvqJNSUjRAbQAq7OoxVAXaA9QLVTGGjD5jKR9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auYP4JzLuUUJW5NW+ZdCpdXGADl0nhgsD7QaRlMZ09pYQB7R1cnxDAHmEA/uJXu5WHYU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M35sDNkcxUEKrwncAYLDcLLiYckA1Zp89RLywWqti9xKLOT+xjMUwSyppeoWUqn59nESU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bMpsezqXOpRSmF0QTLF9nCWFZMUMG2VgjBVsO4wVjVxT1Lw5LW7T/kq4ImEimQVNVprW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srEBY3CPF+EC92QCFmXqXBtkJU+WyVBsHUsRxl+DD+4FkwuSpmxyDuMawm8PPmDcyWv3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jlNTAWtYuuYesVLIt1M9AtGhprxA6uwkOvYeJWK6aCdHBXEOdmcOGKTfLBamTbzcXDPI0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9rVvzpCrrdgR2JhY1iAbLfr8w9xlcx6hSNuXKFgXamhgWDLInMKIUH2eYpa2U+yVlQb4W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ELgxyitxXuOnadRK4FddTAaNwC4Q8xYK2ZSEVC+l4llKF4lAZANvUapwOyIJwmpo22xAjl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EHRhIf8Ayouc4xMGWpkLL8TG8R62dyqo5fxEA9jAqY3EbrFkcEAy/wDmGDm5tCiBYFCW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VqLunEzwizjBuG+4eN8TGqWPSVKbyncUceuZdGIVm9xZoPr+LMlB1FVKXLYHCxLcbqoY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vTswe4/dbTx4KgejA9esuWqtsMhDGldhiaxZ8wqu4D/c3QZLMSjS6EdeYhKJVIPzNgNHB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oazWbycQnhfUVNWWYYnTincq0fMTm6+It518RALlErfUOyKCw0Lr5MQQSyDwnDLA/MOGY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6t7P6ZXUFtS0lD2SzKU2keidl8xGRD5dRBbV/65yKvxzGZcuLgpwYiXHoy6qOeZ3lhtU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qSi0+mLrBBsg9wgalJV+bYqQjp+HmPMKK+OlrSXfg2Zli+EY7EXhcThj+Gmgg5m9xyZ3M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XxLbIHcF+8jYKaV1CLGAXUYkWVUaW1B+bjVC5BzKwxVOTArasVsMOzBLC8UWLpaauO0eE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1S6rzeZRA+46RZalXdmNNul0cR4F7oBuMg56lBw5ZlAxCcEdAvL8QnK5/zBgdDr1gvNpi2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XqMuhmsveEQq3UxfZaHPOljCjRm+4jm6Y9+dQur2zBZViClQl7L5qXNTSvqB1Kq7w8QK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gKGW00xLtFDwxBcb8wZoKBzSTGxao61HiY3S2hjuVBlLCqPU1y9jBVUYcV1FZwCzj2wmi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IisQ0gWgkbaXccypxh2+JcjJycb0xa0eQfplIOBTh8xotshxfRAWQHaZuABxcalOo05/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nhirVssRxDvKb6g8y+eCGdMxKeLKrzk0Gw6RlIDhKY9yyhKpyynomE6+eDHN6lgFk1cqz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x72UKjtmEudLxFbY+ZmIAPcI8kxwNkr2LYc5zc5RFDlLhlUKPYf7KgRFK0OIULkkK6e5R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3LCzkOyJATWROIYJaUISl2wNTY04y+oLSFmOfc68lrVkvTRAdhMyuGzxKuMQqOZQZUOa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oC+oKabqWY+0q8/SEe7IChETEBfA3GMv8qCMu83qMF1bwcQUBZoQk0KeCANWB5maAChc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hErUU+tcwAbDWGrxgpU5Fvwh5CZZldjxEIonadabIYH2lmtOPcKZRi7byVCHqraHiKCP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T29uyIwA6X30soh8RJ4zWUMYRwV6lWlpRAgZpXj+otNTLweoCiAE7rxFKYZC7L4gKiME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yxbk3vMFltjESzJCfP6gBTE0aLLsFEtWVncwWQo/MWxcu4l2XDd1qXmq3+Jg3VTXOHhi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vcFBwtxmBbk1GwwkaAo+YXzC5rKk68xuxalcAojhoPEFWsELMXudCsRMYnNV8s5K+Jux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HuOWsH5mEs1+4WGT+BY8zDPLKo+CK3AypkbqJR/AmAIYVA9CsGfuYYrQrfiXqvfliLj2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rLjOcjUqE02dSgwlZ8RYlJjKCvkw1glqmDw8xVQ756iqVRQ+ohFKj8xCXgw68xA4Lw+Iis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BzLbWwai+KI1cX3DCFNAfqeHMYcKNSPJXEK2y76nB24mbV8zPAOqdz88OYE0sazAK540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oA+YLpR5gmQgqKmeIN7xKFrmUPKK2JiIOUBUvYKZwcbFBDOdxHxDACYFC+hAtZg5fBxE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HkUKmji+UDXbmGYHlg+IUcZ/jSVZNpRxBRuU5ldQYxLVxCJXd1uY2fMrnPPjymPrWbD3KB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wklmTm/MCRWVGXFTpK5ZxseF7PDHklpTtqDuqhdkWbwYMdH4FzNSLGj5QjAyHBKhJiyYC6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oSLMUCOIjd2x8QCNYF84ZXiFqvGMSbjDcTmiCWOpkNoYSwU4Cc+4mK2QKptFTNW34RC6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nN+JW8ZgoOPVRxszMUvsiDpg/EWC8QyFrUY5xA/8AsWGVrGbio8nMsLlNLlywWs+3+pVc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zUccPCsvs6YpN7fOPMVLEg/8AkbJSKn9wjLqtvMld4bb0su4ihYIMLGkLLbF9zca7x1L3D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ZqG2zeWo3Mtso6NY08R0UWkOhVVIm4WVcpK8hKdTrs/EGHthk9y866W4WV0CX07qUNXT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ZOGCLy+5dz4TIDHTLRuDNH6iXiB1EScmfEQHsC83zHnEDzNnke98RGqyqcWagHI5A5qL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Lf2kRHbJwmbgWjzCFuct/i5nIFXdizIIIJq/UItGAB2LyR3bJkW1KJxTjPESEGlM/uAlAX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uFjVHV6lLBy8MulayRlVYZ7ZZVblFrsrJPMGFlYj084qVRXWa7iYvmOqVwjXBR59S/jdH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VmoKABy3d+YQoDZjFbmyER5ObgabRHvGpRHCGmR2RjramZp4uBFzlj+dMujlTv2TdIYkd8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ww/pgYoSv1LqGBlhS6PDFQNFVRxcvUDbgQgQykTQFF2/mVzooSjjvMqghpniyJsLxAgNHq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4UYg1tbp/wBi17dnDwYFSqcNcTKz8RaozAlXHUQVQw3ywesHcWAF1AgLo8QpLD5eZRZg4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s46itA0agKQVzcpq+SBfP3M3qmX3S+YP2xC3OuJqc9ytW1Ky1m+5bi3PEVu3bEE3SwKof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VojtTR1OqtY8mrmBzGlcRervmOsWy8Zx/cG2uZpR0yxDP/YthBrOb6i47mwr6lgtPiVjO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MTJ3ar+ZatmKl1hLZ5CGmSgWvmNlwouFIdG9gWx6gessGbOahEVGFmRmvyDMtqHh4mJEe6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DTbB8LnFQXbeGoedmYvYccwordKoCIWqIC8/tkszBOYR8PcbGUIaR4RFpLbtuHDU2E0+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g6vmcf3hgdjpInIrzB5B8NTlqdJKMPRmWngi6D5iP+opzKxWiIWmFGbWNVDwgV/Ed+kfw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Pped1fiHl2WWf9EB+zLoFgzX1qJ5PHC9hoiSxc5+ZcfBMp9g4PhHjYgKzy8vEY7Z61Xm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23OZufuClOMQF/hdONS65JcVPzAuzBrLAlVXkDMswKWvcx2v5Nn9y0ZiNUJWLq6dOk/u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P8bObDtajZdUDQqNUK5gsi4qWC8UQGIC6eJRfFqxmI0KvNWiNNQYmvVofqXPAo3d2XNg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K/IH6YscC/7I9FtrrjLBWdhVlBePuKuTjMRhaZghydwWrFXAGjUbLH4mAeSK2vNxtY0j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AdwVqbG4hPhGHG3B/EtaOpdF0eJt0dRYuoeq8RKbitcQDuNCXEcksq8WV/c0Ft6ixRHH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qLw+yBQ6gwObh5mVJfQBysQ0kdtAVO6xCsHotpvB8RAydVPjdS3DAWs+Vy1gKPLEQ53Er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jChvahLgdmVRoSqO7hiloeCMz4Kn7h5ym5Dww93/AF+KUKqMLReUWo9URs6qUqShyviJ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GuMDF+ZerIMYzFZYFHcdpYc71Mg0PlzDQMbw9Mawx1hd6QdnMxa32OpWqXKmXIYKD0EWli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D2BcXGgNS1WVyvuKBps3qYkrwXUpEC7UyVG0oo5fo9RAwCqmFeyZFkVFzfzFwFdJDSEl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YrbLjBOijinEzADhBZDCru4hFxC8bgQDszhIFrcw043M4y1UYv6iClRiF5My1mluSBdm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9ebIgEVi/ClNAqOoEfM08lxCWPxU1YATcABUts0U5gCpsUMqKcMaWxkWH4uMCOKBbeHD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VEnSfD/iaLFcP8MFusGPCLCvklj6gdBDn/aj2M8FPimAEgi7wEQgw0aX4j4OFAmD1DPK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xVr4gpBVdjXkhQFGHz5jNVdc8cKy1O1f/EwrhW4UxoK1BIqlzFYu4CN1lq0HS2eI8Ebc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1gjqtKQLCt+463YQtzqCa5biFr2EEqktlxQ0cx0uPfmKrqo1oZiXUpteiFt8pdvVwcDl3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6nKrfMKvE3Ezn8TWsx00xaLUs5iW8WdzDGDqoVvbDLbqZt1Brcy23/U1R13Ueri9nxDD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eU7auYMy3T6hZp4VvCpguYLFWVEVWFsDz5gUKSgYqKZkbL8QwpUznZAvKnj1LLYF/iXw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OoDvVZzi4irb51OQlK7OZS5J9xBXTXwx1MMcRhBi6e0oLb+kMziOZDETFSqzUJPOM7Ra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vyg6CgZ93b8Snx8gKHYa+I3mZoDxe6jZRNon9JHR0k/FUTR3TQ/qJMU9kLtuHMeD5XAgH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MtIh07KpOeCqLgP/AIGgILzbfcHDTLYfUpIhxUgx50P4nGZP0jc15AYASsFuxPst3C63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WwBCWgmQeb8f7Zc/5O1drMX0SmbYKXcNwusfEN+pgJxhlgMzPEvjcfj1AEzqaKGjZL/sF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13HhVrzA5DuNqatl9HNsHNImTzmDXhoMlB+E0n4n/Wg8E0+IMCna0JeYru8IUssxbWV6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wbesxIDoL+Y6kKgHBWZg3d/qA57sTCJ5YTDuDBuq2GCqm6xUeUgcBusTDYu2HBVPX0sZF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88XLUq/TM76gratDGHGOIWrMnqHEvDEonuU6rEQ1iUzMK9XLlYzFweIpeM/wLOmEfqPL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URVwIClmrjtEMYTemXAX3CLQ3uZgG4+dyygxUzV1FsvEX0zR1TA3wM2dSoYazASmoPG7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gLVNm+t4lNFs32gQo0Ip1NJRaBb7QvW3PiEkCOril4ZjupWsROqwIlNVcerBWIgg081C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2I+oDfiBT55jT6+wfH9zNAZcD8RouEPMCuLhYPBKxigmW2OJ82GzrqAItkorOuIMbUB+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ASnHETIEXqpU+HHZxMbpRa8hMhWBLghHsqPBqUOCMT0nDcL4Tkr9RvG2/oOyUlZ2VUsN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Hh+fErOGfJ6heiWg/wBQAFOHPlCn321piwJq7xhls2YcjLuqqpYQHpgAFwwS/FhGdjUv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F0umXBbMyoqXUABbnqBskw8ZEQI3RKm9VQxmxjh6hEHMKVqbdwAQi2Yp/EB6QNGBnDTB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7JfLAH5FOSFvFhMYe+pW0QhUUaTmXIgWmvnhlRi423Q7I4DrJQeTZHd77ojXPJLSDFW2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JOTlB1Vtvxr3DiICnT5j1BY7OopBmWF1hKdkmGeWMIK50lVsKLcOMXHPmKi6liIeLG/M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LYHtKmCMNVxG1aRwSszKPXEtyr3AVy+Y561EG+4KPjBPOGUwN9wFyOTvUaDMsLiJY8XB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zczdAsVZhV1KK8YRTv6lqW8TTnLBpaaOohov5lIDLvlcR554lF5hbCQLuy/iGwfMMBzCg3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6m2IOHn+5l045gbqB1KBgAi1uragrA4lYcY6hriV6/EfUcU6uKs0bHLMauoHHqFNQC/2J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CjxYcxo6p/qFC0LeIERrG+YVVoZu73AWFXqxcsV1srcXYNrisEoaWMwis+IztdsVCI5e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rXUdQ18RN3uWdUwPF79wUFhyIaZkLBwifLj1G7XR36ckN00ZVvAgtm0n+kJsj2QqgvFH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f6Edbt5ePdFwjEw+FrhZM8/7QoA+AkSA62gBGhK4vPwRsWrYrfzHkTF1X3KI2d7X0Qp5l1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BcoLO874IaYwAUEqfJkCOqNfMdg3iM+a5hriDR+4NmIDZFNj8S7QLWYcfcMGdx7qXcM4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ULcoie4cArzOCxVjzVnzXiGD9YrMJwJa3mXEB9VcwmkUvk8RKN4qD07MoT4cQvF3pjDGa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L6gmSxqq4lhs4m4TNZRDV9ThR8HMpgob/AIRMoNNxZfp9QCubT7riNfe53sDKCDRCZeFj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DWm3u0Sol2HnMUT5liXGuvqF5HSNqG0rEwY9TVOpVHGkJlaBEF6gdkCu6IaKGAYta0zZ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RRgCg+Im3Ixs1OleYsoYHM8bHcy6u9zOG41DuorZtYfEKXDLw2xD1NF8SgrG+IdRg/Rhl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MuDkwrNtNknNnuUAgjdCWE65FuhR6lRsXmUeoGHnLRALjSx0Jbq2hZUqYoHTC1lq/EY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k98wRm7hdhW7CJYBTNQrZb7hAbFJSmF2TkyW6mlAzrPIfuA+aVbLMl9i8XEaQZxl9DESk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nBJXcs3zDLBc8LrmEMmIv2pEOYIl3oSZEPEEgtZSRt+4JZ4bS+otNvb7i12g1AEXA1ym6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hDwgxeqM8MqQrcVW1l6qKAqrM1eZtGz26vx6gAR1OGVxO2syi7LI54jEtItbaVB2dLeSM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nD3CgCXBzKNXWGYYJlZz1BAL+4hJaJuEsL3uDW3NRYGh1AZeoRscmJnspfKJVFRiKIl6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WTIhYZs3BcUGAyrqWQhNIhkuJOFbBPQzEo9Wha4ckQAAKKzxGMKXZY+ZmSUfAKFPqDn2k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zUqo1qPmhZFCucRTAreqfAPcIHxzXI8DEYAXlZ8zPu4vyEFRZrh1xT+5bYfBa6OZTgli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OcoMdjd3GilLgm4xf6gE5MDCgJrHmLMp8QcV+YqtxQb51MjlzMit5MRp1dkrbbBvOmDM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xP8AkWiqy5lXZYT6o1Lvw8TjOogHbAoMrbKxf7i4/OZWLvLxAeMRwXWYLbUrNpNG/iLf+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3UBEMWDBrAyy04INZ0Rp1iNWcpuFHdweS88QMBTEpYBmZqKmg7VcTC5zzC9TF6noxKC30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PkglIdHNvUDkWIWwZrRALyxB3Q1wxiUJC7SmUoDiDh/xkUFJ4aqNl2Bh7gcur2Gocygf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UqKJ31BKrOq6JTYUxAGr8wBXls/uWMD5CCs1Hb0G5fYsm6L4h1G3Wzwyoav+wcnhjKtg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JBmofcpB04FKgg6D9oPQHiqezAUfqVgmtqX9xTHlgwUEabP1LBZPcn3L3McV/qXw6cl2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R5Ts+iL7xfsW4DVZzz5YQALiqqOw8tAPzOJmddvKxKsgsKw88PiXKDa1WcsSgnVEx6hgn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ZhyMB/7PUSVWWb4hqpTZxBqW6RyPMEhQmPNMNKV2ZjwUwujiD7RWRZekXAnULZ1spzEg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jL7lVYnCznuCosWK41Bcmjj1LhujeYFEGzscS1/IioNVT6JK7cWrsZY8ZJL2O0yBPhTP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7yELLapr4jDCtX5E2bDX0RuAOhNAbjesdyylXrUaS1TnEsLcLzOc/UpTJ4IKK7RfknsP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MXFkqxVytqEpyLjPJjB6uVg2cLiqjiLJuu5dHaAMOfcRKdSxc0y12JS/EfoQA2ePEWUu1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hNO4AFAVCc+Z4ICCDSUBwnjE38LDW80b1H8BKpFeajsXuhsrbMgre+5inoTa8+JdRxbx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1fkPiUaPr/uU4c8wwoti7nxmTLF9DIkCqHcDDlZTioGbX6hW+NRKbbuLQXQriZC8jecQ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pZo7OZfGpsK9kgHAPch1T/UFL5XY/ZAHIozBG8UNEVNceYYdUbiZtCrAazmN3yX4uALQ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33FdiljCNfE6VwMO3UVsBWJpm6WhpCFaxuX1FCA5BzFMrJh6eIJplHW6cjMOogHCx98SDf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QCQfmPg4lqUnnzDAZYSwLzCGBtVU7SDU3N1op5gDWgZz2eIsOkS0QPV1h0wdgH7QtdV9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S+9QMC3f4htNBvuVuRFUxxuNjMbORwwY1ZcOIb9Vo8pDNxozCMoGoBOeYxYDzpghJORAB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/HZu7EbjLFcD9+xDF5NMycHIlvmaDzuH71DCaGm3w6ZdpVPY3EoKTnPitMYLgmlT9bikb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oSgYslfzwXcOE1KbFRYe5W42WK3m+C412gG5SiBDxhDTsNAkV6MUCZFw2i0K55mdeOfE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tYhZlAyrKzRnHEwXO+IBdFMMlXXxAtMjzCi2O2z6hulKOdfuKWlC/qBbDxa1Kq5WJqlz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grPHPM88TLxfzBYYPUbwLAJXFRFGrQtsNP4g1gi05NxLXFQyepecLPH5lDecVNV3cXC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yzFY8QZtz3BZdRcR63CBbWJVrxU8pKQutwaZyjPy5ICc1ospK1JPRkibc+9t9sskOI2s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jiBQr5nQ+oMF8KNQGVS9hEKEeU3s6rnUx5MS9iucpuvMwwWKHf3HUuq2FQedjyzAULuX6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jqW1NuRhnORiY6bn3EIrYFgQXnsFrbwwQFCORI+HdAwYWm1B+yBl2co/uAB7EX9wxvOhQE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J0FZM+47bZcq7laF+IWCtQrADrJiAGOMQqsBGx8hfqI9PR+ZhbO0NHywn8ttV9QwTKMcI4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cS4m6lNQaZRLY+NwLlX6iaCG/MMrmTUNagWHiAi7g9CRFhLOx1Kol43L0qKvpmGD9yuU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N6mcaOYgIHS4ZTC7+pQF4c3MQQUEYyraqx5jKJn+kRQbJ9GGblxqKyN2JsNqhgt1CXgLn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2FQBhO6bQbj3iNBdwr1gitp1CFjvRA5fFLrbealYYFZmiLK8VMXFdHmca9R1fgtLKcsTC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bg4ioEq4M7mlOOoxKqYhgoYDCWUN5YxC2xMuTEaHA/iVWkfJCsLY0jFe5vmxPtHDyl8r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jAiFiRwaQqFzU0HMCpjDqGG+51Vv5BHZNJBWBbx6l+RxUlFa5vcKwL6N4grCzNvLFLYhaa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dCXup5iZqojZioqGpkX/AIieTYyyfDBQw1np/UUQVHiMsAcS7zKv3+ph8SqTlsZuK2gL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gDq4BTeAlipHJUIuupW98zBYTkheHhlv/wBJ1fmufiURDoZfUSmnDLZ5gzSLxKdERHF1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5SnTDHwACtS9oYHszmWA3yIYGMN3sYRDhXm4NjFtHdJ+pVlobXgI9KbQch6g0Bly4P8A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2EFngV35jW9/LF8dRtl5jZb/AFCVrBJuOMtunEuNXSlx8Q3WqODatYjQJpgKZ8Yb34jR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lL05ZoQso3AfYjsQYaLWBq3qFUHWsTcG/rFxribgviiIrlk13BAOeTxGVJ6KmC2+NRj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4LoPOMzMdFYHg2/dwsFv9lTXyS9S7FCYQeC4S9HMvwxOInJL8qFc5UVo5coliSCBHFISk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gjeLUzzUqD5RlB8QVSWtWLg8RFhArIscwQEqdNXEN8kcoVSgrwlCKpxBGyoOYI1gCvcUA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o0r3xKxd+vMtYeJkiz3MXf3AssDEo2aE7gABgg1znuG7VUw5u4azZOVZItu6hnRfcy0Z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DtgJtIcGol+L3HvccV3AcpRNZu45W7vo5jrcVCVB7Cu4nM6OmW6xfiUmX5gDfFR6WWGN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MVomPMV5wOInFnxOeRDKxd9wUvbmApqV8SzilYEQCS40Z8+JhBZuQOjqHUKkOfiUFXsT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ALIxebs39zkAsdA5OYzaj6PMdjzynqUk9sxooc25xMQFmFn0iCzU2GIAyrcDAC4DmUN+J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FV+IiJnIco6xYdDwVKJzxkxBDZTplVRaz16eIha9/wCseBDzclDYPF/2n+YZQIw+M5p8g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s+hjCrHGb8QpuvT+44DPNH6lyAPa/MWIz/wAwQC2F9q2EFMoXCQOlMF7jqX9TrrxLiagRM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YlMFuGXMPvL6hjMxeMMOG5h/A9sZhADkPdQ62s22yxF6DLkC27joLIF2bIiNhq8XLoABy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NdSprFTwxHhagPbHvGrXAWWYyfEzQVZTcxexhrwI0ZqnUIUQx/tFRsQldLqYxVUVZR4sK+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2aBCoeLkuuLBz6hYh3X3Ny3uAWjuiCVPxKyn/AJO/R5lrs31HI5z3MwviOhOGOGLd3k7im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EDvJF5rcwvOIUZjMolQ1UM7DFKQlDMZLyRujB33NQrGIEuCWVbuZi6jHYwj7K/uUThw+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GwSl0C+CNCtVmAso0UdkswK2ccouAtV0zAPsehzA5QZPXHDGUbAXktdy1u/PCFE3VS8QY6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oP0yhY7V68QtrB8LP+QZgWUa83CLAEVWO5XpKNrB7hYvi2fvmLogNIxtAVDkC2IWKR0k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GFaXQgYspzeZhHQ/E2bbHMYAFvMKHGkGK3zLm4bov6dkJRRYqA+BMIB5DzZhhO0mVofEuK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5ICKbXqEDk9Qy6DmDmje6hSJRp9wo6Op2fKKFm4qwkThGjNwIo4U6rqbUwdzZfMbLnAC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FH4hAdSgiV0xLexFaXIOoNc3BHxUGymoUOJdGPSHunytjFQrTjUbCU0nMqBR04xLlRC3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98wdDG3lUoq1KXFdMMzjLTVogqD84l0YCrYhXUBxyG3CVLjBd6mfY8y3unGWf3KKpYQS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4AU2nRuURVTQaT5hzsZUrq5TCNZKb5DD8keWfaA3rT+IoFnYS+Fw/DLSz0v/AJmVnXDC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42mbBzaz0n9y0xjCrGVIENuw+SNKEev5/2CitUuteYSir1nkgLAz/ABMq6v4SIhsTLgJdh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cmJ6SWCrmHRBYopiVLrGIfJAeCOcXR0E0owRtjPcVKJgiWdSvjNGGoXlcpdahhzinMwwN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UreBJjDmbvqCvOYuJ47xBN/uWix3BVzg8wSqo9sVU8cEQuqs8zgD7lGjRNGHniKve/Mcq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dD9wrvJMC38xGI6O5wNnMaUOQ6lZ/qHMBaJd5x4nuW9QNEocFERGjR2whZparmvcLDWR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qzNs2vHiELlNv1iWBQfctcOXpNzOVpbzwZuvm4SKOe5YMW73FZYleo4YCOMssDTsGBN6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4YKyYGXVV61HAA6vcvNCVthmCjE62MLaNK/iUFy+mVXOu48BMoqTBmUqSfbFjD82lzkjSq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dwG7bmBoIq0+pl/HAOmaRsZsOZzqa8SruiPicxz5lVN8RPuYGJVs6izBeYOswU2wznMf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i1dStsRvVUTMNs5iiKp1xFtYh27lDhjhNxCjal1KBFHAQsZXfEo6i9jcLUIMoTGA1RuJd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baCVABbfwkaKvGdWTK/8Axco5TMaiwW0xAtlyJg4zCEHOutkIb1My9ux+YXFUD+GVILNx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4N7VqWYJOTJKgGUpwwpbmDn2RYXxEFTpRxVmcOYvSW11FrzNnES8alk8S6XU2yZlH+0HK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VmIPYtXqEcM1BQsPEeQEzFsNOaG4ZWyOggDQZXxxplqlh4JS2LGgYcLMysgYsUscnM50U9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48R1rlPqtZjMAk3mzLMBuSumoABpZdCOCJHL8PMArbGytPcFELN2x8y2gJTT4DEAs2Gq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5uVg2C6OF1ChomYVNHhhF0nbt3cc2FHg4r+5RoiDbneckZCNo+ITKOx2S2hdHMIwH8zI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HwxQobLiliFaFzDWNJa9kKhi7Vfxs+IELrssrxsfMaNlVtjxwZiKWwqxhCsdNbmEa3DH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NA2wx4g4M3Ks2LugsmBY69TYiiWSmY+6gwTxfMMZXSBE+oFDXujmA60rfF5gr1BeKgrD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4ajWxTlkYpALkx+TMwBV1ZaQq7IqnnxHY21g48QVWO3pYzgChzTzG25povbKkqJGyA0i4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gyIeJdkLJyQlgOAE8xCjEVldTbK+SPQUIhxa38QYwY77gQ6Y49RC51qf+xSjBlTKw6QCI6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Gs2P3o/Mccx3oPSbIXIZc7fc5VM1ofiJqc7PsI+JWSv9Mx0Rw3g+5VVXTVzAVYPLLBNUD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+Y8S1xCHN/uNpqpliDVcEGn1KVaYiZ7GPMMVeWtQQVKt3LCI3dodBfuCjG4/+JbfEtjxC6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7liU0cRXJ+Ub4Iz4ubscBAAzAsDcSh48xM0sShrD6gnSnU20S2bYY98nMDF6mmwjYnmJT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It3KA5+pQK0HEVoZO4ObFGAink4YpBiv3EHbSfmWYovuVtEqU5FUDZbqU7h1JOu+PMQeJd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FGnFQULHWD8spYq0nzzCHaM3wPgjU3djpLr8TAKUo2033ENm94m5WVLpli5UYXkm4Y6gl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yKv/AGVYAJjEy6FeIJQwablUG4QBr5gyKzMuMAu3iW0V7FXLcteWmGjQJsZlVn1MhSV7h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m0UxDRxApLW0jQafcyLFJam7mEUXmLmnM1ajxAKrzieQAhjcGtQpDOWPGa/gk0YlnG4F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CNIl+JVMncFsLxN8QHxCRCulqzCNoNDpHcSVm9DEXTQyqbyDtUur16RiRAzSIs4KDsi0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ACGtKvMVSigTzNRPA6lESrm+5Q7eQhzzSVvxUs6UMJgPEeho5+Zdk4IlcQKzMCKt5MdzMl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2Pg/ZBajDtayhynndxWaOLtjbXhMUjF0cSz8m2IKYxL8zOKVMFC38VBN4YlAQ2Ko1MC8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4uCPOIIAtYmN/ESHmXu+5pXMbN6hJ2QKNa7aZ6xJqUP5gq8TFZmKAhzgbiXVWCuQjgtZ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eI5XPEynqNuhmuI3G6C5dxR3MPJw+I1mkGPMYesxfLzNbb2H5jaFh1aGEl8zBDdF0+IK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GWieL4h00AbwYDudhiKrL/cGFbBiGW4XO3XIDgeIgoKxbDiUxUQLpDtECg4CqRqujdsR4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+/wA9SycQBaycwEjnk1K7I9HEsm8EqWGPOpZtBYHTHkNnPMauGW+OyGfUQPjxFSmk/cs0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9nl4guCZOiPZ1LACMMO9qiYg8mTnnYhiQw7t/qW8gwJGONGK0LGV2LwZwLXEQspjgeiO1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KNbLhC9j3C2yoarZvDxLFnMbmmtXCgMEamtTUfA8S+gBZGYgPK2G0pzT30xMrRyGmXbj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BxnE4TuyXiJAEUKTFwk3p0mrlbxylcBoglLslkNqsTcCaKOY1UN1dTHS0HzG4qD+yEbm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ZJkEac3LuQH/ANmZveuYmdMzZoqVVusRu3MyOvM2EmJYwPaVgbk/CwUGLIm94iMFbHr8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j0MMDLyVDHnuLDe6BSOOVk5S+EquDVZzHYABwL4lxEoj0sC9oo8TO2FvuFOTcbBMFxdR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KhT7gj2loUFZlJhcMobeMS2lAVKwlt6jhHVcTZTD13GtVvmUtzcCvAbxMWxu9vqYIVoJ73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f/Z/9lDl7mgamtzkXf8AUxzjMqPHmOT9ysYnNGIbqZq//srFprmbeowcNsKvvub5jlmA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L7irBGyzZl2Kz4glDxzOw0zAJ+e4CH6hlFMQDFyn/wBRFQboDmogq5Yx6Gcxt0vmWllj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PgdS0ugFYy60B4iXHxNlN+0sZ2RBL1jTHUwHmu5mEpwu0lyDWMeYRkW8yiIUeZgFSGEW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Qr3lGVIAS16PbKKMC2xWJbrLq5Sqi9Vx9y5qrw/qVdP05gu7PZTGdMYxEhGt+mMzl8RZ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Y3szBeYgwRjwTi+ZVO3Mw2juyKllF7vA6zF45guqjlmUxMQcc3P7gzieZbVRL/5EQ1L4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dR5g4Iw10hXZLMDwvTDPFFXivcGCBVY3EEqzpwwyjks1MSPZyPhLQnQiEPzyGipRERX8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0NStQFNcbojoUObb4gweHA0LFheJg2lc/Maj4K+pmwtOYw/UvuGh5WO3tKQljV4JY6AM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wmYIcG9e4tt21XK4BccPa5lTCIVG7IxvrMvxK8QUlYjnmoFBQrg2tjYri7wUxcZu54nq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+v4i9R1jUFNGty68ke7IAmN9Q27+cgxDjvMPpibAmDV4H8xCCPsDuN4FAmtm/iBMO62y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9wxh1K4GkXUCHuUd31HCrrRxdmZSMMgW0uoTCGF7rgig0l9R1C7HI2tDUDcJFGuxDeCi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ZEDaLBe22WJir5Fr9SyFLJtK1ChfQ3l4CaQK5CkepXxfLUHAbKp67grkRjLPl6YRDOI7R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poN+GVQNGzopgEFtRDW5NFxsaCXe9QA1eXOojLUN81HRLGLyZH1mYKtbdw6INWeZdWym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2eYJo9BtfK8sQFVdF2rzKYqMX5NFg1wLQZry/wBSnhakahk9NIaeyZCIO4mL+I2M4SFmi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8wlPl+V2dR0gRpp2RJ4c58QR2OI/1CAsFJ3FAYcsVaqT4iy03eY9TagRfLLILQr3Lwozq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KBHZUM6MPIe4HWA81Cs01msvEZFsVxUe/UOGKAa81FWBp8bl2FtG/UMBsueqK/qeBTF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1qpfTEvMtBw24nDhADO3hjg4gO5XnuIYlrq78yhqqissLpFqPAws2BpqSB3oKStr3HCS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W7zdLnZ1DScHHZRTqVrhYsqXWF9xlAVuI8qxlXytgLOuKlZ6ubnvDGi1zAdZJTYtnUS6vE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VBu+I2H9wY97l2ZMwtVlE8sKGVcILtSgvJoNdQpwOJwdxvG4GrhxnHU5ojjaXXGYp17YV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rFa8ReOZb/8Af4eWPUvmhuaMX86h547nFmupot1KDko5ltTF4jgmI+rCGsz3UGqyiXNs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XGxzBy5xK6MrcCZd/8lZnWTT2llSSm/iNFZ2vS+IDhpnl+IM0w5N/KAl88Qzf6iRM158S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Ft1fiooprZ3CLgbdkA1TupReHmXovDYSiZovXUAmQaUHE6PzBpEG7gqxBtML48QzBO1S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VrmzJGi8H0EbLF4zmDlz7WRnin1xKrGSUTqVm68Qy/1LGBPcVV6jRyrCAVAJfUImSDc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JdN3CkzuX9xeFZjk4bYJ/wAhS6ZVzQJWYouGBZQu4mSpRjM6dQ1qO5r+oqLKx+I5PeVd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wHBHIJQXu/MfFvHYNSrAMy9xByh2I8sIfBEeobLFAqig33DJFN1LdrReFhZwuW7pGAsxc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Gdr+dQN/H9ky8pGvt5jEEjDjUDuE6uD8w1cZ3StnlAe1n2TFK8yhorXUORMicK7l7pg6iz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/MRtuLGNRagxEDqtxy3Ku1vNwW0WWkbri/EVHN/Me9s8dMw/grO2LzmKOMEyNxyzKqfpi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YwMwtniWKEypXiJhBOlyeYIEYWn3FUtqt6SmfTxFlx3TwVM8ouOQZRRZlg7M7t0N1483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oItTbfaVFpqyrd+IiWFYNKHNTQZu0FWd+YaxDa057iN7RVHcUGzfAEO1NMG5igvQxAblw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h1/hEgWmuid+yXZxqyrpgOS0VwY1FoAQeD33FFlGDZL11DFZeUnUuAX+gRCb0nUCgF8y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juB3JRjG71CDKKQaSVeKLYPJVvEReAQjGFBA58Stz4aIcjEWEKwVQ99xCiuTN/0wZclD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fcotlz4Ztu4VLmgbFv3KlhUTQeHxHfuCLndbmQTYQX2EqIw0oP1EHwjiLyA6tioKUcnM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jsGYKzzA5si3FiAEKXnMzjCZa1AWcM5h+JQD7qoarBCYN0kueNS3wZlCGu0ZoaMfJOYf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qzG1pmKDduIQk8O2LlXMoCipmiBZv4M7lhg5uIlqT3KpXbmNxWUiNsSrxyxqCnKfg8xrB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LbH2mZTRhyJdQuLPkMJCPLIOUdsrIFnXM7TEQI222ZQAclRV82/UArtrFRo1MAwOi6jZ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I1thYGH/AOVHW9ah0czHLIzeDUPZ47lWzzccUdmINYoYOkrAv1Mp55mVTN1qDfzMEKl1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U8HVzVN73LxELHL5nWeY7cHxLWx/M8G/iN3rNTnSMBHJh6gK3rZFOjwgqxTKB8y6adSr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5Lap4QUh82mJRgVzFXwUywAXdV1BazL9QVxBqtPMaOcwtTqCekcNVCA3dfIIjOqsmvcAA2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eANv3AN5pDqIaZdEvbpOSsxGzslsTRSRQwVt3BEsKbZRMcFBwyhblc04zMwW2c1qaj9R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BvbiGPl/PRG1acMYukd1fkhJZ0S6iJadEwyxhDqhjKwtfNYhF2L7JWoFumMnD5jYOEhF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Yi+bhVVzKxguDV2ZixUVLiLNyrWVn1MuY5DRnmFcrUs1Uu2qg9wzrj8y8/5Lz/kycQ21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biv3DPE21Adov8hMRVXua6QWdxbTdau4gfZ0auDkYMJAepegAHOJQoOvG9j9QHWFT7P2S9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4Q8uYYcYqdReoE3UwNXxGoKtuABSoM8rgbMG/K1OfFhzModh+oMapSjNQ5uI6WJbmcY0q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vMBccj8sFnMJdLmO9YgEl4mSHO5UmPyzKWMe/EMFQHKyQ0bmDF+YUJY+pZVCcHHxHeZm4q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+uIiZ4j0CPD9wW431HjqcfWosZz14h4Vuq7eCK16xHkSZLtV2fl6jTvLMiQJksvLiOi4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cGmXurSDK+Y8vYsGPRjaoBA23+CGeQw8Jwx7RygoIwhfvYL3MIlADx5lZDR2V5hGpZdl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wYqr+YWDnuK8GruZlHDMoHBCtR4Y+GOSgyvAvHCsIpcAvXceRVbWingmJktDXIqaWILB5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D4gAKBvS48J3ABiJHgd4jEfZ1PNwp0hrZ6qO9c0MFNH9xBDIHUajAor3KTALJ/hGPlrY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csPKQqIdmSK2/LMDLF4nDOO5KNpkf3UoeNoXFVHQFuh59wxWe/pIbgS2LsYcjx6jrLm8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vgdIBeexo6qWOQ8xBH1V2MoTs5VbMBg6oga1DfsgTlDaJqZbiNRBLQUWmWDsCoxOg3AJ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LDV2xSuS5lNMS4TNruCkVTX7v+48OPxBRglLbhhKbvBHultNxWONG41yYxWiOcMT8QO7d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5TDHKblEw324I/uX7BlXdcTI+VzJE+EG7PUBChWruOIOyBxupUivLDt0jZLK3AyJa5Us3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z9TBs2yirG29ERii2sFxsMlPJOXf6i4jlaaDiFFGzqYtxiWB+o2KFPUErXPcq9iwmKb8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M9xFB35nYzBOsy67mmOC3bxMdXCuWY13ucf1LFF38TOVmuJpzzLGsvxBVp5jlOZyDxM5V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lrVGpWFPbMJTuBuppa/coEgu8CcEKayPuE6LoTDMvJmU1SZJRHe0fIvzE4P8ASJ28vgEc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W1oDgHUB5mYUiwEK8Hb8sHKsGGo0rfEsOVRKyaibD7go3Y9z4COjFOtvMbnEc1BkpQxeb8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lXcpQJd5gvTcYpdvubY1KdQCtM9wAtb8N/iWFWtjn4hWCdnY+I6riclEjQvHASC9xvvEs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IzbmdxqF27llZmzBUuGqjlPHiOO5wLuWLqoORmZIEY+KpTHRFrEOVQb5wQfdzJXDLRxi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cvq5yeYt+RA9LDPEOYjl7mC2dJRVRrlCCzQheNyPmVYFMA0y0BbZSAKul2yiaqmQ/0wHG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7cC3SdeoMudvWmBeGFW4mA3jUQLhYQ5o3LjEEO+DM82mQVkPaYnAJ7g3QVWy4iQk9kL35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PEFfBAuKvMUF2vSBanR9xlkotG9ZjV/U0/rzKaxgWqmtN5ml3LCuMy5R0H7JhgjlUWa5la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i5uWEYqK09xWsz/1zgeW/EczgtZ7mGJC7eeppjLSsfmFKg95jjUHUWcfMIGmZZ5LprwQd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Zakjbn9JaIDYz9MEpkpRYzvEpEfkzFahWRtrFwGijAPoDqVCO8WAo/NS+XCuRjj6iaVkB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1vK5B8y9AyVX0xxLwXUZfMzSi0+SVHR1BS26OZQ2FQReh3K0wuyo/RvsAyyz1boc+5ZA12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q2k8Si2gby4vqUzc45fKRxrS20prqUfGxekloMO2a3j3FubF72mHPEJbVyU5vtmFKdEyC9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PZBvy1DtUpboyGTxGRdhL6VEBE2DogClMcQHhvuHhsunDG2Uv3BC6y3TCEbq3qNqQOIk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Qnj/AOQY/Zph7epZ96hWYiAt46iYYZTe4hddOTx7gsYWlYEcNBdxBtXUKtupaePE51qO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t+eJRXHc5GRYnJEUksZik00KtwzGoOHyxAlQ+5YrztSGKx5lzthQt5GYWAO/zNYKxmVe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txCuZCAt5mR1BZ0VA3K5dzsZirDkjW80T/w7m1SrPE23lgfOeJRiincVaNuV4mGDGrNs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zImwSrmAjBHlih75eJhjS8TJb1uKGturlUKm5bQLDNNdSgjO1ti222V3HTTdwzW5RzqA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UDV5xG1TMTC8Qa4jV3+5aKH3xLuhuZvj3KwLjhwfMpYLmUBv7my7WbzdXBQ1gmeBrqZvxB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FlqYqu2b2rlhfTP3BXOZ+UvEEhm3mDlKvyztdwW9WOotNIriJjJr8RAyNnEGsMKLvbBd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rBY0KrV4lpawpQu2jmWw7fcYATZlHcCuZtHghiKBdr/RHBmh1nqGsBNqwrgJKHNagIDD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4gVb06Ipsq+YppetSnc0Y2hx0+ZeVUOIIzI3bN8FhdCaEZwILPZsN+ZqADzKNmyvWWm7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UT8wvIK05lg1B4zEC6etRBFPi4kwldwttZlVSioODHMGjP5hAzqoVpHDDCw3vFZhLAZie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NrWzccPua3L6g5u/cx9zrcOqnCOJxKxe+IlaxiLjEvuG5XzGCPxuLvQXEKN0mlWoQ0tj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iFR2I4OpaMa1eoiDLK0FysvuMe6IGvRN2K0qRCRy29wQvo5iLXFHXsYFhdtdwBLzf9o6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KbFjT2wtQAQ6gpWpcRrC2CbttfW5TMhRioWo5Z7/AMx2a1cLpfGEgQsIyi4yrCRLVSEu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/FakDmupaynF8RLFuCP1Fz1EIRuFlzk3MFsh0N0sfETWZWQOVB7tSjC4Hg4hADUJ2MQ6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ZgdQ67MT3KFYPxTGcZBT3pnZ9Sy3WHEoIDrIeQ8ytOZuRwVYuwFVvHhmcaRwT32hhrydk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lNIxrmGVsOn1H4lKJWTfxKDn6XF6XuWwMR0nUwqdpm4ABpHHMQF2YuEUcnJNpbW5Ul/3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bWBz0KAIbvDMENplSA1zRCxF1yo8TI8JWhxuXRsb1hiZk03vMBSsOZxK0JI917HqUnd4z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jktW/wBl1+lOZ3F9ZhPLtULDVJ3Ld7KKqNDhAmEluoDFz/8AIXpioscq8wqicNgbMKcML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Hc008zLNAsvfEVvRKfMy3AwVM0Da2vUWxVHacl9wH6iPN9SzBTbEyCoWvA5goNEA7OoX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rgbKP2yuVuOb7gAAFRgozNaTcxF6xG5HPELgOZRBhIOVtNQ0jhWX1EOOfUYV0DYcw0OR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jB8lVMFV2llYqxA2r3KI2I3Ao/cEg9GskUVlvcJkaN54l3PJLuK3pC3up4YYjWNQWKYB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Uchv/wCxzRbe5fQGHmLVfqWyOUrdgFT1AXN3CZGYKtpUJdapBKMZiLG6lFZu5Q5O4upf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+4irviNi3tIBLWpbm8+phZ5JVmwqOEI7biMPzK1qBd5JYPDKal88Qu2iiOnU0R3zXlgXu7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KNkDF1uOMXAHDjxMqTiCKyRrqGh3tiWvJzKrTAXivmWiDEOVRKDzINlu+uCZMlviDbmV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lvxKoX5SoPm65PoIIGB0qw8wpLMiyjiAi0ucykaIy86hNKKt1QH1BEll2OJZxZLBxw8m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/JemEH9SlwtHZLbOHmWZu2CpxOeSCONRWhJgbjB8S8POIoruXzuo6FzDKDiHggIuCfiO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B4mDwFOT0xhb/ANj8Rz2XlhOCHrTHS8DLZbtYOcZJbb+pSl6hmum9SkRqCMH5gviI4vEFm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uDNSoC2qeyGojvMocwbmKw3PaW2ai4Avucrl06l5YcZxzAExmXDziCt6mDLWVeeYEzlX8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FS1iYfSVplmWHnqC1JRVORjFfNA3X/JRbtVQqMbV1GqXEG4PCcDiOeChi5lYbt11MqWwT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woFhwYr2RtIe8zCzCphLJpAg4gq8Y7i05Og5zM7ZK/EJ9rMnFCMOlIbiAp2XGEM5miwV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5GpV3zF3HrqK02gVW5NziAZMcAysWyuZQOZfSrH+kIdiCq5uPbMqQid2xF7b5XmZIV7Z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W8AAMjzcV6cxc5xCAP8AiEejYzZyQDLejgggUF4z9QBRbnROuIRMeUgvR4lS2GLWsRKA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4qUJpuV0Ub65hYlRcUc3MjV5bD5jMD5KPRXxLnWGsGVNtnSwwsYeohWKL1cbiJfxCRD4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sVdbuCxYYVIAOhqyWVVDF7gWD5HEANiJzEeC8PPTxDjNTSensjwj1/WQCo2ZdRgVru3SR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QlygsVxUppFArV8H6jEyW1HkjyMXEh89cGKS0QwD2PMJg4ULadnEdqODaL5DqVYuq16u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eizxBSrDxemJk4/o5jZZQIBi3k5YdsWAcNRrqkDj/wAxI4h0fPmLxeds14O2O/msiQ3cC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LVdYlFNC2GlOhh6uW6M9Tbh9/wABhwbjxlRC2kxLEnAjcvLScJhsK1BBCGS24fFsVFdH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Y2jY5lXByvmv+o1DJfUq8IVqDmrphQyXcoWlrcBtm9x1Gr6TOKxG4wd+YNl27QQaYoOx9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/AMzL411Bzm5g2ww3VX2wWHvqUqbgyv4j4ChVCsmMT8TvEstCkNwKRl7eYhajTUDZR+kK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6i03rqNFv3BN9dyy2h0wC+oisr+Jvc0e4usYibrcSsaZeX4XmIAJz+I79ysFbIZMAj/5nH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VcdxcvM73HL/AHBsa4nGLgrIVHB2Rd6YNmSHYN9IrrteIDIxtmkwJdGF7m7cS1F5qLGc7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dzmi/dxLAv0wKaW6jjPHEo7oZ0S/c1BGlHEtirjp+5aMFhDhVqTGQYDEpD6ytdHzHe+b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QlMXb7qVsGqM1iIAOAi/S1KDCxxMjNtdypt4uFKOTjEGtwj9QQt6PHcLGodeorIV4mCu0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W5oCV0ygX8gyzk7wMR+xrI8RijawFfmKsgDZOxVLoYgrVTkiFmvEApjC4rqMlm9uYisV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jqUG+ajj1Huklu5lLkSkilh4ue0rVZuIgj1E5zTGCNWxFZhVb3DC+YJmKuD5xOyBNFzmu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wrcBuN2LdcsOAVlwHpbTLE8dQKGR+Cy5F7lU67wi5fOdYRlDaNO1iKAA51AIzii/qXTx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nMruYwsbfRvWBG4atmXGNVGjxA4eIoOdx3zZUXIclQe2VLyIa3C8SExwy4dvAKXuo851N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S+IwqqrEyV0aeyb3FdI6Mylscx2DNTiNI8YjzeCW+JnWruUeajeoZviVMRQHsXA0Xchw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RoqRcviCZhViU0cQG3gmbKTY4YGWW3p0QK0g35jSm7RaqXWaeXRlqPvE23awuY0FEYBq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6lvnbVnWdHzG5XBbrsRVdQ7Y+yKqKLYpxEVY6Dy9e4rshpWrcSx2BS8sG7s2cRDSNYvm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74ubFVlfhLZ9gsditDbzDfczPE7Ikaurz4irFPECzGEY1mNlaG7hrtjlOIgGpVTCS3F8F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NMr/NcG/MF5239/MVBccKPHcPEFeXxOcSUtmdX1ERkBZaXPzEC6ZkXjF9+5sGbwbz2kaY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Je9unbiKyWHb3CArc5r1LNjjDMsjd4blAG7jnMQjYHracfU7fAHjkg2o8wyVGwMQkqtIcr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UTsIpUGNHbHg7e6+5s3TWnpmYftT4eIxYftafcuCCOksZdbsjZ4inNnSrq4inR0Nn1FY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vTk5ifJ/jiOoKCliqOHmJyKd3DpWiXFGhv5joxtF8VcMCItV+5UAeiR+yWGqrviDlcOM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RxAH3xL1mS4NmSbIXg87iARMoDIUO5pq6JdbYr8+4uBuWdc9yqojdbZi6HEA1SdS+1+Zk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181U2yY5a+4FKkUrPdxLsGvEFqGjmXtXcM1hUhejiAFs9xtDBDhcENgYheMq8uY0tGDU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f4lZReJdtbjw28xP+JYcEDDgYUWorUbvGYNp06hReeIDYmCN7Li9TJV59zDW+4ioBRGj2c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F7uLUNHXcKHhHmG8fUGC9waXzqDm/X2hQC0qJec/W5pSfMANH6QbKCwGV1hl6wPucl4Y+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TOtAV56ICQbYC069QdQysVfbMwxVa79zXZWD51McgHMBYxY3LiWuAhVbc3xUsDAkWJVW8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RRZ88ygtyQyqaYQ4eZQlAOagqDXiJURtjBLMeJvGVhiYFW/MsrCr6jpZXY5+ob0g+ciF2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hyt/sioRb1iMS2ehcwmDc8zA2nxAL30wsgkJXRUIOdy2xwSqbeYfvuUl2Y8fxJzcLNy4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0w0xNXLYb1LaufZBVUuR7h9YkxbBLuAwxVHiF7SBZFxbHFJS5z1Ma1MhdWRcnW0ZS6he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PRXaQ0B4mS7ZIF7icYyVpjCQbtmCZiKK5lEBeNpcQIim3EVoY79ygw03OWAXw1lLQy3v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0yiqwVqYu7gC75uOgbSoQbOi5tonysKzC6Sl/BCrtN1LALzcSnZjs6EN0VUriIWarry8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BuC1rMI8IdxnmyI43FziXSrOVVLSG1Rkesyi87hSqnx4hxaPL5hoBZtxtlqnlmrjJ1g3I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wTAEN54QdAaFaqH7DDSKVcMmrVVUq/cp4CLJVzeqZRQL9swFRm2gM8dxrYAa0ziAUlg25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vVhqN1Qg2pwJWlBwAr9yhUAs87WGcyC7PqBLAPgncaIIxHXmACRBBmodIoKG3GyYTlmu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MpkjCLZZiINquLLVl/c5JnkSZKr5gpAyORePMbBWV09QpA2ycPJGPF6r+CG90ww9EZYh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Fw+SVG3YNgIKcaycK8xMSnbIDsdQlJ5lFmG4iJBV5B7xESUky4f2GJZldMhey+4ryBpp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qp0M0ADfPkiGTieHcNEuERvNpVyqB+u5TwDI3djEWS2ZmbohAL6MUoRAzlMSjl7TlGQo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E4R5piNbTrRcbJE6yJWj7Rf5CPLxXGznW71LNmeOI4IFqjl3HY5IgnxsiCSq05jWNYwr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RaHDfMasPqHLrRR5Kgtm0Qs0Sp6hpG5QeC9ROShYJIwhLCi21REKwPE54jRpu/PEWytQp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BA8hEi4WEvPEHbZ3AQrc0idl7hdtN6zMlRz3KpKENdzPDnfMWoFRNBa+mGEW5gyzEzk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rAOav1MLYfEq5p1Up3BvREFO7WV6KnOrjZ4hpaple8y8WFVHC71KvUUGGuY0ranBFtLKm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XSN3N9epebvPUxbxiUKTUQ4zNBzcCvEWuqeo4C3mC3tKi2j0dSoPLCOo3LRLfZGW4eGG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TtxA2Srs8Sj1C+1Rym1VjklK0F9ELMi3iFWUsPOp5wPuU0prmK3xTL/+ISYi1Dngjyts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1Vcx5kp03UvJHUcNfuKMptnuaTDZQShiiHUTQAW+YcdDbiHyq8ZlOA07hmKEgoDj/wBm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se4h4eI0qsCN0fpKbFvzLFzcofFj5iYUUfEfAPyzAWO65+IjbTpe41gW10xAKpwKYq0kv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LeymZZafMDkMJbovUpPHcQMCrh9Ih03uYGNFn4lhSfUQdxHcypm8LJgpCFyUy64i1zBeX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DzMHBfuIuauWvMscTPhbgrzcw5/g6IObgEvN4jqYpZ8wA5ZVrGZgrxttUUKMu7gwB2Wu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tip0CiAwgs0xuAkE/MR6jSAuwlixe8SK+zfcqeq/vZdpRMxLA2SX4ZYjrc0pyRIW8soY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4vxMhlzCUuh6zLiWDRKhFDu8RbC8TpeIRVySrNZMR3F3uGeA3cQAVheUep1WOr4nKGyVK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mYBGYpQrzHGLlPp/cdCxpkCcAzI8VInc4dZpjZ8rmZB95gFadpi2CA6xyo7gcWvObxbH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qfrzNkinKdPTHDGM1bNpHYUJDdjduLjVdl13d137ldbm3ONq/wBx1kCg4QUiedzE9AoG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0SsylNnI7HiGAe15IhqXCBFDqZtG6gA3AM29n4iv5KGjxcrFMEDA+I7YtNRwHtgCEiFIr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WZ1kivZahaXLZPv4nKMJkIBxaj8QRJUpS7hpNyb1p9ykM8UXyxF7mTQ8DCuZgoyHn3FA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mgUS75uKAgNBa4eYY9namjqGxxPhiDfcgtzbGFoFDq+5XFlDpbs+YYgHZgnDvxFPco4BKf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m8pPpDJ4aljsuABEWKoZAi7x7lwNmidRWv5JwrcIGLSNMCJziVILAh4gG4wueSEvlDGRZ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u6hpCY6iLgxoK8UmyDrG4f0lRMNc1HEIxbCxaXUEPyqD0wsKCF5ZlVUoW2OAxdhGyxnU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QFA6l8gD+IwjFMPcqRS3DydwZq9QjM4NHBh4j6bagcOcAlIOPUvt0sTIlOYUHN0cQO1Hm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MrfETPETYHNR6AuYeT3KImxHSQBoFiWUGmZhqXcAouXDMewr/ADABRni2O83nFTQJWOO4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vglODjiFDljsecQ3Bxq49SWOhd1Cqs1MrVUvxfnqXbn5lcjiZ06jYZ1ANVBjJh5icIkRX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XFxYxslnGCYOs9wL58wwWuO2ONb4lnmBmOXAKkpLZY+4tapMITJQ/EBIG10MrqmvcbAN+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31N0DxEdQDDQ6VDXDdZqpxMsQG249t9y8Oc6MRpoGljYrxHLlXcoj2bY0Mx+Jlog+l6a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rzB85CDbX3GCOKzLmXIOwaxDNbAWnNxAIvJgnzM0A6IFQFO1gWth08xHKt7lWTJBUI5v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99wDFqY3KURmpVD8x1nUzzgf3lxVvzEU1d1dzJUp03+I7SHZ+xBldos/UsqCOKH55iFM+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0uIGxrhWn7IhJlGacjEtRDZzT2ibpHy3AKuSWIzCMAy7nRFbkZgtMtc2nVAMYab7i789Rz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bSG2mFilQCFsrkrM3wQEczVChhjlncy1UKEDfEqcGczJnOYLgBo6WM00q6hMEo2nfEqle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co5JVOYA2TpjE2wRXkHUoftJwJC07gGBqrV+ZUpjDeYMFrWJiJBbQoXDZq1PDL14sGOwM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4hU3cMMkcF5cMLyR+pZVx9+YkBdH8IxzbCNeamf4MX5qonGuIJQXGCM41LQWc5JiXeOm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CVUGod1m4DWfiMybi+bnESLeLlg9oDXzH4HyltJS18zSaDbeISFiljXMMFmZeh2Sr6iYG8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DQpzCSlC25iAndtguFHFihPzKibYUZtyPwxCsVZizI+5R6CJDQ9nUaBfkbq2g91ONSoC3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oKfERQALRr1C0jJGS+4IgZFQZavuKhoPtvJDzALHLysA06ZwHcRFaWLNdwkd9OQdykIV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VgKnEMAMGS4eQ39krNdAXXMORDepXRUDJGMJu6B5jiubugloG7Ds3wxrwRYWUInqZuhe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2MsAs25eAeYXgtg2b8pmbVBdC6SVGGFw4OKiR9jHjsZbNMU4Tg8xFFpBOFTh4GfwiSCiUu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rUvSpQzi9zmQQcu7lKIl5ZIz8xH8u5y2sapaRfQ+SW9LLrjzElc6yjBDYjl8D53FO0NQ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EM5gFWKDANAlBy3me4QHn3AS1028SvCBlDmU3JcR25jvuUyyvxKVtnMTqHLg/wCpRLJhO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dQgAquYF7iQzIUEquSVwZ5ihP6iw0UmRjpSkr31FCRiG0epdLYFEe4aAWBl1Z5jlXAwb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wRLxmWjZfcvYypjuVg0fzMYW7zKuZT7nCj6Zmu81HTf3EBnJEo5PC4YKPCjDKxS4JiIN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ZEECUT3LPqw17jaDAlMn7gpY57I+fVx3R9wx9sStXQz7mMqXEFLbfWynrqXlF/wCzB3BF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zxDnBTxKxS2VaBvzO/wAO5VVhzBWB+4uFnzDabjbrTO857lgWFe4d8cTTpgFxbw03xBOL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gHAMqywojjl7laRcZIcAznUsqWXy+5nWVIG+nmIdS5dfUXoUy4FbIJkW+44s46URBjsz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58Qu3BZpSJDNdW7mLLF4uVS1Ph9StQeTKphZKybvqZrLokyx2DVfnQbYUeWACgMr7l6b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r4loLs2IBrAvY4lBWXwSxyY3LBM9Kj4FTNgqmvOtS62MOLucApI1QAzMj3M0FeEqepQp+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LdC7rDH4XTP6nDnzoZz5wsWwAUL2xklHIuMIjwahC7XRixKv4iNkeyIvvtgzX7Rjev8Ay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m2WiEsOIm8Zmr7QCmKh6yeZh4TKYFel8Tay6ZQBRGaN+YocnTH6SWGSo7YVZOMDA3eWDk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4iddwJa4qS5KmA6Ys+mytxOiuF9wEYjTcV5Uwr8rVnMeoFaogzng65JtP/g2Ny7+WT4h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b5uWJyqmtQDFKQX0i8G/5zLh3UIBum4t2zw53EVwS0NcbZmKoPxFcqgUgtM2pU8cOTErY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KsbYIs6MxyMNPqDhwg2HZzLncZZj02y41PmDGlxNDuOphZYMqAiAFOFc4ixU5XiW0zdSs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3l6IfWBbb+o2AhHZfENNrCMXk4hFDiO+LWXSEIm+s/iHQAFhcbK966hLmbsDdMJeA6ofN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to9KlA4NFyN7+pRGii/kvpcbRSMCxq+Il6wvhF5eIQAs7ZdHiVAvA5PqFoXlztxL9LAJ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Stjk5+pcJSk1VRDKhcPBLReatXzMg3nJXiMECk5e43g1cwL/olTuvrhAp4KqZS4UDdSyi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sZd9SAND88wHeRevEs2s4S/4nKQZGv0gYCR3d9xEsVYsu9sUJavsRydQ9DQX4O66lVi9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3B7XDFSMZp8MoRyBKb+vEKI0At5lTqFnBQAC3Q84lwdgQZocw3KUIE/x6ijmYmybr5gt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3GkxVx7siJkQ/MSyEmxUrUvO+1Tm8RQiQU2WcxyqWUNGY4UcVshG8YiCm5RwAzbbAhaa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QOsZgImYhWl2ouIUK/xy15h0hVywQsi5spc1GuYg2OpS2IbUdSApLrEQBRfY4KY4pIIV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0yOk8QWkTJf6iiNhIFRuzUTfJ5jW2+Y3uiMSNCw2f3BgCc3MNE5svUQfGIacCZSEbhQVD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MMINBVmZYA2aeMxSl5ZlbS8xcFH/AGLQs2DhrKytXtuDbS25jXW61U0rLAEe2ycN1+Zh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F9Qll6nHqDSo12Slzshhy66mkC9seOc6jZu0TfUWinE4WX7giTgAmmJzjENSl4MwNtlG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GFh34zgj+q4gDhS3BwA3KoPIOIc7LaphkstlAnknB3qp5OvzNMDcqCj8xLnOTAADeGU4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oxEyGGKvZG5Q0GJmj56u+4JoNQ1gOcQqEs2u/cA7BsAwx7RK7FhxGSJeHUrWc6qNeIqi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mDgtEoqhLo4hNiiYtjVDUDIY7n2Gpi6iwouGFWQxAohi8lxUhk47IOgOTZvMF5EYgG4E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WAh6QRuoJxP2RmjDoyjyMwIGdq3GtXOf9lQcuBCxk/qBsp8MpoIIrWA9RF2+5Vv+KbLF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aC2YKYltEcHZDaaRMxFjKSUNfLPeoAm/iAN4wwqCo6aQVzPWYqybgI7ww8y0XqVHcM3L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RvZF1cl6iCr7QTD2qjTzE1TDHiIav+QQ2GfELCgmvcQIvNQBqk29XKC1wBPUPFyrigEO3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Yys2P2QQMe04mG3xGlrxxLowUPMFO5mjuXnwQS4y2/cAwza+pkd0KmrtPHEVF4P1BUWs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C5xZjFWqHrZkomvdRdFZlPNxDazDyZqZBknLaEbWbqAIaO2DbK9sVMmJuYc0LKjRdQmC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6yzT0V/0hISwx24IbZTXD+owCLNtHcxRZVqM2QmJaDhruV0hbUce4LKyoyKzqDKExxldjp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cy8ioBRdjUW4uUcx18RVGxQQW753mCCA57y26QVlC9RtL7mLywR3WQO4sERimFxmZBV0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SlXeUvjBmWUN/UtEC8HV8ykAAKPBNoyXfEuODtFXFbp4hrrRbDRtjETytR/MsgN/yxIij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dJCTksBs+IWOQJKFN4w2aQBJuMC8+GXyVYLXfpBtjCtjuAh35uC4u83GUQE6tTPxcxAR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0Hh18xA1EKWDcGtN4OblTds0D1CBTcKstYmXCVYIVMzsGvk3MyB5P9zOhRWyvB4jjFZAKy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U8sp9bBNLW4QHb6rDxcuYUxTsP8A2OH69iwK6hCgXeHxLnmE5XKud68MFWU6M+YAVi3h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QH0fEcQceY3JK8tjUpS7FH7gWqiUXB2US4O5x8+YOMhG2kSnEEwXr5mRECjgx/UTMxWZ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ymPiMO2rcdEYkWDmBTxNZbgXi8+I4JcsaxExqLd/cubbtmzXMA45hjf3DdG4lF78RXmt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jFALY5qGrRWWAdsZ+YMVBAjvUvOaJprJyxwZsdDnzFtViQt0RGILDTxcBCqBO7groXM1j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C3uGMsQ28X1K1kllsMdxEcoHiCOLxErDQytsuIYLVwW71CuV/wAiJp1u4ooy+ZV8ToJ4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oJRpLxDV1v8AqLYXZKKrm2FreeY5pJjUO4rj9sUAFutpYJo1sjKqX0woDl5l1SleJUxQ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RjJL6r4ZcKD5MJ8S1VjzOgTTAICxKNUeRu4ysDsS4DsGoC09RQisVmVSZshke5cms6HI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gKZV1XKLFqM4WHxCgWnaV9RgLhyMIq4lfNzS1eP8A1xspQ2u+oo5OqiIiVSfUoiyczG+Y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IwqN0gtIdJkj6v2wJR0do1/yKYGnlTM3sPOUlmVrwZX76j2eUHR9Lji1jgf5FOjniUi0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3XcrYWcy7CU9wDIQvAKgmMswmTglU5lbjqsw3Ard4iKQmcYgCNRgAbuXPUS9waXMQRUso6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8oLEyZu5SMRL1OuUl46uJwwxHpBKlsFVMyAE16TFQOCX2cF5Y7KAqvHUN3oY7UF8BBWY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vqIg3ZDYA4OIFhKCsFE8D6zN6zZXxRlSLCASg2cTNAL4lEKgkCQjh8TLqzSl2W3V9VA8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2QB8u4hB8E92jQTnAHcKiKdjlNxxXpAYqOe9SgrgDcKJTogiuHZuUsb7Taxw3aIkFz5D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JQYZZgYjSmo7KXW24j2bAANMduXwdVAlvGiaF4D7xODt04rGYtoo6YBMDQc2ajY1jac0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kCqkbzsiCOgBxUrL2A7eRKOCQ/ZqXpobLA6wQpLA3xGOM8ykXKbModPczggFETjyeIRDYV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VrPMe1W0WzqA2Gp5YKBmiq0YpKH9gOoR/IUeWIEOAnmXEAvw7gIEEZIDRJiv1CkFotRU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1d1OCqAr9wb862uHKU3pek7htZAAZiLH6MLrOeod9RArrliGOscwt7gQMsotXpJjXRGf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bloQJPIcnxEryCsIlWzV8tXct6xh3A8wxBF218HmJcZVFbXb8Rwj56LZGdClkUMp1CAvX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qthWJRV7evNSyxLnKqWLhIVPBKwspOaMjUsyF2LO6Z0A2JeHVwy9GbKQA+UuHIM4q40X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XXhFIm7pyECU6Q/qGh/9llmcxDlm2C5YFQ0WluIjb/8AAgFl7iZuUS7zDBm+Zm61MjEKe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CCBFPzCNLunhlkN2awnJoidcUR8meP7iQs4Pmapw68QfC4FyVXuYL1KuKHC6mRQumd+IV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9biVq4GXvcrbV45ljamZjZj3Kfc24LCfNwxW/UMZxuVVo2eSHLg5hWF+0R2Xyy1WMxuj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Ui9ir48xM4z8EtvF4mYQgLnliUnzG+8dR7W/EPpHObxdVBhxRMAfYwDNv1Gw1z+IAb4uI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shnT8MrNViMF8TiA6oCXTsqU5G5SDo3HhvjEJRxd+YHUxvJ4i1sxBLpijWXDiJFqvvcc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VLdJ9QW6A61CxjHEBVArzKAj4hcbtOKgK2HSWb+5l7gVtFj8EJD/1E8zLLbpuTxUUaXUBm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JCHk1Lv4laxTQVaItrVkXEbxQtjV+4tJdVusyyq9GyZgC1zLytYGemnxKrI2SwKILc7+4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+JgtLeyAUCO7ipe74uLb8G7hBEputsa0PUNzEwxybhYDtEMu7A2ZisW0xlTGCphlpSsOpY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0QgAEKg7PomKlTOlwVRbhV4IR0m8TvqcEDIYmz5JzQKuXZNbnd1Ll5YNkFYPEduzuDqtx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y4bzUtcs8IGCUXmrgn2W+kaWtbcteoqrIMb8wwuC757ln9dwBC8ndRaHFxjUEBQdcy/F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jZBb8QtbxcQSFlD5KjAmRadTad4e47DafS7xCF4ht1qorWSC27x3OjiKW1mpgnGD+JWDV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PthYK7n2S7rrzK0c9y2lz3HGAm8TUzqxizcebbNkZNbfEoCEcxFFrIGoAKFasglCy1Zi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7ohQKCPVRGwhQCvhgjU/pfMMNJyD8QoZ4AQrU1JTsY00XLMhD6mDFtHhitBYjYISMwELvz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XsbgbrqDCjOYpUwezo3lnCIXoPmDAINjwMQpyBTvL2KgEWpMgp4JUq5zB0SgSxyrHLmBZ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1qFDNVtbeJcKCqanuCvUEHHOZUUV3ZzpiUspD2cxW4NS8HmWezgDEG2qCzuoK3Bu4HIc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KUOBKK5buNsUVsYBy6JeIGp66gDDmfF+KcKIliz+oVDClsOrgVtWHATD8MoKrYmXx6jf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WG2Rlh0wIIlnjobw+YvUIFMj3APVUXvnJ6j2iBr7b6iiBXuQ/tNpygBS8XCNjWydT9xr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CB2WKckREIWYPJ4gljPg/01DZULMftEkGxdeJa4CZa6OYUWPgoH9Qr4uSbg0Qr53FVgsnA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+JJRIJaKOTwQfbJUF2Ujt6RNryPUoTdmiVkZHNkBgYlyuSYhVSlnkLtjfQw+IgWlE5J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GJw3Kargj2F9IMCMB4/6iM6iokC1chXDBhiG7g8KfufMEs6BNKdXqIcEMVXzB3GG8X1Hm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AJMGoBwVKMH2zKgoiVfZrcQX4lm9nJNR8eIBZWXz8TERqBZW9w5DQQ3pgBbfEYZMRWq8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3b0csx2iLdtuWBoz0eYKm8wGhws4i7gWHiZM8fqGVTb3Lt9zT5jzeLnhaTZeiYRH23DJ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nIcRbcFS4NnzLP8AiyFhcruBbD0uF+Jjs1KpCqO5j5SYZ+JehddRBLMvN9ytDVQLoN8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vES9A7iRRd8y3y9bFaHGp4x43C/tomVGK0woBgluj6ilDFPI6jRbLRuDyAHR9S0gZQlT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I7zmNeSlcUlTcIvBALAU3c3GQeepRl56YECfTzBSAg7uUIKDncBY4MYlZN/MAkri4Jcyvr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OFlsjm+YuSgsmDwS9ywdPd2w5wnr6OYdaabZD34E0kRml0tjFiwxzqnHz8x4iI98QC1o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Ee+EllYquY1FE/UO5WQ7TBLDE3MzcosGXpmA/Ex8THMoZwsix4iBfMB2l2yvCHGQmucwvH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rcDxBj3Cx/cKAXPVSm1pY1wJeGUW7XLN9Qqy7YlFB7iKKjWyBziuiWajgtsjBl2HQd3L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fgCeIgEzofMePHYeYFDjNuOjyhfAZkEd5iXxdsyxzCDWFx5sUzpxywyw0PqWMNW2+mOP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H37jYOvEFOufuNBOe49tKGF6YgD1mIKM555PUv64s+IQurxAt3gNwS6uQvBM8jqcQyMtv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TDkamr4yH9wA4LZDUXEDGGZaZxuQRiKh0ob1DVenMCuExiLPSBG0jljZMDJm8TeFuUOqg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IMdQrAbmXZA9vllK0oPwD8x6ZqUaX3HbqS/KZR43AZiLa1efUOUssExCSZGQ5O4+egA4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OMwDZILyaruF+WKG6l49wLSB23ulX+5XtNeLPDKJdszlBbbFfURSqqKbl81GodzAa2HF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g0hAh0sAaaaid9gBhPLGUi4s7GooFqhaEqrIFcYOzplZFoLkMUS+cIobWtKx4EWYOCo+U0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q2wsqbBBdooVwR3jHJrl0aiptRpUxNR2eozz4gJQQWxXE2ZCraepVIIiYSO0l4AcRdr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11slwwr2lYrzKJtLL0WdwIg3CgXJ7hv7SVg3Scy1db23WeswKZFBwZ3qX21kZvMFemvha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kYVbZLGxv8kNmYBVl2Q6jvMFrH3MQf2ZBle3Nw0lcy6dZlTYtSDQ+Ny81XFtniENHw8wp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jpELz5cKG+YAlzJIFpi5wIpEwY9RDZvqO7CXsrMDw9PJSBoKWU9OY0P8A5DykEo8amguD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tY28xGqGg8EpzLSldRVd2zC7cCwFTE4qsx1UYUC3Lpqot7ly2JUAAOI3CNTsb6JpzxLL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oAfc24jWNjLtaI1dYx0KPyw5NLORn6gb8TbKsbnTfqUj4qLj1KwUZiQdTIwKcJUVHjqPZ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JN+nTPBYnPmVbLpU6Fy7uRdsQvuch+pu8VHnXz3ELyZjNfG+4KFNkWBjqJi79QW9N9wL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3mv3EcYrxB4GZMNVuFuweWL0J4zZFEt7RAbAebc/UGDqILHO2Jlz9oVSOB4gQbllapBA9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x2DtgSQryUJkvkK1Y/cBitNLuIEAVjhDj28kVoaR+JYSh7itsNwVdKHyRZo3caus6lhQ3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dwNUWiFzF+ZWV4Ti538JcGrYAs8R2xDdsMUA69szJiFV2WjgiXuv8Q9H3GIHefw/yO+7O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pcF4lAADu8TKoJ04huIHaMbzaY7HMo3BBreoZqoDdwVxOyGz1qNbcHcovCkUh1jMB0bnO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KpvcoeLlGIUcXKPiVlrUEMIBi/UDjiJ1MCqteZggMPMC6EA9f+yvstRvDcxrN6B5lwdvd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rToeoaPczfGop9YHxR3FvPgEnF9zFPtA8VLkFYIYgE7blDUArcwY1aVHWEVQvUZZjPmcg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ESrCy8pDysTm36igswK6JpnQD9TDuq26KASNwLDmOVrHTBRm6/uKgl1r7lQlDmoZ8Fld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kDofARumxBgcnqIJ6VGZSInmu5XTGQMvzK4y6DYlnLNZJm1p3BvjnoHuKAig8TQ1qCfx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6NxySlHctc3nlAxVSbwDThPT+oXIM42tdzhdVFHI+YjLe4PNzmKArB68S+t7Uch4i2jm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VlWQjWGYICS6vk7ihww+Hl8QDYUVhVKJbAoUNUpl9SxDqrjxEYc2U1niUoVX5HEH2EGH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zOmUosgpVsRYtMaGG9xTlvkDmFqpt0PSAE9T8PiFfOLunlhqihHk5lPC4TsaTxBb3iRdf9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PE3ZJQDiUiYRWCmHqd9ziXpgbVCPNteSakOai/5GhEM8tQ/yAdWdnNQ1E1bsSrIWOiw5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ZcBmD2Fv026YwzKlcBP3L1PRq8MXMB0A9K+LhuDkLZ0epmPE6roRqotq/cbVe2CzJ9yw0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VzI0Jqo/A5ql6O2W10wy3nqJRWBDKU6mSJhleov6uoFwsUhK+x0VDOFpeSmviEzwxRfdl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UcjWrXMoYVpOyMXXSx8SjuvA/KAXKkEEMfMXF7m1RNzAMN6CCnVym7vcbDA4NA9IxDJK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wLVQRjqHFxyze5XGv+Rf8ShVZ7l9L8wOemEIXxdBBmLK5zOKv1FM3BzFi743KTWqupaDq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qrMkCOlrb5uFzGRmWIQt3DYW3plQ7sx7iFfuYVrrEcl8z/ghEjMOcZf3HLwVPq39zyzI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SYFW8wvbqDbnUGXJG8RShT2YKbgWribzc4zAG7qVV8nDC85qGWSmZOs63B6EGB3C6NnEY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whSV0wqLxHdUyKNFyyB3qEMFOUrblZgac4ljbUTakXRTDd4cRG7C9wtRSqmv/ZghTLnMt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+xUjUOTZDjoC4YWGvsLIUf2QeVHJ0wAlNFt7IdUQeWBZqCFyvRlBjgqFXhJ4QAvgJSNyW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fqBDQOpfFr2It2Lhg3wDuF8ZE11G6XS4qUulqBVwltBnzL9/HMYBzUotdXcNCxp5gmHf5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EoskvMFzX6h0V9MumvFdalo3cdRU6HuDFlHplcNvk1EyvuTiYE4PFRE2xHWj+AqupZnZK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mtFw7KcxWhLEobJZXDnklNsNmZVeoY3BxCzPNQW2VMWCG/cwQobjIXBGTQzbyGUgyCvN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0PA5qG0DOKD2RRqgG1qaGGo2OEYBJWVrqKVHJ68/MIul5A17WJPxFEbJQf5+Vw+i7IpC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LS7us9TPsAX1U2jjB4uZ5OSDTVe4ZFD/AFLuxFU2nUpx0LmB6jb6IvHArqoaw8noqXDm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s8wZoI9DGiXjcbYtC3EDZvfuUaS3xSpee1QCxo8wKu+GbJt53sYQwuoFauoIWgwLlISx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mv0jV51jp4qLiYhjPoiyhoiCMcGOhlphR9yEdutxJTmNreBOGCjhhgvYOKDwcyzVWUM0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6Dpi+jWQAZlgWC7KDwx/nJbhgUDAKiv8AiCqYc20Rc2DgeLgaLLekU8X2TUCaJdHXaBa5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wCxpKfmPuiWzlYwC+5BqKuwahl8zMjKyvMQJMLRwgZVFbf6l9uQrOpfBsKGGKSpu3h1M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ZzPnZUJYyRgq17m0OB9EalajycwYbHWYbSXGoeqVrEv0qzTV5GWh+JqOBQ0WuhPNlVst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dzbmoq2bdDAGUIIIsgXlcpDRFoK7Pcc4EqvfRKB2UcGtoryaygmipbegWLqZdx8UZf8A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UIULzytYbnQAhPP+xoZU40eTzOBmnI2wcw19Zmm2ctNzmw4Bg6jn46pbj8QElDFAac7l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4GNDFdXfYFGMe4Jfryqbt16hDn4kOr4j09kWz09Qkyi5PaGklTXIx3SVNX66jJbEvB4K5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xURYydRtS7w1KW0zpEjErzHVtsgsXuOWdkb2pKtRs9yhIUB5t/UAAgUzK0vHcFaXsg5pW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uVN4XHEaN2f7KEzS5mlyiPacka+R5uaFo7YBAWPUTna4pJZk5efEOVHFywGMTktlkLg6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EMuq26iEmnbK20TxPWziGdK9kbvjEOTzNpDHkXf1MzV8iKPwS1XByUWcdzKNo9QaR4H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YLTKSmXIx1df8lqu8MofSWGKt4YaLzUFS+oWriGjqWXFYixU67Y4WuV0QiGiYgNJiqfz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Ez0StLnag6lrjkBDIsqm7liuNmIab13Oq5lC8QrAX5jkK31MXSfMMNJuZptVcw0I1dN+4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fmIFkraA8TsN6rEwLPwls4tGbblegF53AzQTfTHY16xHDs4x6PzGekdaiGmiyZ8JtbVvO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y+0rF2OxucqVp4ZbNFxGtgcQU2ZhH25lK7ZetdQcHmUKABNwXqG1oT58TWMXkjsIBWx8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TsQWQE2VLlQvmoVllwRqmO0x43KftBEXmyKYcS26PUbPcWsy7b1FaZqBWB/2E+WZb1AI8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/BFcEhyXfxKwf+qBZthnBP1BziFQyeep4XMzdxHNSt8yj4uAt8H8QaahvPLgiI6yQzFhl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NFVbjQiQU0g8QFUK0bxh9QJ9JekALS4XqVsAoYacHctkgLyg7jnkCD2XEorB41Mulphz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m4LX6iFMqD6g4dfmSAtpqk7iZbEYGjGYAAZTiVVNepeklkb6og9NAdYmM2EzCmBrUEbXM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vgK/MBHG5nXjFTSbrR4gJYN4mPc1W3UGU7KBdy9ODVQaRwLzMkh6SQkVbOQWyACdaDkh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zDZSs/YhkAw3ADeYZwp7Vdok3bXL5i7SyJibF/sRC6lQEieeIDNhZ4lIx8AvrmIFzGqrGi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1LwEJ2YbciLIADzspFlA2WDLS+pzmhY8MBj4URyi0abholSbw1KqSoFncRiAUqYOM/MP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GYMhzb8wD4LQrARCOUY/G4piYRXhysZiMNFZiMirrz6h0WNJBvZFcWVAsXFPUSyjonNcx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YOIoWuOo9TY59XZFrD2phepfYirUocRrrGx9jzL2kBGF1q5aKFVy4rqDoZzU5cSmAPTA3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sId3hgaLx8VHSQWzAYQlmg5FcDg+CRyvRHGbtG9JTShbNG/mWpIMFZTFrInsdVDlbZjBx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epkMNbLIfkllWDn0QQ8hLhvTGglMFf8AjDrQVRizdeJU/aT8yXYK20OBhCeNorp+pq20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1vXbHeYPuxUQcU79wMSRZHL3AICstjQn9Qw75WcLxCoVohZTjzDHmCqleMcwFNyBXkfM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dQORJmxpPUPvzNqzNd5ljVexzKJklYB6jcwa5lIuwYED6QVFMzHOvMGbrncAfsR5ERjpu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qWqGY3CBVTOfKL58QB0vZEC8EDVlFwu0auXdvAgWGfMRQAF4vqbCvthpeD9xqFassuN8r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3BD5FzEGWExwUrz6ggSqjEz0mN0zA2REUULqBgcwVvuYv1GU6Bry1BcpYDsp+5XgtLJM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ulPxNEfcDwPEPq4KX1Ksp15jV1e+ouBfEVvVYnLkh+OJv1AvNNVKxqa9DczWLUS6cVxD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mG3o7jE8E1ZdVpY0IwFAZT6gRvILy7iXS4nQRNwLL57qcY5gXVJWQ8kOEJtQ5lpgXNGq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4/cEyDnnEotnYIb8keYuXVlqZbm/5TLDyLjIKz8Q+ys50S4zIeI4u3S40UOiwTZQCGfD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1CzgFZzFRI3XHDFgF1utRFNuS5dQ3AFud5IM9MslnMLI+IYczIoLTgvPc2lVnMdxaTnmN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bOtMQTIi4ogYPxZKpqseYFZGmC5XcYaX5gKGK7mIKruCqJVlWtzMsOIKXdVLFdjzHQys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viBWI47jW8uJcqEZrNovlCTbnmUf/IORl4lBT9y2ziViVZATSSqu4VUVMOGobKte9xuI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2dTnK2Ck+JsCNvSmvgmjbhO8zCEwUB1c4tsq1bRYzAtUhFdVUQKNYLtf9iFTBRVLfz5h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nUPpjSOEFe4hsy69tyiAzkvibAj9FKB07+X/AGLkZdsWSjDS3aZmuKMRUliTel+pv+3Z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mFgeJSMFioUNJOKit/MMAIhWOxWGwY4utT4uWgokM65mpqiymZYERvm9MTkIBN0+fEaL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hrKQTwIDOs2ypmSoWjDwew53EaOPT0QApljwwXqmA1ma+LLKSsYOEoPb3LWNG/eSJ1z0a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2g345E2/BxLAi+x9swClrCxqji5Qq6HmZOTLmKEFA37hegqZHESBM96Q6lG3AFXlYhWwH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VT48S8QWnbZAUSATv+ogWAWBiriLzyh7gMqirAgBs22HcDUYYGOrS78h8TEjOCuIoxgIy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XjEugBbd3vDF9jcWh2dxG1hVKWh7hKO1DXmDwHcK3LFEyia4mOPu58vEMPBe+DTfMa3E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mvLEYx6DnpG3AUGuVw2m0zMmC4ZRUo20HNLM+zlTZdZZslWaq0Q/NAJOVQvwHQJj81Qq2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hQLHlcGaNQN/fcAL1eyPCCk1W0jh8QFYBaJ+yXlGjndLXJCZv07LaXqKnLoLG0kyQ1MC2/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wIcyxymkpNanACkAdUeJ6gqt4TqZPxUFW+YUNgxeFI4YDLkGNVCw62BbcufqYIkoHPhL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TaKme9QLR8YBpj9+WE5zmVSeYF80R6aqjcWycbYGLEyTHuW3ak1EGGmwJa3DjzCKm3qY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WnUVO8y23B6YqzQ7hRgtjmIvVw2YOoAKlMHco8D0QDQz1ErX4i3SDLYOJQVktl6Kx1MLK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8ojmriLp+GI3YxKxb7lFTN1BeHBEjO1pTJ+Zes/B63/ULZQYiVViF3lxBm9EHpCXhgqF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hnTHFxHFwW2IPmK+JXOkmUHaDWmYNLGxhyrKjp0d+YFAsq1Fe4z/ALSt7uTlDGinSdZw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HJzEWKKEqkrVABVrfcFcQej4lFYB5cxWJaMsHSFfUs9eajtUWNVqYR4gWJWOpmXmFvOX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EI5QQqy3lt1BIqmmuIZahlcxRUFocwZY5sgwaRZeyEK4TdY39xfqm0s3LMzKDtqqiuM+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Gy/UBmFvRLVjHuALW8Ii6MdE4L4icrVMkQfEvbVEK02PnmNL6aqEEz33iBYpbagHBZyS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xpQoMS3VeoWPFSi4t5e4EUbhQUme5gq6zGzbEI1qZGpSsqrPqUov9RW4qKnZq47XuVm9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09zFbzxLbudZj4go/qXD0ZauqlQbqc+IoG4qwe4BhubtLq3VIX9yFgpAiqUyZuYH3k9rw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ZbN1lI6L9StWirFdguyYLPNnkRwq0y6brqAHGGjLwvEah5V2B6Zk+JgWc/dwa7fquWOq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R8oqg2V8P/wAjsdOMTDDYWmPDV5dQLMVphUDYiVfMuZRLocQ2Cot9TN9egZigbUDiCsgvJ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1GppXMLuNC6v18IhFaIX5hLNOLiRyYDve4xbWGtFO53pmv1WJY6l4YRtQLpCl/BGaVojy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MulDFsuurKyHJM1LCAWxYAyZjiom6rEb6JQlqnu0PNRiTl16GiWr8Rf6dw1P20neeEiK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YQOFmWWJ7S3cp1LR9EsuNXiAylALEXErGFgAjnQS+EjlO0LUTyy0g7C6v1Gy1aYEsuIqy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GlOJz/E4wCzzE4VJzjEOjpviuohEL0F4XxKtoFJe3xKyuB2GWCtZRyksohszuPwp8Lv7g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FLCrfMCuhTu9sx+D2S++2H8KsUD5giqBrIe4MtsJo69wFiVhuvCnZLEjWpu4eeYGqwdk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YQdDFUOxaFuR7eIe11Q3QxFNc5az58RPFVoqOIlNlQbCw5nxNGRWMAHU8GE5dtPLYMuTC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L+fKVeUbRjOwzSSRwez3KVFGRhdysqmztYslT8tKXPkwnHRYE7I40ph3WB6hqxNjTbY/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ZSLW7jc1CVhU2XV4ihMxwocEPQIhWVzCTfjm//U0q81Jd4d1A57S7X1FJgYZFdV3BEgBY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BxUzAcQOixrSjW2MqjDg9VBm2CcM8QVrlHPmd2YNzhqOXZFxe/MarKzcDLBC4ah/qXKN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mGifMShbN8sNagi5rPcBTnuWlguuOYqylHqODP7ZuvMuxim6qWFXjueAtwShbKpZiABQ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UCnRzLVxXcKvcbGGoGc67JVAmLxDLhxMr7FmKpJehyXzQy7kHuJkhskV8eo5bPOIeVx+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LKraYLvJFaVcL5YmcZJrNwAAkoBNA5mS6G/MWinJ3MRy/Eo4pvxF2EZ60HCFV3EsyQNKa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e0arcQgb2ROWCJUrdQW0C3l7iYbaY9lRZhTmnUFTdEKyZpiaW44YFZtY9MEsORjbgmcW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truV/wCMJgjI7YpQrZzH1OxDuoTRlps9xqbVm3mMG6JwdS5GJyIfibvCQeIgUDnGfxAr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q4GxSdrkh2u7iji+PUCwFU4i5zBm4q/ub1DexMxZUz1HNHfuDtfuPxeJ4UCIIul3VTCyP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9yxgFcXMSzfUyIFjiO9RIVWEmCZcRGtEdcyrcs5qDMQckOjHmpfjEKRAmrEALTMeEd5hT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m24D7ltMMMf+GCARZm8xyXHi+YrxR7l95+Rkg5peGuEoZCnNW8UQQcJLPYziHtlTplvC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8S8j5ZQe/Mu1Xb4DeiXYPBZew1qK+tLCeUQ1ecocvUSDfOqjGml+kmoBZ8YiIjJSDa6MA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uX0dZgFCmQWfuVI8Url3hI5guFW4UzzmLIYI9MSiNQOl06ywmgAygBD19wWC7apl7S6Ig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lqcirfMeyX5mZgpa4IdHIv8A45hcbivHC5dmUWzrqHFIAUq8xIZ9RxpYENV3a6mLNymRd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sz/kVqtPExsqVA+hHjhyZ4au43RxYHgckGahQ2nQxhNo4FZzzLKp3Mg6qNsy6rqC2hyR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wymZsvETE4y3NxlqoLLAORUdAqkrshlN4QVhO1lCHiZIyEf+Yi9lMJy4w1GCZt5XAlKi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ErRDFO3cvg7BcNmgWndPEznWycS7gVspEmQhDogYbjDr6rCJ00orx47llwjgNPEN1ijm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WKsYiIgNhScx+njk6K4h0mTkVzcSv+Oev4lVxUliGCY8BVwLdf9i2WxmHUBSD0RalmjGxV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9H+sxK3lNbV7IcOlZeQvmUYwrz8f7ltNkUtTNPiPrbLBK7H+ouTUKUcF+YzhKzi2IGtA7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8Jxtvl2FUXEiufaBcnqBEsvdSdkH20AQRkfDAaEOoCOvJCRlNrZ4eI5sJONuvIwXamCrc/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NB+lxlK1e08kXissmVyCCBlBZzI9QYnlot5YaCsVFzkaYNcdfkvmUjuYsfGNqM4F4yYSU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FVm3mKqLJzDQZWGWq3MGhjk7YaKaYUJStSqZqomcqrnDzCHgPPkxC+LqWmp4qIjGi4uB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jB2tajJujmKNjMC15iLQ7lNgYAFwFufMpQfzKHfMaKTGYlbeYCJ4EGLobwxXRiFAUCQx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EYKhmxagUxggIqE38ykZiNhgYozW5yOjuWjSrlnJWKnN/MKwaijh1OXRBtrAEdLmPlgF7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kUtI6Ia2nMOj2ygFjZMraDUrREYoWlNnUYzitRc0FkdhG6hYoy7I5DbiYNsxs8jcFsMJ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ZwxcuAPEW9jqZOATiAbv5ibS4vtuA/DiDRi/caXE5QVeqEphF3ZKf8pTnLQxTcW15lqU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eoXsDGxLECtXHmXEttBhb1pPDqALgax6uJ2EbqXClPDyMpZfybjQwBqkt4a5csQQocEp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zFAQWbmfFB8Rtpw9zII4XMAAEfUdtYCC5Tn8YiDTLdWxycV6gG8xpJQ8kVriGmfxMjbz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v2xCyGWvuAVWiYKNSquoBANwOajvmpwEDX9Qy/DCVFO8hOfUC9CSsa9wlU4g4bgsRClUS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Dcwf3Lr4jG1YEuATL2ikL3NdtBOVXZZlIOELpg/swoXCutVqt7jVbHHrnR0/uCjvJcD9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8RDicHR15l+OC/LQlolphiZ1VawCS0BcDYK7epot5ULgsX3i/6llhsl25oZQ4vq+IbrQFB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C7+6HQqSg4mLorlzhlmBGLxF246jsYQtRbxu5S5EvLDKBsMyy5s3KAGRzFBWbwhqFBC7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Y75bYMgmIJhdkWhk72dzjwlPL8AxcsLUbTFBDIwVtuWaJzWZMPaIatoV4ruMRSFvbJLsC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ImHz4iI7Ad4DgrYxjE39LurXzDGuNEekfLLpUummXUuoq00VHWx6lqLS7DcUwCqo/PU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tl1t+UB7kGrA4iuS8c7rxLQxqPjlg7WIwI4lUNFW24yygtDZ6NOoGWpqdnqW+plPDqM5G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OwURxnuZJaQhY3uXCySrdaK8yr93WovzHmK2ss5xGCnw1uz81cokvHeLOI4QzAWlAQ4z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4Sww1Rbk6xYBxFoUHtpxZMfKkKq/UuiGgVBogMlLa/YTdEhYfVdzPrkLoOkecVyRObms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Uw/ICEMKdSvpRW20EAqRoZBAFHlbadwd7CxG1nEFSDZ4xrwQsjFdkNfPEwIfOReqb7L3G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QvwA8KRUKUSZrrMZrQmwaqgOoKvZjovs5YjoIBoltj+pQYQO3J+SPV+zwrUJC8ngKv5Y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09opIG8lGajVeXmM4uNxRq3ce5Kc1pyRX22g0pnL5hNOAra+6dQyHgyYxywznDVjzkC8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iGK8agRbhx5gVF2kLSBayitK7iU5cQMHxKm2fTmKIm851aod5rEA5POeoh0XUWukuyqtm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zzKxVADqOizgmzuVyolILwcx5etwJSgmODBs/wAio7NlRAZ55lWU5q5VQERMksJdiuIN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AsrF4ht8sDGqD8xU1WDieGD9QLjI3KigzfgqYLagrWPmIx45jcyY/MKb+JdYccxYWc9z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NGr3G+plmo1yZ5J0qki0XIzbUFd+DM8uzghp4JlULEFAGTiIFshqaczFdssazmZELOIJ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+ZoN0y1yHzOCHzAFg2QDd7lUxoGivMXEEslwJcW723EpRHJKHVdwIArmAlMMKocOQg6bE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t/qM4qZVu/mWrCxeHU1LYKRrjqF2zJB9wO0cxOCPEdsqmKatlXHiaxCOROZZyxrOdRG8h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My0dq4graIE7pY20nsZz5jW/Cf3HgCXKqXqMbaKRpSZuNEaa1cxAAd3pmyXXjqFLDmWCAd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fmN2GmAta3z/AozlIgsQNZiPCUGcsE0Zjc8QuJUP/ALAB7il5mIpxDdzHSVrJUYcTbTct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6lVWVcxTmbviGN3CODzLtshuUWJ5E8xcXMx7JhGtx4oYneSVkFUBXEBkBaLehBICiGYmq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4iV/abI9eog4Y28mRIkYeO2xwjkl6peQo8ONRUsBjN4wOoIcLjNli8wEp5lO29QkaKh8w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eaYfqolmhluLZa+OuYhayXqc4EfhgcPiCxv4iUrTxL0Jm4fIIJwH/EdwrWeuJRZlhgY5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HJ1MY2seQ5DdRJBwtwhDNuf8AkdVw7gBQrTBvZV5DqYl6C8GomtVDVx76l2DO3aY2YIwQ4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5WPFFZEhR71wNsbIdKykuJHHUwX2cMIlZwzR3cuplbhybCGbHpsPcLNEAZQwpg9lLvhM+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kBeqb8nMTVAo4PlQXQxoZCDkxCVw6gdEszLLx/aUi0X1Foi0VNuczgms5dXeItjZIOA7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PFlQ6UuKChAaaTNy3SFjp4QBrEa4FczPNA5d8RoGBUCrJmGd1geR1HF4WB3FAkVhgQxmJD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CAgQaTBikjO4giAXPD7HmObyHCVt9IVRYGxWmKrHRai9nxAm+vHuU9TBcWtFjiFM0IJV8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w9ztuhrZwgoaiEw1qNJqU0uViNXUp1Ls+4ezADAOEeyJtqjqpvd9QAF2Jmh8QzhhiwU1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ZAcsJi0ctdkYmkAqq2wwQweDNRqAoHNBs8XFMwUKxXkuVIMAo4MP3GGUoLYuVcxRK82B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lANBHBKstooDCEBwVq34ErcFLCh76ieiKt4985lpKjPI1OnmNzJq7osAtrby5Rpawg2vk+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vEuAs059oeSBGM3LIGKqgz0HMMIy+hePuW4NuYB4jPXm7RSM14uFGUle8ahytVJUJ+IZL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mFxFGJgQwxrUKpbQV0wUcTXcU82Md3zDQZRXNURiMo1uODgR5gqgNRGubpjom+YL05Qja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IhhfpCGzK6ldKRxWphsUArn/5mURYa24ilIgx4I0lcynbdQ1kvONYKICgHEwsvMHClPMR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3NMagoy4WJQFyymbixitxLN1mBlE1kjkvl0RoCjnU0CysM4/MoE5GdDcc+JdI1TEhdZ56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WYVLdNkFShnmZaCnVEQyVziFkV43KNFPmMNsN5Z9aIHQRxZr3MlyXeCADzzEpE9eYNIH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UXsxIRr3MBDmNDr5jUsq+pkDLhQQ2xZsBNXExU42QbIt5iuVB3qawHgm51RN2rplNYuo8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lROcKS6GYO1wC2qFat3KC0wZfUVJFwMSuHzAFhxKXz8v3MEBlPccWJFhe4qCCjIFXE5FH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VqS+3zKY4cWQASlxjEUbwncs02fmB4srm4pUreYuYjnuHkKiDX/mXK4PpE4GzqC2VmC1J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uFxPOZV8t8wK1uaQSMvOGuogcpzLVjUQTPEBepUHAlLLSzLMYk1xLp3G15xGyDt3KnVc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7g0183ONTWd1DxHROemfBmJcXD9x2kKN6hzd3Kwpd+Jnlb9kcB2hCtkvUg6B14moYNoDQ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ESpepaz4BhYa6VVsHmHuVi1XbGXcZwZ9E01IFgc8UMQYEIvNluZyoMOJxcKu3fJSLCF0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spGDluIymG4A+mA9lwBe8nUxW8uYrA4SYN4FuZMGlrZkSywyWdwj05TzmX+lK1bKPlmr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juDxg3uGGOsFSou7uEKLTuPuqU8jwsvTiDaB/U4wUTLzBmQU5QcZ6YqkHcDVMGqAWH/h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b2fJQVi5ZiGgNwF/TDldQyBjdDW/ib0KQK6ISqhWBPB4hDJAB87hHz6R/7BilswpAKiDm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YyO2MLH3/sdPQMG0PHcdOXaCieTiojWGVcvIxC4slQG85I9UWfA8Qbmhu7l1FKkM+iAX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QRrmNgKkWxLf9LHrkhQqaVOcQq0AJwxepuahdi67ph9VRsmv3MUCrVqa7lQUh7WL+5Uu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gMgX2rn1HFpgF9zN8dtqK8EzLDzQnKVhAsJwXIv3KCfY013B6ZU2JZXjGOLjztKKuKeFV0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bCgHOT4Eb0HKYY18QQANSjMvBCo2I/ibUB2QDqUMCcst8BAllWyFzbDSp5sL8dy2SbYy9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h2WNxwmmOo+Ym0re63dMoCn9CREVGq7dL5h/alpf0cykMCsoW7/Nyq6TY6ngiyaNzG/f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4hKM0apc9e5TDa2zJtnZSHn7GGDIKmRuBFssD8eRLmrkO2zf6gLTH3rqnEAggtXgd/UTFY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B50NS/SWW6GaIokG4YAz8k1MMrXI9o4uosla5f1GoDSvla5nsM1KSxCgUzm5iAzTzFib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aUyHUSswwleomjbfniI+o1Nyy2AxYZwQRPQhMApgg5LagXlXSWFccS7y5Oo1YX6IAkjya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lwG14xArv8RHomANxz0lQwMAQemdTJQVrrOpkkvI4/uKcG+IZKlgZPEeCqYBtjlUFAlV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Z1UCIVd1KxeZY5cpRLt3ug7lF5tgwmYYl7lYTlg6jkqi5lV/hqHUyZiAAvyHLC/IwUwh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zol8myuyNm7TxEAD68xspSxV48zQ3uXq3MqJ8xB6RYvNHEajyWS7UJXEgOjaVt4lM20l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MJHS2Oql0zKhhUrxBjV6i8C424gwF3uLt+GollRZbCVYxAzicuo34cepTVs4cnwQBfdb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VlMdbxaY09gmsBC8glKdFh4zBwFqYVGu45N78wCKuxLx1HvbYFcy0QLTJ/kutUlObqE4m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5QtiDqWGFhR3OYUw2o/NSt2k6Io8rGmpcTANXEdl82xi2wtEZNOcTN47F8MWATO4HuOpv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2P6lWlWTQqKsGoL+O5jWJzuUbPidDMc7D8zB58RpnLHBA1vfPUTRxAHOIlC3c8YtPMcGD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dQ4QG8cfmMveY0JbeMMXWScEX3HLxOJPRMsMnUYA7F2kYsOILK5ZRXoLGoAQVY2vWFucI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dsQNBiOLiE4cCyJXE229LB3nAH5YnQCK7XWuIXpB3jTk/5N8ltaVqFSwtPwwya2dmKi3O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h9IStiv8ALf1Mg2wquOEGgLCjYutRaxvDq2YB24+SCwlWC/UVPHJ5iuFtagBF8dRUtXGo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1pC4cjrObOlhxYi0te44bSllLpDbrvWLcypgn85qNrh0ZGQX1HTXnZY3EwqB5vULbROe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C3K6l4WZY+IqGA6XGSUMDZOWMgWgHQx9wVgHvGK8x05+EyeaQfSPaQi9UVLlNSYOoIGRw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/wAlWdKe/k5IF4ABcvTx6mXxfYRmxcH9uIjVoepXgN22xJrtRK0ZyRgQcA1kYeoKVLcd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Fx9bF2QpLQNeMTGcQuwPuCQSAF2NoaP7gaLNy6TPAU6uMOEuXNlxRAwjU+y3eXuMjtDQH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3FP7I3dZVBgNMKvio64WquBqCC0O5SJwpxODiDqrmzkixGDZg6gfyQhUHHiMimrqhv0i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o45dY4d1NtcxopVk0GAQS8fiIkABwXtR5mjgWN3EoC+LrgUwFcYBtAynZNswVsdsSM45oF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yf5GdhHOTsx8GyHpCMsy1QqXY8QlAdCZlJKlyaeA2hFvS3I79wq13sop+KjzBZMMbpAC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Iu4eYvUKii70uvwxldARnGhrogNqjwOVXqPbQwWscZm60FGNBGZvmFhvUfMagOFaFBRg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Zg8zZsP8jIzUCtivFwthYE2U7ZiG1fRC7YKtTbaOUITqLGqykzohDVTs6F2y8Ta2zucy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LnJ0B7huFhu5dVcYqJl3zHcI5oXiGKi3dz5mXUSrxfMsdE57ZlKCEFd3Cjv3EDIlYoY4G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bE5ijiKji4gd1xGyBFj2SytleYFqt+ZZpnqA2qvEGVjFM2XMtvuOCnREIL+5xfMYXxqLR5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NQHcRScGbl5cbmlpziZFyIhbG4liW4SrI4SOi0eKWLtLqGBe93CpYY8TcaKnIphrEXRlK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iOqnYktXaUVH1NE8ktMqaXeXuCRcX5iOtnUACljcCDI/aISbTLFxCLm0jXfmK2uvidN+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MC2NcdRC2F+YJsxKMAx31G2JmDYM71REUdbBJSLx7JXT8wQArY2/MOmqFOPtCsAwwV5j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CuDQ5P/ItBbuwKweal6VwFQqLjbX7mSQL+kluhsaTqNsYWJYE0qzEQCtFmdwgbOs6IiFxF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3NytOnELqz0MzzWXUvILgcFPEAYWGCOEBwkHFH+BhARyDCWsJLWgj3BFr9wVQr4mPiUGW/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GLHki4YihORUQsozLjSSuQ5lK79xJRzHVXmLQmXqKz3FfqLRzEpiVN9Q12RJdlYxBq9S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ty88eZYO+ZpmAVLTbLs6lN8Mys+YTrMFEWmXiNVS3kUdQKvCtC3NQ/wVOvhXcVosrfiM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ka7RGXqN2dAiqvSoCfovbuFM4Rk7G/Erx6rQYV8JsOySko9CJhTTB21Fu6yv3DtDsAAa8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fEsvKFwnCywRQLyjf9wYdszc5Z8kUJNDJcoUS3EqZbA+rcTeEswuNx2ZdrriXQcFWN5m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mJg1QVzzoVVYXxDQvWPyGGxiaubHEt6HZqLWC5AW8RFal214E1kOwDV15YSmB1SDUSTv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Bzh/cFYW7DLTAxJAaAzYlRF0R0BlI3YzlGKUVJOkGZYVwBzO8jTLkIQ00v1DERuUou4JV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TzLGWBpIxFXWrlEEmcJU11BYy99e43sYE4flyeItooC8WPHDMumdtdfHiAFeDez4YaO8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wWeFeIilhq6bFp6h8AkLUMEHwLKpr+zhjbHGh2fHcOdJtLByekYcZtq0Yi20l6VKbagg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MolBaoaU+HmoTC4XmXuJWppzp0vcWlbLK8Ef5hg3gwXwcsbHKdbbt4ifi2LJ2CGOCtCN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1K4OrqCnPJAs0Cc5l0BYlRQoYPXQHQIZvzNJSMWlRweZfLMVAv1mNH+pgcJfFTnU5idE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xhde41goixOrY7avyQbzY/UuWyxYd3qWjCiwx/0mArAvYRHVAzuh2DrzL8F6yDkfFRPU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mNiwXIPAwkAsX8GEAtjFY5hwDAGy2K8XLYbosV6hdkb9sQcym0u5XEx5hDOuUMoOZFMu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bn46nKLfA4fEc1slsrkPMwDDrIOF6juirlo0HjxAoD2DK8J1HFRoQD8ptNQ65lvJH46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oaNhLUUrf7g64cEtlwJLFOeJWN01ldzofcQFFVEmimG9MrVcjcFaeIXtnzDVtZuWpix6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vE0FVyOhGp6rZFoJmAkyVuXGljIRpxNuHZHdOSGQ4PLAq3zDH6ii4MERFXMtXEts7dTE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PM4FVB4lQsXzCbTzKausRtN/cDi6JhpLPzEFM3DrGOPES034mvFCzV46gQQbqBjKXcsry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XAxcps2eJXtA36lFNXyqIZsvcMNh3Gi6PJBObruM4GsCBdpYC1giNnYmfl2VHSFCUbMx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NdktQPwaJbYNu8pVYGJOCESBPabY0xiDReQKPV7FXFMIeyDU7ynKGKla5v8AEaO220hA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intiMNtsPFG9e4wOGlXLlAx5/ipGuixVES5DTVhwJW1uzomxw4L3Uv8AbCXF6ILAIsPK+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aIqvySz2z/m4eiZh7K6YzqVgbdfEyEWyZu4horHcQzaezcW2g3+ZdNtQHtNYU/uZOFckN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0uy9JAzXHTL5uiW3l2F6X5ZTk1FDTkgpkS6XXirg7f8SkaQrjqBRrTmktii+pXinzFsZi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gvUYxYRx67i8oAZjzM3qpprMwu6ms+oTDbEg8OoL6rzBTAs7hbqLlgX8zwgcNX5mGmc1c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lRtpvuaVfMZznC9CauVFYrN+kdAkIDC8TGOIbKcVMOMA2+Yh8KHR1tx1DysNaF2e6jRXl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nkoxrq5bQPuZylHzTNPF22EvVzTmujy+YQWwtNxSLOc8Fxlpx92GWYnDFQlUOpomSSskY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pNLNzAMwmSG7jXuCv2ypRLShGWq2E8Re0sXe/EX9uryx8k9iZ56xBaaQFsclg0sFc4Zg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5Z1lVtrN0ADMtPUcIKKAMQ8zWLWWuYMSpLl4dylAZZULvqIWlR8G4scmzVS5hmVUE00so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BcEOehlCLCo+kpmUXMp1cFUYd0wvmCtEEu/ZFHaULSMj2lnilgDYt8xMZKAYzsRFXEETT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0wqQV2dRa3WLVmRM0W7HXrqLqetap+Tn3HswH1BJTrIy827hwhWV+Q4a4iXSnBlTHbLE3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F7vxzKeYjjsa4/MsubXsjlQxkMcoy/8AI3FRC45PBOFRhC20/iXcFEwQ1ehg9qChsMFf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wFLl2su+2HlgXaVt2+OZV85nKb3/AFLHRdu31Qc1WsFbmvUOyBgDa3J5TyGSsOvMZv0H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GbMOh1iDULozblSxbBuXSyz1CLSZa8reJQSgpoxtJEZQNg7erlTY9RAfPmJPLAs239Sq7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SAnncYnRbHDNh5jUVcNr7PGJmYgVBuHojvXwa2CKPVSpVF0wgawzE6rqExdrS3SwHBL4Q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Iqbahk7QJknZ7jSll7fhUAPIMtDKP9S09QMi+iKF80bFzqHMCNSce4yIvdaNP13F08zFC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I7DTmHW2thvmr9S9DlcAzT1GCJ3yGeyGpbgbuEVsSpbKyj5l0qNymhmFGRqxbBkxxGjSl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VSnZCLQ0xKguWt9S1CBTvN+7lNkWLxblCIKpYlsgbFteeoTypM8Y3o9R5VZFMGq4JxIZ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1BWqhkSua1KiRIzRz4gFtC84r3BUkb2RZwYJVXRxBjMo4FyxSoiImdW9R0xuXUY8uRNtX1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mGhe0zHYFu8QNKceItl6YDCZ7hvpjlRsjbLi+Ja214h0qMQWiBTXLtgo5z5hs1mW2UGOZ2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KLzFlesErBT46ljrFssokixWEOOvMyRb3XENyxvWISUKWPmVVAYoOKc0SgszUUWsrqPA0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A4AuAJTpaqDKvB4gDaYCl9RGLUiPG5tPsNSzQXaXoDuXvyBF1gfMS+Cx3DsZjYYXPEBIsV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0dwb8/UAosKXcRi0XzKuwDqol9sAhFXhJiKyd8y3YOQyRErdasnNSkq9pRH9xUG0U9hCy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YpiB5pcy9mCvGsRAVQZSCnIumOoCKx1BDGuT15iEUN0wFEX1UcKd4ZUQ8urgNt3xUo3Y8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4JbcOIXsviK9H/mKUFx3a7EjTgCuljRrfuUrTLXk+oue4DtX8V5cQCzn1HLW5nqklgkSv9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HSR1oGZGoN8S5vcW4G8sVAEqzq81QnqFlVBVzDeNQaxDaxTDVsd5xChxfzFz14m9OeZp/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sWFM7aheHuGPUeBIMvD+EsIRrF0vKwqbXCW/HxMPOWZvi0OdQvJTsYewXPiJo8RoO7A/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1e4QnNhpkt6qY2FFzsi07qjRUq+xCRxkVqX41Gc1qBpK2rB1bCCT0qp5Zjtm1hslRXWUAb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GdXGjXUMeWGruAX1UfbBrgtMsQsnALfR1ACwBTeXfUpMZTWWn1E+uBu3bxECbsBdzTFBk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YJavPuEl5bIJww2gBGy/KJ41gMJwRlJozYXY+Y44ctcTKQJCyzSf9qJrOzbvvxKQGGgek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Wg+pA+QomAdsT0xwWp8RAO+TYczHzIQqCbpiBSXVvFTNuVY3XcYVQA5QHV9xOiRfdNRB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hyFwNVDMRi1vYiBksJTc1xBYw++vcUHbqth47II5iluBOE4jYVwrkeTs8RPQS7p1XGYT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pMNYLcpLdpHwGbuXcHLA04lVxBTI8V+5XfXg2HV9wNVMiF38RtqIIu1W0cMvHIdJXN+Z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DpBU538cS8QQ1XVQD8slRgAq3fUSyhGrIuIMPlCZ3pgEE6q0cxtrLgG+16nih96si8kX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wnpYGjCGBA1FVwGdK8+TCxKB0O/+R61xdCmnyitYWUUwxZ+9uflzUbHtgZCspD6IB3Z7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DDVAKIPR+5m8lr+LfVRhVHedrPmEItSH/AMOYjaCedZm/JcFYUo35CmrIxkFxYoy54Kgc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cyKBtAtOkLdYrWDhYl0W5b2Mv9XSbs7WGazrcc5fupYundMZ9JYFuOwpLQa1KCzzDgHmE0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PvR3LJ0Z9yuVAJeW/aUjbjkP6Kgo8jYruV58BG9/yDaWqd/7IhsW8tJcFVcyth6iKLb34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0pxoiJi3WYBKN7iZarWZQGsEwVHKMZ5hmWaJUptiDYDwMs52DxN80OblZVxzHQmzdy5V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EUSALZbzNKUbmay5nuvUEMJcpqxxMioLHqK8LmHeV2G/DKHS3ZEPI1F8uoJRxBZlqadl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DVxABiMOKlbOCI648RaOEPghe3XcCl0YxMDwxcfmJThutMdHfMcGq7lIthyRzgs6hkofM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TKpdwpgar8wowKuSFiWwxeBIji9QlZ09kKbJdJq2N29lJUDDbzKKAji5UD0Oom0KuFbXA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PIxiWl2RV4YgVfIwy8V+ohqixdzDY3UOUDE1XzETLfmB1OBjGnPNEVTR8sOSviJlx9px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xGUhtl8EwFgoQxnJHy8DWm8dxBmnF2HmGWocDx4leOM48w0GRu4z1YNSsXnOPMQEL4gI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eN8wDa/fMKA2NlgsHAzmVFp08QuxBwQHUQMMbiI7PiaMuI8rd8zDZidQX1GqlwPR3KU5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iMhdRhlxqmVT1EAu6lPnMqZLlK6eSBmrIUuojAlk0pYYMzPn4mLzEbxmCrWZPcvjSiIge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DPEKvP1DUGGWhuYwc8zWj/kA/wCwJxZNBWuNwMeXqIxJZ8DcvhftJXzHIEaX0jmBh4yG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1jXDUKLN/duh5IDASBcnUEUfSz5L4i5dBkLWpwSaXl+JRILofmWR0Johr7yeTxES7LGh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wbYU3EAFoVlG70uHpFDgU4JoCqE+pwUcQuwvlDTQYZRLkeLuXN18yGU7g6QKq9EBFntv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QGBb37lf1mo1v7ib41iCg/5AEDyMNDBXVpFD+mZdUKB4PiDKNpZs0XDnQV53isqUgTSh3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sH6CKy7/AEi0gp1S+EztNXafcKQKLZPYRl62tGvJK0XYVo/+S+ZYLqJVNiiZOyLgiFWP8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VeJQdGgSvj3CRFHg6DbwjEGhXH0jdF1h4lVZl6hpbRc8+ZUAKHNRYIFI5xMnE6ShFEwd7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Mx7vycnmP1FcMo8Mz82UzjocxDHwoBfHD1BhZJJscS+U5qvPbMA5YqfHV9RipRAOPJrP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YgGXHWUUezgcJQsJQLfYPHzDQrEKUH9S4cNuzhPcXrigGf5EVAuWA6FOYDMxXBZg8K4hM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oOZMKvqCvqm4HLqGddIiD48zGq6sw/f+RoSpyF3nqDGwXAhModVBNqLTYuPTGQDyThvW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PEosnLFn6uaDPOcZ+YBkA8ug6i2DzKyL77IPoXOjYjFsFccN4vtgFFDl2HlaloW1cW5YOo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9zqFnZj3t5S1RFbmsjttL5qd36AAdwehRZojli5aY7UeB1DNuUyDg/uBet2Gs/mb2erR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Lac2/1MUE22OlesRsGBeT2wmqCGm6MkvXUoArVf3GAOEwCs3HmiVS/ATBHQs4RT8ykQJ1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NMVi/BuPPztq2Y4Zf0adgEMQrM0X14jLNH6QGSxKuMRdXbMGSFtPiKt9sdA09yiNquFwV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vr5Lha8+ZejVMATguIKK1iGfFSiC8ckWgbcrK0rzACmrWNLgphLpMLF9SjmKEcl8wAQt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WrseNR3H011coka/+QKMeMfuVE1Bb+dQrS29y7M5jmiFcEwhdnqKKG6WDdma4iFMutSg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J/2Wx80qCnsEpdVvdEt5SzGeJbxvL8RYnIGpShtUx7lTkxa0rzDOsMp2luOZdVX2ztr1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zAXZYcLtIjDgC814ltF+IUbsDjESacailu6jqaw/EzdVDYG5Wd/MQAtuoJ8DUdgMEsxYwc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6cQUyN8RLxiBWcDxD6W7hzCxq66YKES3uf/QleS4IZmSZeM1maN0k49wAJRQbLzct4K6jF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9quBZZTmuozWtvRFQBa48yqO5Kc9StFazcy7c7DuZ9rQXMSZOHuJAYTqbhXqnuAsBrd4+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wHoxUv24fxEgPhJkOnuMVRX9RMGx5nA23EoS7jTjuMnbmmFHRLnLUUdY7gJWVmXcPoZ6S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6MCrNw53EJpFukGq1Ms1qF9QJiW9zcmh61CKYL/uXjMfcFvxC9c8RJhi7zLzuoUVaUNJ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wlwwR5ylsU1wQNwI4wcL1BCEDlzDD75FssWc0kuLDzE3o1Ehqqj66oFPTyLgy65ajavcv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8xLBtug582HZD0G61aZG3PDqrWDoWodh2wl4QqjXRUey2vmd58scorU51CnwaDqV2gPx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YNr5mKPZmeLMOgQ+eJBVtWxBDBbwpcQUXTX9oUTX/exuFoApd11G70tsO6h5MtDSHPaF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ZAN3An0WbFX9IhgWpxfOeCM9gC1T08zFRDTC1be6jXj8tP1E0CqxU4IJtkNcjtK8C02e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B4Cl8A6y5iZqApRQZYottTAvFcwjXKAxTDkUEfI/mFqxFdaYqF+QUaEVn6hdzbXFzU+k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0OPEyL+RBC6O7iQoZgiwha2agY/yRNwwaf3GzDbQ1KPyq5Y++vcv9hFhPDsgAQDg9nUu1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ZlCTBqYeqRqqa7IRkAEb3FIy7YTBbDuMvwAqePMFB2Acy4GJFQtK14JcFlytfPMFYLZ7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znUKltVkTy9Q9NgAUNc+6hDLrQS+2+eqhwnObFz1WonneHALSZFM0MX5uGnYFsGM9SrC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uaY00Hc3NWBz/B3A1RpocC2VRix4NoIYYSyhUfdOY4yQUw1wwdRNiXN+Opic1IS6BzLU8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zGD4ryBcDjWgKtD3AiQIcBik5xKtZb20eThENa+DQ031nMvjzLxbT4hAQrbAZjULJTlcm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2aKWWEIJ0OXpmRMquhrDHJOzTfnxLZbht5KeKiaM7O07JmRhmwXruDWSNzeleoDprHpZR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EPgoQgsHrxLhLkABqjuGkI0k9eHzGEJtwfIC9RVIaRWTK/lMsNrIIHNdxDZdCMJeRiuYh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VbHmPAxi7mRXsllCsMsItXXcFZqriSrMdjN5aMJqlaeYDYJRgzmF2wO4dhx1Ku2NNkVL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IppLI4XjqDOw68w6rfMyM46mVuCWdVmF6cRQDYQyRQqrOPMpo3W8NQtCUt6jF7aTf5gpcP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9HEzbb7lsswttxfUTCvxM2EWuoVdLPiAA2nOJgHLlmUFf3Ly9TOQES9N9zKbsgsgBFCWKs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kJSErsOICqvlrMOW19mb4wMSwQFoa1Bu6rmUAtW3LDBc8mq5i5BfuP+Eq5EHyblQycpl9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lgSAXzVVHbRDwTpg4YwQANVqEG4L4YWoZviZK3njqJgrZFWLmm2q6lOTbmIqsF6qGMOYk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w5eIIcReW4RLQ5JQBTq91L9fuFa221lblG1k7qVlrYTCa4NSpl1OlgQYZhgGHeJYnROA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MzOOZQuoFN4WCeepWfsiUwc55jlbUYcwIaUOIeCPcDQpvPiAG1ZybmoYQRUvpitAxr5i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8sVYKfqMCU34jcq4rDT1GeDc6p5hjlpZ6hC3KjERqqiq7jjMpdS/NzJrEqtzTMobjTvJ1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M5liwfMFYgZRBYKhnpQZ0JlcTaCcfUwVeIKf5NujUAqhmNvxBOmLbREiLzGqpdRGfoQtH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1Hn4xZ4eoaExTJqU08gqXjmpXAioQs35WZXQ91fnADdBxU3nqZir5jdWxFbbzXKcwQCPI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QfALg4zCklFs6Hm5e/Jgaik9gwLfo6IMKJQzdmeu42DIMiuV6ijLJ9F4jNhSVrassS04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CidVXbxLyWeGzb+5mgaOrpjtTTfkSHEKUvjiuKnBaGHLHzC1Q53MXUDDvUsGAp3O5qkYo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ZSvpAEWB3L1YoAOW6GM0O4JpexYcRgem92xitUO/zEAxKl25BUxaMmVGAvtiCAWbA1FS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EZpApKNx2AoaaTbADKgzl5gUVeaX/wBlwL85Z1vmELlaGR5QgjtqC5AFi5dNCe46mPJrT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tTfZuOhvKX8RIkvcZ061KnEcMqLi9RMPJiA8w5WvjqIyGZKq/Tn3Lp0itKZpdzVN62U6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z4rr1LdRHrCgeIwBtBsbbj1mYW1YeithGRyHMLXUEqQcQUTyAWa+ocSgHLrfqLsqvuEQ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RqYSgYOvkqHhtE7Cna9wddgyIf8AzcD4dFbODzK4DtQ7PBcD4lS9FPcvwrOulITiFQBVN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1IUrKR3SsYQvuu45FwrgtVKjmcUOjvzHzMUGopg9yijfMgGWuWUJvNjbt7lzTru0zX9RN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i0e4nfUsPdtXIL24gBo1PhO3qPLwZN3WxHolQmobNHb8S0ZA5ByrqNwDOgx5JgLYjIUw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lci0wLlrcC5mjydVuXxxDzNj4juDwbOmt9QOz1BYg3fxCeQV8hr7i9VmFTOR44iiB2gA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3TqHDuzWDmdQ3AugscY1AcqhMqYPmpWVV1hWI/7Ln07D5miELAKnCAplA48Kdw4UOUHK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0Z+EZ3DKYscRWhzFqyI71LitiI9R1whqFe7lg76mCKsk8RZwl8QN1w6lfCUC2riJjZrEX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i4PaSkXJeGXrOFiWUiy6NrdQbEbarxC3+9RItFuNUU04Je0gC5VLx1TFt5gYPV4nFb8ze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ykBNsDxtyhFvz7l4P1F1fzMAXuC1zMOdSjpfcGL2RxLbNFLqGNiPFER1YOKqWjRg64mcu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VxEUSy+I2NIjEsmRJoh7RVhTS5Yga9wmTYdwAraCWBbPF7hSwUS+iohOn5V4gvEHZVRr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41CrFrKn7FcxRoyXqXMDTE8WPMQX4hjGD3KlSHiORriC8RulEbVRby3GmKzxKClFLL6hR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snipmhNRg35IYPmNUhTLligbnBZfJNzzaqkvciJShouz6hJSAOTmEuROZZW1v1Kg6nljN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oS7+I7wPmNhZdjuZIqbTqGaUQyVt47RUBSl5mA7dBuNjQ6ZS1Zf4mpClenxCM/iD5yeYpt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aV1CDkvYdxBQibZ7jlj9ol5lnEZw0krZJyWSsQLYm87iHJGpm1jwZmCq+ZYeWWaIIhm5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wwbH+o0QImE6gYsx4gruGyDUC7am+PqAM5J0fUxGXicwXme2Y7Jl2YzggWFDbR3FUQoWZ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4CP7h45pQOvUB9hUspq4KEMBg8R4ImRqHFwGcZZgB2xGqlUM9MRV3DBvzcSAKIA1XVxK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xjc8EEXmhVOTggCyi1FLyhFach2T0lg2naNCdsSXTFSf+EdInLCHmDpeXX/G1lzVgygH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dgFj1QQrxQBcDXzGIEDQvN6lSyVSmSZuKFFKmVEv9VeCFcvUrR9Sj3rzFEK00KyjxiOUKD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0HcMI2/Mb4oYMkAPbVFvkh+KlRBDXQJm3w6wW1wVLa2kLGF3YbUvvqJlovEHBGcXAGeaQs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5MVSm1Ru8JB2At+Sb5U7GUcorG2/K9ELK1vej2RtxtEWW5ggYWxBCLuUlGyAEPCZTa4V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WKSCoMxTSXj5l4S1nYsYfZx7ippMlseHZLKnxVafhlnIFVpf/ipRth1DRyiJkrQ25Ke4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fcXDRWgqzfzzFMrwC8DddeYmsJVCOTtjEaCrKDT1Fs1twhO7gtV6uF6l1kM23lmpdUNkI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S6puISXxER0dw0hYV4LYWO+d7uWz0jFAoWeA9QIrdkcsKkIttqUveCv4i8IAUA5v/Izi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hCYldOcjkJcx5Wb6I9Ry1CKD7eIAHIHQ7t8RXdaOQ3jce2uS0Wyck0/mq7pYR+pFQArdR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lgpTKmHqmwmU8QrEuvxOGJtpr8ylbXrypv43MQgEyBmpTRRXkr09Zi0FBSsuhLQFxNyx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3f5QN/cLMgTjxL+aLIDSH7lG90QiLp/VRJlTHgqmz3K0uPPJv0hmkuoyOX9JbtIqxOKgL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OTQUxdLmmJi3UAyeWYRLXCw8OmNCCCpq4MSZcjMhSLeZeQhHBGrG2Ur9MqoHdVlMX1vEY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WZgdqBp0MK0Fhb6hHtC17YHYMRCqmiofGdx1qC8OvMv0LmFNj/sVBq/1C0y3KDQFaiXRv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s1uLVDXbHeLtaENRQva54GNMmNgcTQmBomhFfsYiB0ubgZyPHcX0woaRvqUBvfEsVjdOC4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4/MtSzARu7rMprJmAsyfMNriuYdpaiCi3V9Ri02yVLMISt8wgqJdPEbFYBx4iI1LY2SnZ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5PN5VPM5BoKEibmLu5WNNJje8C6OGUiFw2Sh/uXmpV0JLoL1OKb3ruUCnEybFcMaZcPqAB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3VkM5l3ji4cjlHBfDLSmviFl7hDi5TKs3HIrWQ5IJlVvXEvLCXKprb3EC9tsRKqoL+og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dXqdquBQrWsmI6XGlhpjyGBeZldUdHtgChrNQHfcquDcuWKmGRgdNwOOMw1S5TiLEbs56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+Ao7IItF3Wd1BZTOyGZOqeZmRGjAB0/Uo2Kfqcw8qYKGljDBgtTyYlJG0c//AGCDtt9M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bBKNVSorom+pd3QTruAcQsbm+lyvRcXLQuTG1xN8RR3liW6YQVnqDMydMxuiE4EPqMRb7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FsWwlWU280PMqN1DTDjEB3WIdcQ4rDMFtqXRxHuopoYo+pwBfTKBaDRlw3BWsNVMY6lm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Mw8EA9eLIEJmySLxfHuVtnhe6u33EmPITg9xEFl1rUBQJeMPlEMN2w/L1LGc2fnv9kxa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PVfFQCmCjjMrSlrGO33CtJdR0hrcGRY45bbg+4zZRslO5Q5F2Lb98TkdjJ0R9Rpidq66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jgJTdjUSkGF6RLVtquyOGp5zu6/qVMeowviOWbWjCnUFqyTseY0LItu1PEwlqehbGa5K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clK4me7oIa9DwwAhoOEhjaWTFbuVN7Ma6RHpmwD5OiU8KNsBWa9kyEeS2IOLlyNSLFLZ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3MY8wTK+TuLeioZeNQviTUyq6jp7Z6RdmXZ7/wBtjJnd5g6Q8LVdp58QF/B7NVUXNhO4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6joxGS40PKGFg1lDPEKDlYBfzmKhm7xKO2qsvzHeJUcFc4JTmNYXEAqKeYw+e5Wi8icP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Tn3LK4UHPU8D4lwNyh9RyRqsxjn/AK9QV0RVuqYbiaJevqxw8RXW53N1ALQuJoN35omi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nGi7/MvpLqFeTqO+jxb/AL9y7M2QFTFMV6onnfTfuUxE03XHBBDzE5L0+o1SGz9dYvqb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ml8Bjge4OxSUgmWXFxveQ07Ftw7Z0qBK3fmZqEPQar1E8uDQ2p/EN/Ne6faWSqm5azQ8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s7ERSBHap0DqFalH1YqzzUMm0nCF15zLi+HaDNHmU3gU2WDcAkcBrwF2wXF8teOf/AGJe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HNbpVmdYgLcwdDkRL89M2GvB94lLiRZy1RDsHAKXVvXqAWUBrnsR6cS83DuKd9R1UjFD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ibyJBjVDQvzemV9CefhX/Y78hM6bX7Ing3R8AfFygNFqeR7JZjapsM1qGjFaaBucuzAt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8kyBbrniVHem1cEXqN1ZgXqPCQcHddxLaPUSHBz4gDg1klh8JRBvZYseW5YSF1bKTAWz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5fyxB2L5inGHMWRouEwc7WMDsVETK/mJTgEgu3SbFkO+o7AmeWNGWac7ltKlpHUKCIDT6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gE5ZnK94g2G4ql4qApS5ZnIKWIuG9XHA84gW7cSoLWBhl3ogAu2pT+3XiLfC+XiOADDhAu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X1caQcNtVWpm05lk0YOPJDTFKq40pr6iAsuTfctkFE0RKb1EjhtZTvZcU4Zcw5A2xuI1a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it1tY21xxMjnp5JRVwHcRWSXnGIIENAYHcI1zwQq8wJzZGNr07mVFNXBq3EWl5gux3Ms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Y1iUKSsZhAALAK+Y3PtQLULAuYvCAZZmj0GFjjTVkdL7mQpm6F8sGCPdO8ncRdwweIkR3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F4VAOTm9xFSPTxmYhBKMJgZnxA2Bm9RDIB08ymEf+AjDDPhqbaBvj9y82DVc/EWSfdEI6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wzW7hI9zDwPNRMHFxi6GNLG3mEhwbS7OoqNsb4/gHiB4nk9zYcShjcrs2YgYF7qUHmEd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6T7iHBNqeY0NQWkpbqcx4hvGzFQrGiNJDPuXdQrrMKcYnr5jQoP8AkM1bHjEpMcQgBvxB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JytypNHtXt6hhFMdOhAJ4thOLHcIIwAFeWfMBbivsQGdLQLXqW6U29OBjfxYvyCoKIz4o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sW/bLRUBWX/EIQEV1g6ILZO8XFFj8w1ZCkeKwe5i80O3xZHl2TgeHxCYUzujgyoqNqsJ5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YqSt953ApBTQDR9xJi+ZqyXQ4ggPBDm6ODYPY8TJF1shFQdLR7JcNgoFKbuZz5nMfEqA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DmfZLaleC0HEJybnqSBdMY9nyxgx4bcr4iYJDaYcL5ILa2qclA+HgS6/wQDommNSsfEI6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7JQXGPUW/P1b/wCItmWmUvq5WMtHzoU4DGZSoiOqFxFWxIduORlZDKmFMnuI8bZzfEYh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oIBLTVh8QUBCyGslxmaa1uD2gWqaYlqa0wIjCiL3BU4gRRyPMoLFD+iYCZO4OY5FUkd4s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93hW/R2Qlzco1geUcR00Rct5Fz6mVsIWXtwhqxsZW2/8AXKEjVXCmAe43M4fIDGjAMohM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fEAkEZQByH7j2lmwtTV+SMxsRUARtp4mWJLiwGEli5DkU9eoCZPq0GGuzzMwQoh2uxns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cFGOMeoMmsAY3/kAVFFazmkVDV1kKmNMrTOzNahBMdHkLxnlm7W3UAafMeyQDKv16cyj0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lvrqU7vPWo6Pa7eNV4eYtILWyc3nzA8Y1M2OQaqoV7SsAFgO/MPDCECmz1Mos4Lw0Y1B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qoaZlSrbnHUd4CQVFxY5gvswnpD0xStiLfYA9QRv+AWjTYaJi4ct16yxOGFuNZP9ic7L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FdagcHuNi9zow5r4lXpW8mWXRuUsUCb+IOTn1ZOQHV5xOkEBjl7jKmoL4iMdR1tYxcr0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XzKuh6goUfMNBTfInEEmtlsqsQMDDrGY0F88RFjWAmBvnEyZr4iiOJSwUKLUuWMhT8Rq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q99zJac8xHp1EU3KZLsi0DD5iLYzEUKwXxC3RVyqBfc+zLq4m07hz9quCm+V6jQtOYmOR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yQazmL2HMAC8Oe4GnEAYvNxtpXxLjTcFi05lEZouiVO0K/UeNU55kGrAYTTcRZIX7lLG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m3fiCtVJgK4mNDeLjXBy5mwT4dS4QJvCcRVAWt+4tQy8SgtE46jyQHE+NxhQGJaU7dLZ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2EQ4bnVdwOQ2YzpgCLwQnLfiL9dwugBzzNZwTqVVWxrC9L1HKquFslzsVrMMrHfmGJdPb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cyYIVfiMVCqxFqqC+47tDhxEWK+OINdsHEC0G11m4OA5gtWq23Baw0Ri6pjgZxriOIlo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yFEdhmB1YO8RDYO3mIZO8XLM9/iWwQUjo8mmGQhG7aua4R7HcVNIPmWGn1Kxho8QFaV8z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6McSw2HqKLyuIukYpydBhIg7BPB7nfiJxKNcwj6gs0Q1rU7LJ1VKrnETkZh4iTKxJnIQJx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jMOWI5MYiPTlLmceK8zJun3MsyHEC0vTLDAIrKOWZg2brmW8CalDdpiSQWofF8yw3KbC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f7LsU4xxDvuEn/Jp8FGK50llRHIsbKTFUBqu5YPRjVZDxNKmfAI15Is4a39zVwD2TmpJ9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bIKiDeEsLaxv21cB/VsZ8jqb+IiU4/8AsobyU8K5ieInMEvMeNzqMyzH9inrITUtDGDaz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zHVwm4nBs8TVzQpexTLtV5CjTMXhWsh22QSilWbTwywVQ+6hqiQBUVlNi8C7vJK3CLtTWJ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lai/IyreCqoTQMuR0DZ8PEascSwDr4ikWr5iR5g5cpG6q6PiG1ynqdXCas33bhEJ9BIH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XtriM2BDFOT0iSM8YA0IrQBHrnPEN1rdVi3yhmEF/CAlAJVzrcTMdOyolDLy3EIVNXG5M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kRXAtMBq7EuWLkWEQDeA5ljb1BHpC0wxacmO4rFftYfHUxTHCqv059xGcw5GzxTXecrof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vhRQLw8xFh9oUYVhQF3FdUdx41R3Dz4L5luLpUwOTHMpCNbJPLxGGinUrsgQsZuxyr3iB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YAjtqh1b5XUpgWtJeRHDLNSCaAZSkLgQ831GSBSaqsO5gDyw3R+hjANAOnRPMJKeKoo4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Ne8Uek5uEhqyhNsXcqIr0bqYjHzjAFqeoRSVcpmyzzBnAkoN4GuZiVowbYtfiXBWJFoXW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Q47bhBYDSwHnsYAGmXQ4KHmW8wVYDdn9Qq7oLspgvluFQyDZWr8oDEORwm3eYmcQY1Rd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HjeYIBCiGgNPYdQmt0NsUFW9bhTarMgGUviXwpRdhfH5iTRoU5TqnxFiUK239Q1BeQq9P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cdvEFKXYSK58jKB82qHla8/Mv5l1o7p+Ny7xwyTDNeLgxGnuQD0XouWUDdYKAaYqhCJWn3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5lcHmOSdfqFbOHETEcWtSixdM6qcSzDDFxa20tDDSYC8y6WOFG64iAWfMoKD8QcXWPeZj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m6lF9sHa6qHBzeq6grKRcwGCgSnNEAFRQFqtBsthpFHaVFVx4iqQKXMzBfkijBnqaVuUc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JboiVdcJG+BTkDkZdw0J2h8zKghtlOkGeKubOKjsisEaUqu5XSzTMeDCKLv2gLoyxF8pW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1+kVDfUpVIwDiARId8iHNvVRLXpsSilexhxPpiVwUXT1BN79YRiej1CgFaS8VyS1Oa4g0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0xVYq5yV1o4gCqvjFxrkHbcqqLCGTuBnIeIAyuZeXOHMu2lamORpjldHxCqwZmA0vc8b6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w1VO4zLN3aXxuaRt8+I40O0PMxynIZgZtDZl4olSwI7JwnGrJSyHDczQoJwMKSwbKPcch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zLpUR6JguMO5tIDYxwSxzzB2xdS29Bu3LBF/8QaDa6XMDA4qBdosFE1HQAVrxHb6XmVcj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JzH3EKM03GvEpbMfceCUwX6jJnPmFvgjD+4A8EydUQW7Ig4pILcsxXPtN8kHKG1goFls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oUXyTm4af6j7mGcA4hzbDdQlMx+iUF9XKeFvzHuEpcyfQbF+QnUKwiyuKVMcKWsIYRVW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3UrIBo8xgAbaBp3HoyC+bmZ2x7qJRdajixEs9TFZxiJVJaNso3VbfuOgEyeDuBRguXVP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J4gNmCgOxNSkwJJmQEyJkowdCXTOylqzRwwxgdrozbDs+InjUL+ep67XzH7axuFKFRM+GC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UFrNzLoeCo69RdRqc2+MyjQAFa8V1DaLu6KQDCFKMj1HGmytVQqlBGxt0eoN+rGK+4zz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xCfGa+pcTEMslICb2tvUBIiNlcsMQy7WaDRhSAAQWvbK74Gkt4WQWEplwjpq4PBccV+SA6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qOfJLKgsnkepgCV+o3zFNv5sKIGfdi2WPNqEKWgEWhlAph7GaB13KqChaGyvcClgBz/7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5QdAQotS5btQmn5JaY5n2lECPXhNKplAb1BtYQm1wQkyqWCx5jT6tDkYrTvCuPnphi8c/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Lqauo+6ABfcXMp/vWWJsfKBNzWOSxUsTMnFW1fTmFBWyKnFTzGJnTjVwDFOBBNtdsAhf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XeFcm/EYDiOdAvIV47gBIBTQEzaSkWm/RSY9QJjAhtAyXAYpr1Th+pYewsqNYHuIEjO6Q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bLlKoNayGM+9QHsQCxfB+GZfARtHsLxHA7qycCvJClTnEpoEOpd2Zjf3UffUysCg9eSGU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Or3zBvKdniYNUsLKzjZW4RdK1y1jHxAd2E1XYlcyrpaHZfjmW7+KA3NeWDWBHcsh8oIE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5qC3jOEOoRIrKsXFLZTn9+oARWQCVrxBusGlm1x5iWIqWNll/mZWdKU/AlIblcJ0/GYA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BxGcfEXtXs0yiTmEgBzEuRxZbqP0lQLfJnvmP7oxd3RfEDULOS5QWUOGNlGlOepexVCmQl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Bd9RpVMwtsYcpEynB3xLVZk3BvIBpiDhqyU370y2wGyFbUo6lHI74irJEosoP2QrKqvRAF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MBTwcTYEgwN6di8RZaxzME2ap5zCC0pmIOBDGoKirxNg73FYLFQDM0MpAoeLlXWuoKVx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LAW3EsDCwCMQCtJuA9m6riX0ttbCIoGZBQRZgcmcwnuKRvDBigi7GWIJzjuPyDeItBHFSi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YNAfaGc3BVtuiYgC9Nynx8xqfAxUJYCZkreJZURuXhMAdxHCdEZesH5iWMMC56hqq84h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ziBZA4vqYwHENVr5HMbdhXrUNlbjdEuGdxQl4WykTT1C+ZiCKZ4NmKIFjCm5hv7ntNSuo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CzAeX43hTNwjzAMcVoNfMS7I6iDYNcQr4hu8LuGwRG8TFDC+4hXXEN1HmAskYIQX4Y5hB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iLZYligDpi+7HUAg5GmMSxYRSX4X3COtl07lmqK6JQjgbZYIEuA0wb55jsIC6IamScwB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YLs5Oo6/qF8S/wDks9fMV2l6q7GfNKnVVHV8R2jrHEaahrFjEy1B5cw8GI2c8SyAoTGj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CTzFDJnTHHvcMuSGAoFhm7ivbvzELXJ7lVTBCG5YCfbcaaR22QROBU7jq4kABGu2JEoE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2Q1NGDyzFaX9+3cXmX1Km6xXmKCTTUdYml1wbQKoJfADYniBgrFZlJkKq3iWySLtg8DKp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AQN7yXBKyHzE0KaAAuuRa4aahwNaH9w7XaVD3W2W4DqLpWCXDSGthrqJgFQ8l12Ren6Jg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fa13LKEIUKmD1klE64iDNDuWJJU+1Y9ReQDlp1FUyxP1FDe8CjTUv0R0k8XLIlpyQ3Ok3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JWy4+ILdkweHEp2KxWLeGCnIWLV6/wCRV+qQl0eKggo6QdV/sGZhobBAynKuacQjx3G1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p+YQAELZXxh7m4YFSi78kFdar+h5dMtWdu7qxV+ItH3OmK0rBnqUuNoUeYmqQyX7jbql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CBT9JGEC04d1CVHEB3zMUOCHFQjBVm7ribY2HNy3bX6oiLCwdy73klsULq+IWcIujA1qK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QJuBzvU/XUWnJbr8J75ISBCqqguhyviMHDrAPDhGotxbHs6ZTBKcimgsI6Vdj9CEZuqUz2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3wz3GBRnEA2AeoWGRKoJu3ENHR0jeqjQgo5WnT8RV+NqF9Yl0hWFLXgXOOJRqiLWKa+Iw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p8w9m6qpwX6l7REN4SkfMTCbp79S4xGqNjZ+034Lcuob9SquvAR6+so9gkJpvu4iIvX1+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a6YBUPjTDKvRHGFS2EcinuBCJaKtpT3LQ6KjJC9eI2cJllidnzMlCzAGsRyAq7KGw6SU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zGgwUoG2/L2QVWC5obfCE5BUQHWO4ADQGpbdVzcSaVFL8flqLZBAI3y8Qe5KdpJuNNVV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VDdu7IYWMNSgs7rEQbOOdw5TejfYjtlIpUOJkGXbFCQ5vM73flcGeGHuNuZsriODrLS4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W6Zhi4QgzoNioj0ceowOa2srPB+ojNh2P9Q8ZNRYniCVeRyMNtxglGImxrkgw1cQoCty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Yq/EcKt8zRwS7Wb9wWd3NAOPMG6mmrhT/AGVp5Bur9vUucLpacYdxK539xAbMQk4tgFAjs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3E217gtfMAVKDECZiJ3GMrLA5TkqXKKCex8+ISpLfQcMEyQ6BiIHXZDS3NPPDLw0oVnM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iJvYMtw8o/wDkIKGg4wxbWActk4RLrSPvmIruQsTuYjo7IaBvsCAW1b1KrLDgIktQ4CGc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y2SMzVTKxywV7jAMq4g2BarhA2ovccIq6qcGMfJ1FVDsyPqWKyMa90VqAK0W9waHzCzSy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sjgobmv66h0fqLRe8CKnNHmUUIu4Un6oimzbm6yyqcuLbGKI5Tgi1T3VX/8AIBcF0DicB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4IAOX/FI9oL8zmd2yxU3WeIFZ0sdurIbTcnHiIgBviuY8HS9nEyIYvmOrI9XL2rLHMcD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NYfMNQsvFjK1NvNOIJQN8MrADPUQ3WeoogvnuWjywDjcHK2MjjIJxNK0s6dxN2RFgsmQ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VuUYl6uO8luI7w74leI2SmrwTaInu4CeYfKWtkc6zHrMz+ZXK8pMXmKwJzjiV8ku8Euu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BzUp1iowgKwdnR1LwhIY0Q9IgC1Lpe4clGCUK4cjgv6jLd9j2/hEWFfBOz4lqJoXrtr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40OQF/cQkcA3TmUQXg2sxmrXwgQy3WUxZiMjF0ePMIxQh915jSVtra8ssz9YHLOe40UC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AL3DnGVcl8+IoLADL1Dxcqz3xKy4CoeNQ+L4RjLSSiAZUyuMcEHSFAC149RckCvEDxXUtG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lJzONC8L8xHk8gcMOB2Q4OKiN13cKdvjEoFi4ReR8xuSN3If0mZ+WdaioSYQWGrLhNwTg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xF4DiTIZq5QMkcNqN3EOZw/eu/EcWFC4OZjsIxoH/IQFgF2QaOogBZRn/UY+4CtFe+r8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BO5bkRWlvU4c5EQaors57uUyxyAOo1pF2P6Q+g4h4QY+fhyeIlRVI/kd+JdreSmops6g+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TBd9IS9CoeYOpzu0xEKyX5JRWrqG16Zksxf4l7avTBisRRUS4rXxGVCwrMEs8Bi+3qOha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uVXC3jpgcFQoIe08eJeWLWr3EUchZlm0HjzMK67lablALAAVu3mCLm0XSHuJ36xvGj3C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LcrHbQwhvEYiIjx7XzGF0ICi1h8RY8ZRTUzVQYGsmkMq/mFox2bc9p2cAbDNEMmbA4Ovl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9Ioojqm6v0SveMAOly/cCKgb4Sb+IsJBFt4dkc8tupheR5+ZpUClgNOCEKKVA7e6ljQG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wrLu16js5IDKXcro3Fbf7EZjDcammFvnygU6dPc3+OB4YNPArNtjKPctFkMHaIPWC6PB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h6iSKSnSqs9Rkpi64LoLbWAaB1FyDRapw+Y10/M4bDxRFbKAtkC5b7T9R2BFZLrqC9xic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HKD82R6CrEZsInnBW/to12AjQ2Z5N5h1sW8IW8m482yiHZKilaD3AuvC41cYG40eBHR0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OkjItVUvKkNNv+y+zCuI4F24IKXvcTZmglmo11GqceINbyrC26iqxnKn/ALEtwOvcrRQV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E1bgSkawwdADV9wdBtYqJm2itSlvmJy+ZtvPEA9x2L34nbVxFjQdS2obPmHKLqE44ZZT4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BzW7IawA0EipCtgymbxYMu2pyma9x2FpPMsmptHMcgwxeYBDb+0NgfMqyoFBL1suRZlu3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thN0e5ZR28xEVAqiA7x6gMZjNmnqJNI8o4EGJCq6G5gucF2QGWF1nEuHmEbKZtR6HiUG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dysZQXG2UNI42MvQU9SndVf3BOBOJhFLWY4ZBsHUqUFYs7h0B3H40kckzV4vxAA7+ZkZc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MS+8q3BGtv8ARKjdTDwzcJYhRcVmIanKLqDVD1u4hoA5PTFrBNnLCTq6yOUc5Ijw75gEe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jJ3MG/5pf0eZfMxANZJflmuoohofMNrR0NcRSlXowq85LZAL2UXURCWHXMIiyDEYLx7lQ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mIE3zCcnzczWGInnEstm5euloHIxAwAUxfFSlMalzKZylfN4lw4IVbX3KZr1O0RTMQM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JHufRCPqZf0iFyw8wlgwx3FywOPMuotzxNCtwvXFwTpCXC0Al7aCMn5l4MRW21mGmm31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GHiUHroN0bwHcMDTKq8hXTCF7tdl5eYyLsuQnmocZUo0dMeJbzVnCrqDRVrutlOQu6tSu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VovNO4HwhDTjiKMEEdOD7hW/NxGUlELYVRdfuMt00Xm3JFDHLu6/yISBdXVnkmQLLC/h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qpECjljOoa3qAAKQAy3EQ7jQ59QytaMY6XHI0kuGuPcBxtCVQy3F4io3yPMKdUFV9DCzV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+cYmgDylUaquKefFymG6rHEUNQYlvk+oH4oWfN5i0FRwGJ7fg8e5gjswcJ0kUu5VdHxCU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0FCUBY1io7YnNAHolrQJo9GpZ4uLOc2K73Y2Oa9QaokgVwmbdw5gofvcYTcNubv7zOrTg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acMpuQGSIMmUSEbo1XMGvga4eoqec2H9JU6WRZXUSAma8s6WdnmNTpQEMPciMW313KZJ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yPJvNL3HmMHOuI8JkV+4ttI8BuXULsaPHUBItLlCOn9krW7wYGoOWENceg5hsCjJH0vE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lAUkEqy0O7JYkMciND4lpuCTuxp+YYsPKzhYBHigFHQSosgrp2t8x5Ug0PgPEQ6OaWHB6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237mz6aHE7pGBULxLc0i3rkLVq2PiC9F1cIcZNMNKBRka2PMyJQd9Z10JY6EHCdnRFjY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v+afSDixxxHYPMCEhXuw4b4lhRS9XU1ADsRqEZt4fECgNo1XB6GBjQOArsvUO3A0UlIk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zKxkzZHNHcLtWVsw/iEQvKycrPB4gxBwtXRm/EHtNsoOPHqCHCmLlza/mX/yacg7BlOFl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E9mbPHmIYLDik2xIdpKkNb9cywlDIBOl8SsJlK6OE+ZVQFVIH+hEVCk+N8QEDqgVYwqD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yy0RWcnr/U7vo/yL6YcGbdmKEByyY3KnyAauFksgMGtbIIHjmoUFLAsXBJVzeAiWK9Zl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p+4AqO+JzRB7q6/ErK2+DzKtx7g08F+YWGT0jSqbl1ueqY8EBKkYiiFSjbiZGjLBcS14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Avh5ipZ9wLVlZhdBWSDLwNRVBPqXwWwGBUZgdi/czRzQVnJmC6hrEwrpi5hN2ZF7miVC4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U4a6ZmhhVpvPqPggwLjKT3WlBlaNL5CWBKtLm4kmrFLuu5gkNZlhQt/8ArhgIw6lJTRzE7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4NXltzIZLnbuJtncoVfsjNiCJzBMFs3AoFzLFoFYTiIi3NJAUotixluRTpgaBegSWfPy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PkIJGwfcVJ/cVsqeswjaL23D3Bt2sYUW6yIereOoe8F5A4YUoKMUIsFfkilDyrRM9MN/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uKnirdAeiITR+CX4VWtojkFCCCxrimCHGna9EcREham75PEORMiKgrVZzMFIhdRFRSKUp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7hpwCPEVaPiUJzXhzO8avUogQu/EoqG9NxsF85jVU95j2LDrqMDQu4iksMdrw7j9oMdz0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ZnbqDGPhEirtMtVOfJMxkjs8dwgYhc7uXu40MJmWVVP9Q5e5T8wZ8x+0NZ7jzgLYL99z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tmfiCOIBBcKybY4pg5lTDiPSVgbgfvigNJ+1cRnDbukKRe4xVlqVVNWBWKMc1AW12hy4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2f7Cy5uWi6lcZS02eHEpIPwPMAq0CtZTECCs/gQkSkao0wLgJYZrS2EgyDbQf8jGsAUW6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YjaOBpvygiii946fGItXpQSz2gE11vB7PMXx6BeaYv4jLBahtDQEJy4nDFbiF4VEw7zUz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c2OEubnEZbVmpyUGYF5ZlpTIMezWM3/9SugBUVXSANByzfiZnPlM8+5WgBaMMViVMaC8N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HPzHSqRFeIlPGBb93ASvR07+5pRHcLn3DgC6DgRwFKaLbzmZQVhdsC1kUDrcl60+gaQ7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txr0L1gDd8Tfiyh0Ke7lfEMWoBkl2u6jAuGfURTdA69S75AfcABaYx1KnGHgqWXshiEmf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YmmWBJ/5OXmVKbbtuTsvma4UajzKJMyiOqOHErbA4lSyQbllh80GsecQAV721DS85h8i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3A4dyiqneVRwYGsMcLW0Z4OymPd8MeXjp+WtkVpDFTlD8y1ey5Bt/1EmkJRT35gDTMdhb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d8wEMgoV3KO2RTSuMETUCnt/qIlmSqxZZUBZeaLqo8JJQgOXPXUO4BFt2zUpSiuoVgni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ojdgVUIjm+/6lMhrqtaPGI4SCdo0e88xq+aFceUxCEFsYGlPJEm9QrXs41FQB2bu3/Zh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rmLzTLC8e3EMWxJNr3rzKkjFiVtTzzmEj0KWQc8D1G4wNaM6C+L3ApitOy8PcCDcVUW0D7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0W0QefqDtkf8AImVbJcP9JkOOUIixL5shHUHGDZ73DbSiDDrOmUy5v3eQTdErko3Uu8Pa9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rHnuDQGhw7QckBqmBqri3xCpI3sfcqCcq7ZZCGyvU9jrWopPLwXUr01EtX4BqzRh5O4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r4b7OSWEzqs8XqVCoB/wGDp+wtpzFqNFMEtDkV3BV6K8ssrFYrPuHIwZ1KgKeIl3r2iK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ExH2IS6ePqKtgUVqC1qqpiVhqv1E0HDEsA7VuPBZvlEhu7LXZo1PICv5gAFi11CumPZg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rEQsXO4ljj1K7hy9QDAUN81KWwOm/ErOgVSKruLsrtFEOwsjwPrqHOAsAQ5X71uUAa6w9e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KWzTBKHeomGAVKxWPmWfCKjB2dTahCIcMlxvzfqNDu4nA/mXmddkqPczmUpWBUF2s4sAO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VG7iFeZ8bqDFC03wmAMCCOoMJVyOZe4LLHEeqt7lgae5D6mHGkLB7Hky1Tfvn1HCQrQLh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iAbbquOYijjR3BAa2mLBjhJOVblBV1F/cLiZ4+oah+w7li3bzcWwdhxcUyA48RK2rT1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iAMAw8kqNQiHblhUC1v1CpxVqSJmTWjUakrB3KOavpcap30sI6hZI2hRc+Iks2/3FratJk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+paIzEOW3HEu9rPEBavxDwr09Qweyu9TQGREO9HXMMFMxRxHbmosQ6Q2JwxqloNPAx4O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FeFD5lGDjkYbYUxsSnh3FTLK3qJmb4dyxzKlyNt3BxmXZQQupklCirvEvEslIcDMnbUK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5xAcvKaCuYLdjwjCSiershQGBEZDoloWYQbPnxG1gAp9pjNiNPyROspL3UegeYrrHMvYaG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LvzLWM1VPxBl0COZjZMyljV2C4ZM1py68Qcykpla8QTywwEO2X0LMa22ngZZzbIM09Sv2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jKBM9X1KaAl43z3cIuxh0PMGbHVdnRMRpRt+VEy1ynzRqG2gqbNLKF5VwWmX23EOasBWJ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4YUAMK4wdESVXhp4QNgm52EvEoUOGiN0fxKlZA6Qxi5SBxYMXxOw64vwp1OSOLrZfxFwj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FgwJiu3vqC64qsa6Iwb0KtPFLLCwbJmjpjxDQtmXDfUV8BBN0Z/UPe0A5B0Vzmczqn2u2E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05KI4DHQgU5DEFkWhrZ3L4LaS8xDIMm45C2b4lrkT1FCorl1KCzzKC1eeoxQJXymNc7By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jwNRiXDyOjNbU10zkAKXh8zFQgKFZlteuX2S3o3J2xNWqvuYWWmKjDU4yu5iDXqWdKO7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Wt57OY7Pg/8AZflrhbdeuomGLawnSceyW+ghb2sSat/FG7yfGNwxAwiXRHpi7QoYLobX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KM2euYra5CWi/AeYLQqwxTYvvuaO7kRGKAZkXZX+oDClWduHxjiVp1DVWflLlcEQDVtXn6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ur0RVwQC0fC+EhBcQKzdbZY6EAcuh9RVN0WLUwpAt+UKLfiJU7y2GmuvMbEYAEF5+ICGiM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KKtL+Uvw2x4TaeZWLZ0UA4tiXIohc9W6vuGQEs3lxcRuN9UN34JMzVYbugeGo04YH5sf9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Itn83RnHbfMJl3pQDK3zBm8XVVNyxFSZVwo8nm4Ga46WNXxBAEMVF6P9lUUBY4MEIopxJ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WEd1KOoIc730Tk0G160s5y2DSbPcE+mqyTIeZTDnQRrn9csbHUgMLte5R7WbYnl1LiwDL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oodXx6Y2qmXx6itgsQeN3bz4mTgiq4lG6sYruK3LV00QBNYU5hnjA4mwBgSzmFcrWjxH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CQLBK6ndGuJV0vGYra3jiAlnC7ZSjG2IOVS/FtEOsr2wMLYTQTEcl4rxK63KhYeN3Ci9o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9JgbXsUNcQaqAymG4fqBQKXzHjtuwjpl4wDZ7gbk5yceJRKla8SwKIbjYXsaOvc2ysy6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UV1qvEwTTe4JmN5SoqUlDKgI0MyX+m4AKNMP7mJko/dKuQW3pj5FFr1Ku6FUZfcBRDmQ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3Bqi4Ch6bF2ggwrIEqAMhtmou5hs0x4TxXiFFUeadQEFgxkfABYsQ7L4KZRoaazmXOCcX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Ybpx1Atc2cTYDeOJSFG+49kq4KQFFdGK/UWwXvkq42mh60Jf/wBkqBdKpQViWMDS7IIZ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0rDx2hwiBFCi0NsSAqXdxjZQq7qO7GzrmEgrE2ytCYdQ23DRFZHTG+NWHbKiBs6WKJTbv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qsKsaZItDMFDuGFsvm4l5EYGNlMP9waOXEQu1HDxAjGuotNO8pPkYR+4XHaKYZ73ChQzC0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bs4jy5zqOcKktRXjQ6Y9ZgXZX+S1+dQ75mOiitXE5eEQtXibWuIgVmENBb4lpuOF3EdXF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JbdXBHqcnMDpuUpmGSwlV3EWMt3Cu0g5zKDH3KdfMApCK16uVhb+JgVnGbiPJQzxcCZw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NoT4TGMHcADqYAVQdHBALN8AjUZYsa+LgSVrA5HfqJjatumzmyL7wTFL6ZgDOjf9kqZU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DTFED6l5rKBishUrEzDLPT14iP8AqpaX8tRxJ0QQPEAqUsq9l6JjsYEtVqhVxOEVZF18E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+0rFWqOFdysGKhwrXzBjlhN5+fcqjYiXlzsiUIVeR5nvBqMdwzthXYnEJMHBXe8D5hMR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6V3CqfpKdkpArt+IcVIDsaPEJZkKoRJdKoCiq+HUNXQUZx5ieHFVqnmFvM463p4icFyQ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0HLMXELRySWLKXMoyzMvCBoccnEGVihWMWeJjfwOPhU2e5aoyWocU7qohyrEN/YI8IKXK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4quyT6QIugHFR7DTZfMpI3jLxH1FAniGlhLUfqNR0vA8REejUS4yN+Yw3cC1KZHTLFduV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HyR26NPB3MCeVZ5ldBx8x0UVmr4fECsUhRKeAFPcdl6TUqqBrxA7ywS+NTEXDmHNU4UR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FxXHtcSIqxKZbLccN++GZQMp+X7IIAhsaGTTBKNYnZWE0ypLSnyV17+4HT5SeuE47qAY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o1GiAA1Zo6hOlEhocUagVHHLnye/1LZvajT26hhAEJdU/PqGOohQ8qg7vaFCYt8kDlck7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tloBXCLRdKHJqz1MXbKUHan7kzBHiGzLFtC2VziCq66eRe8+ZuzIQojp03Coksy8auNCB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KQq6LDwpj6RjNh08XEQ0ziXZPLTWtNNPMRqSLTQzrfhgt1UZmwU8UTSrKJTTlR7mSNv0n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QO3xMDKw7ZvELwrAFtyf3BMLJVuqEtSDTNdh3ucI1utrNPDKmt0a0lPNMDYt9ofcrrQL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dYJmRRxNGvVT6h4jTXJ4RTaw6AMTeYemMSgCnDd9xXC67ohkG63GN0og1XUMQDVyOHxG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VvMOlA2efUWQXODj3BBnLws8e4qYDRSlgrlU2GJVhM1k8Qgtb2nN4lzIUZOKicRIEezi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wWMoBe9Y4uKwKtFcMrpOU9S4OOHco2qVVxKEBu+eCWHu4EdJAdZ4B3LYM09RaA0RiGbU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jWP3FixFGK8+mMeYMrMcMpYW7X5iy+QcTOGM3AIDk1wxKbWjMIGIw3xChaUddQuRZqyG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XnelLiFnIX6gAlQA3rzHs51Yw6t/UQO5A3B8XYXAnB51L/lL0QIZ4BiOgkys3FrVscrl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TOgKGHtAitF9cx2mUMMxo8cfxBQqDF1UwBw7XiVB82WSk13KZCVdVGkQ6WpeKA8JlXcvB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8O+IHfIWcRwdnt8y1t4obgPN5CUkQW3nEAVCyrPq4AF7bxKv4EvTBOB3iGDfTYPUBvBt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zEMu1sidV223csl6StYzLwi3zKwisg8wDl7r6ltJOaLuVlnR1i41VtI5mg8IPwu9xpa9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vZ2Oo4U26wlFb4hkoX3LggRJZR34jU8nDG+3t/UAdTsbjYMniB4ucQtaz4mCf/YTFpbKe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Q0mUKjxKUNQwRyCVD8Qpbohcrjd3LcamDaS1S0xMBvbAADjxDZa6gQ/qYFafJG66r+6HI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XC4ihrfMHLmZG5mFcPEdBwJpWoK6PQBuUInyFXVa+IiVdYWdCWrTz73oIgryI1RM47iW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B6Idf6Re2b486CpckpMGKlGIQlGI8wEA7eYOJ20xXzEZ5038pSqBSbvmJFmaUzGw4rJRF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I2BWvdzeDQK1do+YGJdY2exOvMHlXLKGK59dsKbDqGqAEw9pZeqDpqL2GjFm9IA5tMVzT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vMSRRXAbV/RCcdgX/wAWbjPRhmFDrzBC3J4pcAcszzbLBxR4gj7FUnSitczEU8kJ9Qw2i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eXODhDcT0e8Vt14KmU7KFk5Ahvb1W3wzDWj8WtnaXIajJ/2jHkaFDOhgXxNoF7HibeGo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g6kMKPNR8AP2l9VAaIti1S9jMRkXrhCua5INCWDt8zHUCnGbhLXa4oS0FUY1tYt5hoJX3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rRVskFyWly6XPPUwe5UfaS7Al/JiM8sgq3A2TZgtVFaCqDVRve0DnzKrNLSOqmcF1wajA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5fij9xsNeBo8zJonCR983pfPkiyQZd+vz4lgBH8St6K2z1GrUKtnCce4xerl35ZIoBacfw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Ievl3EfOGQcoogNcC9I1+ttxbmk89zgwxgtGvJcVIsGcQXQcIwBLjnN68AR2sEh7Lw9w2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v1LNXYBX4TjMoApNUOLe49UkdrPMN9lMgZxji4la4YLr/APcyxnwq1ZwOJRe+urJVX3qI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Eesd3HqmjoAyPzDBnuYC1SHGQo2mMJxiVcQcjqeErAyq7F0r4vmAlKu+Abr3DJaVaiLx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exhRjBqhtDjGI1aitBaabr9TMEtkV2d1L/b4DVvkHEFgtLCGqGdARBd0Cxlp7xEl8tZQ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DCLzNE7iaXAGqqVxEg47u+yCwBlVYu0iNAwZZOT5hA09jhHPsxMgwKr28yywqWDouZUq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hSw6Fck38T8GZb5y5/h1GF/HJ8MeyB1d/MNmRSpONw1Z/kOpB7bigjOqOfcXJQ0cvtBE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EZhbeP8Aksg2GrhbkzIqFJxK0C5tuUWKRs48woWEG5Zd+1bmBXyYgrfqbaqOMkgssBat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LGFZzzAhz6cpqKdjYM2e5cCK92+5YzdgaL3BvldSNu6jespZXcEANq/7D8JFnT4i1QrI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AXfiWkg02SjQWJ0xEer5OOoWCfY18QZObtqPltiu4skBsGoTArB+cHWBGq5izI8iCUELrB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otk1yTQGqni/TKwZRwX8xVZsAuo1cFGrT1GuRsP4gIcjxiBC9UdDLJ9xEaDlMRwq09JmR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RtM+SXzcLrEzBwaJWu5Q3FNRdicxm+XmWa6isTDyU1DAx6Y+I6Bulf2lXi8ly1iZCeyN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IIB4UYA3MBWkCZqOrTBk8y1BofU05JEwSHAGi5MkoxIhOdxIXu+4L6GmPSZgxDcphAIn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tXv3DOOmTDrrWxCsxtKBRdhFC0eCUHxFRA0HuHCzBHDPco3UpVAMOsMXdQcXjxEhxKRvH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hPNLejb3qBKv4naXK2MncuUW4P/jEDAawcJESqRcwo7gvEqNZhgpDJa6R9zgYFYUNSuOI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+5geZdaodNFnUrtW+jAxxMhLbBvRLtuqGOslkLQPcoRaIr2CQaHioW+rqOCA2jv1R0S0C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CiOhwczQtl4WCUdah8+oYicEMexFvuYKcf1Hwo4arxuFi1h07RFE4Dp3GXB1ZRMWqCHHM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YmQXZWWaaDJy8xl5oFnIjsTLRFVKdULoBXUIrPFGGBqMmbB9R4SLs0F93AAdWCj/8mUZVs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Athr1CoYtgKXavcxV3Cudj9piFqYvlMbe58AHI+5X2o2GnwMwNNYeoz6qDLbwEQ3XHvT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6EPnnayHcJPotbsyJD4bnJdY1iFBCBqlP9l82Mj+/3EwJm1W8xJbJYXJi4ruXJaja/wDy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HKBtXV6USshSuL4rphbFAFMV3Lb0UtCs1FapQHczKiqq1n1DyoUa5278RKkwN8oVGkr3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8QFMgwsTkGk8RsRvh1Ly+GYyGMn1AIN3AGpefqB1wDnuDLa3dNFe4GgqC3Zx6PERUUps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ZZdHUCCk5OydTh7lpZbMGnBEAFJWeZWIXF/8Qc5ueUE2hW0O4K2Cs8nXuKps1ZKDhlrk8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2PDKVWoNj4ckxINZa9j1KCyWGyy3sPE0Liq/sR7hQ4VAsVWdERWoXYTYunzHYlgqhXL8Xx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QqmVqr3TiopW3VG6VjwQLDJYcuISW9ZLUdsXQGbD0PD3LpgU3g205YjLcGtlp61KkQNG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g2jMt84qDnGBApk+ISp5k5WzxEYOXFOBfZI6qawNNKTwHJN4VVxaqnphtReo1xSbC83L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m+oFtaaOTB1URxtAVY+tkXci4F3e1nmE/zEUixrqUw2oIbbg3THcLxaJVGGsS31C1llbZ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6W6i1gzhByvtjZ8K2F1lE4xDqAwQcM5bFSi11zMxYhh2fKJtOegsbrsuHBlZsrycr1Cq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+wx9B4hx2NXNqqjm+ZVpnewhkQUlJwxlAsvEOScQFpPMuF2Xdw8rt54QUMNb+LxATW2x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cagsZFBbaCBK5jD+KAA7guo7Qc/UAStLQsWKrNy6FF3DIVXqr/MykzeyK0WKCBMVFGep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mLYOXDDMk9wKEA/8AuXRU5F3HbYcujphNWy3LRzA9oYmomSCwMqorwWxy+JksaMnLhj8X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7pgfMCgrDudkvDgp4g0FdV3Aqo6W8xEW2i8cRSwzuFAsVjZBQA1pOY62WNoRBRoxmVTk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iCrbjFziDsfU42xzUcIxUDmbIw7q4+vVcCEYsIpszFr8OFwReCHKZZT7E8b+Zxlai7mA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o80y2DwUhV13jIJUtlXAFDW6YCDIbOiCqzm46Ujs/pFDyVm4BrK6yykpb7IkmXkWKCAC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Wswp2+osHIpxBKgxzZYlW1BwKeIAaBs6i54kHyTMDqqvcADcNkzCZEDTzFcC99xBgXkh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Qo3UqCt3CFR6hVUxK0yTbCwN2sG8RSvnA9ITBa/cuv8A6So0m0s1ZDrxBcCoK6RvuIc7l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dLD5xCqXsGI9u3TqELtOyFSVxp9Q86qm8vp4g6DsGLrNRPNVAF1qG25hyQAsspUAZaIt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MmdHmdCXK1LrMVkFkaOblOz1AqEeSIkovKxnAqwfMTrMqWZYjADmdxepWcktcrOQ5KqU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4Fm0mx+vUOIdo+aNmEw0wb00Acg5l9gYnKOYQhGpTXZKJJZUGehMRXjxm+IJUyMLadkK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/VE8A4YJyEQZHD7iu7bjV2V+EDFZRyq3UR7uoh7qHteE2QxdkerPpB7uJD5pVzAcJkqUW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9Ta4AC/LUX0cCoesw5sYQZjjM1BOyDWqprMImcIMuRYmYoBWDBar1XFnUq7KUswdn3Mmq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2QiY0rASQcwQdXy8RjvmNzWMkoakldPEcyU47zYx6iMG4i2LP1AVwHOou/VdypGSEozYQ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W4BKwGafMIc0ohQDYQZakl0uVassfI7iMorqpHrzCtRQuc/5EMRLiFshBpNVqy2HqAjR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7HmF3uWFUCHH9jzBq5YQqMtRBT8JatQWHpgm9KCmLjVbx7gCjDlSiUoLLxQtipRsuql2a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lWE9SlMePQs8NQMRlLQjxBKsYRZUEaGoi8CNqRq/MSbfmYD3NZmcgple6oXxRrgQdjG37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juKZHxFZFDBKEJ4RWjw/1HgG2IW5E4hdOk24Fu1lbF5BzUt0JXNJmvaX1fGhOOoAZR1r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z3XJ1MDLjmUXodTPE6iDdX1xBEiAUiNDo7j976Mm9GVrFC1Dq8wLGVltKpO03KDNGhpW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5tZTKt23dVn3CoK+TduiAorKMt6/cLHJAsXtFcyrhgHawrhe4DD6WCWQ7pgU1rcQM2+5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eodJWu63B8mWCJx52pfcuAYoALFnbzKuXrhEV7djxAsowKg81fmVnWrRa7SLFJrMhdh1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1fjFxBbkUBaLO4NPVf29+IxojFC2R0MN2wLWCDnvEommEw1kvmKNVyJO7LYr+5WZWNSt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rBrhzAiEUoLGdAeJmwLXi4r5pPiXQtvcVgfaBgkFb0q4bYu7vcu8JVw3eMfEDd0ba+I/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0G76qLbLLTUpCot2RSXQyW6gqZTQwwxuumtJittiaqUQNGLl0R43W5nkDPwqLDKEXDBQ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ImBRjMNMUpm5Yt4wXflmcUyVaePErRo6Fx5JcPq1k7rqBAoS9HsvuFl8RsNR4oulC6vV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XPFE2YjjiZ9vcsteS8RvQJ6DdSwshwMciHMx4O1lIXAAuvMc20lXDALSj5iBoZIMHmKaD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PcCeIC2Fzyr7PmBqeHKYtBp8v8jimhbcYlxWDhxNqLtBMXpXOYjCbKiVwsLlFVYuqRQ3Og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cCMhvWdyr3SL0yzQpbAKzXa3+4QYt0qKtxTh8S6sHlqiK2DhRz9xa5DNamWce4yClruA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cNBcxwisILruGUC4+iEYojBiZ1+WYJAXdBm5jRbIG5vrAWPErfUBuFHdWOIUVykojlRu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1g34J/cU0z0oGZ/1PxGAg+kshqxxDd3D9oDGD4l7cMd6vxFHoqgdpysYkRqGRIXUDXBi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l6Pqef4nls4mzhibLZVMEMrRXFRQNn1KBj4JQoPmZNVXiIGXnUWMsPEvVTzFyKkxLxfMuc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Y+JTPMI6fiXZupo4SozBlDmqlgcYgnKTYaiVx9QKwFGowkYeYucSz+0sCHOvURlxyRQC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o8PJENnmVVzgTPiUJFi83WGPk6EU/wBiqlC+tPEuELDBmqig0BdqOJnsyDJfUaxBb1rx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hiM8ZM/UEF3QzlSyvOHvOJVCxLytEBFoVW3PMH5GR2F49QUcLbY6fEZM3BUNc+ocFzss2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ovuNU222EwXHmjOIA24U/uW5tpng9r5hS2Yga4/7GhPpk+Iw018lQaSZEEa3cyBxKrG3z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N2at1wyiwq8sRgrZ7EY+ZqRJuapiEdpjfdvZBOWJXFHf3KfRZBVPEHxex2edxqqKvCL/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zWWZ8dcFMqDuW4VcQQ4ftAWhMYRpXwRDRISk4zA20xZoGUiTCr2F2NczNal1vOLDkiW8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O4q98ykQqFG7VuVj+AsBc+I1t/UAtGOMcMeugOWByvMD2Vkl08TfEZVgdTKWxlVCB+Fe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DqEL1xeiMQFbIg0QcW+IBbZ4+SVX5RZlnIrEIm1EPU4ak9dstpYbLTXuWWDG/RphuVLb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N3E3iYbFi2woz5itWFEscR8JY1XqWd1uBrEo5IhW6VDNHEWSlsMXNKYiMSlWcTWR5lIh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4NxwPkeGOJjkpb4pyQxLqSKbm3z1BovMmitrmuofB5Kk5Z+YimdSuxwfVTlv4bzZxcYjj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ilfgV3FIkFzBYNNWQ8FDlXt64gOql4ocPzCYQje1uvSMDKJKodwYLdGon9oRAKrkuK8VHa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RKs8VXgPLO9jYVW1aYkxwXAB5L8xEXg4zxs5eSPlLZ3dYXiOwSLYsDljVdFsHAv/ACN+o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qznZfbGuY4iAA2bp9svedkXHn5V1EJuVNyKsaqHlnLaYAdBEDBZNCyr73CVgXDIaqB2Q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4J0IM1wweEs36ILx9wiCCyNrSupkL3lZKe11FQOwODmx2afMbPRWqP6j2FO0umtL3BJaN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cN5IEW2dBYDjHM+dUMchzMGlx3ERWCUUSj3LoGByLmAcxYHmHYwlOWCcPg3LAoBp9wF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XNNylFN04mpaOJQSuexDqnwRMLPJLeA8R0iKMsrkHDO2JVUzVoePUeq5r8BGgB5NH31EDr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IZL6dwOOgFuMQTCVkaHpityBwHkYnFkHfgxJPG2qe5hAmYcsVAZTek9yjDbuL4zdxEhbN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iIKthEfuVJ5RHqZSDuGV/kLxQKg6iEKdX/ZL7JZOxeyaBnqVB2Q6dppggVOQ4g0pTBhG1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ZlSngYI/KrrRl6uV54+Yip5WjLtvVTFakA4dxwqU2MMAJ3TuUb6AShjQss3AKWGLwzZyZ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0Bqn3E5hWL4iS8N4IiWTkS68opuKUX+YduXNlPiKxuC1AuuAdcGtzCVtgeSVIiRKNsrc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O2bsDQwYAlHExGVuniBO/Gon3SOxJfbKRteO4ywaBVTAMu3Uefdr2SsmzgQmDlLqW0EE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xCimjnExlPoinJXuMU+RfEXp+BmaYOyZCtw9wAFsResMErw8QJsb/AHKUOEwMl+JQ8PEK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58xnIcTIrHiJVR2EUDb3GJjsXXiHWMy3ZmC6sh05l9Iyp2kz7Sjc3zxFnErNrUsSFzDCO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3KTxL2rqowV9wWU11Ft1e5dDKx+I7jDDT3ApLh4LzHOGGHhvSarUQlnYdGIBG76hx4gg1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yEoBWj2wNkIB5eoiG1tOhEorIaxl9VFXBZLYmJQODdmTwVG5GNr34lBjBSLr3LSWVNNI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8MpqKvTb69ywZNmbGsRAFJbL4EAp1EVyuOknMOIzTkURF8cYjzHCu5u34iHFIb5iUg0l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hyVQGbiAvI5zABU5QQUi4e8ZVg48IhKQPm7YWYwyvFS2mgPZcVBAWkPoDNwOwbrVbCVbV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dQucGYowYIMq/yJ6i1Gd03AI7UHpwPmYublHzblzJjDIOfiBLoUZKqp8ysGwcN/1AxCX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OOEZZRInRmh3cP459C81Lnp0C9YfuUBbzfDYPqK58QyI3b8Qsp+1lLhHcrD00uivXiVCy0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pAhKhOmdpqGPRyRrMmzXkf6jpwRkdsVDoMTyC6PEScMiMyhKssdwKVdLLcpZzXm/xLH6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OE3BxpqA17lkdjKoPCdMRuRrGhlNWqQIDVuIA25lgLlgZ+YmCpkRrO8w3o2YSM0j9Sl9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QwzBC2drAA7PKK6wPTN3LAP4PEKD6quF6ThiCFAWt3PISkt206PFHmUn6q0h09FlChRrm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rXpXgV6iEu9skar/YSA7Fd7CHcAXIITC5qs3GOhrJAa9ok7s1utUH6jHy3kOK7iZaAMhL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lbVoyUAphKp9VLP4HMEc+KxLbpB0ryc9ShOyXIv6loFEs+QPX5g18bbmH0zCsSM87WTP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8LZajU9zkrr9y19K0W6Hq5XR7DsDLosO4w1ja904FuY0SiKu1FPGWo8IigYUwA+IhgBg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rHEG++aleNVjHo6hEimS0aPiCbd7KKqwfPiC+1yvJZ1UrpIE7bwXsmWmGQHJ6uKsQIVr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zYDj33LIyX8BKlyHApUIxSsYp0y1worJWSZSG0KPmZCxRVQqkZDiNcusai2V3M3bJfHMt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c3wkwMgOEaSJUOJgh7juOzS/cJNdK5jKDANN9zOi0oFudTc1uOyWt7xUTc5VLhbxARdH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sLtviDh3gqcwql2/qKLI3VseSZ4fKq6ZdrC0jswxSIpjk25HhgWAIOxdkdo4TtSMCB0hY7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dTOHwUUvjiDKo63HaRbtlm+i9K1HnC3Z9Qu1NotonnTZcQtBcNagunl13CgaBIl/govMR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YzUJgsKICFYOGN3VqpSDfduIlmm78QBABzfUParDNhuCNhs5OIaRlWXEowhlVYl4m1llw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FnmmIkXMuwRObY6OxVqtzBuLsXuNQJZmOHf69SrXYxS6ZiI0t2ygWvjibVXb5nWCxUDW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mSOFY5jgWeW9QxJayruZpNWMNsA7pHGAHFsuMAd7jFhXY4JXgS20iwr4ZYGHnH+xUAk3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8oF1BwopSQAd4JmEQEdzYVergDX2koWWm8RXOCYMDPcWnmNOm5k12cjLJx1yEvlnTqVP9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RZiVbz7ESrZ8kac8xB2XBJ5OIrztjwXn8TW96gOB8wKAaDhhDi0Xj3g2XB3VygxErMzs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IHLK8QaxBT7gj5gv2ldNal+jEoQqjuI26qC7EZhqamhVlE3phlcwG35gZwTfNn/IjCVZO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qxa8RS1NY6hqAJOva5WYi1tXrEOnEcwUu18Q0V2hZH5iCVbK6qA0XBS48jxKNqauTyjMg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HQ+jLArgBaYqks0vJ8PEL7eSh9RdIbI2ZSmIGmQ+IKhAv+Be5QaRq2tO7jaC8OMnMpQ8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Hm3fzBw0V/YS4MvgrPqmW4sgvnQMskcCOW8Rugdcz6CCS47zJ/qEZDDVdclS0lZ0KXoe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3FAUyjs6PiNZNHLpWYY6IKditxC5bzfRAJRnoq4OxNBq5QMLp44SXShaV2pywIMAmit9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3XNkGQo8mCtASKwXs81O2WZk49xVg4Ok5PUBr9YdKyeajEIFpVLD8QKKdxkpb6jQxrCU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blBZbgWFYvfoWT4hKMmB0EWzlHszKwLZW4V7o1dv3LcAqwaYOS7XuFlGinUUQp234gZ5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vA4NWcP8Adhu60JWO8Oqkd9vUuwp+ezGKxNrLlo61hPz2RIRjhr/EMB4ti7cjLvDMGMEqV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LspiLHDiUqxXBUbOfuMLEirickzACvDOIrZ2Rmeob1dcDLWuYOfDNUbK6t7XEOuKUrB4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mbfDFAGJq88uI/xaxS5mkNe9Sn24t0+C+SZONaSNrwMEB5jNqzxLyzWRJ5elgFra4zWl7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ezuFUrAFqy1fiLmhN+w6OzOY7mSK882ciASF1Ylyq+oRNxnCWeOIqRV7rK5vxKbxBZdAt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nWo6GWtgRXxiGaUP2V6HlxGiaVqtixOIqTOSjXFL1n9wehsNTg88yrCCr5FnCfmBBqUq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sNZdPJ9yoLNssIbfJ2Y1oPHU18VfShiqh7ekFl8HjmZFCV46WbbjwkOlIBkG7gPLxiMG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iUz3SaMdTWY6UuaSmiHREW0DqN1ECtxcRktGpZflEjCN2hsHTDehaKKv1GZxTZEbT47hg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2i2GzLfUQK2/7OBUVNLkHcrpGsFORgIRT/lCVzN1IxcdWDllRtCwUQCtJodvomkVYOu4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lM1wf7B3qEDGfc1QMyfESPmBT8xBQnKGbefUcAZLDB8QCUlxoD/ISiUA+PYimwNRmwauJ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YlhVFb8sLQzorx/UJpea2HbJnZSY1zkuEepUQ157iKsCuBv3GCwMm4qOooxKIoLvuWXJ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IDcCjxmpgIhXXUC98QFMmlcxMCt4JQbhC4ScolkooEeIuS4eJSI9xYidJcF6GZtpmbVEbd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Ytai5e5fwFrjZNx2r5+5bYawrGAFZDh4lEY7sjALKPpZZSZmdmxnzpe4mtP8AcF5iW1iJ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LdQdnCFSx5NR0qG52Rtzl7iUBpbKykuWhvJUStHu5QUEYB3cXBWW3xHwJu04jkbYSgdiC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aoHCzQxFnBB+mbE9zzG6kYRNMJIMU+5WTVys5B5eIJd4jsETFxsIK1MY9mpyCGLBOZO8a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vBMs1k7IQZgUWXAVmO79S9h9Syju4lZuooaT6haMozGnmHI36ivVdiYSaeeHyTDcq3UtM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m9wM4ZeqvMDZioUy4lABxAlBqIhXxmZpxiVFu2Y1xUq0lvHtgLlTEFCGdiYVco9X5DTi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1IQLa6ruUsPmvgDBnTtc9URy2wdGY1WUcHFy11TkZ8Z+LhARDrdNbqVhJpZsXMBXCAuLK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RxAXANuL8RrqmhwUdSm0Muy7v6gDaoDwu/iB1jMFtteqlM/hNP/DiXMFDWFcNdRRNowc+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7mZBouceYQAZ1wNX4OokniBQFqGqfstZqITstheeiA7tywXfcv0C85pqEGYFdY5qESlo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6bDmKrwiuLauiLqrIBajo8wzGxQ0r5e5m8ii18MREv8AoLzfLUNlxXJ4MZd0Hm1dpeNg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9oAvOqvxF4WtbLxD4hAjQYx/pLzQoxVCsYQSAyGjhZcMG/FobYnL2EW7eSOVTtNveOyF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hk+2KKjSnEoOATKMHtcL+8JQZVuyyVI4PgtjLrBAujSEvhJcvuzi4E1bq4cF+KGZwN1d9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4ZXB4hgtv/RBdRN9HmbYhnD68Sy84Axpx6OIm5YG881ECwI84LEZN84hHOrN6jIgXCSm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8zQRxUEL07OmNh26jQeGNADuKSs4jgSm+maCqY5MHErNPZGqyvXqGliERRYYVR8kUANx1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t4+J10Rei8dkGpXwU8nDLARGC9LXJM7NY6PA5mFKWj5hOffEYriFtvLd9wh/wootwdmV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eY1Zd5B2/DiXryqsINeTi40xFU1UweoB1eM5sQLquZolgq+JQZWX7blCQzMCNDnqNkMlm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C5dvPkhshSwDhUc+pgGCC2K3js7hsir2X7bqXfr2CvKvPMXbcNEGnPbCcLEgGwOYAwJ0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LmkGnxy17i9gAYud/gicbwHKXd+IbUswgXEShQAepNQvQC2NiOCbZGb4itZDF9O2UDZe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ODGGB5piV73VeYpC4oznXq8kE8T3+ObeIVTAWKqgsjU5jyxsKDwdmFS0O3qJQKNg7jPiX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/mUGsw2lqyVJpmXY2r45gsg25a1KyDVvUEGC73juWwS9EXIdLBo6Y8LZDu4MxrbnwwyM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cLmviV1TUOzwxA5yzCu1wy8NxV/+ktSIATC6viO0A0Rt8WMoG3RdnxBPipaggNkMMj6gD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JI4LIU4V0y1Igm8/CcYTi5O4cqkV2zMgbsHMCVVG1bj1O3GlfMsUqz0rmC2pZ1FU1VdaIq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TkhPbDRs3i41Yyq2owisvUY3CtlZ2Sgwa3ObjyRuwXqV53NUEEu7xjUVNxdRR4uCWYcA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4dIZPcNAg4Tfkhq6t1EANDzHYArjEBtul3pi3DhgTcRZZzZCod18ykXY7V0ypEi2yXEv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lxlgryVHXyYeUzHe7VXK6EWZWSity21Kpu7skQCUaccynfQurzGlRsgLCN4iAohYvEEsu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cAcL7hB2Vh1MxCli7ijFErkuNmixkuBS24Wj8zMGT5ICUs1SwOiMclcJCDkdynnUQa/+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Bio2cXLzLoNTEKmGKxBXJXUy59gSneEZJjGeJm6iV5lFGMRHB9TRmKOdpfWf6hKLluM7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cyQgjJDS4x5lmNkqWluXtrUwIca9wFw6GCS8vUDkruJjBFFf3AD2x4cQ5w48yzApLt7r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VURh0gYU4hpdmXFLUBbShWuOoWiTkBctQ19o00dL5jdAKbAuce4m7aYK6PEYGQt3Cro1L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JXa3RebYIYWEvb0S368R/Uvqki6HiAxRtu9nMe1HeYVzK9WlCbeSZIlctze5Yjei8POfM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EqYAR0HFQLbapzPMMznAAYMKvEGx4tlGIlD2JaAJx4alZXmAd+5lhbY8wU8wVWPqNLwL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0wrkI05HNSs0f3G4sBXCpuo6YNzLxcOATI5WVUAFKy0xbEOFZR5/ED6FvQrFzHVRFtnp4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3NYw2LMkFSTql2z9mblWesW7k8zbRANka36jFogZpszXiAFRslXWcvUcfYIb8F/uDCZi7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SOqg5nsNZawQKPRmumePUsGDkKRHVhsAka0iKbp7CEjat+/LGEaeDuPrjxULOwNBR+Ze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fPuPQcWGnTCJsmj0IY0xLldD28wPqqbQGmoKwxlLUr2Ze2o7w7jKNG7iEGSpQLct1NqDA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0otOIS8GsXySpa3fgTJvWIlBzfuZN71VSzThjWmtfuOEa4qUdqjsgVlRM+4FU3WLhlLh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wXjEUFFt4vsI2InkH2QDVNHvyh49RPetUhKtkX4N4ZTSR5ZzbbplL4ek25fVkFCBMEr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I98kUUIMsPYa3GNT3hZJj55jhLLUDeLesQwsoMM20c9xT3KaOwV9y6c7AbbHK+bigBSH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OkLsvRZBe3aNM6a7JSXBFVGE9w9+PSDPDiKVU7UQ3X2OI3kUIVt5zxqCvkUbHW+7iji9A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CYUI2c4t8x5fac118HE34yFCvJ5IIcqEBpwjwyhROyu41IrZsiR6UH7syMBUtgLkGJ3ep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oC6Xi+oyMEVbLlSvGaexq4gFQlBJip9+5S1VOZUcLjyuVWWpWSMqxMv8AUwLs1U2Kb8QC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MC4w4/FQWoZvYcQQyHENcUv8SoK3gphgvZdcWS+q2ZK2Q8gM4R5xHxHlC9MuRI2U2PmD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SitiR7sq/SnMGam3tt5I7NraxyrkgOMOHLyPcK5CpnIcXE7cVZyI5HpgXYTG7Ori3QA6K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Pj2QALaDR6JHCeROh5PUb2wGux09QIzHYpK2ZK3CdR2hUtnAmcQCjWtwiKCwKvzCIA9tJ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FlkCxqoelqDWFZ4syXHjuYA54jRL2HiEGbwYinVi3cso6lealgKzvMLqk1K+YcHmLUAs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wNR+iDq5u75ZXNsytR+CnVLEMCrIVnKvzGR0DbiNzYJX/EqZ9C2blZopcToWKq0hwlHb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ADA5StDYjTFwMj2eYBiVNDuW4Wm0xLs23eInZCrYKmQBdbiNaBaCARN9wI0o5IgRw4GY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jbAQTcFXV9wGmwo0PEcUVoNJzFrnEXhzj4gN/Nb9pAK4OQ4YG7Ej2YNypcQVSC9QJxcs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GobOobHBCrbGJWAuA6LjQAORiYPqbhd+EvMZ1Se5QcVEFucwrxE1iZy1wIePMuogCvKib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zD/EzY/MBzB3KCu5SXqfoUVg11AmkQDEpOTPcpu3MAVWpWrgYjAyyiHzNj/0I754mWGo7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ky5LCqmnjAlziydtnhHLZ4hrz0GQsdMxL1jH0QwOu+mvzABMNqvx17iTjTRhzBZTxW+d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QYJboY0LLkmQQKsSKByjj0Tf4gSvUTNzLXZh5ASi8PkYA4hsYb9xoUuOctu/hgUX2Gx6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6ihw2ql9kpyVR4FbO2HXhcp2dRV4LdqmLuO7GCMByA89QxqA0qV5O4xhHYi3wVLMgVXAI8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CPGlXHStRqpeqZBxAhZAcnETCIE5I4lJ/wAXAc45t1MoQhRVw/EpHpE3ZpHzC8kDAxUx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Qig9cc9isY2pndOogQrU2XAvsh2nXiv3LXVMrhYs6gCtm66cRy/XDFDiZhVelwMRONxB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qN1QeK1K9MhW3dr9RQ1jvYZpYONMakyLpbRUJMruteo8DgGjjYwpDMnFsx0CFPEogB58E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FRcsaWOxdII6qkzsV44uIK7cdgViDQ9jwxAeOY5Y3y9y8UvZAYaSDaN4/MzCWZuA09ZJ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Q6zMiiNHCJQqsdQvhuotNYTiAarBBZRlD5gssdK74gjl5TlYF400N14I9oV0sAGjnwjF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WEUUNJFbl4vuIuD1UAA11b/wy/DGwpPHTA57wqlx7IVKxVrweHuERyNzj9P1BLEYFNtsb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5CWAzEpRDA5v8QdM2IphrmBCfoDbZ36iv0+IAu65OPmUbYoRETYdVUsePC8k5H4mQCtTOt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oeuG4Y5LRyPU3iYydowL1AeRKVty5g2OyUgBx51Hw3LKHFuppbElq3B98QIo6gsNYXtgG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WY0/meUidpqUYgxI5bqI2DfHmxujrHbFrJAEVsi5k+XBd+3UYZIVzLICuvacxIaAcCpDR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iYtGUisGtL6gWgjeYYhpbjFxXUFqZBtex4ipVbwRMBRqqlIVzncBsK8XLRt411LHk1cK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1H7Fo8QVSaTt4hk5LS4YQja7OocWcgYm09UWeVItx0sVi9cMV33wsByeo5aFAsS+FQoKr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wvzA/wAslRDp6h0zF3CnTCxKWM+ktEM5LfgYDrCSvunHrWPMfEuKxVqeya0qpys6hylB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VTMnlSUhG9kC6IepidB4ie0c8oqxQfMQxaXxKANNHiCb2cxWRYLpYAEppxZhgK/hQAB4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BA6ZUiCBT0cQWFghfULnacsvcB57gI8yJslpbVRYli0Tm9CDaeMXU6it9MSih6zKG5LF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/nBqPARdu5Qus6YuaKuuoM4Lqn7lzwuzsjVZNOIMaKFUoOEcFQsUZY3lhi2ntlRwDm4C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nzLKhpXVTcyE3URuF2OJQqo3awvrQ58QTMtEjbKJTjNkC4Z7gHOVih4IL93cM/QHYgmW1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kms1/kNEVvUIGYWdkLBfmApbisSnmyMrD4iK457ji7uCU1McmIUWmyNubjqnUChNsCoy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HJBTV1smOysOy4LSTwtSjdX+oJ4xxGwoN9XHb0fMUyrxcJoaI5S7G9EDKQuMHMtebmHi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76iPyl1LFkDPNEopjMsoJcRbdSwCWHFwxeSUnjxBWJdW1T7JahipgL1EKwhiOP2Yo0K/q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oAZFpAxR5m0sbNK9HcsLmwUTkCB+DUq4gDah2Tx4hnTYUrJqBzx04LWGKUFB16IcUtLD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6yzM0DarEaIccoUZIKhjoa5D9QMGEFG2otSgApvj5jFT4C32L3LjUQZra45I4n6E+Q/5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BnvSQ4y3F3sbMNl0XBAxV5ga93EJ2TzAcyrQbwKGrO5XqBXJQG2+YgsM9Lu8M+szOrlwI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GMy97W6ALzAxD6cGWvuPKqttQ8RDc+MDRv8A4hFcVVdl/wAhy44G12sqpRFGV2EOJaGUb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8o7WQ4M+oq+iIrnw/mIacAwt77gFQAaQu7ea6hUYRxB3R3OeNdMtNKQ01cYTXYyiLKOo7+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bhUWQWqg4ViNt9MOmGmGWi2uadncVSUbquA6zAKFdJlxbxgrLSX0re9ypaiDRWC3zHIs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xMDQA33mLCoOXLz2ysZpF0bT28yqk95vAf7l45KV169QIDrIAc11LV4bbI8JxLqy2m2uo4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y6/EABU8ZmYhU1Dg+RKUaXrqVbhIDLjMuNwiYp03CKUGAyv9kOwMtOHqpcU32lgPDeag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B6EVKho18G4WTQMGDAqQN1EIC4EGnEXaL7KG4AUURSlcSKFRgvxRrrkoUH7VMnvPg+yL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1D0qwufo/uYiwwWuKRxXiD0HVaoyq4YfKq3H8GAhpfiYp3bqBwgBXTxiDBHoXHwJ7ZialA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0xCWCg9pcNqHBDL4TbH21kow8G4Tq/Ww4zv1cBo4UT6AlssFodGrHi8yzUyLVaxZdkoULo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F+uOSWSYscmbvfL5lTWTYZ7fETFyAYHXl5i4IyrYxnMfoTyy7E7/87lyVFq7gOqqUB74Ys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JSV+IIghxOIW/Dlx6mA0KjqyARqAjn+hTKFUMoz7YXyJunEDShbKEopeswhqWc+ZoGFMkz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5j7bqIr4O5mqXzEEPjlij3Kdw9YMTlhAYdBwIZIFdiyYLEt8bIo2Bw6ajSsk0XPogDFWAN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shc4sychmeli2n9x6VA7bPEOrqv4QTiAsN14uMF3abbdEpUFDPl7iHtJKOEdn9wDLI1e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CzGVR6TLjiaByCGlNfsnQhgIeova5aZPEI4XrtQxcC7ROOiZgv8nmXYo8wcU+/Utud8yh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OoqEEEEVEXJAPUESUVsiKlaXCSFmfHiNJCtpFwVSFyshQooj8JSk0nmFEI3jBdjWU2RS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Th5S1aMbClbEsQnaMXGA6vbvEG2C6caYFcl3si2Lq6qWJqNS9zObU5AeUcALisENOYcL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24LL1UWNs6gNRLNNwQVR9w8q5CqgArkZYgHVbYloBPK7gbWMR0qUBvXgjog0PzMQFdBzBU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O8zAqPJdQQ6+HbEVHKdEJ/8AsAuMRAL74q8xidO4eINh5i48y/eTEKZNkRXnqBm4PqX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okA5qpWM6lymsTwxcdUy0bjj12hkjMlX3zFhG5F2RXMqdXOXmDqh81K6YS/JaVaBtmK2Q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5l1EDGCoFYcTCNEHVuFp33Mirc22huVYGD9QWQMxOTEqFz4lGvlBzFmpiU3zPJvUrS9/q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gcQ2YxDBc2VHJGAHNlxeiyUsnhJZC/twcnHUUBoeTevUaNcKy9xbxDV5u4LKlQUct5PE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LlbF14hA/L2QbPbLGokOXmABweyGj5ZTLrMVqszL6wZbV4j1aIGdncVdYkcAI1U4U5y4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/EutShwqqswDyq637fcIDcS2i04H9R0Sidl9PqUoGEcsmXmCWoWTkTaOlUgnNB18xuNC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UbLZipVYPhiu441gC4cwbGrFzNa9S+zMJurzfmAA3HUXglkJ6jpH/JXLgras/wDMys0h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RFeYBfqWMGgBu+69QDZVxrgniLMGW5jQ/5MFD6RvUYRUAPRnLfEQHOWQGcr7gRWlI4PJB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BSpaBBWpy8KEC2rZVgy1XL/UXCavDY4PExEbCnAOL6ZSA7a6WQ+4rBLzPvHcSwhW6OxAx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hdlMouq1dxiXKkzfqLRVgzAKl4IltXd39xxxKVq+R7lJU1LT8WcP4jWc9WF+Nyu0ItEu/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88tzWCnN+oU9VjzEzTy1BcGdXFLHWIhlbXcEQXJUAw0nL1EFOp9whBq2aSoXBPiDf4ZR3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Ci/JCqWklgFSxvDU7HJ6QC5CnSWOcBcQhxtZ2PUAovDwStul5Y16zULLQzG7GDa9rcFs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Eg6PA5PUJO0qxn57lL1OAcfDxLgV7Ape+ZnkNgopxdb+YRIC9JcnhSDCXGzQZHbmGVKt7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PUUdFXLHkAJilu3qVEdKeqYp5hlisAt5HZmZyHHWXgfF8wFBuzZQouk/MtC23JVGvLHAr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mD3O+Krl+DCiVbakmwgnAvh7csRKLefAdHiGiLsUjxivLCUCin/zuNplMp7gw3nEcWxw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I4vTB3cyA2VB6O/D9xs+iWswNgrZ4ieBxU5CI11IxgEtbWEmI6JuO0HGFeUjqCiUNsQUb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S1uDdFQ4GBpZDrmU2DTwXBQ2uWtyg4Lp1GNeBqUO0Dy6gIDA09nzAR0gfAS8vVtRqoJC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XDlfXiUxwa8YrM1PYTQ+4XHkCsG+SGxiwa38dxW6WqhPXcsxYaaVf3UuoX5N0xzYIXY2V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kYICRDCnmKQb9E1zMmzFXa+bhjF0BY7AKp0kQI328Sid47l5nQP0TBG8W9yqqjzDwNvXU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I0VeMa1BAnd7wzAMpmDgG3WKhVtumA5WicMz9LDzUstsC6i7uMpQYsS5rYynPqZHv8TP0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3TBIVgfMCkkMcj3KFK9pK5kphYWefKWCz2HMdXAcS60dBu4IEIAgS0iI7G2GAArVwJoUq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IXf0TDkU9RU1t06fidt/MXKNVikj0rddQqG2cGoyfSMAHTHNVb2HMMgVZHUU4TUci1M0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I7tcnDAGrtDBXvyhifI1K9zJT7RUtBOY67mdhM+8RKXM03E1TozLi9/Uc+o3eIZZVSt5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+Yq2ovm3uVN6m7VuaIwdG4Fa+YzPBN44lQGUEcVaJ+I1AsdRRuvmImJfqOUSvM7rZmWVO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ON7mwICZ7ldZviowK2gm2MxlL2S6PUv/AOosvNj8zXBDbUzSHNK7mIdaVgEuAO3agXaQ7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1Aqgia++oBECAeWWVZSty8wTSgKC0Vi4+JtxnwxFWSDYcnqFQjuWt2y+4WG/JDQCai7/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uyBcATmrxcuKATWOLbNGg5R4iznMfHqCVKU42846gtxWNPOI4Km4ltqeI1VCRFg3wMyQ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BQB0q3Hn4nPAmtv/AC4oO9ltHHcNQV0xS81Ls1aQYfN+IAtLrkUogKbPNsVSrsJYKCha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Ahd4jkY8stDZS3UbplRmljmisCQc5MXQ+HUQk2KGEaI94legVs3yZVVCxtv5QOi8lV6M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o6U0mE8vFxVPjkuBGXsRsAgq/UZayRprb4ljOO1wV9R+YRZR5lRQoL5xCqCuZ5Zcatiz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1jzA8wqtiYQkbT3fNEwqg2y4OmeIHnXEABcoTMpaWKtojAu3m+oqhWdSf5DlOURY+P8AU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0B+akso7H+oQk776ZTWwLWdxo26h++CI70B5gh2Euk3acxLil+ZjsNvJLSDmAb5GzGJjj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EI+biXVxCMj09niZCMP8AzR8Q2GcvZGKE5DAWcZN4XcNHiwtlHUercIcau83l3EqjgF6G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q7qV7gtbomWMeUxXdwBQEYzmbcbgea4YGXZtaxmDp6On+kFuEWWhYPTKgUrk+SAwvzaD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KHvqLAKXTqIvnmUzWNk7sL+yYCitxOR7riCr4asVg3acSjhjav8A4qj6c+MAzXdniExV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W5K0HbKOZvndOh1HapWuCq/7LACzZlOjxFENrEKbQLlS/lV8GPdt2Vl08hBTe2Mp/cXqK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FvORl4ltCqJUKsUubPUzhcK4IBVZ4HdDKBapTfMvmIoteaYVgb79xrajJ9SwYxjyXE4kq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TQL0WDhQW3DRGC8epkEG/DKfEHh5lNrXMo5gzA1ylWaQ4yshTA5iqAj8wlQcgc7jo4Afq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qJRMg7O4MFVcL4SyeuwG/wAx60QjdYThjhHcFzjfiJqYVeGmsRkvA0DDtYjT1MIIAjGmH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hpmF5TuWYKZVcwyeVwkQCRhVZp5iauFKYx6j0miD0Qafp5vcqWxwOZZdrjl4lUtS7gl8F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ER2tc+48lViYLA+5XId3axM8I+1S5QVjohPmunuJZQm6wLKo2YxEwRw8cS97DFqyOa1Lz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4gcatoYAPWl5ZVk25hVBp7iNbDm4EBXtIFHGXZcpkcD1FsRaBhjLRDnuGDxBcQKcvK6gR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MTVKheYauXep4XxAw8S+CAiCE3SJZTPEOJN7A3GxQQVU9OBEWUGauqiF4BanGiG2xgVJc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UCtdIT0e5jIWe5XmJLqGctN4Qi70w3xCwjLqOnEYuVL5ibO4SgMcMXs9QblEBpKukwkzW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5lVfM0/qeV1DXBNXfEqhXG4wGVXNVuAUNlfRBA9cSpc9vEdMjFyUSVE0whajRkGIH8Ih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EJctgbDt3GBggxawemjqGFmIVB5YnIZ1UQ24hEbsflO/Fy9tNSle1Z7l41wFbWIGMNqzQ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5bjFDusRR4AJd2bgig3lt2x9RYqO6VaNA1UOjOYbKmlPpzBJiJZbeoDFQKKpFQE2BSleI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wiJVgWwesxbXBt3YQa5FXB2rmJfIEXjsCNs8gF1isH1EMkWdsOKTJCmgu/m5TQq1i5qnz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PUtQVJ1nf4hiFzksufhHstUsGMZ9Q52YV7DKwPFMhy9TgazkuKZdegX3g3Gsi/ZV2QtLQ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EnYvBsXqIckC7UP8hQjVm7NWRgALkk4tgYw6VQf+MuRvQNEfpdQlnYugXYjEK1iQcxLyP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PB4Io1st4VqzuX0toxYtWVnZeShWuR5meqKK7Dpl/JSVwbA9sDnEHBOi+JeNNGUUd+oB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AVWhZ3FlIDNTd+47DW20tZ8Sow08titPMQysoQJdHMu89pumEl7QcV1Rj0ZfJGFOf9Sg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WsJk3x/ktgfCv0f5CLwh2dwdbDl4kitAOTmYLwYtpruLSJ34Tx0xaZMwIdgpvqANiePm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pIQ8hKqAYG8PYO47AViqphAshS7DKHU4ceG6/wCzTD9X/uRgAuFfkTNFpx27ZbXMxALw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EYlpf+MKOt26HiEx7ZDiGZWziJX0dQ0u19MDV48TMnO5ig53Bl5dwlUOsTqTw8w0ozZh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ZUy17h5X9RbOFQKfw/uWWTQ/i6y4DgCkZsuU4IslxXnNS+YUUr2gNYclZvqHmUmlhr4p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6KuH5OyGPVsrKMTD8asWLNe5TmwVVjoOICigrA+Tg/cOt08ocQAgVq3UuorY3zDVaTTLn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MfcV8iOohwsSYSwhlkdAYrzCNQNtq+oylmmh8MxEszp+KlUlgpVweoBlGndQEixBsI6d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yC5nz3Gx4xHDzfUrlLSWh3LDh91KHuzcK8K8PML5a06TAAvN8TAhOkmZDnNsqsWOKeJg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iNVCnzh/yVOVgOUfHURU0AnAg7CxtdzAWzFtym6iW/cZoP7RASK+g/3KnvygYfmWmBoKE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J1CgXb2RZpTa+juUTRiVQA7vmfiAhGxZQy8biFD4Mw4aebmTIlVfCN6ZHwCP53swPiUzO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1UShbLix5eIeIOQUy12uW4Bd6zEvtINZhQXGeIywzZxBpkeIgtK8mIuC4roAzcBGwMYz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ioAuGYvlMcx5gVqq1BcKd3KUO9zCn4mZYQs5OINBF1tpjVQjdkvpS5qAq5W0lAeCY16G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1VlMxpMQq2S+YQG7oO4kG8uVl5dILKC05QGBYJQBlsBiLpewZICgqgcS8W7OeYrBNPEL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c3Fg0oYcsSgHkJgBY28yhDISF4zJKCp07gUyUNYzDergOW8wnMqWP/yPxGnF5lM4xUDi5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RlPO4tVOZFTVZlRlnCtzn6mbXicxYcbxKk3qAcsf0mJ06jYDHMcIs6gHt46lG6ZYNblh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S6iW1zMG8Y7gxJUHT3FYrMDR08xInI71LKqr+ob3bCETcw7KgP6CRAYsUrjXcAgnG5Y+M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ZL6/pKJQ8ijw9Q7VIDu3PmCMPLxm2KMZRC7tXj4lg0BSKsq4Nho1w54uVTIF4zTGwoVm2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agyqCrmjd+ZXZ9Vo5qoGGbx6c+0w8v5oY1wSmaQQM8pmM7y84c+IDbAlm5tP1CQirkuj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tlBfQOWrDE04uo2z/kw1qhYC2hRRG2zhbB96xlwp4lu6He4InJKiSFvaLtMRgNZcqzth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UIKM7KOalsI0GIBa4rN8wcEdeliampDi/Z4jc4BXV7fqBPIpNprPb4iyOFgwMlTKEFnP/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mzUtDHBjrfbCZ98MVpeMdQ41QDANEtYQq3o6D2w2i2XADz11EN2VdcMIYJTaPEKIPF3U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fDBCY+5PbzEqwtbTAuJfVtRKnz9XBdhhyb8RJOKNxl0xmqL7TtQ8S/moBS/DySv5LtJi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9XlBwc0M83KlNtYIYo/cttCD40w6S3zT09MNczSv8n+y7VMaWngckTeW7bDt8+pW6e1KRO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334OH3E+F2n64NQKc6YAuAZQLfXcKqvgZkgFafXuLhGwGCFQNhuM9dPUSyVTURqFsl/mYJ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sxskHmpmbyOeG26mXgAZAjMy4s6cXC76WmuxE74r1BDJdGdS1as0mJyJp6lyBhBA2lQql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/crA31uV+EY07NPcz9RycPrqIBVZ4Hs5j7fVMh07gCCm3aPEqLjxd7PihGb+Gs3Zx1EwVG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G7Yu6+4ZXykDkohSQFGW3b14RvvKc4v9DqU/ILbb9spGDasEK2q7V3GspBpHMMqa7alY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fxMVzFqC5seh1AbUHfDAOhBam2H1yM8GasIF4EeAbhYGXtdnUBnAaruLkCoj8SxVYi5H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Kj3gRaqPiNr8XMgPzLXsawQEVfuA2X3KA1aBStvAOIt2VsYNATVIqKF5mV6nIdviLWDXG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cq6YENdl5idisr/kDvOARDww0tgTaQ9kCuAiLWa8hH7qBdOTsl8EC71rkYfRnk0U8RHA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rjVSnrAAG6fMevoyhTncvDrlOvCI5RChOJdwLTqKEclEWpFttsMAANCurqUXBfkhT0Vm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teWGojYtoRAurWXuB7O8ROSg3M5Lwmv2Qy4Cxd9w3kZtBNuySlFq81KyDQQTu1NwtVBi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HOOuIcgji9QqiHI6qUcacYgbSrol9vZa9ETDzUMwlWxTO9saCAtmuZa2o8IAtvtqNEci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HfqJFCJ8sGwWy29wBA8Sh0HPqKDxxoE8scRlHTFgDxikr0gtL2WD6iykLlwDFEVJQi5z2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Ldl8cJcG02wSkcQXmYE47jC5EGIHK5+IRZGCtEGBWY7rmIFwnEd2d7nKLDrMty47jdYqU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j9pl2XPHcRmL/ANIvFkeOMTP05m1TEqDXWeZrHba4mYzLiWJ54+ZjKl5bUTs2nmJuj2dx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kfM8y8TW/KO1RqXIViLVOZWWRL+JeF3UoBzn+BK2VVDkM0hRQ2QN/CcFZH8QLL5jqSs7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n1QzzheS211xcKOkoFRba59wVSmg6CmGZkGljLm4Y/qsQBGnfi5uJQWgjFnXupeCILoyo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pLAPJz+I91hdiUVLPa4Fjl7uIErEXwrn1A4Ao4QVUVJedHEMYA5W83mVZB6NiC3mFTY1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qCwlUY7mgkEwcDFuWOIE/YrFG3y5lkqAF5C+ZcptqVn3cAsFHdmxuPgjBDZZeD3B1vCK+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tRicCdw2+5Ynj/kGM5ACt4PUdOhjQMYCC9PSLLDXpuIfKve3ZK0QqB8BHC3G1cWMjGYw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38f7MzRbq7WWXyVqG0OqOyUM7o+0fOSoVcp1ss5FELsCweowo7LtjLndR7DSgvJ+pm4k2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AxTiXUK7ZsS8epiuLQyijX+RfUlSZNEyYUSnyY5uqzMxzhsFIxcQPVE4b4L5lBICeeS9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HuUlTWKV377jhAhAsQ64jjCAqKGbdw+dS+1OoJHi6f8Az1CjjnKre3h8RSq3AqD0cPmM7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4afiVoFmkQSpgWNAMgSz5loAluckXNA5HiWMvCZhKUUbt4ZmBLNncTUBNuZ6LQFsQoOkNf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E8QvVfD/AHCGuHswbDGYvgQHD0IBrKaXxuoJ6Cqtg4jqrZl9ypxZgRbgvFQzEBWiBd8y0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4ZlIjJlWN+YIjWvJAbCh4li4+GCVBYlSlroWvbqIKcIHIeO4gDyglpGZuUYj3NMIVsm2s6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Fv8zLSLxZSWLHAG3Q6SMqli/5liqELWfxFLHbzuKLg1U5m18ygxxLXiqY2ZcR41PHHuBY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eQ4iUlGHx5ljYo3eSIK3YMzPQzDAq77GofsQyce5QCMb/wCIKl+RGxQml0eSAHpsq7iGn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h12X3AR+kFZNE0AlwZGbtL5lLXtwdQBYPBunqKU6uuaHcZQkFuhPcL67Z4a4iopTNnfqO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mG3OWuU6gVwyRQLNzKnZAUXOk3fxBJNAU2RmENj+4467ob9kSoUQ3ivBCRRxoWy5Dmi8+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LquoFwVW0lmafxBBq2pU8X3Mt8N3B5jOzLY4VYnJHBVwQZhITiLgC4x58xygdXv1Co5Hc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wlyNfMbSD5LsihouzE1dlly9BoeJ8CnmH8hzCNcFIqogXzEm2jFoXLI5zuIoqs0IjbWKr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J7hqoYo9mGtFoW+Bx3EBLBScMtF021uHyoqyGRKX4gtQ1cKasWEYqq9n+wAKGjDFWBdZ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nO8hMSs3oga/zKGPbHTAa6nLnEeUAOeYUIe0q9t4lnWuy6TxcSw2R/NGql6zNhm4Hydlv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F69Qkx04PUcA9WK3FdywAayExFFOMhZfUGDMy2+CcS1wBvpNA+4MR8Rc5agW1n3BbF1El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GY6y5lFW7Iql1fiU5zFnVS1v9TDfMNBAV5ruIHiU+I4Md9eoW4MDv7lwKuUKz8Rl6unc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BGjQ8RVsMUUeYVsBKPuNPqFgrmEWR+ZY8ZjanTDC6dpRPcPRGtfcarGiGqZlQ5N3qOA5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YRLXM00XLGX1DIYYD3qcxwGd5uMtQ0cq7lxEWK8DpfcFoa3K15YCtXSq6XNQjnFZ3cOS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kbJbTe4zqEpbwDFS+xUAXTtILdU1bKdzJISEu1ngQawfFYlvDEEqyaBiweRuA3lEwAUB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V3Z4rvEHffQK1q35jWsNg05qKU8NpycssXbJ0XZ/cHZAJTe0Yaa6opXdepTsNhRS6xsmQ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BqCiZS6R1xq7Aq1MrOOVSao/uKixgvm+YQpuCca0uZY83ACHdnZBUKDaiBVXq4jP4Zo/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L3GxZC5VafFwowrogee4Rdn5Nt6OqlapgyK6WUALI2s5r4mbC9WlvfVTKiClYZiq6hlS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hEVQGfESSraoroUhug3paG35mEbxGkZH3CpjtjRfMZjkAKPuKz7S4OiUj8rqrFD/AEho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GOrtT0yJ8PEJyBznE66gBKIDSsx+SCaK1ovFxFIbseYOhO4+oIVZLLpR4iwscgLxN3myR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dgcX/ALK9xbBYdf6iTlyDNnK58JYIWzYT/Y5I3d0e46gzvLzESp8/4uPcCHix2Ox5l6swJ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cMtKrBg7DLMk0jHy8R4OGLrp86E97cN170h4F2zWP0xda202e4HvLm+xNIMO6wjEgtj7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O5ywnBgMhUj2dRNRaAwR0IaKg0uDFjMoTJiUIH3K2wI5mOEp+t3AKo+YrbxFb5aep6/8A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/kTp4j8ZMlV8D+5cxIQ0K9DpPMycQyzbCrqI6hpBCzojQh6A80rAqWXDglDVP+AlNiKNr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br7lVsp7nYqorcMFDe2JhSZudRlvCL7lbBgPEMuJs7IAhaPtGtlvb9RBZb65hAzLOdRkg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YwoKD9S46FvsxKFudtkMYq7yUlW0Lg9RmxrqAgCououVsqCkfCJdFZOrfzK+gXJOWUfk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8xA3Wgtl9+4khn3TScDAJLYTFpT4JS6tpzCysRPCmP8A7E6IbRx8xhHyCzdVLaP+RCWND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i24Zy2Za1Gvv7oPhCFpoQoPxCVUMmNWygWLQ9x1cBwjqWgDROHuFS2sUmAU1mofZw1D9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Lti1Ybo7YprUU3IdQoqzZ8QI2A4rMfLX0SNUqV04gFz8xrnHXuUoDWYsd6ZNRAWHncCFhc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7hnG6EwVgzVRtDEzcsFunqUYK9RotH9yyr1xKKG8GVzOje4sqrBtTBOA3NTlV4eJtFjbuo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XRXF1BJLC3OWOd0Z/cVwa2uPkcXibbwu1gTjA5SEipMnaRcdL3d5ldmqMXABVqamQEQGC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X35CBYhOJhPOUdsf42Xjb9x2dtjysRGqrWzqWQDSpErK+fDEFWrmUNrvuEBeuJSLxBlO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V4grcS2j8w4Xd/wAEczyYOdz6qCVxKzr4uLW1RszbljuKhQ3ElGBR8ywLE94uvzD2JmDh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IW+5bVj3DGFzuZcUOokEuOogMQ6ZQUL4l9bruWHKh5jhmXxLjS6xEoHMxZolzlm7+Igxq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m5bNMyjOEvxGvsovlmhXHcoWhrDAoE9YLz9QwOlgH0/crk69Yo1KrINo8fUMC9ecpmLK7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USO16gK9IIOEGAhhs9j5gAEuoCFtaWFP/wAJbX0paQ4jlmUKhVKHGYiQRELw7T1HkuyW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vaQgDrWcGMV5ikACpTwL8y7LKNIC3nx/cRMrm3sLeE5j4J1FVoyn6gmJnaHG7mOK8sSt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DjhCtPJGebyHrP5jadQMFbfLCQCxeS135lG+Clas6+oxoNoXP+zmS8QTfPxGbJLlp0RID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pMmWNTlfUWLpUDTkhuFB8q9TB+QMfMPdKYcAcHiHIYEVF3X4gVKKGLE3jpmmgf4a+Yfbm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EEHRLceICPYgIts9QSqUv0gVwS0GiysclkKhULjWGcwXbifFyD9QqoK6TsviCGKwW8Wrh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XUF2I6guimErcTW0bF58Sz4V8saH/AMiBOB6MB7hSTltlROkerCjs78zaN6YjWFqURoVS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3dEZtVbrDbVPcKbgytg8r7gCKEy1zoir7ptdXt/Uv44hn/l4hggqH/ohjGIb/AMe4lioF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5QHEVSeppCqLtwU5ruKjWG+K3uWibVMa9DLK01F2X6GWNIcYRH0H9wUuy8J8w55XGL5Zl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K7IulVLfBDAwhqcwcZqjW5QCgUuhiKMG0OfEESkKOBHQFEaamL3xAZxh/EyWwaF/cLbm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rvGYILZ9SzBqoC0GWmIJbxpgdoaSUv8AgMn+mK1l6KrnHJG25aBLBXiV6UeBhdsFvZ1R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4lqpdoXiNrvjuYF0iIEDy58TPceJzdeIDOSNLrbzKVmECGcOPmcEEIFcEsmQgNlxjdOZz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iHwEbUuzaQgEJYwvJEFWU58SpbaLyHNQq/eX4Mqg+kUG6s4lwZ1WSGEAO4FUxXhfMotK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MFgxrDhdRcgu2gYSGhopGF6ZoCIjF9MexM1S1Vx5gUqg3hR3AqOcDuohsEK4q/MIAc8R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TLxdGLNEMMVN+vMKvryy6V/wiex09PMqJs4lxFnMDJFUGRI7BhijMtBY61GwyFWMs2MO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hR7vUuNCllkymDcBhl+oei6hV56g5oAtb9QzfuaqbpvRp8wveBtjVWYbGMqjlBuUlbJZ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y6tujK4CwbsJuUTW5XqU1qoMsGtMqe0XzGu68NkXALpTBVhbWS9TMUmOO4dAW5NzbL5O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RrTMgFZm0pS8rKIi75p/MHxaLufFcQMFrEaMKImSrTUYfYVP3F2zLDYg9xgC7QFgLeEY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4JjzMvDWweImxyZz3KCBeQF5iTic1MMJfmpbKEuupuNDg5JxUPgyo239RTWyaSFhErX/Y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Do8RAtqjm0RtjlCsDcIuNa7jiLxHpJRWMQX/YHKyr1xPwmEBuEc5gpLtloG83MHjuJbLc2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DFS0dOTFRE4Vp7hBBRfc5tPcsju4c2Q8TqBbtiWJxFFU9SkW5IjhlhxXzCG89y6QoHMD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LI0aoxCVQ/ExUKgiqdL7xOL6ivLUVBd4jmrqsQz5a5jE0rZBsHzGQWnkN7r1xFsVhdbx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1NsAcQualXVWeFglaLB0IoDLbmKKmDcUmwFiuoTqwOzhXjO5vqWByJdsWUSwNxY/C4yl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FglUL0oPiFFBK9tNnjMXe+Q9NRjDtMGBPk3c12ZRy3fqXWhBVBfFedxCy1TNIi79Fx3bZ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QdvYQBigG3PI+JbNrDRT5ljwcCWBVNyjIF1cA76uC1s8i6fqWOmTJzbx4omkhDKh19zl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HJ4o/EL6CZN/+I5xNrWuKfRG61CxFMQL66GxDgINSjOrV3B23Kze+PMIUsF+fcbA55dM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jhB1qVEW/hckedRgyycErDELC/KMRlamTABx6hYSVllblrgLQwP7gRuDC2XNQiQhYLgQS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0g1jgjmWhqbXkgNJJGB00eKlaSJ41oEcKgsoaCFs1WpbiyCsCa2beHzmoa6C78Ld+Icb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xrYJo2sgoG8IXsjbxDlotcy4NRsePdRobVsC5WuxVlg9RaFqXP5D+4bKm0w8DkhmwvHe+0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nZ5mt++oUn+Lp/RKKnF2gbxoTJEJW/yGiYkt4Hg9cRVo94C6AdDqC6K4HzBJMGMxFJsT7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MNrgHXEax5ZeZV00dkAogcoe+4m59hvFiRsG70krUELuBNbhgzGUnCVycQoJyQYC7Nww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49mQw1ELUSy7YB68QnHlg5PcCspOIRZZb4eSV8CZqkckGyI3ozBRb5lYN1G3otfqWehF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XiGkf/Ex9QVdqG0d9TdRDAj+YigONMBEnHUV+EsKjtP1Biudaf8AsQBVrxmWULlXfc0U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v5lRUMlm2CmzGmuYIuzCeIIxssmKOITtjzBcjBeOIF2u10eY717ltEE6ro9xK0HJ/qJ3R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MBa1ULctaOVOHqWGiRtK6hig2Z2fCFDhC7PIDgj5iTRV+5ZBcAlmyWNWD3IJw3LMiuIg1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2AT7S5RuVFy4AtNY7lCdYMBribwpe6IU5NSgCK4jUZAynDDooFRWFLORmohLtGyFILKZB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i5KlQPa4IikG6yDMWO4TESQcS5k9o8oHhxUZRdAE2pumGAcBL0BuDkoKcTKIj4xAtV7F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i6Q0GzpXiOwKDLu4Gg3Wx1DSilyXmCVrVFoaoJcy9opd91GNC6stFNxrqLYg57guSRHcG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2XaUjA0yI2U3UL5ZIV9OeNRFq3LxKKB/uUNWDvmPpkDwlaOaBTCly3MgqhodBEwM4X1E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fJLgp22EsbrgxxAzft6Q5jfiLkVNJSx4i4GVedyicCi9RbTWs2cRIFhcPTBaNh4ZpPNl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gxGFOU4eo2rBGZtF9y3VywtRFvnuYNTeyJWyGSpV8viNC39kRmosXE5vUJxUfZq5UToKI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DEcXt7hw7iOUsdVspQqzG03GX/jBjKoiqLd5ZoNRSloqYSmJZtd3BbA1EVilepas4iWtxD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Mo2kLMjNatgVO9zBZoYdUqiHfBEo3HLW5e3LUpaLtGnIoj9GSwreWo9pQCs58RWV9gOXb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/EN4m3nkxACv2ZXcCCEjrdOB8RzICMPBLew9TAGAiQ9iKB2sbM7cIP1DNfIvLtBGqrea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0YuCReQE1RLRzci2rqngvMEm386ONws65ei0FdwrRcVbovx1GIKq66oPcVFKtSzE2a5H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FxQQVuG1FG3sw+HedrGGApApBgGGvNxkE0ar2eZYhMsULYLgIAkkrPEcY0Q0ycB3LC+Cr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GsKJQqC5kdAxN5vDDoDUUFYLTapwEtoWi2wzcAmANiy4mWYahfijpjAoVJh3EgDlITh4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1zPFuOb7uAF0Bytu4JwgRCwvrm5xJKNMX1H/ADa1hzq+GVDD1Weh4RjkCVgoB1Btgo7h2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1WM9hM2cEssA38y8ARNRUAAcK6Xwdx+YkUxYyvmOZZuN8AfmVcm1juncDCKi4BNTHOTcY4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VhUMPuTRUFFwliuxcvYGU2Mwu2FYCkdxDdtQZhL5hq6AS7yEftHBePX/I1+GJqmtkR18F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XMcQeHKIa8rmNWBhKt85Y4fOSAPHmCEKy2Xm5Yp6CajBeAM1zCXOUX4hAMy13GIA2jEyvQ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ceJvIm/9krHVHDubn6i7fYwTEtHNHmXJDl+Y1mmWzG2G7JkJmILGZYWvcxA7ZYH6hkDn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2WOOZSLD1E+CPRLcKJhqoMA19WBWgOwSYoiFp7iAFyr9ojW0GosC4mS5fiah9RjoiHz3E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MeGYBRSzidbK/cIOioLMFHM5oiU8Q1VRGjATIYzXgjK1N8ge4LGE4c/CAJC0+YpAlb9yu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QhYcnBjkwJ6DmU4dKOGAiUdOYXqig2eWK1bhe1mvwCZTNY0rqIUXI5RsqSl9NMcSktMCDw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FCo6x+IZXxIBqVW+3sfLFKArFqs1M3SWSpQNoy24SChg2jl+IxAXhuEZ6ANkwg0ue5ax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8wKE54hIpTFdzI22vSR0WLRiAa+TUPMC1t7hvJiuIjkXm+omjtqDl5lvrBZxUqGZWVzGvU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+EVAlGBzKKKt4qUBCUxEA27OJfQvYl/UAMwJmkzZSn5louezzBqaDMGAiTfCOnzKFWVl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JptBNezzHJms05iC4thGGFGOyVIB3Co49+yNMsO93LDsD31KItnsxEn+RLNbcKOJYFxu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N2NxcpaZpqZJoLCJGpCnUK9H5gB8MIxLKX5g2dK3zAtQhjMCMuDXllmArt0eiXwVPHcUA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m2ASAYc7jKi5pxBIW8QI1NBeairBzeeKmZRecy2hvlhNzZRC7p6Fy7ah64lWeIxXz8w3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1C8rHatxG65ns1CrvZHcIzz1LdRXE9blh8yhRlqb7gLncGL4n7S1wXMtm8uoBTS18x1d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no1DaMiG3gisFqy4qSlhlzFoL4YzkrdRRaEQTgQBdXmOzh3KEoj1DAsz5lAVQPyvEQOHM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TqJebl0VcC3qY51BeQy0FFyzm8ARFDiodv+wZV4BcdoNpKihUrNkf2qiMun4ldogAkIIq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erAdW1GMJgq69o1QHB5R/wBmZyBg0ji4u2NIRaNHs5g4ATsDGe48BYAbmIS6hnkle9wG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rPmE1aedI5T1FuJBSxLyObxUaZn2u15xzcKbyvOd3nmClUBgrjl6jOF0qNYKq/cWxZAHF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bOa7ju4kCm8HuMqBYmUdVCWpXcQfuIODAepvZ69ww7qxg4MXAgUa1lXqACT0qVsermwoY+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iZ+IUNbwse87ji0xt7l+/MIRLIcr+ThlwYAH6tgZfxiheQgoTQWy568EvQFDGT1GLYCt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llfEehCTLauUjj1IJv4fzLvgwbb4uWbJWpV8V44lwRtrYN/MWnAuUSNPuHbyXYVgisyP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cGAeYKu2TrgzEVmkMqxoP7m/UEDh1D4gi2o1+D+JRRAbtssfGIb4ijqP9IKElVgHpxLf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SyAB2gGAGX33jyChmLKjmW/JG/KYfP1AlVgHZy+bi4PsA+5SvUbEP/JZLbB0Z4gGWqWC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Da16jw40FQPjUWQFVR1iVAhtgrUutWDWvBOpXgJnBb2dxSqUaHGILzYPqAtQussa9wZVu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cObmksLZzO9pnpgHK7ZSiqmhdhhcDHKxxLoArHD6lGoFhYQG3MooRi0b1Fi5vioOqJKA7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agqL1FCArVkETAVbiGKpniMljSpfEb6pc+3cKSdV0rhUAuIVdcwnWvTFDfgitouYud6O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G1gg2OvmbgMnE/8ADK1WL7gHf3O2fROC4I8jMHBbEk52YlfRX1HfDDgeYWZsHMy1oYET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EAEpyOIcaPIwslKsgC0awSgULoqUbKLWXYEVE7n+oaomuoMRyJzLwAOA5jFamxysuhALsP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pKbdm24kIWeZ9oGTsBp8ZnzWwQ7JWXQ5ReWWBBXdinplFgYimuoSottNRxS4A4zEm2TZ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DpSxfUBVgblgKK2xFAqsE9mAC21ngnJ2TBtbjuViykFAqZHiNVUuDWIjsVpEO2mqkzCCH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oCvcb0depfJjuNuq7qWf8RUAlGaYyFU7iBbYkd6ikVtmuouoJavPqU44VmoPDA1CEati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7M4L1DLFe3iBZUt9xAKN8wPB3s2xlKwMUwWNDCm4aCxLXqCK0yAlFbxXMalaulmMxPCQ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+DDGtRpzcIWONzJZG5n3CfFEJRRs6czZgYBYzpaSqCr6hVoXPLLLCVXmYOAXriMqrOri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MKnsyQqyrrHCXV04Zmr5SoDQI5gOpf3Bts8UcwkLAtnbHDaqUMHCX33A2dha3MtVONxW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beWZiW/dSiI3iHF6lVZWI2MxLXMSJbnMdLMs6ViATtbKnIKOJcyysGZrT7iABu5XTUFt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e5uMqL84hCoowt2FMSLvMGy2E4sihpb8SpkAjyAndS+K/HEWrs41DrVuVT/y5pWUGqhA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Fd1AJvJMEVLpaH2wIB1qNsUxbDEYFWHCZznz3KtcBpZmqZp0QpOBeYD7Rpw8Y9QIs+IUND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0qvuH2hWej9TPO0g2LCjWA1WWAvqAqoKrst+pfFXi9urgI1WGvaKIVx8X34iuuYBtifz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r9zn/WYDAdwagCtLGmxfdQIGigdkCQs0muk9y6GqU0ufUt5u5JRQYqGnRHdNRtuJqppx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aMrMZr4sOLzqFc3thwuZkAH7DpqGJT1KArOIS7ytoaLfiUxAoXGQLmFbBsDnIHNRCB5qC7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hqmPbM4QKjLnmVQloPYvH1FK56DHQvJAigEW8IOQjQ8cojheBYAvQttJ5PPmXX3US4K/cG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+I4XQg4AVl4gOo8A01V9RyKgeB1HFQbjVfqJRukTV7gOLtyAm3zMR3LYt5K5YxB5bTc5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I83qHp1AUV46lAFFIXJouXbjUnAuWEXqocjmF3PmduK8QdTIaLukmBSMh5OeSphaByUV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t4NwDUFsyg6yw7kuC3cbfcBaW3Th5qEtVFGEJtg0FQNCmbjTYkJiu/cw5Klq+o1xHpId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gIBLenK8RjRCf0IrFZuGu4hFYs66ighuBfmNzmLFRATVGpGP1iOH/ANYZdbeOSZRCikIQl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pQTNFpDhhAQpm49XmGa7lA1Wu2aJTZAjCN3xbnR8R6XHDgSZ8owBh8S3uhk6Y1tqAWHH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6simFp0xxh3KWl1HKUo6jWuoGYmcHaUyT5IqICeqi4KlybhhoBVL+ZgV6idjiXbbtibvB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VK9VRMjwzIKlKxiPh6YaVAvctb5mTiX2mCXFzQTmXPFS/EBd9RC5OLHcYgcPuGADGxhK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exSSsytFu4MjtYTiL9hVuOeDsdXAli1jo9RABoxiEVZXcqCpg/EcsONQkjMsazMkOtp+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v3OGOjlR2Z4gJexeYW4pi2npOJyFd7czEI4CISiJeP9w7ASnwe/cHsqdub8TQYUvGvEMBT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UcdO2NQlonsXXzA6BWbhaIKsVZEDWYHrzAu2y0R7Yva8zyC8lRgtc1KyXmCce4BsgU9mU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iEdaFjlROq5gZsedwO/uFXbCvYqvMJAsw7lwKpwwmlHGLbiGzbzXEIsb7qARnAgUEDmX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+4V5uzEMepKVraIqaI3q5cBY6uHVDjmkrUOPuAK21vEKeK12X7l5zsfNdMZKmpDcvu0m+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LaystSgksAt4lxtF5SJJvwsVdBL5I2/5hmw9N1C7gLM64lsBSz9vcIel3K4kAwxY28HE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IoDfiKbsoVXcMFFQGtUOr7jbWnQTAq52QWvYGFcXL1ZqqRhYspikOHMQFMnU7iG7jSJV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duwYv5jnmIzRR6YCuUsxYYuGq3ADHyQ6bgu+IKqOO5UCx91DtW3uuJURmbHLN2wDnuHi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q4KtcWVfuVVtP9EUdnuV8UXOWFwWy2Q1aVkUZJIdOt7iIW+WXC1Q6lJosi5sPMItQwimG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bH5lJ/UCRB5TWpdGPxMqbGDGhKd9EETALFW6jXavotWLqNZLelDiZBGoZ4/Esg0MWao5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1jKwEAvAcxq0vJDcS8vmzTl+ZzCLBVPb5iNmmETzzcydTRAtdUgB5V27n+kCJdBQ8bcGP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8X3QzjzacHm4TYsFc+ZVA/BiCjnXxLq/Vw7vIhvgxGgVt4grPYjmwYfuYZhYpvWq5uALN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1JeUxZlyQx7zQ35aiJ9g4C9DyQ3II1Wv8RihJ3PwG9Rha6cHJjpHIilDQxwmBCwVFldu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sl5uW81bbSN8d4lr8NVKxpIEg8rum6jXkXIMpWMwUZIDQXVe4QwHZbxYvqIhwTKwLWAIRW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CAeblym8tdnj5lEUKjYcRJaqnh904liXWU6w7TuFkCTHJ35gQSqMHHfiGilyFouFJccV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ToZJVO3qZSLeFUPq+HEsxKR6rcxg2QDkHCywFGa/b5maKSHS1sL7nxfYRzSPllTAaOX2M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iN1Hpb/SdS4iPBCGhSu1h+Y2MKmnDLMk4LmR5fMKK2R1C2x6lYC1EaXmNTHXgby+9wmAm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QMZUoI9BUDTZrEyds14ISt8HHPiK9zSkTEAtgt4loLKKyHHkeYB5sqsDuY3VbxUqGv44mS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3KwlDR0Sl5hvQ8hBFYFvygYrDUo5OouXP4MpODFp/wCYolMtcRDRkQtES8K61MLQKzPA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1dzhJ0TtFJncWNKOuMcxzL3k+Zg2Li/pBTuyZuDXcG1gdROa1zEWEq5jV58zbwR748zGl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Fy+n4jhxnmKuj3UptWj2Su4l0CxahbiLAOi6Tc5Q8omYuBLjJgqXBAan5QkGOHIwCqsL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iUqCWvFTS6hyDl7iRit2dA4KriIULD3mMtI7CuT3DYpspSsquGcxOQSsiqYKhKamF8w5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g5ilRA2p6jgz55QmeVzTJ4lkVFpdVLDitEpt2VUwNfSZAA11EhSMZ5gccVqNv6XWpgna0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y9o+rloRmQ3cFy8LcRX5Ewj4lJitRBRQPHMcHEC634QQqS3G1aEU2PTG2uk4ZmxKNZl9C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Uqqi1VTiAq60rqUEqxc5gKBZoitqPmXsi4LTmL7b0JDUfcdxJ0HuCjFw0x7lRk27rUBXW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gC5gJQSQIWoyPE3I1L5iEIJQHcAo21RzDsRklj12WFuplLpsx+I4vTdTIrnKmLrrwrMPqB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ipVxuDdS3b3EodTlZCzVR4qKpz4mQWnerpGA2jjlJii3j4ibWM4/qZUvRxZBAmvEGBy2x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kfJMZyZS6pgGbeiU10q6pFk/HDGLonNk3fMwo9ncGbYu4gDcqBY3zFgPaO7fuZwN+YT5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EzHfcoMYqWe4K9ocY+Y2PGYVbomWBqoFum5VXZpP3Lt+/wBUUpxfcAlE8MdNT3MSoc1BR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MuIR6lF8CwVWhxKRhmpQBT5n3Q7wy4zBvdkzHZCq7hd0uIJl3fVuErEDMLSEpoTPEBAv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dajUDFDQ4lyoVqmiiewCGUVd+5W6XBG11L8cS39RX0JdKQcXHnUwYEvcSJqDNlwcMR1Uj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yWVuKNkfU+NxLGxry32ZgR0j4Rwy5+alFJx/ksU2tNn5uKPEK3nYkvQvZo8fmdmdIy39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fcDjZMWwx6JRe4NWl8BBODJwl6qAFxEglC1cdTSuGl6eJXUiy72IenUr4GK9eZjVTtvN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qcRiGJ55ZWEMLhszbzHyqCpnP9QqNIznmPUdAdDld3Upp04EeqiESUQ0XTFZDNhgzv1E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iT0JuuWXQnnfCLYylYpexRImgCAtYmFCBW+FXDVtAf2fUJoUxHgZjnkmmeErRcraPS4a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BKZB3bZ+0F7qdRzb1ESxMLB2G/EoeqBoG7epfJxIg2PmBbhc6GPL4iM1awuKnxKk8M7B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L7qpUqArb8301GytRakXA/1ErRARQu9QhtL0eFmvUsI1nsO1Qq+pKPkvqOPIY8KP0orUq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Edwk05NkdvSG87EBaA9TDBySGM2cxOgxWC9P/ALmKpxpoHIleJTgyWzaxNMowTkiAgsws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+xmYNvjMB46ZgJhd7KJqdoqDGCInJWANkCOicVijzMAotb7nCZDnuVGsgdwFAPJ/uKAc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MeQjoWl4eZY8xsdeIWoHMaO8+o2MsqdaINxl6YXk4iOgFxSZ0Nu5QOlljnVfLoiKf/Fx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zKs3eeJRsauYVeVmVmjxAg1juBgUssNq7mql9xaoPmFg0DkeZcuGwt1Fd1vglw2X+oAB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kZf0ATUJQ+WDeMbHDKCiwJo7hbYK3X9og0NsLUMME6vE3RanpEjhXjn3DTAIKx9nEzFJm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3iZkBZgURCzzJgt5IyrHT1GR0KdMPjWajXmXlxqH/AMMokBV5RJdeYEd/HULBsTkExh81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h8zeUuXxHtgtzTcfHsBuLb1rS7jAaC4ZrzypYznoJT7U2PmBqo3oQWlIjdRrAs8Eypy6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vOnqoZCV5I3Dn1zBzALTA+JtmLCIeYm9qiorKdyqBoZAWrhq7X404OncOo4bvcJkDeC5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DBOENjZygT7GmLxj2EVm3eyZgNXiJrZh1BhF4mT1fcXNLDjqFlmCxmLdW4EakdueyBQO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iMUmkMAuutQ7V8MQhR0ihuNxHpZNXuOFJYvHUqtCYg1yuMagkDhKRiKmGs03GzUlcFNFk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0v2+YR2rjJHStZVSqFwunEKkbL/7mMAzeVzCnHILxAjYbPUp9tb1BEziHMDbWAkMiC6Ai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o9oyqSgYDxC/Bu6dQCWmuzzNBOQat/hKk7gbb4MW75vcOD+Zh23Mtv+DSGaYgYLhi6XxC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9R3TKCmfETyCbXWJevECw2a+oPAkvXX9xDbxmZZJUpbt4jXwW3CmQepUrVQ5ygdRKEfuL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2KafEbwrmc/8A+y1mrzHFBiVGWvETVEZdK/dPRC4rRT2u4AH8FbZ8Q5ItEINm8N6xH7WX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vb18RIsZm0BKhqinliCCK2J4TDCme+rar2RQFnoX4lLmC0wJ3LsrK+hyQlvwIOFxcVAt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4TB54hbTjcBt8IRoqpMnURZq5duM11BEJ3IKXP4ik0oEHxXqJFxrg1cWzQv3W1P/AJmEK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sqr4JjMa8lVN/pnRRLlD9ZigDLWggYx1M7wdtN6PiUFE2xVdfMEimHVTq+WoSNsCmjr8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JFwojFVefOZY5lFS6exH2UqS0rz1Kg0RNwZITXSZz/y8y5hpVTHiWvpxAsqsagGp5GED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LTPJUOiodkGqCxYUDrYaXUeHiwcDv5imsOhHGGsHCW5LOaigkFGobs+43lG1Cr9dVFwgb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Rlbv3DUAr3eHlmRKvIPcpgxsDWm34mLYhiVP7gR1xhdM9wB4U0sOxQimwrk6ipKR7geB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zREMk4MKP8hyHt1WU8EEIUxmlETuAhcBwfUPgBaa008kMqqQGXGRY0noA6vn4GoICQowp2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z4gHQbBjGaSq02hmGryxYl1IGL/9iSNAAAN/sQTQCNbHrzAeQrLU5MS6zsYHE4RYXWGZ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LpO4aQ1V9k0zyfJ77iBCqJScX0ynMATgd3DJEDIdRGwvn4iXweuYEXLjJDTOyHWdcw6O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XCwsxaWv9JlE71CmDMQsNdDmXe9zgHyQDLZGo+EIXkGyuJi+QthpD5cjDkRueW9oqRM/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XgxsHcqsX6htq4KC8+ep4AOo4r34iNuXcoN5Z1DXKuYKtfzKXTh5gWC+ydO4qoZhEb6R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TmIODYH4wdSlO11KglLOmWudXQ3cV+EXOn1HIROe/UTVka6gB5JphpRse0Ss0EM7LgWGM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EYQX5cLYdYDQSrtVcWwDiFTCVLalQrWOiLI8FLXKANCJr0MNdgLL9I3PKjSyjbL0cwGrc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oxLMCm79QD0V4uNGlJ2RBkDneoU46EfIsQpts7hXVOAyw4Or7MLkYhcciUefMpcCAZ6g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3yzEVqMdkML2R3DaU2QfAhKcmm4WSXn3LRqh4uG1APwhY045jtURTrZnFxY1nlxcYFvdL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hoLszESoDh4McFKHrUKbq/MNf2MTBgu8kRbXZwLmC7ozsYqSLUa2X9pRxWOS5VQGzcUK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dJxBUmTtioYMSwujzUuKqTVxrcfEDQEYyxSbx31EDrD9wdlwFAzdwqQRIqYsYqi4eI6xq1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zKG1Dm40aOfzAXvD+4SgajAW8Dggpaad3LgSyomFh2dyhBdhnUpZy8tZmMNIjJBtSiPSY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NZG86ZiiRXkoxGiJQJ7nUWo6xAElpReYGmRDURcKEGdsbuY14ioHMpeF5m/qXgcRdNy86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1HAXrqE4MxLieypwAlRXLzTIYV1DVNRxRsgCTjhj5SHUXNa9RmLT6jHowW+sS1XVQWBMV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QqdQZgZAeIIH8oK4lp/7cbXYT/8Ai2AjMT8zOXFwUSgIOhdUWcTFBlwq3dRpaUaXQckA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g990PZV39zOLIUmgTKsAtU4znqXXKxrCnpiNbSJwHh9TWkqrdMUBBYxQ5i3WteFtUeohBq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a7UHLX4ls9AVpVpXmZgpM4PBHwURf2HiVqysiuCqPEYKjbAA/CXQq3ht2S6wtX2rL5xG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MKKo5uswEJVbFmaiYYcchZcFRUPXCjwEj4igKWLmIHqDDp5iW148CaZd1c4wVZsy6n10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kxSPVywoAhi+fiXBlIHhDnxNyXbD/AMI3Wr0jv7iPIhfAv9R0+WBmnYQqiyyZVa8zlVxE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QOCfG88rcZMoJgNYXuF4KrdGuPmD0gBm68j1Bdyw4nDEBZdsNtVUC3qKLA8IIEHoHA7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gkVji32ETSNBcMV4hsdIUU2b9uoCo1bZ6VXZLigmnQboYSmDrcLYhbIQZLWRXrxCmCyCl8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F/2cgAqYU7lzADr931KnTdzFmTMBtApHN1r1C+mt4OyDi6pXtf6mHMKphTnzBZhCtBxX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sjuciYkcwqWkV7PJL37yFQ4+4aA7Pel9y2ugVK6Uuvdwagy00rQwgWtVutc+ohVAxBKq1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kHWKsUVjzGq3TvJqW9lqz7HqAhuVw9o+vYsmFyTPHJEbBpmZAMsUBcPzEHGuorLbrzHoP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mXJVTENV0QMbo2jtM5qXh9QKYcZdQM1k+BDTNlcwiov7gMbswP8A24R5AFyPaZa2/wBk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XD5hXCUNGcxCxu9R2cAysLdkXd3o5u1V9RbyMwq39x/UyK5WNAXHKUDnOYKpkGEckc5A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ACg1MnGMpqUCzy8MZNBm/vEYaETYcJBDXLOISjBqgzmVemfxFEHOfUeFCoz9suOrEPzK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cSyq3ols7Y29SgXAjBXezqPapslvC0QVlATcA2V5hzDULDmIKv7qVolAl8OCLcOEbMQV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UalgVg4rcTXnWEdMpw8w7GClIq6XmAaCytCHdp1cNSJ0x1AIbcNwrmYo4gWWQGkYxZiCn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xipvgDC20dGf1Ai6mLGxIm2VwzIJs48y9Rwld+SaK4bHiLylZQiSupbdDIN/MpoyB1Hu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gVAyW9sDEW7MVzEUfAn0JRwTSxwpKsuiZoDHKMLtvNSrpA5VmJWH8wdO11E9Hi7lpeSK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SIsIbVnUWhYK1Lro4itFL5gheOklc0sRUbOZkQZZgVNg+YQIwmXf1AZCuL6icXJZUy4J1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ki+Rgt8kyHNqV8IA3vrzD1Q5WpmqHBT+EEAsDdS0ac3qE2tR+I0lLGS9S7HJYI+Yyz7ie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JMt7IpsrcvuasGq72fEWi+Rcrdq/UVhgZS6YaUcx8i3RKBtLlkVmM4jfLmFYVmKrTmXW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iXkZwDHC8v6lcJBZjNTAxuL7ioBDyL0hkH+yvfKLt+4w43zTEsa8ylZ7wO4TUDZeIAvED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MSP0FyRNisRoAcMJXAmFalsqBYW1X8EXKu49e3zLKD5uBZePMd4Q6r7iYBzxBuZcDo01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AS2axxmVJgU20Zp8QvQMK6axDAY2H5N8Tk+BRaA4Y9xE73T6g542hkHuUCkEOfcCORNo2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v4iAQryKY3DRMVgtAy4gPZChA2fdy/wACrKeIvRCK3DoHdXyzA+725ZW0NEep00SDnLuV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uPAuwF/pN7gD0EfDCQrU3isfEwhdcvRsig3NktTRfECKKETKpmMAcsLFuPzFng4K0m35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LPRaNg5I+IZu9G+HGe4wi/LK+LlV7dUpA8S7hZtDdlsRTimVKKtF8wdn2HBgypd2kVg4/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jGqh+2U6GsxuIWuuDCnmLYtF0icSmZRq76eVzInROjgzRNhdM9B5qOaDQmHJ15mA4XBj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H6CQcUGLNVWTE7JxgJx4hDAXs0dmI/OKxwKcu4ml5Bh5Z/M6vWTh+0ocy02+QOJYzLFxB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u58R4gtQB6UgafMa5q6KFsuZnxiUjNZy9yi2K1pyuN2cXO/NNcwCLZ/sSGYuyW3fUE1CG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1rN2ksCDYqvh9SxkaSgg4+ZVVgEqh2PmXh7GC+YQmF7HeO5X9KezoniJIoAG3ZCKiFLg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643wxlbJYqLtFh9aWZO0ugWksL+JaZSESU54WA5jYNtuSAQNY9kNsV1TRzXmbeyldTtSw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QVvBljyXuUa1xEauLNQ2ZU0xKXZs8wzka7M4iOxXETBpuPm3ibAf7E1XVCoK3NHhCqXFf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2BC0w8fSVBoYfcajlfcMVuNHEJZ2m7iwm0xLKC/mDZb0EbZe9ygNMeQBIpwsfD4i4q7v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LMBCuWZRB05cH9QYoZvC5klNAW0zjLCBKvinsqpgIMcvBLUIFS5YQ3H0eEFCMC5tqG1Up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hIIoBt6jX36IlhH/AKZgj1E2vUrfcbhrmXUda7l1bOQxZBrYpkg1FXFrqonFTbkPUvtkO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xLjYzjVzA7HYXfuJWi81xLKR0LxLhbzxLeIm7xOCznkYYZKXmYLLc3A0CuR3A9QvBEC9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6heci89ymAW6pljReuJcmUxbzKDdO9w6q9fiXa2b0y7pDPMKihZrrqCEWUDtFHBz7iYOS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gYfK86ZlSAvWYvmWW+GZfDhFjzkWlQA7B6gjcJyHEv4rGEiIG7HmYZT6gpTGeIZUZHdws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JVUL/UzIre2DqKeIKKGyBlRQ88QRECtJL1BG4NbSmmDrzBFirixdY1crgrE0aguiqqI1w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0l07YmMk7HiISKazxMAoRYR8mJV1jwO31DgHAt9syUQ5W7gKem0czEwF6lEqa35lz7D2l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Qy6yfviGbV0ZruYAKwUIqPPJDibfvNw6SIHA7ZcgzfcaX3C0i6bjfJKlOLl19lRfniHVt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xAUdymlxabKlxVTB4j515l21HBjmZs0vc459wpXG5jqHZqmAhk08CF+UiviCruo1fBgm1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TlaolTaCmUxyn/wjTSiZV7SsBsEGMQ25hBmN0otA2uiGkoWjQ8+YFFfMCnzKzDerjibr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Uoxj8QFUGl2ePUsDCortvcSywU+BTFQ0iR8OCBCtL1q1qCrpVRycnmo+AYCxQ7uJo1KOV6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7f8AZZU7e/UuWyrFG1c0dzPAI+VWbh8B3D1iUFbjbs5lyy2upXlIrAtCjgt/qUK8C10N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lju7QQceImQK19g14uIDjggefiPGDLwE6/MaSM/Y0kHD3GlyV/kFYCGttivDLeeWeVyP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pIlESU4cP5hHWiro67xFqYRAAep4ASObuoPkco4rFRykJXHMWBMODAHPzG3EP0YdR0sVa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BY33MXlZ517uNavPcekmM5yKvtlzWxZnJgX9RG5SVyF35xHy+pXyVQytWHGhsQrdwm5l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oeobQxuAWbg0N50o6ag4vBQ10+IrHExyDWfEqYEX+WaiEiJVLN4XyQ1IHLUgO5pGLieDs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AViN2C9xvddTaldUYFX5iU2Ioia4i4b7BvwBzZLA0IZVExLPcF1VOm/qNMe1AibrmEQ1U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q0pdTMooKot8Pc7BMxZLHTuCeHUse38S7GwV6GRnOPEBnLLnYtRjwYRjVYCZYx6gABQOx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NmviJIKl5ETiuJunYcUa0xmsiqXhvBAkshtH/AEmEUG0nHUVQtwriGHabOGK8iazPxAyb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5fhMajpq9xfZuoHJh+EKSgicDqMi1tYGAymW4cwfigX03y0Ey/wDMzV8GC5qmGB2tkTSl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yKgAWF8Q7NiVB/8AJdUcr+Y3LbLDh8QN4LxFlNix/qAgXmYZxLXLGomKuNLSIuCAlqsB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RQBurSoasBk4gwkZkNRsyULX/ABF5gI8LxUQoKpdwixC2Oq6gEMNeYWbdzhT7mNEeQCyvt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7mVjxbMXMSMURjLMeZvAcXzBTF2Er5zKqBMbewhWkl0V4brhlAGe3UChE44h5IIlQ6obY1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6PiXsNWS6IdSzbqOyQpRqGy1Bbp7jkHNRUXNWjaY4qns2xGyivMHVCN9QXMXNnMvZst0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1J+Gj4j+0ElB9Je2JFLjN5h6bijRfUvp5VjhhWHM3x6lqaH2eY1gfMbA5TcFKLtsCAAJ2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HsYuYgfyMwLsXDeIzN0NbjRKSdylM5mNnK4rmLK+juACvbepX6UyrzCwrMBFRDdYqJoE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oqI1L1AEzKaGDNQhNwcVFpwO5gy1ubBLO6xMVJ59xQHkahlrFSqhsIyS8m/U6OWYbyQt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OIAhwtJCUOKYm96hJ5QBA6uWS3Wpdi9vMq5GrpivkB9kxU4aLga1mleBiFGC7lVOFFywA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Ayx3Dk46jbsJfYSxQAvcZfq4FLK85gWcJmAVuFIn2xtXEAFygppw1FafcTV81E71MlWc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JBsviWUHghkLmg/glsYYbgoV5Z4TEy8RIxgxErgwlycqFua3iZZQLWo0o5j31Uv1CpEj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XpoqDAQlZygy9xZME0ubhwTn4SbrOB9EHWhYUyHRCUpqvGfEULDI6K2IeLFKWXfUbHAs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iqsgxUwD5MxdQSw0QNy6kW+HiYI5PBdbYLPnF6SOnSbF29wDM1jypkuYQBYaYY/q0Crdl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cYrHFpk5uM1m3JtywIE2OcQQcwb1bMzKmjJbEgCLXNjNMepj+lf7lNM0uG3BGEAcmFQDBE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cDTTOYlQSssN3HRTBZqr1UAkFwzjUBAjI4MGQSWLhPMvfBIvgAxiMKwo4Xe4QM79MGIyA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sOg2Yhm8YyG0IFMzsGXH7myg0rd53DQcWW+flCHmZTsWUrcCOlrMbqRMrq7lM3T4FxiA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5g0BkZIDTCobim3Hic5rmNWqQssM1ZFi1ogeeUKayPYRVThbyhr81Ms6A4Rtsx1LrDEe2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MpbIruUrha7zi5UQwV4tllBdtc3Qgs0Vh+YSyxdgZJXZRVYGnkihlRa5GuOoAsk4Gu46q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oUOa3Uvcho3d8MQAjAHiVpYR06WrmQL6tsdI4bquslw2Y4vCMahIGltdPjxLgE63tSZQu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R7JwDiiKqRJ7qXi21YvhuWvYaqZ0QV68RfvTFhIJBC8GnEyqKv8AVGdiHfLAtxHsNzVM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DxEgtNx1fUzq/cDT3E24Rw1SZEiUHFQgUGmWp9vR7w2uA4IWXmJLHUAQLzELHmKijiJs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HAzYY38QiKku2ZrUuRneZfHiY1UaS7HaskSLAuHTMHhVQt3gfmNSqoHmFe7A15jXYcTPd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KaIM6sNWYuUlp7d4jqAUFj4qAp4BEk8vn+M6HkjE0LcM0fhONBaQUWArcEUoS8RnGbiOk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zNFyqJRAApTE8YwC4JQzy3AxVavxFe/DKEAlDeJaJrQdMApo4R0xx0+o7BYMEdLUQjSv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QyNmSdwDEDijEJl5cRisb0zAFrAPEqoQrUJvHibQ1Nc4wRQYIJwDqJlgWUzMWfMW1dwu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6WcyqvOkFXLyYgGjImYlLIOyZ3KIBiCpkJCFQ2QSC08QKcGNsuvcrqVD8RFSNC2M2TBXm4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DJ7mVXHlyg4Nf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