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泓荣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192153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3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泽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0102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洋头村洋头路南十巷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泽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泽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泽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3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3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3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3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55ed6e-026c-4e22-a895-1ff0b2736d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3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347d9d-97b6-436c-959f-df593042e5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3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c293be-520d-4729-a30c-f436e8d437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55ed6e-026c-4e22-a895-1ff0b2736d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My1y5uXyvV8hNKjQABNhLaEUEWmIYDTAbOr0vP71w2w3Mv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sCWANMTTAAE0AgYkMEMaAbEAAA3nQyQszRoZB07cXUYev4PunVF5x89Kxrp7vI9M9vO8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SkKUsoliQwGgbD6JCPmikDTPq5pDaoXF3cJ83U0pQCbBDogpkFokpktMkoEwEUhNsljH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rP0Hz30KGuWxbTAAEwQ0AAAA0wAATGgBMBMAEAAAAACAAAGgAAAAABDAATEwAQNNDQAx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18vWJNAgEMEAAMGmDQMAGgAAAAAEAAgAECMvj/sfj7qBpSKVzek2wmJClK/b5bYY1z+T6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ACYhpgJoGAlQDTKSle70vN9E59sdjLwff+eNNMKNVGB0rnk6XyI7TjDsONHXPKo6lyM6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ZONljVUQFCQwYIqJKS6ONars4u1PN+g8H3V7stM0+dw35w9Hz/RPbz1yPl7z0ExDBiaY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EfRpo+dm5JbD6uXI7mhcfZxnzdxalywCiWMQMQwmgJYAmxAik2JoBgLfDcASNOVn6H53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QAAmgAAAABgACBoGAAAmgaAAAAAAQA0AAAAAAAgaAaBoBggAAAAAAAAaAGg4uzk6xywS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TAGJgAAAAAAAmBIwQAIATRHx/wBd8g1m07SlrcoY5oGJgv2uWuOdc/l+r5KU89R1FlSw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o0Rk3K+h6nkeuc+mekT879F85RLYppmC2yE2hMcIbILkRUiGyWwlXIFlZ0wBhLoEqZIw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08z3PD9xe6bzT53LfEn0ODuPdy0g+XqaAaBgA0AwSpDABNH0Ig8CLgFUn1c1JVRQcnXy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DBABQaE2hMAAhMKFSGgG5YMDPo59xjQ4aI+k+b+kRbY7FVNACGgAAAAAAAAAABg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AAhiYJoAAAAAAAAAAAAAAAAYgDi7OXqGmCGhDBDQ0MQAmAAAAAMQAgQ00NACAE5M/k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q2JKAc3LVVNJPtsNsc7w8v0/OTOgS3LKeWoTSGmKJgkwBoU3J1et5PrLz6RoL5z6P50z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u8wTAAEUEtkIAEwQ3bLBBpgNAVKgwTBABb9DzvSPK9vxfZPQi4PAw3wRdvJ2L7k1KfLV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TABoGAJo99png56ZDQj6uWinNhydfKfM1Fq6TG5Y0MTQDRAAAKmBCYqKlwNOgAnXPQpN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39GhrlqXU0AgAAAAAAAAACEwAAAKAAAAAAABAAAAAAAAAJggAAAAAAABNDExNMAAEwEHH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NAAAAhoAAAAAAAATEAAgE0AIctEfH/XfJrlqNtxSZpw9YaSS00n2uO2Gd4+f6HnMk2EN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hiw6kBghB1er5PrLhpFQ/n/oPAMkFJsG0ycOmDObkBgDQhskYIYIbEMEnSxQAmCYAmxAx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+x5PrnoTcJ8/jvgLt4+xfcTSfLVNA0IADTapFCaBiYTSPfEHiZbYhLD6hphU2HN08p8x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BpgCgAoAgAAYJoBgNBQ4s0QgTRP0fzn0Ya5apdTQgAAAATAEwAIAAAAAAKAIAAAACh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QDQA0NANAMEMQcnVzdIwYgAAAAQA0AAAAAwQAJoABAyRoABJhj8t9V8w1k0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BTQgSfcc/RzZ1jwd/AyNAJgCCqiikMENZAAQAB0ev4/sLhUuL+f+g8ExVzSGDYDEzGej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EMEDBAAMTBU0AxA0AxA0D9TyvVTyvW8n119Gak8DDp50nt4+tfdmknytRY0A0ywaBpuV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TR42HRziTR9Q1QVND5unnPl6mldS4bmgadJyxiBywGgAIAdIThplAAmg1QCTkfueT1nd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AAAAhgAAAEAAAAANBQAAAAAACAAAAAEMABAAAAAAJgAAACAAAAAaAAGg5enl6hgAAAAJ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GJgCAABMQhoEwQAk2R8x9V8o1gDmkGVzZOmsJOSkM+2598c3Dg7+FlADaZJcipBVRqSb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M29nxfZXICL8L3PDMgAjSKGmUAKbDndSIYAUQNA0xDQADAUTABDQwAGmg9PyvWTyvV8r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k6+RDq5epffTD5SppFSoU0rG0Q0CsTEAA0e5ednkc/RzDikfT3noFJjw3wPlrilGnDad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QwITCgGKpAaBywFUmhOK9McYvp9/me+zHTlqlVNAAJiBoGhwAAAAAAAAAAAUACYAmg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CYIaAYJiGCBgcfVydZSaAYJgIaAAABMAAAAEwQMlgIAQwSaChpn8t9V8m3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m4aTSioX7fDbDNx4O7iZlgNplUqM9Sx57Ym7lnNlrCy0yWM19jxvaXEai/D9vxjnaslU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WO8GQAmAAAIGJqhgAAAAIYAACaYvV8r1U8v0vM9NfVVyeDydfKj6Ofol99MT5SkU6zY0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GAID29MtTyebp5R52j6bTPQKmh47Ynytxappw2nQJjBDAGgBpwk2AigHCVzQCgmsrYyb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fXOeu2OzD0zsAIAQAAAMTAAAAAAAAAAoAAAAAAENAAAAACYAAAAIYhghghghghghghoA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oHCAoYQgKAAAENAxDTQ0wQ0IaEMEAAMBiZ/JfYfIt4pqacaZ6zUKrhMtJpNftefpwzeb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nNFVGljaZrz7ZGzmjmzuFRSJYk09zwvdms4uDTxfa8U56mgaYptVLAVIE2zCOjESGNJg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AmAAAAIGIF63k+snlen5fpr66YeFx9fGPfDY+jmknyoIaYIaGJhSYhoYmIcnt65aHl8n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bHYKlxWO2NvytzUAgbVUCYwQxEUJiAoaIYgGigENBD5ujmus2h1qWGf2Hx/2DlptlqxV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AGIHSGQhghoAAGgYUJoBghggAAgAoBksAAAATAQADBDBDBDBAAMENAADTjg7OPtpjU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HSYhoYhoABKkCaBDCmhAg+T+s+RmsGhoSNZFSuCgRtKX7jDo55b5tknjnp+cg5ct1Glj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Wc0VErc0JXNP3fB9+XPLXI28X2vGOUYMVksBLSakYCAEwwNMSgBNMQ0omA04QykxDAEM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08r0fN9FfYTDwuLt4h78+x9LNSnyyuAAAYJpk0AwQNMAD2Nsdjy+Ts4laaPo9sdpBqh5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BuWMTpiYJobABAxyNME0AqQAoedpeVdau+VuWs/sPkPr3PXfHZh3GggBDBDBMAAAYI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IaAABggYhghghoABDBDBAANADEDEMENAAAAACYRwdvH2VQ1CYCYAhiYEjBMAABMBNAB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NAmE/JfW/JTWMuWpB6yqZeapC0mR9rjphK5aSsrDy67uGHtlrYDReO2BtcUcueuUrBFC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zy1wjo8b2PIOQCmCLJoYUZrSRACGh5WGKYCYIAAAGlGmICGIBgIEHr+T6lnl9/B3r7Q0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y2X6WLk+Yi5RMAEwE4AdTSYJoGM9bo5+iPK5OzktSaPo98N0GnFZbY18qNSiYKhDB0NM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AaHCAoAhADmppVNE5bJri+v+U+sNtsd2FpFgAIYAAAAMEMhDBDBDATBDBDBDBDKQwQ0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GgAAAAAAAABMABgQmFCGef2cXcUhiAgAAAABDQAAAAAACaAApAxjQBI0wPkfrvkJrBC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kJQI+0w1xll5pNCRLysOHToxAArPTM0qNDmx1ylARSEV9B879EsYbZG3kex5BxAUABeY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kQ0JgTjvBmhjSY00oxDQDQ4QMQA00L1PL9Wzy+7h7V91NHjef6PmwaRR9TFxXzWekSIA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IGCG0j2Onl6o8vi7eK0Qj6TfDoRUnFY7YnyyqWk0DAG5aNyDaRSGCAYgYmCZQmgaIQIG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0ddG2WqGkaRI1QBDQDEwAAAAAAAAAYCYgBoAGgAAAAABDTQNAAUACBiAAAAAEA0DEDEx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9VWBAAAAAhiAAAABAxA0ACBoVO5Y00CATQP4/wCv+Qmudp3aVDIma5jbhDR9ljrlLjnU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Ls5F0YFZ6Zl3nZhhvhKNAAB9D879Cqw3wOjyPX8k4Rqk0AhjvLQsEXFBmqQgQxBlO2Sk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FSYJMTQL1PL9SvO6+TqPfTUnj+Z6nl03Nn1cXEfN4dGFDlwJqmNQ00NDoAAEev083VH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n0nRzdNKpcXlrkfLTcNJoQAKJpQCxoAqSGgGhgBTTUAgYgE0AgLiivovnPoq6N8NkNM9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xAxOAQMQMQMAAQxMBAxA0A0A0ACKYgYgaAAAEDQQxFNIGIGIGIGkRSQNyHJ1cnVVtED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KBqBMoQAmCZUAykqQhoQwPj/sPkGsAG0lbKaesNxSUCPsMtIzeaBIhNLrJm+mOhWWi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Dn6OeVNMTAn6L5z6NVz9HOdPler5Z5xSoQAAIA0rKy3LHFBmCBoEmGD0yUYhgoYFIZA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6ded08+59HNTJ5Xk+t5IVNV9ZF5nzmHRgJjJaYJuJbBMRSVCVFep2cvUebwehwLKpJ9B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4bZHzOWuLQ0DEFCEbTUQIxNWhIxMYimhQxMTTECAQOWh/R/NfS10bY6o9M7gEwAGgo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iBiBiBiBpMaAGkMQNAAENAMQCYAAgAAoAAAEyEMEMEMEMEwOPp5umrG4kYIbJGCGCVlS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wQ3U0wQ2SrQkwU2Ivjvs/jZrByOibLlNu4l1sYHQH0iajiJSBm01WbNt+TU3WbNMbkz0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TTBMJ97wfoFfP0cx1eX6vkHGqRBU0AgBgCNKystyyZ0gkcjBBnqjBoUacAmCcjB0gATB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lrH0apJ5fj+x5FGk2fUxcR4GG2dS3JC0gBqGAAAqaBOa9Tt4u087zvR84FSPe6uTrlVS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tsZpNAwQxMYmMQgAoACYDQMRYAQAhoYhA5aF9L4Hv1vtjshpncAAAhgAAA0DAQwTCkMh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LGS2EjBDcJN1JQJURJQSUVJQSUCVBJQSUElIQwQ2SMhMdef183UaDZJQSNQElUoRqsZj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uB7J4knurwWe6/CxPo5+ck+kPm0v0S83iPcjzqjsy5oPS8Xvua899vOsLsVzx7b84u/hx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a58CcpmgihMrTLUt5lmqAV56mHL18koArAJ9/wAD3yuXp5jr8n1vMOETDPQqEAhghMdS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aSaAAnLZS5NOk0AACYAAIA9PzPROOs9I+mVQnmeT6/kUwUv1kVCeBhthTBADEDAQMCGI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44PN9LzBiI93s4u1U5aXlrjb87hvhKhgmACChMGgAAAAAAAAoAAEAOJGkE0a/QfP+/W3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SMEMEUqQ2JUCGyWwkoEMJKBDBDBDAAAATaEME2EjBDQ1IUQjRYRHWc2lamXJL6K8cr2Z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3Vw+QfRr5joT368Ppl6b8vJequIr1Xwa5tPn6ajk9vzjgnUszXRKz2YdUeX1rYyOgM8e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29LSOLL07Txa9zpr5rm+0R8i/saPin9qz4zq+ro+Of1yPlNvqEnz9+9B4z9qTzT0uY8F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MNjHrjqOaVlVAPbHUx5ujnlEgYhV73g+6acvVzHV5/fwHnADcgRYQmqAAGCuQ1IoaZGZ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vgoADQAEJiACl6Pnegcw4PqZqZPN8j2PHpoR9ZFTHz+G+NNCAAYACYNEBpmAyvQ7uHuO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L73XydiSyh49GK/O8/VyWgMTFAAMTATEMATBNDAoAAAEKGAABII2+h+d99Onox3sLnSI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qlnB0HKzpOfM7DzMj2Dx0e0eJifQLwMD6U+ak+mXzov0OXiwe5Hlanpx5kL3zjB08/QG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ide2Zlm86kWgvQ5OmFO1nFXdovnaejZ5WPutPn4+n2Pln9ZVnx231m0vxj+yuz4q/srP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vvTXla+pB5unqs8s7ps5X1BjbkWxBb5LOkw6SSsCs8epNdZtdObbAFGiPNJdYrM2qWIE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0PmBpPPYJimQ0wNYsaqLKBmfRzdBlzdXLKgFBon3vB9015erlOvz/R8484TBoBoFGkkj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ExzaXNXJLaQTS4PTMAAAgABUhd/B3VlnrifV56TJ5vje34lVNSv1c3J89h0c6AAhgmAB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GDuNTv8AR8/0jzvK9fyFc0o97t4u5Exjx6Oc+e5evjaaTAYIoEbJcTqzTI3a8z6Wcq6e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e55h1wc56WRzHbUvCu9nDXZRh6ODjqrkZ2zx7K78fQ9C+Dc7p4FHVWu6+fz10WYXy9lY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WcmnY64r9DWPJXu6HzGv0jr5PT7DoT4vp+quPlp+uK+Lv7Gz43X62T5p/TM+c292TyZ9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OLTToOLd70tFQJM1i0GGnOVrNEKsxu5ApCekheLKyIC24YFa5TAazQpsMzWTnnXMWu1ET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SxmmYsnRpy0idrkU6SFzsZ56hIcwjfM0Ez5hMZ4FSTETgYwuNBzcWNpmWuWpnz9HLLQC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b8vZxHZ53o8J5VCBiGCGCJnRVIAJooQVWdrQAp0kgYQMDPRGBcgBDGgAF3cXdWGWkx9X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/4VpOjl+nAj5/m9LnrlOuTmOqTmNNkx2x0l0eOkUbZrllt1Gffx51r5vqZLwR3aGu3NvH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NSaaHNW2y8rvaXmjo506zmVeh4/TqmL2lc56Gc/cnHHj6u54evubHz59HqfJR9jrZ8Tr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5nx+v18nyD+uo+S1+oE+Xv6QPmtPolXhP1pOHTuk5760cs7NMbtCRVGueJtpx6G9KyYWBp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zFPMq1mO5Bb5aFJwPK2DMB53oRTzFrlZSaKtaLjNZmfThoOYsjfHUV0gYhIDKN4MqeUd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TWRppOowgvMwH0ZbA3RC1gzc2LSNScbkzy6sjDojoMdMwtwzRQwFQuPpghvoIKzPmgcz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EVrlpZctCtMw3y1MuPu45Y0za00xe54ftnTxd3IdfB38R5KYoMEMEtGZFMxNJEKiQ1rM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65fLPTyOA9HlMTqyML33Xj07d5fMjvwTi13WnNtfMm/Xz4y+kvPxjtzxZt28PVNb1yc5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/M7Fw3qk5I6qrl16aOGfUo85em18nm+k2T5jL6zQ+VX17X5TX6hnzM/VpPmK+kZ81r9P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SvaR42vp2nm13M4tepGVVJJbIwvIb1geyBpzYaKhJ4kudRxWYWnCbCXoli4my8CQtooQ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WpGUdM1z8+/QS9WZvVHM9GGhoZDyDWMkm3oJXAtpZWesmeqxDHULcWSrDF2Eq5NVnuqn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oGhmXOdmarUHLiI1kzt7LGmWqKalZnQsG6Mc+jIyS6idRjcg8xEuWaxQRZmXy65mktk0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gvErTPUQUQ9w+RXlbSMw1MTnZu9VEXy0dZyYV6L4A7az55ejHOlS1ky3y2J3wtenPKY7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rqs4VbFh6nGWubvIx9HE809Gjg079Tlz9VS+d06sz8z3tj5rX6LSz5R/YaHyHJ9zB8Vv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x8R0/W7nxp9fB8u/q0fM6e9SeJr7YePp6yrzD0COWumaxrTIke5zumC2gwqmRrGxGNwS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Tpz7W6aRUPn2xF2ZblaZhElkkZmhUl65aAiSaqiMlA9gHhrgdBFk3npZpnrgTnvmdPO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StQVA4WW2KwrxOpVoQNGOWmVm+iuUFJWLzNdpuxlUZTrkDKLHlERsq550tBa4luQt42X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3JKgdNqOAnHpZPRlsc0dGRzSdI1epya7YmkTqZq2TO+UpNwbUUmNyqEnCuGahIcunOab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UkwtUSxBk+ct56AzYKrIp5kUoVKcUdWvnI9SvHyT38/n0fMv1Lzvx9fWDys/oKPm8vrL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jp+1pPg9fu0fC6/bSfF19iz5DX6qj5N/WI+Y29+z5+voHXjaeqHm16EnI+lnO9II6Vsl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USR2W5YshDXLaiTMzcaQQ6KTseekrh0NpUb8q3QEpoqRIVKXUmSsNZLoDO1JeBqJNkq5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TZHJj10Z1tRCsMo3kNHoY5aZjWSH0QDLROisM2xZ3yGtzBuSxzQZrYMNISbG3KDSNLxt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Y5nqwJavK0ZW9jO8tiFUCapGOlwjo5idl0BSuwRIs9IhaxqubdWTKkzpWkqmK1qTGsmN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sVszDPeDHXWjGNpHvMmXNqDuUXbQDzFIxkuBKTR4M7pwwO2OHE9KfKzPb2+cZ9JPy3Of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H5n20fFZn28fDyfdR8PC/dR8RJ9nh8iz6nL5yD6TL59HvngI9teCHuR4al9iPKVemvND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dV8e8v6Os9t4HUmd1QJI1WaKc0NWiMdsitGjPRseLRadGbcjKZJqS4G3Ihtn1UUMBA86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pWOTMjcpVFkxpJE3tLi7Znc7EOpC4BO6MikNViKaszqgjSZFZQlKCHROtBA9TPPaTk61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z6BOmRN5iqNCgzEtGcyNSsakdTYqlBUMfLtoc/SgE6G1kbZqhaRSbZbZGXL0QsdDdiNo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rkOKRW2GxlUyNwinFlqs0jnqK6tM5l3qFZpBMOk1Y3ZIQRmmVLZeko0WMHQ+TM644IPU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cz6tfI5y/Y18RB9xPw8H2j+HR9tj8eS/U5/NOvon8vB9Vl8yj6PHwA9qPGJfWz8xHozw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zU56jUxZtOYXKAGCVBBUiGCKRM2CGUmVGSsJYBnpFJJUCoQwTrZMJ7dF4Nu7pj7JqtY0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JEmlSFgyKjQZKKxEaXFi1zoU3RGjzKeeUXguxa2mh56QTMIjnqUvpztb0jVJwrNaKYuj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Jacg98tSpnQKYPN5GdY6FqkCJK1SHkMuLyFVamO1ZlZUCtAikMdBnpkYbYdZYmMcChhN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FUhU1RPRCLytGedwPWbE6sStGD2Zm3BNrRL5tOYjeYW9ItG4ShzwbGGZ3RyZne/OR7S8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3V4Av0OnzZH0mHgi+xXi6S+tHn2vbGGkMq5Yjp2l4c/T0mvEn32vzy+hyPBx+h408CO/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L89P0HMnl6eruvjV7BL5N+mR5tegLxadJHPWwciq7KKUs8HZ5Os82FZ7xKaEU7IdozGhF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9pyvt0POPU0PHftb18+voek+UPtN0+Cf3up+ev8ASGfm1/o7r86f6ZSfmun6Gj4K/ukf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T9NvZ8zX0iPDv0w8++1px1u1Wj0SZ0RWFScbqlmqzEsw2xtBSk1ksMdZKmsipNTHdakx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U2ly5ujlNuiaLakeSyE6yHtbJa0HiZj1YZZdMC6c4M+rHUpxaTyauts0pd7Uhz1mEti2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KyHoQMjoJtUZpUaNglLJFRVtEcnRgHTkJrfPK9Uc2Z21w5npX5WR7EeLkexPhSfRP5eT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44X7B/GqPq18o1+sXytn00+R2Y30DvO8F0BxR6NS+ZPrUvjL21HintB4z9cPJXrEvkae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X2ByHVmYmlEG0SzbpVQ4AAcspzQ2mMTh78/QtFEspoyw1yuY5erl1PL7uLt3zapLlzdW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cYHU04ztquA7w4D0NbPA09p2eOevB4PmfWa6z8Ufeu5+E0+0K+P1+sSfM6/RI8S/dR4u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JzvYM3tjWoWEVIZTia9E6GuPRkYWwzjWjn2uSUrINOc0WWgq1gjRCDQqQBWmRG+WyCVE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i512yzQbRqAwh2i5rInWNCZVGlyjTNWBohJhWmTLhYwRGxWmdGuL511eQV05hOmPSDzk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RDI0hm8cuB06cNG2mGJ17cGR6WHn5nrz4cnvV89FfTV8pmfX5/Io+vn5DJfsj4zOPt8/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91PxGZ9tPxUH2kfHI+rj5nsl9We3Tn18/L08K87Pu8PWe1YbI76vWxv54+i518m/ec14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BfKr01HnvvS8efdghV1Lm7QpqTASs9Lt4uvHTu0y257jLog5XU6iGkJorMuUhVNgmhod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psm6ojPYsitGmZrNQ9ISHPTWVdOTObNKlVmlbY6GyyVlSFZ5bTcot2K7qzONIQBFRrku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SqlVNUxSwzw25it87LQkJYKlQ89MzWDMq5pU6CW+Y63mEm1mSTMXvmFQ06ue815+hwbm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GjOXqy6BLSRu8RyA4ujPHRE3pCXrnqPMzGps8yBBUuNdMFb054wdJywdufIo744oPT28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38CV+jXzSPo9PkUfXz8hmfY4fIRL9pp8Kj7qfhVX2+PxEJ9w/hg+2j4uT7N/FM+uy+Uk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P5pH0GXhwe7Pio9ePMZ6C4A7jiZ2LkcvSc7NlkFuCKcBSBRpoJuVMagAACloTTH18up9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WFZ2cfg+hzdeMaztZ2er5/p46Ty93PGtzosG4uBs05zokwXW7OHH2BPKv0yvMn1mnjz7K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rr7CWNspl2WbR56OzFazZnm51K0ppOe0WQxidOydsdDCkJQmMiqqW4jXPI6YiqnBaHRe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oNkOZdOoJRZZ1vrNIhaEFiQrQtIFmsrN1NIW5FnQFyFIQZaZLz2tki7CVWZneO5dIKza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rOfbQUc0GOkI9+ZGk685uZ6qq0k5nbMo3RjpnuS3mRN7ip5k2MFaMamgx0DPszhFqtjI1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fXn6j4E4jn17M8GaLMLQQlYua2UZvREltc3oRnVhBoEKxc3REFBBRXPh0Y6zhnrGsyrmh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dTQ0AJjBib1MjquOGu/U8qvY2PCf0OkfNP6nU+Qf2WlfFL7i4+FP0PU/OH+lWfml/pQf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f2+qfEa/c2fE6fZwfJbfTSfO9HuUcG+7l5F052cj06kx6KDmq2TnbqNBhM0AoKzqyCwt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1GxAUGY0NtiHIofMFxZo5dhJmaE2rAJc4ppeTTUBSTMtu0z0cBBuZRpJJqFYbIi82U4C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lqlKPSKRJItKgyVgawGmeo5MxvKyyWooQ8ubU63hSaGLLipJpaEukSySZrcy00Q6ljUh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keN9Bm9GsS0TTCctOc0ZzJq46VYNM3TABXMUTTDPWWS6lDowsMzAhtjoyPzso4d0tKrF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4326HnP06Tyj1qPIr1tzwj6LSvmT6kPlD65nyD+yafFv7RHxp9tlXyB9v0J+f5/omdn58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97dfCX95znxun1QnzN/TI+e09yjxezv1PO06w4l1Mwl9YPp4w0zs0eEHReGheagqKzIpa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wILgNSxlSPOoGxlgznVyLm3oz0iTqrnsyqKNjMNM2AKRYbyVrOhnRRIIFSCbyHchpUah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NLnrYiqQJwZxoI9cqW5SFhvI7x0TQVA3IMQZ6ZlS7Flvga2mVLRLYTj0ZF0kOJ2J2Uq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VNBGrkWsaCLzFzb8ouhakRrBzZ9uRnpaFKDR5hrEbF0pIuaM5NR3NDRIygFSEtUCArJ6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kKKgy5tWXldFaQlHG5TliyTGTqSp3JN8EMtUZW8hLWjCqoxWwcNb5SzGkVAtTVLWJVwX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6A6mEEAVVJ1UZRrJzp7LWjDJbZiV0Z1Um3L18w0wsSKaDPeczpyhj5UHTtlsXz78487D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ilz7jNcxVSHFSSzQzytmxILSkZzpI7QMUmKGbYxuZbcuoalnPnsiFpIVnqE1kRrO4RSB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2VDh6kU5FBzm2nPuODnTfjZVaNJSTGNEi3M3eRU3iMWwxgnIMQDSCkFzWYazZRLJc0NE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RIpLQRSCQHUg0UBSFWdlZqCaVDCCkWJXIs9AidZJkoLTKgZcVkPSWWY2S7sgtkW4KlMr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pmyZeY8o5TXaNyNGhTWpLqB4zQ5WZvrkzPpzs0zmC3Nmc6ZGmk0DGJODgGKTnQnqhbZS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ujWkhU2YuoL0VAnI8TnK6MrjeUK5hl0MUXmXnlZqRqS65ytc9jDTaRZLpOeNpM6sK5Oq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GzFbYkbzuOShozG87JnXmJerFpnsXBmMy0LJRSjEemHWTIha2EtBDpCz0wNHOBpc7gmi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sBqkGkNHBnWZVBSkaGZVTTOLZkWEK2VUsSLM5pFUMEoNBIpFACGqzHToYwLVGaaFF4Ea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Y80DFRUa4m7GZjQhoy2mzN6MyegRRIi5AJImpKIQ9JZNwyyWJaBOgFSQWZaBFSXzvrDW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vHGjPr0CLESZbligfPeJdzANWWTqPEsw6Rjp4E9EUKXINISYceW0LhutgnVDKzHK0M3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F5vMZNjcsaiSZXQFyyocS4bTRuZg82rM9JJdnGgWrJEFY64jS0Jz6uQ3aZrhrkJWGU6I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ZlugUawZXDMr1kEWM0zIw15Cto2M52yM+bpB9PPoGisBhLuRZ1JHNqqpOiwiHrLLTzEI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ZpSimrrOhmZo0i2iCmQtMxZaBLqC05KTDLRwOLoTYAgpSguMy9o2E2AElpAoeREa7EW6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DZItYsVKxrKTWiyIsFokXWVFTKBphNIWemItGyB0DeZLLJKQCYqoJKCSsxTn2GgMKQAA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VA1UE5lFVWYQ0ROkmZszKqZOuO5I0FwAGpjWkAwJxpGdaI5MNdFNVArTKz1kzqGTN6FZ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Q225+gcHOb8Vai2UmiWhSJDY1lyIomAK2KIYi4GAkVFBc3kR057AJENMcXkRfLsTUdJZ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mVmMCghxRrkZEMoYQULUx0aOfpjclsGICSQxXNV7TuTYoRVkhmAnSeehWdUWTKUTRJWZ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DTEmgzcgtJIp0QtcxNgmmDlFAhDRWd5hrVg1QgBJyVnmgs3BVI82BogEkRSBoobTNM7B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kmJiAzZTkKJAksEAJQOsthMk1JZnZQWsjoWWZtxPqDYopNmbUjzXMWZ2baZ2XRQc2mBV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qPLSQweB1VKNJjUVjGlBECNoKJaQ1NHLtKVrRkskuYscUipqjPTOzXExIToqpkpzZjd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UqNEJXOmRGkaip5DrOxk2JuSpcBa1GGhnrNmWd5ix15harQnZyRa2ClkVJJVTRn08/QZ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6GZqzI1CWIl1ItMtARIxQOMVT20IVJUqy1KSkWRYS0OkxtwiWqSqJWNIsSaBpIhobihp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BQAxWRNyNqySmQr5zPedxl0QJiFmVgqLoZoTZWGmBemYaSUSDJFuZjZKWhSYTSAdsSMi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cd4DLWAbgEIkqhtsmkDQFUqFFhHJ04FdU2WILlYl4zoVjHQTpchQGmMIdsDGsyemWCizR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9IRluaK4DNYlEhHRGo5tmc6SDA44rVTSQeUsdzoZb4dxzzUmRojJmhlV0ZPUIupINAm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gpLz0CZYTsMTmTQzYEQVtHUKhDJkuUgwrnMtNtCdKQqNRKuccRqGbZc1RROJojQmdcR2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MlWiNMtBwYDxetZ9U3AqkzI1qk5FNImbCXpKJXJTaRAyoLJLkTAWbZDtkBQZsBkgiRD0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ZJSMqeZm1uaNUU5AzMTTDaTDW7JpsprEaqiQyNLmxE6jcsIrIndMQ9BVIVMSXkmVTBMC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0DOkOlRRMFJsTYTSDRoHKxFeVm14aGiMSyAvOOoE8jdMHF5E7ElQkTotCcdNBNSOeZnV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YmuOcGyzZV5UbacyOqMA0JktZBpTzV4q4eVzWsWzSowNlGpma5D0llPPQcmY6TJYROb0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z0szdQWpRYgIoCaxKs6SbmwTCAxNOfJ1PTWsCvIeb1HUyPm2zBKhWqDXLQi2CuZJpBcp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WECvCqzyuR9EsrXPWFhWdNtk64UUJkbzSSnKZaY7qE0lBQ0QEKTQGIJHUaAKAqaJhsl6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7VAgIx2wK1mimgeaZldQTrSKTYTpmZ6KxCQg3MidDPSwms7FmtCs1qPbAKzTJAHRQ2Ia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ZQ7Vg5Zm2jRpkUmJsAaJw0oLoJLDPHqzM3pZNJE1TKmoI0nQmwAMgUyamckFhBUG2uaH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jEz12yMnckssiih53mJ2ycNMlVEi0KDXLUyqwW2dGdSGmdBKaAll3iyxERqNQJKzllOk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g0IyIldtGjuMipEjnHhLrbSajRqh8mkG2nOGy0ggvId7QZl4Gmk0SFEq2kp5LVYWOVQN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MIoqd2CYxQgKuSM98yd1CLSbRVFiw1gsMzTTPQUmYgCdFoIsITAaQpVjgkophNZjqbBVI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mQzUiqARAmmTsMeVhaqRyrBVRk9IE86HUIvIAuLGtJI2ckTpRzlgjSQAAAKYZjoyooWl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wYwYEoksljx15x6qiiWWkwznpFQiL59R6ZybTLDXIHWaKlslXBOgiSdDGpo0z6MhaZ2S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BhcJi1WZUSwvDcydZKtdZMy8its9CQoU6aGTeJWmGhOb0IsZFtkE6wTKWs6ArRkp2JVB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jrqab56LQoK5nkXmIx32ZndM0wMxaOSs5ZrWnOa6SypcmeR0ilaBTkc54m/M1V6BAqDO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nvhoRpGgyYQ1iiY2RlqgTTS1gh1mymwy2miYoIcwaMRbzZrEMZUiQA89CK2QldmSYDGJ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zesmW4ZcKB6zZKViqWXDkNYoHlQSBJUiqkSXJNqxNBpIDAJpoQBLqiRWJXAmmDGU41M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AAchYCGhNAxyWKhOpK5GEbPMqV0mbrMqmAnRMvMNMtDFbameVslaIu50M0UZZuCnLCao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tgZPTQy2kMajRdJJI5tNgCg2EVOOZrgSaaJgmhWWJGRpUksUtC2gqJsy1bM7EaDkeFc5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BkoCpQum8CwsnPfAz3eZZkBs4JempnN8tnXkolqpyNNpk2xxAmpp1Nmjgi4h1pOSKrLQ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TJVA6kS83ATQJNkqkIWgxBc1IAiaECaEFEsoIuQTCdZZcUDnTEGmDcDmgzpsmdZMy0Kd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N4kNlaTJF1AWlQh0QyQYBK1DKrI2z1IW8ElQCAtSxpWSUDKDNUibqiVqzK6k0y1zIYBL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VmUQGsJFDoalBimXowiyhNBZElVGgSI0wUELdmtSwEh4bSa0glJAqkUJFaDE1JpCxLZZ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Zd5mCd88y+mEdGGDEmh2rLcg1mGpkBedhMbRViUz0Q9ZoScFDAlyYy9BVoGa1RymjI3A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6WpNNkBmUY2m2AlhaTVbYbJNlERbMufrk5r3yWFpJNUDtIzbow0NULaMLgKMrLcgNNEW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Cp0DPeSXUikC5ASaGmAxCSZNrQgoKc6UstIhUIEIbGRpOlZzUwlZSlWTbUNTmOXqGVaG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lSMjNVAtcbNXSIpojTLYqNYFnYZlhDKHSZFgXmmKmFCsmh2GesQ8gUJsWeuQUmApHKoi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1mLMTWjW86E2hOLLnbMUtkZbyZ574l7xqQ6kSlFPKzSctCYLC89CCgrOQqJZFvUzqoEa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thusutCMtQxx64MK3zJLRNDB3Bm7ZhvPQI2yLusyLhy2wDG8zQhhy75C2ix1lZSfOl6s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iWO85NDNDCiJt2JNCz1ldZsSdcNERSWXOi5K5M7GJqwhwOstApNLc2mGPQlRTMtKgLGh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SsHqjKxGqpERpBk7IgoFoFQ7Q86gRYSUBQE3LFDATCYoik0XMqlNwFNDrNlGYPGwvSNR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Eq4JKiNKWlIcjQC0zuKmZKrNl56BGssBIaTDRUJq0mtHUgwzoOXanGVq7YnRRkVAykQq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mEioJ1BVoyQCabHLxNHLAAznbM0hyQ4saVEVrRlsBnhoGieYQIFVkaWA4krOpHU0SPMx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n1AYQyzNVJFsFU6BFQU8tQ0hmydhjtgVeespADalKbSwEjJ0JJZZTJg47KNc1vOtjOqz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0zqoy3vGktZNXOpmMM4EMQE1ZkaSo9EYxoidWkadCoSKKkBWS2DSoeVoKW9S2yVUk2rH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VCcg5SDSKEmhhQNMWWmYywl0jM0kkpma1kikwy0gRozF3IOgVFiLDGrBqoChCVhi6C5c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WwEayQ52JTQIALsyvSqgYiudAbCHTILDK7oxXRJhPRmc1XMqm6TCdmuE7ZGWhJdJhYxp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FpIN45nUuOTsPOo7o4oPRfkQe8fP4H058tB9bPx2R9s/hsj7/H4LE/QV+dQv6RX5lmfq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8qk/U8vy+F/UMvzRH6Vh+ewfrDpM6a59C5FIyhyUIGnZmtEM2kwVsz6EA7sjfDQhOTSE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rAwNHzhvC0UqGhmc5WuXRUPQgEq0UyGkUDyEMlZl2RotNMMrQ9ZoUkANJKTGVKjUjidB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4iM9ydZoB3UmmhjHXJlrdWZFoyW8mNaIyXQpedaohaSkTUKTVGdOyCsx3DLkQAwTQ1oy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J1Rg9QwneSSkI0ol0E0AkwTKTMqlihkthKqiI1DF7OMnoEtirOgTUjWeSdWnAq9GvLhP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nMT6mvkcz7Q+HyPutfzzCX9Jf5oj9MPzOV/TJ/NyP0aPz7M++x/N4r9Hf5mo/SMfzxH3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yLPq4+YZ9Dl4iPZXiyezPkh6mfnkds8Qdcc4aTCKkFSoIWkkNoTgLrENVmVakRykNBTl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BAAfsciYnry1VQ8wVoiShupCpkvOdQaB3LKqbIa5jaoRorky1iirWZKTJuiIWdU5QEaM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RpG0mU6UmOe8nOr2XRUAnklzIbznQRYFTRI5VykGdgVYkBoQ6QnDEmzPfHQpXkaamlGi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QaIkYKNIM3ajKdIMzRE00KalZmpC8yNFKq6iJdaxk6jkle1cMx6B50L6b8mZfZPGR7U+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YfiQe9PhTL7p4RHuLxmvrrzal7Z5bNkaS4x36r5J7VR4L+guX55/QuX5w+ktfmq+pZ8q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434U+3mfO8P0m3Xl4Ov276cvir+xD4bu9r0F+b0+kSfP6e4Hk6eiHDXUjwO6NjsoEYMn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e7z7nGXAIQmgE5ACRDVJNiVIRSJLIlW6yetRzrpuuM9Czyz1rPFPb1Pm19PrZ8kfXWfH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6D86X6VafmL/AEzQ/Lq/VdT8mr9c1Px+v2DGvyi/1Rn5bf6rmfmN/pbTCYSdJi1rPWQ0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LsV2iHWhFVA5SHjvJRNGgqJz2yLVIiLiUTysNsNCoYhTtctKsmhAUQZObLlUoTAtMg1w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4he7TzIT08fKR70+DifQT85mv0x80H1NfISfYT8bmfa18Kl+8n4OD71/n0n6EvzsP0U/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j9Mr809NfuF8dR9dPy2kfSL57lPqo8m19HPmo0zuzlXc5fKz9ijwM/p6Plp9yJfGPqO8+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6PrvLxviv19ePfyNPY70+aPpVqfN37OudeHXtB5Onph5z9BHDXYrOWuhGNaOzl2z3liN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2I5DqDmfTkcndh1CqVZoYzLtGTl0IctEuNKl10DOmEMjjw6+Ln0nDTjTL1vI930cO0yW+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K7l7XyK57Vxo7Thk9BcIZzpB6ZxlnacKjt4HB8Fxfo01+br9KzT86f6NkfBV910HwWn3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np9Sz5nT6UTwF9FieLp6oebp6COG+pnPPYhaaygqmnLQ6myS4My4OZGprSYZawSWEU2L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KHI06Tz64m136eZJ6nP5kHvT4eR7q+ezl+kr5wT6m/kcj7GPjs1+1v4Rn3B8Ij7p/BNf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89D9APz1H32fwov3i+ED7TP4zBPs8viZs+yXxaPtH8TJ9vHxQfYx8hR9VHzAfST88l9x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qx5od5ws7FizRS5QTBUEtkJULLoEqYlaIbYVNFaRdMAEwblm/Vyanb9/8F+hL1JpBoDy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SAAhoQBI0Sqg8yTeXbpw3QAJ8v1uSb4ujh7vL6d+7h79ZTDeOVNY6J5qXV4KzoOdJ0HK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ONJ0acbOs45s36fMdnqHmms+kvPzPR5uZHXXGJ1LlDpWFG5krNlnBqTFm2meyXMLWbEx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RVmtpMjS0Rd1mahDoSHYSFj0mqQMhNEzoombRnnvBjhvnK9XROespm21h3RnpnqRnriW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Vh0TNhlcg1oDbSZqVWLxF042apA4vMCgYBnrASRoCpklIK5Og/K69OuPfyq9QPOfoM89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utnK+lRi9WYvRmdVUuboJbYhsQ0IaBVJjx93BrPLG2es4TrFmaapIAuHTQhiAaol3Zk9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ss4T0aPNPX0PEfvWfPn0Vx80fT2fKn1118efYWfGr7HY+IX6BR+f398HwT+/uvz9/odp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a/QaPgdfvEfK/f8Amanpvgqu04Wdnnlxtrx610LOU2MmWpVjQCz1g5NtIXK2Q5oSZuTK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PREFolUEtskpEjiyLm1YBKGJMBppWeuapUCdBJbM26IeiTKrgmjUWiaZltZGEOhJc0O5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llS0JjJdZhc0lCY5tEjFkuSZuBQ8Ilqi6iiQiGFKUmZaTAEUWDEVAtObYMepGrcChsd5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bEVYJODMz1HpNA5kOboxLCymIMOlktyfnld2/Lv5T9Vx5T9ak8d+vZ4p7qrxF7lngL6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fkD6xp8ofX0fHn2F18bX2YfGv66T5SvruY+bf16s+Sr6pnyWX2gnxN/bKvjY+xys+T2+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Av1tjya9WTy9O1VzG0melaiqrTOiSFoLlOmg6bJBBDYm6SFojHPfAnedRzSMyqM3TFee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jsVaVGgTQKGD0KCLQhyJMAFQmhTSiHQSxBnUkjBDSu25CWgz0zAVAAApV5klXlZSQCQN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llCCnjRrM2FKDSGDvNprWViGVTkhyygTEnZG0aiKBgIAAmCzpKVLLuWjEA5akOQRAsau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OK1zsp5pa5ujMHLNHNCV2SmioGawsxvHQ1MqKWTDHl6zcws0Mg0TglzsRTQSwUDM9dQi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W1SqzGmkcPMeWsmVXmuuuVGrx0LmoFpGxLINc5ROgDVIeg0xneB3MlRiwi0TdMeWmY9s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rDosyugV4aiTBVWQbTRUlE565g1qTQCRmGBRppjZSJBzQ6lmekSURRTaFaittOfWy6Vg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qKkblghACpyEZ0qAYJVJMXJLQCl1q4rKgRMuaTSKSIJeazZQgYocBU0UICGiLljuKHNM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KNKWmGhWkaQhgKgzqaoYgFqVSAYwGCYIkwmnJJYDQClGiULUTkbcwDuQqERQBMPSJq4U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lQi4QMQA0Pm1Rl0zY86Rz5d2ZjtpmKWDecm8Z2aa4ymuWdLrjlJ1a8Qd552Z6R5aPVPI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xjUu0JEw5Kho0rGis3Ra0zV3kzaFQ9Mg1lwOXmas3JTQJSjaojK5FpVGdMMqy0CNUZVe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D5doF08vSKdETm2Oo0LoRMpFuQoSDKsg1LJYhYa5laRZRMj5+jE0Js0QCdVRedpaRWl5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qRDKkFFIKJCBtEtMJqSUAs2h2kVQwlwSlJpKQ1KVLPSLEiiQcuQbYgBIQFUTQDaBiYMQ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gU1UAIlpUzPUq5odSyiUaGQmplJ0HJJ2HDJ6J5knqT5OR69eIl97Pwsz3Y8OT238+j6P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I+qn5UPrNPj5Pscfk6Pq8vmIX6vX49H2K+Pk+vXw4v3C+P6E+jx8Oj2zxKPVPKD1Y82T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o7M+drtKQpeaUpkzw0yV9PN00AIxIcsEOiMujA0FJ9naM10gz5ujlNLNjKtGZq5KlA6r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YqVNbEsokeZUUJMqgu4Ay2FjeQ6zDYw2K0zsXL0YmjiTWog51vmXth0BjaDUzG9AIrIk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J1z2XRwFOaRRSC9IEqkUlCu2TUBooDR51VvPRNHKqmqHUhQnQCES4cyxsAlgAAhELSag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6zJYlqZQRURVRkbrGTpOOZe1+eHpLzJPSfl5nrV4knvnz0H0h8wj6h/KSfXL5GT7CvjE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fF0fYz8gH1sfKI+qn5hH0eXgs9qPIk9heQHqLyg9OfOZ2zzVGqzCyActCEDFVOsw1M6h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CEbllAxOkCTLchSlDQHKxTXV0cW9m85M0Mw1Mg0UhbzaV083QaPlZ0xnJ05YZFIkyzeU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AgSiiVVqAvK8TchH3JGWbo1I4XYZ6VI81QtIY3NF6ZyFwE0UqsgOnm6CVWYOJR5uRbZ2X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yTsIsyg2w35ypz2Fm6LgY9+XQu+ZmxgjsfFJ2c/LivZt51J6M+aHoZ8eZ6b8vI9U82D1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e9n4cnvx4eZ9Br81J9OfMSfUHy0n1a+UR9YfIo+zXxpX20/GI+2fw6PuF8Qj7g+Gk+5z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+uPkmv1cfLkfUT8sz6WPnGe+vCZ7K8gl9WfLZ6S4XHZHNB0rnF3OcN1i11eTLlIaEjSB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yiRnWk5s0JZTzRqZFarMNKztG5CyBNNoo0fPZqc6HlOZsY0aqGaOUaLINFCKUqqcBbzZ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CSyEW4C3DNCAtRJagKvINawDacUJTU3trz7JoQWW80bGSOk5mmyyDUxRsZI3OYOlcsn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fbr5nWm85Fm1YUbGKNTENcVFanZSfU6eKZvrHgbH0p83B9M/lGfUv5YPqD5dH1VfIh9f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R9dfx6Pro+Sg+y1+JD7KfjUfX5/JOvqo+ZzPq387R7h4bPYjykeoeS078uDOa9PTyOo7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5o1nNGqzAEFvJlACmkY56ZS6bY62USFOKGpBoBpBRIOWQCAQDBCFI0mO4ZRnJqsg0gRQ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DTXIl2WeZrzdHMMxR0LJl1my3kjYxRtXPZpCldDIjUymzYyDd4aGiSLIRoZM0WQWRJoZ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5BoZqtTJlktLIDR5BrWFmhkjVZBu+ejbOJNVkG1c4bvlo6Fg62MCNzANliVsZBqQjUxZ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c2iDRkm2hyLsRxPrs899yXiXcHC/QDzj0meDGuPPr0dmnsb5+Me07PEXuQePt6hHmHrJ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Jnnr0oPO172cD7kcS75X57zvc8bHU9rxfp9Y5I9KNY4tOhVzb3RyvVGPH63nR6Ge+Z4x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QG+mVFqUXcMyM6OqEi6xouHmWooohpRAukVmddZWUIKSQ3EigUp2cPWd2fOWdCwLN8oR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l0WYWZsqRGcuZq9sdbLIaMlFCCnLCpBzKNHkGkwjQhlTMxRmGhkGhkjUxRss2WQjQzCy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6vCjUySbGSNr52vQsUarINDFG98ovTOaTQzRqoDR5NdKxZqs2WpYxoSujI2DBdTOOe1J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wnezgPQE4H6Iec/RR5x30ebfbZwr0Q81+gHBr2WeeehlXGdyOM6mcenVpHFr2yclbUYP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pRjWtGU9eZzvXU5b6oMDVpnO4ZugnSNB6XZhOyOWejMnR7nMdVrwHdmfNcvpcfLt6Pse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OM9SMF0yZLajkXbRyPqDhvoaYU9jnnqDlN8zxvB+m8DHbL6v5v6fWIV1vGMdTOOtQxNp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56I+WrNrrWDN3zUdD5Q7ay7DA6g5l1UedSwO1z6BwnbZ5q9PA5K2kzWiJYx47c5vpy6H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oOWjRYZTXT0+Z1p0RgWdCwDYyaazmGkShiS2IBMEqkznDHPTs34vTucjoLnBdIcx1M4z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qccZ2Scp1UcR3UcB6EnAu9HnT6YeYekjz33s4V6LPNPSR556DPNfos8074OJ9qOR9Qcj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0MwOsOSeyDlOuTmrezKOmziXUjA6JXKtWY1qzI6YMqujJ6hktUZLVnO9QyNEYztKZ1dG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GStAhbIgbIWxWOfQiauzNaKJnSznNwVasT1DJbMxncOadszKdlWV1RK16DLdEc5vkQui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aph0c1HROaM63ZdNxIsrQEeHxexhw77e55vp9OTorWUUyDQMsd4CqsztiYrbEh7SZaKq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nn8/Rye95fsa54vc6c40GY59WRkuqCPH+g8U9NdOZ8SglABksGg9H0fO9UKsM70R5Ge+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60MuXrwM52VYrUM20X5fq+YdF6dUcj7LrzT0UcF9kHlef7Pj46T9P839bZyz1xrHPPWHI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dAc0daXlroDnW4ZR0SeLx+jwc+vb7PlezrCV1c5uqM1oEFhGe8mBqVi95jItCLRM6BnO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nG7MHYQ7kguRJsgsM3ojOqog6cjE0RFuxFBE6szWjMdLsxnoFwNQyerMTWjC9muRuRia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hUhNoFSSFQmboIt2YvWSVTJbAHVZaCBDKnRkSMluzJdDOY3s5tbRYMbTJBGeewYPcswv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Z0GLNCI1oxnogzqrrNa0ZG9mHTgHRMIhWGdCjhz0y8/q7PT4PU68JujeXKSNKyimZmqI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GPTygtZjzPM9fx+XoXu+H9FrnlQdOVGzMMO7nCzYw8H6Dwl9nLXE+EOxy8T7CuJ9ocR3I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7tOd6keLz+hxL7UbMzq9Tn5u3A5tNoOc2gwWqH53p+dHd0z0VjpTInaCcdaPO8X6HxMd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Jz2WsROyENCGhKmnO9kZlpZNBMp2hfH8/wBbzuXbr9by/U3iri9YblkhUSUVM2hFoSpE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NhC1UZ1ciTdQWoljomkRVhnOqXN6SSNJcaswNpiJ1oyNLMXpZyvUErFau153qzE2Zjpo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slzLkznoE53qEGoYmgROhZmaBD0qzN6Biaohahm9FWRrKZLVmZqGWlUZPUIdWZPRmS1R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zqghVY1dGWmWhbdGWfVJzbaaHNPSjmz7ZOPbqgyimS70ONdEEWmMoMtDY8jDsz83r6fW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WEqRLclOapksYmJFGSpGZ0SKaZ5fk+xycPTxe/5vo65qbnry62ixc+8kRcF+H7fiy+rl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nUUkDSK9j3vnvoYKW5lG/Mef5/dynt7NRGk0Ry9XCdmM0Z49WJnTtc/N9TgPS6suyOWe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pmPN8n3PHx1x+i8T6CxG0755rRGFXRzvozINEkLVEGouS2SZZdSXyeP0uHj219Ph9bpj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aBnVBEa0QtnZzz0SZVTIjdGJolyNJJVszNEZPRmL0Rg9rTCOiTKtES6FmboxncMqtkTs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Vsydhk6uWG7IWqlg30l5n6PZy6+BX03Rx18t0fRnPfz9+6868OvZDxj16PFn3Ls+Zj6i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8/Fn1PD0x4ddvJ1wm3vEqgQ3ZM6ZjB2JWEDdTacVDZLEVUUMAmaQNUTRYrgJYxIomoC0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JZmBrhoaYNDcOtZCHSYNMznZmC1xNOrk6jg6L9Hw/Q8rsz09PkYn05OKQFIRRSVwameh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obceb0Zen5/X5t7Yb56Qzt56aKqREq5K8T3/AAZfVw2zT4cZahopyyiSPY+h+d+hHtnR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PpZ1xiNcwvg7+IqdEIHUaUyPP9LgPS6jWMHLM73CI0k4vG97x+fbL6HwvorDDrjpy59d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DujNXZk9pM1vJjPRB5nB6vHw7v1vM9TpjNaG+cFMhasxuqM9DQzV5giSlLBzYouKGIQE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CiRphI0CbBoAAQgacFOCNSKESLcuQpay51r6XHr5Xo+v0eXvx9rXDUiWN0SykCJOdVsK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xrN2WZjaPPV15XnfTHTPxi+v5PRy+dPbffl4h7b1PDXvTXjP3aTxD3Szwz3EeIe3J4fF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A5oSAYwluDSZoLz0CdEZlwU0yhBQQaEA5oqLnSJsYUmAgtAOLZz7RJ2ehweh8/6PnWP1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AoJKkaQKoZRIOUUmAgI5vV8r1/N7OPj7uXpzud1382IkSEGqz0NfA97wF9rnqZPiEO0T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+b+mgqUArPL4vR8w+s5dpMp1qFxelw0h3GJrz1s8th+f6Pmnva47hWkmUtCz0Dl4+3fj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uds+vHK5k1eelTOhGbTCiCmnTQipLjjnp7fN6vC7ubq68ouX05DGNjCSBuEUosFUiLkm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ZC0iEwE0xBI0QMliok0JoQMgqQAHnTiXQqQKB6GLx+l283n6+hrh0eH2G2NZaklyTUys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VuZ0OVgSNNWbgXMhQMEVDBppPD6MbnhdvXx+ziMPTyz2ztG07EmgGHL8/wDRfPSxUuKV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JaENkOkO5RedhJQTQ6UtRQBYgaYWJGiTBpidIloG5F6fQ4PR+f8AR88Z6vG3L68mAhNc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HoGC3xJvLapKQk3HH6/jez5vZzcXZx9Odbc/R38+FDSEBI0a+B7vjHpSSfEmiXN1IgAq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TGbpkgV5/mel50fUZdGAqzuKw6+OlWTNcbRntjuaeX6fmnt9HL1GubgzaYaZBj2ef6fD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6XbhgtsDWsNC0FSNQZaUJgIaKSdR6flev5PZ4esdHXjzGq68ZcstDMg0BpitBSIATEtJ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Rckg4gihpMJpCvNjVBakGIBygSBtStoIqq9bl0XazydTn355ejo5evl3KmuWtCDWSXM0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uSwsQqlE1csdyW1TMUqBUINtJqiyY0mVDZwcftcnoxy3Fe/zti1lgACMPn/oPn5YVOId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gVAmIabE5YJspCptMFSCk4GIKTGAIANJopzJUlhNZL1+j5/f8/6PCqj1eR3FdeBUBpyb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QUBnVIE4CNFXB7Xie15fZzYdHPvmtA7+fJsszm2ZxcGvkez4keiqVfDNJqzOilLkBh3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TZTuU87zPT8xfqsUyBhfN0cxnS1EXBO+Gxfn+j556m2Oo1ISVIZuTH1fN7+Ho54vOuo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Q6sRVAOWyXcklOlQ4hk1PqeV6fk9fjdPN0duUMnpxlaWYvTMToBuRp0TOiMxMclEjBUk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qaBMErDE0khsEmgc0CGSmCbUr2Pb49Hnv53n6cmPje/0sr1O/wA+/nujr8Xd768/ozrv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OU8k9ePYvy/t+GvntevDlvLj+r+H659C/cjnfKeuteCee/d5/Q+k+Z+14ddGPz2LmwTp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KhUqSGUc3n+7w98cizr38acFWQGfg+34aQqB1LMnqjKkxN0IaBVICAGA26VSFCATRVZ3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SYxMpUGe+aHIzs7uHv8An/S4JqPV5KCuvAmgg0ZDJKFQriTSYRpDYnDHedHn+14/r+b2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KXfz1CdkFwQtArwPovAj0xzXwbkaYEAFMFJ6P1Hyv1pCtI50mvP830vOl+ry2k5k4Lw6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LXLU08/0OE9LTLUipZpFIyLky3564+isrg6hrt5yrzCTQjVszWuRRz9BFoGqRKSM+/h28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+nKIc9eKpMaaByjVNUgIqQMqGSwGqkUNkNqqi4gBkFIABokcsEVIptE05G0gQSgehjXX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/wAh1lfafOfa+bfk+55nX4ul8Hs8Go+rh6WuLs8z1tY+M5fpe/1XZcnf49bfPX7yZeJlr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htzdnx3qw6js9vD6L3MtfD2YGYriwtDIPIojVZuaQqaZlqi2OY8Li+l+c9llI9PMGWZ+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lphLliLQUmKkxoAGhKkMlg06KEAwm4uFpmwc2DbEiiLAJYCGSqyPS7+Dv+f9Lk5OmPV5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2GEMYOqMloiCrrFbSQrZDrCOb1PH9jzezDLTLfOo1y9HmGAhwXnSNPD9/wCdj1ctIr4Q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uSO37D4/7BGRpYpKPO8/1vMl+r4+jAwbQ8urEkllRYYd3NuHH04HZtGxM65JUsqU2vM6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3qu3nyjWBNoYA5Whz6zZlbBWgUXqcW0Pzerh7/P6+nOaDrxzvKjfO5ELUjSKLzoqG1Gba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peRsookZSVESNCmpCakoSKkKBqBORiJrT3OH0PL1aObnfF8+dfRPU7PU7fl+k+V9qI7e7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v6LPnl8Pz31+p5vzmHp+m+/W3wfF9343vedz1r5vsQvIeN6Hab/F/XfJejkvqPn/ALi7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zH0ms6sUzYmh8X9r8Ptn978D99UjXMXnokDld3LnM8j2eXWvnLmPo42WRrJ53dwWSD1l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oSUFkUNCLIoLjUzKQwCgZLVEugmhjBmdKgaAmqIdhOekHb38Hd8/6XI1n6vJWeu/Xhz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YBMGkuaaGIqRRYef63l+p5fZzxee8bxJ6PLBUhGgZmkmnz3v+DHpqlXwAE000MCBMOz7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HY2g5fI9XyV+j0x2iBBtjtxlLSTSXoYzpiVjrznob8XZZKYUKiKnRcefo4+PfeSM30bT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GAIKMrljVSOs7FchGWuPm9XH18fZ0w5L68OfVspDHedDkdDSHI4jLVA8tSU5JuVRlrEO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gEgGhCVBE6IcooAhk7517GkV4+x857XyPSa/VfNfonm68qy8/wAHb6D4r7v4T08vd9D1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Lo9Wfu+j4/i8+sPuvl/s9Z+Z8fq+sdPM9z5r6ryuH5l/YdH53958h931x8L5Wt+p73tR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8Z25HVyr08/t/W/N/pvJ0+hGc5p8J918J0kfoH5/9/Rnc84tsdAnSUpgzeWsSeBx+t5H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7+GzJ09ZzskTTECKQBNSUORFBTSpNgtIuGMJEwHJokDaoCpATGOqkcxSTJVJerv8/wBD5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p8lKTtwtZ6GYSOs7BUhykCqKBobQWSjh9Py+/wAvslRW8C1z7+VJzTqLGrgPA97wD1Y1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DcSMOj7L4v7WyKbsguDl8f2/FX6d3EZUqNOLrxE2zLbnoTz6CeXs5jfq5uqxAFOGPHTI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xSl7tant50UhTpJTzCkmSFkq5MqcmplqZZaY+b1c3VzdfTDLO3BRsjOqYlSE3IKglUgm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DqSiM2ykNDQiQIkqSZJNEmCpEJlIag7OPu579C88fL08XzJfpnvfU/Eeh4e31nzP0vxv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fW/nH6j+XbwmHuzXTz+tz19l856Xy/j19z8p9J8Jqe59L5XHHifo/wCf/Yng/R/I+6vy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1qz57z68flqfocAKs0+88P6fw9Fc8eJ3/AAHrfOd3V9n+f66v2M/LVy39d2fDUn6A/m/o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hs+Z4nu+P6uma2n08ufg7/N1KJVzUopNIqVRpNyJNA0A2yahlCqpAihOqrO4FQSXRBaA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aGyhJpdPR87t+f8AQx2w39PllaT24SqBTTJdTVvOgVSKXRmUETsiEw4O3j6vL68ry03n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FShyBXg/QeCerFwfApLGqSCiQpwG/wB38D99oNO5M9IMPB9zwl+nqXEtyNmA4aBTResy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ydNgxkaRQpIDh7uDj36BOa9Vp9/PI5hjVAESMJYGuSZCAmkyOfbm4eqOzj67jYH34Kky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dCY0URVTUzUwlcCbQk1QJiQAgEChCQopE0goVVKqQBj6uTp5b7/E9lebr8pX1PVb8fp9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989/HV9Rtueb4X18c9fK39k0+Sv7XXL4Y+zu34s+2wj57k+xJfjX9ZufFv7DKvE9yjNw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BP0c32cnfz39r5Pzvo+Lrz831vpaz8d5P6Z+d9IfcfG/b80aHRzmPN3YnkehfBnp69J9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voPE9WuddFerHHj6Xn3MjLmAKI0kLigQClg0wVyDExuaoNFCCapxQ3NxN5suRhUstSh3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Ag17eHs+f9HLp5Oj0+WkLtwABNMAKRaJvMNc6AGEK5MykcHTzdPl9mG+HRvFA/R5Zm5E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h+fPRhyfCPExrWZa0TQNI2+7+B+91KqLuZm8SPA+h+eX6i8tUlDK5evjhzcLNZ9AhMfN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2RSsgqRTUh53o+fx9G5eWdeu0ejzBNw0nSTmGIEGZoIHLRlRJnjvnw9Oe0zZ3XD7+e4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SYJxFZ6wSqBSykmzMuSWApuBUgE2KWGU6xEUimNQJzSaC9Mlz36yDx9a93ztPL16c9Hx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0tns833Wec3jMvXC3NVN2rHXKWqjZJy2xWufo5um6830fhuzlTPocVS3jb3vZ6PD0y3m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z9C/Pt62+4+K+0lNsdsYzzfC6T53n/Ya1u088LioTxFx9HurzjLtleb1c2siFcpjpSId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DqQBg3ZnVFSIGIKEFVNQBYhgDdKaZGHVyR0kaDcqqmyL6sOj5/0eXo5+j1eQpPtxSuCk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TEMVAIE0jh6MOnzezn3y21gbXo8qmpAEVLRfz/0HgHeqR+fseNIAVyyotB9/8D95Tcms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vnl+l2590RWZrx9vETWNS6aY6EEWPDbJOnt4O+sqdEx0ZkTaMuTu4ePfp5+jlzv2pb7+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qRKkE3JNWERojKN8PP6VN511tV6PMmJKloQATaILlRiCABpI5cjRQhyCaFFpZYCAJbCZ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BAJqm1UvXt5/o+Ptvgly31rmJfQ8rXkj1L5LXXq4TN9D0uLp83Xa+Vpu+dVoZu2qiktZ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/TP6PBDrplfTeJ935NsDhXcaWGuVsL8+/Qvzveuv7P4X3Zv3p+R5z1eP2fZl5uypnFVN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899J9+MJ3zs5MOvi3l1DuBopJoQA7zqiamALI0ixNOq35iKFZCpmelBDYDGTSoipZo87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dykwGwvq5Ov5/wBHl1yv1eXUmu3BxQIAGgZLKloQykxQ0TRLRw93D6Hk9eGkXvOkh6PK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97wT0s98T8+edY3Q0UOklOSvuvhPuqsFrNUSZeB9B8+fRb57CnQlPP9HzkJqF0lsnWK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6RFDHNyZrSDLg7+Pj325+rDHT1G36fLE6qJVlQORxpATUA1QVKKzpEZ74eb01h08h3X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GSpsEIE5LikYmkkiRQgdSwlglUhNIhtK00NQxTcBNSJtCmyIEwqaU6eeOW/SM683RuUX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tmsXVz6eva28usI3m3nbV6FS0oK1IefgnT8/6/iezi0Ho5Fz6WNe97Gd/P0nKtrXDRL0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Rvzjpez6v5j7iPkPH/R/nLqPo/wA19bU+4MteXKB8k3y+Hl0+y9cUu/LPHozXn4u3i3kS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WNpgmxMom5Y5HVS3EXNi2zRoRQhoVSUXNQlaFUWXWdEUTVsUWmg7eLt+f9Hlqa9XldSd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DBiBVQlJUippoUXJwep5vpeT2YDW800ejyuNMwYgVwX4PveGepjpB+euaxppSuiTRyNT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M99Z2zuRfPfQ/Ox9N0cvUJRMvR53ocRnnskGpp3noS0zX0fO9MipokeQzFEc/Thy778f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0+UGgqQaQaTnQRpJLAlVIDQZa5ef035/dwy9dJeny63m0pJBU2Q6BIkoljztETaJbkob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amdwRrNk5ayQrQgYkRDQjRIBprPocD8/XuJOOnydPOduuWmdX6vke5x6dOy24Tkjr5Wp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eXlWLw/Q6GsfCcfu+L9DMDfbm/sfF+n8XY1z05HLmw0ysrTDZl/nf6F+edHp/a/F/aTA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r4X19ff+t/OPuuOu35V7dcM24/Vz6GrQx6MTn8r1fK3JKnWAVkAhsChMHLHUBrM1SaBt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NFDViaBDQrTCpB64axZIWkheh5/ofP8Aoc2md+rzMDtwaACaoYQIKEJGASqBNoU1mc3o+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Omes2B6fLpjQS3I5pFeJ7fhHdGmNfANXz2FSgMBiVfdfC/d6kW71mamyfnPpPm4+j7OX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wiy0SSORXnoNOTo9PzPVJmpJx1zM1oGeHXz8u+nn+n5nLr62hfq8kpoYMU65EsaCAaYq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P6tPI9rxpe2pr0+V74WlTaIoBNMUWiG5p1NxE6BmtETTRMtCYAMM05KTQJA5EqVSIcii1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ADoB5q6ebHh19A5uvlrfSdc09ny/W4dtt+a+E259MdLrImtPM6O7F5+lbdOVW4ccvP78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eujRrmupaNIoqSr0y0mL+A+9ivl/rp2mBw2Z+D++8rXTPx1p6U+jnXo41xdeROqsvO4O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nR7xi5cNDENFCYNsTbBXFDTE0FuaKlghA7kBpgDENDchaLAqRooU6qJ9Hz/Q+f8AQ5aV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ToqaqI1cMUaQCCwTZBcDJYRYef6/kev5PZjlrlrO01Pp8sFgkUSUD8L3vEOrLpxPz7bG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DWPt/ifuNRseszpNk/O/R/Nx9L18HaKbY/O9LzidooUb4kXNkxrkdPq+T6pLYZxeZLJH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6Pmc+vupHq8iBDcsEIAEY0JyFCRaTIy3y83q38T3PDzr0Gl6/GNBoJFEgyWMIqosE0xp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CQqUASVZJAxAmlTQSqkSqBuWObkkbhMKbTl5d9MePT0ejxOzz9PV9j576Hz9r0k46qLi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016cd7wnN5kQ1erTVqAWwTLBFTUVbQXcNjV5pnfLyPN26/O6d/VnHfI7Y1Szl6cnCboB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rUoh6xk7CGBIBpLCbUmzRTQhNMaqC7y1AAGwEmDloxMHIWmgBlS0pWOxSSL9Dz+/5/0O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Xbg3KKJqrTlLmEDbJdIkYEaSZsDh9byfV8nsyy0nWdU36fLDAiqgBBfjez4x2YdGJ+fU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ZP2Xx/1+purjWb1ysfzP0/y8fS9fD6BKlG3melwk1LNZqTN0jPLTM39jxPbBMM89chJq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Z6Xmcu3saZ6+vx5tiIEAgdICUACGNBSRWQvP6unwfa+Jxv6jH4ny/V5P0HD88g/Rdfzf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Z+kfzfpHpxncW5VMbEmglwTNQCTJGBFBLJGSy0gbTlEwU1Io0kTTGIAYJMExhUuWtY9z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vL2+pv5vr83T1851xqClKUmm+udXjOGuV3NS22k6VKhzRMk2qFSqqw86z18PmMOk9ry+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euBqtZxyYu+PTzJsteM63y61Slk+N6nm6kTa1hCClINKia3zJGE6LSsmIpKhAGmmWxLY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ORjkYUCYRbgXRlssRcmndw93z/oczR6fM7me/C3KKaApNIYizNlObKTgUXmCpHB63let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6MPT5REloZmMK8X3fnz0Mt8D890gxvQlLoDG0RX2Hxv2Ws6UnvNOKNvlfqfl49/0ODvO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ZBRSVCVSZxoGfueH7dNIM87DIArDbn499vP7+Lj29N3Hr8QxVSSKlBpKAQ4AABhNow+c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86l5YedijXHWWJoVKNNMbmvf+j+L1mv0iviPrtc+tp2EtCTRnOkEpokGIAJpCi8ymMYi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kUMJbkBgMAaZft+J7nPXUBz1nw+n59eW9VLv2+Xly6fU7fCrjv8AQ9Pz3fM+1x+V0m/pj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qa+pr5LOz7Gfjc9Z+x8/5nbc7+HbbefN6+2dzait4pMFpLRXNVzVVq8d8U6OTs5zGdqr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vK1MI3y1iFcgNkOgltDlgOXTaoGwVAFSF1DKkZOlJHnUg0DmmA2S2isdsjTTn2ENq+3k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OPT5tlNd+DDRMjREMshasxdBNSy4JNHmikI4vU8r1fJ7I5+jm1ncF6fKloEthII3+a+k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4FzWNmmTXYxqNjCy/rvkPr9Z2nTPebJo3+Y+m+Yj6Hs4u051oyubp5zKjQx0aKy0kiWG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yVsyVyVxd/Nx7Pz/AEvL49/az1n2eIcsqRANGiQSNDEyaQL4rLwZrPPaZq5zEwkLJQ0L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zuXtqOeb6/W8Sc39Wfhe305UCsFQTOkET0SYGsmc3BKpkVTJnREFKJGCGKIQAxDg1lMY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3PE9vnvqBc6+Dv4LOBw+ksSQ7OL0cb5OfrxrlWuycM+jmvJXbrNcvZWkPSbTNgcVDs159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I0wdzZi1S3lqkvHbEubZm9IsnxvZ8ellc7wlQSx1LYIYIaKTZLA0UA2qJoQ2gusqNZlo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BUuC4YVWdkuhdevh7vnfQ5mT6fKaqvRwloNCKKJYCzNZiiXQRTCVaMyg8/1vK9Tyexc3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5aTKgpEXFnR8z9N8xHpZ1FnwRRz6RQLTmwaUafXfGfZ6zsqN4luV3+Z+l+ZPoPQ4u2Od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YVIOKzNIYYe34fuVQOJbRKpD5ujn5djyvV8vh6PbVHs8OJoqlWjGrkplmaaEwD5v6H8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fLsacPfxplNzZLfTLn3cffnfkz6XLc59efYuGfRnHPqpX1P0H8v/AEe57oHvmmwE2QnI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NkjQlQJXIptxBcqhhDVjzuRDQmSaUtJT2vI9HGvQxFjW3B3c1nlnaVxV11HD6MVLjz9G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aVR28PbnWzKyAiwx04jXq4euzbj6+Wa30jM2vl6EjTCo31x157mt3w7co59fn3x0iy0V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kakzRrOa1ZkmUNBRNA3UQrkQFUlUS6CdK6ca5Fq6xnQ1mWVYigg1CG2RUg2mABm9Mik7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POF+nzNy+/nbihXLKcsJoM2MGwloGIASOL0fM9Lyew59ee56RL1eW0KmnRnSZ0fMfR/N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uexpq6KENxn9l8h9drPVG2W8pyzX5v6T5s+g9DzPTjkZBpnQc9NkVGpM2yWmc3t+J7VV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uXs4uXavK9PzeHf3EP2eLJiqppEjQaRQyNIyNYr5/wCC+u+Nzt8vTi0ytjI6M4nDsUuX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qPslz8v67wZfEPS5d8/Lz2w1jVRpR9p8Z7Un3wzpyGgEISTESihMSYSDFIhuKGKgcsJJ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JjIY4euXXnb09S/B6/IXWvV5+Y3y6ZeqjF6nvt4fVwqn6uHCuxdufEehJ50etVeN3ddR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ceG1SY9fP0Bzbw08ZmzbfipOisunlt98X87201lm558k/W8PauKenPvfAj0Dz0dvm642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pTozDTTXNiunyOHbunxezWeoo64hU7J2ju57fhT8rw613eY+vP8AQ1zdPXnDRZpLVMlo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TQK5EUlnu8zt8HvWnP0ejzMDvwdRQJooQOXIgxOkws1MQ0UMpzR5/d5vV5fZqc3Rc7lr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zUm/zf0Pz8djTs+DGuXRKptrTHSKoBfVfK/U6z6Ajec1rKP5v6b5tfa9PyfUMKm4zVyZ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xZy+54nuDAHKolUg5eng59a4Lw4d/oHlr6/HAnTJYkMpSQ9JRUgfN/Afe/Ct3nq8bxff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Tt2S6+9yehz7ePn1qzv4tds6+Zr2OO48Hyvq/D3z81XHTl0ev432CfS21vkgdQrUQtIW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1jUkCxTckgADCpBocsTqGRaJYwdVmo1zzrTsw7vN367z08Hs4nnzfQ8fVPIu/Huvz/S5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PJ6Xj+vzk4T7/L1TzibnKV0zgjcwRvOTiktc6jbbv4dfJfrLnvyp9Hj688Ga9caejh1+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ynh7/NazPZ5rJWpTgSpUl5MsTmDRyxwA2pNO7g6cb6PD+i8PwevyuH1OHtyy+h+Y06Y+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/wATx6LOs+vM0x9ivr43dzjPbBzVefTCkWoaZUlyIpwFVloEuTVFLw68r8fs37vK9Ptw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QkMmTRQxgGZaEmgQAFnldPF0+f1L0PL9ROhRPo81JNazYjaRfz/0Pz56uVRZ8OmufSWC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03y/1Os+gqW8SwK+a+l+ZPY9Ly/TXKkSDVmWdzbLTNIbIVTJh7fzXvLusEdJzB1ZZI6v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SMOPf6VQvT5NngzVKhyArmypUGhCPH+B/UfzNpfTeN9Vw9OPN7K59vA29OtZ4PYXQbzrp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t6zHFxdPJrHH5no8Nx4PJ9B5m+XJ+mfnP32b72XfjJyLTPvyTVA8fM5b9s+UXLf2Gnxn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qeVlvl6eErQ1MlrJm2ElhFWgEwmrMrq82oPO49vS6/P9Py9zt5enlutIrl04+X0ub08Yj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8/1qOXqz8/bbz++NY8DLry+t4edbxvnnO6Od7owN0udab40vUvf53slp8OiG5XzdPFqe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D8XoOLTg9HKctV7/AC5PbZOVejWN+dPZl154z0LeOZdONkFqpIg1rBnS5qDXNzXXE14/R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18Ny/XfJ7z9bt8rlWOd59MLO4sX0nzky/ovB8R1Z173Fn5Vnv/QfBdHTn9zFb9cZW1cz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ZBaGSjjy3z8nsXo8Hd246BXXihgNVYJyUTUNANsGADGITXysejHz+rH0+DvToVR6PPVI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4vu+HXQqSfDA+fSBpXcaQNgfQ/Pe/rPtmd7wJwa/NfS/NnZ7XiewJ5ahTiIBVm21mkhA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y3elY10EYx0Iy4fT8zG+Gs9OPo982j1eTN0AmCVIQMUtktgfCfWfP47cH1HifQef0t7T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Jz+I9T3duPqz06uTfkOaOb1E5VPNcx5usaxxcnrc2ufgev53ex1fVfIVy3+k+dvrrPnZ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T5+ft89XVyRfRh0S+j9L4Xsc9+XnrHt84cOeb6WfseVZiqnphDLGCG05WhF9GWHPfn1z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eP6HDp1dPB28+m1RfPROCs66zvOsurOlp582s9PF8z8r6/P8AX+P4T9fD0J8/NPb9b4uE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Z+ofJ0ROmFTXfv5r8np9fXyO3zduwT49I8von08dtw4dHlrkcF+nt35ef0b4Zu1+diet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xR6ayj6HkfndnH0wpqalAPRbEvWowrQmlpPTy6Tln8b5u8Znv7x4cudYziuiuNfZ6c9/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R7Wfw/Le3jq/RyR1aWdf2nz3s9eTsfTLioDMYS2Khg1mcqmPH7b7/M9Ptwbl9uOmk2JM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00FSxpNBijzMtOXz+qvS8X2joQ/R52kjSRIkFV4/r+OdNy0+FM1z6akC3pjpFk0V73z/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vvBnrBXzv0fgG/reX6xz0qVsSEUlisdSoAaaTy/b8T21np5OpHnrJFDDyvV8nG/N159e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QIBCKQBSkslgNr5/l+9z+T6XievhvM9k7UvzV/R1rPxno/TzqeRt6U43x8f1fH05/E+r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23NZ8w/USTx9/Az4ffzfb3Hxr+p9LnT0L4rM8nHq4XUXjXj+ajh029nyPt+W1w7cnfEi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c9/qfner5PPXPNR7PME2IYFxUQJrr5PrcPLpwb43w69W/Tw8unp9vH38d1zdGOmO601O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tPhsOf6Xjx26dOmOZb3m8mm2lnm5+rmeM/S5zD3vGnWft6+Z+qsHsctv0PN9Lh26msPF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8mC8/anOSXxc9+zhqtT08Mblbxuc9pp4nteF4/V7Wnnd3s82fH18HTFKXVStCt+fqlu7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6vyOHyc6z59PR3i/tvK2Pl/K++zzr5j6y/msb5vnOjHtx7f0n8u/Ta+WPoTN8js6FrJn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569PFpZtiSQ2kvWOhc9IYYqDj4+zy/J6+n2fD93txCq68ltNktMYwCqMHozNawQ2CaRc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f0T73zv0J0VD78Gk0FU1DdIvI9fyDtTD4SWc+iaavSNEHNB7/ge7Z6u2O28CqjHxPf8A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Xm3y1JBmeemZnpnoNoENHm+z43vJnaZapLLlo/K9Xys78Xo5Onj3+qlr0eVDkBgDAAJG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9CjxvZ1j6Tp+V39fg+kXzVXP0Z83VfQ8/wAv5Nn2fJ8zxM/a9XwX0OenvYV1Y6+Pw/T5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h438/wDceL9Px3550YduUw1rMzpRHl+h8py26iueur7v4H1OW/pfN9byu+M/n/oviOmO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9Po/I7vO6ZWbPRwlyxoAEwYpdXledef0bnDq+Kp5dPX9DzO3z9d68z0M6XN2cXTOHp+B7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/o5Tp19HbPn6ehWd+XXos4L7pOVdEy83D6eFz5/N3rXLy/svj9z9UeO/zPZwXtxd+fq8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XjV6OPo82Hfz3stHw6eVv36+jnyY+jjrHlRrh7vKE1Zt4vq+N4/V7lWvZ5c+Pu495laF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128vVwfL93JwdPD1xycvT0duZ7zOuFcb6y+heH5+/P8AOXlczlb3nH6zP5nOvuPQ/M/U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Y5yp6YGgE6RWSavHcaEOJkhjODyPV8bzevt+j+Y+m68dGt+nPE2xGxjaRbTAGGeqMlpI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9j57h3v6f437KtwOvFA7HFCJtB4/s+Id9qj4GafPpnVCjVAVCX7nz/v2exvz67zY0h8/9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D7ZC1zEmLln0ZmeiCaSKRJwe94HuoDRbyoYAeT6Xl514nRzb8fR9clPo8tygpqhSwTaG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+3wezi6Jrzl08/0fka+lwlz38XPKaQ+o6uLta/N65MuuYmu7t8PPOvsfA4K8/p5fd+df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fW4vl57fDenj9h5nzenPWhDl0vLWOj6zm9Hl0Xn7Zevhj+f/AFfyktfqf59+lebt5/Fr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KclCAAB0VKPj05dNr259TnXTh5u3ommGdR6XNvm9PN1rh25eb0/jt48Xu5u3189OiN8d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zrqhOGejCI5uzmuOaNubfPm5u7l1y+3+j+F+5+f6l5frznRZri/PT6nn+/zX6vl+tw6DK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+zm7c+PD0+b18OSx9+M+R6nm+X0egnn7vLTlWaiYmqDfnrOvT8zpvw+nxOX0Na4fYb785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rnvk+N93wOPTDLTq6Yw+z6cuXTq/NfvN86/NH2b+rgvt/hPsOnPdPPrzvSbHFwOLaZU5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qpHlfO/RfM+f09/1vx/2nTmrl9OeimiKQAqNC2QAIAFQIYQXJ5XzH1Py3Hty/d/C/dWbD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1YpuDTxPb8U9BlH5/UnPo2JapgBST7fje1Z7NVO8aFhPz3v+EV7/AIHvGN5sqU1kihY6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b73g/QIZ3CKkFCRPm+l5k34HVydPn9H16s9PlgtA2xDKEySShUqVS0Z34V9fHx9B5nXx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OPTdkUu3WeLsmjwHmpp1Ey7rKs6uNfX8vr8fr+n283fL0eMri+M7NbI5v0zyuW/iDfn3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fR8HRzdueYV25/GeRoctfc+r2eZx6456L2efKdyzA1zszB2KqkeG3gcumm3Pr5+v0mfj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a6Xy1nXffma6z29nl+rz6dP5t+kfmlnV18vX1vRrntnrvs71M86sUdPMceW0ZZZbYJlx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G+PqfoP55+heP0XWJ5+vReema/B97wPRyfqeLt1x7M+Z2+Tv2YbmWWxiXjy8fbNOL+h5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Vax7PNn5Hr+NrLqNNRgCRUtac+2dPbPXj1K5vP5b9Li44l9/o8zjzfS+M349SFMdOaz9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+s6T5r7hT15y2deZNPec2mVLEKix3myY3Ri2FDDyPl/qvlfP6e77X4r7Tryok3gVMTMEv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aQyGNoKSBiR5nzP0/wAzx78v2/xf2Vz0aRXXi4qUip0EKlPF9vxjvc0fAtVz6DErchbG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7tTW8Kkw8T3vAJ9/576M52aE1FrhFsgSIbzMepM4PovnvokwW0Jmt2YLohebz/X86a+Z6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J9PlTBExWtgDCSSkIItJGa+P6V518xh17erxeYrzXfTn0Oz0/H6Saqbn5p9OEtVlmvRn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voOHooV8+k/Kb+Ly2/vvkv0Pz9uTzO/4Xvz5Lkw6vt/z/TG/wBEn4L6de3zvovie3L5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579Dz9vN6Z2f57J+ln533R9lzb9VnlrbP0cUN15Xn9PL5u2mmOmLr3R62dcpvp1xz306H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y99Pzf8ASvzbc6u3i6+l32jrb01NtOKmSwu3iucMsORO7Bmbhx9/PceeK+nHt+/+D+78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+pz8d8OPo76nn79bjHYOe7qOch4+hvPP5/ueR255dfN1+nj4/bwe1x6dXJ2ns83n+X9J8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CuNInox2zr0uffg+b7Obh6I05MfSuzwuX7XzF+YyvLtyn7b4VZv1Xzzq3z/T836npz+o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Rt9cvFOnzfPf0caLrymkrNKgKc0E2zNa855ny30/zPn9Pd9n8X9n15VpnpvAwCdMyMeh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oSqAbZjO+ZmtKPG8L6P5zh3y+p+W+q1OtwdfPZmymmIGHie38+vqq0fCJnPoA1GmK5Rt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mHRvmlpJXh+z5BzfUfN/TnG0ltppm8ksKoEXiGwzz/o/m/oy5SsulUkRc2zx9nNm+Hzd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L1eTMEOoCibE3EaKVSjSTMEPn3zMfH9OuvLx10Z75YU2Z9WRLpEwefl0wRVks7ZfVZ6b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3zm3y3LoUvexr6Xp7PLzcvg/u/nu3Pzfru1+bvz/ADX1nyvTHl+j5vqx91+W/dfnEvR+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NL08vl/nvqflsm5quv8ASfy37Dlv0+b1fM9HHMH1x5Pm+/8APefrpT9Pnv06yOuNPP05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PTprC8a7ujk6efTo/Ov0P877YmK9f0Z5en0Ltrq8zaa3yrGayx30Y4n63Lb48+hxRfN1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Tj7v3v53+geXpF5Y6exXDfm69JNYvNzOe/Pq6c9OPSubqyOf0c9IXF25V5tzXt83m+z5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XD2Pn9+bUIpazaAmmitMtZdCa5dHVnDqp8/zePT1vl9cN558/qPWPk/a9ToF839f+eZ14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zRDjtzqoaa9fF143x/nf6h+Weft+gdXyX13p4ZKlvJc0jVQNywkZ5Py31Xy3D0dv2nx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+YhFKGBNjWiXRTYTQKqkUElqA4PmPpfl+PefrPjvsbnoGduMAjWsg2QB4Pt+HHsTcHws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kw9byfTs+koW+Y5oz8n2/FOb635D6s5U6Ws9M056KXEuDSKkaIOT3/A+gMxDL1x0LKi0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9+fz+n7UR6fLBNiGCcspJDJY00QNBkyXy/V8/q8vtx873I9/zfB1s6cTn3yUw6M44I6M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tPzr6/h6cvmUuOm1Wdb/AKX5ndx6Zcqy93mYlZq+e5ej476/4Xlt/U/K/b+Tv8d5UV6e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uv0/zfnvtzF6H1/PXwsfonxW88Pdw3X6n43p+amFSenieb6E5c/ZF42VV1HH6M898O+2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6HB28Ou/wH3/59NX6Pkv0T3I8P0re+ubqzrpyuZfM8/1ebU83s73ccOHo+dm+jzbYnneP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h6XLv6vJrj08xpz9NnrVF/N9WOXbemV0YoOZbfIzq59OPpnl2Ne/LzH03358K7j08POP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RApL0iimnnXTjpXl9HL899F8vw6Ze7wfV9M/J+D9n83Hl9nLPXH1/wAc1H0H1fl+l35S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jvjfT+R/sH5D5fRP6V+Yfd+jh6eek9eatUlKpAoM1ojyPl/qfnPP6dvtfjPsOnKzN9Od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gSqkjVJGgrMXaM50R5fyv1fy/HvzfY/JfW3Pamu3GSrM50yHUMPF9nxz105j4N5vn00c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n5frWfSzrjvFY0kvyPZ8deL6b5r6gxYis9sjKLlc7vEHoGAI4/ofn/eGpVjvPSSmIOTr4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8/q+yqL9HkzqVVAAASwENFKMjWNXL5F8OuevZ14dnj9uGHflZHPUejzc2XqT28/k59+F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Ho1w9Hh7LXfPXi+q+XzF7/i/pfn69Pl7cno5QrnvyT5fX5dOB92Mvm/Jel5mLp+l/Bfo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7fiergHV9njXyv0/rc2ddPPnn253hS68/nt/cOe/S8/NbxIn05qWw0yWd8OHJr5u3q9n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6012aTn0xt3+f3cevX+ffoHxGOnP3R19q+mOpo5NuY6XDCeiDbm3izz8fS5Y4senBnj5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Unn29bk7ePp5cunn078vU6/F7/n+vuXn4c9ehz8S7891z30x72XH6Xh9POdBNcO+0xhpC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35HreVvOKs1k0zDWCjO5o0qteHVXh4fk9OfPXtaz2bxr1xK4/nca+j2x9Kz4jwvq/lj7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DeWxmnTh1c97fkf6l+T+buvp/mOnvy/Ss9s+vOWO5uHJq8mAg8zwPe8Pz+rT6r5f6nfO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0KIm0VeVFmaLmdR3CNc0CQjzfm/pfmePoj6j5f6q57Qjtxbmgy1yE1YeN7XjHqZ2j4LW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SFyyvU8r00+qzH0xgNJr5Hr+UvnfUfJ/UAkGkoMsN8lJ0k0ogXN0Ypze74ntiLzooCRa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55rzer7Z8+nq8lEo0IZZFDZIKYIfUpdqw7D4ro7X5vb09fP0cu1Tozmy6pOTPsivMw9P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4ef0uE+e5PTz68vrfG+i8rt5s/rPmvU83acVPq4aGbs+Uw975zzduyOQxptB9F9Z8/7P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08fQjjWdXiT34og1mnCLJkpNWaKEO8wfRza5187fpeZ5u2p0dPPWH0XyPdN+4+LtsjfD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/mJq+nm7O2q683bw4TvZ083qecuHXzZr7Ky6bOHn358MOTt5Ljg5+id8vY7PP7ufb0+b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87cktqUW4LKqGbdfB1cevrXwd/y/aRplm4JL6/gZL1l+V6vm6mQzWRjIoB65by9GPZ8/8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Z3/UfCyfbfP/ADWdjz7fpu2J+j4+jWfA+W+0+M4dfuNcN/T55Gtx1OxXdy9HDr858J3+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aZ9uaclzUXIyUWpo8zxPa8Lz+ro+s+Q+v3yVw+3J1CNFnJ0SMpzUEtHNvYUORzSJGHn/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0P6z476659Fwu3GzNlZ6QTUUPyPW8k9NTJ8OI5dKGK6kS1SD0OTpT6XXDTpzVaQT5np+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WGIATUGeiFzKCgRlOjTk9jyfTLVTVTQRcUTx9fKvyTivL6vsdsNfV5KIdU1US2gmNyNO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nXHj9vyOHpvZX5/S7iqmblM1cmGO6QvWTj4u3mryuyvU6ctOLqXp8nClpGe3IzvXn1Z3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+z+f4dPOq/pee/e5dvP3M0Hq86Yhw4sqUhKwTAAgokG5B3NlcnTGdT14XnS4++pfP69M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z9u35z6D56WPS8n1O96jPO74eL1JucuH11Zy9puR0RnK+Ps5c3Ph7uG45ptax7Oq1s6Oe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ImhVINoHU2GmdS+ptzPzd/R5Mjltjfr8+Zaped6Pl3LUvWW5tQEPXG5fS8P18vD6/l+T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pnyPY9rp3idYOvOt+TY6fzb9Q+S8vpx+i/ON+mP0N/GdMfVafJqX7D5Dy/JlSb6c59Hz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Drzsl3Km+Q6KAKTryvmvo/l/P6Ov7f4T7feNYS68qmgTaLebLpAIktyDQoYwRUJxfGfZ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iPt7O+XHXiVIbS7MFUleT63kHfNo+FaOXR3ItIEq4tNOni6j6cb6c6VwPyvS81fN+t+R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zBANzSuagz2x6U4PR8/0DV5OqUMVoFzdXIvyF46+b0/Ya47+nyoEWG5hfRZGfUS49nn9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WefdzeC7+Xy+zF0sbSqVmWJDsFGspyY9yrk9Mn0eXHn15evGcutGeGlHNPq5Hn7dHKdQ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1lKascUiJvMlMCs7oELUgJiHUWAgaCSqz0KchVZKXWsr4dvRrz9PJ6PB9Hi7e6SeJe/f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6OXEXPYcmsduPTzY3z8Xd5dzhvzej14ewku/moKEOSyWCaHUsABuQ67ytbIcW4oYkXw9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GdjHJ09fBpy6eZw/QLnvDqmevNyLeLSVDTOnu8vbj1+U+b/VPJ5dPgo+k5NZ8Q9lL5E+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nh9zn+w3npyc9OYxostoHczVKUeb8n9Z8jw79P3fwf33TCnV755zuhAgmkMAgpFVNFJK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xn2nxPPvj9v8P9vZ6Mk9OVS0baZaCi0T43s+Od7EfDJnLYANqhUmPs5umvp6y03z2wGV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XfIfWmFSBGjOW5kusrWsHKLt5ug4evj7Sy3U6ShyURhvmfD6823n9X2W+Pb6PLGoFFaC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RgbVx7l0mONZWu/y+665cvay5dvKntx49+V7GdYmoYrq33jz9vS83rwnhnLpwXUkY83R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j631kZuSS5shXIs9YGDM89pMGy2WwTEOWwEimmOSgBotII0UUNoAaltwLzz1+by7+v5u6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2MreXRvWl35+hM4ZdGWW/I+NJ8jU1zPd8r3O3ASrpwVyK0wpxRSbJaoQ0IGb6Roo0FOLG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CBk0AimVUItKS0kWSxpoVDJ0gNayuXS8TN2eWkuhBLeVTZITvKi1rKAguapFAgZ5PyH2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/n/6DvBSe+YJinRkqkZoCsrzNHIbwrCNEIaOH4f7r4Pl2y+5+F+6ue9VHTnNSjbTHYIu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ljcnxLm+W1SsKABUHRzb19JvjvvBNQhw9fEeZ9X8n9MpLyTbbj6TnU6LjvhsKHmaacvS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FEWhXnQY6SfAezH23Psnpp04zrTMdKZMbIzaY1pymkx0RlrMlXNBFVb6N+X6O5TSoTJp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q58INNYyx3xOfZBoKjl8+PoVma0Tmw7sDzl2cgGO5mUyVrmKLDNa1Lg9EYq1qS9CXE3k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SM61UuBpkaNaVBpMQx2C1Jrw+3n4eHp+h3830cddodqrjAOJ+YzrlGqcfdG55n03zHsd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W5sbVA7qXN6KyHTJNts3jO6ZYN1ZkrnULVCmyVc3Zy1noqSH0VnXOunOzIsskvQwz3zp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l2SyrKh3Rk7Us07M6RZUtktFiahHeGoNlFSxko8z477H47j31/Qfz39D3itc73zxsgKg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syjI0yLS0JvOgqWcfwf33wHLrj938H99qd+ek755W9DHohmkNIvF9nxl9GKg+JuHy3dY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z7V9VFm8JCsrg7OI8r6j5b66XDDflNtubpOasmjbZnUaEJi8/o8HbWzYIES2Ej6B9J0G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wZq0ZWMnj7PPNOneIjLpgyozNly7W7SueveOXq6QEVSUmHDXPzu/PrhlS5JjW+Sz0Ths6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kygiyMsulHzm9Up05eTy39P5z7vP28vWvD78vpZ+Hjj1/QY+B+kxrpj2OHvy26Pzfp49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HJ8x9nL5S68/Vwrr+c8/h1+y3+O6Oe/p/On2NTyerPx+nP6Pn+e+y5dPFXRHq4Xp035P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+jnPocueevbfMS71y6HI+2oUdF51guiDzOf0I1n1/V+KUz9tweX7u+ePSu/Nncry955P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+3z766a+ftznVXPXJPeq8vPu5/b5c7vp575a6+fyd8sVl1xpoun1cds+XyPF6ffj52N5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+q2y4dZ9Dm+b+o645Sl34tqyuvHt83ecPiO/n0+ijqw9XnOrLm4dOjo/Ov07OubH53xM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r1+b4dfay+P+z78cZ2z688Z6MTdY9IgBRcnl/H/ZfGce9/o35z+gbxuZXvnoS6cWiAId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jKloZmtnPl3QcHwX6B8Bz64fefBffWd6ZvmVnogqQoqR+N6/kL6M1R8IK+Wy5RZNA5C9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cxBT4+zkPF+u+S+tXDn3ZzdOVxlSoeW2BhtlolVFrz9nJ110DQIBOaOnrncW02YO0VWY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Gfnd/LXoyLIqGXmKpRtHJyezxVz+7wLT0icttPK588Lw7ds3x9vT0jkrqzsznZS8E96s8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zHRQkUQwjxd56jL5X6z5rnv0vd8P6Pwev4/wa+r68/Z5L5bcPj/uOSzP1pvnv84/Rfz3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nyePocWX2vyX1/59rPR9b5/SudYv0cp644/J39r5z6r5XcPUnzuevo+SPmPTx+r8/wCK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Q5dpOtY6RvjvK56Il53tS5mjMHra8WXfgnDj6fkdOfHML3+Db6789vj0/Uef433OPT1/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y/S5PH6HpFazy49j6Zw7M9Oeq5enn6Zvrwvh058FPu81Ks+er1w3rPg9Hh8/btx7Dvz4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xZvzP1nyv1XXnysPTxekbZtcnp/GeH1Rw/TRXrafNfUejjXN2c3Dr8H+nfmP6efG+X6f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fQduXv8Azv0XznHr8/8Ab/Efbezy51K689ctGefvjodAAAjzfivtviOPe/vvgP0LeJ1g6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mqzK0c6EK4inGlZUKJ5e3AevPpWPwX3XwnLrj998B97Z6MXO+S0wo3TCM9cC/G9jyF9E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NMl1IaRQ7y0r60h9OZF0Ll6+Q8T6n5T6tZgySialKlppjtkYbc2ppcNcOnl6a64pAxk1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DPUIoRpmwU7ZFOaOOLuzYc5ueklO4oxNMjdFmSAwjOq31biC5I0VCyphDFMrxsz3naXO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Io8t7efGub9U+f8Apvm/oPme/wDLP0L4D7jeO3xPc8Ltjk35c+WvX+k/Pf0Lnv8ALOzk+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D5Kzq+1y057PhPsfl/Ty+n08/wBfGvPd16OO/ie78rw6/dfI4eD1x6vnYL18GN7zn18u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F5PX2aTp5fRkulrz1u5cq0swWgJ0WRnt4G8PwxfQ8D5bW8SqUqYHofS/Frnv9hy/Nvc+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/h0u/O1l7JeXPWM5v3+bulrw+jhm8/qeGsdyWOnHXl0PF9zzPJ38+PcjvjwV761nv4+rl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rrz5hno5X059nHph+ffT+L5PR9dvm+W/zn9I/P8A6H1+f6Pm6+XO/gf0/wDMP0/Wfi9c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6V83nX0Hg8XZm+B9r8V9r7vLzaTXXkVEjy0RtLBFUeV8R918Jx73+hfnn6LvCC98s2wYg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AJWSJpnSInozOL4T734Ln2w+/wDz/wC9s9SXW+XNUWXrlqGGsVn5Pr+TL3xcHxrk5bsA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+q0l9edNBXH28Z8/9X8n9avIGaaXltCoC8tIOcrO3pI2OTp5eo3uNSGIft+T7Y+fTM3z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mNDVoxtyc7jSzaaqXNqRVciy3xKI3Fj0YD4+iTcYGdyakshNgxmfH28VdDaiLVLIIBg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5w7fc8f2ZPI7UeD2/D5/QfJdMfpvk/Iepz37XmcHl6z2/oXz3bz38F978D9nvL8vsPRy+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dfsfG+s8rpn4r7/43zrP0bn+P8vtj1fLK9fCVpOogApMcWo0vC5ff9f4rp83p+zrw/X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0WuXzt59rg8Di9Hn7eBL1eZyPWWok0mQYrhMqJjWV0+n+RXHf6Jr+ce1jX3Pb4PseD1L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6+W+bH0ebecYONOvbk69yvN9DyuHT1Vzz0z1Piy1PV4ennPnPq/kPc3j0M+NWet3eQc9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/Jv67Sz47zf078vxf0rl870pr4H9N/MP07pj4sTPqe3zOzefge/6j808/b1PtPjfs/Z5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C1zs0cKrBHn/AAn3Pw/Hsfov51+h6y0n05MbJbYFKpbUVrxUbSkGkWRNkMhnP8B978Dz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Weq873yzYE7ZaDi0ZeR7Hjr2zpB8YC5bdTRSALizSHmfXOdOvNgD5unnPnfrPlPq1wx2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0OLgyzVFUa28HbzbnTpFDQjv9LDYMtuc1aZWVodvMM6oqTQzmszl6ufrpDImCgU6CnRH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BpI6mzIWg5myZpia26Ofj7uaTWNDNzmlLTTIKBudDk+c+h+ePW9bx/Wjm4O353n01nA1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3ypevmxneeP0cSE8H0x2ef03nXWufnmr+ZvP0cs6o6YbGAmIaBjE21k0Zm7ImgXTTmcu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UM6pCTkAQJoAAY4SoM52RzreJer7L8/1539Snx+zy9ujTk03nuXIuHXTF47nQuZ9efdy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nJHc9RWUeRl7VHgL6BWcGvc8a8H2yO3N64mp3eT23y6eT7WZHzn1OBrPlL1pp3hW8en8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vPHtzAW8Mmi1UiS0E7mvM+J+3+J4d5/SvzX9J3hAuvLRCBawSUxRckaDgz0VSBA5Y1KM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XXL9A/Pf0GvTVm+UpI1Qwcsz8r1PKXugR8ih8tpoBsFSClYfU6Z3150Sysduc+d+r+U+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3LrNyaJZgUBcXbzaZanXcaEUug9RuR474HRjrma4b5lzTMdwGnBWOuNY9nL0E3lrGVk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0OM3gRbmwjWBhBedwCsq46o9OefDbk43u598cXXDpwjPXHchOV0qKTk+V+m8JfY9Hi7o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yvCzWc5TQzRbmSxAi4q6hi8Ts8/pB2bzmtEQNCGANktsVFCbQDQ0AMAVAmwSYKakSaJm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GMABK0Z5dCl1+n+X9PF+kvR8tRbSrHbBMmVU6RRZijdZhrMCapUJqizGjSs0bZzoUNia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QmFOWQipKaAmoJ2w2LFJwfE/a/H8e+H6F8B99vno4fXnqostSwEFSqCWhiBoAuUKak5v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1w+7+D+8PVpVvlE6olmBp5PneNm/oPjcvXqdlZWvx9RfLYqB6JiIsSrM+pvPXrzdIDn1k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rXPPbAGQbZvM0pMu8aiyda49Io7Wgvv4PVO2M9Rc22B1ZgTfPuXNQNrQhgTjc1Gue0OG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nNTDpOOhlaYbA87KUMUuis2Ah1ny9XJXocu0Rona82+dBjpEjozPN4OzlX1u3k6oj5n6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VJLCwJBqal0kVmlYB58S+2QGKaklUhAwYxNgNUAMQAJgNUAAAAAE0iZtETpJKqQYDc0U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LcuPsd/nPf472ImXSHVZNylEgpoJLoVpGszUK4dNyymmSCjasrqpoM9IRTiihOAAU6ZF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aULbn3EriuH437H47j2j774H77WG0+vMGi2kWTQFSNCKTkTEVDgchJzfA/ffnvPtP3fx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vTnt3eD5Uv2+HnehZ8hy+j5+NZ/U/JfQ3Pp7edvq/M0ny27zC2IBMpuTX1vk9dZ+0Se8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k/qlWTzstxUrAGmwaqC86MyKO1oq/a+a+pKSYc/VzmvFv5q+jphumiTIrKyygnn0ws02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TnWoKb5wdZmimzLow3JBgMCbgaaFSRnydfJp0oUuzAhklS+eTTHXiOfj9Tyl9zoysPG9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pEmCm5sYqG5oyw6uDUxlrpKaYTckq0SUAm6TYiZQhhJQSUKhkAFAwQEABJQQqCI1gkTR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SaHUVLv9z8D9hz16U658988ubGSWIGKkyVrnTctKTJQpwhg2nQtERQh1kzWsrHeaNJhj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HNKDPbKlrjoPSIjL436z5jj35vt/jfs9ZbdduOdUyBsTYIaEDEACVJCck51kR+f/AHnw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fR/L9Wp97816vZt8f7OHjS/V/K/V/NHH3PGNFXdXz/peT6/OgndaEYm9ebqdyx0Oryfp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i6tzTO5Pmvqfk/qVeWuNlXz1LrKwN9ctSXAGmDFrlZ6Hn93ClfWeH7006lWA6rn87vI5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RPLoDOmTy9HPqduVmaIomaRnbY4SMx5mqbMd+foFaQ2kVnSGqCLVGHJ2cumjRL0pMeOsi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N68F9P576Dwj6Hk6eY7eXq50+MYUhMARSQS27AVGfl9vB0ygW5omLSoSZtEjAYwB0hgg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BAUJkJgIYJMlSoMsuvIzvDYoCi5cS5pCakGmte/4HVm/eROfDpWGuNic3rKAlTkstywq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adIbFUsYA0wRQNxQxEENksdTbQKlCllSgNJ2k8/5z6j5fz+jP7D4/wCu3nW877cLHJLz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hjkGAovGTPG8jP5f6T5fj1283sJz5e3j9/Tg9/z+PV+x8aOrU+Z5uY5u2eB5e92eP7/R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2Xo+XdCp2+bnrixh6GOJ9x877XR0ePPt6p4e3rwfM/TfM/SW643lSQo0vPE7oyDW8WT1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fe+d87hmfrHTm+l1mZXdFJx9EVHyf0Xl7nquptnXPWQTzJy1x1OyXlm0NCbBOQIktvDp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sIYBUmbnUljMiwy5ujn00BS7bZahFZi870vAMvd8X6KPP4a7DR83cac3VgnxWemVBIaO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Jx40u2JG6bVFDKlUhKgQMAAAAAGmJgAAAAJiEwAA31jifdUeeepgcYnUcndmZ1hrLbTM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Q6TX7jt+W+h4beV5xIVqBrmJWEEhTly25ZTTHFhFJFmG43FDY4imxNoYImkFQ1SVIY1C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nZy/L/UfL8PRn9Z8n9Zc7Jz24WJFOJNVmGsyi1MmygNDPUzx2wjny0wMvm/f+V576NW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7Pi/X3OZ9HiL7+GAmnF0xHP9D53r18rtzdHGd1cd3XYs9ta4+Pp50rr5Nl6Of3eDWeHp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KXbxfovm/oF6MdOeprKo2x6cjPWgvwPR+Zj7LXw/Urz/ne/ycTq+g5fazft9M32aFJU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fQ+dJ6o87XD0JuWZ46zc6FxNKlmauNCZpCGzNyhTWaXtnqokihVIDzGJkoVsZ0WJXjHb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573/AAT0PU4umPH9Hy/TOT1fO9EMejnT4nLTnLUFaLIjWsWbVzVXRx3ybzk2dcppjqNC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GgGgAGhkXNAAAwQ0AAmAgo6+qevNvsw6Mo7eOU+axDZAVnz9eEU8dli04GAJiMA6fvPz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YxZvMs1MbUFdkUwkclaZM2zRm6tFA0XeSs2jJy9CVxDAaGNzJWdIq8qq8tZJGRIFCAm2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4eifq/k/qrnSdTtxiiC65w3zlyZxsjO50AlVWWhGc6ZmPPvxrPwv0vzuNc30vje3J0eP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geJ1xneZr2Ls6a9DLW+l+ffN08s6PG5e58vLl6Xl9kaumCqvp/V+Jjc+/wCL4zTT6SfM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/bXq59eexkuXu8z0PmI+nXM7OLxfZ8fN9D1vE9Q8Ti2xy9r7L8y/YtXvtVuCGsaZssbO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ywhIm8rN05mrlsh2hBJRFCV5Ezok0aZFVmusko4bIaI0x0DmvPXSufp5Y6dcN1jj6uE6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WUnlbRkvo9RVLm7OFPkeXt44idVWRaG5sVOqw4d8OuADcSqYW3N0GgqsU0oQAgKAQxM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AQIKOnm1XuMM830d+HQy9Dm5TjBaghBLDnvLoiWmNy1aaQqah/Q/O+xnX0Eejx8rhG6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0nPpoiK6ql4zryTErQzXRgVDdJu5az6MCp2RB0ZmZtJmmzO4YAyHSJqQl0xXlRwfI/Y/A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cfpOs1Oj6c8VozJbIgoDLcTnrdnPPSHOrCsVjE8uvPLwfMfXfFY3p2xrnG75erU4ce7g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76/R7YYex5nXSvi6T5H1fO9LlDPTlTaDQ1vfK3MrUxq/T08rf2b28n0Wq+e9zwfbt6MX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5H6T5zL0PU8L16y8n2vBj0PR4cV87GteWa/ZvzD9S6XQm+ikNTOkMzDfG8DXQlJci2rh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NOloZzvkGdSWyRxTMlSTVO1zWsAqkgvMCaIoE5unj7qOXsxljp5Ni/O7+E08Xv4Y9/Po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tMqvzfR80+e4PT82QTKlUhMoBY6nLDO2ACploz1yUdl8/SkpqkAIAAAAGDhDVAMTQAAA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pogAQKk0CHHHtDKEymqAGS0F3BL+i83H2cdYXmGmZAOaK6ObY0kBXmjcwZrIF5qR3AaV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bZxJtWFiRJVLQzV5lK4EKxAAnJyfnn6F+d8usfp35f8AptzuM6YTSGTQ20GV4Gji0Scq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zdHnxXw/0vzvPpl9B819enGva8S5PMU81C6s56/pPifper1fO2x3rnm7l+e16ODlno5T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05KNkeaPnO22N999XL1OXq1PI9byPUrojXBNuji5pfN7fI+ly8f1PN3t9Ly+Tnk3njOc1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+I+49O7VXZKHa4vIl1JUAaRqpIAqleZz783XYwU0h0S5ohDKx1oMNYGho2mpNMhAQqkV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5PrURUS8+hJrx9HIcc8/dHq8HXwnN7vk+xTzpC4evmPE8X3/n5BiphBVZUPl35OmZB9Mi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bdXF1lJqyRoE0AwTGJgAAACYCGgAGgKEwAAahAgQUIQNEZRpmtjQ6mqbThJodIj2fo/i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uMWw3jQetBBqjA2kyNUZsBFMl6IkTG6szNQguCVQVMWbZlCLDJNBc0SOSoqDk/OP0b86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6bc9DT6YGgTJHMyOLsAEBIkWpHN1ckuHN18svmfN/Y/Bc71+h4XrYnt+byYbcnZWOXXK1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zox831fO1ZrJnlavTmnn78Dbl76PP5vR8A97yIyxnConT0fb+U9nd9XXx+zd4fV8j0D0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9TxJMfe8julzy5+I6+aOnlnTndYZd3mvd/S/r/mvpvRaSCg0M2AJY1osZXqc1JFVFAkc3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EyackWg1gomNMyaVICarSGGaoiGICau5pPL9byfWoz1zlnHo88l49J859H8x9bGfH08h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2YcnRzp5fz/0Hz8okrAlw2PUw59M+2WJ6iTCVUkZ6TGPoeV6dbppEmhAAAMGAAACGCAA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QIQgKQ1AAZ474LsqSK4sYy1JmagEf1nyfuY16xSxaJoYqOp46mhnQ5pCVQZp2SwGDC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OgQnRlTkvTAN83kMSSsbhRWyKA5fzX9L/MOXVfpv5d+pazrcvfOtM6NJlqTQitMhMCag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Pw/oOXL5vzPpvA5XyPq/J6T1/I6ubbyarnxNvqPkPTPU7vmfV09vz9ctUz0xOffHDDu8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7enPN06fTnPHPpbr5vX6EZYdnB09bn6Pk9Vld3jerl3eL6vn1ty9nNHP0+h5kmPLyVid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0b1+i/R+F7/STGoZXNlIQ+bowrFZdC9dJSSiqcXJzdnF1kaK1i8qEwI1ixVDL59ZTOk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gEsRuNFRNJ5fped6VO2S8/N1YJ52k+IvF938L9zHJmu6us050LqFww6MDxfE9jyo5xCN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2GJFCAgkARh6XBudaHYlQZMAGA0wEDTAAEMEMEAAwQANAwCSXAAAFqGE4dHPGji0i4o0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7+El+3SfLQNmbuTRSjd4WXWKOjOaGDKakz1zDv5taMy4KctEhgMFGiCdEYrTMJbpoRFX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p+m/m3Lrl+lfm/6VrOq0W+ajQEmE1IU0DIsJqSUwqVJz8vVzy8Pw/v8Am+a89Ppznmz6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xb6RnO3r+f3bvbV8nTW/kdOWY+VRGOe5HBz9nJqzr1waa8kSd74sD1sPNqOvr8y03vl6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0fP6/K1Z6uxYnkZ3jJSjYz2161zrTiX9S+g8P1+93m8bCN1E6YUVh0c1eV6HldlerWdZ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p5exHLcpGmYjSQtNRCSHTMVcF6Y6lSNYz0gwNM7NAoQM8n0/L9kqNIly5+zlTy/g/qPj2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TD2fO9dMXF0RecscvXwnkcHfyx5JFIxMnHfDrmU10yppVBajMpElSLDdHok1QmkyqWUJ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TQwAAAEEuQaYhA2moALm6sInbDVEVJq50tlWoSpxCrVfoPQ8D2eWt1nUVKg0JsVg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ArgLVgKbQBkaIKQwU0U5ZeVwNTRnG+VDiy0gSajl/N/0b845do/S/wAy/TNZ7CXvmQ8y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ojQBZ3BIZGfLpzRj4nsfNea3z9mfmzzcvTh3107cG+r6HBo5I9bzd9X0s3n0X879R40U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WMdPX24dumJfMz+nizw76+WuXNXM9HPtGZXRz9etVvp5MnS/O7cZ9PbzfT4Y+a6OvX0d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N32+fxe5ldfpfpcm/WdWN1WXTzshdHOVD0PD5PX8KvraioyKRpnrjZy9/B3FGVqTpIyX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SosiXObvUukwJhhnz74V0lIztCeX6/keuukClfL0cp8Jy92h9TIHp6CsKEVh0ZRnw93C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CJiHDqsY641OWe2beRenhpwz1Y6xktJrNtx1VlqtS1rMNUgADTGJgAAyhMENQ0AAxDQI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DVKhoXJ1YxN8m0dUaLQ1ycWlQybhaEY6el7Ph+3htMpNHFFKWFNmiGNDCiCpLAGk0IrX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k2mNCKM7IKguSauZQNwNBHL+a/o/5pz6r9P/AC39Ks9OYrpzUyFEItRRrWLizMLedClZ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OXyc9fL4FW3Tznkc3r8OW3L2xycE9mXqu5h0ZdXBty2+t5ek6j5sbzJpi78u/Xdc3o+1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p98vl56Rb57zK2ql5uvDlrojL0OeOXtjA1tTym+HZy76GWJ0nr58mq9Pd5vo2/qVOO06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zA2ylw8b3vOPWJcK81XRza52cvdx9Q7VGapkaZM2kklgOUzOKWbtpBRnrNCqUx5+zmOg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T83pO2s0acfTyx8npvgvr93l+ym2uSrY5tjTDXOM+Du4F4tHofHlxI0lLTkq4ZB7XjfU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p4Y257FjotZ4+L0ePWPF2ivZ46VZ9uTubsgaGADToAGAAAAAJktqAASYSmhDkoENpwA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zruQ9SNT2uXXz+z6Dp8nq+e1+gz59PC836TycvM+j+R+x9fjzqTpyrSINbhl0qCgENCV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ZpoAoFboUg2UQmyaSKzah50jL4P7b885X7f1fzf16+s874vtPrPzr6j5ub5/0f8APfvd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8WcPafkcdfRHzuke6eV26di5g6ssdAeSLzMw4tPExVwd/J5ZxZdcRn0ec931YXLxj6I9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LbqeznPOy6/P29/m6udeDg93xbcPX4m19X8l1eflh6HD1dMocHa50BmPPJwd3Pqep087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09Zeb6GZXF0mc+XHZj26T03eZn6HkfU1+o52+67x2sglDuWa4aEvPl05GtK4zM6rXPXGz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peZV42NSzaYBRQSo1zW42rPLomyVppLxZ7RZNuzOqZ5G+HeXpydKvh6so8XzPY8ZfU9n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DQznTIjzvS82XHaaPlMOvkyEAAA0HR9P879J5fd1DWO3H5/fxJhpO9zhxep5GseN0Zbe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1uNbMlSGhgAAAwAAAYIaAAE1CVIlNAmgTBioJrOXV5C8nTntm/R+N9H5/Dpj38D8nu93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i1nXH5vq+frHy3v+H3enye5U16PM5tiuNRl5miSKc2CoQGitcWVNOpoomqRnpNFKWTNs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cH5/9f4fDXBt3dR4lPKMF0c0mH1vx/q2fX+TzTbitWmFb4inRrjvpzHp9XgWfTeZ5vfW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+DnXv+LrzZbRNc3n7Q8TnLw01k9XpvmrDDOejbxurauvDhzfW83p4Y304fUrjx91aviv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c51hsRWaXadOe67OXBJqdONPjW2tR1xcs+j53pqtI5sxcnX6Gc8nRnx5nr+x5Xon6YTf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SHDNLxZpFUc2i0zYcut+ffksz7fO9ETQSFFEUOBl43mUOzluKlqnVQVSQqmXCOjCzPbn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Noc3ocO69fNtkeZ4X0HhS6e/897aesK7FUUEClnyfT81aVM+Y8/1fLyTgLcUE1K+n9D4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RjfFx+jx2c+8rUw8P1fJ1jE3x93z1jcd+e9zRCqQBiYAADTEwAGSwAAQ1CTkQAJhLQTrn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sUj6uarhvxcuzh8vt9j1fJ9nl16BGd5eb6Xn3PzXXhv38/u6Y9Hq8ax6Ay0zDczobmh0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qAuapRYNAwYS0FSyS0ZTUxM2zxfE+x5cX5319dF83xfpsk+X8z7P5Xnrg9bHok78uP18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3p1eb7WbVZb5x5VdPHXL25caetzZUdviZ7SdRjhHq0+aSJW+We/bXa+OqhrOpeMc+PVx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dJvgurnSdO/lZaevl5/fHDu+atpzJK4N51erN8cm0T2aut58+ZMGXTfdp53bEez5favP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6xni6ez0Mzg9jw/b3f0xh3kgVomjCs7LWmQaYdBNZaSzak25eiE4u+XUaZ9BinQJoG5FK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bbzsbYJXIYdOJx9fJodF52cGuW5fj+386v0OTg4PE9/wpeT6D5b6NPc0z2snXKzMvOXL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fn/E93wIoShtIbCX1/d8T2/J9Drc6Z1z8vdzazzYdXNZw+R63jdOXbydXJ7PFi517Y0c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ABgAA0wQCYQCBTSJAAAkYE3mbCqWebq5zcCX6rp5/Q4b8vwvqPneHo9n0/P9Dz+rYaz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58Loyfbh7yd+vxF4spklUUFKgpNJKBDQ7ljBUbYbDUgyaC4shsFcomaDMsjPLfM4H0ZS4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b8ty64e54/sc+nX3435XL5XT5/p83dc69rk40xc+boisPL9fzM1cXorFx3w9Tpj569Vn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P0LE4+7zfR6tfY8Xn63K+vhxWs9ePN8nd1acvp5ZYjw35JOL2PNXXrny649b7Fac+Msa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Mda08v0ec8/b1PEkI7zTmx7tF8voM17lfMdnRhpjO3Vlnmd3By9M11ex816Or+saJ+nJ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u8tfXhtM6iS9cdpZkqzSaZmGResIemdFReYgDLbOy4vIzIs6azomkipblrk6Mznw6OSu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7zfVJ+d+j81dL8n1jHwPoPBl8P6X5j30+l2jWyLAmbylw4d8R6JL4ng/RfOxAEJgU40zr2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9Dr1y1ann6cLnn5Ork1ng8T3PD6cern6eb2+LPadO2ACEmqSYAAwABgAiaAGlE0CFAC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phtK89JBpx9p0zfDpyeD63ncPT63by9Xm9e41NcvH181z4mfXy9vP9EVPr8QgQVC6Mgq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VmZSCoZbiqBhLTAYAArjQhsJbQsdc4ynfAwz3k4/kfr/AJHj2j2vF97O+/F8eefNodfT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brGrDG0c93WbnhvlLzyTjPXJryeP1nJq4beX6nTXsV5vo6z83Xq+LL9J4vp48uXJtLy0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8HTHq7b8zr9SSOK2mM61C4/SVeLpXZbphvjJ53V1YW9G8aJxnoeUuGUdOr0dPD6mJyax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636Y7JeHbTfd/VVrPbOT0ZF4o6PI9LQ8z0fM6F6VHkp6+vH3SzNZG6VWGWnOdIZltIc6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z1zObojpM6eJq86GmLeFXHPy9eFmPZxbryelw6J3Q6Pi/ofG3l9XxvZ8k+T+k+W+tPod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NuVcePt4JenTPoTw/lvs/jJUxQ00PTLXO/f9HzvR8X0OvTPRTHXGzn4+zj3ji8L2/D6c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tdcCaEmgAABGAqaYAAmIgFEEIECAQAAAMJaCLecurmlFRH3Tk4b8vm0nz+r1OnDo83q2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eLxehwdvP7yp+zwpa5IlUrtpz7jqaEmktwGqVElRWpNCegRRQgBzVEqkJVIBRDSFnrlC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P5P6z5nl25/d8r1434+zzOnJP5zHjPq48f1o3jk7e1SHXDvhw4evkY26HAZdPF182M3U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Ho5dO9JHVz1l5fsS4ctaRI2+674+/LWFdjPj9/j+p03HJ1YUXoyboNIXl277cXpTGWe8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dM81dvm4Tq1c9BXRn28eZVZ4zdT0demes661DxNv2g5O7eZVTQrRia0Y+d6cnj+L9l54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gjKyOvk7jn2ljmghaBmtIK1zgtwzLr5eowkshwFFIlphh14HCOFrs4u9DQR53zf2nxa/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f9X8360v22mWuslFEcXTkvNz1Ea9yyrl+F9/5/NaCAANctM7+g9HzvQ8X0O28tVeWudn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+P6vl9uHRU6e/wAcTU7whNBNCGgEDaBiBoBuWIAE1BLCRpUMAaGmhKpKy0FjSHLW2PTH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Mejy+vv6Ofp4enSgXLDp5U8ni7uLrw925ft8CVSOGh7ZalpCNgNKiqhgqVVeVmpDLJog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EKpGhBjtlEzpJhlrguHz30Pg8eyz3ywxvFOD8f2MU8evS45MumNda7ceaprXn6MMSO/D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NJvkk2uYhcHfhrWWG/UZ368Zzw6bcMzrGvRq1V2Zvu4YfVvB8Pr2eX037fFHnp9F1+D0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nTzuj0uXtzH5nd4ye7r4XXL1+T0CcG/Tlu9fP1LM5NMNE6dp35YW0pVWU77bvK9Z/Qfq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XSZXpJLVklQLPVGVFCWmYY7SbDkoeZrm6Eki2qJRiaLVGN5BsJk52iyaFSQTrmuOHTgn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phH8/wC5xmPkd2EvzXbx9K/d64b3OuOkk515a83peX2GnBn87m551MQxDAFcVnX0Xd5v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9E1WWuNnLxdnFrn5Hn9/H3896Y6e7yOKWuedKqQEJE0xAwAAKQA0AnI0AIQAQMAABULK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nr4/Tl+oB8N+Fvlp5vZ6PRz9Pn9OtJrlzdXGnn8HfyduHsg/X4EqVRorI1SKTaIbJuaK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uBtUVWTLVBnTAipHIEgh5aRBGsmEXmvL4Hv+Dx6p15uL63mZ46454Z9Zhtt1Scy1zyw6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qzbLTs7XyvZt6ee/Z8q3lno4FgrG6Jn1I9P1Piuqc/oPNOvMzUdFKsvYOfp5fDT3/R8H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N69fmmqy68Nzl7uX0F8ZdDMevDQ4uPbLdHPUZbdHPHqV5Hr4m3BvywVm07b38bOenl5K6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06Zzy/sn45+g9NfY5659ZprwM7Y5WdKyoHflGfrfJ/WSiUWaqNinNjhwU5gq4oSYPN2S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RWDUmiEUnJjPTgvjdS5T28XaYok8nv5u1fizq9M9fs0ownoSYG4vH4GnzOa8qUOaRmOS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+N6/j+j2dHP0TdY652cnD3+drHi4aR6fJnvzdHs8rQtZmoqxUiIQUAAAMTGAAmE1IJoA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hKpLNJFMmD2vH+ixr1rm+W/Iip83r9Lp5urz+rRprnx93CnBzbx28/qUq9fhFU1LApyF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oLrOqtOhAxAyamhq4GALWUOVI5Il0hIcOSc74Mn8n1eDz3WFb5zHTvxsnTzdQva8M5ut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3jZ15i9bm7c0Rn0vZz4ZHVhFNY4d9r5uPr+Q1Hq8FTO1mOZ6Xf8t9Lc47+Fdvq/RfM+dJ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jx38WnqcHo8OLemV6Zep5PpG/wA19J83Xd7HlekufP3Y2cHk+/y3Xl+34vccuXTqcvsb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k8/qebM+hyrDGfJ37N+l8vb1s45ebv59Xl+y+U9HWv2HTLbrmXaIN5Jl5G+OeJ530Pm+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mDaHIgCaVkNsi0ESBHVy9plFQYdPLoapobEFgYzrBzeN7nmLfZ5PWbzrCZ8/T5CrL0f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q52aPKD5fxvt+ePjc/S87NkqRJgCCk3L6Xs/P+75Pf6PRzdOOt5a5Wcvmej5mseDpjv6/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qg1maTRIgi4ummgTQVLKBiTBKpCWgaBoYgRYnAAACzOkhNOF9b8f9xz3red8teRIef2e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ekarhw93CnnXh1eny9Okv0eOzO6llEuginZNSJQqBqim7qVcCpyMGFIKkoSaG5Zi9OCX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Vm/Y8/xWUen5M7c4uf0tpfIvszTi7Ymxb31VntWfmvTgcetWc+mr1Z8fTeWb0rTKeyF8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7l+R6fLzsyuxeLLZXOfr+dqef6efRb4/Jvz7fUZdGGM+ftzelJfB6XnQu7zfXOfl9nwL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9P0+Hvh2sUvm7MrfN4vT8k9K+Huy5e+OiPK6mrYmKmJh+hJF9SznK9JqePPz9a6K9Hh30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rpM9N41IFJp4nro8ji92Tj9bxfcDWaM9I0BNAgKcMsyslVoY0mVi0Lr5Og5+jDUz5+jA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CWqMOLtxXzl05kdvDqLyfb8E9Tze752T7yvK7qrPaDN9GBlhPzkuvj0s2VckFMidESSp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Lzez1Ori6+Xo2x2ys4vK9Xx9Y8Tp5uj2eDKbz9PHUDWUxWLHXEqpsE0IQNplOaBMFLQl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ThtMAAAWaUxj978L91y2aZvnryay383s9Lp5urh6dG4MOLr4a8v0/J9j1eGryfbz7Xjr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CY2BVIHpKKIumMBsCbZnVIlUolDPN68fi+d+14fF9nTnz8/6iOLyvqfmTl5fteUx8Hs4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WW+Xp7dU7R0uWWq5sOft+Z1emM/S5Z5J6HmdHPW/S816ZxPZw9PS3wehgnl59nFwnoef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5Tn4PRuqy6o21v5/n9jgvT3vP9Lx88tM1njn63a9t78/m9vwk9Ty/QhfnfR6PRu+TpqJK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nWXL1eOYd2G+NdOOUXVaT0s8HQutOQ345OzTJ4zhw2b1yX0Z7u7y2jp/XfzP9F6X1FwP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M2iczg9r5H6I7YsCwJGDcouswIpl5jEo1MKYFQymWTF5GcbQVXPuapUTchnj0Qectc1Tp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T892csfYdGO+oRcxnzaeQef522ONSkDJYMQJgZbRLn7/AIHrcvR73Zweh5/XvnpBweD7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p7fn5Irvzbl6y5c1ObaUxhLkQMVTQXLGNCloE0IATTG5okpBUuGgGIUjSBfafFfTct+je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u/ze70Ovl6+XestIjk8/t4LOD1PP7fb8/RwdOWmmYbGGhbnQTqEYMbKEwG0yqiqoAYgb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IF839HUfEen9H8Lm7+5PNHtfN/TYac+/z30J5ni/VfJ8+teL7vk88z2Pv6Y6F5Ps6vPh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XrjPT0Y+jyac+mm7hhfLpsuforyj2s6y4uvj5Yx6+f19a4ena9byqhOfZKTbLXO66fN9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Pmvfm549bs8r1Ouny9Ck8/pVTT4OnhdN+bV6xw/WfKezmPX5n19O7x/a8yTN79GXDtlv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cut2/P6FMvpno5c5z7JMltZ4Gc9vXp9J+g/k/s9b+h6cXRvHRGEF57Bjj0eScnoeb6q+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1zKTRbEGW6M6mjOxEtMglm2mGoZ6ZkmknMtsjbTCTqMqCNpODDrzVFcIvO7/ACU4/V4f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GHi+55Uvg822GNAAkwaQWpCpJF3cnRz6/Q+l5HreX39OWmScXyn1PynTlcbY+3wZazXf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m7BgKagAQ6mhgiwBTUgmgTCWANMYAgBgQNNRMMfW8y8361w/N18n2vE97y+7q3y159jP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NY6OzDo9vz0ytYTdGZYGkUXBRSEjuaCkFuaFchTKqRoSpQgAYChgK2Z+H77l+cv28Yuu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+R+v+Q5dV53p65t+jUduXi4eh5XN5K2zzO2bzzl+pjcuFdvFtoSq5HfnL72/y3XXtcnD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SYWue2HomOHapMsejC66cU5ri4fY4s8+es9rK9zg9ZqOb0PHSev57bW/dx97nzr5vTl2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1/N9Vvesnnnpvn0SY49XnVOXH6tvAuiVKyit+jl6ZnTTGo5uDfg1en6DyfS3fIWvJL+i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6E6aghGfmemq+Y7e3z5fqk9CWgh1QZ6MzqLFmUVWYKpYqkM5IOjbn6AjLUhIKyVFGaNo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T466cq7E5derA8/6Hx/dq0oSctM5TyPR8g8XDo5caYACByMBocOyNkY6e56/iex5Pf247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/S/N9fPtz9GHr8KJr0YM9MkvO4spkjuNCIuBDAaChUOpombkSYIAQ0DQUJiTQxAxqVuaF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m68Xteb63i+j21NzccnZxHP43reZvj37SezwCqbKIZoyhEsu80VUWjuaGmjQQVWdjcWM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CuRXLHrFLmEmM3JSEYfJ/V/Lceq7OTqmuzh6vC6cfPhXzyXh1rh3nq1jilJfmd3Guxwd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jFxO9vP0Y771pfF0Gt64TXRr5W2Z28VYa03WuUcfd5/LlMbYdb7/AE8/W9GHlfTaax8t3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zEmU9POnj+x4vuYnlel53rXenN01MHT5noHV5Hv+Xh4PX1c+5kl36vEdXPrXDstjRPnk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1PY+f9SvPeOuZ3frv4h+u9L6oq3klhU1nWXB6nFHp7fM/VTeWkK5sih64IbliqAYgolGv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pAxS9K54Olc0HXngjY5kdEY6HKdTMp0kz5+jll5fofmu7j6/bXj3cejHmcVz6vmeZ5J38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CRoCmgBBYGdet6/jez5Po98NL5/zP1XzHXz3yd3B7fDoxdsZ3FJmx2OLRVJkRSEADQOp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ANAmCBFOWMAQ0NDlTTHF5y/VY7cXl7dvp8nZ4/o76zc1PJ1cknBw9mHbz9RderxQwqJ0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59DYTSxUNDGTRoxk0rEVAwYkmSUEFSMpBNhktciMeiFWWsGfyn1nyXHq+vj7c60+c9z5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/ocvq7vPd+Ed3F5ffzz1GMGnP0ZLlr3dOnh1r2nBzbRJh2YUu2L6qnLr5s19vP13S4PS5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y6uXLHDt8zT6s+k6Onf5TT6/WPzzj+1+HuNIpWR0c4eL6ni+7zzr0WRmtYrmrf5S37fz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ddOemrnwdPMHTxXM9Mc+kY+d9B5EctZ6bT08nbIfonxv029/Z1np0yXnjL05cvLjvt59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bp14fUCnt5NlijZ84b3yM3fLSbYlCLpefPswMOrHYytaJI6MlpAqphjedJiAcF5UEKvR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7+s7ed+P6e9c281z8Ho+az5vF6nmb4rpw6O3jStazmWEsYToEu0S2pe73vn/AHvJ9HuF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D/TjHD3cft+fWdrvzJqUTTsGqGmjNMENADCpoYmCpCVSJoAASoJYFAAAJihzSUiol+p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/qy28nv6AkfP0YnkSbd/JZO/o8mbp1npNkNgOWMKEU0GmXeNFzQU5C0UAgq8mAgbTEro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iplMtMqn5H6/4/l1fZw+jjWfjfW4b8/zN/QYtWcPqavPnlEnLzd/j5mfTLk64alojfVy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1mfP6ufVryPrPnfo7fUy2Z4Pn/Ycc15pz5TPR5hlLQTnn0YvCv1bc167NloafKfX+cn5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czyvoPA9/lNdefcmaZj8n19PTXo9vie9zuvB0+drV8q01jOshey+L0Jnmz7BPI876Pxt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/oU6vI7PGb+/08Xs5e30d8dc9urO8lzxijbzOvzunn+7cHp8FpUjUlUSjRJFS0PLRRma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E6QwmbRjFUIXKvVHy3zMfp2H5Vxr+gfL+SpVa0zr9HjbDy/R4vX+f96y/N9Pjm/G5NFv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xNIoQW4oGmJpS9Xv+H7Xl+j3b8/RnfN5fsebvn89Hoeb6/DYL1eZRSoGIUqFNZiBiTBM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kkaEANAAAJodSwGCBwmNcsergxv3vS873Pn/AEO3bn6uffeXJPLvxp5ndw+l6PHjeb7e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6LJonQYmmjYxtBV5saoEtQydyUnQDZjV4GlQxuWNEjz2xIVJZy25jT4v7P4vl1PV8n183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sz5/0tYjxvP+o8XLzOxGc5nF60cnQpXbXfl3fQ4q2rjefFGl4Z5beh8l7WtfZ8d7J5Wf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x9H87168scenTwpGekbv6ttj0dN6azonD+Z9XFmE3yRtyvzzXq4+vm9XSJsrHbyY8nu6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vSXXz+ppzbpE5dPGuXq+S69fPG8x8nbxx4ndj3bvR6PzPvrhyc22Z9dvydvL6Xo6c286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vfP9GuXucHp+av0/V8T9P6/m+k8dLihFJMKipKUWSxAoRHRzaHRg0LTKxzG5mu3lrl+a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5cS2qByCHKdHPtnf6Py3l5foeV9B819P049Hk+p4PP0c3L7vznTz9cwuvj1mBbWYbvGk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r0/R8v1fN9Dt6eXpmlw9PPqc3g/QeF6PLnNT7fAlSsTGDQGdSIaAAE5sdTQ1RAIUBCAA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gxAQ2mpxehycO/0no8foeD6O3VhpNaw80z5teezzfU8L3fR44JOvC7xdm1ZBazZq8dDV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yqSq59TciykAirMroBMJVSIaAQUlYouTLLfBdIy1lj4f7j4fn0XseJ7eb6lJ9eU5MM/n/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maZLsjk6uRx2TUr6HI+jpcBMfgenwYzfZyOTk09PzddPuby00nz48og5+rOeatYyxsqL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rrf5j6n4GTw7zMRKpH4P0Xg2118nqYnTFqTnutIfxn2nym70ex5Dr34yVZ3OI8+jhl7d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mdK3gw6cdTbvSXxuzm6s59/2/mfp+fvXZzrPftzJa+W872Pi+vi/WfN9Xh5+r4Xn7/N9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1j63r+ISfoHT+bQfrW/4+6/ZNvxa0/aM/wAbUv7Dh+SSfqmH5llX6Vp+Ys+q8vzIjqy5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xADQCYk3LNypr9Av1/L8/wBD5X734r7dMPnPZ8rOun571PO35oKNcZKCFoiaoJKBKxF2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kexx9vTthusYbc9i8D3uHpy8hB9H5YmrBoGATFISYIASasLiiwITVEppRNDliDBRUiQR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1pz635/R9F3cff4/odNKoMdMky5evA8rWuHr5/TOQ7eXrridncuYOquWzp24Q9OvOo7F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nJprzI6nzs6XmzV87NSWUpopQyyVVTQTUkOWhS8zKLqXx/m/rPkuXWfa8X1z2JievLZZ8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j59XIq15oXRl1Zcmzyt6OnnW708/TNefyejlzzxm/LItNvO30+4XNWp5hh7afP6bGXOE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hq/rWmevXWnm+lpJ8z8P+l/meZpN82Wnyns+bb1fT/MfYyeUVPOVtPpZeH5Adb6ee2mi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2NYdTzUo0Je1Hlbehy2baYehb8xt0zjPX9n8p9Ln2dUrrx6+bTm6DzPzL9a/Le3k+5+v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Q9fx+nlpw9c6ECmppoRSAmbzLcUNAjaYZ1C5VnrGwlZQIbTVDZJSEmQpqWvovU8n7Lj7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t8EOURZvhKoSCxYLCHoElMkpsx3cfVnt1e55vpcvXtVC48mvl3PfGuOp4AH0/kNBYADQ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mImMsThNME0qAAABAwBKkIGDQNzWdV38Xf5/T63o+X6vj92t5tXjryJfP0cgvG9zxt8W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FhFUyXVEuwl0yHRUlNJdMl0gYFCCqgKEDcI1MkbzkGzwRusUaznmbZ5Qp4HrznXj9/Vm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xE8fD3eHOc85bM63a5m3n5nXl0c+b0zO/Vl28NLfnd/PGK06MXk1nRns5o6N3f6bgW54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m8zqSiS79fzdX9R6sL6XXSKOb8o/ZPh8z41Wofk7eUvr/Q+B1YnbffhzhWvz+HideHV6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1c3evFxvSZfLrz2+hpyYydN56LdxrrZG2hz9Ra873ExePn4v2nofDfWY97H57fofF/V7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lejxarTPXNA7BNmZoiF04CEyZqQrOoslVpUAZ3jEb47raZYmmANUUAAIqAVTLh18jxv6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ioGqGADENiYxDEXXy7Tp3+x4vscvZ2c+3IvBzLLfH6bl68Z0+UBfT+TQncAAJoSqaSYi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DUAwkAAFEAAANAAJsCk82urjfD0fRehy7+L6HdzkrpneZrwdXOleb18++Mql08wAjBg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raY3IW4pGAUJg0DaBgElIkoJm0SrCFojOdYlzz2k5o6M4hWlyz3lMVt55z45k5dBy3Wm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JFu5roqbt51tCVnvE1hh1c0i2kzjH67437Dp19f5P3vidYdHZh5uy4Y6Zjuk9z2PkPU3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M9DT8v8At/zLEeNY4kR7Pk273rGZl28PcZed6nkSZe/4Hr61Xn/Z8eenn5dnkdMtPgmd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yvWcnl+hwZR7OmWl106YdN02ykMM+fqqPP6OHlzfstPk/Xx7O+7zb3+X9rwOvDyY0jt48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GnPrBAATUkMIZJVkWPm6uSXTWNCkywTYmNRpjQgQgz0mIzqc6+uGc9oAQ0JgoxiYAMBs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9uXr9LLZunxJ18fTj9zy9XmY6+HPLt9L5OoGsIqRiBS1YDCRghghg6TEqmGNEhmWxqlS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QwJZbfHt7no+f1+D6V6YQvXlNJfN1ebc9XP6HJrHOTXTygCDGFJjc0DToBoNsltiKA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iAAEAhoAQJhE3MsTYc5pjArRnyd3gJz9S1nPWuXOvT5NZtmapVh16S8NaZpvOiaidEYZ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zz/T/Oe3rW3zf2fwFzr7fg+1mcXB6nJGvXlczpz9H1dv0HRzadddNTZ8L8r7vzPLJe3P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vf5hybvliqeFcfTl1nh+l4/ddfoPj+t5HL0cfPfP344+e+uTf3/L9m4+d6ubbMXke7jH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DdJ0E5b0fP5duGefK7qDg6+DpvswmtyYpWDU1SkQkBpolphNBmDhRaJ1x6FXLtJpaBtO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jQxQAS1GNRWdfWgc+gmoE1TAGMBpgwAbEMSWw6PZ+d97Hp6O3xfaz2+V8r1fJ6cvtuv5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9L5Rvym8975N83VBLIFgJgIKJAAKc0E0oaAkaViYS0AMkYDGJtDES1nPFy6/a9XD1+D6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N1eaen5np8VhGT1xh0b4JgNjBjGDBgMGAygKRMAGBUsYSUDEDEqCRoQIHINCGICaRDal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nzfTDxNfVlOHL0uVOXXKmcOvl3tz7+fdpLVLlO0xnOiM89oOXDq5jPu4es+v/Ov0TwLn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O5T6/wCX3T6P0fe6tX53v+V+i1fQ05t0+f8Azb9s/F8SufTKPe8zm+v1fe/N/uvjczTl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arXqz7NX29/O4s9lxPk1nL2Vuz6W/HmzjeurfJ2u5CytWaYJsE2A2HJ4n1PzEzHPqmZw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IaVVJUpIIYMzbQFQQqmGhEdPoeeuAUaCdBNDY0VSymqAETNCwMjnZGdfXtPltNCoZQNg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YE3KPq5ia6vb+d6s9/S+S+x47v5rPXz+/l3uZ9vh6cnrZzuiy9MNotwLRjMu84hoYUdF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1AImgUtKDQJsQSN5RZ1HLaaxmrDLWLDPXDj2+y25z531Ob1/M77jp8r0eFe3DIuNLFvh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G0xtMGMKl0MAYIwAYAANACYJpgAIAGmIaBVKiBEqJYz1iMst4JmwhaIyz6Gnh6aZ3MA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Lhn0TGE7QZxrBy83TYuXv4F+r5M9GPG8z1ePOennw7qX2fyG1fo3Vq938y+u/PPt5v2N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/Q4M5Ofoxj6Dp8HxdWe/s5ueezox0y8XHoW7b8/ezv5tfXdPH9Ppw0vCdZSnUGhrYtWx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sB8Pdxp8+Qpgz1y0zVLpUqCGMTKrFOUbAlUgAM1UwlWC+zyez42dctqtZYgdS6oBBoKp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MRnpnnX2DRy2CapgNp02mA2JjBjEUiQoTYIoXp9f56p09H4/6f5ztx0eOvt8dpaXJebs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Ot8xac8HUclx2acJnXXGV51fRzYWekuG16jjR2zyJN5FrMbxVGVZ2GkbkUMrG85Tl6Mu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+f8ARrPt4XPXTDuoGXnKuU5wAaB1LKqGU0wGDaY2mNoGDJoAGUAIJgIBoYlSBNKA0TAQ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kmbkydySrDJ6Iy8r2g8D0Oy2ZGTUqwynWTGNoMY3zXknq5y/O7vJj1PL14GX2PVnG9oTo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fZHS/hP2HzWXPp+i/Eyri+afUmPMz9fiWf1D8q9m68d9GmM54/UfPnH289TPhR28Gr6/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l27WkGj0sWj0EWVJQCoEUEugQwEM+XX0pM+f859d8dsCeoUppN0QICBoCsmWlAEmXIc2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bfDxFBrKYDuHbQgbBHpnSsAUaQRleGbYtZfqwOXQEwAG06bQUDCkwYDCQoAaYAxDEPE9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7PLe2GtVFaWZz0ZVMawZTpKRSAeRLpmiXGNsMa71Oa20bxW3NobvPWxZ6lkV0ZmdzRUG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x2w570+s+M+s8/f0mLh0z1zsBupVzHKgAGJjGDG5ZTTG5Y2mMKBgA0MHSHKMEDQMTE01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QNyxxUQAUTQQAJUyZtmZYTSATRKsMY6IjnjeDGdHLy8Pp+ccjvFjbXHRl+p5f6Gv5197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7zZ8vZvPNHo2fG+L9T8dzi5e7hze/wDQPl/rtq8+uS3p/L/Z8nlkaeJ5/Fq9a19QtS1r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VSoGCGgYA0DEwAATFAHL8l9H85vIgs1hUCEA4oSEpprM1IJomalJw6Mc6/RPhPs/kIyS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tyynNFSOG0UZ6ZmeO2GbfRy9kv0rHy6JgDABlNjBjBsE2yVclDERQS2yWwPK9byu3Pkv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o0x0q3m7HleRMkprMA0KUeZLeXRhz37Xi+/5nDtyA/X5bJun18e5Ys7KM6DSdySoNHnm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sfpfmvd4dfoRPy9zPXA3EFQ5rmERQmNqgqWOpY2mMGFTQwYAxMAaYAyQAABoGgENCGgA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LgSpCGhTpIgYACACaZBYZrVGc7TGM7wYLdHIuqF9fm5vd3n47h/SvNk+H++8H0MX6bb5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1n5F4VL1XxlaeV6eMnD5Pq9yaqImq83r+Xkk0OeI6n4s1xe9n17oGmtLd72Tpd1ndBLY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BMBpglUkMo8f536747edItazNJRcUBDmhNgAogBORS0k82+GdfX+L24R5yDWVQxNVTEy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FwY46ZTVd/n98v0bmuW2Jg06GMdTQ6llOaG0yXNoNMYhGIGDDyPW8ntjk1h+3ymmVmt5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IyKxqYkgK6eXtzqObfHnv6HDQ8fp8R9XJ7/IXUbxrvz2dMTVYuZToUIvOtCb03MVtzqu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vT49fqxLyei+fXI0oBxU1ysIKTGxg0xsBuWUIKaY2goTBgAADBDBACAAAE0CYJUgTQJo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wQBFOCkMQAOWMTBMEqRIyJVUTnta8NduZ6HrfKa6n1nNyer0x43D9csa+Y9D0OPG/AE9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r8+PM4W8c66+G+d8vv5u3pruwu7qd3tobFWNgIaAAQwQAm0AAwBpMEwlpj+B+/8Ah9Z5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oQSyk1SiASaHFwJMTLHoxzr1OrzfZjwVS3kBiqaAAAZQBTQriojHLbGU7/P9Oa+hqa5b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0xtUDLRDSmiYmxEDRMZKsJ8n2fI7Y5EV7fLLqTVqzmjSLM40zLJsIrElyQ+znrOo6OP1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ox8r2vJ9HHn6uXX1efrJ11FaqzChGtYM2YillY52xM8t8ca5/S87t5dPsE58npeWmJ0q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uoCxMaGOpoYMGA6QMAbmhAwaBiBiYIBoAEhiYgATBMBDQgBKkDSGJkjBTYS5YDQMQ0AC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cVGl5WXjpZwX2Yr3ev8AKPU+0v5P0NzwmVhLbEWEOvNRfO0sZLemDy7dF8Pq9Z6uGm+m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sFOkCGAhgmCGxUIAZKtCpUQqIPkvrvB1Pm9c10xYECcgBaNMQ5BCS4aIYictsc61+h+c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MQFJjTBMB3nYBQpqVyx6ebNn2fF+hzr1Gnz2xMbmqbTKqKKqaG00aKBtrJaRFJEwGAPx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M9PZ5ai7OffNkZbxWOPTkmVulnLbKJpSdOeuGdr2PC+g8/Xoml5u88fZG8+Ftjr7vJvp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bTN3JaJU0VBjrJjntOby9PN0cen2qF4/TUUVNYajQJzgStzRVQynFDaYwYDYFIBghsls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TATZJSEMJKCSkIaBMJGElIQwQIBghA5aLIZRIAhGJjlgkxUxhU2U1UMGjuXVRTjGOoXz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AvnvU9STyT1POPG9jrI5tdqtyWhUsYwBoACiZtENgighgIABoGnDAAQBQLzPUivgEzpzW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UVSAnSTmRoRKpE4dHLnXR9l8j9rm/EDOmJbBMYAFIBXFlVFDjTNZ5evmzcvqfl/ssbps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hjYUMYUk2rBlEthJaRKgQ2Lwfe8Lvzx1i/Z5XJBUhSTZlOkE56SmedyQa6S6ZdPNnfN9H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VLzd5QrPJju873eXueG/Xne3O7OnMKbTHKB3FlZ6qOabzl5evl6+PT7E5jx+npOZh0cW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wG1YNMbTGwCkygQwAaBpgAgaYmAAAAAAgATQ00AmIaCQGmgcgAhoATQ0AmkUCGSxuBKE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0XedGjzsqopKJoHNHBU1Q5ZWG4TnqjM0DNaSRNyQrRDoAaEMEMhDCRlAEIGIYCYJsCagn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vN9D4HXGdJ2IbECUBBLLEnKpEyUCJ59+fOvS+3+Q+wxr4A6uXrzYmAwQADQXGgXNDihc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+p870efRgZo06YMdTY2qCkxgJdpjYIwBgAMENUvA+h+b78qdP1+fIGk57QZzpNClCGjPP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xrPO8fpvmvp/L3iajz9lFTZHke15np44747+rz1pm7Op46Fpqkk00biWrzs5o1xzcOvk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T0DAz0iwBgxibYMYDYMYDY2MBggYJgmAikAADVAECaGhDAEMENCAEqQhoBAAgBDTBDQA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gZLBMBNDpMbTKaY7mhuaKGHnuHVCDRNDSYICZcktECAAYgAGgABMEAAOpKIQMAYgkCgT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wn6B4+s/Jzth0xTQCTBNKgQppIlUDlhGG/PnX0n0/jexjXzPj/SfM9MNMsYkU0wQxgyq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fxrrcvl0AdAA6THSoG2KlSDKR0mNjAGAwAAAqPnvd8P08NLh+njOWsIlYZU1UYdOZm6R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ZnWUyKfReN7Hj9Exc8O0pxT5elbx5W/Pt7vI9E95u89DRp0tMtIcXJqnccuHThLj3cfo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7EE642WJjYDaZVSF1FDqWU5ZQmMQDQDQDTAABNACgGSUEq1KhoQ0ACIEoCBVICBghKk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ZmkDGyCkAIAqpacNplOKLJC3DKvOyxBwg6YMYmJNBjtzirFxtKRTgLSYNMEwQMQ0A0MG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GNDAGIaEwVXEJ8VyUuuGCsAZJSJTFkUoIAYE8vXedfbbOOe+D5L7j4jpiU1rLFQhgybF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MPb8T2eeu9hjoADaY6mh0mOppDfLcz0ndIW0UGzMXpRkbBitpM1ojg8j0/L9fn1qb78s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Jm+enmUY57ZI9qnO8G4PR9Lk6/D65i456lAo0087Pr5Pf5L35dunO7iq3aCaaKYRW2NL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4nvefv0gebsxOlNSaMBtMqosbTCkynNDBjExiZLYAgYFKk0AQxADQAANABKlQkjCRgkx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JgAAIYgaaCblFplQ0IpJFCVMTKAG0RTgLcsemdliRx0qobZNDJU5msS4526JGyWwoKJG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gAAEwEAKgTBoBiBpghsXl+r83Xz6pdeaYIk0CY1MkoJgmMkZLn6/j/U5165U89L477H5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GAlQK0DpA0kbVnoZ+l5fpc+nsgY2mAwY6Vk02hSaVcs30xs0UutnnRVZ0NMWRtJmpTy/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GLtzibkxsAm80XP0Z0qnIeaR0LTPOs8ujnj6How6fB7Mo2nNwjoxIoDLzvW8r1+ccv0c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qxMIqRFtEsR0YS8/r+V38O3qzrHl7S9Cs52gdSFVOgrGJtg1Q3NUMIGnTGCVIkpxJRYh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ghhI1AAAAgBAKRcCBjAJbCRghgkwQMQCTOkg5oAKaAAYNEDAbTBpj0hmiEctS6sllcnZ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YmIAYxMTGAwQMQCg0MQgqQhsABMBNgmIYAJgfIfYfC6nKNdMOalJYglyqipHUihUA5Zj9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9pIxV5Pq8Wp8vntn15wmIAWjCKkRSSNOjHY4fd+f+u59NiaxoaalJlNUFTSVU0lXGpo3V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EqwyWyMVrKeV53oeX7PP0Au3KZ0yUmoKytJOVqsatEpWXhpnnVYaRL7vTybeD13OazdM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Ti78+aar2eVdHL0HRedpTliHBs5ctYb5S8/ZydfLr7UVHj76CKvLTEptk6TZrUUWgDTP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YnNiVohuiC2YlyAIAAABoGgACASGgEmlGIJuRA4EykMEMJGCGEFhFNIkwhXBQFAIYAwU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CpLEjnZVJjKKkzw7IOV7KMCgktElMlsENiTQAA0xDQwATZNyA0wGCYDQCGADU/PP0X88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JKaWQkkpCEKxCNiWfv8A4v7PnsmpxZ5enOvkpa7cs1UgJFIqkgFU6Rvjryyr7D437Hnu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tMdzaOlSLox3LsdJWF0mKkwGhJokCzx/N7uD2ebUmeuNIUlypKkyS1CrNaJI3x3msc9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XzvbM1MqAE20Obqjpnywfv8AItebpZ10x6FQmMrM2JI0z1iXn2zfPp7iZ4/QFsidAVY6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x3ndUTQ6hpQgpwGizoLgLEglzAwAGIYqBI0AAAhimxci5GmhoATUA0IYICgAaAEwlgAk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AwABABRjQpMtNGDHTaZtF5kc+2EMQDTGgAQDAbGSxDAGIGIGhE21SGCYADBBAJgDUQFf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stdMWk0U1mpDBDQIBptSNtY9j2Q5dEnMKKk+U5/Y8TtyY5oBDBAhD6IsXOiar6/5P63n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Lbmkq40LANNJ0rRq0RSLYyaTAaCbRmmrPC5Ovk9vlWVZdMVDzLWTKlTZoZBclme6tqebo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8a9qXPg9YgEmKmCNU9zxij3+OALOjbm3LqEb5pka51HQipcObr4ue/oa59/J6dazqLFR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1uWUMsNI0GNgDEMEqQkwllEqmZq5hDZLYSwBMAljBDEAgUQxAABAAJoAAGlVIAEDQCaA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oYgbkKJBtBTmhubRgzmeTrWsLN1iiYkhuQbQNjJYwVBVIiUyhoAAGSFDJQUxAxItIGDh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/f8AH1Pjil0wqTM4uBCATQMQqGq93wfpM31k55bSqRRUkfJfXfIdMQD3kTQJoQWa43yy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b6rntNmaAIA1ekaDudEm1pa9J0KqWlgynLKaBgBLkSFZ4PF38nu8vLPVO8Y4dmBmbFcy6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rrnqblXH28udZel5vs8encqXj9MjQlSBjBqtTxrePu8sorpzbQabZaS3UMVY7HXc1m4c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d5Hr+P02081lIw2y0HcaG7VDAsNM9BtUNyxiRSAACbihgEzUwmIGIAAYCaYlQSUiWCioJ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YJUVKsILRJQIaAASpCAILzBjAKJoBpoGgq8tB1FpyACGxAEKwhsE0xDAEwGRQIEygAB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kMJbZKtEtuJoYAAAHD3TX52a59MTLzsqHCgJGkxNIpVI/d8T0c6+nmly3M3BMuDD5T6H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DQh7RgCnWaAadv0vzv0fPoNLNokR3FrWkWjtA9Z1p2rC5sG2CYMGAAS5FFRZy+R9D836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OpppoJuRoQxSZ0OWeffmzY+k+Y+r8voQzz9pKSSMWW2KirODzvY8n2eeazffjqrRSQVcu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qXDi7uHGuz2PI9XyenSs6xrRwzO0GlzZpplRo06LminIlkhUUEaADTJqKGATNTAmAAAA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IAAUABOQAhiABARVMAUjG5YA0SoVKkJMJVQTUsGyAToAAAKmi7z0TjKKQ3EtoctBNSMo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DYKghsqWMGAKlQmCGAmCGQmwEAAAS6dwz4Pk0w6YIU2AkUmBAAqRcpD6uUl+6IfHoQ5C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decprUaGIKK5evjlrSLJm6PR+g8b2eXQBSgqKubS6myilbratHRYUUDTAGJgAMU0jOdJ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5jTK/f5DPWLEAVOmQBKUnCzcOXPLfHOvO+v+R+q83boY/N2SoIVolsGyrY+f+j8D08DH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SLudIdS1vbn1J4e3ysa7ff8Akfr/ACegc1z3TmhOsjovOy7zs0ExtVTqWAIVyFOWMBE0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A0A0AAAAAAgAAEwEqlQCAYKNJM6ljGgTBNIsZSABMENCVImLUDmgAAABMGqHrlocoFgw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FDTQm0DThsdJURA7pKgSYJMEMpDQAQDAaYlYQrRJRUWM/OMPT8/pjKdIskQNwwaBggTQ4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PQkQpcnm+L7vhdeaKWoikS1YuXp5pq7jSRxpnXu+r5XqcujlqV1OhdK0ekajvPcup0o0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NDAAE0LO4sSJPF4fe+f9vl3jM7c6lhctEy0inSVSeUt4XGNc/v8Ajezw69tJ+X0ACCaJ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1/N68/K2xPd5eio0sG7JtksTrMDehHkev4udX9T817Hn7ercX5+zaoM9JNW6ForCihWUI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yUGIAwQxMQFIQ0AMQAAhgAIGIGIBogBKIBgAJkIBUgaAQBRFjEDRNUghJghokcFgAgBg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AbENCVIRQRTZJTIKCRsGqEioTChNksAGCTQJgmmAMBoHLACgAKVHx3ifR/N7xGemWpIw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MlOZftXFcehJAIDj8L3PE680I1AEOpZPNvhnWmkOy1Dl+j7Obo5bGmXpnoXpnoXpna1r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GCYA0DTAQU0OIjSEiaVT8r9V8h6OPRSfr88zoyZTAqRRaMsx5qyazrP6D5/6Ph12qa8v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YU/N9PxeuPMWent8fT08XVboOLNKlmTgNt8iXDg6spY7uOuW/qry08Xqsmx56wa6TRTK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goaYCIpJFPMSyWAgYAwBAAAAMkYJUyE5VicN52NORpBSGJpkJoEwTSGAAA6kGUGRoiVp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SxoBiBoBghiLKJChAgAAFUhZItOAskSkkO5YCBtIYmCaAECpADEMBywGCTKTGU0z5b5f6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s7nMaHFIVJgDSRpSLa/V65Vw6iJHU2eX5Poeb15Sx6iBDtM586nOrbLEi5fqqFy27myr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b0Wg6NEmqCHSEMEMEMBDEwJjTMmLiw+K+0+I78u6+fX1+exRY6mipGRLRyaKs3Gd4zrD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WovyeimmiGCbBUOn4Pv/AD/bnwbTfs8taS63lKzZEmVXoVxbRC5+nklNY6Zr0vR8f2PF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LbDcu8tCmUFJlIBiYAAmgAAAaAAAEDEwARtAyWoCGoRcohpghBSENpGkzQnIAA0IaTAE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oQxAAAAKNEIVEtgJskoJYWJMKQCGgBAxiToh2iRoVqxCAAAAEwRSAABAAACGIpioEMVJ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H59vKw0y1lSTGiiqqRFNIemVkXJL9aonj1tQ000z0XxPP7vP7cgRYwYCDlcXjWwjUy7M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dXGhdzaXpGobZ71dxqVc0IYJtAxkjBoAAAAUVNkRcC+J+3+H78tdctPTw0lLWbvOqpyx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P1+bz3v0cmub9C5fh9V1NDGyW0FxVP536Lwe/LztufX1+fWlrYxUVLxToRyj0zFzyOqH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T5PRV5vz9tazYdPN0F1FF1NhQAADQMEMEMAAAAAAQ2SNksABkjBTeYhqGiiZ0gQAAAAA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NAIBDAGAAMQAIYAAgQE0SWCBpgCBy7GTRIwJtCGAANywEgZQ2BKGAMQwQwSYSMEDpMYh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jBDQ/wAy/TvzbWefPbPecM98YAldCGU5aNq6lOZfqEHHqrVJei1PmOXq5u3NS5sCdBRp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1qL0vN9zOuylfPb1jQvSNEq5RtvnpWmk6g2AMENksAGhNSWSFJFOKhJioD437H4/0cVp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mqpuKRXLWMd8jfzPR8/nvSoJfpya8PqulUUxiKQmyn839L8135crK9fn0uNbJrOykrFh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aXUaLj9F8/7Pn7d9xp5PQ7miOjDc00z0KqaBpjcsYgHICoBMEqBFBLYIYSWhKwkYJUER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hgkCVSAATchUsAQNADZm7CSgkbJKCSgkYIYIYIYOLRk4odSFJMlisYIbTAAAQxIshqA0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UIaJoBiYmAAUgAoY5cFCQxBopQyWafm/6P8AmmsxGmW85oRmqURTS04EtyjaQX6Os749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+Sx0z783LzQtUONIl5TTKa0vNpX03zn02dXpnpjWlxZemWiaOdy9J0q7iimmDkKcoshl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I5Rpozi4Ob5H6n5j1edb5ad+UzSFSK0CiSkimoHjrWOnnac+uX0lxv4vUU7zTQ0INAye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Xflxa5v1cNtMq1l6Z6mYSEmIbZhErazZOJV6fn9XHp7d5vxerV52PXJnTeVml52UAIpA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0wTTATAAaAaATABMAQABNIgqYkAaGIbIVoTKILCC5BiGgAQNDAAQ0NASCByx1FDTQovM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DIQwVIGAAIU1SgMGCDljBDJYICkMlsBJgBSbZIA5pCABMENAwK/Nf0v881nlx0z3nECC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zbn25zpcbHt65aceum2eyXtG1fESR25vPSE0BjjSCObq5s6d5s6fo/mfqMaNY1zu7WiL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NI0pNsGmAwmhANAMEwARY1TILRnFweX8/wCz4/t8yFfXnBciok20yaNDIjTI0uaxvzF1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3i9WmmemLredjadAAfP+/wCJ25+fn0c3r4asnWOpxVY4688lVIpLKnXPQSrUy7sOnlv2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pLZtrGhTVCGCbAABMEwBUElBLAAZLGJUCGCGCTQACGhMBkslURDYJoEUhMAAAAQgaYSw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kGmElMh0AEjQjN1BQBVJ6ibQm0JUoRQTBQNMAAABjUGJI2SxDAEMFQAmUrlhNAmMUaSS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/cZ+Y4+94PTGaqbE5cLLfNYHZOe/NL0dfJ2Wetrlrx67657JrrCr4dxXbmoeiKkxzUCw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/qflPoM30NstcbvXLSzQlp09GetaVNjtMBoGgokKEADEAAMYgedzUZ2rPnfN7OX3eXNX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ZY0OswluhXj0ZuHD6PFnXq+j5fqeP06aRrz3drVFdlQXJn4vteF2xw56nr82F566zvm+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dIVKFGqK7eD0OW/Zc38/16VF1SqDpvOy3DNCLECKcBYqE0DEDABACpCqWNNDABMAENCG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E0yRMcgNyxpgqkGhgqRI0AAAAAJUEFBKsJKCFoEKgmdETphoWC1KJCyGMSHBcK0wTYho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MTAABggRQ0AFCYDGE3JDYNMJGCqQ+F8i46YiNIshNw5YSxD5ujnmtfV8z2perfDp5722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n49Vn15x0YaK7nRFNwTNzLyMM6PR8+pfsNa6ePXC+qzlud9Y22etTpGtgV0y8hrBJQSW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WAA6JpGQKz4tS/oeOmFnNpizqm5Km8xuWF5BPVzdMs8/VzZvT6vlet4/Tprntz3ptlqa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3u+Z0x4hrn7fPhczrGvJdipuwsmgchnqoETLXpeZ6nLr6tTfg9VXF1c0JteW4NsTAAok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GIGgGIGgJczGrhjABMpAAqCZpE2mCENy4lDAYSUyGwQrHNwTQEsYgAAEDEAAIGAmA5qR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1AGIYJMHaQ0EDQAwEwTbE2hJghgmAhslt1K0DOmCEAMKQEiZakKQBxdvlHwCpdecxciQ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xNdft8PfjV9OHTnW2+e9l8Xoctnwud49cabKkbCEUqznSY4wedjdnZ7/AMn7+del1cmv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PVzd1kWa2GuES9GOuaPfLI3MBeg59SHrz2dGKQCpHpkK5HWa6JT4HL0/F+j4/SXJ07zy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rtCZRFkTtZnvJLtjtlm6ev5fqeP07a5b8t66RdaVNqs9sZMsds9T5k2x93m5nlv05xTm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Whual589+WK+h+d+m8/btqb8fprTOjVrQW2HRVVFIxAADAAABMAQxUAkNCGhxK0ZnVI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ENpgmEjIgGNpjloAYNMVJBIhyIYmAgaaBoBoC4oEgaAABiBpoBmohgpaHSBtAAxDIBA3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Ggp0IYgAYhhJQS2gTkBBQmNNC+a+o+Cs8hUt4ibgzYxAyRhlnrhnfvd/L189a9OHSu/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+LqfFb1XTCBogcJt1mrk46bzoqqsOjJzX0ume/Hpv6fn+hGffydlLUyqWxNsujmgDSs3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7ZpU3pLg7xskqQuWk56zXg/Lfd/F+zzcnb599uXdnRZOqpbcuqiqJbgLz2zUtIzru7+H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arRaU9E4rm6clwy6M7PB4Pa8T2eflsy78elk2OLZFFEzZUzUyvDdRzfV/L/W+X0ab0/H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9cnXxeiXOxLibhzz1ZWYuuo431Qc66ZMH0FczBG0xGgQUEggSaAwlsENUhsQUSrRJSFN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CBJoScgOSiWNCKcMpADTBANxQKgSbJLgABiBg9SW5JdMllEjQAxFIAAqKCpoE0CcDEx1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yWNNAMEmCBFAAhk/mX3fwG80ibkhqomiBIGil5p0jOvqNo05607OfrN+jLo0v8//AED8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Wok1MtShUsuJi4xg1rGjf0PM+1xvHpfZx6493J27wdvJ1EwqApHXydfJD25u1eVUrJLs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o6cs9ZecCwm8rD5b6nDpj4Hk+h8L1+fXbz+zWd7m9TRpiYESUk9WOs01cZ16no83b4PU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4asXHHpk875b7r4v0cubm68vZ5S8trMOnnlet4aE0CE0LKuZcvrPl/p/H6NnGnl71fNp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x9agwBhJSLz0kkYiGjQhFrpvOuN9LCcczbXDGzTfnZWSqw0XTK8HjCEbyAgYCKCRhKqS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ckK4EqYFOpKUKmiABhRLbIVBNjAEOUxxSEACYUC1BpjQDSRTlgmAmhiYNUSyhAAmgaY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AAEwQICWUAGfN8VZt5M3vMpxYxshNS5VU2DKjmy2yzv6y8ejnro68OqujfLoo/Ov0v4j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hg5S6JUkNKNnnYgtdvofI9bl036+ftl368OiqE0bQCYu2NRBpkV3nDWb1csllE0l646S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0873jke+ZyfG/XfHerh5+XrcPfltt5fXZ26Y66yOWQyh6NzTVehx6d28b+L01rnpY2gq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Ix8H3/J6Z8HDVfQ8WG+WlPChINRZq5BOU1WSl6Pe+by49vs38t9F5O+2me2NVrPQZbSj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0YIKm4pDTIAAA6gXW8FK0OzXDbIpzouNToml3yZ1mBvDAEwAAaTGSi5JEgihOmmpBE2g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BoiWqCkwAJGigBTRUlESNA0yRoTm9QcsYgCQpyxoAGCGgoZLGAwSYJgAAJghghgAhtA0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rh+VL2vK3zmnWmU6QNNkTcxlNZmmnOLvzbZS/UdC6eW9erLrrXeNbH4/sI/NMu7j6YE3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plpNmRp2y93Xlty32dnN2V0a56hSYgAABUiSgkbJdImhiYDSBpocXJCqVnO8Ti+d+y+Y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jxcXsZWeT3YYTXonnaXPfrydlXcdXPW3V6WXk9OPZz9vLRTKBsm5ovbnU10Z5qM+Lu59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8RGM6lVyVHc+JHoHFB6S4Zs9LHjzl9GOTaXT6Pwezl0+lu+j5/sLzLNIHZoG0vO+mTA0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kus6HUWu/P08kMZZplrkprnsuHXydUY5BZvz9fKMasAATQJtIWiIVyQqSuikkaEqQikq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lqhNA0IEEtkgyEaGbSkCtMEqCGLUaABMGmohjBibSIbBgDTAYSUEFAhgkwAYkwQwIpFE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lfCfpH57rOdZmstIExkzaMceuV5jdmGx6Evu9L6eW31R0VVBYUmfJeB+mfJaz4UlakAy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85p9hlL8z9THRnXldDnOu7t4e2zp1y2BoBoGJgNAAMQDQAIblgACciVKpi84z7tOizr7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0L5P1cfJpa9MZZdaPLn1Yjyuju6ly3+i6vN29Txfp/H4dfnu7l7BMBjKkCKJCiULDbOv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5eTLvnrz4c/SDy16WUcT6g5b7czmrua466QR3cnqc9+xrlv4PXeuWhUXFmtTUrcgCZUt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MKkJWISoaHtlS51IjKDfl2xVgWDSGmkAAAHLRmUimA5oIbCFaEMFUsAAaYKggtEqkSgG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DEMEqD//xAA1EAABAwIFAgUDBAMBAQEBAQEBAAIRAxAEEiAhMTJBBRMUMDMiNEAVI0JQ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JUVw/9oACAEBAAEFAlU6Ox0j3sL1Kqh01eO4/pG9VW2G+Eoqp8tsH8pT+LSpUqVKlTad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xxc8Yj7IflM509ymWb/wWI5HH9BW+ByCNxrq/Gu4/Cw3UFWQ6X8fy/LlZgswWYLOFmWd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DADlgz+wU7ir8tsB8p5fwPfHJQ6ndVhz2ueK/wBkPym9Wnu5Ms3/AILEc/x/oK3wO5Fj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4WF6lV5b0VUedJuLG0rMsyzrOs2xes6zlZ1KLlKzFSVvc6Bal14nhoWC+3R4r/LbAfMU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l/XbvfseK32Y/KHOnu5Ms3/gsRyOn+gq/E/m7RY6qvR2/ClYblVE3pqJ3VKzKUXLzFmU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n2Qm2p/JielYH7dO4r/PbAfMnIfgjl/Xbv2NuyqfZtR/J76e5TbN/wCCxCHT/QVfhfz7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HRhOtVUzofw7qtwuVx7EexH4DOvE9CwPwJ3Ff57YH505D8DsOanyX7G/Z/2osPyDq7pv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T/QVfhqXGo3q/GEeUPeN8J8iqpvTU4f1aCF3Xf8AMpdeJ6FgfhTuMR89sF85Tk3j3x0jm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32w/KOkrum2b/AMFiEOP6CpvRfYXGut8aImw/BwvyKqmdD+H9ekhR+czrxHQsD8SdxiPn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D+I5qfJccaD9uPyihq7Ns3/gsRy3p/oH/G+3YWGgI2q9C7mw/Aw3yKr0s6HcP69AUIiP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Pxp3TiPntgvnRQ/AHSOany2Kb02Fv9A49nt+AONPZtm/8FiE3p/oHfHUTRqld+1qvxr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n0OVT5NTvwh7jOqqPoWB6E7jEfPbBfOihrNhrHQq3y2Kb0aP9I4/Kbq7Ms3/AILEIdP9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lV6PxMP8qq8U+hyrdes6z+M3qqdCwHSU7pxHz2wf3BRQ98pvQq/zWKb0aP8AUPyim6Qu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9P8AQP6Dx3Ovm9XoCPPuHVh/kVTin0uVXrvGk/mDmp0LA9Cd04n57YP7goofgM+NV/ms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3j8oaCmovAVIyE3/AIKum9P9Aeh+wsV211egI8/hUPkVXinw5VOv+kHNToWA6UenE/Pb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fEq/z2PFP47CzelvH5Q00N31OrD/ABpv/BV03p/oHdFWwTkULHfTV6E7n2BoOqh8qqdN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/jnQOanQsDY8Yr5rYT7hFd/eKpfEsR89iqfxWFm8DjQPyisP1uZJoiGpv/BYhN6f6B3R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86O2gKFlR5Omj8pT+in0nir1+04aR+L3qdCwNjxivlthPuDY9SFj7J5RVH4VivmseKXx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Is6osxWZYYy8dLeU3/gsSm9P9A7oqX7oaTat0I8jVCAQC72d1aaXyqp00uHcVuvSP6B/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5LYX7ix67A+7R+FYn5bFUfg0MQ4/LcZ0NdkLN6beU3n/AIHEJvT/AED+h+gaByubVehO5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dWmn8qf0UuDxX+T2z+U/4lgetHjFfJbC/cWd1au/sUPhWK+ax4o/DYWby38uppPFD4G8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lnR/QO6anskXq9CPV7DUeuz+rTT+VP6KXB6cR1+5Gs/hO+JYDqti/kthvuLO+T38P8Kx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1flv50OVH4W8pvP/AAOJTej8waHdFT3KnBZs8Q7QLjgJ3ULP6kNFPeon9FFHjEfJ7p/H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xnXbD/cWf8nv4f4VivlsVQ+Cwszr/Lqc6CqHwDlN5/4HEct6P6A9D9PA1Ps+nmTmlp0C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aWdad0UUeMR8n9K741gfkXbF9dsP9wUU/wCX38N8Cxfy2Kw/2+hnyd/ynCVEaCsP9uO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9H9A7of7MXfYKo3MCIu244Cd1Cz+rS3qKd0UU7pxPXce2R+N2d0FYH5bYvm2H+coqr8v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kvh/gsLU/l/MCLQiIsVQ+Acoc/wDA4lM6P6B3Q9C40zepwDtP1JzMyIgoc3Cd1C1Tq0jq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13HuH8Xt/rWB+a2M5tR+Yoqr8vuRfDfCsX8t8N9vYWZ83f8ALFyEVQ+3HKH/AAWJTOj+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qLt3s5uYcEaAn9Q4VXnSOop3TSXbEdfvlHn8T/UsD89sZej8xRVX5vfw3wrF/JfDfbWF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WH+3HKH/AAWJTen+gPS87D26iHT3u9uZDY3CfyLVerSOSndNHlYnq/AP4hX+rvgvntjO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/ce/hfhWL+TtbDfb2FmfMer893Th/thyhz/wOJTen+gPTU49t/A6f5aHi4Q5qdQtV6tI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n2jrP4jfiPOD+4tjOOyp/IUeK/3Hv4X4ljOu+G+3sLM+d/X/AEGG+2HKHP8AwOITej+g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nq0uFxzU6hwq2oW7UeTxifcNjpI/Dp/C7nB/cG2N4sz5CjxiPuPfwnxLGdV8L9sghZvz1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2w5Xf/ga6Z0f0H8anA9uoh0O6kDcWc2w5qci1X2DxR6isT7A9yPwqfwnnB/cWxnTan8h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T4ljeq+E+3sLN+ep8v4Y9sIc4b7ccoc/8DXTOj+g/i/gX7XGh6b0u6rDSQhzU5Fquvse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tn8Kl8J6sJ9xbG9Fm9ZR4xX3Pv4T4ljeb4T4EF3Q+et8358wsL9t3Q5/4GsmdH9B/F3G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XB0wqqbwqmsdKo9SxCPsg+2R+DR+J/XhvuTbG/HZnWUeMV9zaPYGyF4WE+NY3Rg/tzoH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F+27oc/8DX5p/H/QfxdxohZSmtMljoFIlGmQgnJnDudAU2ndVkOFW1t47UupYn2x7ZH4F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5tjPjQ5HWUeMR9xc6+wEaMH0LG6MH9tYWHz1vn/PG7sL9v3Xf/gcSqXxfhRokLM1Z2rz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trAo1l569RKbUJaaco0AF5bVlCyhCEymE35xUaVmENcDY8sOzudfdVEOFW1t6e1LrWJM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iqdeH+e2M+Ow5KPGI+e50D2MH0rGaMH9voHz4j7jQfy6fyYbah3Q5/4HFKj8OiQpCzBZ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1Wo1gvUtRxEI4lerXq3L1L0K70KzinVHZX1HImpEuQkqCs2QVpfVoNlrhCCaILSoTuSC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mkMqi3dHlvD7SpsDfuOaqbarrb0Kl198VzqCPvn36HxP66H3FsZ8YsOUeMT9x7+E4WM6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7Efcfn0vlofF3Xf+5kLMF5jV5rV5gRdA9QF5wVetKZX+gVtvNKNVyL3ZJJaS5SVvbMmO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k1hcGUQV5bQsm+TaITVkE1SBSw7AgAHbJ8ElMMIlxdDkGPXlVCvKqZfTVV6Wohg6hQwD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hC9C1DB016amLHlqfp72HPeom2q9Olyb0Kn198Tx7g0HW4e9Q6H9VH5jbGdGg8Yr7j38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wWFv92I+4/Pp/JQ+Puhz/UbLMFmavMavMavOYvPYhWaSX7l8I4nb1ZXqHFGu5Co8t81y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V9S/iHJ1QvTRC3BLcwa2E2x5o/IchY9qICEKAhlCpwDWdIEr6oaHgMZVnyapTcPVXpqi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CZOBk+jTMGJ9GxDCMgYdgXk015TFkYFlag0C0+weLHlqfx7DVU4bar06mdCp/IecR0/g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of10vmNsX8ejtivuPfwlsX0XwfwWFj82K+5/PpfLR6O6HP48hZgszVnavMbHnsRxDAvU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AjiV6h0PrOA86ohUqFGo8I1Hpznxme4//nygJwhBRs3cl4QcXu8v6fLAWUAQF0ogFcBA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r6lkeV5dReRVTcLVQwlReicm4IhMwKOCCGAYvQU0MHTC9PTC8imhTYsjJhqACYIRKaps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yjcIndEoDQShY7J26Am3dqdxr7qpwzhVddP40zrWI6dJHunWfcodNTqp/KeVi/j0HjFf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Pjvg/h0H5cX9z+fT68HvQ7oc6ZWykLMEajV5rQPOavMXmhGtAOKhHFr1WwxDiDXcvOeh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szluU3kryi5OouijQhE75ZcGDymguT2Q58IcncZWuYypTYsK5raj3tL3OEndboZkxj8w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9UoYSqV6GoUMA5egK9AhgQvQsTcFTXpaS8imvIYhSYsjFACgIXLrcAEm5WVZVF5RReg9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PbQ60JzkLAbzY2hQuFMnmwXdidx7NXpp8KrxpKp/Gm9ZVfpsPxz7lDpqJnWbYv4r9jxi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x3wXwaHfLjPuvx42hZCVkK8srIvLK8lMoKgPLYXHNncFn2zOWYrOUXFA7diQt3HI7N5Z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/uuzOq4hnkv8uaQiAxVCIotzJwlNpyXtAXl7HKi7dp+pBxDQ95R8wo0apQw9VelrJmEq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wPDih4cF6Bq9A1MwFMIYOkCaFNNoMRpMTaTUGNUAWldrEoGbFTsAovFhclDdARoeUN7H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hBoggo8FAbgWOylcn6Wp53aNAsRYIpxQCi5Tep/Tr7qp000CqvGqj8Sb1nmv0/lH26HT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jv2WL+b2IUKFChEWwfKxnxXwXwaHfLjvu9MFQmU3PJpuBp0nVHZdwyT5SyLIEWgL0hRZ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tIQG9UZRGzTBsGI7ALec68yFnLlMIuKNR0guU75pAci9Uq7Gr1LabTXdl84ZBnzOzIF8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ADCVV6WqvRPTME9ehKGBXowvStQwjEMLTXp6cCjTXlsCytX0ra86DoPMSWtgDrsbDmxd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LypWZDTKKFoUWhOblQbKDYFyoQFoTrDYFBtuUUBoiz3KBE3Cchy/j2anS2z+nVR+JD5F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aodFbrb1G2K+IWPA6Vi/m1gayFhNjmCxP1U8qLYAEqk7yaYrSXvysOIhDEErzvqdFR2Q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3hAKm7K2o+aOFeKdMMKhBQiE9m/m7H6jCAQ2RaCRATzvKlTsCpKh5cWVEKVVeRVQw1RD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9fpxX6eh4eF6FibgWL0dNDDU16amvJpheWxZWoALa5cgd7yu0ygmjdHVyY0d7O3USstm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pwFKG6ajYaIUIC3AtFimoaC7bdxjWEEbHiDYC3AGmbHkFRcJy/2P6dI4vU6W2qcaqHwh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9mh0VepvJtid6cKCsjob0kwsRTL6nkFeShTXlLIsm7mRbsqe5rdbWyo+uuW+WPtkGIhZ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fSZkcW5g6iskGJY2mgwyW/UWCRGam4KoROZSpTZUOKLXlClUXk1V6asvS1XH0lRNwbyv0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wX6e1DAU16KmhhKaGHpheUxCk1ZGqGgbXlTpNuGs3UI7IqFFxsjunOhBxWZCziuUzaws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U3bQUBYum0RZ/DSpu3goqE3Yl2wCyqU3UEbt6yosbPTRtody28KLG/Ym8pvUu6lcKdBR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+x/TpHF39LbVOlA6cP8ACm9Z5xHT+NBsWlAFZSspWQlHDuAZQLl6Ur0xCq0cjabAXGlC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N8toY/Mqj9yZUAJsS3dTld5jXODwqlZoTqqNMBolNpp8NQIKLGkMAUDIxoCMSXgGpld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jklxTcydnK/cKdTqlMZVCNOqV6Wq5wwL16JyGCcvQr0IXoWJuCYF6Ri9LTCGHZPkU0KN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EUSgd3Iaos5NFjsuTGiLlOKGiU4oaXKYDfqfCaEQgFChAWKBhASdgnndosbwjclAIC0Ih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VR19spKa25MAukMaVFnC7RYm8ICVC7XyoDSVFpTjJAseOTwuTYLLKi5TbReLO4/2Hp0i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9lOjDfAv9irdOqCshNmDM6EdrO2sRsxshrJMbFMAhmVPylNH7mI6w5F22ZBy86Ux+VNq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tCq/Jl2bTOeJVRu9UmeW0zAeZRgIOgveSmh4TQ+Cx7l5D1FUnyqxXk1U7CVHlmCeF6Oo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K9EvRMXpGBDDUl5FNNo05NNiDGLI1QEIRs3dd7zYXjW4yuUAndVwhzO8pzkN7FFC0WAv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aFChFiiSGqEBeEBaEbTsUAp0C5TiqfBMKbC8KFwmlRKk2CK3KDVKLlu5FuzWxqAt3OgW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kQgLu4btpG1+6KAuAoUIJ3H+13TpFjZxGVjSQSGl5+kCVlUWptlEKnVytFYlOqb0a/1E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ZyqVB5DC6XUjFI5XO5iU0SmszI0mlmSE2mMrGNCeWeWtligGu7B25dmbCDXTBy+XUXk1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6aqvSVV6GovRvXonoYEy3AL9PCHh7EMBTXoqQXpaaGGpheRTXlU0abIytUDS7mUDcqFF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hvbsXQm7kXcp3CcUE4pmkCxMruBYc3bclM+pxgCbDUUVChTvw1RdxhdhclF27QhqCCNi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aogVEqIuGo3c2UGoDYixMJpJI2Up0lNpws0KJt3XcoJgTxYoqLdzYlO3LELCxvCCOgmU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JyGqd24n6qtQ588Oo/XUc76p2EObi4prOt0SYBKzwahl2Er5H1TL2u2a9Tsd1vFAEn/Z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tcAnhrlh3NYtlsqZaA8SsjghmyxUI9PUn0tUn0dVDBVEzBVV6OovRORwiGDQwIXoWr0N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empheVTRpMny2RlamtC2QaJUqUFCfvYHQdJUIBFBAJyCITUE8oae7yAGNzLJCDYXc8wg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kBJXexsEU9yCFxsbhHjlFuUBESsmx2ACAu5wCmx4lFESSuyNiJIvKJTUNJQ4XYlQoRKZ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WCJUSMm9jyApUqdm3HSjsuS0RZos6UAuBY8XpJ1ptNhyinmETszgocTY3KA2ueQLAIBb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zGI1aaNdi9RTA9VTRxrAvXMRx4Xr1+oJjBDhuRuDCaGlryMjXfS8l5pgLEPaUbZDIacr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vQoPRovLWYeovSVEMNVB9E8n0LivQFDAb+gBXoWr0bF6SmvT00KDF5TAvLYnMa5MptCy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TtKALkGxc7oWKKHFhxY7ogoC1ThoR0TrbaLE24vK72hRYiFlzJgyhQoRFgEAnWbw5yyy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yeVlQ0ReN+5BKaQE45iDYv2AkxYlPccwEri8Wa2x0NFoRsN01vsSiUBZ3Dd0dOVG/fRF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2wU50BF5seAnHfMpRUqUN0zi0aALOTtyGqUeZajUYvNYvPYvPZHqmL1lNOxzE7xBqPiA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l6p69S9HE1EcS9eoejWcjXKNVGqF5oRqrzUay81eYvMKa4lDBPXo3r0JXoUMCAvQsKHh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NelYvIpheTTXlUwsjFkYnBs7LZQpix4bpnSUd00QhqLkShumty3cU25Owsd0LBOQEWG5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qVKFhYld7NUWK7QosYlxzINUeweTxJUoW40FTY8kpvOiLOdCYmotkxaZTQpRcgC5BgCO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KEUU4pgQ1jdHYXegu1gFNjYoC8KFCIQCi43TU8p/DBlbKbaLO4UJ3DYTnBZmrOxecwL1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YnY1i9e1HHBevX6hCOPenY15Xq3r1b16l6Nd5XmuXmI1V5q85eajVXmrzF5q81ZysxXm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qSpvNzop85rCzzNpQOvhcoNR4QCKKhR7MqmEdJTnRaMxAix2vEBHREIWau9m8EzqcbCS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3HFuyIl1yU5N1DlBG0WYJcUEFKm4TiiE1RC7IBGw5LbDg2cqbUVlQphFyElG2VG3dvUd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HSNE2hBG5K5QTk1RYIrtaEBondbIuCL2rzGrzmBepYn4li9VTXrGr1rF65q/UAvXlfqD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6p6OJevUPXnuXnFeaV5qNXfzFnWdB68xeYVnKzFSf6JvJCCAT0ODedTuAuF2FiUFKCIs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VTagFGgpzk0SeSLBPQQRKIRFimthFQim7C53UWJQ0dgd39LU7kBHa02ARR4F4QFijaCU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A5t25I2XOjLCNiUNzoGyKJsNlNhwnlMFhuZXKcEFNp0N6nWNps27juN3KbTeLAaHICwI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sXnsRxLAji6afjGL1rV64L169c5etcjjHr1b0cVUXqHo13lea9ZnKXFfUsjlkcsrgt1J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k/kR7xUrm+VyyPXk1F6auUMJXXoa69BWTPD61gjtYcagUXKbAWKlEoI2CehcOWZPfsxs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G64Au5BSm82PFNtoRMBu9xyUBoFo3szk2HUjYDfLJa2LONxYWKcim9OsNXNijw3Zc3Am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QotCAtG4G7kdgzcIbmLuXZbqNAGoLZZgnPaszUHsCNVi85gRxDV6gI4hDEI4lepRxRXq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L1NRHzE7Oi5ylyhyyvWR6yOQpPK8l69M5elK9IvSr0oXpmr0zF5DF5LF5TE9jQmMCgWK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QY5CjUj01ZekrL0dVDA1V6CoUPDXoeFuKHhSHhIQ8JYv0umh4ZRCbgKQXoqSbhKaNCmE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qhtjsM1mLm0aDvYBHZNCNuyKlBBHlAWAUIoBVDFmiNJKO6e2E0SgFCbYm8KVOyG9iiqi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hShcoCU0Ip52aiuUENrE2hBHmF3byinHbvoKm0LsLFO3QTigu/ZSncaIvOlos5HdSLCF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agnzmrz2rzxJxIXqF6lepXqiF6pyOJejXeV5tReZUU1Fmqr9wrI9eU9eS5enK9MV6VDC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tQw7V6Zq8hi8lq8tqLWogIqoFtIa1QLFFN9yomcWcqp3J1nRNoUFZHLyqi8iqvS1kMHW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Dw2oV+mOR8NhM8MlrPCWI+F0moeH0ghgaS9JRXp6QXlU02mxBrF9KMKLEmwU3Ojs4QmW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CnQ1PE25IR0NQ5IQsENB3e0b3JRKO6mFOdARcJ7kBYuRzFU1wpk2Nh9T1O4uXWO6A0Rt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n2G3nenu5DTwuSbFOQC7AICESI2WZqzMWdi8xk+axecxeoYvVU16tqOKC9W1esCOMXqy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5zkajysz19a+tQ9ZXry3rynLyShQK8heQvIC8gLyAvKavLavKavLCyNQYFlCyj3RpNiqn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TeLVJh1N5Xp6i9JVXoqqGAqIeHvX6e5Dw5fpoQ8NYj4dTCGApoYKmvSUl6WmvIprymIU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qU4pu6AQTtyRKixUKFxaLuQCi+ZHi3K4Tt03hSuUQiLQhabd7kpnCOwbY2A2DFwp2EoW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kQSukAZlGUW7FNG9jCaCUfpA3UQ6ELPKaIDigE1OKJ0AaZRK5KJUIDQ2/cI8jkWcYWyB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sxeexeoavVMCOMYvXMCOPaj4gv1BHGuK9Y5HFPXqXr1L15715z15j0XPUvX1LK5ZSgwp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Ho2r0jV6dgXkMXlNXltWRqytUBQFtpnWdBQ98aTYp/B5HCgpzXLI5Cm5ZCgwoUyvJK8k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UvJXkheU1ZGrIEWgDKEGBAWPN4s1Veb8aOU1ikBEoJzsqG5t2seALQib9nFByiTcqFEo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Nu9i5EwEBc8AJtjuQiovMDm0IqELkwnHZnAKBs4pqJQ3XCeUOLcqIU2KbsHctatgnuUq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OWbbNpm0qUSiVmQe0I1GxnavNYvPYvUMRxVML1lNeuYv1BqPiAXr1+oFOxzifWPRxb16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5ee5ec5eY4oB6yvQY5eU9eS9DDvXpnL0pXpV6VekC9M1enavJavLbORqyNWUKBY2Cp8B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HvhSi5Fym+VZAhSasgWUBbTsosV2F+PYKemjQbhCzUTcWFgJRIanEuTWqE7ZFkmItmhT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ocd+VCHEaSgIFuTKbYBFHQTcWixuTY3aNjYIXN5Tk0KELE7TduwJQ6jYlDZGSsqARQQh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q8xqFVi86mE7EMJGJphOxbF6tidi6a9aF61HHL1xRxzl6x69Y9erejinr1D15715zl5x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ReYs6zlZysxUrDAOrNwrJ9OwLyGo0GziKTRRQCACogSAEQhyPbchpKKHNNBM0H3govC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rKsqjeEUG5lC2A7i8oDU4IWFzoCAk+5KO7rdk7QLSpQvC4TnFCS0MQFid8pKGyPKyFTs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BCAlym55QXNi7cBdkLkqUNIubFFAIruOeyKhRZwgaJCc4JuUDM1Z2I1GLzGI1qYXqKa9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zF65uY48I+IQvXr15Rx7kcc9etevWvXq3r1Tl6h5RxBXnFecvNXmrzF5izrzFnWcrOsx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0XRUPKK74kzSFgqPIs7lvtvTeNBWVyyOVNpTQm7LMsyzrlRcmFN4UKFCiwUbIWGglNsb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hQgibkwgVyYuUOLBRYXAuUNLkVFovM6nG7bSiHEhsC5KAhTtKJTBCc6U1qPKhFHhpm5R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dhZzkxu+wR3JauLFE7ymnRsswWdqNRq8xqNVq89q89q9S0I4ppXqmr1bV6wL1q9cF65H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cY9esevVvXqno4movPevPqLz3rzXI1SvNRqLzF5izrzEXlZyi8rPKzFZlmUqfan8tqo/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KHPzLKspQY9UWlBpWUp1N0hpQYV5ZXlFeWV5a8tZF5a8peSF5LUKTQsoWQLIFAQaFAUC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DR27BTsgjx2vCLoQJNuE8EkbIIIpzoQOgm5KO64TdRUQBsi7ZqzWHtOQ5FyjwxRoCj6r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s2f9Lu1joKaN4tyolNEWmwtCcdxZrLckWKKfxMpoXA9SV6kr1Dka7l5715rl5hXmFZyp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dbre0KFChQoUKFF4XZH2T7Q9waoKDXIU3ryai8iovTVUMJVK9DVQ8OqlN8MqL9Lch4XK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HhzAqVAU15QWReS0o0WBNoNkUWItYAQABYmw2UqbngWFzoPS33Cnci4R5ueAjqcUx0oy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kqJcpU6CiEBseoahaEVlUQUPYlEoHMVOg+zFwp0ErlQgnPQEkCx2Ci7+GjaYUymobCw0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0uRKP1JrQA20KFChRePxoRRR0DSdEqbQVlcvKqIUai9PWgYSuvR1kMBWKHh1ZDwuqm+FvX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eEr9Jav0qmv02mh4fSQwFJejpBempIUKQQo015bAsrVlFmIKVOgW7koIuQ+ohBHkrsFC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QXe3A5QuLjSU7nRKlTfsVMkIc2J2aCUBFyUAtoswJxQFovOgld2hGwsdDimN2iFyblSg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G8TYXCjTEqFGvsos5DdRfvoqKYDjKCbeNI9jhqed7T+FCF5U6IKyuQY5ZHryqi8iqvTV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Hh1Ur9MqJvhNQr9Kcv0ooeEpvhAR8JYF+lU0PDKSb4dSkYCivRUQhhKSOHpBeTTXlUwB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jcKUToJubNKjQUAimiUFCNptCFndaOyLSXNs0olPfvKFib8KZXCZxpKiANg47BA2HsuQ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ko9LRoGkqFKJQGx2NzeERvYoposdPdFNauFyhcpxUpqjd2yzJzyRT2R31Qm2JhDgmwQU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Q0RcpxQMrsELEob6OTcXlFSU87SoOiFBWVy8t6FJ68p68movT1CvTVF6WovR1UMFUXoX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NNwOwwAXoGL0DF6KmvR016ViGGYvTsXk00KTEWMChsBjVlavpRi0oFShwTcFQUZQ4bfh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JQNpUpq7E3KClDmxvynIdIFy6dX+zMjvoZsjwAgVOk8AJ43aNrzYX75UNtB1SiZOym5T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YixdAAkrvYX7omwFihoPACPDQjdt3FZczog3NoUrk2mwF8spyhAewLSubjR2uU9NEBRY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E/YMG0I6KnDRCKhQoULyGBeUxeWxQAtlshBE2CnZ7lzaEBc643qCVG9ncwouER9C7IC3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7pxksEBqfwQgNu5EoC3OhyaFFpjRC4XJtyogEWGh/WAiRCKADRuT2cosTCBuSpQFxY6H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oBubFxzRCCmwsU1RpaEAo1lAX5UewzkmEE3XPsDkm3NhpaE7iEOEbhcIboJ14RK3KhRf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Xc6EENMWlc2KZzKH1EKbFE7Xi8aTYBDlQjtp4AsOXXGk8sG1jz3QXYIn6UF3QtGZQAjV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pycYWZNtsFyuLOKBTN0bwoRRs8/Upubfy0O+SUVlQP1IWNoThswKLtG+runINRKhdrFE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UwI76oQtKKn24vz7LnJqPIFpU+5KBsd0LxYDRGiEULC4CmFMmNEWKbwTlQOZAajxZzlu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UUAiu42RTBFpsFC2AYDaULk2FncBGU206AuXRafZKagULFC56QnIaO2YZi5Q4oNR2Tih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KVNuLOmAE7Ys4hd7ixUKDYWOs/JCCc5NbYaX8BTYb6zwAihpNn7oNgDQVG0rnRuhcNTu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ol3GmLk6DyAiLxbk2i8ezK51lAaZvMCC8tEayiUeA2Vki5QuU4oWO6FhyjuiCmi3CYLG8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ubcWATuW3aEUUNLrBBCxKm54XNm2lOcZ8vexK5LWiEUxsp0IcHYXGjNvElSgiuF3Uqcz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E2c+FSMvTkObHTURO0yR+C464RsNRQsebk+0NPa7nIWFwLk3apQ3IRufdOo6eVGs2Akj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jKLErkixKcVzZx0ndARYWP1EaypXKIVPiJUaIk980Lvms2x1uKAtFx1XJT92M4sbAXKO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OxzIclGxCI2ZcoCTpIXNjy1sIuTOYsU4qdxwi5Z0TndT2dKiULm8pxQMopu9iVPtlSp2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DaUN9fdZpQGo3c5BpQGgXJQuEU3YXChPNh7RsAjYC4FwibDSShuQPYLlwmtlNEBFTYN0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qJlDU42m2wT90BtKG6Kld7EhAIiEENkSjplOcmblTabypu6wuLlBEoBQi4NHU9dyUbu4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bnQ/hoRQCKhNu5dRDbxKc0JrU3q0nQ9AQLlNuToPMI6HcBFRcCx1z7s2KCd9RY2PYKcm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CwuNzZ/AGiVOo6IuULC4vChQnmA3cgayU4ygIDRcJ1gFwNBTGo3aJJ0EoBAI3KJlQu3c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c5MEnYIbmLk7ypQKJ3J2bJJ2tOjk5Y0FNCyqLTochYrlBtuNNRDgu3CGwsBebnSdrHew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pN3OhAobqLxcmxTUTsxBGw908fgC53TR7BKlBs6CUPb5uFwhv7IU6ypQ0HgWFps50Dqc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smidLjJClTocdmN0OMkXG9gLu5U2F29Sa2xNhZ2wapQauLNu5SmixC3X1JmyibC/KYLO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0ymiV37HdAXKFuxKJkngBAIrMhd15Q0A7uO5QQCN4uzr09ynFdSa3RFyUNI2GjhfysPY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0ajYmUU1vtyhcWFxsOdR2tNwNZNhpAubOdCdumiNBtKJRO4KaN5sLE3hHZNdsTaJ0PMJ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FyuU0JosVGg7oCERvdvJ4Tt00Qm6O54lRoaL5ZTlHsAIqdrDQRY8wnJgsLFNbcmwsNzC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tChRo/nplSupwbFyhcoco3CJs0b2O7tBPsD2TYXhRZxktGslE5jEADQUEETpA0N50HdR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gFCFgI9iPqa3fQSjbZPhya2FGgutlRhF+w+o5Udk36tLymtgHZBC+dZk4oJo0EbcIX5u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N4sVCKAuLDchONgFICKhQoQCOyKA2KaFGgnY2JUyRoAuSoRTU4wGCxRXZd/Z/loLoRQB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1RNwnH2ifddolSpTzKY1DUSuTMIDQdA0DfQTJFxqCnQbngWKmxQvOgXKdwgNJKmXFclj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XLF3AhZk7dN4Qs7ZMbvKJktsU4qNEaYROxQ3udrTbvlXClHlszO8aITQjaLndAI7IWCK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O4RemhRpKKJR3QagLcoC3dxTUVygnCbzYiUdmt4Gg6f5Xc+LASQLG440FAewTrOgc+wN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SnIICLhHTO+opqGoo6pUWCJk3hAWnUNBVRN0ygFsEfqLWwibRYqJtKzolU2p6CiQGwHI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AOXPRNjolSpUyZRKJsNkETYpqPFPkJ2gDdQoUKLc3OjkrMgbnZC5Urm7jIpshDVKJR3c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KFjuhZvBKMpg2s0aZ1fzRKLk0b9SF3WCJ0gI2KGoKVNjoCcgjz7Eew/iNgNBRKNiZQFx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p30OKA2KCFiVmUooDS0RoA0C06jolF0XCFiUESuS0QpQ3Pa3OjKo3R54WZOdAnebAJ5V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ZNMrupWZZtkAiItCAs7Zc2JTeHocI2KdsE0aDpNoUWiwG9ubTpNmsjWTCJsxiNiUORfl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3D2Zt/Ipx3Q3Xa7kNBtEm8y4azrbcco3KA9tybpKN2ti4UooC0I7KFwuU2wsUBuuULnQ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xo41cu0G8ICLFU0biwChFSmlC3e45WWSjc85CmiAQotFhYoI2KJkhOKFgisyG6AXAjOo0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R5HtSmCw0FF0DdxiU1tjwbAbXhEoC4RuETqNpUWhFO2dynthNaoUIWJ0EoTqKaLxpcbC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c6Dr76CbSuUBCdoKAsSpt2QCARUqUeUVEWLvYlE2lTcoamDRGkoNQ0QihoKbtYoaZXdd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wp093KUAidYu4oC4twNyYQUJ5ktR9koC3axKFgiLBBALKoCqFUxuo0SnOXUU3a7uJTUT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COyZpi03J0FMTjACeFMJsu0uKi0lGU0RZxXAu4oCAULk3hDVwjpHKnUdB1E6AItyeylc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Ogpo3NoXCnTNoUWiwUbxYCVGo6S9BAoKblyG6CKF+2iVOkbrsolFMGhtjbu7mwCCKAs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vLjabRY7Kb86DcoXBTkL5lKc/ZrZQEXN3uXflcAIWeULjg2Al15kix0nlToB+qzuVVKa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3cnZBEKLkoBFcoWnTGo3JsPdKGk3Au3qOsqbnRz7GX2DoAQXZBE6yhcM3IQCKF+7RaUX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rlTJecoCHIT1F8yJQ2BM3mwU2nc6YzHixTRvfgBAKBeVyoQCfw1E6JRQChG0aCoVQqEB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aSg1QhynGwChFybcXfwwbWi5sTuNA3QEIqYTbHd6duuyK5NjZuyKAXCJUqUbHc8BE6Be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DcqdB1NuNB0Hcm5Q1jk/gHp0HTGsWi7juWbzuSgUxOKbxo7LgSiuhvKypnUUW7X76AoU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iFtZ3LRANnGSLHkiEBfuCp0M5cFCHKNubC3cIoaT1MGglZl1KYQlxAuE92wQRcUZTBB2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yJQuXWKAQ0DaxR3QRX8imjex3vCi03lGwQTkGo2i/bUdIFhY6TpmVxq7272HFhedB0FD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AbhH2m2nRKc5MCKCy7gIhRpcUFKZuiEGwiJMI8N2AU3KGiLFAIIlEyUBZ1gLu4YuyAub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HZqNoQGwAU272GgobluglZVwAMy4HIixQEmxIQGYnZDdEKF3TymiESgmolE6ANXY2Jix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0D2IR0jULFNU+0UBCjSUBYp7tm6Qj7PSLBHiLz7RQsOLCwTudIs3d7ri3CG6AuUd0Aj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bHYSihITODo/kLHZc2hRrlSgLt5TOLvKa2ASguyLlO7igEL9hsgiuSEdHZQoRXAFy5F0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KU3dcJ5kt4t3hSiimJyaLOdCmVKO54Q+pxUwMylG8qUSsyKlSp3naxsOLCwROnhReNBu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Cizyo2RKCGyKHGkJ1mhcld0BtY6ouAovCCm3ZBHUE7gbIlSpUoFDc6HnZh2XKjU2xKaU8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ypu7kWKFpsEbcLMuU3izjAA3J2G5aiUTcWGko7lE2hN2B4QvOkpqhCxuBKGyKHJsULQs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kd7DgJwQEIqEQLNEl3PsEJqaEU+xOg+y7a3KI9s+2dB0d9BQsN0LSiUBvbKgoUaTedmh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dosOF20FCwU3K7DRKKhAJo9kqIF2mTpKFpRdcbCNM2jYBG0Scm8QuxMmdnW6ncKYRcgj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UpqKCGjLc8aYzINUWhZUUAgjZvV3KGglFcIIGV3XZtpsbFNAsd9RQRRQsVU6Zs1E6wpt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QHumwCi0WCfqCKYj7RKi8aJ0BONoQ50HkWPtyo9kn2ONAtwe/YyhcaoXawCNiolBq4QR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1lUaidAsEQgIUqUU4zYWemNhOUIts3cnm29gE4X78oNUJolRGqZtKlF0ppi03c5BBFdk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wIvwjYWNu1wEULHSLVegglAKPYHJCDUd7Gw2R5R0gaTYC3dDk8hHWd7lSjYWmxKncH2B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2NxrNhcaOyHKi3KhH2O9zqARUIWKCm7kLFF0IGb5d8qa2xR3QGyNjZo3Ldw2xNuVEXizb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c6ihcWKGwJnSVCFncNZCy7rvY7kCAnFNfNidBPsN3LzYbpyCFiu50TebSu1m2q9GkWAR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tF4Ua50Dm550lCw0QUQgdMWb7R0N1C0qb9tQChDhQgNrwu0I6ShvrOuENITjr7ooJq5Q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hYm5QRNi6LFAbGwtMLlDYKYXKjWNDum59qLFRZ2w5QblU7Tu3lzkNO6CndH6GwiIQ4Ak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sFCiwVbp0C87WhDQULHQdR9p1xqOkXj2O67W4u5Aawt00bQigNQFhY7IKfYyqFChGwsd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RNxpK5ULKhohFNEWhQuFKkJpas7V5rF5tNebTj1FIJ2KpL1VJDGUk7xGkEfEKKd9IQ3B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RKixNp0hO0c3Oyja5sXXlOenS4gIqJTQiFG+g2YZcQgIESoR5XC7o6QE5CxtFuws7gKr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osLkb+6NUIBReLnULHRChAWNhphAKLmw1xpcFGiFFioR6kBphQgFCJAWylqL2I1GI1qY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qpg+spL11Fevor9RpL9UpL9VpL9Vpz+sMX6y1O8Xlfq5R8Wej4s9HxSov1OqvXVEcbVX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qyOIqLzqi8x6zujMVNjbqUJnA+pRFjfveLuXaFChRZqdyNAsPqe7iwRWaVElEomFygET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mhOO5QCp8He7uGKEbxcaJR9mpwbdhaFChQg1AQoUX7qJRCyqPYFih7MaQNfe4CjWEVGoa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4vFss6JClqzNXmMXmMRq00a9NeppL1VJesoo46ij4jRR8SpL9Tpr9Tpo+JtX6qEfFV+q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6/U3r9SqL9Rqr9QrL11ZHG1l6ysvV1kcRVRr1V5rys71LlveFFott7sqVOsCEUE3ZO3c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sAosEOT1BFdzYlNRVPZsolSjyQgphSinlMOyjTGw4lEys2yHEJvFzcqbdkNQ1lOMA8Ro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FFygjc2ChRY2Gse1ChQo3tHsRaPZhRp2WYLM1ZmovavNYF6imvVU16ykvXUgv1Ckv1Om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d4sF+rJ3ixX6s9fqlRHxSsv1LEFevxC9ZiSvPxZXmYwr/NK8rGlelxhRwmKANN4WVyyl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qFChbLb3D/RlU90AiIvC4s23dTtfvfvO1zfujyspKcIWbaVKlFQmhBc6BxblOUIoIbru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trAvl2ixs4SnD6LFBBAe6VGmPbZcfgyFmCzheY1eY1ea1ecxeexHEMXqWL1TEcWxerav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VleqevUVF5tUovrKa6iuVkrryq68msvIqL0z16Ur0qqYVekJLfCqhQ8IK/R1+jhP8MDX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ih4VQX6ZQQ8OoL0FBeioL0lFempKvQph+Ho08nlsCytUNWy2WL+Kty5H8cD8aCspXluQp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l6SuV6KuvQV0PDq6/Ta1jw3gFFd7coWFibC4NxZx3FzccOXdBHjtCIWXSLOUIdNuEbHk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XJg2IRQubE2F4tOgWf0dzsgJuPwDojTIUhZgswUtWZoWdq81i85i89i9QxepavUtXqgv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ly9Q9efUXm1Ss9VTWX7yiuslcryqy8iqvT1F6V6GDcvSL0i9IF6ML0YQwbUMG1DCNXpW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li8tqyNWUQwBQFAULZO5RRTzvh25n6MRyzpvCjRierD9N4ULG/BW5d78Wi0WhZSsjl5b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6WsvRVl6Csv0+sv06qv0uqh4VUQ8Iev0goeDr9HhfpLUPCGL9HpIeE0V+mUQv06ihgKK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hqSFCkjSpz5bJyMChq+kIqU02KClZr/xQRtNoQsQsqiEFKCA3t2v20FN0woQaotFybC5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osVyRxohESgEbxpkLME8t8s1GoPYvMYvOprz6a9TTXqaSOLpIY2kvXUV6+iv1Civ1Gij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6rSR8VYv1Vq/VWo+Ko+KlO8Tcv1J6/UXr9RqL9Qqr1tYr1VZeoxC8zEJnnOXlVSvT1EM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eiQwa9EF6IL0YXpAhhWr0zV6Zq9O1eQ1eS1eS1eU1eW1Foz5AsoT2DKwAtyrKoUKFChc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ilpqWKcYthBpxHNLo9jFhYY6sZ8NZhJNJ5XkVF6aovS1V6OqvRVEMBVQ8OqL9Mev0xy/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aHhYX6W1DwqnH6ZTQ8OpIYCkm4CmvRUgm4SkvTU16emnUKeQUmBZWoBq20TpqGXd9MaA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krNvmTASnCwuTabNt2AUqUTqFyu50FEpvPtBPKi2ylqLmovYvMYvNYvOYhXYF51NeppB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upJ+Ppr19IL9SYj4mxHxML9SX6mj4ov1Qo+KOX6k5HxF6OPev1CovXVV62oji6q9XVXq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l5tVZ6pQ81RUVLA16rf0vEL9Lrr9KrL9Iqr9Heh4Y7N+jL9GX6O1fo7F+kU1+k0l+lUl+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PDaK/T6S9BRVTB0w4YZioYamvTsXkMXktTqYUZXCzebt5913yXp7OtChRZ5gUgpUrMsy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KqFBUSAzOF5gXmBOrIuzFtQAeaF5y85eavNK81y8xyzuThnDaUGCoK3UGxbK8pq8tqyt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iu86XcG4R3W6CKqfHaLE2jW0XPF4R4CajzYczpDVl3RsNhflNG+WUGxYiwF9lsi5qBas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sRrU159ML1VJeqpL1dNHGUk7H016+mv1Bmb9SYv1Nq/VGr9VCPioX6qV+qFHxNy/U3L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r3r9QevXVF66ovWVCvVVF6h6896855XmOWcrMVJUqSt1vbe0KLQoUKFCgXhQoCjQ1NK5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e3t1OsKnpxDUwoJnN4+u0qVKlSpU6Xc2lEw7MpUqVmWcKo+U18DOs4XmBeYFnWdZ1nXm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WvK81y81y8x6zuRkotWVZAsgUKFChAIKFFo1D3DxCaELHnSFU0AXATk4zTsXewU7YNCH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wgEMRSC9ZSC9dSXr6Sf4hTXr6S/Uqa/UmI+JNX6iJ/VAv1VfqZR8TcV+ovR8QevXVF66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vU1V59Urzqq82qvMqrPVU1F9a+tZXLK5ZCi0oti263/Eb+KPZFqIl2HGVumr8g9sp27s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2zkJnM2lOP1mFKlSsyzrOs6zrOs6zlZypKkrdfUoK3QlbrdFQoUI3hDR3hOUID2TphQoU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Q0Hm4XdqffvcqCngBijaPYLk4ygghr7InUdk9xW8eUSvJK8krySvJXkLyF5C8heQvIC8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oLywvLasgWQLKFlCyhQFA9lyeij+KPxAo07qCspWVyyuQY5YYEVGuGfMFmCzBZgswVY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rOF5gWdZ1mWdZysxTpKyFbwJCzlZisxWYo7oMCi0uUlb3i0eyPZ7KLQoUKFFoUKFFg1Q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yCjzbsjoC7o6RYRBenSbGzkNJTkAoQu4oIXPB4BlDRKc0l0RYf0Dk/ko2PtwVlcsj15V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9LWXpK69HXXpKy9FWXoaq/T6q/Taq/S6q/S6i/S3oeFPQ8Kcv0ooeFL9Mav0xq/TGr9O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nUl6CkvRUwvR016SkvSUl6akvTU0aFOfJYvKYvKYvLYgxqyNUIBRaFChRuGhQoUf0J9vt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qUPcHuFFRplTfuibi5dCguDW7AI8ey4oCVCjQ4fUhcp3S0R+LKlTaVOjdQVDllcsj15T1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RUXp6i9LUK9HUKPh9Rfpj0PCnFHwmF+lBfpQQ8JpwPCaa/SaSHhdFfp1Gf0+ivQ0V6Ok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kUl5dNClTTabFkYsjZ+lGFFgLyibzc2fxCFjqajzYKFCA3Q1AII+2fbHun2TY+xKmdYK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PaKHNyjwNTuoWFoWWVxdyNpQvKlFymTmUqVKn2DvbvGibdhhHz6F69C9ehcvQuXoSvQr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YVq9I1NwjEMFTXo6S9LTXpmL07F5DF5LF5TF5TF5TF5bFlaoCa0QwSgABE6eyIvCCKJl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FCNoRXdCzUfYdy27tTV3sFOgDRKHvH2x7k+5OolDi8qNA29qEPbNosPa5MXlFHgWm/ZF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oHcmx5JW7nxAbq5IbpKaEAo19IlHU63FgpUoWNhochpCPKhcIuCcVmvCCeU0WcYU7TNw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eVMez3GoIeyLSheLi0+0PZNhpOorvoOo8DUBGqbjZc+2EPaA9mdGaVxeVNwo0lRKhC5N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OCymMrkxuURK4sNDRYoOkk2Fp9iJKChEWlG0I8XF3oDRKhBGwUKFwmru6x3UWix47ygd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QCJCZ13jZNu0ewSp0k6ibTfhEpkwAhrHtn3BoOsoDS7Ufehd/cH4hRMIuRds0I6imjRN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rkxtK5RUqVKBas7V5jF5jFnYEazV5zF6hi9SxeqYvVsXrGo41q9aEcevWr1ylDe0ouU6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bOMJnG6CCzIusFKJlAaQjyUBKy2doJXZ3NLlAIIu2agbC/bS5N0k7oaO40cprYsNB/IJ9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4ShYf0BRCi3a8qbSswTiFmAaajVmavMavNavOYvPpr1FNefTXqGJ2LYEcWF6oI40R6te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py9S9epcvUPRxD15z15z15z15j1ncszlmcnvdMlSZ9mF3hQiU3ixF5WaTKlN5uFO9hZy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XCchbsEbMsQhd3KF5tS6gubFQgIKHBKOqV1HT30dotOoHVPsD3T7E2N5QG51j8MewUES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7VnavMavNYvPYvU016qmvV0162mjjaaOPpr17F69q/UGr9QC9evXo45etKONdHq3L1b16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9ec9ee9edUXmPWdyzuRJKkqSt7G1Pj3spXluXllZTofyhzeVOmVO8olC4CfAUqVyoUIN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m8rmwFhxbtYlATY6ZvF/5drk7gpvVZ5TG7cIboa5tnlD6QpU+1GqbTolDWfdPsHTChca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IWZqztWdq8xi85i8+mjiaa9XTXrWL1zEfEGo49evXrivXOXrXr1lRerqr1dReqqr1FVe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kqUdMfmQqQ2UqdM6WsWZoXmLOVnKBKqxFn8oc6puV30kpwThBaLRYncrlRaET9SPI0BF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G4RuTo7tsBsU5SsyaiZLh9IEKfrRTWriw4sUXbjdEI7IvRftTCOkoDUAh7IuLzpPunVK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LMFmas7VnavNavNavOYjXYvUMXqWL1TF6xq9WF6wI4xesXrCvWOXrHr1T16movUVF6io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2ovMeszlJ96VP4Eqfw5UqdMqmdMqdQMHzVspAWcLOi8m8p/KGg2mxv3vKKbsHOQGawC4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/ZrQjwLC7ekqYGZSnlcri02lT7AdZx+rMgMznmzeJ3Akocm4R4TzKa1C8IgTCm8qbCxQ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Ag4LzGrO1ea1ea1eaxGsxeexeoYvUsRxbF6ymvWU16ymvW0165i9exeuavXtX6gEcev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WuXrHL1b16p69S9eoqI4iovOqLzXrzHrzHrO5ZnLMVP5MqVKnS2XKAFmaF5gXmBSHJ7Y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Ss34E6J0s9qdcqVKlSnn6lKzLMpQUqbSpWYLMi5SU4wuQ1Pds1pKDVEIlGSohO47XcZu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rSncBcmLcqL8p3GVRccyiN3BdLQIWyJUhea0O81i81k+axeaxeexDEMRxLE7FMj1TF6p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q2L1TV6oS7FiPUherC9UvVL1ZXqyvVuRxbl6pyOLcvUvXqnr1L16l69Q9ee9ee9ec9ec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bUWd6zOWZyzOWYqSsyzezKn8QKffKnRKlSp9prgGyCoC2WyzgIvlTrn3pvOiULSpWZS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vMqVKlZlmUrMpUhZlmWZZlmWZZlmWdZ1nKc+HeYs+mFut1CgrKUBNQsCyqEQs0GMx4U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QswWZqztTnsXmNQqNRqsXnMRrMXqKa9RTRxDEcWxDFsXq2p2LahjGr1i9WvVr1ZTsaZO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r1Dl6hy896Nd5XnPXnPXmvXmPWd6zuRvOiE4KE3n8+VKnRKb9SyLKxQxZWos9ibypUon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KPsSpvKlSp96dcqVKlSpUrMsyzLMpUqVKlSpUrMpUqVmUqVvaVut1ui4rMVSlxDHLy3L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5bl5RXlFeUV5K8peUhRXkhGkEKK8kLyQvJC8oLygsTTipCbzlWWVkQYsqyprVl3DUWoD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eF6vf16/UEfECvXPXrnoYt5Xqai9S9eoqLz3lec9OrVJbVfPmPWd6zuWZyLnKSpKk6u4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W5eW5eW5R7z1Kbz+VKn22PAEgrZbWzQnukypQPvSpuFKm0qVKlSpUqVKlTYlSpUqVP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1mUqVKlSpUqVmUrdbrdGVut1BWUqCoKylZVlWRZEWFZFkWReWsiDF5SNOEKS8uFlCyBZ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DUWhVBBXh4WVZVlULIoWVQsqLVFgJUKEOIvCI2xg+sIdUbgItREWhcCFChf7O551wmca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YC7j2HWKZ1Ssz1ncvMKzSnU/YlSsymzuU3q/Nn28xUlT7EqdMqVKlTplZlmWZSpWZZg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VKzKVNpU33W63UFQVBUFQUGFeWV5ZXlrIUGLyV5ayLIsiyLKsqDFkCACyhZQsoWVFiy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W0KItCiE4KEAoTbDdQi1ZZRaihbKsqyoBVh9S8PsBojaF2R5QbtELvEqFCLd7QsYP3gE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I3jc/Mdj39hqlTofy3QEfZJ3adE2lSnco2leYV5izrOi46p1SjZvV7Q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UqVKlSpUqVKlSpWZZlKlSpWZTaVKkrewW63W6gqCoKylZCshWQryyvLK8oryivKKFJeU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a8sLywsgWQLIsoWULKsqyoBQsqhZVlUIC8WyoKFCATgoUINQCySvLUb5VlUKLxYWKhAK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ChRabNYsiDFlRag3eu1QvDgoULKoUKFlUKFlWVQssrKoQFoUIhELEj/JXc83hEXCHLvn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VKBtKlSsycU0qVNt1upU63ctsNR5RtOmVKlSi5TaVNpWZSi4LOEHfVmUqVKlSsyzLMs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RCgrKVlKhQVBWUrKVlKylZCspWVZCsqyLIsiyLIsiyLy15a8teWFkQpBGkAcgWRZVkWR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ChEKFlUKFChRaFChQoUKLRchRaLRoAvCFsusKIULKVChNaoTeFCi0KFCi0KLQhCygoje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Wd0wmoBRd1q3C8OsNZKGjvcmLFFYgf5PlLy0eYuBsRaFCA3P3B1ypth25lkQpry0KS8p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plFiCAlPYsoWQLKsqyrLdx3lArMsyzLMpUpxgeYjUUlbrdb23W6gqCspWQrKVlKylZSs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QVSbNUUl5S8peWvLC8teWvLXlBeWvL28tZFkWRZVkWRZVlWVZVlWVZVlWVQoUKFCLVlU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NQtF4UKLCxChRphAIi0exFzaFCjRF4tChBQsqIULKoQCNp2UIIhBEIKLQjqAUKFCIt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ZtFiYXJX8sstyBYNsOQtGiFCAUKFCKhQoUKL4j7s82A3i5G0KNoQG8f5JG0ezhLRoxny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Z/SQiLwihav8gaFkQpry0aayLIsirj6VCyhZFkWRZAsqyrKoUKEQsqhQoUWIWK5WGH74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qEQoUWhQoUKFCIUKLxaFCj3YUKFF4ULtaFF41QoUKFChQoUKFG0IhRohQoRaovChAKNf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2k6YtlQGl142hZdoUW7BQoTeZu5BFBDoWE5jQbwo0us0CAyUaaiFFsQP8w8oXARCPCARC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1geTeLYz5MP18rvapwUAiFFxysT8tIKLRaEBuerEj9tfxXZRaFChQsqARUIBRaFCIWLt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TF4UKLQoULKsqhQoUIBZURoGqFltChQo0Qo9iUSpUrsp9yEQoUWi3cjaNlCyqEAiFChE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tmqFCyqLQspULLaEEQos1G8qVEqIQXcdCwY3AUWKjbKheFF3DYC0ws6mVChYj73uFCiL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DIOXfcORvOrAKNgFlsFjR+5hfmKAUKFUH7eXbhfxNioQVfrphC5sNmxKxPxr/WjoGqFF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UfnjVGg6o/BCPsAqdEaxYlDg2FwEAoUKFF4tChQoWVQoUKLQoUKFFoUWhRYqFGgBRpAt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wauAWzYhEKFlhGwCLYvC7IobJvP8Vg+dJ9wprFCKxP3hb9WVNRszhFFNC7jl/wBwUVkC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KFlCgLAj6kAoUIc+ID9zDfMVGwtVH7bFCciFCIsFiOumNovCcnoBYr43CF/p7R7w0YwS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ChRaFChQoUaO6i0KFCyqEQoUIBEaYUbBQotGiNA1Roj3IUe9ChAJ14UaYUWA1CxCab5V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OaGnaMsqNBCLYRsAimoN3aFlWFEO9gauyhQpU2xP3mTcthgRsw7Tub8Bm7nfcG2Z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2uUOfEevD/NG3aF2q/ELFqPBuBKxA/cpdMIhC3eFCxA+hw3e3/HA+mFChQiFGqFChRaL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CjRGgqEFCIUKLRojRCi0KFCi0KLxeFCiwUItUKFCCi4FotCi0Wi0INJQovK9M9DCOXo16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RheiC9GjhHBHD1EaNQIiPxBpHtBHSCpsEChebNKHBf7RCiFKKYgqIl3lpgy1R+GLYv7o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8jhvLr9qPU/7hyNpU6vDPls1qdbHc4f57/xqfCLToKCxPyYcfSioR4aNu0LED6U/7Rnx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oUIhYrpTflIt21wgE60ezCi0XNoQbaFGmLRcexFoURYWhBZC4jDPKbhQm0GBBoUanaHI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p2CTsLUaiHN96PfAt30He0IWad5U2K7RoPKFhp7Flm8jnDD96E/avojVCZx7OKH+QRvW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XZU+up9w5ZdU38N+exN8csP85XYrtU+FdrQgMxQCxQ/dw4+i3C5dCaiq4/bTvtKQ/aR5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hRaFCjTiumEPlIUKLBRYXhERc6Y/MnQfYaC5MwriqeGY1QEfa72CKFgihYsBVTBscn4R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KsqyrIsqyLIvLXlleWV5RXlFeUVUpkM1n2jce33iw0ToItKw3zKr9xqjTx7WK+Yjev8A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5tT6qn3OaA4+z4Z8xTdGOVH542d0x9LVV+EILvansTyFieugP2oT+qFlUWcqvxlqd9pRH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CifqGqLwsSPpDU7Z50C0WhBBH2D+Qdc3m+VNpucaeFCDQELu94oIWchxodTDkcMF5YC8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WQTAUBQFCjRiPgOg6ovN5QtGkWlTpHEe05DnDfMq3zj23Wm06sT8p5xHwUUUdXaj11fu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CGjHKn1uRC7/AM6nwgIaRvbEdVD4e4YssaCn9BpqsIwlD7dSid5UxeFwfYIVYSBTWJEV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n3G/gtaXLIAmAZbC598XKGstBVSkcoeWOt2ZxrxHwH2R7IR0RoCF49s2yrDfOq3z+2Ao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DzX+BqlDhRpo9T/uT7Xh33FjfH9LPkdzYKp8VgnCwQtW6sP8FnXKAVQfSRtjRGDofbqE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Lw1Y8RWPMrNpOkXP4B/HpUMyyACN6XFhc8e8ObH2n0w8FrmIWb7GI+E/hytvYGkKPalYb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c4gh0imdncoXIX8rhErFfIea3wALuddL5D9wfa8N+6NovjuhnWeXIWPxWCKIQvieuh9s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9MbY8f4WG+2TrjQbuBkam/KvEvkf1ReVNih+YLj2Roa0l1KgG3dzT0BSpt2Q9ooXPuVK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f4SjqPtj8QXdxYrDfOq/zDQESqoTWfSBqA2OrFfIea3wdmcuudFHrd8+iNXhv3VzbHdF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s7aDw1Bd8X14b7YWNyVKqdPbH/ZYX7XQCp9qLOCYIqLxLqd1o6Ciu2sajp7n3J9umwvO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vxO3tnTVohyafYr/AAm8Ii0oofiwuD7XKATrYf7hVvm1hTC5vGibTaFjPlPNb4ewTruX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0Sp0+H/AHSm0bLHdDNk50DtYdBU6RbGdeH+2lSp0v4Z04/7LDfaXhRaFCPsnj+a8TT+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EPEXi0KPfpUy8taGNpKvjclUY5y9U5HFOTcU4H1xXrnL1xTa9Z7fXOXr3L1zl616biar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1KuHdTfiKg9XUTK9Z5pVa1Sri31aD3+obQ9XVXqqq9TVWEzFnvhVqWYNOut8RuLQo/C7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Kw/zqv8AL7fcqbxoCx3zO5q/ChoKCKhU+X/dH2sB906wQtjviCaJHYcIdBQ0tti+rDfb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ssJ9pdvB4sNkSgFGoi38l4p0P6tBgrLCChRoizkPaKaPxmNzlgDAq1TyaIXh+FGIWDoi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DCYJlbCupObV8moqGHe+o9raVDD4EVsM9pa8JjS84TDilRwDA7F+JfuYysW4egAXvwND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37vifijyyigsNT8yq0RfvYLj2QgsRSlMfKlSpUqVW+I3IhA2P4vf3YU7Ww/3Cr/NrKnR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lPNX4dJ0Uupw/wApH2cB933uVjPiYndPZFfwQudGL5wn2rrDRCdww/Ri98JhPtJ0GzW7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mztnZl4n8b+pOsD7R9g2B/IA3pMyNtjqmeqF4M2KeL38Txjg3C+GsLMMKtNuP9RRVCoy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+1xf1Ypo3oUKdFtZzqyoU20WeINdTxWdleh4ZkbSOaomltNY2g5tXFYqnWwaC8NpQy/f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6zlZys5Wcp5Jb/RwoQ9ih9yqvzfyA0lRciLRoi4ChY3rdzV+IewVR6n/AHKPs4D7u4Tl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kef4IXPCbbFrC/auuN06xTkzpr74XB/Zxo5UW4TQqqlAp14RQT+CvEPgdzKPI90I3OgW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EVPKpLB4Z1cjJhMPgKRfUcW18S96OGpMWWgvPpUmU6DsVWxNQUKOHwEqphqQpYH66D6u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2n6OqDh8I6nVfnirhqpd6ry6VsPT8ypTEDSLl7Qc7URB0i9RuYPbldaLVOg/jj2B7Pa0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xszpRTeUbt5d7TucYd3c1fiHGmVNqfU/7p3tYD7zQVjPhHQwftm7em0WKZz2lYnjC/bF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+DA/ZqFChCwR3TSnKLEyhsptyoVS2P8AtqnKPGoIahpi7vx2NzOG18dUz1VgsQaCZ5mM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mvRXhbs9KtQZVc7A0njA4SauIrNw9PAtNZY7G+UX16tVYPDZKVWvTpuJflbji813OpUK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6hTwmK85/izR6S3hlLKwIXGjv4gf8zD/ADO6rd7NuVjWbDcWgKpHlu1DXOibxrjQPeof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hRErKh7M6isZy7mp8TEUUdVPqf8AdO59nBfdlTYKFjB/js6S7KxGzemFwZQRTeTavxhP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lT6H/F4f9nYlBRYaO6hRvChBCFXGyx/2jzvY8ixtCiPeKlD2x7eFbtbEVPLpJrS44ag3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PV4vxhzRTo130Th/UV1mbQp4Lej4hUL8VghGFrnNX8NpebWx1XyMM1/1sqtq06GDbTrY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uOxPnnwlm/jT/wBtUafmVGDKO1aqKFDDY8tTHtqDQF4h95hfnPNu9hzd4lpGU3f0O59k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c2ofcqr8zqkJokBsWOsqbAXG6NoWOTuqp8TeJU66fW/7qJU+zg/u3aAsZ9uxN+ppu3g7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BV+nCH9gm4RXdHhnQ74/Dj/hb22RKlTY+z3Vb41jvszYD2zfvOkFOXcaz7HfUwZW2x9T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efNxPiFXy6OEp+VQxNTzq/h2E2xmKbhm1az6p8Mqh2GqYWm+rWqNo0AvDKPlUPF62erR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1RblFZhqOxlCpTtgqfl4fxGp5mLK8PpRfxCv51aVRrOpHC4xtVC4WO+8w3znnSdBWJbF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ANxaPwONND7hYkTVZStNiLSp97HcO6qnxs4jVCIVPqqfdFH2cJ90bi2L+3bzT4Nx0IIo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f23ZHhqdc8M6P4+HfZyidiEDvaNBuUNFX41jfs52bYaBqHF+9+9heLR7h00hNS1ep5dL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h/DBNPGuz4+ttRwrPMq7MZWqGpUVGs+kf1Cqq1epWWBo+dWxFQUKFCi7E1SKeFouxj6r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xArUcPTnEvOSmfqNNmd7GhrQvEa/k0bheHVaj3d4TVjvvML9weQjYWKbxZyxY2F39BsP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D/cqp8ylTaVKNhqjTNsd0u63n9tnSjqJVPqqfco+zhPujpxf27VSb+3f+CanILho5QWL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LUbM6Bx4af8ACK7D2BoJhA3qfGsZ9mODcoKPbjdOQ0R7fb2sN12x9TNUXhLc2L8Tdkwn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gfqb4U3/AC8cSMJooMNWphaAoU/Eq3m18JRFGl4liPOr+Fsz4jH1PLwtMSWDKzAfV4hj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IY3EVTWq3aJODo+TS7rvjT/mYVwGIfiqbUcdSXr6Sbi6ZTXgoWbzYrFD9rvZ/QbBG4Nx7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acP90n/OoUXyrKigbQoUaY0Y3of1v6GdM6yqfVU+6PtUPuO9ysUP8UKmf21NmqLchEym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fb6OUUbM6Wrwz7OPcixChd1U+MLFfaM+O5Q94+2dJ9vDcqu/y6fJCwlbyK2NxfqF4c8H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GoKfhtTJinAPp6PDntp4vH40U6eFMYnHYkUqC8FH7fi1bPUwv3GNrhmH8PqClifE8Q30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TXilfe4XhlDdHmriqdNVfEU9xe9AShTevKqLI5Nc5hwuM3BlFdrYr4Q8LzAvNCqVPpPs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0PuE75vanTCI047pf1v+MdKOun1P+6daVKlSpUqVKpH960XxP2gTPjuxdiVMKdkApX8s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zOX8lFM6Wc+GfaW76CNM7IrsLVejtiPtafxe8bn8zD2x7i9+RyFNyDHLI5Un16bcj15b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R8p68p6bQeV6aqvTVV6WqvS1UcNWK9LVVBuJot9LVXpaqOGqlelqr0tVYLDllRYmqKFA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v0U2V/EGNVTFVaibTfUTMBUcqrclXBtDsRkaDAQYCvLanUGlVMEwrDgtYm3x22HuUf6K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zaD7Q0m2O6X9b+hvTqizOan3RPtU/lsETbFfbDmn8QsE1TbsggjbFfHgvgs6wRu3in1e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CrfbUfh/BPvn3aHUoCgIUv2WtBNWmKb24cuTsPlDAHF7MjmszNa3Mhh0KWRzWSPKCIg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yprZWWSKSezLdoleIV/OraMNWNBF9Wu6jgKj1SwNOmmsaLYr7rA/dHqQ4Kld6dbNjQgi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ZXllGlAdRhtjeNR/C76IUahoo/cp3zT7ZtN5ubY7pf1v6G9NzpZzV+7PPs0/ksEee2J+1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0useEE29f48D8J9gKl1+FfbfgcFP6BxW+2oH9gWOs/iDRHuUjFS3etTPk4ejlqUh52Jld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X9vC0WZKeVxVRAQFllz01MH1H6mMEM6W8p/FvEa/lUdFKi+qqHh6bSZTAKKCPOK+5wH3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W8qn4Ww5xox7pr/ydzXP0OfvY/0ZRO+kqn9wnfLon2hqhY/of1v6G9OspnNT7soaoUWZ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9sqfxXZdyCja9bowXxH2AqPyeFfBY+9FndLemt9vR+AexKnQUE7q9s3n3+9sGzPWr13e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aNsXVDKbv2sHhYfQxTs1c7oIfU5xOZ/DEQnbNGzKaKcJbl2NiQxleoatS9Npc7D0hQoy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3GA+6PNpWIxDaTQH4mrSpilSFys3mYwGXk/U8yndX4mXWPbqc0txpZ9yn/Lo4/AlY8/tP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1M6qn3Z9pvX3U2CxH2ypfEeDYL+K7DTV6MB8Z0HQFS+Xwr4vfFij0s6avwYT7fQdY/AI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NKz6pe2nULCcS5VHS59U1FSqGmZktruaBUfUObKhUXmLOjUWZZlm3zFBxRcpQEnxOvJu1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Au/ZqxH3GA+6/kOX1msFfHSqNCpXdh6LaYdoxlXJRoD6aXIH1OTubC0bap9gIagNoQHt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2Z92qnyjR3/Ax3xv6nfGzpt20s5qfcwjc6m9bubBDnEfbBUviCdwCgjxfsObV/i8P6Da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8L+P34vCZ0VPhwn2vt9/6Jhyv1O6how4hvthYmu2jTO5vQpmpUDQxndO4C7ngKv8+EeK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dUcqbX4h+HwLWoNAQTrFErGVPMq0wqfUesp3UdR1HUdULhTqHGoocaGfdqr8g/AnTjfjf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qbzU+5RU6BoHUUNGI+3HFL4ggoTUUEObDl1q3x4Do0HQFS+Twvj2e/ss6H/FhPtPxBrP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hpPyC7Ny1sNyoj2eFicbCcZNwvDaOSmbBOQTeTat83h4nF1MJTesTgCxU6j6bsLj92nM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IYzrHyHdxTus6HIe2NB0AomV20H2DpKZ94qvyT7g9grGdD+p/Q3p9hvNX7lHSEbjlDib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4e9hybOMLkWNn9GA6F30nlqp/J4ZebQst+1oUb6Sqfxnowf2c6u+s8/gzY6zxp6XAyNH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xG5AjTCqVG0WudVxbsXRZh6GjB0fNqyux4CKCYjz3q/L4b92beIYOQsHjDSLHB7QnKrU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pb1/7Ty/g9Z0yifZK7aQjqFoUe6z71VvkA/CN8Z8b+p/Qzpsbi7eqqP30PZ79g5Ayhwq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5s3kiwbvpf8eA6dJMJxCKYqfX4b16QYU27H2qfQenB/ZIHQEfyTYe+x2Q6GdYU2w4QC7I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isU2kqWGfXcGsosxNU1q1wsJS8mi1digjyE1fy71Pl8N+7v4jR8muvDcTkcCnvAbWq+e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J/tPVW4d1drSp/BHvi41M++VXrCPMfh4z4n8v+NnT7DOqr87kPZ7jgDcIWqfEOMP8C5T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+Pw/g27lEo2KamdXh/yzrPA9tnQ7pwH2dx7M3j2D7IH4BTHZdFLkWHVQ2YF2TuYUWBgY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MQVZgfTrYItTgQbeH0fMqFCxseQmocjl/X4b93fxOl5mFVFjqj2/RTxNfzTTZlY3pJhN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Hk/1AvKKp/fKr1/iFY34n9TuhnTadTeav3Lva7t6bCzviHGH+A3byeVKmwu/48Bxd1jY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rd7ZVPoWB+0tO/4pQ/JzZUDKPFNqAUINTOlqm3dTZ7n4g0aLaTeUBetQZVFbCPpprSXU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QQXfuWOzeHNcMULuEtpYV1SpTp08MzE1jVLKf09h0xJPLes9VXpPWfzBrGiERGln3yrd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v6ndDOixQ0t5r/ccizdZQ6W6HfE3jC/Ab007kqFCiEy7unAIXdpYm84P7ofh0+gLA/aq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TTXmS1h2Bs1N6bdrlprIANCbYp1/KZ5mo272hqDWyQou+o2mqznPe2nCd0E7t6QNgPqH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RTROgCfwj787ndC5VP71Veu8WPsT7GO+B3LuhnToGhvNUTXT7NCOmEVT3puUr+Sf8TOM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P8kdJ4wGg6W9Q5wX3nsj2IUKl0N5wP2wG34h/OiU5kKnUQKDk3lnTo5TmqbBBGx9sWmw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K+Lc4CS5rctR6d0HrZ0N4b1fz5dV6HcjWd0LG41lD8QoKUVT+9VbqCGrtY6+1pXiH27u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VT7gp1gjqKpfF3QO5C/gzjC/AN7hHqQsRGh3GB30O0t5HOD++nTOiNMqVN6fS3nA/APb7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MlNLmJlUFNP1M6NMzYJtyfcGiVKLwBVxjZdmqrJLGDeoYqF0o9Dj+6D9MSxvP82Kt0dl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0AI+wNMoL+d2feqt1eybjUb+IfbO5d0M6LjSzqq/clOt20AXo/F3XFuzeMH9txcI9aHKd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DTOh2lvUFhv/AKGo8Xn2afDecF8ZMJ9djS7GUwneIUwh4jTQxrHJrg9vP4B/BKG/vemm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r2hRrZYo+2F3u+o1iqY4J76tRU6cOYPpb0s6qnW3pcPod83aYa3n+Y6q3Q4fSo1R7Xa7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crhDqhFHhn3qrdVjtpCN+wE6O2jH/bO5d0s6NJvT6q33RR9k8UvhCNigmcYP4HWCCePq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hdzY6B1rD/8A0RqKCHtFUuMwavWiiKuOqPT3udcLPvgfEPKQ8RYQMe1UsSx6G/tnQPwI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oh48osTHvam4zKmVmPW02FmolT7pRqNaquPptVTHVaip031XCnCeIAG9Pob0t5qdbOl3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TDJn6q3SCna5QW1xYaxfhurtabAbX5TRvdv3qrciwR9sWnTj/tncu6WdGo2aINb7pO50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9uOIQsxMWC+F3EoIJ/VFyhYo9PhfUbyjeVP7iw//ANLhSpUqbG8+y7YVfEW0RWxlWsnE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lpoY17VRxzXJjg78MofjN5w3w2yBVxCLAm1KzE3GvCZj6SbXpuWYJhCMIj2ZCdWY1Px9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vUWSpVVPDwmMaCwQHKran0N4CqfI3pf0/wCzsRtEoy1SXI/DlgOHtTeVOuVNuTF41NGk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8q/IsbR7QMXChRbxD7Up3SzovCjTX+7R5W9t1ut1ut1uqP2+hiprA/EeE1BP6jtrPHhvW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M3hRc+yE6GrxLH5ncoBFuz0Du4z7FMLpOHxBYaNUVWj8EqPcHtBYb4b4m5CLAjSWWqxN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X6lUQ8SX6iv1IL9SC/UF+ouRx9Urz8Q9EV3I4d6bhdvIaEGhqBhSqaanqr0qn0M4CPyq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YN3TfkqdLuPdjR3v2QuPYCOoBNcjyDt/+5V+UDohQoUXi/ZEqVKzKV4h9qUelnQj7GK+6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fbaGcs5wPxHa3dqf1wpR0leHfL7DvlVL/wCp7AG2tzg1uPx/m34Dn7ey1AwJzLhYDEeX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Pcn2QsN8N8TqLZGUJ7AvLC8kI0V5S8jbyPpbQCFJuZrQHfyqdP8AGZPN6aanqr0pnQ3g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5VPpjcNh2WH1emp0H8EmT7ARPsO3QuEbQiuF/+1VueGt4tKnWdBChG+P+0KPTT6NJQQ5C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fa3Cp9Q5wPxP4sFU6rEXKIt4f8uiFCixH7gVP/6qj3uF4ljXVn8ICzpKefpCIuE4RoCb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R5lEWOnm0WP4oKCOkLDfCgZCxPPfR2KfYI8J2yHSF/sHX/Kr0nphZCgDJVPju9VelM6G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8GzOlvI6/wCVTip0I/0I0jS4yB96qvVUO0fT7BQPsEW8Q+0KPDPjQ1BBYv7z2IQthPtb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7KvFhw/r1leH/KLwhwbn5FT/APrQo9k6fGsT5VNpsbVBlauNA5dvTs1BRBLVwoWAqeXX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wjedLVhvhVLoWJ5sVFuyqWYU+EEUzoav9v8AI9dTpe5Dinw3h3LNlKc7ep0d6ZR6Wr+Z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vP8AP+T+H9H4I0BRpHHuuBTZRNh96q6Y2Pbiw9jxD7Qo8Uz9GschYv7zTGrBfaO6u7hF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pclVOsKdJt4f8o0m5+RM/wDq6iNB0PcGtxdY4mv2Lt+U1HgqLsYnCFSaXNq0tsmzAinc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cKlD8iPp09kL95tCoPys8wKmfoVUScqyrKsqyrsnKLHjsh0MX+z+buqt0HcgqkZDUU1T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XYcgIiVG1mdLEOr+TlU6DePYHswgFlzIuY1bHQFFyNB1d0F/+1VefYNj7Jt4j9oUeKfR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8X94eRedeB+0dYmzOo9fh3S/e0xar16e6CwHzoII3CKPyJv/ANX2BfLfxmpkwYCrbIIb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VTaqbPpqMg4ZsMq0tjT2LE/pJsDfwl/7WoqdvwO2gewAmNLkWOCa2S/6SS5q80rzFmCa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7izPjZs2f3D1nqrFFN4p/SJtmRKDlUMs4LeAJQEXJWZZk10BpWbfMiU530HXCI0QsqLV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dj8hLnOOGxLqb+2rm0WOgaZ/z1V6rjQEbFSsylTaNPiP2ZR4p/GiF2ubBYv7srtcWi0K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j8mA6X8d3jccVOsWC7N0YH50ENA5T/kQ/wDq2I1CxQv49xO7txC7sAgJzd8iLJcGJlGB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+mo2C3dr2JzYsLQvC3ltfV3/ADChyBLmgNBEocupyTTJRpleUSvK3otysThleWLyl5S8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ZAsoQaE5omAjEP6TDjIySI2Jc3fi+ZBUxKAi9R+UTPsdj7TWpwDG1KhXnvaWYprkHB2h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tpR4w0+nRubFC/cXAiwRRX/75Tj+4h7R0d7zbxE/4rzvmVH4kbDSDvi/ukdLdOA+z0M6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J4XAqbPsLBG+B+40HRUP7kr/AP1NRuQgI0eOsnClO6e5CHDeG2piThm/W0S57d2DKWkE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iVWpJwsLeGMnEN6dZ/Ki1Mb0BL7TCNVeejWXnJlTM61YI1CvOK84rzSvOK80rzSvNK81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lEk2lDSbtTBdzsoc7MfZPFp1BUljOXpyIVOq6kaNZtZqAVNuY+J4zIL0256kRaNBuEF3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/clNdCdCatltaVKzLMp3tKLlmUrMpQdt4k7/ABah+qdqR/blF2wKnfMsxUrMmzNcziCi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2hvU/wCbA8L+S5NTrjQEU7lYL7rSb1+vMv8A/SlAruEVNyUHA2m/jj/8crsGynUv2y2A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/bo0pVKnCahug1M2REpzJTmQntlV2ZXGzV4LTmnHsgKLH3Boi4USsm4lby3poCGWPSUb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EteiPchBqDJTaYAyBZQnUU5sWaFTbcmBUfnJKzBSpWZZlmWdZlmUqVO9iptugmSqg8yl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v8utCYyVj8W3Ds0eF08+IyrKhTRYsqhEKIUKFFoUWhQoUbQj9+m/JtYLZd9rQoUWEWhQ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T4mP8ar19qR/aJW+iCt1KYd8S3LiDzqGjw37Y6G81PnwHH8TZqqD60bGxvhPutJTkFi9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BoBuV4rT8yj3Y3MqVAZPJGSrhf26uFmlg6MOq4b6qOHgeVt5abT28rfyV5cKoxOEioFW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PhNEtwpGkWDZX0hCtSCFSiUAwo0k5qKOjdSpK3W63Ulbrdbre0IBOdlIfKA+lyb0izkU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iKarblV2oo6DK3tFwqbS5NohAAXi2IH0d6YQEXqOzI2hC4R0i0rMi5BC4Ka4zjAPKcvL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ArebTxuMFBrpJOjwmoxrHYikxP8AE6LU/wAXeUfEaxVLxEyyoKgg2Ci8WyqFGiqP8xN+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UKNfin2dTrVH49Rszqx33Pt+HfbHlGzea33GAX8TZqqdSdw3VTdlxB2UoOlEoKb4rlP+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PZUblqYNsvYLTtuU0ELeRWIIqyg5ZQnGFmRqgJ9cFGpKqmRKLFiGQqXVgMeKLG1KdZr2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VTFuKLnOUKFT2OFrfVWbCKj3sqypgk1j5bQqaZwRCF3tlCnuFUGzWS+2X60/oI3hQoQU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WhuvEOQCY2L1nxoDV5RQoI0EWEKFBWVRodcbHQ0qrD6baQBptXjT2hqpucxHk2OmnQqV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QrOoOw9VtZmVRaJURZylZtNX7wBfzQ9ufZ8U+zf1dqHx6TbuznG/daxxfw8/saGrEfcY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tONigjzZv3GUxlWRZEGSvLWRZVidim/fZVlRao9qAgF4rT8vE4EKmNoWWzSJfAUhQggq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ptVRoT6ahYlv0YfqCY9zDgcdmVSmnCzpyZHDS3lO+qi68LKjrFuyCbsKr87wqaYJdOZ4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uAVWoIr4+lTTvE9z4k9fqL0zxEhUcdSe1mVwayUWosgIJtZCuEHg6HuytG5aLvdA5QaS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ErME6+yejpCiUAiEDYIINlYrENwlOq51R9yjYNLkzC1HKngFTwjAmU2UG+JY31VS/hBI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c8DTU+9U/uXHswhYavFPs3n6pVH49A0M68d90Nfa+A+FpuUxYv7nw/lyPIQO9TqGgKbs+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cpv3iPuuqzU8WBy4Fv7YQGx2VStCOIyipjP2KVdU3SsyYVWO+ZU4DX4loNavBNVSnBVG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4XW82jWaosWyjSaViKXlWCasNSNRVXbG2JxLaBwmPDqtRoLXDf2gsU/JTCCaVRqZQwoX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VKuQYzxMKvWq1lkWRGmvLWXchUq9WmsP4nCp4llYOO0qVNmqib1zLqY3v5ckMAUBZgEa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VmJQWbZ71m2zJ7lC4RN2oBC0LKg1NpysXim4cVHl7l+nH0d6NF1Z1Pw2mEXYemqRa8ZF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ypiigxxQw9VelqLAYfySU3hdkUEU1QoXFqv3koH9y49mfZ8U+zqH6yVQ+H2BzjvurDj2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ecb934dy5Hmz0ODYWdtblN+6TVCOnG2Z937IKOjJv4sIwuDH7YTeH8VqRJ8maJwB8vJD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Vcqd6hc6hi6Pm0KtKpUxOJbldQ3BGzl04hzCL+EUXMFUonRj3TVTVhaPmueQwONpgPea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nsRcLFEnEJvATSqaCnZzybURtcqviKdBmMxlTEOyoNUKFG+TZzNyzYtWVNlqo4woGQhZ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hpfVDV55cSMy8sS5gWUQAEAncPO1LemAIeN5XKiFChMsEBKiVCDYWLx0Jx3JWBoZ3UjI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sNgXPVKkyizH4x1VxWBrmjX4ZWwbqtRuAphNwlNqFNoEKLSmFTYoqU3dRaNnWr/dyqfy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4p9lV6+1L4RpK7pixv3Vt9EKFF/DfhQRsznGj/L8O638Xegu/dTvY7IfcruNWO4TfuEf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Z5PkOZyGOXlPK9K9DCvXpijhijQdDcKVSotCxGHaWvwzmmkCFlT2KpSlNp5UU9VB/kUq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HpUaaNXZ5lGwROVpcXOCbucPT8mg9G3iD8mCVMZnH6KD7T7HcLFsmwKo0g2jTVNBZdi0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fiW4enVqOrP5Qao3IQCixEo006lsQoXKweIyObuMhWQoKjwq5im0IbC9QnLlTRvwp3J3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WPWFd9OfZ530t2PKY1VEDBc9tNuJxLqqKKw2FzFuyDoVQ5x5TYptyt8RxZeiiqAzV3Wh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Km2VRuBvFyUFiPuZVA/vaBYe/wCKfZVfklUfhGoWHOO+69vw747FdhzjN8ZgPk7G7kEU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9wENXiHRKHzI+6zrxYnD4ao2vTdRLFtMaSnEBeqYC7Fscmw9ZAjRanYdqfhFUw7wKjS1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BqC8Qq7WpGHsqMqMqMTreMvt4XS83GYk7u5TtM6AVyHU4NGm1YypNKmqSamum1Th/OeK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iKzsRWyoMQaUWLKspgMXlrIiERsWKEWrv4RVDrQqrVQ5WJTTuqj4QzEhESITGFGmi2E+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eVvYjdRpYv4PT1UKcisHh8xN4W2XHYzMiiimuLXUvFW5aeOpVFKKj6dYiwCKaSinG+I+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2xo8U+yrH9xUfh0lBFN5xv3JXbSNHh3xoWCPON+78P8AkPBF3GGj2P8A9Fmoacf0Jnyn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xR4o1y1euaKx8SpoeJAr169a5HGOAfj3lV8RUesK3fFddDEPpqh4g1MxVNyztKkJyqMD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tfGuplFukNlYiq2jTJk2amElbjDu5HOPf5mMX/naX01nSXWd7UoiUAsV1sVNPdla12Vw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TXiuINWtTagEAgFChBugopwUIjYhUHmnUpP8ymq/x0zD1iRsg9wQkmkNrBou47P0VdsO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OgWYj0vKeU8p6w+HzngWaN2iV4jidyjZrC80/Cc9Gow03rC4t9EscKjQnc6IsUFKlFTo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5KCEKBcI+94r9liDFcvVD4NZTecb9x7fh3Tpx33fh/y9ihar0optxf8A32GrxD4035Hc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0+J2KKpdQTnhoL8ylRJoiBimLuCgYPmvCp4usxDxN4WHxzC6vWdWe2o5hwviVUOpvbX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FOcTjk5xcbBNErBYfyWVXySqr/Ko2wVP0+Acncn2gNoviBvTVIfW90nlUTLH9EZj5YCx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agLQoULKsqIixT7FPC7+DVM1BPGZrmkKic9N7c7IizEOND3ZQSno2CxHwcvJuNTShuyp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oUXGwxNbyabzmJtQourPwuGbQWJL2Ua3mZ7YLFHDuDgW7aOyO950xbGfPKwh/wAqwsRp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OJ+crD/b2COidxzjfnHGoBRYheGdCbox33fh5/clG9TogKLTuULu+4PKKlA2ClY/4rO5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nT47ESB1Aws6zTaJLQmmDXGan3dsJ0d3GGut4TWKriD3qk+bpavDsPtUdJNvGH5aC8No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G41BVqsLD1Jc4Qu7hmbTQ2bCAEUxltxbxerNdiCYLgKFF33IThCPLhKLdvBHRiLRKYMo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ozMPJXkp1ArLusR8bfk0TpCa6E/K4GluykAhcoJm68VB88orCUPUV2U6WHa7G4dq/UKC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vzm4Ko6l6WqsJTLMMQoQsdBCi40Y351gvuxqJ2bePb8U+xxHzrDfbWOxNhZ3IWN+cce1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3gNqruLu6Ajbh3ZRZ/3B6keUESgu+P8AhlN4d1e8z6XVBkr9nLus0LMUCUHEKXIyqR/a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4qcelqvf+n1FgcKzDqq/McZW8mihhavl3C8PoedVq7B1gvFX5sYv/PUYpVnSTaFHsVqm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WwEic6BJTSAjiGhDEElji5BV358RTQTeAsuzQnIKLP5sUd09HpJXhe2M0ncOEFqpbsTX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OhF0lolYlYNmer5AXktXlNRuLGwNgghuiQE+qINbdiY0rxaPJcUU17qZeS42bSe5UME9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NRao0475wsH90NEpqhDqsHqVPs+KfZYj5jxhvtrFO0G2N+ce1C8L0SgV4gP8rBfO7ixR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FT5/5aBfH/bodJ59/GM+gdDzsE3dbaGskVOaY+h/KLVlW7V2/hhsJJAgoIuDG4mscRVw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R8hqxJBxCptL3YakMPQcjYbKo7zKrG53sYMPhX2hR7BIa1zy94QTKpYvMcUN0GqYUmMp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zOXhBBN3XZqKZyU5OXZOT05G2C2xhRdDWvB0PdJTXlqNVxVAQLueAnVkSXWCxHXgvpe5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mbd0AspTyQnuJJKY4NqevosVTxNxVWtUrG7cJWc2h4czI5+EoLC1qNY5YU+0NJCFmrH/M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ChEbOzITIcs2qNXiX2VcfukbYb7e50jnGfOONI0+GdWjv4j91gfnqnZdk4fQj1LspQBh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cd9uv4u5902pwTWpGg4gqCAH7Bya6UVTbu2AKvU76aL+Rod002538C0wMbifOcvCqHl0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0LUKnl1GY+hUbLHJzEWrHP8rCBeCUfMxeJdL0alMIV6RUtKyotRGgLHO+qwtTokjZZJQY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NTULNTbO5aYUyijYp24cnCEVCwP3aqH6SmmpHnOTqrnNDSUKbkKSDAhtaYDqsqmzMn0t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Cp5mvEjIvLOrvZiiGEwnlFFOT2pwIsVy6nQw2FbifE2qriatS3h0+udqIsOLDVFpg44/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5vFjoF+6hEQb+JT6Kr8iwvwewFjT/kdtYN/Deu8IBeI/c4L53tkLtwnGWjlwXcrsu42V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Cyot3yrHt/xoR6Tz+BnFQOkJ21GAi0ICFKa6EKhCLmlOIJe36uEXheYs5K3y4Bv7tgs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diKn0MWJq+dW0McWrAYpxNRi8af9S8FpeVg6hWJzemdMoVXhU8ZVasDimYgVKcJ1wsZ9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VPqMIBABBgWUIQgm7I9IEOby0wm7oBMCyp/KY0Ko5oT6q845g8GxTt07qWA+8VVNbLoC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VZAKmIYniHpzvpcsGIw93ae9mlNdLaiMlZHLySU2gJZSE+MlqKKKO5pUKlU4vDPwtReB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vEn+XhsFivrIUWGqUQu+N+ZYP7rUbEXF43u7kNULxT7Kp1lYb4CdA0477r2Zt4d15oCC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hB++5FCxG0Ip+ym3YdTtlV6/5a8UJolu9bhO0HSEbHRX6MSzzWuUbIIL+TTmRCzIndzZ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rqdMU2gLIY8QxUWC8Jw3k0arpdXP7A4o0n1n0fD6VFvkU14iwU64WGP7g+HF1fOxVJue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8NlF6FQ06lN/n0KjUbBY8fVfDt8rCpzsrM5cWoG7ULOH7meCHkvZVdDK5VKqvMT+XGE5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gn04VN8ooqqIdK8N3xyqKkfq0Pqhq85xTCYtU6m7m2IbY8PVExSudQsECigFErLCJptV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OQa5yo4B73UsCxhp0wF/6E/uLBU/JwS7IIKmvFWzhpWCq+fhjoGvG/KFg/uygijqhR7R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Kw32/sBY37n2/Dvke3M5BRbxD58H9xUE3YnbI8ng7hQo3aNqm7anV/Kw04r4Xn66/Qnc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Xy1jMP5ZIsAoUKIsQnBRsOENzhaIp02heI4nK53iMYK3heE8+rVdAcVyPR/Xhgyiwukr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q3imI9Ngl4NS8zFVzuVwvEsUzytHgtf6qzYJt2xDM9Hu0Fxp0MpJJQWJnKECgbBNKFu9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SaUaLVkhNdapYboNEPTuI+twRCxCJXhJ/wA1rg5VOZgtrBeaLvH1AIdNnMlzRF6m7F/G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6o1M3VV+VPc4p5TlyqHh+wp0qQD6aY5pVMfV4zU8zHYSn5uJdqYseJwvbwerkru0BHVj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N+VEJnPFp0BGxv4j9lV+RYb7XUOCu+O+47e14b8o0OO/iHy4P7oo2ZzV4XZybwihsgV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/C/rrfGEePfd00hLKNSFicP5aIkIJ3ELs5FNUwmtLy5wYgsbi8iO5th6ZrVKNNuGoPci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xa8HZK8UxPqsYv8Az7IZVcFiMcymq2KqVbljm3wj/Lr1DmY/RVpScP8Atrm5+oFiDEG3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geAhiabUMU1wFWbN3TxIe+Aa75GOrL1D480uGb6yJCr9LGlz2020mUMzC7dHlBDhVGZ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DERDXc68qjUEzZV93GnNJ53csHRFKjiPEnOT3vqKFRxFSkW+KjyqhLn+CsmoTqYq4zYZ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40RtbHdY4wn3SlSpXOiLlSjc2i/iP2VX5FhftrxeV27475zwNI0+H/MEV3RXiHyYX5p2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NuyrdehmjFfBU6qnxBHQfbB3fszD9GWVTq5VVwwIywQ1EKCoWVEKCU2mqtQNQOV1DGNq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qlWfLiVOgLNAnNbw9keHt4WFxlXDGtiq1U2w+ErYhYXw+jh1iWsrLFYc0XIcs+zfzqAW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2cdqPFTaqaLivShz6dJrWNowX7Jmw71ackU02jtlRbsRD52cqu4w+1djczWfG34nKU1M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VhMqSi5OBcXNgPQZmPkryV5S8pEXFihYI7WasuZY6p5dMrC0fNfH0VvD6VRYnBVaGgrw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aqnwO6l4U/PgzcaDYrH9YG1Af5F4QGgHSDC51FeI/ZVOuFhPt/YHOO+Y9I9gWwHzNG1u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b0ILs/pXc88JvPbsq3VoboxXwP6q3xN6TxGsajxhjCc+cFS6QnNQLqZzMqo0CnNc2028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UvQYq3ThwsRTy38Jw/nV6z8oJtCChZbY93l4Ts0b0G+Xh6rcla9DBVqqw/h9KivMRO5K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JhP3qtQEP407AVMSXHzHk08S4L1NMh2LYF5z3nBuJc5DinwmfS47vagFTbu4rkixEtaE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p3DetollL44im5BBUDeU6q0I4hGq4qVAIyLIoKylxcE3bSeLC8X7QgqlQUGVHZnNYaj6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5DEyhTnxbDto4krAiMJpCYqv27z+4vBKsVDpKbcrH9QVH5+6F+5FoU6e6FjfxH7J/UVh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O+b+NoUXiwt4Z9ynCw5XiPVhfmPN3dMxaBHKhQqg+kH6avPY3boxPwP6q/xM6fbJWfcB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8ONJCzmpzEMzV5qL2ovphOrgJ9d5WQuLaSLFiB9OGVelmopjczsDRGHw9Qyjf1DBUbkc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fznrBMz16uy8XpZMWqFCpXdhMBTw6c5SpROkoum/e1cZsMELG1GgSj9IQ4YmrENjFMYg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pu4AWVQnjYp6cim9eD6W9NTqNpTXZT6hsGvKJJW1wqNTL7btIOiNmNlV6zaQe8uLlhKW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UzDs/VHTg8Q3EU2dXjv3B4w329yggqYWMdlw9sO/y6x1N0Y/qVL5iLt3UXNo3tKzC0qV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VhPtV31DnGfMOEPZ8M+6RRtC8R5w3yORu7hBFBdhw5cqtz/HQV2WK+Au3qmaLPj9ko8R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sQ13raTILELQiEWqEQixOYsiZTWVVAq4VGW1KjfodSBXh+FHqqj93uU3xjcuKFWo1erx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CGzXxB+vH0vOpUcCX1aTadFrnKo6bTpnUOEzdEZHi+FynEPaXHyyvKKcIa1BYr75g2TQ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es8JjtwoRTk4IorvhTAiA7dztMqdVJxAa7Nc6new1NG2Kq5E8olYUZ6+TapWo0RifFJT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GnT58bH+Q7jDfb99DUwLx2vlo3Z8R0jRj+pUvmKCjRO50wnBNP06vEPsn9Swf2rUdJQQ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20BeHH/JsUOZXiPOH6zu3sLO6UBJXfs5cgdWI6h06eyxn20p3xNP7emdBdC6iBs4KZQW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ubQnBEIhBqyohPVUKlTmrV+lpQJY5zkbysbS8wEQdHgjd6xlziu+dF1p0Tc62rFUsyCw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XBzTTxFQJmIchVJRMpqCx/3rU1NT04Zn00HDJsXPaFS4plOKdyVyqvHYcs+VpzVCj7lM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3aqXOJ3quRQe5pqYis8G1Gg+scPg2sEJi8bb9JWCP+Kb9wEE53lUsbX8+vZol3A9nxDq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/mo086J0eIfZVOpYL7UWm5v3xvz9tI0Djw/7gocG3fxBUPkGj+CGwuenhRviupvQhaNG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xD2JTmSKbUUE4Jp2xrJaOAENRRs0Wcnp7Vgac18SVl3r9LHHKakJrkL4nDCoqjHMNgJO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CKnQdR1BdnsBVGWDsWAp1FNEJpQKagvEPvGctQtUkOb5lJ3mmHsqPIDgKDIDm5SDIKeg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W5VheCfaF2ndMdaoZOkn2GqmsY3LWejYoNLjh8CmMDBZixVLzsK7Y+G1wGiHLKsi8tBq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v4ezPjHXOvxDmVQP7zeTrn3cf9lUP1krAfaXFjcLG/P2NhYaY2wP3KaVypt4h00fkC7B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KasX1MP0KNWL+27f66fw6iUEEzdRlI3ATVwozNYIPsFAIJycii1YRmVjtyqyP0UwEVmy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pteKuGLV5bl4Xh2g1quZEooaZ90aAhaEWpvLU1Y5hFRnLTtMKU5RKDRAaoTSnFNRTrVO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36W9vdBtmOs83GgJhWOZmZURQBcaWDLiyi1mlh2pHfxjCeW8pmIrMTPEqjUPF3BfrDkf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DuoULwRo9W7SQShsFNvEOVQ+47oGdMqdM+xj/sqvWvD/ALW/dG7Vjfn7EaBcWnbA/cnT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PR2sblALFdbPiUqVOjE/bjj/AF0vg05k2mXLyw1OEKmuVCFoQMGs36/ZFiisqDJNQZWK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xCeQAylIqU9sI0tVG5YFwp0m/f8AClSps07sVVodTpIJ5hB1gFGwGxaphF0plinp6JWD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KVKlSpUoFd9HOhpWbbEYdMwxcWUWtUI6QmlSHsx/hzqbtbRJt4M0+odpCGjxC1H5+6jew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7Kt1rw77XQNA5xvzDj2BbA/cjfT4h8dHrN3L+F+yc6ENwzdYrqZ8WvEfCOP4UfguAUK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CY7MChyF3XKDM7IUe1ChUmQnFOMINzkhFSmU1CIToY2hGS0p3Atx+ONIK5QqFq8wuTxk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m1QjiWpuKEOxK9SV5udEkKj1FHk8VHbrAjQNY1N4/BCBvKnULSgViMJTrJ/hpk4Cov0+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1V6CqvRVQnYaqFSwbnuoUm0maRY38QQVH59EWOkpuubY77Kt8i8P+zQt3CmxtjfmHT7WD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j8dLrdZqO67cX7J6bzTWK6mfEiosb1/gHDemh9umtJRa1qzWbx3ChcqC1MdmEQVNiqL8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qFCyrKsqhQoUKJRp5WcNc4JrTUPCdvZgsdrYt/mGg3I2AiI9oo/gjUL4hsik5RIyjNVY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TacilTATghsTwVVfAmSRtRZkp273HtN6fwR7JQ0SpU6dkUWgqIsbzoN/EOAqPz6imo6C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+yrdawP2Wv8Al3xnzdvYFsLtie+jxH4aXW7lC1QfQpTeIXSos1Yrqp/Drq/COGcYYE4c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DYtEWCJyouJR2LHoIoI8uCw78zU5gKNJFp0hjihRUNYKz5L3ysknNC7FBNCKhYirlbh6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LY+yfzHDIWulihOpLK4IZkxpQCKIRd9OZVXZjTam/LrHtDj34vPsjSLgqVKm0on2uLeI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55UIIaJWO+yrdawP2F5sL98Z83YoaY0Yb7g8woRtj/gp9Q6zY8P6UQm2Km3bEqj8GkIq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sQWgMZlQaouAo3sQuAgBPB7Icco/Q5rswvAWULKFF675T+oABp3AbCdYNhE2rvFJmGpF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tIQdPuDVHsRqOhzcwDix7HyGqEAixBqPDlVfu6pKd0taogOdFZD2hqb0+wdJ9rtphd7H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bt4j0ql83ccnT35XBRFgphTNptKiVjvsq3yLA/Yjgrk5bN472xvyt6XaG2OjC/cu5lTa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UN6nRYGLdyLdsQqP29zof8fh+DOJIAa2ELxcooWqlUZjtyFO3bizSWFpka6tRcomEGob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tYDiq2XLeEQnNT6aa5CwULvNoWVZVCItCyrKoUIi4ULKoUWCAUIjTjWbtJCpVJQcpsTA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qbZLwmBP4c2VhK3mDgQosLAKFlUKEAoQaFkXloN2jTChQu6CDVChRvYIjY6wo0woULKo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DOvxDoVL5kPa5RFnJii0wnbpphY77Kt8iwH2QRQFihbusd8o4d7WG+cqNGP+3YiN+07h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N3R2sOawhUPgudES2k0MpNG8Sg3fUUNl3rKi1yDiGysyDlO/Nifpovyv1V35QF2aIU7S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0IxkxD/UvpUxTbzohQnBVhD6fEKmzMfIKc2DlTWbhrQv202mxyqYchOCDZNGk1zTRYnM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KZaoUKnTLl+2xepwyBoVE/Dotgwm5Aqbaby9kFwsGbFm2IZmotTZpkVQvNXnrzkaoT3G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aE8bQoLXYWs2o0NYU6ki1AJrJQpBCmEaQKdThEIBUmZkGLy15ZWQotKIvChRZ3MJrUQ1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YiWBQoEGERpaJTGShTCc3c2aiA1pc1MZJdka6W5i1QmhOAaTCNioQ51Y/wCNM+VSpvCK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yg1EGztzi/8A59brXh/2I49jHfKOkjQNHdYb7jvox/27EE5Hk8Hpt/F3DCnb3xCw/wAG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WNXcocBcBEKIRQRVXqDYbChZQvKRpkGSAHb5wVU2dQqZ26HODQ7dNO8pz2yazY85eaQP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qGqaFJtNoXbTCxY+siKAWOxVTC1/BsXUxT67dwsRj8rvNxFc+TVTalWkcJ4qZrMBa0b+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al4VHG16SwmIZjab2Q7ZorY90No1agGGKbTLVQrvYnZarIXiH3FBxpVHxVpuCHLOl4/a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brLuGSjRXlLyllATQoWWxCLYTmynNQkLB499N9WtSlkPQQQeEHAo7qtSQVHkFZlmUop7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U8oFNTVj+siUWuUORa5Fpij8fi0ijhnH1DlFwgp8uk6vULvD8S4YlwUJoXi4nBUj+6zq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qlKoK1OFSXj+Zp8Ne8402hQuHMMWOjxD40z5JU+yFNpsL5gpChY77Kt1leHfYI2FzfG/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h/uHc6Md9s1BO5jdfxu9DrF8Rxh/hub0BL43Zbu7Ygqbm0WK5qG027BFBqqUvoBzObLE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ukuqCHVCF5dRwZh9xRaFkCyBGm1OpCfKKo0v3gu5143qrj/HpjNS8Z+4/wDOdVXd3itb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I8unh6ZDVVoMqCszy3+CVi4RDnc4EB3hLqIXlNWPw4Y3wt5p43Ej6/FKi8Nw/qMVVglB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1GZX+IfPTpZsN4fWyurU4MI4inTVfxJhoGXvbxlUJlsqyrKoQFw2U9qhOasqeZcqOKqU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5sFRqIp4h1HqCdzCZKbweE21R26hFm8JqxyoD90sCyBZAvLCbsvFvtML9y7QE3q8Yq5M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mmlXw1TzsOmheK//AD6fyN6vGvuaWHNTDeHYjynqmv8A0PHhf3zrCzx9JTDp8Q+NM+Qo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5d2OGWTGM+yrdZXhv2Fxc3x3yN6CYvCi0WhQqHznTjvtm8fwcgncjpu5RuLBYjjDfBc3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5XYixTQnbXPCfsKXzTvoIsDZzQHZZDXZC0yKlQMVZ73ubRcSyiFlAR3RR47LlEWw/SiJ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h31LD9fjbD53/nE8LHv8zGf+epZaVU77oByr4XzX0qYpr+Turwv/AOb5ZK8leKuAZ4VT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zs2L8FGXBvsCjvTDlU3b4jtX8L3pOik/9Ro+lxGPe9El70wbUwgEWoIa4s4KEQsRUs4w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FSxbHoGU1dqyo9QUSciypoR4TE7ZtpWeDMpqxiw4/ehZVkRbbxb7TDfcvuEFRG/iNXzc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h/hFbLUITV4r9gz5Bz41914Ed/EMN6av4ZiPNptX/oOnwv782FyINPnR4h8Sb13lSp0A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FH/Cq9ZXhv2BR4Uoacd8rOh1h7FL5jzYGbYz7UJp+lymzeBxYqdwotiOnDfBpaMznCGn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fuSiVuit4VVUeu3e3CcpQKdum7KpwX+XTb9WIpBFDZcpnJ5OjsVh/htC4QTjftjh+zh3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KXmYf8A851Hl27/AAb/AOY/nHYjyHN8TIX6qqHiHnV63yP66WJq02+uxCdjMQUKFeoM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V/n8I38OeigmdGbY/B4q4efRxjqLaj3PdYdSwrllQULKsuiLQgLkLFV4sTCO5i42VLEu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xW4pdaFyYTnSgU1VOg3PITFjOHSCXPRqVUatVMqVPM7+K/a4f7h1oQTQsS/ycLuVhGeV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uNOpTeKtILxP7FvyDnxr7rwT5sdQGKw9N76FbDvFWn/6Dp8K+/ep0PEhiBRQt4h8CHV3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g/wq3WvDPsU6w0G2O+VvRoGnuzaoptEWxv2rU3ocd0eGWFiu7eUOMR04b4NOGbKK/mhx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Hc0E5GwtKhHYhG1ToqyalDcN6AijsBYmdNT46O1OEbG3ZC2KE0sKf2cL8r25m+CDJi39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Nhqog4yh5xGCCxeFFGj4f99X+Sp8uApNd4TUwrHU3tLHeE12VsNWaWlY1uXE+BVBmqN3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Kw76rWjF+JmoHPc86HIGROU4esKjQh7Z2WKxVzv7FDG16SZ4rmWErsqlOJDmvUqo2Qgm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u5EJqxfSwfulgXlheWF5Ylq8U+1w/wBw7mEEEwLxqrvgyxuK9Xhl63DA4tzX4rwWtLV4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3914LtWaYPjOFXg+IyVP/RceE/fPubjT4j9v3b1e4BKOohELG/ZVuteHfY3boItjvlb0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b9q3lvxv5RKp6DwbNMqFiOnDfB30Uxkah1oc3KaigFCcjbDfEdQ3NTlm96x2/nhB/j/xi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CBW+IcLvcWFqoluFO2H+ZYRuTxGtz4rTit4ZifTV6mWo1wIQXirx5Hh/3uI+Sp8vhv8A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BSqOo1MNWZjKD2lp8Qp5mUqjqVSlXp4qnlhVMRToDF4x2IKjXxYEtOHxQQIQUKNRMKr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n2YUWpVX0nYXxVeoZUc1ypvQ2VRtqZs4IhAJxhxTFiumn8uUrIVlWVNC8V+2ofObZU1N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zDVKjfRVF6CoVV8Oq08Phqvk1gcw8T+xb1M58Z+88J2qhyEPZjaDsJiPE8UzFYXwr756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255HVabwgo0AproRMlTozKVjfsqvUvDfsV2It3vCxvyt6NYRTRsOs6cZ9o1U/iqcobpg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rbtw3w970xNTu5fzFhYcxYrtO/JcIT9m0hFNBTYI2cmcuTeKyeSG0BloRdqmULcoWcq3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hZ+yaclXC/ImD/LxOyrNFVlai6mcPjKtBfqUp+PJTnPrP8PwraAqVczqnyeGujwp53YV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w1RrmYqjUWJw8EFzHevr5XOc8j25sys9qo40JldjhmapaszV5jU/EMan40KpiHv/AAmO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oHNpvlQntggpplESnCE5xs3mmsX0tf5dT1oXrwv1AI+ILC1vOZ4r9sx2V/6g1fqLF+os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6vl4YCTTGSnKlNh7cRT8qv4NW8yh4l9kDvSXi/3nhXyJhXiOH9VhYg+E/fOsdjYKbSpt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AUaypgixWXVjPs6vWvDPsVKdcaMb8jfj1iwK/k7QVivtGql8TkQmJnIRO9jYIqp0YX4d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V2FgiVK7zaYTiq3xxFgjchQnImCx2w6n9Tx9Q6RZxQGw2sRYLu7mruQip2GgWcq3RV2W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VMylOhydhmFekCbg2qnTbTTqm0r0zS6ifLol24cicwGGCwn+M553rVQxr3Zj+EHvC86o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4/Cw+IdSWGxLa7RWKc8lSg5Coi8ImVG5QMKp+4DRleQvIC9MF6YLDDy24tvnUzg16Mr0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LEY+k6u/D4UsrE2amuhY/CDEVcHhThq+KHnUD4emOhY3DedWwVDyHIFMdCx2AFSvgsI6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8Q+3PUOUF3seNMbi068X9nW+SV4Z9h7ErHfI34/a7oW7rFfahUfhdy3Yt5Zz2s64ChV+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nb/agu/AFpUICxCKqI82iV2UrNNqgVIp3U/rfyOlRsAjbsimiSeanV/s7wovCi/Kqn6K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ZlKlArMs6zXmxsCpRKq1Mjaji90KFH40fhQoRFqbzSfhsQK1LMpUoXJMygUHLMpUqbNW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WZOXZAoOWZSg5Hkm5Kag5ZkbHV3F/Eftj1d9ErtaNA9iVi/tK/yLwv7AWKGnvjfkb0Wj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tgqPwVOq1PkaIGjEdGE+K7RLhtc/KUNnFBNTkFygjYmT/tNyuE6wXKK6an83fLU5bwig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d9Lg7d6b8ziApk9nKUeJU3r9HJoWqDZ+zxaVKlSptNiN7kqtU8x0KP6yFChYcmksJW81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DlNgpU3OoO+lFdrzYBTNgpQKJ9hzkL+IfbO6lNwigdtc6XXxf2lbrheG/Yix0OcGN9e3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0IaxYocDi+IP+M1Yf7epyoVHm0p5TeLDjEdGD+G+HE1IlRuOP9gCcENw0X78Wnezfn7l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XdNdK/2nhQjyUOTYLhxCgNTzLj9wm8zcI6MccuHeMow/CfxiRFbTOnsL4kw0D+ywFQMr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FFpXPsjQENBQTjOkewV3tyvEPtiN0PZ7+3i/tKvUvDPsBxo7+IVi95Xhlc5/EPlZ8aGg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u1Yb7d/NmbVUTCG6cJHYIoLEfHhPhvhNlM2PH85TjtTcghwUObQuLU+pQgnbnixm7U5M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TbFG7lvFj9ym82ITeCF3IQXiO9PE9eH4KKxo/c9goaa5k/150Yet5lHOsyzrMjzedGXf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2gCipQt3N/EPtXdSHHunXivtKvWvC/sBativLq06ragPB3Nf7h/DX5H+JGTRP7Wgaih0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rC/bVebU/mPMXlCzViPjwfxoclUxFIbFQn7GUVwWHazbGxtT6BfuN7TC2TlMLkR+5/u7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n/eDs3nvyu4tC7LE/Vicb8uH2FvEBtrJ1Ew08Dj+uOjAO/cyFZSsqhQo9s6BqClO3Eey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ysVj/tHdSHHsT7U2xX2lU/XTGZYXF+Qxldj2YTF+e7xBn1MeaZo4wPA5xrMuIdw5Yw/T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1ysTiiDha4rMvV+FnGG+Ct1WZ8mkIILE/Dg/jtzadrVE3gvzPKp9K2UoG56XbNpfHwpQ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PTHL/YB+8V3KAgzY8Wi5Q+bsELFNNiimlUf3MViTOLp8IrHCaXuFVTsm/wBnSfkqF0p1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9mNcoOjQFNpsE7SRYW4QgrxJoGDI3cNm8d0PwSsSf8Wr10ulyzOaPCBFN7cza1Lyy4Lw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92zJJJc5bohfzsNcQqL/ACaoOYWqfEzjDfBX6m2p9ekcSgsR8WC6LYOuK+IUbqFUGzE/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I2aFxcqr0bIld+5s5QinWes31t+Vd1yuFEaZsUPm7BNCHJQUI8yqj8jMI3LSdvjWdM2x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TdxQ5/rjpwJz4Q2Kd1aR7EaBaFFouPYCKCNjwu9isef8RO6W9Nm+0bd7yiViT/ivBNSC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mcNiRVT2y2vhyESWupVRWoVm+ZX8otDnOaW5iqVJUZ8ywsdOOpxQ6m+HvLsOLP8AjYsL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VKm07gySpVc/tYLpWPfkw3gFOKYQRty2mvEJDaLvMazhBTu7kLkuVVcrixaigVJQudrA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v3CjQ35+7dkOCguDO0/uBV/rqu+ltD6sVsGcuaq/QOLxojQ8w0/08WB93wt+5KzbcJ25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XCGpu98f9oU7pb06pvPsG+I+1anboggkFzMDS82q/wDaqYXEh6cFjMMHtpVHUWtp1lNV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ChKKhAKE92UeYUKyD2m1f7Bh/bwtPy8NNndDTCwZ/wAety1FUuSV3YJRU2NqvwYDolY1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eAbwLBFA/ViW5qOAcmco2KA2RT+ud3IJx+kWK7BDdPQ5Yh8jbdgEbE2300/kPK7dkRar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1fjBCU7po7oKr0+5Xcj/AFBajsgZ9zDv8uq4bxKKKHv8WhR7ICixuNcIXx32Z5f0t6NY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iq/207Zk4SM+Rnh0U8Hh6PnNq0nUjg8VnWMqhlPzoqOxLivNcvMKwuLymVEucvLcKdnN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pVZQGahRYGE16zlNUprqoXm1ICwfwVbsP1kS+xt2HI4rfDhqjaVORldi2ZqYytbyhY8H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F0jlFN5uef8AciUFCOyFhwjY7Kmm8tXdfyXbTO6p9R5Q3u5QsVsHOytw9PJTxbstPw9v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J4+k8+yESnmT/UlqP0oGdI14Kp5uGEQVUH1aCgFGrkM2HvnSdHcGSuDbHfZ939NP41O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z/jASHMTdmuAKe9zGYCq3yqjQ5YimaZL3Yl3pWgHDtXkBV6IBGFltBmWgwZQDKr1Po7W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sIJf9DKbGDZQoC2hiwf29Q2Kp9RKzoPXNnuDWs5JVcgUKj85qYhzqeCp+Zjhomz0DK8W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6UfSRs1Eqbj5p2nfsCuUUUF3XblUkEzmbBdlC797cIqiimWClHZdsbtVwzfMr8DHn9rDN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v+S8qbToqH6T/RUmy1lKcK6hGDrYY06T8FUa52FqtFyJRBagZ9vw2pDrG/aLk6J1koAz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dLVj/sk7in0cLMLyjo2tKlFAqbHgoquf8fzcrmuDllVQEBu76WbNSxbmLHVAadM1Gpta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VajVaaFN67F5cWFF8pvTZ5EOaCqPNZuVnmuZTdVqlebVCp457VRxQqkO2YsIf2Kl2nch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M/DPz0F4jUinKK8BZnx6bYBHlESG7KuA+n4T9JFyghym/KZsAnBRAbfkhTC7U0OlnJRU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5Tlhx+0UxDR38V6sG2GrxDimPp6q1n8P6/Ym1Y76B+c/6MLigW0cW3NXr/veI4yvUbis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FynDKhuPZoPyVbVOSJtKn2BcaAUCigo1zbugjyeb9zaLY/7NO6aR/aJtKBU2KlGVJQK3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ciVXP7Fc/W15BwkuoObIylrsCWxUPmLOE6uvOcvNehWqBDEOcmk+V+4EBb+AdKZauITUU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Jw7gqjXAZZAp1AaU+WxYP4X2JQQG55aFU2FSpkw68Of9AK8QdNfeMTTaMD/5xmybYlQu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MUt0Cm2ban182JU7goLubBOtT4HQwb981oXaLBQiLFUvigpu6abGwXie7sMIaVivqrk5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bq9gI7I86Ah+YwZ3hvnY/D/5HieB/dxfh+6wWIbWfj8SaB0HdcHpJ9rD1i6hnKMkmVKB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pQKnWbFAoKUdAROjHfZp/TS+PVGkI2hEBQiEWqoFVqnJWZJw9MF7TlGYpzgRlyp7oYoK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8PpNYmdKHATymoc5gE7629LsuZlHZ2GrNyMLU5lMp9JoR2Epiwh/ZqFG+bfD1C97SpWO+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5qy8QcG0PAmZfDim2IUo8N4duGp3XKK7oXp3G6jeMpnTCKp8N+I7ORCbefpRTTKO9ndN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OVjzNSn0rqxmIcqDYaeAFW6a/KNjohBVenSOR+ZhgfNoNqUzRecPRo1fJwXqA3w7Bv8A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lwkN3Fh7Hhv1UwwqCjK3tJUlZlmKlSoWUrKVBURolZrixOkX219+1hbxH7UvguqfTS+I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T4RTt1iWjyXOgh24qFBwR3EEEjMsga3lBqpUS8tpAKt9L29JVF+ZvACHLjCJVAyarRmn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U1l6mqmYvOm7oc4T46mjuKvlup1BUYsZ8Tlg/kndx+uU/wCpYBnl4IKdJ3UJwRG14m3F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NuLQgLOKp8N+J3UEb9oUQLE2f8dP413CCcn9Q6cRvi2jZ2yp7VT+5VYNjyeKx+nEj6vZ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j8pjyxNrvCfUzU/USm12SKlJVsmTU76ap9rwx+TEkJ3VaLlBAbEIbIG7rNOoIrvG0Lsh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GOH+HUP1k7UfhhcBQotCyqLDZQLRaNk4WKrD9iv1Ydo8oi1N8KufoDlVUrDMz1GUwFCx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JgWncld6bSFFnNIt5L0MPUKGFeU3DJn0pvOD+OobcmMo7u3Z4e7aVi96Llgxvwqmx5VF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UWCPIseHLlbLvKzJ3HbD/FG1oXC5JTbBSiFT6WfD/MI3izjsNFb4GdCeILTJ4B4q7FnS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s3Dtk8IrtUWK50HQTAOoqrw3j+nr8AyPZa7K5hzsf1XNxzozKbRc6BzKOkFFBHUdeM+z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kqbzcpyKKq/BX+SnULFSBq0oWUJ7RFMRWe76m7qjVFJzHBwlYzqb0kKmIQ5N6Y+qRFuU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ouBtO7ecF0VFKp/I8Sq1QUwOMAUOHNzB0zQqMbSe91QuAJblXhbQ/wAR5cgVKhBOQ4JR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bRAPS/ppbUTxaYR4tCcIEygE5N+NvxDrsRYrZOvFsV8A4jeoFMGUAsT0sP00fqxQ4qJ5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CxY29ir7HNOl/UV+hvHteF1M2HdypsToGqVmU6RomxsNA0cAnbVjPtKnWqHwaRclFNRt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fX+iqyTBC8LP+JUAKq/SXVTmpv8AqfThzAGM3Kw7CcM2qsXu5vC8vIMwa552lCwsVnCr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o9Cq9UaucjnCdDrN6RUhmLfnfiGZRgutpTOXQcR5VOmvPTWKpR+n/wA0zNi28IJqcV2U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5KPTW+IbMlRu/lqN+/YD6iijtTHSOorhG3KhRJsTsFifiHJ5PBFpWJ6Jyrw7dOKqOQG9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F9HsPPsBUuf6ep0jj2vDKmXEHnujYJoWVAIhRfL7MoaAJvMKdm6woUaMZ9pU+TtR+DXK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Kr0waUorC4gUm+c0iqZW5f5YYH9PKdsMO3Lh6jA5VNnDhEyAyHVGkppUFNTiWppzLhVT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g3DAr0sIUWqkwB38sLxU4XCqu+qc1R4zjDD6n1RSTsahng0i5M2TUwr/AM42GDpanJqK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hFV/i7lq4Xc3P0ooXKf0Ic2d7HbGfFxeF/IqpusQ6BgW5ab+H8Ux9YRQ5enHbE9Fjabk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j+ndwOPapOyVHne3JizPYjSE60WhRbi5QQtlixuFKLrTbGfaP3e7ih9vablH2WCU/ZFO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+1UVCsPQ86i6g5q+sKkN3EvdTOZjBlbRZnqje2K6twxlQOQamtWSUykA9zNmtKI2YYfCq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VMruCp1M1LMmu3/lgyqh27rEOh2GE153odWJZ5iinQWY1HMcsUIFEyqr/Lp/+dGXwxvP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VESi1OQR4HJKBRVVHk8BHQTJlTcqp0dxYLlFFFduwKG6dxjPiHSbkouUfTiTLsOIY47u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vWJ6Nbz7Lk45Xt/p3cDgI+1h356CnQ3nQ7m5UaJTQoQ5RQRubGwNsyn2MX9m8/uOO1H7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uiqozCvTe1ee4CrTzFzCF4Z9pVVX4w90uMKk6DhmMNIQ11N8WxHU3h9IOsAgiYcx0tVW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cM8BxkypTXRTD1TKPVhSqroZSOYNWK+TCD6i4BeeGF1V7lTZnc8hN5xvxUTAc/OvA9vDW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p2L4XmrNL1No2Tk75DoCj6rQnX71/jPX2PDUU1OtFwncY3aiyMk7DdHipygZYw58c3pq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9GgXd7LuK3x0+n+mKCCNh7Hhzrxobabd9A0ASuELTccmwR0T7WL+0q/KeMP9t7ACOkcl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Q5s7lUa3ltNcOVQg06OxeZLtl5jvLBMMcQGPWIVPprPhAXxT0zF5Wuxqq1n1DOwU3Ywz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XVzHDfDKxfzYUft4zcU8LLalJrASGIukt5rnO8So28I28PCITkNjY2cFC7xsFEELueT8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LkF25v8Ayq9DvkHSEV2XCKKHARKPTjfhZ0BSnFFVEHRQ8OdmxH8H8sGZzUbdnBO2WK4d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nu1H2sI/JX0GwUobiUDuSpuLv4pcIiEDNgjpNgiPYhRFsX9q4fuEbYf7bRz7JsU3hycn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Ds7CCLSphrWEp4+oKnuqBkeWihAT+ouhGoUXlO+omws0ShTQYE1oQhVKWZBMKJ+um6GO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oLgyjRZnLnQHVZVRznOlNcsrSWhAArw7bCqU5FNR3sU9NdpzLuef/0lRY8wijxbuVP0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tcpwgIptu7uMb8LOhRuU7ZHnH1vKwvhDZqHYPKw7dkN7FFVOMSdq2w0u1Tp4c18kcWP9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OZtxoGym06Bbs7ilKlZlFp9k8Rtpi3dYv7R3WeML9tCNosdBU2nSU5OVdr2PITW5XP6Y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AGYnnCiSBDmvkYlZi1kh7ez3ALd5dsnCA4QgE0SQ2LhwCdVaEcUU1yaYX8uzlR+MOluJ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OhlZ1QgqAV9K8uU2lCYxCA7AfbA7KZvOxRTh9JMGZTbEKBYpv3J5vO5R6Y2FiiE1VeHf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wdHb+OO+Gn0m9QKpsvEqvmVvCKeSkeOp1MbP5HC7KqsR04gfRpPtlUvm/pz8ljYexgnz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LDR2QMWjf2oRFxpxf2lTr7YT7b2SNJCN3IlVWhzcocnU1uECqizgMytTaexpvlhLQx8g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qbjmcoDVJcoyKJM5nvjy6Lf2fNRrJz8olxuxPP0tTN09Uvipp9PPVoYWnlqDy3OcMy4V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56e79vCCMMEEeURI4QMkhPVfrpmR27EoCEbU/ulCCIuCpm5t3q8O+QdJUrm557o8OR6c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+MdVghmfFYZuVtXYYdqbwd3QjtesVW5rj9nQUfcpfN/Tv2RTOk2GuFgeVKlE6xeZ0usL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f2tX5O2E+1uV2RQ1k27vRRVR30Uzld5rXIpwRCPA5qVsrWVSuTTdC7OOZUeK7QX/AFFe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8qkJJpktpftDEU8j6TZT6eVwVQ7qID+e1HqrtRqCnTOJVFzn1PNPm1CatRNYS2JTNkVT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OVDbDtRKHLl2KGynd6xAWHqRaZGin90UNrRfYWFnKZRG9RH5B0EpqKdYon6uUUQu2M6G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zvwbP8ulsKu5oN+l6jbu7exVZP6q/wAGmFlUe1R67nj+jfueVTuPYwY/cHMat0NMWPtD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1q/J2wn2usIaJs5SijZ/BleW1y9Lld5RWVcvFMBtZsLy8zWyLO5D4a95zUa8spOzF1RO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kXmnSDA54amUy9xYCvKZOJH1n6WDdDl7lSbJPVR6qoBp1E4QaRQ3d5kMptCfDA7pTTuo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Fu8wuQUBaq1OGWquLC9H7k2AXfvYXMlRsT9b+f5DoQ4Ru4bo2PTjfjpdMo2xHxgLDMiu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ze/ZHmsndVYTR9iEynmRwxTqLgjTci0rKVFhs65Q/onWqO8t1BwJR1wnSvDz+5dusaoj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02xP2tX5VhPtJvNyhadBKcdL9hVdDRWKbWWZqqMBVMTUJR3GYND4LWPQ3TkVV+im8ZHO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q2VOfUKbTcAx30HFhYlzg8uzqsUAmsTmhU1/KiIdXf8AWCsuepVY1rWp5hUAZqz5tMqf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Ju5b0U+Duuw5u5SjusS2HSjZsI8Kj9xclBTYImFmtO0fVU5/kw7dim2PCd8iK5TunG/F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ZXt2rTth27FcI8rsiqqHU7p9nD09gxFiyBeW1eWxOpMRpsVVgjuLOQ/oyFihtQ2fcJlF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GGARowqzFhDlxJQvPthdtR29qdFX6aTKrgcDixVBUhU637+Id/jVflhYX7VTYnRKlSp2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rFOMpwTmrMQmvVIw6omHassM2adWmQQ5UDnqYgQqjs9MvzM8tyywpQIUtVBvmVnBpXiD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UbwmgrLKa2E/l7iqbZLWSyl0clnHJDoFaoHOL4XmCRWLiGEoU2qg8OrN4bz2RsE5OGyH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fsqHyocm3CizeDyBudlNn9X8hZyCKiU5AS5qdY7jG/b0XS2xT1i2w7uN0zZgRW8goruT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/Xrb1URYpyJUolOT+D8iHJTf6TEKi39yzWyqFGFTAAChOCeqw2nK/qaRBHvjgj2QoR1F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eWPxGMe9HEVgsPUc8OxodTf19sKf8WVmhV8SQ5uL29Y2H4ok+rchiym4kFNeFnavMam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FR7pduCSpzF9PZCWuJkA7NpPcqVLIxzFWpkLDbJ4zNLYbEItTmKoyF/LdeHH6sXXZRw9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Blq0dygnbAbp6dzhqYAqnzC9uU4NoLaLBlc1M5fR+uoIMJrdwbeFkO8RCcmbp1ibBBOO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F6R/eRKCKIQQU3KOwby7q/kCYCJ3nfkEEArgCUQoXbF74fL+y05moqosV0P6KG7mblxQ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9bEVW+XXQEvpWKenqbFVFziELNsfyzoBu76nYfbEVKDXuLMtRghMcmFNsU5VRtV5wb81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HtFRr8Qj0aaE0FPai/6cpCYpWGxTPKNVoVes5x3UG/azajmoVQ5Ug1wfRGTzHhDE7isF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HcolNcHVU9u7Rvy/KV5jgvUI4ohB+dlQECk+VV2L+XPCzpz25XdNJuZjZpOxW9M7ohU5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BLDsjuG/I/dxqim1zyXBxTXliDswLkGGoXsy1GEF5EBrNnU3l3g+HFPGIhBfxjQ3ZZZU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m1H7mwP1EolDRvYhQn/L30lOR6Z3PIQWJ+Kn04c5TO5TlXEtq9OGMNo7NH1Ot24vW6mB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Pqp2KenKE1qcFWKoix4Q/NPA4s7ZBVDDWtVPar3xjN28NdvTKZYp6qKp1YHasjcIW7jR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15XijpPloUwmsVefMA2Mp+yKwlGW7o3Im0KoRlaz6KjC1UuoudTd6stNKo11XFBofmARd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tTjmQ4WSKzzBesxaqbxNGMzjJThuypDS6adN6e/M1yNVMMnED66ipPLU6XurNmgmtkuO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c6qFmWZSjX2LpTShw9YfdHY+bDXgvRpkJgRcGNofH4e6cf2QtCIWaDO/KmLEIIolMUCO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ASphOKCfY82d8q7FcqLm457KvvSpfFWPl4gIqpxU4rdOH3c4/U0ZWmwRNnKr1004LG/N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KITVWcq/FEfsp1h+d/K3I4J3KHUU9udlNH5aXLLuVVO+XD/daBYaQjcaQpU6T7ELF0M7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MMWIw7aifh3NRpOh7STkM4ap5QzgolG0wic1RzJHlnzSqgzU8OCsQ5N+qpm8t1TFNqJs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RwVA78WqFfxy5liacUWMnDOktoN8xrxDjb+FZnluPFMS9xlYenALQUWNKNEZjTLVmh7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/mzGiKtItUFBiDLFYfqrfK5UnfTIcCYIPm1XLwv77tfseItwpkgo7pnFm2lD6cSFMLMn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ChP+RdtBRbFhsm2I3qdGF+HxBk0KD81GdnBVOMR0YXZUDKlbXNin9bU/px4+vXg+GIIp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paP2xy+w/Ocgb1E2w5TVi2eXiD8uGG7ULFVl/upbYlNtFhpCOs3A2hce85oJiNFb4Tym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lR2HDFCdTlm8UKZa5O5CfwNmVHjO1wT6md9WiKlOMtMuKwvXmL1mNN/UmvlA7fwpgZao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pksVR+d7hss8tqsz0gU3YloWZB6zJ1WEa21MFxiApT9wE0HJARcuXNCrOimHQM5Ca6UE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qzBAy7s2p1HZnYYQ5eFb4/ldru4QMo2HITTtO5TUE7YuGauuSNE2lQuS5SU/rNigp0Hg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xhh/jvH0+HH6U47OCxXx0z9NG0WCKhOX8mbl68R9jCdLELFGxTysVvc8tufxD7LbncMt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t0t3UELlVU/atT+4QWZSpUfgBH2Auyi5RCNjat8RRVI/4+H+klocnhPqqn9Lqo+oJ3AV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H0PAmi7KsRS+jkN+lUHZKlaC5pyIbGpzm2oVgEz6h04hyCjcLIc1OhBa9VGNzOhYV4Ir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s63tREI5gmvT0HKmzO+pUhc2pt24NV2Zx4s07Ud3udDaYzONnZninhWhCmxrQ4OPhH/0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o7iVKCbsio2ajxEoWbydHFyVsoR6nfIVCOybuoQ2XdwREBMO43XCrdOFH+O5U3ZMZMp3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XdrbhGzkepiK8RH0a8L0sQsU6zlVVTeqSncIf0B2dfhwXcJggY1ubC0BtSTbOTuHLEdV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0Qo9zuihvqixRaiEbVR+wUVh/ipMhVDAqO2iHHhxm3YLypL2FwLC1zUKMqowtTSKlGpT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bbFBqqH6sPD21sMqdd9E5mPe7gWZuhsnGQ1Hp5QbvPmUqgi1ADy3PvVEF0gUaeZUaMD0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0vc9+UyUOQJTmltu1Hiqd6ARQEpuyLg0OqOqplMNHhn3h0ShuntVMocZVCB2bzcbi7V3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j11NqjrG4twnWB+pvHerxQ2w6x7PLr0nS0p26xf29PpwXRFiEBYp/LQmnfleI9GoKhwx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vnT0P6F3DTd92NQWMOXC0OliagincOCxQWG3r6IUKNtYCI/BhRcoop3ESsqrfAbYY/tM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uelhtOhzcyFMKITiCGwFV3DRAgOa9v0cOa1VQHOwsBmHdLKtFtQYii6g6n+6qdFrG1WF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LYGSSKsBzpPJezy2hSoRpZ1W+l9Os1o9W1erCqF+ILTTwzSM7hTEbBObCcMwIyWp9G5I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sG70HAJ2IheE4gv8RhOQQ4cphO6KZ+oHZFBNt3UoldpTRIRUqU6xQFhsv5VDNQ2NxYo7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pvQse2cNg3y1HZeICMOzjAFciNBR57M6Wc+JCKaOlvVS4YhdyKcnqt8ydyP6IbGx4XcW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CxTkVieMD9z7A1BT7Q9s2cIRs5V/hNsL9un88Knuxy4d7JaE4QZVN8Jp3qQV5xDJWEaH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4h2GwvzFyduIhBBOzF1NsABUSsS0GmKRKbh0/cRFt15mWpiDLgJTcqaaYVTELcmm1NUA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XjcvMU8P9VKsVS3VWtvm3pU5YKKqUQ4eDMjxNyJtK2krtUpFqo1JQRR2DDtaVKPCcuAS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BQ63fKgpsF2lSEU5VE36Qqu6Bs5uZmGPlPpulELxP7dhXh3QFOwWVFP2UfSUehmy8VH7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uU5PT1V+co8/0T7C3YdVvE/hw6am2KO6ywsVxhPuLDjUeLSp07e+dUKEVW+E2wv2yrcZ2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FNnVgHAzZ7iDmUqp0yggqv1Gr9Jc1YHpPNNhca7ZpMYab5RQ3TmwqYlZRBamqjsA1z0G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KixUAS704zVKALWMcKgpBGkFkhENQ+lAi3IcctqQ3qmVhyBQezOmM2fQa0MpLhjHwCVg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Qjsg5cqvTyGjWDmeYsRWM4XegoXcIlOMhu7nlQgN0ODuULk7D5KnzObFnIFBbIhAQinB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qG9GbeJU8lfDu2mV4kP8dnHh2zO+h27nIdZTefFG/wCNqpfJTTULuTk5VEd8QOr+jPA0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6CFjYqusN9ygF2UbWHCOkDSOYUau3tO4KKKrfDEjKsL8DuMXTJpmUZVDEJr2lee1rpBR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c4T6rSi9Nd9QKe3KmWqpwzGkmQ1dTqRgOFiIUymtKyothNuxgLk4rqIChABN2CqENp0P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mcNROUseEK7ZrOlBMKaEwoCUOTuiUL0zlrdrOQXKhGWjNKdQgnO0V6kO8N3wdoUb8Iul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aNyt4A2FnI8u+ap0lHQeAos/dVE05UwS/LlC74+l5uHwztqIkeIrhYA/S3e8Siu9U/Sz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eh1UvkppiCFnJycqiH3Def6Q8i9L5TyF4nzRCCFyncVlR2xCCm02CGsaAgpQR1Tc6jYo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YQ3O5eY5VaYqJ21phE5jRqOaX4jMz1Do80lHmVS8sop2zqiD5XSSqnSZUISC1j1lfMqE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jsgiE6kWLD1Mr5lG+VU6Rz1WwgsS6aWEfY8g5Cx31Fv11h+2ODsTuiE1BpKYzKLQmgEt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TzMInIIlHhFQFEIjM2rh2uWEb5dM7WJQKqcMTtmgW5sVM3hblBfy/wB1Xo4Lkdw3TynB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QiuU9vk4yj04s5sU4b4F2V7eAuV2KdxXKG6Y0AOevE62Zuqn100xC5T05Viqfyt/pXCw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5aKCCCKKeqiZ8950Cw98oe442KciqvxM6F5RdTi725llYsgQbK8tYinkVNv0vhNbKNIE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Cn9THCE36mten7qoWwwy3BtBWSFkKc1Pc5qY0uFL6GIbqqGmmPpRbOHNTMA0qlUhE7B4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P5rysRsKY3BKzFB5e8DZrFjNmLlU6eY+nVQeWRVIXqCg4lAoLgNU38DqxTs8KNACIlSp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GzxvcqFwhuYhchBDn/c8py/l3JTUee6hFGzuafCdbxJqoO+hv1Yh3yYfkXIUJ5AFQ5qt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p5bXuzuOpvVT4aghYp6eqqo8i5/pCgsL9xbxH5KXAQuU/ipxT+40x7vKGo6Brld0UUQq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ozU3NqVqbVUxDYa97luS1qCKqHMTsm05TgGjhPJJDKiDTlg03vErpQACc/MQzbMGnzXB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Fd7JIzpiPNPcjY1BlVVjamHoH6cLhpqu+lrOo8TBGILR5pyvfUiqwtbhhNeqZq0FCquy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WQnVPMTAC6vRyqkE4ny6bvMTmFtRrdw2VlgNTzsOM4WYJrxOBxPlYlu6K6kLBAJyPAbA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XKhHYlRIK79yVwpTUU75SnI3lRft2RTuabpB3R3HCrNzNwRTG5RUH7mGTOAuFsnPAVRx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RtIVqhqOCOoc0uG8ixTk5VOKyo9I51n80I2CwAnEN4XiQ3o9IQQsVUVVUd8RpGiPbnUF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4qfxlVHtDeQ5gKNP6mNzKFVommmtLk5v1FhJpsVVwYHOlBhcWMAEKnVyOxdRj2v2RAKd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TA17Hs8sjEFM+sRA/lV3DOrFUZHXgaGOEurMKZ4hWYq/QwQmQWupNkU5cGqu+VUZ5uEw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Hiq1Yl2Z9wE3NmDoFBoWKAbhWCViH5n0oClZgnVgs++b6ByAXISF9c+GV/OwhKBTV/Hi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Z4biPU0zo6kbFHgKVtYo7oqLCcz/AJHJyeuUVF5Trd3KrsqB27OMLlEJ58nFBkp4zVMM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Qa4rIsiyBOEDFYnKnEn2qPS1NuU5VeK6pfGPYP5x4bwefDW/uN4XiXTR4aghYp6qLDfM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ClT7Bs7dtT4vPDWVKrihTNRNz015iLpTRlbMJ2Jp1A2pJyyWMhpKqMe+oygZjaUHpx+p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JTWSiiyVTGWm9UwAzCulp4fsmHM084OuC2qPLoOoBy8lwRVYbVHSqfRm3zSmtLk+hkNF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JtAl5w6q7VLUqZejDFnMmq4nDuhYp+ZNdlp0wCg39ws+mu0tKKp7qN6Se5rF6hf+dq58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zrcoMQXi+Z2A/wDM/aPXAcU1uzdk3ew4ixW0A3K/iOGn6qvWUempyw2O6m5USi1OKxDf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znFV2Z1WPl0aTSWeH5FT4Urm/iWIyPQ0HVQP0tTULOTuKvGIQ2pdrH+kHK8NH7Qt4l8d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qLCDdv4Q1jRCjTOqtiGMGKxnmNcE5sOoPynlO2QRREprEKQAw7c1WtAES5zkSiUbEwS6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FwuxcvNhNIeHfSaVbLWBzNxtbfBuc0Gs1YfEZnPqOc1PMJ5lV/qApoBRCwyC5FTZ+FpZ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fUVTDtCPLerNtVP1ymMLneUS4tzDyXT5SrbO5VcZqQBWTY03KivNa1ObnQEL/wA7Vy1m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y1EFcqU8Zh4VT8mrCKjbsUAm2hZdAt3RQ2c/eq8I8VE3QNG9qo2cIcx287uCbzzU8Tfl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ic8qULd14hQccU5pHt4bhnDULvVZYhO6T0t40n88J3KwbcuGHUvEfjo8N0PT1U4wvx3d7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Z2wCCZUtTqjAn4qm1uIxzqi3ceFUMpwzGrS8ujTeQuyb9SLcgotzPcUTlVSu5UKpIlOK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D7vCDrG1AByq0cqa2FWesNSkzlFUy+l8eJP1jYtkioYXUhTAFcTYGE+XNZ9CaZtUM1aB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9QplAk4nDimGdXIawlNphppNbAIVapJoVJT3hP8AqY2p9Ln5kAmi2yqUWuWQgLw2r5ON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CXiXV2rCx6h1xfuuUEUNkUOTyBuRBcqfJ+apwek2DjYoqLSijzUVQWDkDu7Yjapj3Z8R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FjoEBGUASjKkhO3LqLXrF0fJf7OHP1U01Ns5OKqqru93BTNTvzwncNVMRS7rxFUUyws9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U37RaFHsBTYe4RKqB7F5tNyqUSBWbWTzVAzOKMoqIVKi6oqdFpbiG5XOGYABMBdVr0oN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ukkuWROikylW8wCwTecQ7Mh9JpN3LAiYUpy3DnPkOcsohjyFu9eUFSH0VvkQ+KoPMp4d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sQJVMLE08zKDlm25dS3tllAAIvTqeZVMMGsa5N3Dwg4sdymgvTRkTnSpXKA/cgoNKyrLC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YWBrefhMyzkoEheYsyrOy0j5i3Qw4D8K/wDffu6IuN7us1dyjx3JW6Cemo/LU6SUQncc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bOCcNnBN4aVyKshlX68fiPt8HXDcRTeHNIUlF5WZZk568wg+JVfMqezQ+SkmoWenLELmt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46beI9VJMQu9OVZN2bYXGg2H4RvWxHk1WVWVFVoNqI061IVMZlpsouxTa2FYzC4Oi3E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QMvpmfFUqb9ncYAS8hQo2hEJ0MT66yveKbcjM/1uBCzFeYVuUxuZ/FqzDKKpNDqZKZSJ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TJpCGVaZzQUdqdB+9VozkoNgFpeWS2pTREgt8urUf9LFhuVwtydgjUAVUvenMNM03btM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p+ikAG5rkqvWyoGVSAdS/n/56vB8tNACcZQbuQnD6TxyvJzGr9OObccgQTzKJsObduFC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tefpPBKO6N+wtwjZ3JEgqEUzl+9PBnNUxe1F21VnS123ZApxCrvLQ/FOPsutTP1UimoWc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d7lGw/oHDdHhY4/vUk1Nu5VODvUQu02Gg6Zt29w8WxVLzacuY6n4hUa6nVqYlY0huIBg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TFVuHf5YZ8XkTQpn6SsGBlR0VKhc6i3O96a0vHktCbUtKc/alUAXmNNi4J2VyAlVPpGF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XklCi5U+H0nr6gXfHw42ylyp0wFi6GYYd9sY1OMmhQMNbCau8IMzLIA6FicvksVPqpuD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Nkqu39ulx3zbOrgB9YuTlSGY0qhYaaFQ0D4fihisMXb8WzBOO25DYAL1UP8AkDk2byim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upi/2u4cE7kBHld+QEVN5T0UEbM58P2ZiDmQOc0kdkFG7nEKo/Kq9dzz7fejw0ptnKos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u7+jBXZYr7iimoWKcqip74klCwtKC7/gypUqdXiGFM+HYY1cT4bUDKnilMjE0HZ6a8Wb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Yuh5gpn6TPlElr2uLzSPlVRwQinVGtVTEsy7l1AQ1rc7qhCiUaG1RwCG6LU5u9Jo80vC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y5kGbAFRKywgUTKCgRUYFH0OaCsm7mhNH0UxIWKZ5VRhltZmanRwwZbKszabcPW81yaU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Y1OPljmzRJc3KImzx9DNigq1OH0mbVmLDfK8hB0CnQ8xooigxlZOqplTaJBUlfSEai8V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sJyihxCGmdcJvP8AudxU4XCP1FO4CBRsdlK2RRG/azNqmF2bjnw3BAlzEV34L+K79n7a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Ns9P4xhVH432dwOLdih/QG2EfnooHavvi6aZwLOT09YYS6LhFTcflgBqxM4fG1AMXhPD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8MThcQUehvB4iVgGzi8bQzqhXhAgjFYjKjLkKaoiT0hg/ZAXmNaH1CRC4LHTUNEEnDhP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gOwQ4lSigU1DlORqQs0lycqW4tjG5sNhd6TlIWIqHMKxIf8AW7CnI/MwND/3ERIxn1V2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mlIaAxtQyRsv4lO5bwxEokKRDcO1Yhgp1W7qg4CoajCg1jkKbUQAii5buUJztscPNo+D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37aDyOLcIoL/AGnhx3cgpseFKBvllGz+VG3CJKDvJouG2Bp5aPYWPB4rdVfn2DYorDna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MobB6HKFijx/Qm3h7ocgnmcXTGzblO4rHbCiKVguwCKC5TbjSPwe1vE6HmN8JmMUzyqz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UJyEfS3pf0LBUsjFisOqLzDz9VODUKo7J+6L8tL6nLIsoWXZzDnD8r21mutmAVSoIk56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WRZSmbKbPVZkrg8uc1YR8ri1f6cLhmZaNRZVUb+6AmhVPpxDeHVCa7KrimkJ7fqDU0LH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47d5TTsHfUQqbNvLTKUu8vK4tyovDGvdndTo/tYarDPDMX+5TqscPOUuKykkbXqk5nP8A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tfuiUFCCAsebf7HcHlC0SCIRGyCM2a7d26IgOQ5cQ1pcSnkNW9R1cfS1uVnax4WIG9Xn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zlVVfeoqiGgJyH9HSdkqIKl9VWmhwOE5VFXO1PZmgXGsIqdvwwAg0BPZmWHbkHFz0t6S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iA01ayDM6a3JWVOS/wAky6n9fCe/dFyedjymVHAEkqE9AZg2RZuzub7y8QWvUyncPAgb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6VTpFxxb2IYqmmZaiyqtSm9aHKrUyspjek1DmJTQgFW+NVDALHZSHJkg7RxSpvKFQrzN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83MaFPO8cVhkqUzB8EM0W6SnMVamc3hTsmIF+3JQEI8C0pvPfQ1O+R6dzO5Ng6FKlDmL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T3rOXFrCTATBnxoQRRsCsQ5VfbPIVHrpcs4TlV4d86q6DcaD/QUvqpu5wg2Ym8WcnKtu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HsjVHsEfQEQuF3hOTuG8LC/HKxVTJTTtxQ6agkTmWFb+4+oA5u6qBVE10tXKFFrgBKDI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zDQRZ9OVTBas4s50JzsyCHJT0BJY6Ktdvl+INMLEVxSdixnw5wlRMnCLFNHqIAFV5c+P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mkqhh7XShZzcyxD/ACqj6uZ9R8CUbPJCpu2BC+lAtCqMzuIg4QwgVifn7+AVPrFxYoj6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Tl2AU3KnZcLvNyqblU+SpweJU79iN9keZRfKzIuhB0rMgnlVXwmsLiBuisC2a0Ioo8J+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0CwTTD6SZZyrcf/oVXqFxydAsf6DD/BXMU8L0tQu9POzPqr2JuDoGgWFxYewNQsOXG7uB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w3Qsc791NGYD6XrDUAXNaAqrYeCnPR3QzMOYOs4kNiE58pzCmgNDz9QGzhBa6VwHPRTX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J3LTBcyahZnrQsbhzVreY5Cq5ywuGNQ1sQM9Ss5zWM+lvRTQbmpt5pIj6ntyuBlNQXi1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NqfzYrlNXKAEzCd8uHEvGyJzP7eHVzQxQQRQ4AQCdyqzJWHM0O/C7WG2oqJUIFHYMKrH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3Fiu2ydAUhSswC84J1dPLnJtPLeUVg6kVW1QmkJx3PCcqrgBVfm1nUOaSagnKr0/70/5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lUfixh/Zw4+lqFinqosP8l4tGmbCw1D8LsUeLP2R6W8FYf41i3h1UN2zZXMY19SpSDhS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60KQLPag+ESXB9IhtGnvXP1bo8sMhHYl1gwpjNiE/Z7VX6iFkhZFTehWaUxzSmuC/bK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pWaAR9LOaKrT6ikzKnIrdhYqaxhz1uAd1lKp0wqzfrxO7WsleWUBCPU5+UDmk/KcU+KD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nnYQcHSeHkNWFxobWBBRKlTKlZkXKUV2lEoORO4KfLkxsLEbJ/xNP0PeIzFEuUlSVKJ3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NWVQijYo7DCbuQJCkp1RwTsQ8KpXeU9znGj0+7RP1NTU5VRIf9yv52HJ/pjwzoxRl9IQ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FGw1jmFkRCCF50DQNB9s8IqLFdm8LDfHXdFPLLiE4SG0zSseKwfNSQqAim50Cn9ShOCo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3gQqxl3FohBweqlOS2i5PzMc2qCmGzggq/yMdBP1IKIP6cCv09wXoqqGEqrGMqUnocFd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oMGdOG1mVA1OqBrAnWCHNXpeJFNdgoBVfDkhrLPeSAU3cu3f4E+cEFG4FyQFVrp31LEs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EHAqRYoIOClEwgQEXBFwKzheYjVKzFVVzTZvTjYIqLBqyqNjz3tOgrKXLG0/KwuD2oXq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OoaKXUxBFP4r/Oh1IoI/0xVAzRdvi6fATVm3KcsRxhvhuEOo6YQ9kFTebBO9s2d0s4KK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cyMqjfy4RioxogJzczauGzDtUcsM6aaKDspqVMydT8tpectjy3irNKtR2AiH0w5VsHvF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/uOGwfApukggqkNqY2CHPi+GNWn3lEoETXrZKbfqdRGzVCPTZzy6o2kWUzyo3AUgGpUz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DkyoAsY9r6jU8bKmCVQwn0+AdFi4BGsE6qSnSSVO+Ib9PhDv3YBWVZbbpswZK+pbkwVk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QQnbtpdDBsosbDlEo273Ka1zkygGjGeJ4bCtx/iVXGVaHQTuXQhxUR5r7tVD2Y00uafD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hlo59k+0PxjxhzlwlEZn0+ByFEWesR0Uh+yAphEowhyfajQNMeybDizrFDgoqNrYTenC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LZpYZ8FzYaazV57UcQxEl5FJD9syCjbDs3qjMx43psTxs9NWLZKwJzYRoX8H81SxOEvq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hxlTRAEg0h9bBu3r/k4LxbAfTyssrJlWI+KgqfDDNjapGSMpZifMQpZ0yk2mnbpz4RJN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iNMIs2rtIpBMppz5csC2S92WngsQ6g9uOcvVPcmuLyEEUURv1M8OOXHi/ewUo8WJU6CN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W0b9zyTqlqq4vDUFX/8AQNCxHieKxFh1U9m96r5rNKcnjeoVw2j0e7h+pqZZ6qhE+W65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o0GpqFjaqVX3HZHRN4lRYe1ChboaAiLC06XcLs1FG5WB+ONFWnkqNcX061Ey5pamNzuA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d+2z6g10IbiqyD2PB+ot6aphvh1XNSzhPxH0PqPevLc5ENpNrP8AMqEMNMtQYogcthN+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iVjcXTw1N275hdRxFPPToc0yqez7QsTVNSswAo08qovIp1icrnrk8Kps3CrDgypQVRuZ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AptEvGGZkpYsxQZ8g6m8Uenu1OWf6nHakdvjxo50SptN4vC7uO2FE0XqYWZEyipu4brh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xTYKviVeon4iu8RopiajeHlNP1tINnp+7621AbN93DBN4CCeE8b4ynNNm7PZP9BV3OHY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ouqoeNHYXlTYqLhH2Tp2R1nizEVEaMB8dzw5uYUWZA9zVVqhBOMJ53sG5iRlphNOVF2Y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1MzabnkrwnciihSaFlGQ9ON4cqRPlNanJ7l/BqPyHaqetyx+KbhaFWo+s9FDY4ivlNIK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FTy6LmZRRKaUH/TVdNgN8oTxmDfpqzkqg2i1V2VqoslU3BlbOsW+W0fl/wBib02esY5z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KH04Z/mYcI8ooI6O1jeoPpoOy0CZHfQLV6raTK/jNJir+KVqqc571GvD/cNKrHbthB+y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zUN+/tN2DE2zuDy/doEf1VJubEUk1NTCpRKJRQd/lHVCIt/FDUT9E3An8Q3KCPKwHx2K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C5FxKlPOUNaXKoABTOamhsmnOy3CqQWI9HIxFGF4W7Li0Or+NSvAdXL6jgtws7kahzcr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1VcKdLGYh2KrWeSgDmxXzM4ZyVKkLE/uVHUv2GOVJybxCDZUgLm2acRVEVWPhB4Km2IZ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ZOIRdmfT66Ls1pQROxXiJin4LUz0Cqx2wfiLaCo4qm9ZggbErm8qYv3lEqqf2I/YZ09y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ik1VcbhKI8c8Qp41R7WG+4CcJQcFgvt3rEuRb5dFvXKm02lAqVmUqVN/5MTLORTxs/r9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pIIIC707ir9NXkXlArOgVNhwGqFN4sU1xUofgA6anTSMtmz+pYD4bE7wqjQ6nUaaZUJn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v0Hm1Iw6o1cIlFyI37Nflfs4Mp+TiRuFXqSXbGkMxBkG0Kd3JjsjhvRdvTd0+PVzl4QG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Yin0sT7hqI+gKiRIqAqlu97vqAUqcyO1RkF7qIKNJwI2Uo8Kp9T6IiriDFNqYsG76G7s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RE1fBKuTGOVQLGj/ACGuLUzG12JvitYBnjT0PGmpvjVJDxeim+I0Xr1lFDFUivUU0KrE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ppTVxLBTZ4vh2u/WaOd/itHyq3jD3qp4jiHL1WIT8XiVLnKB7lP5WTDtqdJpcqIy0Kh2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3QSsMJqN6ggginLtVbDv6diedsEIFJNTeLuTlWEqg6aXsFN9jN782jSUE7pp8PCrVS1r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BEpzlW8t4qUwHOkLC9FUqhuC2RuEHTam/Z7V27228yq51F1Ot5ioGaeIfFIrLnTfprHYl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MJm9Fu9PxUzi1MlFNC8QcDWo8Ydud9Xeoggqv00adOU6kWim6FTfCCJhbuPCDs2IH3LX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HI2kPrcFi/iYFMLAT5jdk5qplBP4x/NF+SqIeyqse2Kg1QosXOA8yovOrLzqqNSo5Mc5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QipRQ92YdhWgs8WqNbTokr/XiXQzDCa+Mdmf7UKL4XZtDqbyEOlydbEM/b/qDxgwqXLd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YvMXmLzF5i8xCovMC8wLOF5i8wIVN84WYLOFnCkWzrOs4QcFspUoWlSjqF3bhO54MrEh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lSqz/LZUrOeSbQqYVTqpDKUV3tReqjMphP2AGzusgVGU6ZZUwRmljYFSVRpny8a0Mq9Q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k3arS4pdFXAsrvq+G0adBtsu+Kq+VT6nMWFblwgCKasq8SdloUU3h1FpLWQH7KFKMuVN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3ZSZEp0qq05qQ+opzc1HcKm2Sx+WoRNOnu17ExO4xtPPQXgmK8yn5A8vxullo+z/ABR0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8YLH1ofh3PdhKAbTe6Bin5lR/bY4y73qZ/bodbAgv4lZvq/liOP6nCD6WLs2xRRtUGzR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KkrMVnKzFZisxQcVnK8wrzCvMK8wrzSvNKNQrzCvMXmrzVUqS1zTMFYZ2RvmheYF5gVe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LmBgqgAVPqy/U8QKTs4cEUzghQmOzB7UeSdmshzhuNxhDkVUlzsDh/NJe1gx7xVrU3Io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dqtPqZz4qY8OmDIT6sBrS5OZke1YZn/8ezFTbt4hV83EUtgwzbPlpg/VlLjClO+lPZNc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XCzfS0QMUyKlNNphqwVTPTpbOKGzuzunEjLiMPULHYfxn9rxDGnFfhcghFFDke8V4Nka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a0qUXE+xHsUuMPDRmQR4c+BSdmxMKtu3+o7YY/SxdgpRKndOP11Olvzf1ZUKFCLVGhzQ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gQICLxNTjhBwezks2RuUUGfXXTTtCon9+tSdkoyyli/poucqoyiZDWoJzlQw5xGBoOA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HyY+l5uFeJAanboQFiKofUaF4PXzItymFTasZVyU8RHnUuKey7xK8todVdlbygMorHYf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kpjLVKYemMDE/jDV8lRzv3AZFblrpC8Uwn1N2IR9rsjpmD27Jyah74c4HD1n+afw6Cndg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ugJWIbt/Ti2FO/bDuzIqd0eQnfLU4/2/1ZR0G54fV3Am4+olm0odbdj35s7kLsbEyXKp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tC8UqzWpj6qjE1idsM0obnwzFekq+JeGsxDWhHody7Z558awjaFiFidqTRuzpoHy62LA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ftTbnPkGGvIQcm7kp/1PAhPcgJc/ra7dhUIGwCCjRVaiqOIIfTcnfUN2lpT2h7auAdmAL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Hoe/27UPl/DpGHO2VJ0tVQKtVasOf3qaxXT/AFOHP10CDTywpkWdapwTmT/kP9WUURsL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zNpc5BjymtLQ3dQnfS97dm7oWc1ZUFChRu7prHMeFT+plfEZKO5VMyolV/pR3TRsxsIrA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Gj9o/G/peYZ4tivWYoJ7pNcZxXwpw2Na3aFhKjnNdxycXzR2LU+hnIpPbUpMymu+GjZT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yabgWKnWTXgjZByCGl5gZc4dTbSFDE7sfKLZTmlqY/d2Vy8Rw8M0xYBFHQdPdvCdyEPe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v1MoOhByrfUMU2K+GcfPbssU76f6mh81I5X5kHIORfCzySdnpjdq/wDXnbTXDYNMuc2m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P0uKqsztY36XshDUQnBBgdhSEQsCc1HHsPkVDlbhjKZxiRtlVIbmCnUy5N3Q4b1s3p80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KoYTVgGNFV9c4jFAfS85WYVuVpQhopfu1a/0YjD7ijS2rDLWn6nbuKpOk8rw+mKVCp+1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u38sghNEanNzLgVn5nqjXdSVPHAnzWEF1Nyq/tMxWL86mijplT7bOCjy1D3jwqXyfiYN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xBv7lDauOK5lF5FQOn8jv79P5m8woX8iN4QCxL4dTEtrpnT/AFrkNFZxfUY5Hl5hDcgqo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JzCoOkoqUUV4YdsYJwtYrC7H+FQZ2AShsHtc1Uqhp1cTgW4iiED9TOaW7f8A0Lya5MIf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D+CeG+fg92PrfUQu+KfndSblGNP+RhjCoumniz/klEBVnQyk36KLZcwl5q7uT2yK1OEO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yuhEJrd8zoFR4L6z3t1lD3G8EoIe+UVQ+b8TDuh+J3p4d2zl4ps1krDHzKT6Q8mr8iDi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0VmKIDHy6N01+Z4WIEqhV+iq7ZvT/WBQnaHYdNw7gfJM+RKezK9dTJgncT7MJwvgDFaM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OVtTK5zQWrw3y8YzGeEZD4LTrUU0/V/D/ZT6vHz/AP0d3JohYjjDYd2KxOIqUvD8E7PW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UWLgfLUwzt6UeTjuolOKxLpACoiGhvl06u9YFEJzJuPYxTYqCAO7jADppoI/hG7038Ap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Jrs+GoO35HiQLyxywWIyOfVHlnqsU0wg4fnN0Si9U98TST+lpTeHcUtsT2rD6csjJ/YF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iqtKVT6VGt18KIq0yvFKQGIhP6nUlSflLgqJqYeqys2tT7UXZh2Q+TxXw4V03YTtWXgl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f4lim4FrfB2E01Ky7hY2pCa3Km0i59GqWjFOaWFye5Heq3qw7MyxtRU2QntlNaU0e3iK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HYJ/I/DKgkpyb+AU5Uvk/DNqVTKmbOpvlr6YcsUzy61KoJrVnioLuuwrMpUqVIWYIvAX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sNx78hZlKlE3ZtXpbCofpPQw7J2zwZVfpaPp/po9s6YUJ7czAgjzS+W0KLxoeok+WGND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c1cOBBDm7hYCpSxFP04pqm4kYN+ZrHIPQKqFopuENCfup/Z/8z4aGD/0HitH0+NIqVhx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LdlQd5dR5T3JzluTh8LCptgseWLkhCwHuP8ArxFXkCLVLHX30DX4XBd2uPfem9X4wMKl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zFiaWRVd6kX5UJw2aggolZVlWVFqDVCYIfH0jpDo9uVKM2FptFuxMVKZltQ/RVEUaZ+k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rKT/AGRsRrxDcrgdlR+a0XOgp6wzZdUOZFsDDVF4m5vp24pvlv8AqVN2UqFQeaVYHNTb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U9zadPFY6piX4kwKY+kjbwXAepd454sGpgVPhvDBCxtXO5o2pOaWuBac8sJTKDnqnRax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utotpMG6JtU9seyV4XK7d/wXrv8AhjTTqlqbUBGJYCyuIrBdwhYqLSYzQs5WcoVE5wQK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eZCBB1EhZ0SbBOM6YsbP3fRP01D9NX4KD/oLiqPSj/aHW5uYOpFpWHp5dZuQnhUjlVJYt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ia2eoxUTs9m1M7Apvh5fRoiMOzjwypAovkMXi+J814aGjFj6KZ2TvEatDAYLC1cXU8Ros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prVHtFTFVKTqScQ5NcS3DM81zaTW2c+FyggosB72M+25T0wSnofhvXhzMuBPHf8ABfw3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oXNxP3CB2QtNigNiAoRAWyI3QcvMQqWCO64PmFecvNKzFfUoUaDaFGh3KqdWFdmbkJJG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7/KPcIRbu76GkSsxZTp08yDVEIGQWwQsI5r8GzoYqL8j6FYQcTlpCSiVu8lhYjzg8OzE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jX+bj6djULFREDkV2eXVa6FhH5HveEXFyAQsLj3nDM19PyntpOeWUfLpn2J9k3csOP8A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TPkP5eIH+QmIIWPUigpKJXaEWoNWRZQtk6V5ha4PkEqVKETIQNpsNwAoQ2DlKKBs4WPX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C1XpOg/2B0HVHuRaFlzLy/LdVTOO6YP3K+FfTXB8BdOGbw3l+ErNQ8xibinZM+zjmexv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WGxFeusRhKtE4almWCwXnPxQb6wdIXiAQEto/Wxs2FhcC8e65gcWgBYnbDdtJ0j2XKl9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4/BPtYgfuxsNrDpYv5KFCI3i0rPtmKkxuihzVEqlT/xtAUJw+kBQtoUoJ3A2XaFCKcV37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LBuLn+1P4BGh2yxFXOfKeWsQ5m3h7/Owdfw+lVWDoDD0rZWuRw9Io4Gg5fp1BeL4OjRZs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R9RiMPhKWHVRjajfSMCxdRuEwY2Fsf0UxCw21X+SCAQCFh+BKCxp/wAQcW7Lt7pRWH+2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hfuPwe/s4n5ggF3nYJpQO5seXTMKAtlmudk1FMbFP+XabyploKJQNihYhNQRO+bZVAu/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54/rR+OdDm5k2m1rqQZlrYFrlVwzmJ2yC8OHl4QGwszENQqNKzBArx74xNR5BBeIXgLR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qdi14jiziLFNWPM1af1BjA0WCCAQCj8E28SdGHsFKNh7Zu9YB+fDV9q2ge46+D+4/BHt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IIIcyiiU5yk2i0qVyv8AV/IrENh12mQdk3do4JXdZVFsyld4TRtCfbws/VenoPH9aLHU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5YaVQOBaHCtgGPRwbqZGIIFPElU64KaZC2QQJWdyxINanlFNOgIMNRUmilTJUrF1Ypxb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kGBBQgEAoUfieKD/ABgjp7+6V4M6aGMGXE6BoHsOvgfn/APt4r5ELi0bZVCy75bFF2ho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5mEIXMJiHTCNu0om8FZVwinrt4b89x13PH/EubZpLTQxEpplcqphmPT8GQjTqMVGu5qZ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BTWtYLVHBjHOLnBEbnLTpvrOrOZRK4sEAgh+NjW58IEONB59x3C8Fd+74jtjF394o2wX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Xy3CCJ2LvpzLNvIUomzrc2HQTv3tXbBQ3R5TUDujcKCg1BsWKcU5VOleH/c3/wBtzx/x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quYqOLaU14NoBTqDHJ+CGqVOjF1fMcmuhF7IxRNV2Gohoc+wCAQH5ES3uOp1wjz7ht4S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UPdKfybYH7j8Bvt4vr7FFCztxqKegu64tRbnfaoJaUDlLdzCAX8u5buKaDQthYIlNK3s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u75Lnj/jIBTqaLU17mqnjCFTrtchv7eJrCm0bW5RbCG76ZgrKmhBR+QOcQ3LX/DK8PMY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ydyvD/m98+5jPkNiLdkblTZyJu0Ktx2wY+i9b6ahQTTaVmTn75ibcoI2bY2dw5YHfEqL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lT/fwnMsHEJlZwTMUfZxNfy1u56CDVXnKxMbLoTQgFH40XC8RblxfYWCd7U6CncYT7nx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rw4fgd/bxXzdxYi3ZyKhHQULM4rG2E+E3xA+lNTUblqhRYJ3DW3dZ3DuMB9zepuxu7fw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gFZUaaAOrusViPLRKANmprUQvLCDIAagFH5Bv4q2wR4Cdz7z1hvuPFx+37xu62AH7Xvj3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eFCIuSm7Uq/LVhvhu7pd1N4CC7wo2HHazkzhdjZ3D+nw/wC60UT+3+AP6OPaH441jkLE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hVj4bhcM17yGgKFlUKPzvEm5sLce4dD+cL9z4mJwv4JthRGH/Lr/ADoI6TwEUVKzLm/C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th9NBBDkX7BFHhtyincO48O+60U/wAEf8W1V6sKlhy4ta1qKrsNVwbAhAfmjRWbnoji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7vGicL73ZFPXemMtP8uv89wsym/d1iLBAJrYPezenRXG3CDlK5A5sLHQEU5FO48O+4Uq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b+8H5vanTAvGk/lHUFXZkrI8n3ynLw0TjXiW8H3e1qnVhGZ6/vjj3Km9SNl3WXaERco2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bQ8S2wQt2GjvYclFFOXhnzaP9n/N9v6LnUF4nSh5Q982K8IH+SsU3JiLT7A1O6sFR8tn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V/F9hu86qgh6FwdPd1ijweCnLwsfXodz70f8ONXbt/UVqYq0nt8t4EGx1nUUV4M3deJs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hP4A912zBw1G/ZGxCIsLHZBDpfu5Ut6psdGI6WoWFwnIWNyNrdvDNLuP+VHA0njt+fPt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PulO58JbGFXio/b98rDfb++PdxG1Gx0m5uV3bym7orDD97U4S0cjmNJTbhBRKIR5Xhw+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9oe12Q0njtd5QcgZ/pcWc2I90X5NFnl0FjxOG94orB/b+6EdzCi0KEPYxfwoXhHbSdlN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3sdNRsPQK7JqbbhBDjv2CcjbCNihpbx/Xn8Efidh7VTlD+kqOy0zubHWdTuMAzzMWbVf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xR4wJnD+824tChQovChQsb8fZug2N32hEWZw7g2wgilY6a4uDYW7QoTV3XY3w32+lv8Aw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P/AKSLeJuyYYnR30HW/p8Gb+7fEMyVvcCCfs3w34vdKHveIfGELFHjS67lwh0P64R4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RWH7egWC7oLvYopywR/a0t6v68/0hXbUUXLMsyJ/pvFn/uazqF6i8JZGGv4i36/cC71u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lT7niHxDSbmxCLoRNu/Y8ohYb7dG55sd2rhcrs1BBG3c3ITkeMCfq0QjzcbqFCj+8H4H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9T4k6cTc+7U5w7PLw9/EB+2RY+03kKt1eHtij7rfYi8KL474xcI27o82hRYDeZdYrCfb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fXdilDT2s5FYL5tL+bt0FDTChRqhQo/qz+EdQ5eN/wCiOvFGa/vlUxNbRjBNBHQNE2Kb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63R39rH9A5Rsd0ELHhGxNhuggiisN9v7FfmwTEbyjYcCxRWE+bTU4uNI/AP9WdvfC7nU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sv8ATVev8DD74nRifgKPtN3tUOw6vd7t9/HocolSu9zd1xsh8YseKW1H2K4+ko2bYI3F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d0t49qfdP9YPf7nU3nu5EqUfxo98KqIqKBoOg6QivD2ZsXoqDNTPsG7bF2Z56hx7jU33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Qcibxuu4X+gWiVED2Knx8pwQs02KCi03KKpbV9PZh2sEPwZtP9NH451U+VU/IH4AWKEV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KOjEjJXn2Qgqh2GyITePYGluke1jPuLEoIqV2UqVKlFDlP8Agm1ATiD7LhsLd0N1wpQQ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UyNLebN0j/jDqppvNT3B+b4q2Kvb3e2Hp+a/gafEKZ9oCxMuTN6nsi45Q9/FfPY8olTa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yq/DbC/P7PY9btDXKLA3CanBOVbpoGaB0jrsNI96FCI/uwjzpB2BhOM+4PzfFh9PfXOq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2o3I+40CzzfC74n3G2Gmfaxf3BKld0dcaKvx2wQ+v2quzjvcFSpQO1nFBNRT1iPjwZnD6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H+uPuhG0qbSp94fm+Lj/ABubyj7RXhg/Z1FVDmdrATjA72wX3PsDUPfxbf3sqyrKsqIQ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bdzxV6O6wQ+j2qwgzo7hC0pxlMseCsT0eGn9s6XXGka5/4RvK7Wj8g/i49ubCDix9oq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Q7LQHsdiZvCwPz+2Lj38Q3MJueShY6exR4qdFqTclP2sUPpXewuLd2XKxHT4bwhofxYe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7jbdvyh+K9udlRuQ6B7PbwkxWub44/sawNqh3sEV4b8/tHhvA0j3awyVrHQeFKcuyPUe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t1xNJvHFhcaG35WIXh/TpPDelD8U/wBgUPaFu39e1Ywzi7H2+2BOTF6vEOk+w7q0eG/J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mzXImw31G5XNOp0hO6qRml7Tt2hFRCFim27Qgpt3r9Xhx/d1U+Pcn+nP4nHudv68c1/q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ZGnH9GoWPN4Xhw9tqFx+A9uZsQbDYlDnuUbyiv4v6URvht6Ht1dngz7EoG0pyxHXhXZK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/oO39e1Vdqnc+65M6NOO3ZrPGgleHfH7As0bfiY1mWpY8uudJ4n6H8LKsH8Ht4xv7nFh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vUcIWHf5lLT/ALP60/8ADx74WPbGM0H2OV3ch06cZ8Ot3AsLFeHD9nvYIaAu6H4mJbnp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anqfpfzbB/F7eNVThpsF3tFu6HD/AKW927jw8/RpOz0P6w/8v4wyMV7zk3o04z4tQT+E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0DS38fsLGwseEV3qFdqnySiVhxFH28aU4oKmdE2lBSu1YynLhYR+Wvpf/an8Uoe1Cj8M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oo3PslN6NOM6Ttrf0hCwTuMLthtAQsLN/GPFJD2Sihw75U5UjNP28cf3OSmIcdk1FOtT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WHMzQ7gf8UfzT+ULBeN9YRUe32KpH9nTjep/OqohoKbsy8WFgu/43aYM6ChYLv2Q6any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vFfK0bxvCG9jyNrFBdI5JCdYLBnbQeGdKH/BSp/oZQ/MC8YbuUdJ9iJTNmaAseYqG50P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QQuxBD8I6CmdK72Gl3LE8fQqoWBO3t4n5hyLNRKHN2hVXJiJR3MIDbCuirYXp8f0Z9yf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Xc+3Q3xBQuEFj/lQvF3dQQXbvhd8RcIIaAgh+EdDuqnxobeEQnBN5G4BR4wm1X28T9w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MDlcB5TBugmmKp0sH1f/APABfG08+FKKKK59jsqW1clSpsLYzesefZHCwI/e0hCw5Q/Hf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cgfqHWwqVR2re3ivmb1IIWZwebVDu1O46kwQignoGW6G9dx/Sx7I/LG35Efnu3YbFH26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PuLkqbOOyCFisCNAtNpTUD+Kbv3LNUqV2lG0rioeG9Vh7NbcxBXZqlDhHjhOs7dNELhP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wjs//jHBD8cfnhVtqqK7RedcfUdAQWL+4sbFBPsNGFEUrC4sUBYXhRaFCj3iduzOdJuN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e1/Cd+7UF3ubHmICc5N3RRWDM0bhVLD+lP8AT9/wyh7I/ICxHzaTYaJQX8kLBBBYnevY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Q2wQ0DkXnTKlT7htiDlos4bzY2bobcbtxAlMK4Td2IWGrt/HuUOEEbGxOw57OKCGydbA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Sn+nP4cqPzp0dqp/c7FH2e8odZQsE1BVfkUIplynXCaJdcXCJTW7Qh+PjTGFGwHOgXC7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dse1H4kPZ/mbDjs27iuyGyPBQ4mzuMDs+wKlHimfpsP+MH4BQH9JV+UJyPPsfy7N6+4Q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7Xdxen12FwguSEPyPEPhR0CzUeLuVJDpqBNO2G3oWHsO+4IldhwmcIoqVEWNgptusJ8u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j8SfyT7gWOZkxTd07SbC0r+SpfKmpqCCaqnyI2KCNijdnyWCFwmJuuPwDbxEoI8ojQFN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4OEP7SCHsVWxim8u6m8JtnHZd3XHMWhdsN8ulnP9HCi8/wBOf7XxHCeaXNLHHS7QEeoK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snbusOdL7hNMtFhc8NGw/GN/ED+8FCYdzfhDiw4KhNQ6n9T+rA9FhcKNGLP+V/sqj6mo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oCRCFiUCu2E+TTw8fjT/AHQPuHfTH9ECvGYbidPKI3t27hYbeompqCCrnLh7SgNtL9GC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pD8Y3xRzYlFBSignc9rlBEqFV66g2wBsEEEBqxm2J/2VV37cJ7pXeLHgLveFKwfXpeh/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1Dj2gP6cLxZ2bHajo7rBj6U1BBBY7bCRfshoOjAuiqhoYEEPyXumoLFE2CK7ae6qI8YP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Pb9VT5HmwVU7IDZRY8I6O+D69L+B+RPunSEf6Ybe1Ef1DjkZUfnqoo+x3CoCKYTUEE1e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WuyuoOY6kHtQLSvLCeITeKbZBGjy04Roj3Siu3dCx5C7aJWZSu4Tk5YP5ELAIasc2aT+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zbnQVgRuhoPDeB/XxpH5h9kfkx+BjTGEudJv3ptJNm2agvEvtXWbyNfe+Fq5CEFTfCb+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Nl5iqb2CgBZgpC2RbZvMaAJWVERYhZVUEPBseCu1PdrlKlBG7V2/i/pwfyBCwQ0FFVB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oIWKCFnbOlSsCP29TOn+oj3z/Qj+q8VdlwQ0caimrCbruE1BAILxD7I8IBd9R50YSpnb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twmhO5Rtwjoa5OGyE6M0LMVKFsyx4jEEwmPkp/Cb9LSZULLohcIcfwdxhR9Y5CFhYBOF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sE5R9LUNTxfCfb6Qmc/jR/wI/q/G6mwUWdrK7YH4e4TUEEAvFDGAAlAey7qUIKFhnRWC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jsLO40Qot/BN5PMI7aOAVC8SZtUTTCaZThsBtyYi5CyqEE5dv4njAtkAboaAYUzY2xoQ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dHaNyFQbFAJrFkCyhZVCHyN3OVQVChRohR/VSpvP/EheK1M+Ludc7FYURQQTU1NQXi9R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Eb2CKo71wm7kJvQm9I2R3u8bIKLAqRb+KbzllOGW0baCsS3PReEdkwoO2KAgIWOgoI/G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KLRY3xw/aHFQbobrix4AUb6Au7gmdDAs6krdAlcqrs+lsc6zrMswUhOTedlsoWVQmtlO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+4KH9W45WPOep7J47KnsxBNQQXDarjUqkaRebFSFNpWBZNTtTZ9LUOAmD6XHRU4TOp/O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RFQasZTyVKrUCmlA3boJtK/ifi7YUfswghpCyrKnNVds0+zkRu1GwMi3fT/JHSFX4p6x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ZoLwm8mLABPi4C8tVG5fxTpj2z+CUP6zxSp5WDU6+1jZvCamoIJ3xzBqVMzsyzLMgdE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snD0g2iWBOcIAQs10U9FTpNupsWhZU4RrJllnc2qMFRuIoFhqsgtdCabjQ7mFC7O+NUB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WZbOVZvl1XcLvGzxsDBBXbU0fuT9TbiwVTpp6x7DRmGRZEGQanUhYI6KYTqm5cT/AMMP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ivUv0G50P5KZ0hNTU2xEtqDK4qFCkLMFmWa4vFsPvUDimEy1MQ1uP02a6FIKgJ5AE3by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nNLbQsQ0OBaCq9OEx0JrvZnZ52pjM9ghBDSLRYi3iTf3Oxt25EIITYOUrvNm9bXApugW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oUBEbj2AVnKzleYjYWCdxZgTzHvH8Efjn+s4DsTTa3G4t1dzNfews7lyp9AQTE1C3idI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siyqPYwjbM4aE1DWdObSFnWZZtIdCzArZOfCqu+hRmFSit2pj5Q0jmxCotyhhsB7RWP+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ZVFpUoZ0ys9ppuzssFlUKjpmwR59xtgncIBdIJn3j/yQt4qXDDSbN4tGkqUEF3qdVMfQ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FKeegstp0nVQbkppqaEPzDbGkih2USDTzKrSyplTcPQKlDc2iVhqeeqRD2IaxzstkSis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UoFZlKlTad5RcFmC8wIGTgHyspQCaFmRKpdWpvJ51hNCN2ooI8Juwe6bR9H/AEDgHN8Q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zoFju8BNCATELubnbiW+XVQaSoUaChfvRpSQmctTUPxJ9goptDzg+nkQQRThmD6G5Dmr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N0GrwmmsSzK+kh7jt1VbleTCc9F22a0oOWZZlnWdSs1mM3AAWFMVmvWYIuQszaoUyIgK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2wu3nu1O47vO1j8f/Q+KUfModJmx1EWhQuFRGasBKaE0JugLxXDHzfZlBMp5zRpAUXfS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jUVKoUMyptzqtgqT8PicOaLhbKi1OEryUaK8vKWj6msQYaj6NEUaONH0UfYnQbYr5nCU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Qoi26yrKoWVMbYhYQfuwghcmHIKVKn3J0CwR6NH8P6CP+Bxf2iy7rdSptN4UINTgvD6f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XNDm4zB+XbtcBNoVHql4ViHl/gdQNZ4dsKXlqkYdi2Q9qYgh+WVhcPmUnEVKbBTa921a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8wghopMTsOKOH8Lw0IrFNlmHG3uQsa3e0KERbKi1Qg1dw1RYcrBCw0PQP4wXbR/H+kP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ACAQIFAwUBAQACAwEAAAAAARECAxASIDAxEyFABDJBUGAiURRhcYCgwf/aAAgBAwEB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8WFX7xYVfvFg/wB5Tg/3lOFX4fKP7RYVfhULCr7SnCr8LTjX9pThV+GVWFf2lOD314r+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9I/zFOD/AHlOD/eU4PCCPwr+rggggggggj8W/KggggykEEEEEEEEbMkkkkkkkk/hns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KQQQQQRrkknGSSSfxkYRhGEEEEEEYQRvSSSSSSST+HgggggjGCDKZTKZTKRuySSSTh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YIIIMpBBBBGiNqSSSSSSSSSSfxEEGUymUymUykEEEYxtySSSSSSSSSST+dkkkkkkkkkk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EfnoIIIIZlZlMplIMplIIII/NQQQZWZWZWZGdNnTZ0mdJnSOidE6R0kO2jIZDKjK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3ZJJJJJJJJJ+7ghkMhmVmVmRitM6J0DonROkjpI6aMiMiMqMqMqII3HhJJJmRmRnRnR1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ZiTMSST93BBBlMoqTpHSMplFQZDIjIjKjKiEQRoWzJKMyM6M6Oojqo6qOqjrHWOsdZnV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zMkn7GCCCCCCCCCCCCCCCCMI3kIY8ESZkZkZkZ0dRHUR1UdU6p1DrHXZ12dVnVqOpUZ2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lMplIIIIIII0vwpJJJJJJJJMzMzJ/KySiUSjMjMjMjOjMZjMZjMSSSSST/8AWPBBBBBB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KzKzIzIzIzIzKZTKZTKZTKZSCCCPxsEGUysysyMyM6dR0qjpM6LOizos6DOgdA6COijo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Oky0kUmVGVFSWiSSSfInCSSSSSSTN9N3IIZBBlMpkMh0zpnTOmdNGRGRGRGRGVGVFNKF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SSSPBskkkeEEYvFMbKni2SSSSZjMZjMZjMZjMZjMZiSSSSSfFgggghmVmVmVmVmRmQyG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xltUsTKmSSjMjNSZkZ6TqUnUR1UdVDuo6p1TqnWOszrM6zOrUdWo6jM7MzM7MzJ+5f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jMZjMZjMSSZjMZjMZjMZjMZjMSZmSySSSfv5RKMyMyMyMyMyM5nRnM5nM5nM5nMxmJ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gggj6h/bwQQQQQQQQQR94kP9ikPbRV+yfO3TwV+Uh7SQ/wAWl2KudujgueVSVbVPBV+L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zeW5SV7VPBVz+Lp4K/dt2+C7vLco4K9qjgr58/KxWmzoitI6dJkpMlI6KTpo6Q7Q6Wvo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s8F/nyqOC5tW+C5z5tNp1CtKkjcdKY7f+DUYySST5Fr2l737dn2l/nyrXBd2rS/ku+7y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78SV2/leba9pe9+3Z9pf58qyXtqz7S97vKppxo4wjYnTONVCY+3l2vaXvft2faX+fKsF7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yaVgu5lgU8I/ozZu6MzMzSlk98pObg//ADCSj/dHOlrMQQR5Fr2l737dn2nqOfKsF7as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ZTT2KkpS/wAKIlur5K0oikqp7dNcmVSR/Xbux05HmYqUiJUFbhQyPg4weh4PCrup8q17S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1HO29+wXtqzwXufIpUYci/lDWVR8iTbzzA7lUNnsp7C7FNWbvUU1LvKKav5kb7dx8FC+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jUeTZ9he9+3Z9p6jbe/YL21Y4L3PjrGjspO2aP8Pd3M0kzyPvyyr/AA7Iu1PKOvKoK+IP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GIYsEV4Px7PtL/v27HB6jbe/YL21Y4L3Pj040vgnu2L/AKPjBFPMsX+sfeoq7lXepMpX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kQIj/oj/AKKqYHhVxg/Hte0v+/bscHqNt79n5L21Y4L3Pj04KkymUyjUmRH8I/kWVk0w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YUkDqRMiZVUymqobdSgeD4wfj2vaX/ft2OD1G29+yXdqwX/HpwpH8sj4R2mRvsSNHz3E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RMcD78jKeMKhIqeVRjV/hA/Hs+0v+/bscHqPjbe/YL21Y+S/46ESZh1Mkk5MiMiIRCIW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yKlsypsdapG8z74Ur5Y8H49n2l/3bdjg9R8bb37HJe42vT/J6jyKXpp7jbE9HJW8KVI8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NcFNWYazDEsxU/jGrx7PtL/u27HB6jbe/Y5L3G16f5PUeSnooKmUuSYKqmKmO9ZVXLj4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VYVYc9zLKkby8aKvHs+0v+/bscHqNt79jkv8bXp/k9R5MiqxoGilEEqj/wAlVXyzkpIp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Kq8FjV49n2nqPft2OD1Hxtvf9P7i/wAbXpuT1Pl01YUcYI7jRUJbDIMqXJVVqq8ez7T1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423v2PcX+Nr0/J6gggjyUymuCZFi+SnYmB1jeurx7PtPUe/b9Pweo+Nurfse4v8AG1Q8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eKsJFW0K7/pnR2kTMxKJRKMxnM04vXV49n2nqPft+n4PUfG29+x7i/xspa1hz4q004Zm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9n2l/wB+36fg9R8bb0Pbse4ve3YWlUiQ6dFfiLHKZSI0LStCpk6XYajQ9tUmXbs+09R7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23xoe3Y9xe42FogSEh0jpHg+PDpUnQUFVMOMEK2oKqY0TsUqSmnKMqffQ9KQqB0kYU0y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o923Y4PUfG29+17i7xsIRlMoqRUkEDQ1g9MEEbcFqnvhd92FumXheXyPUkU25OkVW2jK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japHwMaFQe1YwZCNi17S97tuzwX/AI23v2/cXONhFtEYLRI2MpUlVGKQjsVUqJHsIppE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moLSwalFWlFFCWNRRTLwrrjsPuKlnSqHS1sUV/BElShkxisHIx67XtL3u27PBe23v2/c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tQsVAlgzsNDWCZcp+cF3xfanBUyVUxqQhCwnFuCu5/mEEEYLsK6U1zhU5cCUDOnPJlSH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B6qUe0iccmHtG5IHrte0ve7bs8F7be/RyVca0Vd6SklGakmk6lKP+RSKpMykDGJFyr4w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2qkWFJVPwUqMG4KqpwggjCCDKy3yMo798arg6mThT7SrQiigyHHGCqhnZiinuNyJmc6g6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dt2eC7tvfo5KuNi25tkRwOozmczmbuKs6tQr7FckdLaH2wgSwpcFxQxFC7lxy9UirE5J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s3YVBkOmZDKOkaKezwiKirgorgVWZ4dNFVtQPBe0eik+BvBvClR3ZU5whoY9mjgu87dr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5KuNj07/AJgq4G9SJLXcVTRcUqRLR2pUlTkRT2pkepUHBQVstdhqSv8AlFKEtLKsLb7D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Um+Cq28HwPQmU1yhsbwpRVgqYGsyGirZo4LnO3b4Lm29+jkfGxRXkZmzU6GJ4otdkJ0l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CK3jc7KMI0UrBqRKCTqFFcl0p11YWuMbnBbcE41VpHLK+MHoTEmzIQiEipzgk2NQNjc7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fBd23v08lXGyqo0MjCCCnjBFPZTiqoO1Q6YLfMlTl4diqj5WKw4UmaTKxUFNMFwROOYzk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0zyZFinJdXyU8lzgaHoRTwMgdPbClwNt4PBIqojXTwXOdu0Xtt79PI+NlF226XrpUlKH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P5pQ6pKeS5yLtTop/wAKlGFIkVVFIsEVnJDFhlMpGDLfA3DJwdQhiUFSlFC7l0kelVFP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9o8aSoeqjguc7dvgu7b36eR8bKKqFUoZcsuh6aKGzLAsH/CG8JEWuZGzMowVMjQi5zgn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6mW3JWLBYNEPF8iLnJRV3wyp6KqoRbRdI122VFI5wdUlWNJXwirVRwXOdu3wXfKp5Hxs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6ZPgfpqjoVFNj/RUQViKF8lyqcKaJMmFHamRlNMkqkquSZhVIqqnFYSIrLRUJa2MRd5E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UZS8w6UxKC5zg9NNMiWUZBwKor5HjSVcDHpt8F3nbtcF7ylyPjZt8bFSJM/8jwpZLwq7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EQJ/BlRSoKha3guC48JJxorgpqzDKng9CLfZSMlGb/ME+5XyNEEFFJU8Hpt+0vc7dvgu+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r42LnZaUxORKS7UTtKqDOxVFNYirgpZJJJmJweFdagb10VwV3ZULF6EW32Hg6hsTPcsI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0cF3nbt8F3ykPZpcOSmvNru1T215id6Si5A61BSxiRA6RYVFb7eFTVA7g6tFNUHZkEEE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o4Lm+9v525juim9/oq0ySR1pFV2fKtVfGM4yMuP48mTMZjOzMN6qOC5zt0cFzy6qo3JM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jCCMYMuEEY01CZJI3jcRBBBBBBlMjMuMEEGUykEaYwggjZo4LnO3RwXPtaUpLlCjsKkg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kyKrgyiSRJVQnwUqB0yuxA6VlKce5BBA0QVJFFEkJDpTK6MrKKVBlR00yuiGW7cnTRVb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imlFxY26ZK1T8DRbUkSy4kuw0UUqCrVRwXOdujgufVztUclXBQu5VUclfBQZWU+4q5H2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K2kO9PYoXYjXW8o3JTcgdySisrXYo4HSylNFwXZFVxtlNz/Ts2MdLHQygrwSKe1JHYaL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koX8lWqjguc7dHBc0r7CYY/aWz5FUxuaZKRtntUklSlECcFy4p7DrbxtV/GuutUldbqe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UcGZDG5Y/aMSkSgZnHUUFWFC7lX+CUDLZTyVuKj3IXBVqo9pc526C5pX2MzbKWOHg+1M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ZUsoqyq4lwOqdMwUX/8ARXEySR3Eiv1H+Dqb103HSZy3cnsXKfkoqlQVW5FTlGxmRDo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YKn3FUhlAuS5yUVFTgq1UcFzbo4LmlfUTsqvtBJnM46pM5IqiquR1bMmZmZk7aqg6rfY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x1TqHUOoZzOK4VVSSKszwZiqucM/Yqeq3wXNugr0r7l/Z0cFzbtlzSv1lHBc27Zce5H4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RwVc66cZ+zflrybXBe26OBrFYThMCc6Z/SW+C9trjZXbcWK+lfmryLfBd20PFvVJJOyh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49ukf3b+2o4K9ukq3JJ2J21vLdf21HBc20PZjbkRG0t5fWLx6eCvcnxGLaYt5bj+3o4K9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svfW4/t6OCvbjQttCweEYrZfmQKhsdupGVkMgjyaaGxqO3jUcFe7xqkkQ6Y1M5Ig7RuP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6SteLBRadRT6ek6NI6YLq7+NQyvejQsEinkuPvoYhipKkJbj820u2iouPv4tHJT2xZcX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RBIqkVPBGbBYrkahjwXOy/Nt+3B4VFfiopqlCwZXw/GSkgy7iweM6HjlOBYpjHgl9Kij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1wU4Mr48agSK9KY0PBYLB6YnY40N4x9LSU8YPCsq8a0LBlzjxrY3BVVOqcGJxg1g+NPG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LRWVeNZFjd48a2XOMJ1vD4OUP2k4LtyPckeE/T08i0XOB+NZ40XePGtlzCBIQycJHozb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tIsWXB+NZ40XePGtlzQtSxdOiNuNCHhGp+cijjFlwfios8CxvceMnA6tLUaFhSN4wRqW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zTiy74qws8Cxvvt4cYSKlsajQkPUqoH38ZLB/SWeMai4PxFhZ40X338ajsPS2RoZA+yx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qZA8Ixf0lh98aivkfiLC17cWXfd4S0WyumNDFphiJxWD0LkZOEanoQ/pLXuFhcGPxFhb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lzZknStECWzwZsIIIxf0dv3Cwu8ePSUcY3H28e2XONqNTJwgynBO+9CHS14aF6dVIfpm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1Uciwu8D8a3yLG+/58e2XOBi20pIjTmZnY3OLJ0JbSobKfTt8lNqmkvLt4dKKeMGVFfO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8ayu4sfUcD8a2XOCBa2RozYPB7SRUydSFyU26RKMby7eBBGFPIimqRlQ+dSLfAyruXaY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i/z49sr435GxbD3FyU4qrvBWuxUofhUc4Wveyor7LXSU43128W0u5Tovc+PQV8bTYhPY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XKFg3luFRc5Jw7HY7EEaZ1U8jfYtlbLr766F3FjdpmkfiWORaLy7EEEEEEEEb9JXxtNC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4FheUOSm727lxzV28JFH9IlUjuDc67XIsauB+J6fnTd48aBdhuSCBrXAqRMep7rE9NNe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OZFSjxFU0Ts23DFg6u5UVc+JYf8AWhlzjymTgtKKhcj38kKRkYTgu2mm5lKLqqwuxG2v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r58S1yLCRlXA/JemNKpHvv24PFamIzsbnz7T7YVcnKKn3JJ8K1zgnODHc8uCPEeKM2DM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OCmsqUlyUPGTMSSSLvsSSZiS17iShlTgdf070vYXkvx1cgvVSh7C7YSThI2TpofcVXYp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eqrQ9C3I20PyLnG0h07SZRU+PqntRj8Ebr2kPZQt6vjaRcp7bSKPquDkVI6XoaIweEC3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5xsoRyiqmNlFP1eU7oVbMy2Fv1bSHsoW9c42UUKXhcWyin62DLpeEEb72kPZQt65xtWsK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j1tIW9c42Fhaxudh60U8/hnsraQt65sLC1jcWzRz+Ga2Vg9infubCwtcY1cD2KPx6wq2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jRX2exb/AAz2acKtinfubKKeNF1bFH4Z7Kwewt+5zsoWi5xsU/hnsrB7C37nOtYIWioe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v1861hTzpZVrQvwr2KdFWlYLfr51oZbXfVXzrRT+Np0Va1v3afnWhlrVc2KePxq0Vc6E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Mt6rmtFHH5GrnQsV4FxQ9SGWtVfGxQ/wz26tC8O5qQy1qr42KX3/AAz1rRV49zUhlt99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K9a0Px7uxRzqucbNr8K9a0PUvBu7C1XNm0/wr1rQ9VPg3dawWmvZt8/hXqQtD0LCnwbn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Nmjn8YthYLwa+dawo4018D2KOfxaFztwZcIwjbfOtYUcaauB7FHP4ynF7CZI8ZxnYrUP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tc/hXrW2tT2rq761hb41VrvsWlswQRjH272nsUqdT2qqZRHwxrSsKeNVxbFncggnQhx9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OxBdJ/0jQilS9dfA9duuBVJ7ck6ePuVtrwrmiMKUUKNbKudihw9x/bvWtL1R4TRVTGEY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7FC76Z+n/8QAMhEAAgIBAwMDBAIBBAEFAAAAAAECEQMQEjEgITATMkAEQVBgIlFhFCMz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oP/aAAgBAgEBPwH/AM9F++PRfvy/fl+/L/69rL/d766/daKKKKK/XLL0svy0UV+fsv4F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v0y/BZZZZfwKKKKKK0or9Lsssssst+eiiiiiiv0+yy9L67LL6qEuitKK0oor9forqooo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ZZZZZZZZZZZZZfw2v0Wyyyyyzcjcjejej1Eeoj1D1T1T1Debzebjczczcy2X0Lw1rRR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uPUR6qPVR6p6p6h6h6jN7N7NzNzNxZfkWtFG1m1m1mxmxmw2G0ooor9Bsss9VHqIUrNx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ZuZbLL6H4KKKNrNrNjNjPTZ6bPTPTPSPSPSR6SPTR6aNiNqK/KWWWX12X0WWWX0X4WIW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mxmxnpnpnpmw9M9FHoo9JHpo2I2I2ooor81uNxuNxuNxuLLLLLLL0XwaKKKKKKK12o2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m1m02m02m02mw2Gw2/8A7MLLLLNyNyLLLLLLLLLLLLL/AE2yy0bkb0b0b0b0eoj1Eeoj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j1T1Weoz1JHqSN8jdIuRuZuYm/1Oyyzcbjcbjcbjcbjcbjcy2SkxzYpNnct9NFa0UUUL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V0VpRRRRRRRRRRRRRRXzbLLRaLNxuNxZfRZZZZf4BoaIoooplM2s2M2M9Nnps9Nixs9M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HpI9JHpo9NGxG1FI2o2or8TZZZZZZfiXwqKKK6KKKKKKKKKKKKKKKKKNqKRRRX6BRtNr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NhsNhsNpsNhsNpRX/lXZZZell62WWWX+uWWWWWWWWWWWX+dv9yvyMj+5Lxsj+FbF+lvk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SI+Ji/S5ckePHPkx/KkR8UuSPH6XLkhx458mP5UiPilyR4+fuSJZ4of1I/qWevI9aR60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QLPEU0+C/wABkf8AIx+3x5eTDx8qZDxT5IcfNnmjAl9S3wOTfPkjkaI50+Rd9aKKK+Rl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mDj5WQx+LJyY+PlykokslkufgRyOJizqXZ/Ny+4xe3x5eTDx8rKY+PFl5MXt+VOe0bb5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QyiivBjztdmJ2vl5fcYvb48vJh4+VmMXizcmL2/JyToXcntgrZ68d1ClCRJ40Qmv+xsi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xSTtslm/oU7aRtRla48OLLtdMUiy/kZfcYvb48vJh4+VlMXizcmLj5E5bUPuY19z6qd/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H8vuOaoWftSJf5FL+hP+J2+5ggpfyG6JO34sE77ar4+X3GL2+PLyYflZTF4s3Ji4+Rkd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fYwO5UZsagcdiUVSNqhC2QxuXcuuRW0Sx7YWz6b2GaXatGmudcfuMvu6Yva7E70Xx8vu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/KzGLxZuTDx8d8aY19z6uf8A1IRuz6eo3IxReaVsy4dypEPp3fczO3tQ57FtRKNMinjl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+MSTtmCF9xq+TJDZ30w+8y+7qwu46L4+X3GL2+PLyYflZjF4s3Jh4+Pk40SpGXC55LMG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n0f30ye3sQg/cYYd7Y1vmZo3IlB7qMsqVCjudIiqVDMs9z0wxd2ZIJuzZH+zZ/TP8a4ON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7fHm5MPjXnymPxZuTDx8fJ7SLolmo9Y9eNnq/YjOMLo/1Fnrs9YWYWT7jzHqjlZhhSvT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zfXtRim3KmZu8iijh6/T8fJy+4w+3x5uTB4158pi8WYw8fHmrWmS5So786Ny9w7L1s/w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olklIrTF7zL79X27a4lUdF8fL7jD7PHm5MHjXnzcGLxZzB8dmRUzabFwRxpG0cUx86UU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aZ5/9Ra4feZfcem+WXXGsFbFovj5fcYfZ483Jg8a8+bgxeLOYPkZI30Ml2XXhiqtaTlS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X3EMn2kTxV3jrjhtWq+Pl9xh9njzcmDxrz5uDDz4s5g+TOHRkfbp3f1pinFqlpmnuddO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WqMqSl2MWP7voj8fN7jB7fHm5MHjXnzcGHnxZzB8lonDXL0d5FVqs0kq6lJxfYbbdvSD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iPx83uMHt8efk+n8cfPm9ph58X1HB9P8uWMaaMur8scbZDGl1R+Pm9xg9vjz8n0/jj58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4Pp/mTRPFuJYmin46FjsjjSEuuPx83uMHt8efk+n8a8+b2mHnxSipCVdVl/FlpQ8aY/p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2emzYz02LExYhYjYivDH4+b3GD2eP6g+n+/jj583tMPP4eWi1kI2o2leePx83vMHs8f1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+b2mHny2MT1ZH4ktdxuG7Fq/DKdC+p7ifRHxuVCl48/vPp/Z4/qD6f7+NefL7TD7vA+i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4cpUP6l2QnuV6NEs9SIPd0MrrnKkTnuErIR7FFFC6Wx5RTE9JSoX8u7ELxZ1/Iwe3x5z6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7TFz4rLLLL1T0XTZuL8Vm4zy/jpg9pZlltjen00vt1tk8yif6gjmUjcZ8l9lpgxV3fik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j3u9dxvE/Bl9xh9vjzGHxrz5PaY+fAybL6qKEycq4I5LFo5DbO5jyd6YvAyciUmZHemP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K+2kHTI910y7GTK3xpZC2zJOkMw477kVQ5pcn+ogRmpcdbRkx97G6IO1Y42LRn/uRr7a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3x5jD41558EOfBvXBN99XZevcWkhxsxT+z0aa1j3lpKVGOe7qkSJIlpWjIwcjH9PXdnBZ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t0xrbGyT3C/yevXB6k5CxTkf6YhcJUIXTZOSR7y1HS6PU/otm1zElFG5EevL7jD7fHmM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8C9xI2sUWUzY2eixxossRySbRig7t6S0m67GKFaM+n46pjLskY9vLMlNdtErdGOG1a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JW6MrpVpyQwr7iiitJ+4jwLVmTLXY9XsVu50lj3IVody7EY0SVmxno/2RxpCXXk9xi4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XBDnwS7SLT5FE2mw2m0cDYh4kOFHqJSoVPRsk9Jq+5hdoZldRMMaj1NEsY1XYatk47WY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uNxuNxZYmTVo7ie6Bj9xkx7iUNi09dkM0m+4tH7hC1nwXbEhEYjJu3SEq0TUhC8M+THx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8uCPPgyruLkXgy9hxTMT2y2jZevebojHahmT+UlEj1OdFmQxr7mZpojLaY1ukN+HMqkRn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1GuJxXJHPEsXuF0NWTx0xIiqLJyI/wBnA5biLcCyL8M+THx45kPGvPLgjz4JR3FVLpa6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dsnIjNtXpOVdjEqWjZh/lJyLL6JsZGVEnZtbPRvkyY1FH0/3H1oR9RyVp9PyZY2hxrXH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i6GiUkh5DcxtsgqWjlFClYo2JV4ZckOPHkMfjXnlwR58NX03pekuRkmT7vaVS0lGy3Ej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0tO5DJ3pi0lzp3bpGxI3pDyoyZNyPp+H00bShafUckFUS0LJt4HlkxuxK3RNKJ9PP7E3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9Eiae4RYpd60lGyKiu2i0bojO+uXJDjx5DF4155cEefFjnuXXKVEpG9sk6VmGN/yZIal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e0n3ml0TX/Yg7Wk13LIRomxrSRg++l67i9UZ+RRuA4taQgqsfJB07Jy3MxPbIyv+JgRQ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yRjR6n9Fti94lrIxkeqfJDjx5DF4153wLnxKe1kMil0ylRusb0/5JUJUUUTM/toSpULG9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emDjRxsWNLuOVDSkbBQRnVGD79K6FwMxcGSPbRTa1oxwtmaX2MHBfUzKiBJNojS0UUiO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kx8ePIY/GvO+Bc+GTpaJ0Rzv7izIeVDzDlZEmjJLtRihS0lkSPUTGZP5SS0lNISlMjiS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IejMaPqDD9x9a0Zh4GjLiafYWGTI/Tf2eiqJpwYskkSm5Mx8aR6Zz2knvEWke4cexB9i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cnJi48eQx+Ned8C58OTnwRY0PFc7EtJorSHfIxxf2I4aEq62hovvQ13s9RonLcYeeiup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JjUkThsZFW6IrSPQzL3nQkU/sKH9iGuxj4EyyzJMiqQhdOTkxcePIY/GvOxc+HKvv4I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RJ0YMdc+NxsWNIcLJYxoxe4fhULIquvJi3GLBtdvVdDMsalYtFEUaGj2utLZukKPe3qu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H4152LnwyVolCuvHGuvYvPRPFYsUtxIXQ9EQXfx0V1ThuFiFCitZwsVx5LNyNyE0Lqny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46slh/ocGiihY2xY6+TROOiL6EY/k0bTYbEbEJdU+THx45kPlqPjRRsNnlvSyyyzcXpZ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1gzcWWbiyxzo9RG7Wyyzebiy+m9LLL0vrnyY+PHIh+GXQ/HkboxZHu2slItjlOJHJuVo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R5NxKTZT/sjlcXUibsU3F9zd2Fke+iXRetnd/ci5LkyZKJSkxZZRMeXejJN7j1JCzSRj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1pSIZmuTf2FKTLkKUic32MTeubJSIOX3EzNLhEm4xMTbViZOb3UQfVPkx8eORD8PF6N+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ySpEIdu46Rj5Zk+xviT7xMftRD+UjaZIkHaGt3YxRk13I/TJO2T5L64RcmKNGTApiw7T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vuFOKRkknwYOCdykQwpIyYP/AEkE4ruRFOIpxZl+xj0ZP+Uy6kRZn5Rk4IusaIytE3/u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jkQ/EPqXW0Jf7jMvByhxRVTpE/8AIooX83tZVGPs2WNbuDD9O0v5Ecajrmx/frhByMeN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klGVmVVI9N1YlbpkYJLsL3iJSSHJSXYiLGLGZfsY9MsqRDjcSk2RZl+xPgxK4C/g6Jf8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45kPxy8DVZmShaI3HtpFbp2TXdG0yY/uuTHLeh474IYG/cRgo9U8F8DxyRtZQsUmQ+n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YY5OT0qRmxV3Rhyf9WZcbi7IZyU9xCLSsierL+hZZEndG6j1WZJbuwo/0bGL+mT+xLgx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/wDgh1T5MfHjmQ/AvyRjY14HD+W42jxnpCgkbEUONkcaRGHi2o2ryShYsMU7HGx/TRI4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0R4j0z0x4u9kY0USxjx2bCMKKPS72RXVPkh45kPwCH40dhvuN+eK+TJdVfEnyY/HMh0N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U18mfJj8cyL0vRi67+Ivmx+XPRfHycmLxz0T1eq6WLxMjx+Fj8uS7fJycmHx5BC13G8T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DZv/AAy+Y13+Rk5MXjnqnrQhI4F0rqejEu/4WPzZr5GTkxeOWtlliT6LE9FI3F9D0Yhs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ku3yJruY143qyTIR+/gRRWj0ej0ZD8Ivy0+SHjbEitKsj21rqpnfqbN18F0R4/CRXz5/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0WMRHrdiI9DENkmQ9xtti/CR+fL48+SHiY7Qp6p0J6PWtdwp6p2PR0bSK++i/Bx/Lz5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LS7Fo9UXelG1F6RGyxiGy2xeBed+SP4F8/GmQ8eaF9y2iLGxEdJF9a/sRwyb7F1qvEvO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ZIstFl/KlNI3bu/xpkPHN0NKR7RSd9z7aNj0ssjNt9UmfYruRd+RfNyvS2bmKTMb7fGn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etJlmN9vh5HTIz7G8k7Iabkbkb0WX0SlRMT/ALHGxR7EFSGtL0RIjEerEx9xIkiP8Sxs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hGLj4sm6GPXG/hz7sS0ZGVG5vr3NG8l30kiDKLExqxIcdGX0UIpLWjdRyR7yvwrzvzT5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h6w5+G4iRRJCRvSdF+FnJGFaP/AtG6PvXRQhIfYXPQiSLIr5D80udFpEh8aY9Y8/GmNk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MVkdHwOyK0ZwbjnRqxdXPTZzorv8KyWqIkPjZOjH8aYlZ6Xc20IrWkUS02iExjfnkzct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VECHHxGMy9GPn40yAz1LLE70utNw3qhl9K6n0MkUKSRf4N6yHqiBH42UeuPn42QR3GrN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LLGtX01rz00UxDYnY60oQ5UY3a/CMeqMZH4j0yj1x8/GyCL0bHKiT3EEUyvGu/hrRi7i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LnVGMXxJcaZR64ufjS79E2N2tIl60VRYyqKKI9tE9GR6GXo9dxvE1+Arqmu+qMQviT0y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DZxrRJ2zYbBLXk4JTQtG+h9C8iQxd/wmTVGMQvhz0y89GJfBctrE70aNpPSOkcaQyUha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Qix+Z6JLRkPwmVdtYkBfEnpk51Rj4+C42VR99ZiEixsbPv0UbWV4r1loy+h6UO/sIT/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krWk+dULj4TK1yEe+j12iWu439fJRd6bepiG61rRIQyPHzH1y41xkefjMlrDn4+QhyPV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2fbTcWVpLoTpnPUtI9N/DY8lMWU9RG/rlwPTGR+NMeuLn4+QhySl3rV9FFD1rVlVpsRs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+pN8arS0PIhzbMb+Gx6oXHUx6QIfGydGL4+QhyOF9ytLHqhldFeJ8j04GLV9CGzey9Yc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hdTJc6Iwv4rdE5X0Y18eZDoeq1bL6GSl3E/BIRz4mPViE/hPjSXAhdbGLTBz8XM+3Tj4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i1kIWrK6JOtVo9IdV9L1StaR46r8jNpIRHrfRjdP4ubjpxssssssssssssssvwyIc67t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6tWNdLYuOqitWSWuMcSPw32Y+5Xgl0R5F8TPx0x+HZZZei7Fl9DVi1eqF1vVEuwu76mX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34X4nrQiPHxM3HSvwb0XStZPT7FjF/Y+xGVvofW+5RRG/G/iPVEePiZeB9C+U/FXhfJW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K/AS0WkeCivhZOOhFfiV0PRE9Fpt0eqXU9I/FfkoTMati6KKKKH4KNpWmXjRiRX4d6rR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How8i8D7iKK0oorpnwV30X4tdbKoZ9hPyULxMj8jFz4mRlfikZF9/wAatOxtQ130ikOi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Hwsfmxc+FjMMu/iZk9v4pdxxOBSWt9DZZyX5l4mLnxPzYufCxidMhK14WT4/FqR2Y8aN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JeaPiYufE/Ni93hZkdLTDL7eFkvxqmKa6WMUSvPHxM+/hY/Nh58WbjSDpi8DJcfkuSjb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LJebDz4s2uN2vAyfH6MvCx+Fj82HnxZtcL+3gZk4/RovwsZHjwS8+HwPTNzrB0xdbMnH6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8eLI7l0QdrrZl4/Rl4ZaR8EvPi48LJc9GB9vBl4/Ro+GWi58EvPi48LJc9GF9/BPj9Gj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+LjwsfPRDkXXPj9Gj4XquuXnx8eGb7dKIvrY/0WPPglx0Q65efHx4crqPSjHx1snz+my4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9vDmfVhfbrZk936a+iPHQ9Xz54OmLqembqwvrZlXf9Rjx0PV/AwytdT0zcdWL3dbMi7f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v4GDqemfjqxe7rZJWv0ZceOPHx8Iul6Zl26sXPgoyqpfoset9C46n8HCLpek+OrFz4c6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g4etj6sPhz8fosfGuqXwcHHW9Jc9OLw5fb+ix870l8HD7etjJ89OLnw5Pb+lsfHgekvg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04uReDJ7f0tkuNVz4LNxet+Ncdb0y+7pxumLVdOT2/pknqvBJFHHVXXZF2ut6Zfd0oj3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1vVc+B/AwvtXW9Mvu6sT7eD6gvot6XpZZf5qPij4JypavVeKEtrLvuhPpek/d1YJfbwf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xX+RS8cfBLwV4LMGl9DJypdeJ1IXXlx7iWNx8dFdPP6th46L0kzI7fWiPGt9OVXHpvrX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9FljfwUJkZ30N0Snfhxvt4Mj/j+M/8QAPRAAAQIDBQcDAgUDBAMBAAMAAQACEBExAyAh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UFFhInKBBGATQlJwkWJzgiMzoeEUg7FTkqLw/9oACAEBAAY/AkeFMR0oQ+U7WJ04IRMR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QX6IdBMAhA9FCEPmL9Yu0h8cAInJtegjX7ofp0I9KCEPmL9YnSHxwAiYi9adBH2MEOgv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zF8TpD44N2uTa6dBH2MEOgv0zTwpgOkCPzF+sTpwrtbgu22nQR9jBDoL9M08KYCJ6KIn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Dtbgu22n3OEOgv0Q6GInooidYvj8cGIO1uC7a6fc4Q6C/wBqHRj0URdrF0fjgxB2twXb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IZhQ4gI9FEXaxdH44MQfrcF2106EPsUIdBdpmniR0YRfrAp0RpwbdIPuN0u22nQh9ihD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EX6wKdEaQHAt0g+43S7a6dBMJ/Yo6C7TNPCi4EeiiL4FOiNIBHXgG6QfcZpdtdPugdBO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F8fiIgEdeAbpB1xml2006FMKX2KOgu0zShwjbp6Q+BXxFsAjrwDdLzNLtppx2EfhD7GG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NN5sT0p8ChpFsAjrwDbzNLtpp0Gabp9i/Cbp0F2maUOEbrE9KfpAoaRbAJ2vANh8XGaX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CGnQTmlBHg26wKPSnxbpFkAna8A28zS6/oTNPsX4TdOguzSgjmm83WBR6U/SLNIsgE/X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r+hM0+xfhN06C7TNKCKx4JusCj0p2kWaRZrF+vACA0uM0uuR6DZ6fYzdOgu0zSgivPBN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bPSLNYv14AQGlxml13QmafYoTdOgnTNKCPBt1gUekDSDtIsizWL9eAEBpcs9LpR6DZ6f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ZpgeDED0kaIo+2NnFmsX68AIDS4y6Udeg2en2MNOgnNPCiBR6QNIfEWfMWaxtNeAEG6XG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9PsYadBOaeFHSxAaRZ8xZrG014Julxl52vQbPT7F+E3ToJ0zTkYXxkGI6MNINi3UxbrF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P16Cz7F+ENOgnTNOmeMgwKHRgimxbqYt1jaa8B8wZpcbefr0Fn2L8JunQTpmnTPGQYjo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WBVprwB1gy4Lz9egs+xfhN06CdOMF8XB0cqziPdFusCn8AdYMuNvWmvQWfYvwm6dBOnG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6xHuiNYv4A6wZcF6016AE37F+EzTh6qsKrBSKK8RKohcosUNmgRTiseBF8XAOjlWesf8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XBretNegNQ+xfhM0vVVVXMKCqucrgCLls91s3MI43Cb4yhEXxcZ0cqz1ifdEawKdwDoM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vnrtVW5O4ALnlFVKqY4KVw+LpiGqZRuAhEyK3St1YBSjVVVTHG6UM0XxcHRyrP3RPuu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BrdCtNegNXz0yqrCqrGSlAy5KkTDA4JuOKkuaxgByAjjeKwugyUmhbpUtko+mqoqRrCc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M0QHCDpRRVn7ou1F0o8A+DdbguhP16A3VfPF1VVW/hESVI1QAmuakSdouWJVUYCB7X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rdW6qQqqqqqqw5Rot1UW6qceEUOEHSjCz1i/UXSvgcA+DdclqtOgBfOdOGF6kTiqqqqq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0WHdFbSkh2WEWTRbh2WNE6XeGCoVulT2St1UjVYkqpyKKiwAVODoseLCOqHCN6UYM1i/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G63Pm61WnQQ1YX8YVQlDBFpWNURJSAxRY7stoIQ2QnT5QrCcJBTVCgGtK3St0rdVIVVV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RUW6FQKnQpxw4oJyHCN6Y3WL/i4EV/jwDoN1ufN1qtMiQUlJqlenyImFKMosAgL2GTJH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cDtSQMitrZM1tBmK2nNUgISVVVVjyXKFFRUVFTPPU5ngTwrelfMG6xfpcGkB7eAdAAd7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iHIvNTdpE/qKb35q2d+eXpWN2Sae2CJMZ3sFRbpW6VuLdVFyhVbxVSqqt6ioqKioqZE+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TBrF+kaJukAR2yQY4doSRDAgBvTxvYo+VIwkvKxQjJFG5QrdK3Ct1btyqqVUqsaC5RUV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dqvnhGw+eLxv1hNeqkJqXIwCre8LZjgp85QxiEdF5ubXOa+UZQ5zW6VulYNK3VRcoTVV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dVFT7KwUypNycFjwU+guXzwguHKkL0xexgF4varGkJGMkfCxVVNvZGdV6oCSmsAsGma3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GKqqqpVSqqt2ioqKioqcOOt45ksnHqr0cubVI3sYSiQeycIaRwgAN5Apx5CErjSpRMRs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ipbJmt0rdVFKNVVVU5rndoqKioqKioqcbLhseKlwMhxWC9Sw6oAtkIzRBpVHsppqYG9r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mnOHOM4SQ1RB73DJVg7yJROCwBW6UMCqKclSNVVYlVVViYcrlFRUVFRUCnK7ihLjp5eN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D7Nqqqqqq5FF5hijKOBXqKxTQxUVFROGycVLZK3SqKilJUjtTxVSqlYrG7SFFgFRUCpx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i8LoWP2OcyqqsSqqubVby3lvLeVSq3MLtb/JUVAqKioqLdVFQKipn4cLhkz42XQZ5WPW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t+ipGqqt5b5W8VW5hxmHRZ8JPopyZrHiZlSHU6qqqqquTS5Vby3lvLeKr1CXGSGTM5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qqqq5lVvLeW8V+Zc1RUVOp0W6VuuW4VuLcVFy6Bhk4rDMmbk+BPViVM8LVVVeCqVUrmu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ioqdEoVuuW4VuLdVI1VSsSudzkqKiot1bq3Qt0KipGfGSUsieVh9o1VVVVy+apdqVUrn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dFQrcK3CtxbiouSxVViVzQWMOSoIUVFRbq3QqDoI4OebhfkODw6NVVCqqqqqq3OVzDKr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3Vu3KrmudzlCioqKi3VQKgVFjxGHQsOhS6HVVVVW5/2uS5RobtQqreVSqlc1zz6dOoqK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Xxuz4+qqFVVVVW5yuc7tVvLeKqVzXNUu1VTGt6ioqfsDj12oVVvKqqq5PO7VVW8qqpVS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5Hb75whjkTzTlShj0LEwqqhVVVWPK9Rc7tVvLeW8t4reKrxzT5QPe5aDxxNFRUVPuaZW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bnLNqqqqqqlVKqblMmvSG3HeQqKhW6VulU4Wipx+HWJ52OdhxNVVVVVXr1Ct0rcct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VVVSqmPJFopHGE5Ki3VTr+OUep4Kf2nQrdK3HLcK3CtxUC5Lkq/8LeP8LeKxJXP+V/2v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iopyVFQKg+xscmZ+/aLdK3St1bq3VuqgXJVCr/wt4/wqlbxVSuf8r/tYyVAuSp/wqf8A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rdC3QqDqE8mX2bj1kX6FUK3St0rdW6qKka5HK7RUVFRUVFRUCoODAHQjpexWCnkjqUzx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qKgVPs/4uYdDl0Q/YM/sjFYRwz53sM/44vDMmesS6Bj9h48D6Vjfx4KeedOgYfspLjZK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eFllu0+ycM6f27Po0hw0hmfHHz69h0nDh55ovyz8eJn0P44eXRsPsiQz5nJkPt/44efR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zNyXBY/afx944cJP9usM6fSJqeThl45EvtyfRZdIwUz9m4XZnr0h02Z++sc7Hoc7x42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mzPR5dKx4CX3BLip3PGYLuH2dPrOPSCepz4VuZh9wmff7HlxkgscmQzJm5O5hnNhjwMv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QBBqx4Kf37gpDrwHBYcW37/w4HypniJdGnmyv4XZcI37Pl1Cefgpn7ZnwjdfvHxxs+Km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X7Nmft+fSZZcuMbrny/e0a9Qn9yYfdA9wzZn9ypZshxA9w/Y8/aclIcSNf2cqqhVCqt5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oXnog4XBTWMMeH+f2BqqhVW8FvLeC3lvKsKqqqFyVQqiPNc1QqipcqqreW+VvFbxW8Vv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5+56qqqt5VVVVVVVVVVR/KqFULlH/pc1QqhVI8lVVW8t5by3yt8reK3it4qv3l8/aVbt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ND/CoVQrdK3f+VRUC/6X/Sqf4X5v4X51S0VHqjv5U3TlqsZ/sbLrNVW9VVCqFW5QrdK3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2NVVbxW8VvFbxVY7wC31vlbzlKZXNUW6twLcC3GrcC3At0I4IelUVFRUVEcOoUKoVulb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rcW6t1clyyJ9Yx4jHi6qsKqtyqrCou0KoVulbq3VRUjVVVSqlVKqsTk0VFRUCpwY4Ao8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f7ZW4t1UXKNYYkrFf9r/ALhQKgVAqQoqKiot1bqoFQKnFT61VVCqEcVVbyqqqqqqqqqF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LeCqqwoVQqhW6VuqioqKioqLD/4uf8Kq3it4reKqcqkaKnFnLneGSL5WAVCt0rdW6qXK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qBUVFRUW6t1boVAqDIlw8zm48Ic6qqFULeC3gt5byqjiqqqqqrkqhclyh/1DmqFUKwC5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rfK3it4qpVStppw1VVUKoW8FvqRct8rfK3iqlVK5qioqLdW6FuhUVFQKioqKmQc4XCOk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VVViqKioqKn2XVVCqFvBbwVVVVu8lULkjjd5rmqFf9r/ALX/AGuS5KqqFvLfW+t4reK3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Zvzvno1Oty6DVVVR/KqFUKoVRcoVQrmuaoqf83Kqq3lvLeK3it5yq5c+vbPaXBnKHD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950VCqFUKoVulNJHNP8AjhJXsblVUqp+4cFjcH2bQrdK3HfwtwrcK/2ytxbi3VRclyj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vUFyioqKioqKioqKipkS++cer0VCqFbq3St1UVFRUjVV/4VSqlVK5wx/wDq5LkqNVB/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urdVFurdC3Qt0KgVM8ftrWPONVXMoqKioqKiOAWIz8L07h/fGWW79/D+2WMaqqqqqq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DhzCf7LVVVVYlVVVWFVVVu4RoqX6qqqqqqqt4reKqVXoss+eaeHn9um9VVVVVVVVVVVV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1Qql+qqt5VW8VVVKqVVV4KnQ8OkfH3HVVVVVVVVVVVVUKouc1QqhVFS5Vby31vFbxW8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FeehyzBwkzkYZk+r1VVVVVVW7W/zVCqFUVFSPJVVVvLeK3it4qpVT91Y3pnoEhDHLwWP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RCt6hVFRUVFS7VVVVvLeK3it4qpVT0LG7Ppx+whl45EucKqqqhjGsa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qqt5VW8t4reKqVvFVKr9hSu4fYo4KWbUKqqFVVVVVVVVWFY8lyyOa55FVVVW8t5V6lif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m7OFIc79VVVVVvLeW8qlVKqVXgRdp1iVyv3W7WD+GsYDWEsn56WFisI0CosPvXHpIvv9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y/8ALpY/ay098LThvpoDXL/y/c6WQFa/3IWnDfSjzm/5ZZ46cBwgh8ZVPv4Z31E//wBB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n+WW68NOIMPnhGwbp+y31H9wQdw30mqOuVOH+eW+8NELo14Jxh88IyDPb+y31P8AdEH8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gfdlvvDRNu/OUMgwOvCMhY+39kZ3fqf7og/hvovcjrmH3Zb71n7U2785QuyiYO1CGnBs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ZZ/1X9wQdw30fuR1Ryz7st+l6z9qbd+coXTdefITdODbD6X2/YdFuw3gt5VKqVUrmqlV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qWHB/Vj+sQI8cN9H7kU7TLPvy36XrPRNu/OUMgwtdWpunBth9L1/0glY4LGZVBwFAvSS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B+q9wh/jw30eqKfplu92W723rPRNu/OT8IZBhbatTNODEPpfnrnpE16jJU4jASPhYYrH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RJ6d9RqID28N9JqirTTLd7ljlHS9ZoREDenH4TNMh0PqPhWft4Maw+l1PWsApvxWHGUW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9R8QHt4b6TVFWmmW735fxesvlNzvhWemQ6Fv8Ky9vBtHmH0vuR6yOgnZUn5junfUfEG+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aZbvfl/F6y+U3XPs9Mh0Lb4Vl7buOczWH0uqPVpuWHRe4y39O+o+IM9vDfSe5FWmmW/3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dOVZ6ZBha/CstMzC+zWH0vuR6pIKZr0ibVs5LunW/wAQZ7cnDN+k9yKfplv92WNL1nqp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6ZBhaqy04NmsPpfej9vTFVI1yHdO+o+IM9vDfSe5FP0y3e/LGl6z1gJXHZLNFZ6ZBQVq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+nP8AWj1LwpBFFrRMBbqoqKi3P+VuLcU22WGq3P8AlbgW6Fuhemzmg1oE00YGamGtVApM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DdqcwjabQwxkqhVW8tp5xPAzFVI1vu6db/EGe08N9J70U/RDKd78tt5msJm47JYrPTIK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Bs90LH3o9RkpCDnc+Sxqn7U8E+zf2wTnjebig41KdZym4LcKaHNICd2AQfjMotNRCTcS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CsrNTlRekYleqpVs8Uomg0atkDB2EQOD2m1vu6db/EGe08Fhc+k9yKfplv8AflsvN90B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uitvarPg26wsv7iPUMF5js8mwee6s9moVpPmJIByt9ojkqtXoQshzqmzVqR3QhsWeA7r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ITyazXYINX/kWVeYRx9XaO0anhNtvz1S30EGe08N9H7kU/TLf78tl5vug3RSiclqZkhW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f3B1HaPxEuhhQVWid9Q+potjkzFbDKqb5T8r8qqEbW1pyC2WbxwAW1a1TsBRNfauJmv9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rQJwY+TTyQcTgvStrbxUrcSd/wDYhqlkyy5FEXT0630ELPQrDhfpPcin6IZT/fl2d4e6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uQUFa+wqz4P5gPeOoAXNnk2DgG7W0gH7o5LCvJfjU2k57j6iVN6oE7bowyUyjb2nOi2G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G0Vs4TRMkA1mJRtOyk1iDq4rZIkUTznHbPPKtEzXL2hyulDTptvoIM0PDfSe5FP0Qyn+/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ZpcdpkhDJarX2FM4Mw/zC+Onl0S5YqQqtp+8i41dii4/7bKJlmKzmvQa8l6vS1Ymi2/1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norR3cqZo1Odz5IOOJnNYHAoOCDJ4c1yQa3dCc/4TLPuZwa3upDlAvNeSlbfyptN60TN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toIM0KkseE+k96KfohlO9+XZa3v8oN0uHTJGq+ckK09hTNeDMHe4IadPAjsCjYfiEaIM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YJoTn/AX4j68lIb3ZTefhNHbBbZAmnHsITNXIWYo2q9AW+ViZr0ukpvJc2DQndm4QLzo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H4Ujg7tdtdVZ65mtwoadNttBCz0KmeF+l96KfovjKf78uy9175gEYnTJGq+ckK09hTdeD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mxLlM1QaOa8NCfaGrimM5CSf7Uxq8BOe7nCbDJbrV6zh2Q7BF3Za4kqdFKzFe6E+Sc6c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P6kT2CJ7oNHNBo5Q2G77ruycR3uWuqs9cwXD0620ELPQ8N9L707VO0Qyn+/LsvcjdOog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zkhP9pQ14N0LX4TdOnHSIYKCDfCd5wVmnH+tEd0fE1ay7XQ1qlzQs20b/wDUBzWyNxqn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2CJ1VrpA2h0EC91Ai8/FwAIDma3LXVWc+63mreW8t4LDLKHTbfQQs9Dw303vTtU7RDKf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0GoxOSNUfdkhO9pQ14N0LX4Vnp050C5EmDXj5QAmGjurNWpHdbOyNruhP82CI5EXWF1Fs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1IyPqOAhaFCzFG1VnPunkVOATNqlEWCrkGjmg0cofgtpzu/iupyjiQvQ2eqLjUwosGlb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Vp/N51whDptvoIM0PDfTe9O1TtEMp/vy2e686Dc0ao+7KOhXzwboW2is9OnPgGgGQW6V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ZkgFbpW6VulFpZN3dbq3Vg1bi3VurdWP/wBVE5rA3FclQLH/AOrlAuf8QLufJEmpuBo+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YnZ0XpaSvUQE5vYyVmD3hS5T+FsuMyLrupW+ggzQ8N9P707VO0Qyne7LZredBtyeT8o+7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tEFbe1Wft6c6NEbRASqtlTophAAVUinO7LALFY58huNuuLRMlYzd4C9XpCxH8qkLX3Kz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gdzGaJ6db6CDNDw30/vTtU7RDKd78tut58G5zvdlu93BlBW3tVn7enC4xjTLupk0Tnmg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Wqa3m5DuYCaAhOM0bko/ht33XfQFO0M1gLgVr7lZ63sN4pzzdsmfK+E3VFPHjp1r7RBn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VO0Qyn+/LbretINuHKfrk/KCf7uDKCtvYrLTgBxwiOwTtk4IucfU5P7w2RUoDm5GzPJS5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4xL3UCLzzuACpTW879r7lZ3fKn//AILZF1zuQQ0Q9ytEenWvtELP54aw96dqnaIZT/dl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z9ck6oK193BlBWvsKsvb0/SBkKwa2WAXpWACmaps+SMkZruuwzvwm0Fbv4rvjItPcrOG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unLupC6e6cm6L/JPR6da+0Qs/nhrD3p2qdohlP8Aflt1vWmkG51prknVNVt7uDKarT2F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5plvcljW4Gt5oNHLItPcmOdRemZXpAasX/ypnErCAuSFGpwQ0Q9ytEUOm2vsELP54ax9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2WL1ppBuaU/XJOqbqrf3cI1WntKsuoS5jLAy5lbNl/Km4zN38R1Tk2nuTJrEBTs/4XoM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Q3ivlOQ0Q9ytE5Dptp7BCz+eGsfcinaIaZT/AH8DaaQbmlPyTqm6r6j3cIE/2lWXUNrK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QH5zdA5CqkKXBdf7kyP4lnWGy/Fn/wAUxHaK2kNU9DRN9yenIdNtPZCz+eGsvcnJ2iG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/wBsG5pT7+EHapuq+p93CBO0Ks9eo+Mk5Uhi7stu3/hdgEX8uV0fqN0XX6plzDddD8N1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v8k9DRN1TlaadOf/AG4Wfzw1l7kU7RDKf7swaXbT2wbE5RT8l2qbqvqdeECdoma9S8XD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v2W0/F3eBBop2X8FSIkY7R3W3hddqmXDKrcYSZVDbKk3dg1f5J6GiairXRDpr/7cLP54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lP8AdmDS7ae2Dc12ifku1Q1X1OvCBFD3dT8XxfmaLZs8Gc3KQF3EL0+oINFUGDLd6TVN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RoNV2Uvyokwah7k9DRNRVpp0539uFn88NZ+5FO0Qyn+7MbpdtPbAXTkFWmS/VBfVa8N/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yoxSbkbcscyl7CqE/wCECe6KI8Jq+U9fCbC006c72Qs/nhrP3op2iGU/3ZjdIiD9IC6c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q14T5g739VwUjcF7xxWK/wBP+UZVPNMQ1Tl8Jq+U5fCbC006c7+3Cz4az96KOiGmU/3Z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cgq0yX6w+q4T5MLT39X8RHHYrZZiUC4/ECmlN1TkdEzyvlOXwmr5VoenO/tws+Gs/cin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ZjNLrtL7sg6K0yX6w+q4Q6oK298KqqqFULCSDh1EObVYoDnxmJUrMTXqPwvhNR1Tk1D3I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4TV8q04qQ4Q+yFnwzPeiim6ZT9cyz0unS+cg6K00yXw+p4Q6qZVqBzcsMFi43S19FyhU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8FStBJYOHDYlYGZ8KTBJA2hJXynaI6JqOqcgm+6DtE1fKK+ENV8q14nXhXeyFnrHHg2e+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uzLP23zdOuQdFaaZL4fUcHii1uJmqyb2y8DJYrFYdLFwLDBYOmPK9bP4WOGqwcM7Ehby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iflHaWHZMXyjBqOqKCbrB2ibA3LTpx/tws9eGb7oHRN0yn+7Ms9L51uuyCrTTJdC34KZ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sDgpjpTbjbuCwe5bxWMliwLFn/K3St0rdK3Vg1YALArFxWKM0FgIOQ9qYvlGDV8ooaJu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8p/BY3J8R/64WevDN90Cm6ZT9cyz0vFO1unIKf7cl3xC104GZojZ2dM+amphD9J6ULjc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B0BAoaJi+UYCBQ0TdYFBfKKKC+U7pw/tws9USp8I33wKbplP1zLPS8U7W6ck+3JdoIWu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oueOAk4+odJFxubKDtUdENEIOhhByHtTF8owbAoJusDA6py+EF8pyHTR/bhZ6qQQHCD3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LO6EdU7VC4ck+3JdpC004AWbTi65hfGU2dD0kQEG5k+0Xe5HRBNgRccm6JsDH5Rg2Bi5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CxiP7cGaqZ4Ue+LdMq01zLO6E7VPunJPtyTpB2meXGgTnn4vYXRdEPMQU0jt0iVwZ7tV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CKbohH4Qgbhi7WAQ1TkOGwUiVhwRiP7cLPXhh7oFN0yRJO1GYy6E7VPum8YnTJOkDpn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VOE4O8GExky7dHwjKOMMMx2sGpusSbg0zjcchw34dh8lTLjNDaM2qfCf+uFnrw3+UW6Z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qddOT8HJ+If45eFyyhOJuhoqVJWikpJwyNejALCH/Cmjel3y23ZQHQJlYQxWF3wvwbE6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64WevDD3RZplWmuY3W6E/VOunJ+Dk/EG+3PDv0mAuiM4WmqnHC/4CHRZ9ok/1XQJVi13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4VvaVzCnZebn4NiceZuNaOZUuEP9qDOGHuRg3TKfrmDW6E/3J+d/OS3SFn7cqV0N7m5O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pZRd56EPEKIrWJ9xuk9okcJMLHjfIUrjTyj+HZf7h/4u7XJnCu/twZww1Rg3TKI8zzPm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JbCx9mVO7PtHFSRkm+EEJd0BGWWD3ycViQqj+VhxE1hccPM4YozgIBsJi9VVvYLHMly4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iAaahbFnjaH/AIUyZk3XNNZr1OH8r046L0Wf8r8q/wBRTac8/wBuDNeG/wAkYN0ynfGZ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w1uVVVVVEGwsPaq5xBT2+bwkEFTJN0WbxgptN/0r1GOBkth/Oh4SfNTgUweLk4zQEdqB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ex4PZMMAmWf5oekkZPpagXuBnGbadltNzv8A1wZrw3+URplO+Mw+69aaooZvzksh9P7e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Ytv5WFIulWSpeCY7xwc+UfAxU8gzu4nBbywBVFRYr1ETWBvY3p9AwWGNoaBFzzNxv+kE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b5ABEN3Bc2eRGd/64WevDf5RbpkhO+Mw63rXVG6NMke5HIZD6bTP2QmuKF3aNEx+EiZI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wNwhG5suvCXO5juqQoIy/MtlwKDm882Qq646fO7hf9WC2bLEr1uMr/pcVK0U2lC8Yy7X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wWyzG0Rc8zJgLWfr5i5Jow7qb1LD+V6YTfVY4M7QwaVurkto72d/6oM14b/KLdMkJ3xm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GmSPdksh9Lpnk80B5QuuZ3TWFx2WprByWN0BiDWYOmtp2FBgvQhEqcsDEOdgALwb+mIH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ITRtHfmQPlNzT4pfmvF8ueV+lkMcn0mS2bRTF0wmpqd7BYmAuO9sG6ZmEMVsWH8o94bb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6eSwBU30U6AItYZMg39JMind0XPcYUCoqcB/6oM4Y+6LNMkJ3xmP1vWifdbpkBf5I5DI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jlyhulUVAuUKQxMDgsFJwvlWU+0KCeiwpdLjQIuPOEl/Ubj+7sIAdymjNDxF1padrhEB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tp8BcGRsupCkTkYLHId7YSy8KCG04qVG9o7Vp/EfUFRTdRbDKRs293cN/wCqDOGPuCMG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NboT0/S63TJ/yyWaw+lzzonnsgy13lhiFK/iVKYUprC5gYYiFm38xCDe2R+EPmLSm43L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ipZ83oDubhgNRCU4F76Ivf8AA7cBsOOkZowbeOS/M1vbb6crszRbDKXA5tRiv9QSKqsI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cMdQjBmmU74zH63rRHS63JGuSzWH02ueNFaDxD1YhE8lzWDSt0rdVFgFIuU0VgvXgsHB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ara1fy3Vhjfn+ZEmtwSqm7e9G0PIekQtLU6I8AweIy5mPynLahsDcaseAa4JrxziIAxx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30vfhsuSbiUXF5DkWmoh6jNq2m8EP7RgyOPBn3BH4hZ6ZTvjMtLz18I3G5I1yW6w+m1z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weVvTXqCxRnuzotpjiDPkgLQhym2sarErZslNxmbu3aVi+07CLG8+Ba74gB8omHlFarBE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TCUAiFLOGqbrl7Nybr3lE94ybTuqYo/gibpIutGkHSOO4g4UPAj+2YM4Y+4J3xCz0yj8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cn5yW6w+m93AO0ywjkiGhjaeoynf/EfS4yzH5jBjeQxKAzdlqk5GEoeTfDBRvBy7i5hD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hmY5MuUdichVSW+1b7UZuav9KUvCa8SxXJNa6o4Ef2zCzvjPOoTviFlplH4zLW8dBebk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3ngPCcPMDk2gPbIl3XILFw/hTOJgT+Y0gXhvpF3wtltBcLeTBKDrY1NEczyYg81jfwEX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N70rG4TBo8J0+3Ctd+aM2OLTTBepxOpj6WIbWAQaKDMxvj+2YWfDHUIws9Mo6DMtfi98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HI+YWPv4FrxyrA35wcchto9YKsC51EXcuS8L8OD9mk4Bo5rybk09/wCooNHPBMs29pZk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WMcYlO0U+DstYG6cnBYxKfE5tYAuosJnQL0Wf8qdo65PZQdalS9KkyU1hwjf7ZhZ638M8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6ZR0zLW9/jebk/wAZJ1hZe/gdl265SO7ygT2yJI3mM7lSjMrZbuCG2YGW+7ARDkJuAPYr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tEYNWkMSqj+VgchrPm7N2AXpWN4p+nCWWt2ikqQxu4KblhcKLvOb5v4gxA8qbjj3K2bJ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uFZ7DCz14Z2oRgzTKOmY+8PbeF+WWdRCz9/Bfg2tfylSNQtY4Rxib0/Fz8Oz3ecAOyDQ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Jktl+KwVnZf5Q2zV0LTY3uS9U5wwcVWa2Xb174uD9IxK/pyTmYXyrKAQEJ5AEBAwEG+c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RUXMSTqhsN+Vs2kviD7V1BgL+Haa2LTnms9hhZ68MdV/ELPTK/jMfpeb7UPPD/IhZ+7g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6GoiL5uyUhCfJfh2fyY7bqmFp7YbNmJqdp6nKg/hCXMQCarR/Kcgmt7lMYI/itpzuBwQ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9T4bWS7W5jdwuYKRu2cAheopm+HQOkGDxwGCxWJUrOqm4zMPS0lesy0VFgFZiDG863/8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9hhZa8M7UIws9Mo/GY/RN7XWe1Nui/PL+Qime7gn6LZduOW0zFphjlyC8mDWWZpiU6zH+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ZECDzXhSYMVjCXZsG+MUAN9wkIT5CPqRsm4k3TZu53SOcJNEyvXWLO2S7VergJwaTQLB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VVVzdkKsZCqnawwMXf04KzZkfzA2Zo/MZ7TCy1yTmu1EbPTK+BmO0vM9qajcHBHUIpvu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1xaptxbk4rCAYzeMNizqpnGIa1BorkWp8yg93wnOG430thPmZlGZUm4lYmQj6mkaxYU13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7yYYlVU20hOOK9IW4UMIC4AvKmE0+L2GSYDgphF3aP8A5Fr8KVkvW4mHpMx2KOEnouNS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GuHIprhzGXZ+0ws9eGdqI2emV8IZZ0vWftQ4c6hFf5IacCShDZtMWqdkscnZs6oO7Ypz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R49RyC48kXd8YP7lpMfRI8pFep0h2EfQ2Tf1FbT/AFv7lYhf0wGqssmtzG6dIYKZKBWw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U1Wemfjwkl+E2prCZ3QtnksPSfCmfUzuLs/1HIKdrAd24Zdl7TCz14Z2ojZ6ZR0zDpes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Id8Q/wAkNOAtXHkVanntIR9P8L1DFekzWLTcovUVJtIGAPKIcaBSGQ7u7CEkB8K0b2cb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/qd5XpwjIr0oG0oFhQKd6ZoF6KKe0V6sVivRjouyxpdI7KfBjwrMf03CLuEMYYR8QN35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QpCMiqIYL0CQdCz0yDqnamD7I/mxGXY6GFnrwztRGz0yjohl/wCN6z0TbvzGZrcwRXwh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ZipQKe1x9K/Ds9y9gViFiP8Ahcv4WAKwwXqiU2IaOa83S3svSVUKZKAG62DEAi/k/GEr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crDDJF54F71YLZZS7bD+rhHpvgXJw9KxN2Rpw0m4uUzCZqYyq5bi2hUVg3SFn7cj/mLH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+7hn6xs9Mo6IZZ9t6y0Kbqp5vwhpkPh8puma0xe3lwLfJiNpSFBdtPOK9LiF/uFSe/C4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s2YHAyTm9rjNrujIi9a63cM6Rqj54j5ythtecQDqqr1uClYj5U3nGBLqug3SDPbkFjan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Fn7uGfrGz0yjohl/F6y0KF35yRom6ZFppA6pmmdjDa7iXA2fuiw0xvbQ3gpG6XI8Lttr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rkuVw6A5GMNMgQa3tjnzyfnJanRm0yKxtCsYYU7qfONnaQs9L5efhE/lFItHcoDKsfmF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PTK+EMv4vWXznYIaJumRa6Qcme3OwgHD8p4EeL84zFV6oyFUJ73D4Iywnkj23Su84TnJ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g7mDnHnwEuBCddk0Kb1hcc3mpc0bNywMKKhVFN5wWxZnC5YjzO/O5Y/MLP3LHhXxs9Mo6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OS3RM0yLX2wcrP25E7k4TRgWnlwBd3WMQFMxxWEMV6VRfi2tRRYdBe890OBZCXEHKDxU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IzB6TWGDv5WIX+3/wAr/a//ALLCz/5XqdhdxrK+BcsfmFl7uGeviFnplHTMbestShrd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a+2D1Z+2/ihfKkmuzwEAI7TlN1IYVUzB86J2sadDM+ykeB0HFHKxU2r1LAZOy/mi6wxb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AZdj8ws/dwz18Qs9Mr4Qy23rLUput065BTdEzTItPbB6svbdxWEZXDckVMVzpx8KR5Rm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DCGAyHu+OBHQZyxXpJVVWHJclyW6htYBSbl2PzCz93DWi+IWemV8IZbL1nqm63XXwimp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rLTLwv8Agw75WCmYzO6sEbws2fKkVh0YHmIm5hlAdapm2PzCz92Rjkzu2i+IWWmV8ZjL1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maZFp7TB6stFisMmkMb0jWOCpexjJY0UhfkKlTO8YYLFYdF8XJiFMlg88EOrWPzCz93D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8IZbNbzPchrnNTMh/tgZ4M7oNZQLHMMZxBap5UhHBTRUrhJX4lpDCOCxr0SSLTlSuNd2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92VLKxhar4hY6ZXwhpl2et5vuQQuHJamZD/aVM/7aDLPAZmCxyPCwyJBFFYoiGCnEk0W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B6nnbJqOKPTbLWDPdw1oviFlplfCGWzW833IKdw5Ek1NyCE1jaZoQKx7ZEuV+QrHG7KE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ZnK5iVVYFTEZzVSqqpWBWNz1n+VvMXpLfgr0x9Zx1UhXW88Q8XMYeL82r14FYFYY3MeG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7X/cAhPIleBcqwkVIG5IqWZZawZ7hw1oviFlplfCGXZ63h7oDRGJukXGpuRLxngXK3cF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mSw7L5VOSpzXNHVfgMpzUhktTygmfhyxbzT/AMQD09o7NnipN2j4asWu/lelzmlbP1H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Mnvr3X4n+oWd5r8yq9YPmOxUqP7IqZoi2yw/qW06ePMxrMdlttg32oObyQtGRCB/qRbz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bYtUwRIr0rC7McFZ6LBUVFRUTNFYkd1Z4mt91oeQRO24fK2bRxIdhjcGqZqIDRBwJwQe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cSLuqIvWesGa8Nar4hZaZX+KGXZ63v8AKARidMlqF/TPHk5Jkse6BCncm4o/yvSOa9Xa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aHtlWeqPlA8wrP2K2gLNh9Tk2yb8lCys24BURRa5GwfTkinalMCoqIWjdEyXPBFNshqU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pGYQ7GqKb7VaWgqwrYduuXiGLgg2yxdNbbsTwmBmFKcndlhDBSdAxMTdwjMRs9F8RoqQ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2zFXJjDu809vNpTX+I/KZ7hAaK2tRWzNFsO3DGy1TPnMs9YN14a1XxCy0yv8AFDTLs/de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kt1Qvk903O0GVOHiHlYKbjluPcnKafKaOStG+VZu5SkrX4hanlOStbY1OEaIOLVg1Yp2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BxJmrPs31GFrrJW1pzJlcMGHuEz2r6gGkkWk0Xrd6wpMwXqx4OQuYVXqxC8rCIib5v2a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PcrPW+4igwTrX4CbbCjsCjZGjqRKZrAaK3YaEBFv5Di1bD98Qs9UzQ3pI3WaopuvDWqG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TLs/deOog3RGLsluqF4CA0zn5rnJxPJOPlYZbcoolWqceYVt8QfP9RiwAVC3P8Alf7Z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/uK2WOkFv/8AC/3Cg/ZcQ78xR/8A0dUwtPcnjs644wsdFZ+1WgYN4SU3mZu7PAbLcjwv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FvOW+9b70ybnVgz3Kz1vOctU1oT7PnyQd+ZpTXtoYFN1gNFa6It/OKFbVHNqE17aFWaZ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gjctV8Qs8r/FDTLbredqIN0uHJGqGt7auG5jkPP9WYVs+QrU97QoI5TtEzRTyXIJ+qI7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s5Os+0Ae0NrzJWOsH+4rEVThzRa6qFicHMi7zirSxP5lKMoMbZCTQOam4zN+YUjXNxW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xGyQ2TAxmMgxs0LlIM9ys9bzbIKzNrLZ8r/cYv8AdarRzN0lOsXcsRApuqCGitNIf+RZ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6istUzQ5jPcim68NaL4hZZX+KbpljW87UQbpcdkjVfN4N4Aec2a+SUBluQyipJ8LQ/qai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VbTOaxgG85qy1hae4x221QezAhTG9APFQmvacQp0dDErDAZcwpPzMMBnbVm7ZKlbD5CJ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NmhCkKQZ7kzW6XHknPW0KLkuSda7QMqhMtByqg4UKKGqC+FaaQLXYgrZFKsK+ndP1/mH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puvDWq+IWWV/im6ZY1vPgzRGJyQvm6I/GaU3TMGqcfCYPGZ85h8owbDZK8LAzHYrFpXp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py8KafqiP6o7baIOb8hB9miFNimDslS2p+VNxmc6q9Sqqqqqqw9K7cF6cFJ6mFI38Llm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txy/2z/KLpSxTPcg7sVRy3XKjlsic1sipQaOaa3tEtNCn2Z5Ffhk+pn/AMToBfCtdIkD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mN9yKGvDWq+IWeV/im6ZYvPgzRGJyjrdJj8ZpzW6o3ML5g0ecsqz8zixxoI4xxWESV+H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07Rnwe8VvLeVTw+FF6Tjlt8XiPKa3sqlc1zht+JLCiDjyu7Yw7raBMuaLO65oLbxTvNxz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N9yKGvDWq+IWeV/im6cDaQbpm/KOt1sfi55yQPOYE3VFDIwQR8wZrllWQ8GJ4GZUz0/a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HuRQ14a1XxCyyh7U3TgbTSDc35TtbgCllm7Z5gTUckLQIaJuiasFjlNdcOfNeOo+leRe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B7kdUOGtdF8Qsr8ygPyqYQ0TdOBtNINzn63NMg5OgzAmp2SLln85ZVgLjs+XU8aOvHpI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L4hZX9gUEPwn05IaJmmYLtppBlwZTtbhNxua8/GYAmp2a32wOS0dyrIcGeqB3Pj5cH/k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4hZx2SsI2kGuHIpjhzam6ZjbtppBlxuU7W4M4x1zGpqOadIHJsm/Ks0Ig50+q7HfqX+S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AYaBFwNE+XJB4U2qTqqYU+8bEf0JuPLMDbPkv6rlp7YNuNyn65UhlFN0u4Xwhojmu0GX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S6q13YqcGdOkV/kjAacLa6L4i4ChTz3Ul4h+G86Lyj3U1jEt7ZWKDggRQxtPbBqEW5JT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zwwIU18Zz9BlOK1xWguH7EHcYQHT/wDKLdIngrTRCXa4JUWyarFYKdCFtI7NzFTPPKs7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TG09sG3J5JVpB0ueCtLTuZXw8cip5LdYY5h0zrT4iL7GDmcYWhuHT7Eez5gOn/MCm6cL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2C9PJSdCfNWjBWamqoIQF/GL/wC2mps6nExfpAIZjlaQeOdUyfPG9JELZPJHIsx5Uswp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OD7T4EHHuYGDs2XVw5BDp7tRApunC2ulx1n5mn2nMlG0PNTatl9YbUrga6inyUobXK/I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E9kyC3f+YURwvDXJerQu8Kc8Fs/CaOQGR4cp3JXGXsb7laaIZtprfmgiBUoBEoXCjmE9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x492sCmacLaaRlD8PkUGdkZouZyTG/yqREA08lMw2e4uyMAmMZWS5FclRck7AUh8oRCN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CsW/1TydsflU8gaZeCxTlapua893Rwu2S2jQQKCaEIv16daONGhWlqeWAQtjUmSsn838k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Y5nfHpwg7WBTdOFtNLpnyR2OSDbVenmvSsVVbwQmUCThdFyaxU0NneKqqr1ArBHSIuG7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c8YBT/SMktKt7P8AScg6XjfcrRDNF7GFmhBo7mAFx2vTmt5v9RX0/wBOK7xX030w/LVW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jSQ0SR/EZKStdmm1cxWFMtjvPUH6wKZpwtppCqDjB20rYnsvCb2CwVVvLeQmmyuE3Jwm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hurdKm0SWNZQOt4wwRfzg5sNBCyd+aStrT4yrQ/qF4wefi7LIefKfqhkY3Cm5FlrGyEC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mms/I3D4CdaHdbirf6h1BRW/1LuZWwRiZlGzYMSL0jReMth8dPdrApmnCuaVNepSFIYo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LgbemESU1vNVC5KipE63rafeLdYHSFprCzYK4Jp/UZ5QvGD9c12qPuQ0zHJumRY6oQ0C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GJeCArX+r0zTrORm9fgt3pSVm405qzc2/smuW5vbp/zAqz9vCuhgsYYI9oTjigFLlEKa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WEnROt5zvK2hBmsPiFp7oTnMqyb/AE5Q75B92b8r5zXaJml7CFkEIOdww407PMSTf6Vs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cxROJkmbNb4PfLl+rCB6a7VFFWftHC2mkJ81SJIQA5oQ8RbopjInGcMI4qUHaoXXJwh8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Yz9RkgMoZDcg3flN1zX6Jul6aC0ESpocKEOkDLB7JrhzCPEYcK7VFFWftHC2mkPC2wsR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i7jd8IBVVYlO1iIEmDtISUjUKU1JtEZmkLEfOVhkFM0zrNHMcheKarV3xkz62MvZ5sKP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rmnmpiA1iV5MJwaQpOqmx8Jo75ElIbohUreVUAao6p1wzgwjtJWsbR/wFNxUrOG0E9/6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fhWadmfNwXNE53c8UeklDL2f1Dpz0UVZ+0cK4+FKGyYyUzVNcgIMb4XlSN2d8yhhdOqd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qE+a9Km7BTufUvH65cEc74VnonZg9wyHlCIvH7Ga7sYz6W9GFn7RweKqn6R2/MPCc4rG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sW6KYWNb+K2YF3KGEGkxOqfcem+MYW/uTfCxxcto05QY4c4Humn9TieCb7s4pmidkC58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eCaeqtPTXp2sLL2jhJtci0qcPmBUhEFy2Yt0hhgbmMTNbSkLoETqnKaBgU4rFWn9RWCx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YZGMRfstcoXCm6I65nyhdxgfHGjqj2fPTbRO1RVl7RwpPYR2RSDk50AgAYCcGwkLgWIW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lsiibD4RPdBTcgBW4PEbAeM8xs/nPGiOuZ8oQlcd4RPc5J4OXSTmN7HDhp8PaJyKsvaO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hCnyubLuSwWMDlY3Ji4+DYB3ZDvJbT6IqamYYrCNiPEZ57faeM+ULz5cyp9rs7w60cwI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RVl7eFMjhCcMIy8wKdFq2uymLkgvOTICJiFJFsMKKRpcwifAVh7ck5P+F6WR85w1QvBo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7jDNw4+0TkVZe3hSsLuIUoHBTi1S7xxWCmVtGBTnCoMR3hjdMGwceRKcTVbKIEXQxhPu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IyyghrmCDfchdICATRlDrYzXjl0y0ToWXt4V2l6UMFjCUNk1EHQxWCm5SbCSAPNYUK8r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hYKZoEOydacoTuYrBANoFZaDKKaPN+19ozWoao5Aus9yF1xTzEKQ+xDlk9MtE6Fj7eGx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4TWEJo90Z1WF/aKxjO5Mx83SPEZwCwgAm5RTdb9toMsRajkC633IG46D7k8h2mbRUVIz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weY6FO7Lau2qdCx9vClYxm1E3JhShswY4VQd3uepSYFig4jAolYIEHAoHwgL2KMisUE3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KxTT5gL+ERrft/jJN1qOQLhQ9wvFNPeE1LJOdRUVFTpQQy2+cOjPPMNU9ozWy7ehUK0s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l7eFMaqq1uFYIIkqaHhSPJYxxg1q2RRfht+YFvMKUcYkxJ5BO7rRPPaExyQcO0AYTmsV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qM5qORO78oXZpkBkmByBlS6QELmN4oHsge/RbV39KCDm1X+mt5F7qzT2HmjCy9sZNWMM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6amphYiGEMIzopQmAiDCV1xg5xNENjFxWNTCawocUTfx51WxZbqPhGadjzieyk25iVYN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ObqjmuQlUYqd0aw8DLdwXx0mz1U0WnKHcYdFtZ9ruxZwfpCzbD0nIqsSqr0GHqywjJYX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epJsdU3xc0WEGz7ogUXpqjzXpU1NYKZTljS5ZH82TjlW2gzrPVOyBcKfom6J7D3uEL5W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LNYB4yiPHRW2fzGQRBjKH4hvYwElip8oeINHeNURNSKmIk3NUZomICcpLzDGDRyhIc1i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4FJFYLBSUiiVtGpVllSybT2i6cmzTkFhlv0TNEx3I4G4UdUEGjL+OC16SNYFqlkjTou0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mBPaOyaXgIS5QcPCJKbogJIOWIQW02qdpAiOCaYCS2+YcpiqmpRCB7waITNYzgdL+EcV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Uymt5IAclZ8G3+rJxus1RjhlPTNESOWKabhU1PIMCm8CUB46NOIj4OSzo1FhctNIz5Ij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CcDDREhBbTahAeIOPhYKiBREAppytWd8YTaiYgdk3RSU0HBYXJlOJv4rCMu92SCceUSV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gZNkRQTgcsKz1RyTccmaIhFnY3HLZyTFnAjprXdjkBWevS7TSLB4ubK1U7gECjDVF45Q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gREwkpuhtQ2HXG6orCGKwjstujxcmtEUBHZavUvCwVn89ACZqihewgbjlZjxB7e+Nx0B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npr1PIZr0u00iFOBgPF2ZRAWNz4XhYITU4y7KZ0U2KTk53fKmFI1UoB1yYiYeFgpXMYk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2FmpX5cQEzVHKMXJmkLO0GlxyKGRNGHzwLNekTu2h8IZDOl2mkWxkg7vl4hYKUApRKeC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eLsgsV6VKWKMABS54UrkpSau7lPvDEKbYSjO5hiV6lhCwHnhZ5YTNc4qXaDu4xQic0a3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gpunS7TSLIYwINRwElI1UoOnVYw+UIY3KXJisAsY4IM7VW1DFclJgWMaKYpDSOiEJNhN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C7MZIvY3ArPVHLErpCc11RF17G6IfN8ZJTNelN1iz3ZI06XaaRZCaxUwVO9LKEJpyK8L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FeL5PeBEcbxiAIyEMVILGFif6snaZHZCYeDBVl7kbsslsRaChujJEHG+MpvSm6xsh/Vk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2HpWJVUGuVVslYRwuUhIqfKIgQ5GSKIhjDCOF+ZvOPZbXeMkRzCkYyuyyLM/1C7jcxRL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L+F5qstU5DLEJCLu4xEbNvdHMdfGV8I9Js/dGxyW9LtNEISVYTFVjDAxlGcMKxnenCYw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zvmBI7yWzGZTnfqKmFO4BfxXi5ZO8ZdEGds3C8FZpyEJZUrrm/lOMAOwTkGnnfbcFn8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7o2WSzXpb9E2AcLkysZXBKkkIlAg3pRIR2qxopLFSi1oqpFB45KRUlK8GA6qU0xna5jE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1kTplYcMxFDNFwWg5ISVo7zJOVmfN+Q5CEmrFTPAv6UyNkhkN6W/RNhKPpUzdxUljH0q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q9awW0FOBkpx2VJNfyKaRvhOs3IbWLUShDBAOUxzVUHHmmpx8xMcQpmG0yiwU1sOqpZT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mp5rM4oShKBB5pzT+VHvNFbPmd7BEmsCsckZJ6VoI2JydOkmFpomrFN73D4UljCSCLje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KnyU2FUKBgFggg9itR+nEITRcDitmG0VOEzDZav6mQOqwhpexRR1Qe1YLzHC9NMcayyn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5XpZzIDNF3w6BT5Dwhf2W1WOUOpvPiNnrku6W/RABVVV4uAqbpTR2YYwceS9V0LwFK6B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ZuVrpcxUhHBYrbCxXohNTRlHwipxAO6pIqUPEZLCGKwCcOxyMYWrWb0laj+q5jCeYYM4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Kad3mp3vwm1zBkjpTj3KMLP3IZDz0qq2GUiRkSMJ8sjypnImFNbAUzRYo8itl1L804+Y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wEDEKTotdBwjgCjtLBbXNYp9nycJ5OCxX1DOVeEstU7PEcUER3MkJ0KtvBvueOaxHXme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NzDjcVOFVIreCqijs4BYxEqpjvzEyuYQ0hMKqINb753iCsEJKQU3QncxU1gsaqbYyCkY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CsMFIrGMwsYGErlF6Y2TuU5RCwvVRPccIzVO4GUPCs2/KmrQ2e7gvVfovB4JvS2DxGyH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iFI4FbTHYLaWJcquNw9ggU3ZWMJNQkvMMLhdzu4okUU1O7MQwUzW5gnQGkCDW9MVEZ3f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8ZshVT5KfNWdp/N4kRL3kodqLCMsrC8xO4M/CkPyhO0Vq097lFjCkGgflHBDpYQhZZI6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isDNqIcJr1iTU8MGMls/maVhNNmps/Sm3Hnxem5YL1UgI0WK8CMxEkqQWNbxMZFbSwgZ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xpGQoVjCUJ3p87sm1WKDUQnWDjXELG/gFivp7NlKnhGJ3Bv9qfafqKKmFNY3MFPgyiel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R0LysDIoA46I7Mw0L8P9JClB1md10Nkq0sX9sEFtGL72KmeSwXheVIqcTO9Jqmbk7mN3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SEzkO7wOiM1LlcmsORu4QlFto2oKY/nzyWWnbg5JqdwZb3C0X9LcSp9zfI5ZovnpQuN0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q9bfSFa2R7ou5OVm7xCztRogefOG0N4QLfKMkGipWy65ijKsCvCk2kNoqQiVjSICwhhD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QpmOKN2XhBbXxHCMkRcMgsQpiGEGt5uTW2dGrGFIyVVgE9wVjaD8zeDaihwTUdStgVNU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S/IgF8XynHonpCeR3mpiqdZPqIFpWxabpg7RCI8Ca221CkVNSavVAntAHvCXO5srGGEB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3i5JsT3U0Wzxj8BCaaAtk4LC5O/iprZHaFm7kCFOcJSWAhhckm/0OI4MIoZM70okr+o0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QXgOluHIxf4yNeih7d4K0aaIWzKhB3eGNVJ9QnaIIwLnVdDbs0W3HQa3sIYxBN0qaINz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EFKBiD3gXhCG1EPbyQncIuyUjCaLjzRciHckfxHek0U2miwEMTcwRCe3+pDghAZuN0zW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DUOJAgOlNPmLj5yB0XFYBYot5crjtI7R7xkphTQhrAXjCSrGcccxzOxgEA7dVQptMJjk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xlcl3iDDFFHvdkjNeFIURHKDgf1XpIopzDR3BtgLhyySpuXpXqgwcm48a3pbD4XxkN6N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TGXZThPspc75dcwv45JCtNVivwvzJoaPVNckx08S5GVMEVMQPdTMcLgQaeakEBkk94Fs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a7sVMcE1fPASCm65bO8yhgseIOkG9LZonHIHjpp0idYAeIGJeVgtq75hrCSE7mF7FGGN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v1DN4CRC9TSFgChafU7rPyonuiO6KKKlGa2hcspVU3UFxoKF3BO1QRJonO7wYeU7hjKB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NwF+3H9U4VuFYlYcGdIDpbNF85Dj006ROsMIBCawUlihIrC5MLFSAU5qZCGWYBC7VVhO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eAut2fy3Ag5A35oS/NGYVm/uMjFfhu3eXAYLFNgFPgirV3IwwN0zPCfED0saKzb85Dz5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tblmY4qqE4TjjfmIemHqF/G5gsCVg5VTWuNRecBDau7JXpORK5NqxwWCaO0ZIN/TexUm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ZZ1FRYqa+EOCwCtHOMsE0ZDs4XWwPS2HwtOqnSJ1TdlYrAIF1IY5M1IIdypQxjgmnkcU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iYmBRi17N5qkbmFbpiSrMHtOOKCKkL2K9FIThgiXVVpjzjWGCxjNWrdCp8Ac2d3AKdoV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TJdwgR6Wwnsi7vfKbp006ROtzRbJ5qdyTaLFYXCTCSxuAhMmjoggsV/prZKxFwwcjcNr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s6iAWCm7FTuHS/MrxDa7Jx7BCX5lQwxN4hS7jggjm4reCnaPb/Kl9PZl3mi9Vrsjs2DN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WRp0yxsx2xyJKXTSvmB1uzEJhYheI4rBYomM7giDNSEMVNBynLlcN/HF3ZOMqmcTCV3w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wmnFG5JYqQpB0uSA5o+U3W/KNm7zx2LkQzErDBeq1d8XWawKLvKwuFAZwN6fMIdKACB5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dxR7QOF4KQuygZLEp7EMU7BUg2EibzUEIbRqaLbtDM3NkKaB5XCeZwCDohqkOUcVLkmt7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WpmsRcD2oOhPmEx3ccCNMnatMAiGYlenAL1uJyLPW5ODkXJrc8XiER0p3jJblDMPEGJ1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w8xORtBDyIawkFI0v4JpTSgnPdQBbR3RQXJm/wCAnaXZLCLTyojfmhOs4EoLaQu/KeP0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DlgZ57B4REareW8vU7+VjaN/lMZY7rTPLs9bggU1E5wGQelE+UMgO6XNTgYn3XSCpGPg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RHHnBp5IIFFrYOv+FogUFZ2DeeJhM3xA6wOkBOkAjK5Z+5WgP6lheDU2aPmJCF0HlJbP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b89VivU0rEFYqoVQqqqqt5bwVVKaryRa5w9KtJESW1MTXoCrJf7pWNu/+V6nOPzms1VE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QaPKln6dRKGUOlFSRlcdrdxWKwpAk94G7I3/6VI1TbhbkOEX6C8AOQgAsOVx58QmITut1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8KccaHBSvMcORQcKFYKeUJOK33L/AHHL/ccsXuU5rePCg9im+ULMbxWATUVPspZ7zkE9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RdrcmbslJa3tk3cFI1WNFL4RaOUBghKqncAjqE5qki41VpaO/KJ3JN3isYWlv8C7s/qh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DurRA3QtIS8RbLutqExEyrD8F1Qp80HeejNsmtmtp1VjVSQARJqiTnyhje1HSjrlO6aR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UsF5hNTv4KTlhCSmVMQd/KLu62zuhUwCLm0GRZuRCcEV9RohDBTcpGB+TcxWG6KXCpxw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KfdYKZhKEoFPHlTFVK1GKAG6OBHCvL1gYYcEUTzukeIDx0qUBkO6rjDCIhMKcJHIxhs9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mypKcXFm+woC0otCmnutYWrBUtWixhihs8oPsH7rqItNRHYZvuUhyueEUAKxA7lP1yhN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4utGjhTwhkU0bRrwhQunpjoY8uuyF3CMsnFBNTD5jsNKxvercOC/H+lkrQfKaU0oII2r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xw5FbbeZWKmnWr6qZU2qRgNU5GIJRzmtN2ScVsu4M8KzXiJlSCaemPQUxenBnVAIYX5j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XOvTgMf9M8k3yE4dkEFtGgUx/ttwEJJjBVzgFa2Jx2DEtNAYizGqlDBFqE1IVNw9gFt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w2uaxvbY5HpDdeFCIiU0eemaqWSD1TFeL015hhknuDEeE4+YOvAMqpFe0pw7owcPzP8A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f7VhiPJVpavq8zgSh5htGiLzzWqlEqZgTyh6q2mCkKbUMKqRXiHjI8CMiqrAia2prZ6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lMPmJ6S1Drp7KV2almSi4K10nAz5wmKxExVNf2Tfqfp68wnDuEw9wniFjZzwa2ampwsb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ra0tBviTE6zfvNwTWxFm2nOGgQQXxFyHlBAcm4pusZjLIjNFTmpE4cIOFZrwzTEd5oIK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SO0CpHquEcUJXJjOK2e+CLTyNzabD8K1HqC/0irSztR6OSC9pWqcj7QhBqsrBo10XZrBI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lHCqmVMpzuaAKag+808zVYclI5s+9yXS2nzwxHOMhyUlIoo69JCEJ+Yv8xBHWQYSgWqY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CEuSmE202TgmuaYApyYYW1t+cNwU4NRe+hbKabZ2e5OTfKFg6gE5+VJwWEdgfKBC22Ib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tqvOfLnxOHCt14aUSsFIotBw6UyLNY7UR1k3Bm4pvaFie94Mc0bQX+n/AApEJpWMXbRq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+oHtmnfS/TGdqayoE3Yo2zaEIFx5Lb7oTovBuekLafVGawUzwDpLZiOFt5ifp4VuvFT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OqI7LHhrM+YEJviLpwx63tcotzJ9lKATBzX4ZrCRi1wTTARc9xkAjIys02P4tr/stK/8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4rZFIGzetkrzDHDhXOPLFbR58Rbu/o4UcW5N04LClzC/hmsj8fYElhRUUzXMKKk2qbNH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LQEpg7CDmmP4DD6RvQGsJL8CzwmaqVmNSm2DKtGMWsoOatP0zktobqmpOTvHDvjhw1s/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CEkFJYUQn9nTg4LGExCcGubGaEii7wp8ysbjGWu6tmzAC+of/XH0b0JIjlCffhy3utkr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Ct16fhCfDYJjjWM+32dslY0uhUm2FoOQMcWLdK2HzgBEKbTIrYGLkXvbgVJFzh6Fa7G6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Y8PMrBWh8IcK32cLZ68Z8cIVPh/mLtEPs2aAAW6brC7SGy2OLQt1YtC3QrHYEiXQJgyy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emqc4aDW4zWB4q04az9iI4RmvGfHBzgAjwz9bjfs6aotpqpFoN+qqvpz2cVIKSmnWrvy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AdkF54oDu7hrM+JJ488I3jBpwfyhrDa4a0Hi47X7P8QxCmKqk1KUr2BW8t5SJotoIuKA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LipnnxjT2dwzh2KtR54T44z44MBN1yTn/Fx32dhCYUnLBYw9KosVjfkTgsIzKmY7T1L8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a0b3E0/hBxg04eY4VtwafaGEfUsDDFUXpy9ltBdmsOMI7hS4UeQV/jwg4wadHxu2dyz1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NkK3Zot460HlDhLLVM04QnxxjdOC1gTxFnrcn2P2vVY5Oy2qxuSEAeOJ/UJ8LZe5WXzw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zwEshmtx2iH2/IVUzVT5XKdAsnfHC2fuCsz54QnueMPBCDeIZdH29IVU+am9enDFY06H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R8HhG8Y/gQIs0vS4Jl0jz9u7LKratFhBreVVIdDe3uOFsvcrXThGjtxjuBJi3S7Pgih4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ekvb2MZcDZpw7qXBDsMeNcfPA65B4Ir/AB/YsWnI14Qns2FoOC2jU8adc/CDRAa8S8+L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ckeCtHfEA79Q4H8R3xxrtOBCMGDzxNp+xm22qxrwU/1GDD54FnGu4QXzwVofN0/sQ+Xf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PAt6cYud8cTqf2Mc7sFPgWD5i4eOBHjPnnN14ERn3yAc6UW/sZL9R4J7uwuOHAO141uv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zSOxvH9hmM7Y8EXfqNxruAfrxrdeAARizIPAvH7GHgmN8XG68AT3PGt14DS43JPAHS8P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VdPABvGs1Qz3G43JB4D4/Yw8DZ+66/TOl3TeOs+Ad5uM04kXj+wx4Fv9ON1w6azTPNyS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9LdrwLnmrrzhmS6B8cB8xZlkZ80DecPtp3S/cOADSpDleDhnNHnjjpwA8mI0yzwFmfF4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HuvkFEds2z1446cAxSg4+OLb4w/Ytp7HgHHucgnuc1vHfHAWcXHueKGqePN4fsK/xjwF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Tj0OfPgGxDeKGqf+xbm90WGoz3juL8u5yZXT7ePIz2wGuY7gH3ih+wtpLvntvtzn6ceH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PAOHj9jLQ+c8Hshebkm7aHjyFLNKs4FM0zDntN8/sK8eeAbpeBzna9A2uRzm54ziphNP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hHa9APjO+InXMahnSTm9rw/YUH9TeAGnCDXpxi3MaM2UfDrw/YWy04Bul5ozmdAKlmui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IH9imacAzS8wZAvNHjqLcx2ZO64Xh+wlnwDfAvM0zWjz0IoZckDzEAi3MdwIHe9L9hGu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mt6Ec10dcx3A2et537CPHzns14TQdCOvAN40HsUD3/Ylw7jPbfdmud8dCOuaE4eYDMPu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hXa5wvvzR0I5rUfMRl/KNw5ul0fsK/XOF9+uaBkT4l58Z4MRplvHngni8P2EdrnC+/XM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3TLtteCI8fsU8ecwwbrfdrmN1yBxQHc57gpwbl2ohK6eBP7CWmuc2+7XMbkT4qzGeVKH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CfiNqiDmt4QHoLR44Awdls0/Z0S5jN0vWh8Z0uY6C/8AjgnDLYfHED9hXf04ZrjednbP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Ag7TLY7gj+xTndgnONSeDOucCOSDo4cYeBEDpl4cimmJznH9irU+M0XznyNLmmXjwLh2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Tc4xOv7FHyZZrjfteAkaiM1PPnmO88EdMz54EXz+wdmz5zfm+/gB5uC5KI4RrhwT8yfA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mtv/AIXM8Ay/O4OEcOA+YE+c0Kee3RTKwut/YInsi7vmtHi8US7gC7tCd2QuDOlfJ5HP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4hIXgeKw+6HdzhnC87SE+WeAgFsi4bo4WRUs5usG5eMHNz269FmsFj9xTcgBujOF4hEH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xzWoZwd3zwq9El9xTKJmpN3c9ml8n9WOfPoROfPnnT7cBWAP7CehYngGjtf2+bc8Dn0J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OcFLgXMOt4/f0itcc8ZBaUW5ocd3oZnReLuGQ95pyRPnPeOBasf2E2v057Rk/iNoa5kl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ZbRfhyCI5C7iLwY2pQYEc88C28Pv+00zycmTkSwYX5MbNYtkFOYTsMVIiRXhCVOgbbt1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Tg7mp5FEXHeK/FdWDs+fAk3h9o//xAArEAACAgIBBAIDAAIDAQEBAAAAAREhEDFBIFFh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QPDB0fHhUGD/2gAIAQEAAT8h5HL6QbCvQqdm34ESk5HhISIIIwtYgZQOSrQ9xGXodMWG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xZ8dHPQ8RnjK8dCGbGVQ2QkL8jw1XoP8rCfkeVnY/kxEigjXoUiUkz0mffWdH9gxUf0L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LzsWI7H6NjoVkdxIg950x6wyCIy9D3w8sX3LMzR//wAFoPpf57wmFbYPNESRhxGNwtfo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jRFjwhoWh6J7jPqEnJsKkt57D5O4mbRaGesbExIoajofBIt55IPAyFBKGUQSO4WVmYjW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rrZMrfcbmj2V90kvOm72OGF56veIIHhKVR9tGhRBPkZByafYtPQ8LSN2B2l8jXJBGXjz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9HGOTZroOBusPC+obPLX/wDgUavQtPXS6/EvxLz+D7Mqg+znBIiELsNXWW8bhfwWaNYK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Arw8IiXOErwz6eNBqNP0KnUXYTpD1OOBqF2KGGMhtcM7pIdyGoEiY04PMQ8HchzUNiYz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+ByQQR7YfEoGyye49H9j7gWh/WfbPb+dB9CxPwKcRhotH2BqEaTR8vCF9xwvQxi0Nhb1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Yoge8/02fw56PeIIHrBOd4fB3w0xy/8A4FYn0OiCMR0P/EesQi8ywW8OiS3jwHVYWxrG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lUPeecQQO1AqJwsXn1iFtGs0/Q0OUQobL6HJyS0TJ7J9xN3JuSZ5JLTJvY47k2MiUNRi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Y8jVYUaGaGw0JAfrCN3uNn9i/sOcN80Zo/b+FEcY97xvCxQ1Z2wyYFwPSHP2RwhHD2K0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RQQjkR6E8RWH9dLFjjHAiegtY4y/sx3xy/8A4Kr9D6HQ+hoX4l+LnoX55qjKsWsXGOCK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QYlz0KnDxA9jEciVRDNEH18ajQfyNnfD2S9B7DUhshMgawhoQjvsSsiqw94ijYgSIs5O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sggjuPQqEyw6cbu0xm3JTVo2CzT9P+ZMeicbeFs5HZ2NDs8HMnBmk+wy+BfRhwcD29YV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fGWcLLeVj+YjOyOOhn9h6jxm5f8A8AscjsfU/CuhdfI/xs+7OD7nGEJgWq5w38nOxB7y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44Em1ZPGWKcOyC8HzGJ/oOTUaz+A0EnlaJDYdUheByeyLgaPGFPA5kvY1Ylj0NM4x6G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+D7Zox9yPAgFo5Hv7Yf8GdgWGduj1hi2bxxiwaT7Io7nIvqHhax9oaik10IexHOVh4aF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sQWsNULeDHC9Zcsc1/8Ah8/5e8beh9L8Dw/xvr46GfIRrwUvLZtdhI9Z3exUq7F4iKy5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sk5GoINnoVGo0F07C6NFLEURWJ7g8CMRiyCBHJ6PZ5EcycdzQlWE8sXkaxF4WsV9prw8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N3uM/wCLNcMjHo94SHoWfWHSF9BpFn2jjP0EPCx9saY4N4WVh9Droexu/JzGV0NV0vcn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C+gW9H+W+lj/MEpuRIjhg/IxrQ7x3DXjf7EtD+BuLQ3fC8i0NsjpVH66NlX9Hc0CHUf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wsTB7H0/wQzsRjgWLxYxKrGLWUM95+8WzWzYfbEqODj8x7OOCEis7OSJFhLjDjDpeD6a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poeNBH9xdTlHBwScnJsQz7dXBwasjPHQ8m8s4ejni8//mv/ABdl6Pqf47F1N4Zq+QlQ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ccYHi6PIg/DkgiyLxFCkXgWeTnLOM6vWNHQkYi51lCSNORLtngSHmjdLLVLMT+hh2Jkd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PsCtu2P9/wADNkH8/wDCaGf1j2InBqxeDnE8EGiWNjRz4yx8n1RbwlCRqfVQxaFj+s1Y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10cdUYVvDLLq/llz/wD4L+R9Q1/lX0sfX3ippCmHh6EIZFHKUfQeD/Idh7wvrH6OMKD9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1esaMGg2PDwsLY9CrZJFio9Gk6yjuQczho9CpnJZx0PjEc5efsH8uhH0D+Q4x9xhSC1i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eFnQ+sOT7GH4ND6weFrCv3RNDVG+j944wmIgnM4eZwuo5zsz+Rtjn/8AgT/+F/I+t+ef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CkYmdj2KmPuTFjDaSjH2uom4Y8LD1IrR6IskI5yxKvGs3mqEsiy0c4eyMQJdjw8QRAre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OxQ8ti1RwKsMYsfYN/rMPA/i/hUY+wytn7eFe884Ryaw61jSEPTPrMfaHsejYfVD6Gku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OKOBD0Tx+KOrQsFKXMZtsP8A/Af/AOD/AMD6/wDgR+BD31MZ9wLoE7PQncb4CscmjZoY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5eVrEfgefpN5rhorHksqcRh6Gu+Euc+xUNYnK5OZGpciWIPBHbpYlIz7R/PH2UM1D6i/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bez+mzwe8LKGcYWH4HSGn0sfcxJtPpRnBocmj5GnC2T0I5N/gfg7Z5HhiGUYz1hiyJ6i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/wD35xwNCXo+v1c9awqz7/MlgmikTEmhKCSO42hfQVDUi3vH2hbQ2iJzxi8UIOcnlEYL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iDg08L7z6Fm8WMX0U/eHhvwa3i+cbzEZ4ELBTh+Tkd87uFiqvGz0Jb0GcH12Sbex/d/T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ZJyzwJmv5TjGj9H1OODTH3xq9HHRTC64xsijZwLMjzOOcQKv6HI5EO7zGz//AIKqU9j6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H0QfcDaY3Qh4ntonQ3YxCo84+4hbG/2cZWhrgaxOPMjwQRW5oLMH3sNkjy5r9n7mJGsf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YUcldhpWVqEPPk/fVoW8rePBwN/rHH6ePoH8/SDv9j7IV4xJShi6FhVgnWRMo/6zsPrT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aDOBCGafQ8rD6GLBki6EwKoOSRRE09x9TEzl/nv/ABvX5ePo+u6kR/ic9CRxhm0hDNhi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VCvuJJnOJF9DXjBO2Ls7eqLk4Fs+yPLtXs24S4w1Q/GE4VmhqUNQ4GPEZ9DTgXkizwRj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o5OfwI+uhn0D604Eqs/tw9+wv6WFrEA7bw7wh5dxlo+oM3+kcEmjPq8LQsf0YlZz0rwX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PA76PRI1hrDHQCxXKf8A6MP/ABFlD6z/AD/WJEVymPeNGzKixnNlPYcIa2x/IKZG330p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E4WjTEVFybsbtlW8iyxqpzBzlZ0R5w1rLNDxY95RYx9fByfwIPoMbB9WLRI37ZGPfsfa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LDgWecqremHoSx9ecHCy+qzQ0cm+hI8GibGxfgYh5Y/BRCdjzuOT2G3/APFP1/n/AGD6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s8vsUR/STaHye8KyCS2diKwUPuYWUhHAtFB7MWNnRr8FQSuhjxwcHByMZ1jXOI7nJQn8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dPAtH00MicXWPvjHv2F5eZwcZRziceTjo5yt3pCw9PHPCEanhi2bzznno5/Ej2MnE9sU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99I6tkPrPyb/ABvqSei/qO81OE8NVQtRhFjULCSg0AxB98I5PQwtjxcxLSN0JqGNdyYR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4OKJIGjWUI5GLAqeZFmZ0InM8Ykkk5w8ofxEfUDEXKhn2Rn/ACPtMIjDFejjE5qOnc2a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/YtCIFiun3+V5XYkWfMafX6If+O+qP8ANXXqH1H+Y+n7w4jesJ8n6wbcm0VJuhixcBC9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WmL4IsW+F0UI9n1B8PeLRoQycWb6f2NVsajO8RU4ixeDjqiX1MejV6ODXLOR/s+TnNbH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rDkax+iIYjWP6SMRGNHgmcCxr+B/Y+hE98rPOJ6ZGLWeaH5zAG3AWOPwwp//ALLvp2Xo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oej7Q0jlYaawm5OLIqsKDl0T0xsVikw87Yeui+t4qwmnrHGfrOtMYFR5FSI2hrq41i1s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9F9LH8UJxjGRs+8/ohIqbY1XtH2OV56+Bu8fvP8AbkVrDz3GX0zlzuX0KMTj1HQnmRRj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TY97Gif/AOHdf8GfWdHP+OlJromhJ9o0k0Y8NZwQ8JX5HgnxkkqHkbFo+4yBrplrFBY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Dc2BuRZzeIezgaa6EpQx76luTviNYdZeVl4kejglHA7Y/gIxLFs+i/6IQ8F2NP2fbiOT1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PR995GBjRysF0K/ufTWhdEYRyc/gW8cYSJQ3YYyuUaM+pxtUbj//AG11boT/AE/5j6fs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l40b5Fb2RheBtPAnXFJ6F+Quw2kTRFCN3i0PCdW/tw+obsYqV0J0LCGs8Z0IJA8Co5wu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G1h6FbeYHI+wz/zYZ9ebs0/Yr/fOOuHj9ZnP92N8o4x9XC0chYf2x2zz0cZWeT0eDWEc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wnw8+xz/AJ3P+dz07r0fTf47yl0vEvHBUNsrZyOxRoXNHoehQa+o9DmNkkibKmI4DWhi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jfRwfeNj6WA1Tw8dKFhDWOB9CSjnQ2W+jmyentOecSNmgrJyP6xiIAV4v6PRf8E4hZ5O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zPaPg0fVwtZaXg+8ODg94WZG+icPeI6nihj1njCyoef/AN9pPSizjwfXf4Hr8jy8fQFT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6FAtkLD/AAmkTh7HYsyw+SO+ORqw6rGr1huBW8/YH5GsbPRozQyBD6FqRCNiQeyOiBZx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QybI7Z+oUH3A8faCweHeJub3jVlXnnMi306fb6P4x9YYtG2KOfa9CxzXQjknoeNYRz+B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FBBx/wDh6/zUsfUf4vBvEi1+CPnGns2NUaeOERQtCUXho8jX1xwTiYiRMXklvBc5rViE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XjZexj+o/ibhbE4ZvECrkXQnQRGOUWL4NHJrPNl5RRwcDY9YLafSeXwQ9HBX08duK99E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0I/qx9eTTJwlXnjjKZpdWsSTQjmUMn8D6FpGx9XCxajHr/8ADn/MQ8D6L/Ijqef6semG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sRItYGo5/BPQNeJrRyzQaRqWRXnnC2vZMpYTjQbFxiTRvNcSIay7ROFbH5HZnOE+w8ej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hn0D7x9BjzZYt6Zsb+rPGWcCqznp2ew8IsM5Yxay/iLEXeTneeMLonqY0dbvoasH1hg2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mn/Hn8l9Z+Bf4EfgY18rOZEiUSzN4Ns3jUHqj+GWwsbNsbFe4tTVHnBpCRxiTkWh9I3D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E4cRiaxQM4skZzj3h7wlUd8QM9/k5PoYn9QxGx2cUHg1fE3HL/U8EnPgeFhi8kULo4x9z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G2aCw+I+7OMLQucJk3hdC3lDK6uMc4f2f0n5J7mx+Bp9IsNI/wAHH/7CN/zMfUkRlLoj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LuMiCKL4Gu4rCUEi9krg/wCDGGr1hDO8J5Wx2kS1kusuTeHtH0Dh4Hyb+nU0XnuCy0PO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4NjV9D3h9Do1pn2D7GCpkv8ARxn6Y3wk+RfwSIbYqECRB7xGhqNDQkafWI6Bb+rFrP8A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964s8HOV066EcZk2aHjkZyLHsfgfQxn/ABXn/Pjr4/A2o28IEuiCCMR+B5S6IxB6y0f1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0N20+BsVaGYpWJaM99l1n+sOr1hZaxNhBNiTAuGg4OOh7Q3xD2Kl8nLiD3icTnyWOTeG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oa0X0IbxePWX7J/oeB4/2PB7OA+qN2bj+b+YViEvEMSIxBHIgZZo4f8AKLDOx5YxG2NH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6UcnJBOEbJ6eccdTEg92W/ZktP/xo6oxH+Bx0LDF+kRmOmCMQQRg0a2JrlofYHgDRzhSh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O4D5pE20SjyhTQIk0JGkRKIIOCyEHFNCFDkZZEhK+AigQRoIi9PQ3PsTJYmTYm8IJy0V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+hhYckiLgV4axBDx7E8afQ8EXhisYxqUJDOMTQs80R3NnrL2h7GpgLmt/p4EpEb3nJfx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eJxRYmenQ3zjNH9m8/YDELYiyehPkjwusvk9HOJzJyPDHrPGOB9CT7ChXd/0WGn/AAo/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IjEEdfBBH4oxGVmPY+nxBBEI8yH22dmvkXfEiHMDQ4mxXAiXI27Mk4Jnoacs9GKQ+SXQ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MaljftsVD8seVb0M4DeB1K04Z2FyQu+RO7Sh1sOWhIS2jXF2hEnRwiM521A4Ny9idwII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S4kTJDULoaY1YXSz6JxkLo4kSZ6OBnAzyLa6E0LznQ8tjwsodYjucj6ZyhqzTmG9s4Po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4U1+n+Z4FvoQyMPzh+B0P8h3PsMTy3zMYuTbGvR0DoVYVWKBHvrWFf4ueh/lP7BYoPf4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YI646o6H1wQ+iu6I9oM3lPKS6Zd9FomT3JCnsPVgkoG78iYt2S3DGkhicNtNGyoj/0i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PQEpHtp9htbsdpUGEt0PtCE2tGp8k0hyUE3e2ckyA32xmLuJyUjTJHU0pQ90nT7GxE50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0MMCJNi/2Q17CVbi7QGuZ/ZAWhDhHaIWjVi09OlZMJUDVMavwTSj6qFjYRMeDeHaI7lZS7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saFrHIhucvD6OdjzybVhfTHLH0gsJ2vY9H0D6P8AAjjPGIymc9HB90fJseXnkT5Axc5P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wTh/j3mv303j7n9QsdI+lZjEYj/EgggggiCCu6JhMMKJS3WVoOSLt8iYj2JT8kJCJQk5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2hIVjnYhRqhs0b7Ck9hJpWI3HAr7UId7GpCI7lho36Q0plC8SDRPUEdUESXAQsRluCFe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xsXVfARU+AS6YKNDj8Ydmj9P6E3f0JG2WxpLBs/2JNTXs34gnm4Y+CUECYPANUhXZDgq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gTGm34GSHLFgc/fWVjmRrNBrjUhaw/GZOf2Ef0xaJGLoddM/IvOF0J5NGyMLQ83rqSO/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Q2xudi4TGKK9j0P6D6KNaOOj3ng46YNPZD5xyJHZ9hjEjbH0cVpdcECzx18dDx7GPwbH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SjMZHR6I/FGIIIGSu6IeB4Q1IecaZSNPI54+RPVAulVZOrgNhRL/AEbkMZSNt+Sb/wCj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2RdFUtihE2Gvkm0hK2SQ1DMRcsCUtyLN1ZJC0gjNTtmkhWDExopIXIqNkoQtqcFcNGhy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RDupfQ2tydwJ+AwnpCbv6E9yHczkc9t8nP8AuSeDwDgBPaOyZ8wEjSNC0OyirwiNaGhD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GtQsCShwNYyTyECakloiV4Y8FsNDB+kLQ9Pk/uxMCd9CxxFsaEZYI0RxnmMM+qJn9x7N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hE43+AzaEjpe8Lo5H+45kV9U3Zgk1hjtL0fQNv4xkbE3ieiJazp9sYhLOp7vwThzzmRj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xoeGUa+GUX3YjDUNEHGJXdCR8k9xFyeQQHOHQna/o6ppvuQK99hbH2EhsJxsTPSxeapJ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P/wDfzOSYopYI3CWO3XAjpSjRaLrsMmrXEDqUSkJmf2KNKxwocnFQ0YhPgkpIuJjmy0r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OGEaDYaVH8H+5C8PgNMjQDhKhoUhZcL9CQtv0s8J5N/J7H7FzwIcIi4XwVRH0eEgiJ4Y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EOgTmxNtZuRKCGh55FLBQGRZCBuWSOtD5hjQDg1LKi3ESRyLyJicFGNttJChs7IhpE2B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ESEjTFt7s6MoqsNWnjRAz8hGjp9lJPrCs/sbF/3xwV3iTyRcjWZ79CE63hD6XhK60f3H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pTcZ9gJ2cY4ej6Al2S10zhZSuyeCM7foRvALRB9Gn2IELeSvyL8Cw9dE+Otd8QTtDgkJ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jck+4mrklUtwxW9uRjZQwTjGxhOQbZJ2Nu0Ca5FIJKJMnadJSNO4b5GySX7GtJDGnGND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yQ49z0I860ip9mxDsRTo2iaFySemIUqI0foQXhwLgMCQceimq+AcURehg1x9ilESWh5N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wn+Dd/UesjG3+STL+x5fs9Ihc8mhfRLoKi0FUpURdAjCa7ME4EsTZBsY4tCMqGO2UFGU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bUChQJ1ZwoXYUQPBIrHSFYiUIWlLHHgY8iogkR5EpLAgZtnII/UUecZrIgdodKjWxKeg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awfpSfYI6FhZaveRp94WHhlvViv7YP7fgfTJxWZrHA9EPoeE/Fs3+2akP8PMplhi+tDV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KEEY5IENH8o8asbNPthci3k/xH7zDXAk50UaJLgeUWibFoX1KT70D2rgbTsUd4lkj5FA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JWKl0VJF9tSxrBLZoxEpiTHtSagjlSKSsSbSgk0pCqNQKq9jDUagkUh7bE8ZdDVn2I7B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3j5N8pJ9iZTclnBVHQ+xJKVOxbvQUrWjgQQOPgkSSI9DftvgSbtYu4+SLn7HplFcOhO1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ILjSHSkdg8EhQlokbTCFIyRiRyx0hu40TkC3aQkQaCYkoOE4whCQojgoFljNsQSxo0eB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wKxYbSLPssqPQ5FGRQpkCjlkQkiJEowmFhE6JDSxjryGpIwlG1CRCRQQ5FS8jvZBDjIG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9n2xK+8cjp0LHGHtE/rBrh9GSLLOD64j+w9n9RY94rEYa6ZymLKYaksZzjmRJGOccV0b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IPqv70L6YjYvwOl5usiBaF5Gu4yDzjSHqB90hvFhOXA145E8pTAmMsknZdwEEwydLR7M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U+hK2gNItEzlxQhxAtGCovQFYbE0kyw5MWiKympGzWqNBVtDcjVTGJZQd4ghI5kBIakn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8wUgviGJtYowuBPnBPrj4JkpevAnufqEYnW3Nl/Y8n2O7hjS9L4EuF8Ck0NDDwKlIOok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ckA1iaklt4cETEgpYQsI5BTyYkkhOxtJCcUCScuETIWGt2Fo4NCYQsuRiGUCQpOSCiYg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iKLEsbXAncgbkiXBSUNigQ1B5IIo7x7HSsjE9xRJEIbSIBscCghKMwMeRiReOyBFtwMg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jeHBsJFBNsiBGpx9i0vuf1ELXWRl8Gv2J30MZ9bD+4tiX9ix5EuiRDV9aE/BEnB4Gry+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2PRGXsv+onxsow3x/pKfAmaQ5gefUIFmlmKFyySehrp7Jm8MTSTEaEw/A3SuUSzQFWqo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Pom0kyPGAS2SxY1UXUNkZPkYtx7SERSJjQ6HVzAojjmruochCJ4kY0TfJULsQTl35EnK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afwMn/WQq+M1QM6cm0JNpDlaHrbr0bZl+hOiScts/ZyG+RJ5+yBLgj38AitL4OE+iGkh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O4Crt8DEu5bcFyKVsuBnaFZbWtktsKCwl28GiMDQcEUhaJzoi7KZ2hzC6FgLBbKMugpb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nJwTIkkGNRG6FASNshUD7B5NBuRNDZt8jdB+xSt6NoQku9DSIw2u5KXsS8MyMnHsWZRe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ViRssgkH8xbFqBxKWKhqAhkdiKGF2G1A7kRLkbOkNwFJj7EChDzSIhBYoSORrw4ndwTy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jmeBWX3LMLoSyBLexDEsbzByPRyeDQ1fSizgSbO4Q5EfYacLG+wdsSTgTOODyoJ3MH7j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PQgAOvOxm72SGE0mhFW5TG1aHjhciJmoE1wUE2J/ocRyRhtfRHAnNCIbhOxfcKe/ccyK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7Bs5fAjRAzKBMC9hRXJyOkdxR4UHggcnodFCk9CKoGjwHqdIIKpDDS+CJZw/Ay7b4E1W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Rz7+x+CTs/wLtr4Oy+hvQ4EEj2kPDEukpBLSI+w+g7oWEIZJ7OFg1Q3BRL2bQisQ1Fcx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yEmbrCgTsQ4G70NyJNWUw+VpkeEKmzbBAh0FQ0G2NBKLJ6E6ESRWF0zuGm2uwmowo6Fs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6PYoglMSgY2LaS4OITDOCS/ZCEksSaNDZA9FhhiwgsilHcjF5JHGHsdRLCgRIeixsTDW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nDINjaCHY4QyC/XhIc3jWTuDhoeyRjcdiwiSiFo0H9zeGpzEaI7mmOGNuCwPBZNDCjT+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PgggUWhMUhobBWO7IwQk5QlBj2thINuxQQ4WUTZAzsRL0JKa0hPFBvcVUCVoRJCZOyKx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J2dhs61oen7RjZJp2hIU2nsVQ2hqbWN0khhZUtjafCCNCPzbFpQoWX4GM/oiXTmGydmh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doxyl3PoZuNvAo9o9Dxcv5iS5fJF7+4kPghcfAktfQlOkXGgqqMQw8TtoInAZOkkODkP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hwc0T5Eow3Am2QJQiRC0NaIUi/hIoQ2MXDCBDROxEDwhpFaRtlfY06IFYxuyg1wWiJk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VlhKbxUBsSKxtDwKXF4Q3h4SMSKIvhIoD/ItOWQgSm2NS/BAvcbEpILRGWnsJaibSgbr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mciVH3IG0YtGxGmhSwWWOAhCbqVGq2I32xMLDxOEiZFWaQiZFgaEEUVEvWL6zrDc4kUE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uZxHIk24ESWNyMfcODYissskEqVDQWsTXyF/cRn1ho9nNjLklNkqpsckDjsQp1L5NSMp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dIqhmuxz1+hC72iX6iNjS0kkW3Jbo0M00dyITgU0JphMvmIGa7hZZC9Hd6JqWR2nOHL2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L5gSdlDagkgCWOnZNf8AUSFJ+Cd0/UJHRKTaSeHYMrAm7Ez2vg8r4HzP8CW1cnmclW/k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aQuAiPSfAskPYUVSh7SkelEl2Cp6RM4bgaD3XYUjcIdibBjuCExLKOFoVNkL0RuQuDVh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LZNmxwISdlECSYyDWXhkjbdIgWJ0LSIkKQ+5bN7Eo0hbNngXwxxqQ5YiKijTF3wyiE0O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Gg0ck4UKAtY0V6HODqz2cYbYMWUaiUtJY2gNgRI1CgQ2bJIjrAoEQM7xtBwbGOuxGoQi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IjZsRqCkkRShyNkD0EpYlN9GghOyzRFiy0Ww5FodgtFA+oW2bWMaB2MkiTeNCzkTGNpM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3huCRicjF0R2EqIEJSLQkNkaE2sQmY3eMbQLYk+IRmtPYnPnJj1gfNqjU7JkYbxEkioS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dCHuUhHoOEysRrqYDT7MyIJSUc0PDOmKE2HAaP5LfcomCoblpkjTldiv9IZiSF0Esk9j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IMTXoQf/AEPNO8kfP5HPl8ncH7FHwSrQniYf6F1cfAkrQowxQJYtdRN+GJqQbS4Q6kyT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ECE8IeRYaEhrEzYtbPESSBEIYk8CEIkQwJJA2PYkdhKzcaZChHExOnBGyNSKlhJJQojc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fgJ3AWsJgi7II1YCDJJBLOBsqr5ICeAhr5EtjNigghEwhIYsTvSHbvBY8CDOBEBYvAJR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zUQlRCgjIcmghlshIZssOaE2EdmM5gosJZEhbGBQPY/A7w4Dgxgu2PZNSN8sczEnNwJ0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pDtb0SxggSkiqCy+5GljVjCweNjEAgwWGSCoTkiyo3GRIxyybDh0oOCiLlE8ikUNqNHE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FsF8kfb5NFA1KoE9IfiymnH27BrmnYxrOxfmDQRC7EGlAguSFAu+RDhJLY4anTCfsPpg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Q8siG4Qb7bXwLDT14N2hJWS1AhXfYmpb5EjsR7gSP8AwSOMN2glOWXCSRVERILwQpwj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FkCCLyLSJGlMeF5wcCtucUTQlCs7RSREhLRxtsgWWhuixBGHBFM58CUTIpPwaZCvJbYq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NxWbZMQa7DWlhhUIlmkEEdoiCqyRGkFpiQzbYwTTPQhISlm2acnMaF8HCMokJzoWxjyT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ssOMEwyaAZeJEiRE9xRC0JuFCGx9h9o1ZyGmcFwIbGqsRsY6IRwPQkxM0JQhZbIs1ApD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DRoXIsJTEEEvIhJMIY4ErHuiJFBTyTRMsTBMuCG/A9Tgd+w31pYjamhTMjkQRqPcYWh4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EjoFlycoseKw8OyXBDsHWyEGg0EpAHqTEjax+H5EnsL1AlpDml9Do4T/AEPtMohJjLtj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kDYtsu6fJTsWQ7DloWW7E2CkkX0wuZku2xd/9F1uP2LYgicQOtBK4CMRC5gtYs67ATos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QOYGgvViERL8kwyzJGPG5Og/aJIvDx5EJRyOiGI6IUlZZxhNDZcLbEh5JBJeFGuMjUG0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eiUbYQmg6CHEGhPYiQrCWNrLyxKyE+xKAhoJdxkE6BEhQEh4RyJDHDQzEDlAzJbcDcII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ufDGtEmVREWTZEqxGjZQrdjRtjGMoticMa6kSsgtCVs1GhTLSyLaFQnNk1IrsfOCIFma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0o0LGRSzXHGHOHsSXgVAlhuxqKihSYyB0SJOMalQaEm8QxMxIjTFwlDjHIVJRp7wShcj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n7CLMWEtEHA04wPs4IitOUjiw+8Ne2vkS00MeF/B019FVMPOmg4eP2Nb2iXSSN2y07Bv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yaWyC7keSgSi9ieeT0JRj8xCdgpG7e2Nu7LNsbEzZNEuESJsY3xZLJnAxM2TkaUTAx0F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OyOR0LEzsVBSzuFSzFWSjnCcHkWx4ezSHKUsDkTs46EaEKW5CYVnbxTZEsQZGGRBLbgU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M4KswxvAr0JOcIgkpFxRxAkGJAIHi2aQ4DcvEpN4hmswSODjBoLoQiJIHWIlU4sOx0HB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kKTNSR7E7kCoaK+RIO4TlkWxiaLBJwWEyO40uERb2bCkSNotKEkWJCGJhdI4IgaEKNQO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vhcogsT5YsINRySNoeGmF2IkSmSKKWSYtFrekNyvAkDuBBqCGxUPAIXNHslpoaYmi0O1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FiL2vkSrr5HfECV2F/shxUvofFI+BpOEfyNv/p/vI/wGZyidO4+8fs9k+xlG8Yt6HWIG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kJfcksvhl9yBJ7GQMdaIoWvJAlh7rCRzY70XONbFsdFkmtbETGEahouCigLHQMTIunXQ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LVmwkogvHeEpVYOwfclYch2B9FoI7xQ1FGljtiWUGsVbYt0hjgQQN2IjbZsIPDgQeMJS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TJB2NpIbYkagagloEhLuO3BFA0BMcmR3FEKJBLsXJuR1OU0VHHJBGwJCDHilBkIwKlvA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zY7KShLE22EwUVgNVRFEluhEHoaJtoXYd0N8CQo2VwtnKRDwHCh9xA0zQsxkFQ3ciZti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hyijvD3gzr0huBWE5GNrocw0NECXR3H9jajSCTodlIMaDUIX3OS+WJaaJVQNvBBpfQ24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T+Rqv+SNbUjXAc+36RywbqFu2x2Ah+WXmtaHcaMXBilwNvBcbseIEhrDVEEZ46mWJSXI1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PCtkWRQzySoL3GxL5GSdjsT6EwxT3fByfST/APUJrTXxi0HG/wD7EyKpexPX/QQfAyzG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PWPYmTDwcSwbnA3ZQQsNbKYZDVgtmkS4RdwdKxOglHA1eV0IWwzpoVCsYo0NL6IaSWKCY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LeAtwiAbobkZRjt4PQ3A1nhI0sNDkysRsPKZSGt0JtkjbHZpBFiiD8CtBEDokbkZJJZA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s9GiD9ASS9mxe2LQStxiZJBB2GpZdyIGQgbrGofxgr7oaHdxQViGkXAScjchUs7wQxbR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KNplCcJgLsxBsK5zsU7IGxbDRw4+ReESITJtCfyRNMr0NpqJHjY9AncQWwnk38v+yXAN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XdYm5Yi84uZiQJB4MBBQ2R4hCXYjHBCPYw308dF4mznL2LEY0Rmbck0fsRKetkPhMn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hunxiZyXsTOz9iitCBx8Cep/R3P4EHEPbhjKE/YR3f7PEmJbiRtMfAbuHxhm1DijtjOKE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kG0kFJYblIkIc4rkaRDHN2PQmkZLCcWNvBhJEcpFAlOjuDRRgpAQobZFrAJd8cElhIMQ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E7JliRQd4CZhCctCZph29xsJFAk27IBEjkQUhJvoO9BCcEjV74MX6CqIIj2TsV3gkbEm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IimU8MksIlivY3oUGx1I3DCBQWgSnwG4ghDWRJoSbYheSBrRqx0EpGqOBsZbFTN1ZKjd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JhgoNHI/6EBA+C86cmgiPb6HTX0S0kNSIY2aWAcEeIl4E9W8AkQ37Y87E/liFOYv9SI7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3aKogSeBL0kJcDsAiXCKHRHCdgPCIXZCqBsFhfh4CRgxoJ2EDZOYI8CVWFoqKIDZLuj0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InaBP04nqQ1xRPwG1aPSGO/wLnRiS237FuNu/I89fkvqNsviJ6+AUWvoWuPEJOovpCFB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VCyFL5Ga5HJ7Fo3yPCocvGhuYIgJs2GrNBsVW8JqiBy4SK4MtLHAdsSw8tkgKhKZiQMT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QkhkiQkhuMEGNTiNnGAQsVQQrDWJ+FECkaIkoji2O8SkjwWRIkVLashCYkrSExrG6lj+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3CGk3JNiJ2eiCB6CagKlPJBsibZRTgTkSYmpgW4rEh0sJxMCcezkW8bHJyw+BjEljVyR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+CaGHYiShHYKQSfI2iUguxO4uI6ASQk7f2NPK+RoW18jE32gaVx8EGl9EvI952T+Sbgl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7I8xd9km2JuWT7ktIVti8z3FzHmPSRDcIFxoah2I8YXYRC7IjxlMkTJJJy9LE4Y43eGz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mSSRrJi+w0+xwjGdMT6CfwiTsM239HcvgXeLeWEzbfyToaXybGBHj4C+0vgSf/gRIDSV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pBKLRFtuihGhW96Pgxn4h0DuJlknSJxZrkwtCIDh2EiS1Cl9iVDGqEBtBIph0EmEEWhv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YnA2RY8HMx7H9rEcYayGMmT2OEGBpDYqEhnBVmQ6NCwiNiG7GwD5BjISQD0RKEoEiaxA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2cAfPOSgqoog5nkzKCIOBIuIjDcCbexwNA5JaRwYIixIbGhBESTqIJYR2ehKnC5WhJlq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JkC39nn+yFbQ4L+QkqZ8L4O0n8EkDFuGV0n8jX/p6hvCYtvIkFrCY/8AY8DE/gaehpV/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QcHaLAl6Ql8C7Z4jxjwEdiKRJJODYn0NjdhCFjr+NZZqssY4zQ3HiZOFEPsNfIYVBG7T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O7KEOYEohDiqiBpNUEtaFeAhcPgUTpfGBSWWJp2WLaElB7JHbg0JnDpFhvLoTFE5tiSn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2N8DzBYnR5ERDbs4RoPSHfJS8GkTIkIKBdZtCOYKkDhYE6GxJEjB3A1ckTFaNQJtsovo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pRRDdijlig48YkysjHQovOMjEIxTgUgWCmLZAaSO2S31IktCRwsBDiDaEUHii5Nh6UWQ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XIuyzMoEmb1g4YJqWbY3YmSJHYbSqGejutEW9DYFwwWaFDz9nKL5Iu3yR0Oxf6I1fwb7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v/Tw/kbrlHYo49jvg2f9h3DfsY4+WIzpKRN4J/8Aw7n6F3Qm7+Qm9ti8xcgS+SHhfAv9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Ii0hC7IRdkPY94H0NKosYpPQx5fS+gxjE/EPCntlLoesxvCJsZyKWywROyjcaka4COxE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QydjhBuWIoWHrCmtjJliVC0JmxN5bk2PBMzZo2k5OZJyNYLS0h65F3jcB8wk0E+4kHdO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SMJTbJJG0Emg7QVSMGhUoWHsZ8FkOZGy2MlFDU5Eqk0ZUMbL6FZtiJPClYkJBsmEcSEo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SJkgLJI2WsjRIw1MmFBi2zSrAUmSRNIRRFgkiigQ7SFEjRQtsSxlG1QyuW0K/wDKEpWo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iUobp9i/a+R98fI+NoSUKJL+Pg35/SGcJ/B4xwZH5PkbH/8AS3ga4D7X4Kv+h5o4ylH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lkiobditpYnESCfk0rsIocHGGaOghy0EIwuFElpCIIL8FA8NG6LrEYeG3QMcQNC3+B9M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TkycwOpVgpD1LGiJic0IJaBEsy+8NikyTE4WKhR0bCY3GiY0IUtiRbwMcYbFoafIhIS6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obCwShZ2IIJGwyREjpUWHAUsP2hyMdlEJbG6ESXRYzsDXC2RaEdtkxGJbKiRCEJXIksa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QVuikrGmQ3R3k/qUKoxQk44EkmBuTiKYNjpCZAhXBwN2FuxrHHNyNBMhEKhRaZNidsTp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k4Pgm9o7ANUmpHgRGjEVg/UGh3P6f+kcCPk9Ilro7dfBA19E52JR2D+Tzv2x+P5HwtED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N/g7nJOgl/9B+UspktbPUfiIN8Eu7FJZNikuRt3JcbYm/I8LZAsonokRBHApxUw8I3I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YkYlH4WOqGEkl+S/IjimPNFMUQ0eWiBEYbhhDLIhKBSJESLYhQVtGlgkCVt4PF4RZBIj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l+MVJQLZrBAoxaYUOwLQkISxLG6BQRQjwKiW34wnYUENy4FhkjwOkhnATLGxpEuBCGaI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FES8XQJTA1wTjDjo96EokWiCYJiJL2NTDsdgV3A6mhfITkNS5EKDRLAkWE3SGPwIzSiM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kcCJJMhNjVIQkhJ4PiK1lDNW2Npj9oTTgJvAaz6QskckPhdlOyPsVUElcCV2+CTt8DRf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4Yx8M8L+Tm69kyko9lXHydlofZn/ml7tPcu3JS53843X2Dtt/JbYoIvwHHW/BIhUIJESN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Jj3Z5iZJNHkk9krEsWUiwsazGNixJxjnEjz+hbHHmTaRLQzCp+w51vQTXKSV18RONd3g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zj8p5BMeTNxKyAhbuxsRG+wKd0Ptjb0Mi7Ahdhbke8R1NS3gJD1hGxEkhlsDZscGDmUc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iyxuB4MLgf5GgSnke0K2MmMCJI9FRYVJTyOSCCMNQvYZUQB4d8m0YTDw99TQK2zEcEEY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rJz4M0K9iPPRvgjKYxkNhsxyUeQ0i2y2hCUCNGMgiWKoNggNwhsSaMBI7kUIcFioiiGy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SY03BQoNDNkmqxvIkkE9nLJLysBJzG7kOPYUOw2O5JlbY+AsU0WWewvMiOyGIrsGdLbI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MOTclyORSi3hbHM+CMFMWIavqRyxwSSc4TvOspOMSj0n8Cgpy9H/AMaN8H6xi78Uepw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/Qxt/gXMTdihXf7JKbIShRDRkpFuEMjg8ETEaQhT0kXwV2PEJykUGg5C2MSQikdEm7E8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LyRiRzx+BrLeOCdD1kQLeLYngQiO+EhCEpo9NCUSwueAhq8brLMZlJxhI2cnJoMbTOYJ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bGzuY1Lwi6IOCKBHeNjeN5bwjRutIpCMkjc1itk2JvDobqEPsPwS/R2whBDsqIQsTwQV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tmgTKFIaw0PgMGws4QmBsShYmB0oWwpRBBuxAtiRNDaIETHkeDNRIQIEBpEIQcdEWfo4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BSXYTuNYlYRnVnoaNE/oYh3L4T+BO0z9C/8AniZ2vR/8aJ1CY/8Ao75KOA9yGd/ANgtv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5CRwI1Y8H4SAn9AuF9FR0heUi+BGMkqfoGuyRJLQxM03Yr2OUbGvFTKKwUvZOVmhdlwm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GliHTIyPMJFdjFsaKQ8KyZsSJSNWDcjUkcsTkka2WyyR6G4EMggehwQpMQWHQ0bLBoM8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gWIya2UFDiK2QoZdECljpSW9kYVycaIEJsWT0DsqjaRwKkS0iTywpNjEsMeh4WicYm4Y8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UGyxA3CfcVsSrMSOi0R1FWJwxI0xsUFiiEChhDc4IeHmEsGGTgWETIxhKhjcEvJuEJX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HfGiaIkaIbl54w+hZnKPeEESSQIE2fI58/B2G+D/AMHBJ9MS8yTmNu0+SbhXsYHAH6E3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idsf/RGHbDabCWlBv2II4tNfERVoOwhX/wCDQmTR4IPXCCioRxvgIN4UvRtpCsNQm2Kn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G4EqOJncOhKpY3LXYvJzvDYxXcSQ1CsVjeCJYnXiJEnI/AkBQRwCjQQmZriAV2UiYN4G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MaQh+yOE/kHhEnQY9MWWM0wUpRGTWNBLvoluhyQnwJDdCdxdFjyGKCVBlG9ktwJHGEHB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IbYhjgSIGhuYYeqNLZMaL2FhEDRpRA47Cm0JyPcM7IbxMEQSEhKbEl4E4WEIbLMSBiw2/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Q2TnM2N2Q2IgLyMkhSWJ2zFNkmyBjEaGlhJZAmCyh21k40PJJZiFWDRI5kaQ+44rxpQN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96FJfwYN54u4WFR/GhM7DD/6HkfweVnIbK8v5EOUv5Ht/wBKuPkSdoRdheD4PX8Cf/gr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I7KR1KyUajSUSS/4CY0l8YXku4zk2MaHIpGRQ3OREpiMJ8jUDTYw2bgcKhW+hNkaSEkL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sfIrskNiBKWQVUoSXJRDyNjSWx5lGjQ6JIo4FFw6Jm2RCBCU5f0h2JcBaOSG3Wyddi7B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SEbEbsoEQHg5INhs7mRLljVESFKRLRlsbokkcNlNwJIhITZI00hr8YMTI7xdnJOXAjmz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3RLagQSRqMKKhWGxiZ3mc2cjwxbKwNmRBI7wg4wisIRLsBIhLE0bEURCITHWSMMSuxME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JCSF8BMYggRQhiWNCREywlZuOMxJexjQppCvC26QglAwlLES1g4bP1BQkbCDEhJ3GgnB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CEvZbHckOQ9IIvgD4UaiSlw+DiESmkN0M2iqJbOwSw3NFmMgVLDNnA2ekQ4IIUCDQLoi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lBYgcSqSBBReIUCKFzwJMQu9jsupKxCfIJDH0RLXAkTIYxaNJKSZQI0ybGqBqQ7C2PiJ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yltOETBbEEI7RzHItWQIY0N5E1sUqShprYkfJwtEQNoQhEECyRE0IgQ3JnLHSLKGyqO2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Qg2y2cg3AnI8MbHmQUEsnFlCRpNDUxGxQ6G4TgkshHgmNk0WxZHA6REhYa6GPR9kW0H3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HWCw6FIlniPgG4TZ3YSLexs4J7DVEBwIdIEgRLExGDaDbDQPhWsYVQ5BOSRAk2aHGBqF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QTAbkkbFK+402LXwQRCGRIqYcFQ3IiKGwPaR7uxQYbLEEBXodiEErIwZKgbJxmWKgrBE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oaSpDWhJYPAoaBeSDwENUJHOPkCQtkWEJNB3Mc1hvg0OJNjVImtjbQSs8SSC13JvZqyU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bH7iRZCDGDZSGrZIMQm7Q1VhKjmORSgkQhUSpGhQhUFdCRfEWESTjZPCDkSnQqmgiJd5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Ag2kh3ZLJ4bwsNSTMMS42RWyFQLNScMMaLLSgaHKoNjscEQcQUCokQhssxIGOLgoMJS2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l8ChsTOMEoy9CTxI2Rwu5eRV7EQhoKWNYdsWJFdvLdFCZtkjWCiQ9G2Kh4YpbHY3CGmx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xLKrwNiXcReUJSpGpYJSWJHgiWIEsSPocDZ2iGSQ7wRRPBDYjBIaJDNuiAoy3QUNUCNR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dlmOWlbNhnJplNitHOHInIWSyijE1yOXoe8XNHcxIHRGkMNNKtnN59EYmNj0xHOExyUQ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uxyzs9CUYiBQTZHSYtKiiHsSiJ7HsbjBbj2dEEVVG+jZoW0SBz2LAu4lUxCBBtDYkWIb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RvhjnpbLegKhBDdIgt7IaFJHsisMFhSVG52LTthiViyw5RBRkYWiqHqRnQKkezQkkiEI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sbhCbLMTDJXLwKgoCwxdCVYcsMR6whKWGQIdpSwSlyxY2yioSxJo0KyBoRdyBWUHOPIS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sIIFQ0h26IODgggooiOREI9C0bOIHSLLAsciaGzFRLYkNXWhKV0ThHDE8Mxi0JERGHFv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SNI3GJMhuFI4nIgQkOkssc42HoQ4DckESygrDshIE2IRsdKEaG2s4WGSOXQubGsSxW2K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YTuK5EjE5UXfCQG4TYnYs54glYxAiEOIVPEKJZrO9iLkRbPHCJ0sRyY2u+IE4GGLQ4SG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5jjegu7Rt+BwG8HGNtJiqGGGzUlFBJzSSeGGgWRGKLps1HchDgMSWaQhoSw6ROX2F0J0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vEiVCsaQNCQhqXoaXOGIaCwsiUiSQ7gtiTIEhIk5IobFoSwhDwkkugNhMbwcEwiSiB6N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C2MpOBKG4EiCCCCTZoeKokbyvBoRHQ1ApiehaGoThWMmYkIXX2R7Yn9RMKHsggRLwG8E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vkSg2KkWwQsWZSHdOhIw9jZMMfnHgUQnIispN4NoEkaRyKQ3o7sE7DsGIRCKC8iE+mdE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SHgkwSLCsSg7BpEFxY8NVCMMkjkbUJQajY2caBYQ0FUkWTYkrEh0i8kf2EhsSFiZyxWG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NmO2HhYkU5ENNsWqIKpP0YkqDoWX0N4Eh0MQocxCBNtC2QITcCdZdvoXfE4UQ6SA7tsj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IxLDgW8HQsLAjEqHEnKSKFnWEXSLYWscECWX0hjcDtIYIiDWEEicCWMdsoWUdxIESNki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cYbyx4Yhyd0gnQrwNIdvBF4aCbQtZQPYiw/VFJdTobSUjXQbh5H2ZoMUGHZFZobwkioc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QSFgeSdRTQ2y4ENEdySloTZYiRJpCJEAhBYUQhM0GxCHG4JdCXXd4Ve8TE0LDcYQIZTC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RtjwVMMafSxKBSkTNiErRtxg0Ky1kwkZCCJglFsXYcBsJVkSpIDXogJIhREwKWEsRRwI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OTYjDQKYREwz0NjVpaNoQrSKPI26FWVsTnDGdqN7s2JGjsEhC2aJKFQpZBpCCxmEVK8s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CMRlwQlPSxnIlhk4bGs2lk4dBC9E1hDdjD0l3ORxgg6NsVEjY8I7yRpcI3xsTA54JDAv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FvoZoLyLDkxKCRpkTuN8FhrCWNIjGjGaJbFdhAqIcCUZknFPBM82UyxKELJNkjwtzoSH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qEWBGUMYlPoqBghDJDYlA0DPQQhUKgh+By2RIejv2y1QLoGQnyJMyhNDcCghoSEQUGGl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sUgktmOR+FhVKKO8eBzI23oiigs2JQqKKSJIQiFyKEbORKx4aoGSsTJAkuBEScjRVh4d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JsacmkczGxrDGQbGm0RIgWWGNiU8lki7MWgxisJEwcBEYbEDMSVLkYbDckyx3KFogSIw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DNdDU4nLyeydBALqlHZJSSZDxrBriRujexIbhC+xKMLQ7ERhZJSyyVmLXTQ9E0MNNEjY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DggSGHlhO5KWyA2IC7CASFgsxjeoy12ObgJ2bETGEQrobPehKhkEAmZPRFiKdoromdjF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s1G29iWTYyAmbOTYZ2BJtCEGwX2OFEzl6J4CUttnMSHo1Y5McyKgooav3HJQ0JHyPYJ1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yUNwo2/QkpKoohpXTPgZZkxQT5HFwRKsOxYRLDaCEpyxO60XDKBcDSyIxZ+CMUEEiibE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GIsiRUw8BoggkkYYjIbSQiWFYgkN3iTkY5bFQ7oSgkbxFEJ5FLZ8HJNDZbl5eGshi7im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1UG50RIcJ9RuEaSG4WyixEDZMiUkE4ZA4CPbFsY0MboSsMbaN8sziMEmhFExRINRhDEN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karBGLsSNVW2M2SF+whCwbgidsdZllFxhMxCDroVI7hJgSLk0apDxAbJbZrZ2C2I4Iwy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MLs74xhBPE0IE6CNhuoRBxiZLyJUDyjgShoPY5ZCgiSkWJ/J3CmRNyPB6GJGsWGIa4FZ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GySyjOJYbmIKFU8LZUjksGKIpljuhIpCouyqRKRE2jSLEUa60sakEgmZJzS2KW7Zs4If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ThkjEXQlKkRIIENk2MWZsTGmhbwm2IREjJSciUm5NEQPC2WEzlDOB7EJGpZomhtsSgk4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RAyogQkyO/ROB0GhCFbIkp2MQtFMFgsrobhE7kMgaoSZcDHjmWM28CkJIbRvEGjYkQok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HQhsdokZXCKEhmxZ5NIUn4E0wsrA9E2TyNIpQQSEsXwhJsgokZCOmydgXaR3HUu2W7xN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YpYxuENENmxsQhG3JDs5NmiaCFCQhW7eE1NiUBLDQJHBMG0JY1WNZYxqrk4ErGgmbdFBK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g2VwIQ0WDzJGKcD0CbF5kowa7HhBZYG1Wd4QRCOcw2hKQ/XLKhIiLG5JhKBUrJWadHsU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MiO8JUQQQQNmxki19YeVew/cqBaZaibCGNjsIbgVK9iUI2KkdzEi0VQEicPo5EyAknHA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0FhUQmMmkigQSGssiY24HohTY9wJivDwjezSJZuPGkK3vWGsUBVYYlWKxLDyfQtCOCIZ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yjhIVz2GhwlhOF1Gm9IgQst0QkgRJDmIT7jROEA3SJ7ZD4IbO4xpOCRvFFArSSsQ6Vmh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QLBIZI1Rlt2LYmIsaHRMuimypA72hG4qUIQyQmbFLG4IksJMnoQWJSJOWxKhagicICg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B23ZEmxqUCpDV7GcmhEYg7VgWky8dTwihIkkeYWMcjt6NTIkRQmJ2JJDaHEJcsYmRRGr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EWpbLSZQbnLdK19ZZqcli2zRAsUJwmDeIHhHKyLxMMcwKlh7giULDsh9DSSxSx0iwaOR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Em3IhBIgZDk4lk2b4EmQhCJJ5GWJTIzbLj5FLEhB4G5EiCIRShOIkVKsvvDQbIYssNCJ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6lCGNzQhBsrsNETYxIdKRXgug1pISBMWG4HOkcuCjo0IMRvCBFyWTwIaJC7Bz5EROw3C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MImYw27NFidwj3w4sgkwz1hChHiaWMwZYlTokYmkjYuCBGxqLjpNJuDKLEkdUNEkTmTQ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jg0wnBOKkhtwWk4sElkEmxsSxpEDQEN5wkkkeGPJiIzbxQg8Wlh7bLuxMeUFWSJyFaKG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SyKynQ+lAtfTxARrySg+iKvLUK2Q5Ka6G4J3gJFBZcj2PGiG3Ig0SGENCG5EhjzIspQJ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2bErIQtFkKEPCwzk3ruVKJQLCHEQNImlsTRCkQQJY3CwJFIa8DjwLhDSSFOCKWZOAiQa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3g46NjYtsbobjBpDc4kexYIjG6O0ITw4DmLdsTaJNDvkkvgoyQ0IRMe2HECSasbb1opI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oRYJIR1gG7sSQpwwKEb7HJc0MBp7YMsMJwjQrok7Fxlm2KE4uR0hbeBlhQycJCJITA5M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D2Rhjk0icP8ARJJ4JQSg0iCQzkoawbw0KkaG6ES9ioRod5RaRor0QW9mgkQKi5oSMbbC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EpHQlwLYlA8UCnTRwSTCIMkT+JjCaC2TfsiUoBCQ6GvB4WjbC9PDRodDJsSoS74bNMJw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5NGx40JEpYjmi2xjZOGJCHh7wVty8LEjliEkOW6OQRk4Oh22UEF9iIJnwNi0Eh+eg8G8G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kRhLBIWJwnEjY2nJbYqFB4aRDHs06GMbhEqIrLUQ5skTMgeScElvJy6EhESIQxRDRCSR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SZzZbBpYQkjfEQJIcjx1g6EQMLBDiCQsPeIgIgS7wsjwNlOOAdxwS2KLCZJoWYsQOkJy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CGCdx7GKkRJGWeWXdETl7G66DziZHBKqEpIkoGNkcsNj1hAP2EnIxrL1m79E7hCLnodJ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TBvkEMQJQ5uXoVaFDHSLiG2JUQcI4sbNZ0JJfkSLYsnkTEHiiLCVg2lgx3glDnDHIxIq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JInmAS5Y04HxFhvkVojLkJOwWEpY2lQdsZwJmSCySKdDS4FB5FvFOeRCcEjwJSNCCTHY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DL+j1l7NCOi7hCFZAdGxJMaGwqY6GznBYN9xHhgkMQ3CHIakaVE/sSYjgo2LV0JwG42W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gY2SdghkdxpCQ84uxl0HyGpFdiCKTB+gNYgpQtCoaRoaZYkKmbeEaFhEIQUImCRidzkS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0HBjN5BIjGWOBRZD8A4glD8Yig5MRciVQ2iKwyTpRBLYexiHSgIJQNCZcCOwRLsVJlYJ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cVCXaEHFY0S0hUsmqHwCd2yYyoLqE6Oi5JziHhFhYiG5FSLMSMRhrQ3gwlyxUmNnBaBE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Z4kbGJbYkWRiBCsbkfgieRvAqElEbSNwiJsgqhINBEPEkYtC7iQ8DrZzZsMLUiJJJkyy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YxHEYsIgoJk4TEWuSjEqNOhEUCwaUWxwKkJokWyaNiA3LGuccHEOqCS2xyULcIpJ7EPk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CVCUpAoQ7eFB+w4iB4R5J8nFjE2JgUv4FsY6NDSwiPChJCuTJYhj/seRMsSHIh4Swbom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UILY3AmkmXYJMsUEhCWOhiB3vQnKAoo9sUNEjNibybGjZaOBqSYRb7GhJZwNdhLDeBbk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i2KBuu7N4QTCQxosljsoaIRu7CQLM1NCaDTOCJCthoFY2G4GHbGRIkIRhsVjcDWbc47B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+3Q8F2xEYehG8JNsgwxRtiJIIOMNLHKkTokviMLCJZxQ7zFldj0JWNXiCBDC2QcFQkYc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w0w9MlkyiEQGkC1lpvwIDg0FRjTYrssJ4wmQITl5SkdG6NUMaQ7gD0PoIok2rQqnBMDQ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eEiGg22x8hVIWx7xFDoIhLCEpEJpcEWNnon3MSd4IBqXRFDvRYawLTKCt59ITmxhpHOx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GJECOBQsekkuSVBEQlmSwQrmcBAKAo0ifRbdDI0LuLIDNUXJElDjFGGoaRbFkw3CJRYS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veF9FmhpQiAmaYIgbYjGmUG+CvYhRZnAWWhKEaBFAnhTkeGExMQYVsGyZE6H7CELMCWW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CcUOLZxQ3A8cnhm0ERlsQckqCigQy0QLCxsWsInE2NI2R0MWGJCGReDWYGzyI0zokgjB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VkEiK8HcyklgxEDfAh87Kq2SbZLSEk9he4JNmzsURIjPA9D5RVh7NrDYjZXYwmk1EHIW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VMMliKVFRGhLeD3CFQ2N2LLHwFsi8bCTgQSWYqHslISYWzUixpPYhFDUWEcESjkvbgkY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4MWjcECKgSkpgEnZQQ4JOd4hOEjyTgXJI3WKCJQkjiNTjEQ22POGirEYgkIQ1DT8YMN/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j7BQwrQcjdGw0iUHJiSJRFbwggNXRuIGgiTYiBYJDIcm6wtQXY1WC6iGyYRPNMCxMIm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JjoLPgJQckToRaCD0QSORYhFDaRILIEOCJIKg2MVkYW8JSbwc4QaOhiUDeeDQbsZWxEo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lENfkTNGxMMbNFnZpYSEQKhHtlHLHm2WUFoDrhREY/YO81jHBeXjtkRhKxQtF3gSCLAR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0KVveWhiQqEtjpsVnA1EwhybLCRyN2NvQgGIFXImDc6EedhNEoQ24YlhtxisvEsS4glA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7DSJPASgkegIqBJSIaQ94iXyXGho0sVNiBRyJ8hGhZt4QIpxJHOBKMMmR0Nh+BKFgW0J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ssSFVi0J8BqyCC5okTkYkMSlwQWCRUiIEwxIaFvBPFKHJj30SQNSaWFqMKzkgjCQs0RM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3bOZJl40NJY0uhiq2Nj7I+Vi85LMkIRlfJMKMTnbJGURZDFY1hbELhjDcYYmFkfASsMSR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GGbwjvjKQT5EV4Qihtiwb0KpmaNk2iBRZG2PPrLE7ISiMGg1hUbsgShC2QpsbhDiORAj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IkvgQRFQuGsLd0GTCG8iQh+BLuNSIL5O5jKfByCQWNaEySRvBDwGl5GMcDZFoqBTIEy2h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FBQCBaOB3FFBshG35EZQ3GlKhCWXSKYo6WT8ZrB+4MW2NSHQnhpsg0x9g3Y0HOik3ict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hsbFvDWIgJiOEXoUEMQjY0sJDydiRQm+iR6FjggVHWEQO+hIgjoSIJEsIgvhC5B0kiBC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UM2zuJOyCKQnaQiJSB9LLM4RiCO2BhqT0KpVMhBHgVsIajecq8TZoO6IoJB0wkMjBiFQ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RQiNBImNnGYalllYnQnRYTk9stAiSRjdkkmwrYVsZuCEsSKIYbHBDcmhHDYSJCCF0xCA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UToawnIhKFRRvREDDUCVEFFtirOAqtyTgtE2Og1OysM5iLYgiWGhC3LwximA4sr5EhQc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KSTYkgGlmMGpjthUikhORzeNvhC0PRc9hI8CSyHJwJKSkjbxY2aYUw9uDgJxI3CIhdDE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aMIQoViUEDG0tCpSPZGJGmhIbgbwnY95WiMXsgQxpCvCuA6HlYRoNtWSCUTAwxlxs4Gn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YgkRsiEN8CRoiW2WrggQaeM0RZwMSIIELESxKDWCBBuSAgzYhGhIugmO4YkeCTa0Q0Ui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OSMqsdKhYYiKHjQhIy2xqhqyh4Nm2aFjQriIp6PJwJ+wUBK4JhDcjGLYmFpuIT+I5JED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QiWhIahQopJORpwnBOMIRrKIokY5EB4RtJsN1hqhSEoyWRRBA6LK0RUNEiiLGkionKDC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yEEjWOInFC7BoTeA1g0LbJ4Ei99DUYTlChaLBwkSNSRYqRrQliVCEwRY3vEqibGuyoWh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xWeWcgwlBWZARjnD6IFRbINh6LBBpiHIkiWReH2IHg0IWG256KcGxt8HZMiBuscCEIFM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sbsSGLLllg7LMWvYboQ8WQSEJDdjeXWEhi0SNlhSNYSwiBKm8SYkWhj2LEhkiwb4FYiw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hIFhsRLbFYdVIGSw2XogVQTaiLRSRhsNiCCW0RRNWxZWbjUHYYyUlhmESR3N8TkkdCEv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RoQhJvgSmyUKDa5GLKxCUjrAQTBLJkbaLRAkRQp2GoJFZREYcA9ixA9TgT4wdHIuiGGZ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JQsD3RAYtMTJ7iDdEuztDvDRaSFRjE+i244EoF64FwMbY0IiRKMW+xDezulCxFGxoTOc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0MRxlIY9nYuiES4xE3EoOAqSSxXyLpIwkRRoPxhgbYWScaR45Gx7FoSiJgbGGNiKNb2Mt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eYIryUQ3CJchVg2k3Ep0ReWSISThJOG2JYZOGENlmJyaw2hNTgiEOQlR4Dtklyxoix7F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IlUKCFw/AnLHYZAlQVdCcDMhUPUZCey3gOGxSctZM2hEQbGnFCG4wGsKTljgZFCbTLFB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MIT7kzgStYpUQdDsNLDQlYqHliDQk2xYOCzNjCWx3iYGb0SFjeN4mzGEQRI9HAjwQ3Ai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JFCZNSNIkUjUIbEoXkbQzjWi/gRMLCsKRJKEJDLZM1GSUEIaEyglNs0OIu47CxkYQgHO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bGDJJ0Js+C9EY5lhIfLEdBGOBLDECQ3g5wizCdG8bGbdA3lu0ISkoJJgmCZLEaEU2SJY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QQM9FKGoIw+xGXgNnicIIG6ENjskKlMLiRCgaHrCIiLByKneIEJNA1Ax9G0izyJECEII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N4SGI2RDM4NCEkVAtqHbYiVlpcI2sNZMllHYoZCKFvLs0GglN7FUGocIdqiMN2EXJl0P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Jc4fInB6EkTgeiLnoEUWOSSCBqxrMhJcliPYjgdNbF50KRsUbFw270UaKqMwKhsJCljd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MVURLKISAoSQXQl3FRyNxiHJApym/YiRJQ+zFqEix9aInEVJoTRMnYwlWGvjprCFhybO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wjjNQbEJHI0MQ8GNEYczWCwhmhFDQpsiEQQJ9DsJHYQRJCDRBsKEklJMjeZfI1DbUQDb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5gWSCCQKsFh7xFz0H0IxYIsQaEjRZFP2ExsVkCynRIreEliKyWw0ItI4GT2IJDlDgIJC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IbwIZMbSb1BCNo7ifIyUJJEyo+0IpGRZkaDi0n2Jba+TRfKcz5x/YFqXje8FZLk2xTME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oUtlLDo2OwqGxOUhJHh4SZMbG5E3GGCgGx4qxNSQKBJuGJEUQIZEhNyYWlEaJYjQw0hW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UHBYEzNjdpwaeAnLE4Dth6GlSLRs4siSAYQRAkU7ZBoSYzRhq9M8ZiWNRRBAqoSqENXC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sdi1Z3EEY3hjb6G6JSJQixIrZNMSoggixoawlBHQ8EsM5EugkowglhtQKjnEShrF4XRE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rfgSOiJxqsSlLWEEuBMQUiMRIqEYaIwO+YoRYaR4FlZoIkiINCsg0EfKQ5T5KRfILuX5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eA1AZ7ApHNDlKGnh8j7D5Gv/ALRz7+Y0g+MGpv8Aog1f6HwL4EaEpiToHnTDPJ/s49fs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Khtp19HGq+hpdQEm/lHxm3q/lOUz9nebkc97F2GjyHZEpKo5xZMXOcDC3YqeDZIkzYUj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WKY3QnORbFOw33JbZpG5QsHYMhodjJCLYpEloSBrKreRQ6CWA1jTGw228G5K5ZpIdsYk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vCmh2oGiA1GEG3I94cCxEKCexIxYdpCpjT+o2gSFRSiBR3sbC7xikheRB2IIggNJClfY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I2iBEPdYoKESNiGKkRi2YGWEWMeGh10YyIFh4bEHFQS7iRAyKEGhoeiGxGBY4GpChmMI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RHgl2GmNmGvRC7opcDwh9qNfAfY56qlo4fJ3E+Rq4/Im4vC6/wCU10D7oi1DJeofoi7s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/wCwpp/2x9n7O2kNuwwTll6fBKX3I2DAv/tZLv5Bu/7CX25DfLIeEew0JBru6GFDKQ2i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NjZN+MaEu4wmxu+hqhiE40NEJDltBDH2URskiRSVm1CFQyxOxpocp0S5xNYeExhYNLB5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JpwU2GQIkl3LJHIZE1I0uwr0RiWaVCGxplGfLKiiGWw6kuFQpY4E5QmcRUhPDbCdmOWJ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shI8JkiFbOwuBvqFZiWJ4KCSxW8KMWVeGgiwkkNYJ3weUSJVCcUFhpZImGIjG2IQQRhr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IGrFQjpeT8CTKJwkQNZIx8FdxtOUSiDk8wnyPcf2Ob/sQ/8AYNH/AHEYnHzDTz9CLUT8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fC+YbNE+Nfk4ANilAffgNemehEr4ngfUSC43zj2hPqEQMrfIfI38neGMbic8h5aUgQGl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V2JgnoT0MfkeHh+R9jRMns4IzwRZA/o1mcKB8k/PRqSbRJiTNDVESMEE7gakOhg7oS5J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DQ9mOITkUCT2NQvJ6FYdLFsmCLuWKBu0MVrCuBklCNh0OlJIrZavwPRsduHOTwKPBEjQ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HwwlA2cDY22JHJlBU5GjQ5ZUEHwJgVjwLyJOBLECWVsgSzGFtkDz5EGiRucQI4IkcJFp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1hbK7oaFpjPvnkPOPunkH2BwvkI/+wfbHDaGb7P0NX/QWVfCQmmDJpvk/wDdIdIT8Jfo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Sc1+huVh3yk3853fkH3t8kap/YxEHM8HL+CF3/AI7XgR7b/ALFzs/2JcH+xLBMUn/qE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fEVhj0a0FoLiRcSO0eghqDWgcYbGxvMjdk5nv0O2PM9+juFDExk49j0cnPQtZ0XP8P6c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r4if/pPCQmtSl6Nmo4Dkj1JOCGLgJysTeCuRmBItBthTSwbIEbYo8Ig2KjvJl2NcEaFz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tDFmkV3ZwwUSbZsRMCGgYktIXcMEoUkTQkqciEQXChSwh6GN9tDdUWtjeENtaSwgkhLQ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sLTEKWDZN5eTdHdESGgbASoSg0FhZggjEZjKEYgQjEeUNpcBwaC7xYIxNyRNnmwGrh8n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VH+0D8vwNOE/gb8fBlkfffJPr7YGXSHhQ0//g//AAD5D4J2U2wm/wCwTlucwYm5Yu6C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L1iJXASOIkB4R4EOdSHkzxYIDXYIk1YYbAiZ0hUTldx5d4zGSBpjkSJDiyyHkSGDYrGP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ghwSR+hSxMjvfonx8QLsCk3LNyTXwjX/AFk2gp4exNeguwE8Jjdolb+hnb/AkpJtjmOC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wkcL5JEsGp/wiR/0krT4EnpfAhx+BN5rVzlocJCmiSRzDpuk+BRSUfRYbYgw4jp5Nk0N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Y2JxIU4ZMG6EHkdqLS2SuHQmhdhx5INMkQOmMknGTGJYKeBWsks5IsgthEwNbJGLFjaG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GynoUkK5OD0ISAxs4sSb0L5YUPB6Dl0JNCbsPGttfJK7PnHf+sJUxHicpBrMWN8P5PF+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F3/ACDR/wBw/wD6IzEQfajTqX6JtS/SH/8AAHwfGJ4LgA1pvkX/AKCr/uPi+5ItfkgG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HZDb4EQTN/IM7BP38h5n8ku4h4F2RCu2IcHiwEng8aPGPCF2kLtISVcHhPGSEIWKGvYZ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IgliRlzJJz9A0fSljxiDcshXQY0j6H4ZEwrQiiiiV3HTUmMsrscE+MpblgS9ootIY1A2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WLvMUG2dxjlMLvP5FJP+kOxLaQlx8CTr4D/6QLJygjJBnH4nBBL4CAOTKEgb8IlLhGmH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tojhIljdDcoaNDkSFi1yNkCEi5CVDRohsg0S2G60TAW0NKBZgZOBDkyI2bDdaGjfLEON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moJSNiQxTyIaFBtCFQMZN4MmBikTkaEhImBDI7E1oRt2cCgUFLan2VNp8ip/zD/+0Sg5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2TQqCAi4fI0cPk8/yNNfIJSZn7HxsIcr4wUL/wChKtL4CEqwrzgbXS/ZjXH2N8fZ4fsb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Btr+Bs5EugbJWwcttOB8o0P+cfP8wn/sBLtPkRifskzfxFOnwP1l9hNz8Qk/+AuYVzH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8vk/wBjPFEuAsdbOkiQnw+BJ/8AEJPH4PAOyIYfAHEaCsPRVBJJJPROJJJJGsJRI7H6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R6DJPTyXga2umMDaEdyalYgh2efD5xEUMlaoSVigPwJ9x4GPuDwkg2AWQ8p5SMSaYhw0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6niDI4SRZaQqnRyNY3gkbJw0Ii7Q5LGhEhCInLOJV/1/SBipI9khBsKCMNHAntvZyCWE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XFsksGZnDcIQqZYwWjvG5cIUWxyeyHgnNYh9Dl8DMczPgd9hPuXySnAQ/wC4a/7hdMA/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fcXyPvr5E7n5HFF8zMLEl+CCpXwJL39HY/h7fglUg2cF/wD3Bvhh9sN70ho6eye5DbtE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vgc+3sb3ZN5//Rnd+YbefkTrb+TvMmILaJFnsX3Jd3gk++NSMkBJgSQkhIQwQISEckBS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Q/S6fuCf4jxcEoWuhoiYmV4WQgggUDck9Cl0CSSSTSyScIliQj3Id0Q7jTuPvCKCoJGn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oL8WS7HiZogm5g8A/Ceg8pymeQuKOxdgdosiQGnY8Ao7CEG0vEivECdLHhqiBqhooFCW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WWbLLKBnGCEErylf0dEyVQsLCRGdBw5XrFWx7Gx4g4KhjQbEOilnfFIx29DR/wDI7J8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CEGA+6vg4P8ABItPwQa+AfYou0xxXyPI+SVQeNfI+KBu5RKtPgX/AIh//IN1vjATDMg/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b+STv85nljmscyPyJD3slxHGGI5nCJF6wqHm8IlIYeJysRh/gfQRJJPQh4QnZBLuTHY/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vCGAthqulTYaA2NDuSu5DuLTMdiBEakCBDFmZLsPsEvDJd4WzLDZtizKS7gnkezIiTsI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IIy1MCA2kuRQg5sJWJYk5zoJSMggQVslMRlsSrocZeWs9BJaEjgQu5okVlmdg9jy0MQy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YYp7BuWxRvsdaOBCRGGNwd4REohhh7KgWxiw7KhMToWyVBGIGSCENEsF3R3hdrGnn/ol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iUIFzClrH4xKPHgn4x+BHiPAQu2P10VI8NxbNB9Lo2dzgkvE51iMcGgn0cZmuiHjjFl8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JF+z9MjufB/4B/4wv/lH/nDIN8pIbkPNg8mBkpzQuE4oZiJAcRnwDJ0ckTklCZ84VCPC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5oxpJE7bIwaRAhdiF2I8EEED0Lv04I6IEYQLDGBXGEqw8y5QaOR7EHQSyPCXQqKhRZGE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fU8bDz4iE6wWKWFRv7NhUhrEpHoSjCbY3DNxsthBUyIGxwCQJkjY8e0TGCQJYhNCz6Da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6SNtoSpeSckkxhdfBx+GOiMRhDy7FtECRhvMolQSv2VInZc0n8E+viP/ADRPAvN+hnRJ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xi7Vfs8dC7ATYCh2vgXK18C/8Al8vgXf/ByHf6GHYLmBXLEXP2Jv/pD/AOig4IKlISgi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4F2nweB8Hjil1+BPJmpC0LUs1FOHHvZRtn7EECzI9iDoOwIpaICRcEYfQx5gWyBkDYyM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C6JyxDwQzSJxxklIbFg2sQtlsLEGzQxaw4DFvQlC6F0RQ30EsbGIeGMYdzQmRAlRwTA5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mB5VjEhQdHyQKmELSNxFDw+GIXREhrTwJyhGHY5yFrFuBuBmzg7lsTsQrFuyZw8JifRP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UQw+SfZD7vgj/wCA/wDGPMEZ3GE0tOy1od5BO4QuYvgf/wAgeewlX/BgOcp+U8/yO/Py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oI7+AWphYg4fBDr6C3/AMCP2qEar7YFeYQgCg6BqX/AMj/4hJMw+BrskOnQpJZIZI2N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jgRoksam3JGIvCSxriGkJLICTGaNMQQyBnMJZp0PrQS6HQ95k4xjMwc4npY9iokbJJ6G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ZIrGiG4QhsixOCS6BjskuRYkbl5eCNMJdDNIQ3QiSelzhjedS3hiMmsPLnCwnCOTbhsW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iSSFrCG2hxuFg05YkKVC9USPRMeBjSNDdCbyngmWJNuKDFMiEoNh2SqDcU5/Qu4n0JHL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LE3di7xFv7D76G3FD8MHZI5cfBF/4JPb4HLr6PD9CHw4yIgvsRq0pxxEO1EuYDQFJ4B12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Qy04oZG5G4TkTkl3FGJCQjYeHMctDT9iohkVgpsb4OC7R4CUhqDQaEljwyZIoSWGqw9j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KEkQhDDiYsPUjwVIltximBvD4CiEPqeWSMJDw3B5ZznQzTDEhpdTGxnyThkk9D0iRyJE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CNYS2xawlLEbGxKznqg2EEpbF1wRhBRiNCepskbJqIIlEjwUCpMm8J2SKmI55GoohcD5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I8mg9DGghi0J9xoECIYh1JZFobgmS8PyMqLHWGPQ1NItlnYHk2LY2JDjRYnYzxMMV42a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Qwsbdx2JAhCBVijLshD1AqErGhMsORaiSTArSQ+CI7iFLYhZAiWQl2HwaIOKJNR2FrBo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kQwksas4HJwNtDkWEow8NivCtj2PXSrZNDYu4/BwLaxNkpDZ6EeGzbCGGx2/A8d3RA0N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HGNHiSehvGMMeEIWWx4yLePQ02iBhYbkSgdCSexBCwlCOCCMT02YmV1PBEG2yMt5Ybkk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basmBhSw72NLFayMO2SPZqkqJJ6EWUN9zsQibHqy1pCZsUhTJEOZY4IbNhgaM4SSOyBk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FlvCgSPZZDnLbmkNiagSRYEoaDG0bCWEqQlDGSEsMpguy2THLYk0JDSwgg+/Q4QaXomY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BQQ8UKsNE8KJ3BAeFhfZDBILN8DtokicDvJyyySb0NbFYkQMeKbcISFsTsexEQJm8LZo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Q+w5WJiSDjCvRUYliSehiN0JdLw8PZHReD6WN2wRliSoFoWG8XoVCYmcEiymNGiZLxng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bwsdUZZBoakShZY2SI2wOQnoczLxHAnA92ISgbNsDNCtSUG5JGxDgYycMQ1SF5HEJyzb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x4F3Cr2oKco9BDtIlqQotRnKnPY70S9iHki7fI/GPiaPScE7X8FOo+ivDG3ZiLbmkTx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wxqpzJhJ3iMPPkEmEhWciMDG4DvFhzQMkSgdsihssy8OxQkEhKFCNBOtC7i2UQdiJqCN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rsioNwdjGmHQ9hCJw9jHJkCENkzrGuJo5Jl8Is4J7DT2IliwkbkVDVh2KEjbw8z0Mk5G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kLQicNk5bJwtDkssSTh98LWUPCoJZbxIhsVkYZoQSEJwsq3hs5EoFhdDIwutshtkQPQy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Skw7dYmCPcuKO6IrlD7AY0hEKIpCBRGAUh9wZO4E7/6GvlEREDWsdQrFTT+CUUhPGwzy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/wBFs/5G1tQPVJ2EG1RAbMe3czzcQf8Auigf0LfL5L5bERhojGyQlkdop5iGdgVDbgcL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TYxtwPZJ+GJgZ9xEkMdguBqcjFPZEOcJTwWWMjA1DcPElbZIsoNIlgkeXg4cyU9JYdvA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wPonokYX6hJIlcCYzuU8SZIxUxtPcmxBOUxUhdRJyNCsIQ+h5MZzhvodjGMJSTCNkVls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JpCCyhjErqXWsRliXmaF0NRqWUTyUV3JXdHgEPDoEzUIuJ4I0cCPE3ZyBoMXbP8ASB8K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BRSCAcow4dESolG/nH50eENhXIPPG0Ngzx3/AKRPc+S29hr5P2LYQkRhEonEkkixEie6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2sM0+sLTMkMoKE0hqsUpGCKbHZMEljUzZsKZDoQ1yQiCwahSDQm1eEiIK0sLSFhCRaNQ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DNEVI2CLII4NIbEJBtCc0KxKGzdhBDISUsamkc5fcWPcLRobFHM2UuxHJmw2MbuxP4JJ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XkYnV5NjHTIlojDGybFNkCQhuNCdCRC2MIQmNnktdOgifwvRGCU7GRhaGPGBLDNDtkSg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U+uHIldEEej9oruiV2E8kGsLmDzlGnh8jVw+RD/sIAaeUPiZ/oR2EJA3aBdz8j4vuScL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kwb9sd35ht/7j/3ST38wz7sfvMCEIUFFEjzJOVvoSxWERh4Q7ZZFgUIhhJJwezTovjZT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jUjiwJ40+sNQnMEk4PWEyYt401JLokVkNzItQIvYkiJI0PRolAm0JCgSBxJYJA9ryaQl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cCAWEgSEN2LbOC2MS1QtiY7mPIUvkTDD0HrBTxuj0cGhyMbg0IbVvBAx4s2CaEhJDkjW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oRAqGJmQMVjcDc5LgkknCJS2bNMN5SaCYsuN0T+Bv8BMad0KjaPAH2nTlpZsa1s8gk8/Y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PvIi5RFyvgf+qP8AeDtL4YCQPvB978j/APQN/C+R+IfeDZgZueKl/wC87nyn/pEuf+Qn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CfA5zHhkPszRODEvK6tEjZJJNdArGySSRv8AC3hMiRwnLcTiyHmYJxkTL6bog6G3YjNh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J4paEIoZdycJkZiJrCScUUkmqFdmB7S9EEA2LUwiRscJ0KRGSD2VchuLPFrxOZYPQRRE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DeEoIGjakUCiReSjgQuWbBA9ETta0XAnoHsIlsiEIG7Z1vJAgQqRVEjdkO2ykSKJDRIu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iWTaFbZGJPEtEkn7RXdDTsHxNC7AaVIdnzIspSUECHgPthHgeB8jg/5DzI8AfdR2HjaB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DdyHPuS8j/UzxE3C+T1lW0dmG7/5x/OJMQf+wf8ArEv/AKH7fzmOh5mh4eWSTiCMTg+l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XOwvskKUiLDFEokkTokQ30dmZEySSetJEdMkkkjG8FOJwbJHySPQknojCZKHhJI2SSQP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JjYQJwSDgHB5Bdht2FSBhCRDQQIkiaEYk6IQhUOrwJ1iiJHLGgsWFWOywxcFGtAo7HCG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SoSICSmI7HokncaRgM0hqg1IRys7ICG6SBL2g0sNXJ3GI+8eQVcOh3v2KJ/2Q/8ApMir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0HqEtnA3FL6K4/4IF/8ABrLp/A/FnkCRyH3h2DPE/kcUR9l3/wBP9JH218npH4Tzobx4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GYz/2j/2B/wD1jzPkbd38ns/kbbNjREEFdiMmZG8zOJwhYehskkkknDFCSSSeucs0wmcJ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PaYptsa4mxxA+nA2E2cCeFQ3k2ieqepJIwyScGxTF5TC6DmyRPclDwxDCJEgiPcfmU5P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gPCyy2kbCD3smJ2WOeUWWJhiG7kuB9kXIRiepJVIhOhTcFFDUXJ0VCNEhsiiYJbG3IlA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XycgeFhpnqeKIcRwhH2FsJ32A0cnDa+RP/6OL9h+EkVECH/g14/g/F/B+3wRd/gT0DL0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/wDd4fRgPRI5bwbfjJeRbbSXVv5E/fyOm2ftwQQNOC5EBV8Siup430xf4ZRIkRlsnBuJ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C5mh+A8y+SLTHThmxYkskQknBXzJJJJwb6BPROJw2TiRiWUk4nE5JJ6SnErCYhjwxMkn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kdQI9yBAhgi4ci6frE8EyXYnySJEskeh6HqKejF3ykcDOhZCakWJCg2TLbF3htBPvj3R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u+eMfaPdUxDQvJqN0Tg5CtFVohImNDgESz4iuJmUYvbj4N3f0NWv/Ah2+hPES+DiJim0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+TzfY4f/AKPvDFTQReg2L787zC7484/+6x3/ALw4bYlxt/JPsggjwJIJGV0cFlYPfsOB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JAGy2n+CSehjWWHM9HGG8STn3h4noY2huRbxJphJLy8STlR7B8walTI7kQpCTkLVA2JF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EjeJIYThoyTm2wfWimOpCROFiSSSSRBl+eECBAZfVNTGXYn2JE+R6YF2ECzA1bPEIp4y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mV2JFipBTETtYWqNdCVbRI9D7IE9jQxukJb/AFGq1isMDUSMjGFgkWyIbN4Yq3PIiojv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FPmTQ+uHMKSYtT4NrCwHLYrHYRUvsEGxrEomSCBYDP2MQmOpYkodiRMfRI2Jk5bNBjXK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iJlRaHwej1jTsFziRtsLLJOSUMeJKcG8jiScSSOxYgiBLkf4WPM5klYSJjZJJJOJJPIe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ArGMPBslkkY6BYbJJJEabID8iPciQ7jYaDXM8LLwMSSNC/JfZkhUIHhH2MDLtDo8ZLFP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GKmIeLsx8SPEIIiGhIsdCgpcYPsI8FtCCJyrU/A0EEOwiJF5CQ7CGmxCJAdDSeyBPgkS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cFDZM8EF9hUDEVEmmSeg9aJLYIlhEihNIgjCrjclH7Piw1J5ENoSrKISaGiBUNjdoI1f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IWEPWHgc4ka5djGJwMPiSSSSRbE8kkkkdicNiwg/oImiCS3A1fBpSGsSNiG4w5zNDGGN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TA06AwsKgMvrXzOJIEOgPPiew074Vwlm3FisSSG+CWFMkpFJ6GhAeV7Ty5/y4UPkGTOc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KCAotHgIdiBETaZHBnYvjFiJwRHaE4NR8iDAhoUY4IPmidMHUni00yMEXeEFLghIsgxA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L6GyHMSOmJGaUd0UNYFJCxv91hd+orKhMemLuKo3xSpCRkSMUfVhWR0kDCURGD5hip/t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qGhKWEEKDY04LCD1iffCYnhBZOMbK4zJFxeMyL7FOBsVwkbJwhCbmw3OEZrvjYjQ7ok1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CihCRjYm+izLY+4d/wACwrA8OmFCTxmWyT7YWS+xZLAwYT85qXDP0RJyAmyXT8SMYLAu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sESJASdiIkUdB2tFOCTjMu03FmpZLjjg4lCHIg0QoEYQWIosiCIIwRiwkUyE6ZAawyHI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eHa8hwL43wjI1HAixBR0aLHgEkQOkXVjQZix4g7hI4BkimcYZgiucIJSGnQkkx9X/BlX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DMkcUQ2G4FhjITLMnFDG9sUbnuxQafkQSkgisCIcs1wqCaFLGpeEyWSTkvubN6Gor9j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DEZakSlRGPIvYQkhyaIGPtwn3GyEmXyJqxcSgps8RuSwkxszFP7Mp0NvxhJsXgRtGDxY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vJve0R5GJXcOgmlYkIF3JGSAlIOB9lBpChpOhL2I9iHYS6gQUOCPYgtD8B4LvRBEGNSC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ImNRPbGw8hKBIggqPJUidjQhDQpKRhCKKGmTs8DQgjKCIIGJVooxqyBrojCCBSMNMkiO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QaTJCoWUJLFRZBpPCJzCQId8na8IICdM0T7EkdBzwKHISkSGLDHjtDUViyFO0SzgcymS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7ENoxLAf+RUIg9kaFoSGUiBochxeVcQWFPJJsSDseQqEDEL9h/3CUvAdpOZESBBArEp2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i5Jku/1IsoR4FsR9DjpHFmw1rEjR7LszQoGhuQmKkyQ0KWkSHiiDgXgPikVRVdiJNFPY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UCUR7EBBK+CHYSY7FcHXBJCuwlvsQhp79OERKzfBX84dhiMsckCjFoQOvZ5EIWFxYsL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UsIGhDQSHBBI0GiDQiEfo2jkjJY2OwTDZiDEsFsqCKInBi52MGhIaNLDuYQhImzY0QQl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clDgcibFwYmXhCQ8NjVkMsQKWGCCRaETwhrB8jL2YIIaWghLgmjuCpBI0ffFrOJ8P+eE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QVkplsQgQLEGhosXsksaOayAksF+y/pH9wRsTKwLRDTJkjhKhKg9wg99Mk5/gEk4QqIx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ECsV7JEUaNSB4EpsR+kIsXkqJRg1REmnwfBlH/CNV+kPgJWbELF5zoUIQoSM3GsiuRIf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CCIRJJJOGRhFDoax7OMbNiLErsasgQUpkYLDDOwbLBMSK4MSHNilJcQQyBCOlYGqEWkE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jSwySR4DQgShODeJGcCIIGnIxKUNsjQgckJCVCZBKw9lhCh3BBCSHYTAuRvZDSGJHqRy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IaJ2SZMZbogdqFFKJ6J7GuGMJAqo7CkNVqxI2QHTE5WLnochIJLHNF3F/wBnjE3qO6IN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iGbYQQyVyRCViZ6HFWOY4DgIF/a/psRarZYxbJDcVASGKEhhERoEgr4SSLBZsu/VYp4Q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41crglQQ2GOGEs2K0Lz7Gx4EIsWhKGoRRbFIL+8gji4i49ITkWxkCEWckYaHgitEdCoN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lRAhog2GiBIQSIvDSIEIGssgjKzA1mIxBoeumw0YxoiMLgmVhKm8WJYmSDQyNEsIxosZ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SIgfQsFhHGBHSCMDsKAlhMgTJBaFJZZZEQQQRJyDXGDWFXQkNCQ0JSyKGWSUCYJGjIoY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QVqIpeyEURJwMYw0IcCMGlllCyrfcif9WhC/EhWQQNFFnlMfRyNdsOxZgRIwkiwD5F/T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j2LKEEOZPE19J1EfYPAJcXgxL/UiLx7lRHuiLyD7uLigkWRI4rJim7EgpRXElDw/gfBC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QjpEcC/EMgMZR+kOSGhrEoknC6zwxkDu8TvYE4cGzge8cDIOcKsM4IZA1eRokTwoNsEi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dNShVhSgYlZCw5i1DphGCVi3jYgggSiBDwlJIgsakUBqyCBIarMEEECEDgaogjpjKVjQp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kDIGkzQYiEUEQJKbIGpoiCyxE5R8pIk2OSOAiBUhMoGhs4OchJ1a2PdJJCQliUZgWowU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9D6OM8kCGhOhJjrEhikxqirLYUT+e/pOCsPwIJRgwYcimTVEWdUvbkyQnJExsXDEBIQs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58TVChETP5xuwknLLBAzENULZpln0L8YnkuEcjTYtg5w2OhK5L4ka20c7vE1GxJ4WIsN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4LuxoQORDki9mC/IX3hUCCCCEECRDENhB2yFQggNEEYLRPc3kg8RBqO4lkRA0RCGuixh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zmxneINhKBSHkjBrCgTP9HORdhL9nJBM9t8Hexe1jxyewDbj6jqghUP9m8/UN1NeyE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jMEZQaHSN4ax4mhvom6IKkcwNwQrBso5FNUMN2SKY3UjZI3IbEG3I9QKVzh0IV4nguGw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seXr0wUkieEycSLSGNZVDcjXJoLeC+WeNaslGGQsaUCG5gJfPGuD94LKOg4hIWBNoj4P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fki/6Cgm+DhJwNKSLEhUIJaOx8EiFIksUSCfuWJ5IosID5Yv6ST4eGNuKJRZ4EjyIsgt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BYifLhfif9wMkKyDeINDVC8MSXRAxDRBA0QNEEFsIwggpGUiIxQg3iMINBIiDQZCGpZA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hUHJGTEIJ3oTX4wuHQ33DQknpEexC7dRaFQhCMOiFOhLaP8AgYS9p8j7RHvziFeh4ZAs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SIHmIUjEIg/g0RjjAqH2DdCRFCoZIo2JYNCGyAIMTeE6CaSKw4RtOBh30IIHdiqUReBq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/8+jZsQLMDD2Tw9UReGQ58CFiZ/Y/KPHtP0SRJ4LBxsNCD7D70Ri7iM3lKHiGxIqUDdDN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Ia01pie5VvQSEhyLY+Q+Hk4hiMCy/thqCUFPiHgSGTP8ESL859kzfEaFLdJ2KSLBqyCz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MJ8orCR/q2XMiQIjQk4NZK3CFPIixEKBpPEDwSIWWuehiWJjL2cj2QLodZbvCRaIl2bV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Qvo9C9cn3diUqWPHS+jfQNWSQjU1InaK9otvgBuaMKVt56BEiQjQvAXixO+Qm7ugAeCh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xDrPgNktEidjHok2iIQsOVpk0cGhBz0sbo4w+QuRMYJRhiwgT4O2KmLVicYIT/f3ENdC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B/T5gQu9dsXF40N5OzWhhpYRYR1tsae+aDcDwxL9WUGQbAaQcjui3o1IhSOw9FAKdmax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IZShmwnx4F/29xU/hhDYnakZGH4ki0OSUNJA1YsPeEEUNJw64UM9skggoyLGI1gkDDkk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tYeIlDQpEsQcYRA8vPo46C5IYtkjSBu8KDG5bwjCJvIg0yXbgXpJQ3QjXS+iROcLDYT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NBXQb1wIFNY/GeMceB4hdo8BDsQ7Fdhpdhqi3rN+jQTIyuwqEQh1kqwdDWGhE2NmxrRs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A4iWWqF5JJrCcMSVRVEfaKP9PzlGUSPoehOsJLM30/U/0+5hYK32GhkGpGyaORibJSH8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PJPeNzZRjcnnGofaG2MoT5F66Elp7ogk0GpNC2cYGlJZMmIbbIJJyPY0JJqeBnY/S/7H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pAuDHzE0NEME4XRPSgOP+R94Qsl0FoTwesNEXnjpaI6XOHjkbonDLSP8DtY4xUdFQigu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6Wc4eFhMZvnU06FlBY4hoIpRhoalh3t0vP1RL/WK5Iwtj1lLzCIGhiOTsYjRycEZcEiJ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TKJvog1hOxr8YUrzP3X9wnnkbwtC8DXfEnBRDRJt0oD6f+n3CwWhfrJ5waojuJWNYVl/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hZ3qY1Y2OISPsZFvREuTuElvaIoQsnbHodwUdYv+htjmhD1HfoMdjl6BHAlHf/kfWEUO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SFrKBI2O0LqehqAwjsfsE+0VFYm8LDQNm3hKWI8XOCT6ZGLDQ94Yug8oYqFmML6JwxYe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Lko2L2WWoSkjAllDw2LqarpK1ldUUaxoyaoevwvpG/6Ec4eOBixyNm+ngV4uiaIxbO+I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oIbokRA0OkIaEyeR+8/px0bGIENlIvItI5NBkI7RDh2FYkOhrwPP+zeZNQriUXROJss0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1e8cGr3wZayMOI/yovieTSHb/Qbg5GtDy8FxXjVHbEauScHuhYK2JPWOj0f7Ducg8FtE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FYdR/uI3s5JJWGywEhLvM0PIhFi85JY7Y8qxEEWIgYxYjCUkDXQ8pjZPTCMwjpb4GTiA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FKtHhYQ7xhCGGHQmsmzFEZWZRguqlhIgeWp2N/jLUcWcvwfXNv1lOINLBYmhicPqYYtk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tCN9CVlgnCQ7FRTGWfc/poTDxI2KRpoStx6CTTskkbFLRBY3FKGMY9n+55PuYONPAp2E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c4goifeEdDPsCSFAmkMKz7oS5bTRRIkPA3D9hOUcfYaVDYnY3go5KiFYu4aWhoZOLoV4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H1l/Rrc2OmywUtkzh50hPCWLTJU0uw9lvPKy9xIUUyciws6Elp0JjZI8IHjRPSgjAh9D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RIxC0ciGQhKuWNfcWGJDZZWIGhLeUQR0QJLuftDjuhNbNCSneXjgSEJdJDWOJ15IKoTK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BMclknMECNZQ7FrMR0JjVCDwUJzicInEiUoIGpKND3kXj2P6Sb6dlELYNiLZqsFiRK3h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+5h06ehYwjGwgxVvFQ+Q5RsTJyUyCMV94eslIJQhfmjQFpCNyKFSGlmG0FiVCN4ciWeR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sbJ/rGn0o+iv6VAnOGORTgW0QFIRrD2JyrIgjLIwFXo4qiv8hNxg3ZRCcLFIW8lZrMDs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sN2TdC41JA0INhiOlEjsgeIwip+zIylYeTjeEp8jKmXyJ3MkbJ+SdW/eMX/sP9zHScty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uf8ApE7BDcEiW+h4IlmSG4uJ5HeoWqH5gRVSXZohctWicUwlAn/6jx/gn/8AgjZWR7wx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NYI1Cl8cIPq+uIPeGHobSOBBoYjjpnq1WXGFiR2KyDYmNi3lYPZaRobpMacPplH+4740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LC0KbjUdrGz0OwiJEsEN9jHr+Mdj1i6NDbCp1fIbqkTJRNH9mEYa5mx6ioczLDg+uaCS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IdQJH1HgKsTw1Qh8mxfhZ9QW/wBey2EhMRbEJSbHYzDG/BIujEiIogcjVWT8Amzbx3k5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oJg6GsRg6o2o0NiHoSIo0Th2SSgkw9iGsIZH4mLL4X7wkejukr2EbctLbFzVVhUOMTmb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Lvzonwd4WPeVDuRkQkOcyTtPsbVWHgsoYK63dsIOUYCr/v8AZxKrQ5JrZMLgSx98xT3B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7GsH8ftkJJCXSQpDfQjkfQQOCJn3H0gd/oGeaEHcJvJYWINdECENWaFvDxFkBY2Ks7OR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6A5LwgscGqwhjQKWW4wctkFC40yClbE7JN3v/wAz7x92LS9CbJHYrIUMicILvyHsaCcz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imMu5CJQrhDlN2YqKH8hi3Iz2KhIqaxuez+jDkuPRpESUPoM+MYAzp7Gg/GOBnHgmnBB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FIY4Ic2JRk8Pgo4bNrwEkkimjg4srYt9HOO8jRGFl6NcSYbEvwvQh4YlhIcIeGMaLZkU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xRzPTDRdBHgUCqybSHipopP/eJjBpckibv6DuBIjQy0RmRXdwKsR/yckmwtVNm+FX6g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NDBkWbMpfcFGknEc5FhTX/SLKwQqs31croo2N4xhv2PF0Ctk6GPQmTI0SN0cYWUPviND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OZFhKUSNi0JYMLDsih4kd4XbEOcMac8THoTxI8iINjRE4QNMavBUOxHIq7Nj/dn2z7c0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DQnYmrj0eQ6wXROHvDfaRUiIsTLEokjYdhKeBJ8BxD4zmxusUiiE+7H+44HgTHhZQSwd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Zf8AeaCoqBtJisKBIuRyDNWtEx0iyKXHgSHgax5Z2Qsy4lWFIWQlkJMavD2LLTyxqcEd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jUogosk4knqa8qh4akiFeWPN+YvltIhuW9u2MOu4NElJIbQWfBEpuuXssX/zFWM9tj/X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wNP8BCial3GLsa44OPNnSFnE7hELGyDfONiUGeSSl507EiFNod4UEa1dVom56DjXod2I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FvKHoSjYhzZqV5Ndr5KgWOUPOMIboY97xiMIKhR5ggh4Q1f4HhLYsohN4WNMeOCzwtGi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k2+M6oFsbC7s2VQ9jsTIZAqsxkyKHoWHiMMmlaYz/XyfaPtT66IoZyMWFoy/YDXRE5no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B4CGs/oS/VNYD2aEmbsPyJVRXD0yRVYFu8n2GJJBDEoxYejktLwfRNHBN4uo0kXsM0Fg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kcAaFik8QgrwLCa7Jjd7F/JERikRxjk5G2jUoZzjl5u8O1gqxoLDGIm8uiZHonobHZxh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Wai/+4Wx+78Q9IOlpwPnYhPJBunobfJcdFbFFyaS0U32IU/aAkd6OyNoW1eyFR67PCLb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tqORLVJSMrSQpY7il8CP7y50M6rQgubBNlR0SBkEpv19HMuz7wgzgQtBmzkebXqbsyGMa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ckLuQu55Bf0TcIGssSWRhGmMmOg6FJjGrG5HQsOTEqIjoIZIhDFaylhK3lFxtCl3Q5jm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BFHBQ6Esk5kkWRI/07PtH3oteiIijWcYjHONKDQRWHo4J6Ug1TgcGzNBU3gXKFctTiza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cmWFgSAwtn3S3vZsNKDOAmVr2j6RYyP72JLgYktL4FCSCiNEm0dh4ZASORGBtBQZiy8o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SJkfAipNCkvIi1l6HoixYeZxRFmNmsRlkDEjM9Lc5sXNLKHW+PYm222t2xRTLaRWbk3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bCvyZtKg6a9mUiwt14lbG885yRrbCjNWgOxTLDmUjUchCHh7Dk72AqOgNfamiWIOxp4J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paoQIbkYYgm30JTqSDQ9H55HWxdnAkoNPsIWx6wtl/efRi3GowsIvIjgljTJbtGiCBY9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eFlKzYYZDOMSNCQ6IVZsXUk4IkWFiCMIaIa5IxQ3kzJMZJaGxpkJA11pNCjgdqBKckjY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3+rPsM+xN7whyHIaqTgQ0Rj+BQykljw30vDpBrOJrDDfUbDTXwhzjDUo3hFILihLFWDl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yboNYg1QvLsP8ZphJ7Auwh8iSKxEULBMlEcQRQpUpkjUmhMTHYSR/KPAVj9QnIyyHMCQ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Nm8T0HKoILZI70Om0SI1FQQbujkh6E7GTeS5y8ruJiulc9zxqsxv/wBAWWJZ+MP+2S9i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Pba+gS0TbR8G37aTka5P0RIS7sGhMCqiUS9uyBRzM8xz2IDL3b0hVMfhaHt2B5k4UNvN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VDsRCAAQlL8InO2ry8KuFzwYmUfeFrQ7ZOXfWmw4wt4eyhwLClh2Th4+mLfoIwWDzJOH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NCJHDKxweMIaFrPBGGlbklEjIz5iqBFcRrQrHOCIKCk8WReITHoThYQq0Th6P9zyP8o3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FCMWUPESFhYXT9cbv3iaLLG/1HofXKCRlDNzBojYfziRwhncTXkD/adzxoEsSEJEybj6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hQwuboZViRCboQa74RZ0TlVEnJNH0hnxP6n0RsPwJA9nso0OCMs7w8NCehoagkakNdsJ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g1h/gg2J6It5knCHW4ols7GtsdujQQBUFnMWSJtQ1PDQefXY5b4RnFt9CY5yz32ZXFvc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Mx+uFIZJ5ClyESEmNKE9hIjaWxVJD27EfSQS/wAQ+BXBzDNrtpGb40GlhIEllkcPrKGc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bYm/o5G2HkZpijK58waDx9MeGvSxfYxvCxybEPRFnBAhEk5kYkb6UPCJHhO8IaMBqBog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JElzJBoaFtCQjHSnDJxKSOlI/wDt7j/IPkZ9RDVCQcDTynRMhsWexMxmM09A39j+ECOc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MhsfA7FweWLUN7RpESI9YZJf3Gjkdm+JokcesD/V9iD2ybcodwNCmyKI7CY3KHhKIFoe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9n9i391NKEQxHIk4QNM95fbL0RQoO8uWIIoYmMvLGK0Mb/bE1h4fSt3YPE+O77wiRwbP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wgqYaSBSX2f0MLaZNYQjbM2LiezJdy6K5HvYbJB/D7ZCsqWSyrKAxdt0I44HXHy6GlHQ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NAj+Cyh94bYjzExoaeU2rpGR05V+xLj8CY/+hoztm+B5Q0UDEJKJmfZoixBD7Mlp4H+h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iwavpaEhi6E8IMoalCRAs8CIxYoMacI3IrGNVgzY4CcrBiKGhJDFDkoT0bNBpg6ORuyB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Mz7A+3KelDDwtEHBI1dKlIa84gjEWQV8KDVhIYlRsWHlGhAvwPkUFZb9RCKKiIjAVvo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JHbFDjE/0/AlHmKA6EqGrOMyTl6J8i2LFBidCj6hoX9f9CfFHhFmJGWx4QxrojCUcCIy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9L6IPqrCX3ColsEt3gxKmKTwPdGy7myxNKMLKgzEUXEvvo/2HCthDUNrs2sIWxoaTSpG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FMlbNna2w92xHcykS/wCb2GS4kRvFQNBoazFHM1x4Gbc0CdESBKWSq2l/9R5QW2RQK0h0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N5UN57Lw3Rn+hhfxn/hDQqf6Jw/KMSb1wZGGuTYTxUUd42KHG2oN/TGmxsWVgmbD6EQP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Ek98KBogZA6OSzsSXJGCUdKpw5dKJxEMTFEnGyENHkamYIjH+j5Puj7on+lC0bUSTi8r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pJzihY+LHLEhSGh2P8qxv6zdED8G7XgTiTJGSQeqNnBEhQJobAf5BybFE++Fm52Bk0I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THeHOIElzhSIIxbyQ1eKvyOx7NPwN8QnT0X9T+iT6IlhDXQ8RZJseJSiBjQScGhMdomC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HiScNYYiR7/QnQyMufsnyEZfYbUmKDzDwSl+wZmhhf8Ac8w8wZQ2Rf8AuF/7Rdt8nfT5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+SAw73ob220zdtyf+gQUk47jxfMfaXyRlSkGxyd6TyPbl0t9GtLbdkcNSiQ/SaKCF2DT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bc7hY4mZ5JfWMu0OK0bNL9o0cH+gj9wGO0aQcnGLms6MUSGPQnseELG7HlicE/goW+ib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0xBU8aExDxtYU+iD3hhPpgWyuCKEckEDWKvFBffH2h9DEEIYhFkQKancybKzzhbH4ND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7P5xhseDZtHByKz4DafB3HeWy9DWJXI0qPuibx4YaBpHj+jOz/osrIzYtDxI3jnED0PZ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r0P9jyN8AVsjHHQ74IGLYmNSyIEpU9hvCyPg5GpY8PWZxPQlEj1mOh4Sw9HdYltqzxhL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QLcSKZKA7aRwy1gFqRtSL4QyIVONolMXNGJbE0iNMIRFQImIQuGLoJCeSBKiMJUTpels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CG6lGE3wRB3/AKDgPYWyKcj72ENCEog+4FAgJUyouhy0bHEDH9mrRtkgV2tCen4GqJ5L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ReEY4GpI/Eg4xyPrQJEYKw5mxicrN5GcDcdAiKJTvogT6HgmUQrwg9dBfi/0++PtD6C6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zVvE9z1l6ERZ9EanGwoTH8oj6pRvY2cFmNlGKp5wg0Nycko/tkCHeWcj2cvbNfp/zoZC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L5H4H+EX4hf9/c+BYJCLLsgWSxOJcNIa+TWH0MeYHp5NZaDUdTw2J1j3JRlJtEtseKD0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wE78IFt6aIe42N+7jTuYdiSbhwGpv2KtsamaoQ75LPA99J+wFExLs3CJRDUD0kXT/wAK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BNek4KzfooqjQ0wPsBAbMQiTszkJdtUkPennybnI9CIO4sNxFB/pkSvQyZpjthsyMkmh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N2TiRZSFjkQh7xwKxaGpRXeFQ7xoLGM+uF0WVZmep6GomeiJY+zLR9ofTWXroWGvEbiQ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Yr6hbOwlhZ9COC3pEoQxFXLsPGqJNnYxON/tZkiCMs5EmfYT7/4NWHijUdc4beJOMOVm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hvLUTQkbymNqCcNscEYaWLEeuRX0c4Y10OcdR7HlY4eGIRMM7MmcfsQygiVwLtsBCLkx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vKgUhOBFTB42G9ZotE4ND20yQZRLbL7lj2+47DRinFoHlJLgbsaxRJ6f3hDxAlKaEIiv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9ofYGlibSG4QmGZzLaXcmrb+gsINjliKoX6SEj8iQP1R9caI6HvoWhIaGuhISuyiCTUk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TjECamOlWlgeVPggawhqsKaPoBCykmaWOBEiQ1AuhY5JxQk/0bxCfOPoojCT1JTA7Ej2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oNBUxhWcoxC4PoYaIWjl6HyJHZRI46FsPOGi+hFEHJ/cf7fRpYMWszeX0tZNUIfRPpl1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cogagYlm8TLFzjuSbNkVhoaxMaGRfSx4k5xOOcRJWPdMNHU3QmZnbHkRfaS7ltMfVBjp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GxFz3LCzblkNpELa+A1QWDmhB/fGbUCZSW8SXIx8igsBBv5i8pJM4KVCZaRaNuLGhwPu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Ql5IzRPlo2mOXItIOCFtD2aJ6tqQ9O5aGn3CBQn84M0sImhrccHIMUDokmyawfQjkg5D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lxsWAlWIJo5kkV4jEvoZpg8Hkb6gaRY5IjFLMkyJD1iRMkm8SPMIvyD6eHg3WH0e0Hdi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IsX4BZkK/wBEjJpi5UY7lnxbjIryJwhMbDSHRyNDfo1vE3IkQSs3Y0NbH9Z9k1OwTHh9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MNC7Dp6H1iwmzgkNV0xmBINWaG7jD2T0LDZI3hj6Iw9YY1iMLWUSR09jrudc84U4eXr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TZQg7Y2lreUJS2srXSYLJW+T98UgI7Jjg/1BoA+WPasDNe+YphMd8LISf7dMifBCFhfm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z+GJJiTg3ooOyOjYWxxAiRbGoQniawnZHIQXOE6IHQi2whUITHoWHROM4myKGqxh7yBM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ZggdsM4G+5/t+T7p9ga3hDGNROHo5OSuKsfPbIogNC0Jm52aGsaUbYlCE4HFzY2rWG7g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UbYuX0w0JCNISSMPRv7hDJUEoxHXG2WLWJkbHscw/R9YSf8ASo+m8cD6H0zhj2Jsbsby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I+h6G8s5IHQiDWeMbcgnEkkjynRTHIhFhu8LphJLCFSsfwGPcbyx5Upjt+EaJ44HHM4i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Fr9C5ztdwxNmpqBTS+54YmQISVhQFTnChr5pWfylfaGkn/jNzwfyH3wobKUiigasZOZy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oSThaUk/RQiMLDQPHOJFhJFoW8cGnRqlQTJJGyBay7ExsbM5bo4yT7JT3D6TGxroaxrw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8sJEafZNIUNEbUiETHQsUCJEhA0wO0JWtio84Q1ecJJ6flZITqDgesPof3n1Qv8At5Hi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RlsdzPOU2j6ItX+kD/YhIJ0cdDeMk45JkYggY0LXTwT0MWGx2EISPpg/IjKY2S1J+xKm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axXEIewgIysTY6JEZWcoZft7HlIojmEEuBoRoG0PYce3hmh98L9hobUPRNIrtdyRXZ5A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WwkSFqa8InB5n8x/QLBlj3oSnw2WXrh3+IRhbNzszOIvCzIIw2PWC2WKCHhaQmSNi2a6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9E5WH+Ktx+0faH00MWLHSPPovZFuy7bxGJkRvZxhaCcsfZYFjwMWpNPyFpiJH6YmiyH1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QMZ9c+2hrEQ4GTCyEez+k+uGhX+rGTmWWjWCiU0EU0NVl9LPpn+u7Dz7GHaE2hEjOBrF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jxzAiMIfSxDGNxg+c85gawhQPDW0x0JmVKyyzvBCU6Km/WJqKCT6ZIQQ5DdIT8fgyuEg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Q1ys2WGj6Ec8E6n2P9P7BdiDwy8TkXh4el/ePjxgYnREwpf3GKluxrex/Gf2iyZId3gQ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qQisc9G2USTZPS5ZOarD0NYuh6Pqsson6YRA1ySR0TZPQ+hj2Ob7Z9gfTWORqhqx5ZoG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csUjFqfWFEWE5NDkv7xowG7HLE3Y0DXHkfI2bYxOTcucfXG+sQdJDYosDi0LKFs/pB6/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yaCGaHiCMPY8Sc3n/C3sDFsViViRdDJwmx5MfUWGPLcjRQLoeXoklQR0bEoa0MJypw3T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2skYUEYsRI9DSvu8Bz97YrS0b3wu3ImJpHDIIg/9DGNLOZOjRiwGs5m00lvf/p/ZiSSa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sO9oStjHav2Iu3B9AkL2K/rxfsn3UNUf4CWUkM5GLXV5JJyhPomuh4WsN0LXTJyMaJwa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6xMEk1hESNNZjC0axGeMl+yL8w+mLCabJkZwLQxTTEomxbIIx5zNBPgHJPYfuJXLF/ex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Zv8AY2yCFyG0xhY1h/PjgVMcRuQaCzGV+EaX+7wtD30NHAWZGuctQTjY/qFaTun/AA0+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qBoay7w88M4IwzjCWH0jQ8MYuh9DwlYo6E4w1ImjIQkoS1kKwoXSLHrGNCSbE4KEnQg9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NsL0NQo4I4Uo/V5NjFxBuU5xoMamI4DG7JiQrRj+rlx5HGou2hrJKFudJBFqQTHA0RBk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f1gP9kJzrcolZs/bYk+5CwvzOGZJw9/gQlhdCy8bxpY9i6Ns2JwkbFUmVhD5PqsfZ/gi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GYkiBu3ieh2KF+wfeH1RUQJWG+nS8PYRCNoQaIOel9L/AAg1YkMkb5BoLe82zsl5PvYX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ik5Ppn/EJY8oOcRTFsftIqv/AFYt3nkWElA7fRAtQxjxFDxq9sW/k3+5s0INYToZGVho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gbwxYkbFmereXhZWCxoDaobWxVJnn9QdE0TltS6SHEqeO5EyFhcMMM9iUsUBuXOOEcj0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oRlEaRKSIY6Vi9q78I24Hd1oNIr72wwSJ7knsRsH22bPaG+aKGxLEs5y6GBqHD6ERhLD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vC6ZwhOxQDDsFoQlM+nx9v8AjCGqGUiNHItYge7JJ6DWU7Hmt9wfVQ0PEHMjp5muDgJC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Qf8ARmygVBp+HkZb2S8x1E/J34OZLkx3R3FMFwJdxKNkZf4ykn2Qnyui+BiHg9HtGl/q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12RLGuBGyLIsjBn+gSh9oVGKmNwyZF+GBY46demelkdTQ8MQtdKwh6GSpPjSumTDn6BA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HodipCYgkIYY/Vwh7y9M0HwLoJOSJwyHHgIRJwSx5Qzb1iR7RbPkfQGi/cJb5QqcOx7J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g1aIIwqHlOCEExdBjEPjB+MsQlY3whD3hZQ9ZW2InsJY1CDysp99/wAGY1jaG7JHvEYT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dQG+yE+FiMI0T1H+BNjxZbGzQmKVj9WbTwckkFskIr8ziEv8lDTIg4se0a/l4szcrEiW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ERFYTNh4kmXhtHsaPe/6MLM4TnuFWJJNOg05NxajQ7ONUEjFs4JG4JJzODxMnGWSSSST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xieh5NaGJiw1lDzsQlbPPhDOhkIZdvjHI9C0JjbY5NzcY+mee2O5xjsEpEoExYJExKfp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OpYpQrUHgogt4jz7hkXYxpGj5H30TYtPu2fyDXyslQTECWEJ4aFQ9dKGx2xCKzR0GQQN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oEoxxlPuPCxucoWsMJ4tmJQicGyiGDPuOkNmOxqOgrjF1lOYnByNUP8ADENNiSaVvD+4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EsbNkV9wrsaBEPJDVHcMaw8Lo8DkYxXRb0P4bIr7GLHPRQLWWJ6eBDej7U+0PHunKpEG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B/5jfPkOATTRMoWEVA9k556G6w3hiRbND6HYnBP4G4iBYZHUhbIkevWI8rHXcdrIvTwg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mST1ciNCICNkQIm1IuMOPXMkrgIj9hFR9kfwGt4ZqiD24aP0lPyx9tC2FE+WfyCPmIhI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RGjgWHksXs5EkXrQicx0NUKhjYaUO2jRmjzghsy/2GbEhKE9G2S2NodwWtiw8G5IjoTf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JPYmRqhLK1hYEl67TQsydFrLJPIsHmPk1QnGG6Ld9yRbJoa+BahK8kqgQ3B4dZ7EfdRy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gw+lDOMMN88cdsJCZOW5qCro9j64M5GUqSskOVyeBNJGxKF8qYaCc5nqeSoeNhkEZknq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OtEYQ3L+A1ayc7IuxyGG0/NWjfz0xtqMgizY5NcLmPfUleELkWxDpRLFEoKPwFhtT99s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ILZQgd/qj6J9xjO36cRv9i5O4S/Sa15EyONOE/Au/oSJPAkR6G6HDQ6JGsS5NhSXkaxs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III6LHq5EVhKiR47M21krCo7jd7DcGyM79obDH+WCyhuss9CtCTodDGxqGIjsVJuE+cf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DkZVyzeInCZM7A4pyfVCqw5IRJHcTfpmjL+zBsPY9oWSUZyLRNNdmVY7tm4s+0aXhk2O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WPqCsMrFYksciaSHhPVBebQkLIuUhzDbAl9zbJ9LBu5L8jbaFCUBMm8k2LLyx4eEMTOB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9xMjEXmRXlYN3viE9ob3QtvJD12eDY/Ysc+ewxu38Bdb/Ym8ncEipkReYsWxYqNkXIjr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thj3R2m8B7wC2k0IMFZ/cGVf6GnbAufR9A+8Hh+xwOwp6tiIJk9jLITXYaEE3bcosPBJ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TjBtMkWBdCIUXhoJyLkwjCKge8vRQ8fzKLFANoahkZj7DJJjrNRmMxtt4QSscUJYPdn2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DFsWz6sahlnLELEEXcSMd40i2OdaJOR9kPx4ZsIa0B7w2PsDQk4TG4JpEjx9Ir6ptjge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6SOCvqLYhdBJbRA10rJkSwg7VVNkzGKCKW2bbIQuEOpMSkmXkTGeMacCO++TUeGPWHof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iSKBxicThioeEoY0seYNirKO8/q6N2yidDnA2eBsqemad3tGmv8AoX/cRwI8/OP/AOiS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fJogToavSGqVvybjz7GzNonpFxhRug5JvR/cf3Zw9Mbh+j6Bt9hPsfdEUncJYs/mD+Jw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YRQH8QseobUYaxBHRBBBGEMSEQ1AcCHECXyYqckssyCR9SkY8DNwOkyAgpoeZHMOeH3H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C1gxKRYQsKHGE0QikiSJRDLD476rxSGFrLxyI0vE5hN4qDZFISolEqCUPN6IkV6NKPuP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Bq1ZtEDa9nadG1QzlDT+hTyDnHA958i0JHqwr/u0cCwh4aErJGZRGEhrLFWHSEJTY1Ey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TO7G8oapD6LlJwRoE3YLi7YYn2yzggY0WY0EPoiBKxqcIIyssVjIgVrKGha6tz+/o3DV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PtEpDOTUCUsdjliu7oXUlMIhCJqRGSHh7n9kMWwzs74mjX94kfszRemFwvWL/U/tgGSS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SP2kSXY/YyaPQ+iaL0JwmNyQNCwuh4jKpk0yozNRwLMSVzPWVmpLB4a7LCckCmhtsp0O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ViWE5ZOEkjKGhQExothPqPBSO2LQz2MMaBLNbx6ZY5ETcC0ezXwe8tRxu7xGoRzBR4Ct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hJQyCIT9YZ7O49DsUuBjgLDiH+r4OBd2WIZJMdE5bSS0JDjrJvuWkciG7Gh2+AmohBlL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pCklF8EfIrZd5T0bGmWsaEIIIF+NmsNisWiRPBOhC2ffeFSLWZGDGLM+vQnLJplmItGr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29In8YcDa+chP2sDSTQxEoSGvk+yFXsOHoUOaXo+hi/ufTZM0bSLYb0fcH2DYH/AHNP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jEYgjKIkY8oQ0IjGhM3iTgiTQjbCOB6ZPnZEMRwQU2Y+2/gm5sgkBUsRQogWJGM5wTLy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4WH1nio6DGJQzZG5R/ZRnJHI9YW8LBFyRJb1nPSFZe4QbQExiLDrY6QrJjE2M5ejd8jY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QvxMJ/t7EBiGQQNE2K3iMF0MhLdHCKJ4Fd8sgSoQQiLY3LY2tBucJSxY9gqq2xqHeEhi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3jodzSGPhvpkfc0OR4jqgggjM/cSIwxsaUaw4Cnk5Io0sPuPOeJfYvsSbJENPQi+Tb9G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LhpF/oQI+EKpuxH5j+6LkMZiVmXl5Yn7B4e0g2y7iGi8jpg38UTpLsM0sBr9yJV+D7BM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+z7Atx/zGoPPrHpeh55JwsLLR7OR7JoRQNYngkINZclPIT6UNVQjjKGNJ8xkXcWIfI4JJa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oWUxbz7NsNVnGZ6PrD/obPWaLE9MkGl4Dd9EYJCWW2f0lGEKAhwTRwxo+TiI5IFGI1jQ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4IlM0/Iq8IfS+nGf7fjLyhHAti6rGITLNNrceg3HoObQ6E2HlpcIi7MW4D5kEDGtEyGM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3xEraZGnbRLU6DtURMOEHFm0bYQhIgR3x/OlkZfXwbH56aG5hlF4TdRDYoQ+BKH7iFSR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GIajyPYkvCDdI9UvYx4ePI9MXuX8qY0iZJ/ZIb6BwnheRn8jWXeQ7BM4b8iym6BDdzJS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wp3HthOWJb2yDCE/Q/qZr6D65/DEYwjnHJPcmdCF7jRA1YyBE0QKTInYnSkeRxslUshq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REGhG2aCVdC2KYsJbk17WPvf5liyhYLNEDw66Xw1G/iG+JidGgTBIwMaBshswmCTyxJL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lOMb7Y+8fARDHITOIj2LeEJNfVih9yeekPRZiUU9HH+r4w/BN9CbGSkkps8CGli4I+EE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2oRtuSqasan4xe5LLIiRLZGFsKiDQKaFXGp+D5ENpjeWeBjjcvZZXT2rl4nrbxOWqEsN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LOTWGRPcRwlLk3sDIycJ/AmVv9iZtCWNhPwHmBWk0aGzxs0XxaEkOBF/qfSYqRJJRKWo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IqW+7G5bIzDiBYaveCTlfgpId7CkhYTFJteRpZAoJIadzk8ENiXF8k9nDNPTHAnWHsgQ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h2lEgysOsGxuOkuSchbVcKHlo3MkvGhzwU0TTUkJoVOHnmWNwiYYTYZG0N0K15NR08tw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hAsUOCKy2w4grRjAldzTOxGr1H/iGt6eKiRECCcoWxCSKhbQursLsdGBDwSs8BLBVKw9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/wBHrXc0+xupEdQkglDtHgMMMeN5cGhsMZxgbKOUc/h/MbImiMPDwk0EkhjR+pLFuFJs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hzqtib9IiEqR5+GsKT5tCAWwVyKlrlDmnRAHgoa8ncRpaSza6eBhjwulafRNYZonDN4kT2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6UjAQsMVwjdsOTCxehf8ERSN/wBSHXLsd7KhqyGEGbFAhKyoUfBGhIUCSaJ0mVTNodWl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BLBuR/EHACXRshu1jRIdtEoQkIWEeYbSbZrkvuS52JtEvyfs3yNWGtejkWujTJTiDTIl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7BdyRtEPyKZceIkktnrdxe4SVL/iJhjDBoW8cdwhYLQkKhs6wM0WPI7NrEhmgmKMnsfz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JYnBEMTxAcrQqwg3Ck+OkL/r+Gj9E7MNMIQTBJyTBvgC7jSJSMiRqNjXBGJx9xjY1FY+0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6EiEtg3wCaJrBWhYZQ5O2E5wt42zJEuJP9q/zCobF0Fuekk472BSVyIUCByhoYqzZ9yI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jNShH8GLY4kdPoyu0drR8qENYtImnwH0+lyR1Go6IIIzwRV5YlRHRyKlY+Btiy3wTHYE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bpkyah2T7DCB4/YIFBoPDjeH86x+Y8nQMiX3J8MkJVbJh7E33Y9kiRCyRqcIU9sYxiSS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JyTxhOH3Fok2NkJEfgwWJLiau33Cta8DQ6ZHwrXIh/jbjDeHbIhFCTSUDLKiIeOCCRzP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C9olTslTs/Y2p2iUuRNNbIXcRs5GhL72QYp70MzlPZDlifcT3Da7kBr3IdxJJB7jaG10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L0CL9f8AB2ejU4ewJeCYbRgTksR7veIsQsW74SOxOCRUhnIz7Q5OR2hoT5BPmCQzseR7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RaEUGs0RySJVeA6bWWzcCD2PQ8EfkJ/sXBDQ3IoMaEjaEIewJEJJIhy9hvmPRPga1gxs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whqbuDmbg1BIYkG7iiQjaHwRRfcSaIBecMWhDdxXItylYVms8EWNDHFDgQINYkkmDY8R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rOwidhuxM6RGwJDu9Fh3CEUKY8BLuJLPV0LCFlnmhCuSoWIQ1fB3R+0UnEn7H7H7Ikm+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3x9YpVLDGVLVwi7GsImZ6QTiiRIEew17WQ7D8T1FNUjlWBPwSSE0EvsT2jvsNsQSJjtq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LqtYbw5PYG5cty3t9xse8PnKiZ8jZimNih+y+xwJSAUheRoJeT2KcjXkSRsa9xL3YlWx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sF5D9kHzhCWzIbllTyQ8jSOSAkhGtyOOxCRp2PQj2PCep6kJKLGyxSU/i/hyxJ8OEJ8h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Q42cDh5aI6CdjP6RLIGoaINfs0/MaSVKbjdFrLEdkbUYJyJDWOBEy8P8Qe8c5aRuw0o+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3eyoJoSnkgOD9iy1ZCDHHdCjufs9iFHYkR3YvVbF+9FtG8nlA0faGONTYpjRWSGWpYaZ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KdyGRTu4yLQrgJpQkippHrZDJgbxYaYzQdcxs0l7ZpTbd9lUqyAWGNZLaLLRMv8A4Sn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ImX/AMwJiQ23fBJidketibLY5qR/zAlLhEoSEXZGuJy7xfsTuOslDHTgK0lk27eHghkP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/aLfKE4YCV7KckeT94NY+Qt/2EFYawQhz5TI2JHogRhE98AqI8EOwiXGP0hF2RBuYK7D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qL1wvQ2YTUlR2yyHvTExTvcge2RWx3rQZhq028mcjEUnkJm0/Ya2/UTC/Y460EYpC78C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hBoNQiJxexeQ3xR+8ITOZ4oBDQkQQJKBJYNCBJyKDoELsQiLII8EIT6j+T+HDEkkRhDS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JjMe+iRDwiHyYnlZCvtFGngmsdyjw0srDwszUPZPYSXO8colS70PNa+Rr3QiUNFNINV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hvjZI7r3EhNww0m6aI8n7Eo5wlqxfcRdyF3GkUSu42u5yDIY4WhuST0cFAlLVDSQJTop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DgvIVBczRE5tDoA9kxLNiBaFEDyhQSfo4Gu6L8Dw52mSdSwvJuFiQh2JKk9GOSvlbgxm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MhjTJLIIZZZDLLK2UHhK8mhm3K28GSm7EDlSDCxNhsltoSFRMnZsgHvmASLMvYW2fcZj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0QICSRbaQhSQV9KJWv2HiEWzB5C/ke8Mb1Imul8jxCqk86N+wlK0S7DdKxskcG2NjOIR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LgNJFUkSUipfjE43r7F2btvbNx9DZCfEjqH/ALI5gTccZUWeQnZ7RaxrwOhNgRRskKCs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mhIbv0JYkfgTgmyYNiZJEaFbG4Jx/AJb0v4OmOaE5QqZoYtYcje5dHjtsg4EPoEcCIPY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t/GDhiCj+CHoRCQlfSHKFmPmN0m7JyrF5DgiJLY07jVci4SL+gyRJ7FBmK5ECEIhEDy0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rSqw23G9EBtgklxgIiaWyQtoSGXNpOEarECa0KcEFk0wNk7JHa7FoRjJHvhjYwyUKHsw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apqBecI1CtMNIbY2ZBwJyXJRjIIIyhocOmxYIL38FI1QxF9iRc/TBYYng0kaemTfbS6Q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fixzaYixD/JR/wBxMmv2VhS5ovlaID8CVAiQWxoGJKA47NIxOdZmxsPbOfKfMXZ7ZpEN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hC5JNMiJqYGlDEoIXZVLDlDwgyjGRkYsSxHADlCBiENm2D1Y6j0gnn5Du2I1JR5gDkb2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Jg7IrneEGN2kK5ZsEoRxhj09xOsAmITp+hSMwIeFe8jRthODbNCP4iBvS/g6PLMbHs0H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hOsNYRroKWSh3GHLQJCDrnD2cBqJL4BpM9ECRLY9MNUsIwo2x6LPEH9RyOF9ZiI6ORzO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FSWM8BVZJmSPIqxJJ+hrTVDckBNpkewtstDvWII/NCriCSYU+Tlg9GEcmCYxNNO0QTJf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ltG/Qpn0fLYep0Xb7iUmsgeXiebhMCkkT5ZpgScB9XofkTgRqelr9YarBCU0KBqEcEco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KkaAr8twiAkO7S0K8EbIJJcDcO+ByqnkfND3sSAP2YIISRbodRvCI9dCb0y9G22GSND2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CQ4EsRjsyV1wQWi8/AliyVOByf6wmygxCEEGx4cA2/uO3sdx3mPwUdufgwx7FRq1irp9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BSonl4LllhuelKRu7+ht8PbLYEo+1Dy9i7ocpjuA9DXhqalsYYUtk0k9wvImMhY0WOMc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EMgg2LZv9C56X8KTZYXRNDobJPvH0BGR7w1hKTkiSILD5BLHkaveAU+/ycwnQjcojtGz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8ZyxxQYlY5IGV+ZJZmDWXvpiaks6w8REcwViD1o3wLI8DFOVrsdeDG0vY4sdYOVUi1ky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bfg1aJTEC9S+AiwshnO+8JYZEFaTIqbcmITmlvsWxJ+2KbLhsViViUekv2IQ7c7bwQDi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3xp9Dk20mMkNjGulbGHsWKgekSCGDEmRQZtI1NBaIFELDQvoWtmYS7kcXgRfRWkHwFGaG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MKgvI75cz7CzWjuKUyhGghBphINwJyNyUdBC+2OMWF5Gs5GKRQhTbINeCkIsXQLJBoQo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BhKFQksSl0hICrYtJaEQGy+e30MbG5bbZ3CEVV0Fs2EQ803LIW6v0MU+O1E6QgPBK7ci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2viBqbdKTYK/LEkr4ioBL2DtNDjCuBo0NFRtDKchVIgSOwkIWj+o1gefcc5TQlWEQQIY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ySRjPoBr+l/B7Y57xItzjTBpm0u+YRCIcsScEMTNwSWCTGugdB7xxeZlE+MDQljcNIGJ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p5mthaGg8rDWODg+0yR4d7/pNjQupLDFhRPgauiZEKLpqn6JMb2d0bCCGt/ZJsFuBTpE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hM1BVKeDnFCOSiO5Et6NLGembHxCI6FloiOMdGg7rB4I1sk3qPIwsabYpIvY+KrwL+zS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l4YTFlEjsWBjegxaIPQuFXRPg0QohLsm5ElojeaB0pT2iAwhhE3dwc3T2XYiQtMUkbWS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mKIWD5Dp5GrdL6FgasUI8YjTyJhctwOkSBYnCj8h+xkKjaZkRLLsUshgzdJM1wNRsn0h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23AmxQ15G3CUChIeXHZD/Hi6l7fe9jQhxqEwuAiVJKEhwRFIJDQEaRBq3wuzTDw8IkNW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cskexAlAhJDsTF4Mal7DaKOYZJPIxr9sJPcQIW8N1EjQsPLRroA8epfwdWfU4PCeHoWW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YLC3hCpo2Rjk+tHsXBsNbDNeweR5R88O/wByrGoaHyLKDYnitCtONHI7QqV+A9juHIVj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5/yPf4TGLFo/qndBJIaIKn3Pt2KdCEnZH6zvJylTD5wyOqyZKtDCdL4GtL4O5DBEM34b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ESaJG7HeFsQlbbvDk8SCWVkojkhvaFhwLZYl92xzpaKCcI7WEgWJJwnC0IHYmagVjvUh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lkXA3In6yTg2mSsqJx+EIciD9AoUylY81vYxPuJ1tbFUGlXsSJ6PGLaHNyKex6bgcfoc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icB6sNa/shSRNNShCwtjbQlES8EmQ033GO4snWhNQLREmxIfA4hE8omiHoRKwaIxt2LZ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58yPQ4xKKaCLgTEhUEk00HM2+w3zl2fcBqLPSO4SSJXbSWEs+Q9ixOExjJsmVRyMlFbF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2Cej7pzZECRR5axYmhOs8ZYw95WCvil/Bus28cjeFDc0n08Gus5JgmhqfAezTCzQlI0f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IJyx7PcEQse3Jpyf8nI3h6eDVjORpIxi30Tsvu/p/YaHX4ViaP27IkbwEaX/ACh6b7xa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vuSh8e5KJa9scSF4RcO0q5GilK1DGElYTf2Bagn00assSCtx6Xc3MLCdiRoGriBqGM2Q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7beEVaJxy8CjPIPLCiHHP1gjyg4EiGFRZEdDQsSLQghpESi/aSxeFI5aFBvh0NJ/ENK7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/wArJ0mlk4nsILbGsCIs0NjZYTA4MuMjcjqYhi+MBEE/sn71rEXZuBiSExpWxDN7eEdh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kuTZ+yRDwPKEy8EdtiAWswJLEjcq3iMW3A4xCo2SEkhJQsJSyQSofGze6W3i1jFdYOSZ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gWU7z8C62UxoUHYEzkaNCkKnDNhrHpGDYNSQLACovRP7SRpHgJKHTwl4IRGZIIGIjoRC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j2LY9nItlsW94CuDgjKESTiUfeWFpY1Btn0EbBEhqUORf6js8RMaZeRD0aZ4j2/Y8E6j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2ex2hqpELD/BzdmRsexegrb0bj2hnUg58YAxr0OHsmuCE9GwOoI4GQcShMtq/shn8xFW9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gG2pJYXiO7Fb9QjHYibW6El0ivJY7PPBJl5BZP1QhHpp8D5jYmbnaFLUvbtivWyYNlLGV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LVEgbLCJAEsk4SsSZzodD1ymfvxI5zWjNoRtuE5PeRY9CFQkKTJ4uQzMIEvGe5yRCmJw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mUcqmLYjazaEhLkWF9ZWFWckrd0MNeTU9zEIMS2JytkwN0IkvHm/ZDyaYxaCserWtEUo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KaueyRdjcYnVcguiD5MactoKz1O4TnEBs+/BcgiRtmOJErEiNsWT3GIQSlUcisfYViE0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BKENdiUkinkTsdWjfWTGbIyjAn0v4Nj6kaoihLKPC3hwhi+uNGFeKIRGFoRZAaHlHJ2n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EkpoZRJzmUY6YpYdydjspDxNg9lIwY3A6Y0jsM3Jitt5/02exslsWExBFCQ+iQXgUB3c0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2hLUJvI2o2S5EwQtYQh1H/Iaw3Qxoade8JB+Cj9RElKW2lfpi2YrKVjyJCwt4lSEKHTQ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RM/Sw+AlgRE6SGcjwW8NXTx5LEzk5IaOBMXI5UCYFGk9kXwF+SM7l6OTaEowbJHUy15F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h2wa7DVZcE6awnjwIg5F898QsNdhMARw3sY5Z3jKwpXgl5ItaYp/yDdQZyanlsv4LIk0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hiQiRS2WVweUEhVWNWN2OBFkn3EJvIqbEc0ZSYvo0ku7geXP7FrlXsTGi9sZpath3cF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yjDOReklhlAm1iI7FGRLS9H2DYbOBMkSExclpJgdNesVlZeWOF9T+B6ZseJIkLgRgxKGy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RJInOOBYbcF/0ESijHqT0PUnzC+iUckgbgt+0sJeLk7j7BokManqNcnksOBoZINEjFXL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YggS6kMRA9Y/ZHaOyGpT2QW6IOkq4G3D5Z4DtjgjvjTGvcJmRq+RkgyEqWpRzHbkpIui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vAWJrklySzR2qIQ48ljm01w1+ug9DigyRUTDEsjzS/YRD+2PQc1g0OQxGUQaEVS8Qn3t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bDe4RyRNqvvGNLZoSMNJ2UL3GbM0S2cRAvLNBLgkk4H5N2VryPBJiwn7GiuzXI1Dkciw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2GgsdCnpcYdVDKxbEJLZ5sJjEvtFKnAKXA7hIFb6CE2TUSJYkCSrEoxFVTLryIOUmcaG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JU79g47FG1H7o9jRIXrhCGk3CFhoQiZGrwhojfgdjQ4CJFaFYkDaL0feNiMPQ2GqxocR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FPg2g5xJNCOcPDvrr+Gw+rxwhLk8OhBXgmi9E9HI7RxiMISngSk8SoIcDHM4txCZipE6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NJFQhp2WTchIUIDgas4OawXI+S3op6K+NxbiRA0LonKQ6HmVXbx6DXIGTwXlkNhvtR6E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Fw4g5ii3ZN8iuE+RxOCkSk8AlvbYORhR4KWkHKUUFJErVia7Qye2WN7AX0lUTbeDHs2l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igCAsxomSXBBGIs5xsetaHDk0MMeCDaekkmhSw7kJWqyeiEzYdECQEj2Fh2YakGiXc4l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kPBobEB1RRlILjQpEk9lwi1inux78TETCl8EiXLJZr1KNKoRMN7edI5sXq4zsaoeEy6u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eCEnhjloVMTXPS8TehsqFgS0W2g5mi3sgbAJmlLy5eRGktIbG7HLcKW/BCsF5Nv0akUQ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gCaBv8Vi2cDUkOhDSOeMaMU2Vi+S2E1NiAySJZktBUjSiiBO4FknY2STj0jPH8YD/Fwh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vpjX6JWIIGoQ3A6ZFSLH0ERyLQtoYho9BvqQJ7Jq8EpSPuBW70VSNEjYUsoRkuWhJZI/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5HUnc+hx3u42YnEk4Viw88DYkOyOR8ubYgXyVNQWETcnAKIQ7CAS6Xc9qz4gkkaIHpoS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NI5GJGMhIbIR9hHC2ISm1/Rr2xKnYAlirZaI0AodAtdfpjYlWiJyRq3BGPIkQV8a5/ZS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XIi1gaPTQ9bQ1DUQIRsUt1EhCy/+3kSRQhKUhCKIhEEGhwPXsfZ/wANUsbOhIq0cpJ4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mhpbZfLL9ERDxCY6ijbtkXuxOU2KSVryRb+w8aJmgYcXCxE+BYUIaSMdUrnYJm9z7Ygl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/uN4eijgVZQ3Yt8ci3ZGRbURoJjYUQ7A9hDm1klwEoiHx7y2QLC7lKzsj3bJPLv0MPRO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HcS+BFKd5oK+hcm04gH7otVgrsSLKQoWDoSTk01JNmuGrKoLZo0OoFavEDIgkn0L+DVM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wTCGuyBfgcF4Gckkk4eyBHrGr4QziCPs2g7p9QNB/qkdyNEdxI0WFieWRuBwTScG79CS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5GwRNBirB1w4IxzicwRWGySRj50L2CpdQQDM5aNhImMScD4RsUCBb2jwgQ1+RpPbon0O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7XSoxWITl0iQdR274ZwzSQ4NspToVj3/ADhfGU13FaGEsY+UMU70dlQ4tiSTFhYybsYm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qEH9xpdjFvCrDv8AaITGI8xL/CaQhZZ54x3GjuMjGTShChJX3TJQ0ehLyzQxVE0jC1Eq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mQ6UIarCwxUsdjhehNwFo8j2cJ5oFAkiMBTCRcdTysDAP3iP+RFH2s5s9gN4kQlv2yIE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bVodpsTWhcxI2Wlxv/gEDR7wYkM5HnkL5iTe2hcc1bwgcFFNA23hJIKv0Nq3uHuZWjwu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nnCYoCNySN0lpeihtsmKERiceBLQ4WxXrORbCIwt2JwJBQdi/DN/r+DkfTlkC2TZOCJs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xDoWEGqkc7SRif2T32GXGm54jmRolPBqHdFZLRBGg0p7lniUg7astbZd/wBC/kbsbNuR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sWIjTYlYk5FgRGWUX1MlYN8RFuX6Bm1HCISGqGz9YTt2I9i0chrd5LFuy/ixIhq6RAmu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Jo17Fp9glGCuG5GObLNbkavQtTX8EiHz6HPKJxlnGshg5Y8vZ/8AJgRHYIrFFmQhCF9g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gBlgmXjESEIVEVPffoQpzF5MD1ikWVX8ESVww08xqlCGjJkIxMWKSGk1hnZpYCLGpWT5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opruP8gezb0wCZOankk0PigWH18CtKWbEenlNWKMSu5K7krubP2PWJoaw2fkJPDNguQW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wOkw5NBzBGsELUyvbKmKxcDexuiQ9lLCfSHxESSTW+DsDBKN9B1iTbxAtoaLMEtSeAzU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S2b0LQ1lSSOHhO8Finj0L+DpieZOCSRMnDoa4PqBKlhiy2LKbSvDvh62xIZWhiXyLIXS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y7yGlhmI28C74dwtJwI2dytvAmvgNkydhtYeEgXzA0hX/RoIGrJsbkkWHuujkSGQ5GhZ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oJ2/RKnHJHAhTWyaSGIJQrZURo0LE1CsR/MCk92SSm7phSky2vCOfOHLVb8iI+l2xNrQ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PQmnviE7JCLsqBTtpAlCIh//AKkzpaVYuFtAw90XHHQjtjQkDdnOHYhaIag6YssdhEE/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f2DkcixJjMUlY8i1+jn8icY48QaIlInfg4mOzgaHF6yGCESIoNBM1BE4cEyNrCfEV2uB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KkRv++Lg9hCJJi/fK+leNu8iSoOKesfyCYt7E6IskmRoRDEIQmJKCS02jcNgcabJDbUk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2ezEKSck3iQhWkHaRuWcFxA9Eki2Jj6Lnsk+h6Ep6q9lMzhbOjjLtWN2ESNeGxqEYLSc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eaC9iIZsJjsuRu9L+D0LI0qHlE5nEu4PT1lE9K1ii+52E7g5JoYlUFMYPKwRBQWh7kj0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BrdiSZP5oTXrGoJpz074QP8ALgNF6X4KaORsjLU4o+yP1gjuxpNjH2P0ThHDP5EUjYj9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cCMlbBN1mpNlUl2ovv8AN9hmxkntvkWE1bqcSCRjSzYidjUSSoRRpfQKi76H/RPVySKG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Hbk7aISwoTRtSoRhD+6OCLS2whsTACcJMtm7N4ihVCyF0MIFYkuBT2LmqNN6FDMtMZQM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F2gio7hBUJjui+kSmhIgdoco3sVghM/M8RpORZcQnciMlsOk5+h0qdOWKJFUGrDIcjlD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ES/Zq9jbxE9GxCSJo2RYh4NKSPzZbUQnEYhpL4dhw0JLuPJ/bChalfsR20BFUoOTeoyy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AsJG6xh/w2O3uYQ4SkPB5IezZcpDnCEoVHKcjTBoJtiIHwUxIm33xIqYu4lFCZJoJjkN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0OdKjkalyhGBiEyFYW3ofSQlkkdiMaYWsSUYNxb9nd2Fss8Y8OFJ2hKiKoof3NB0hhIZ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s9Iel6GnJGOY3WHrPFqYavR/DXCIkSHiHhDJNjxKEuPIkjq1huCxyxeXsML/ANDaKSfk8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sdmxwySeu5K+wxmxbBhqZrySzbu+8I9WIVyC+B3gJmO7gWiRtjC4QRsbM7bMIaiv+TI0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DVIzwiRpWOPolEH/ALDpFJVqxhiW4j64mpfLxPKFArw02pB2a8DWC9R2bQ4gShM1D+5/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SY7DfBCxsZKjUg+Apy4mSBwkItEcOBD0wq5xtlkVylRIlun+75KsVjRkA8pzrZyBxh2y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S9EvPA0IkCJRPkQsl5KvGiECNCyGxOFV/wD9QGjl/USyvloSiovYvaP0xuOCTQQjkxjH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wKL8v6O2W3YU5y1jGxGgtCaPmBUxdLtiCRBiCLkW3BBA0NYycmISlDWbYssv6X8HTLtC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rDR6HvGsPLLEY+4M2dvbD7c+8K0y8s4HhQQPhvDlh4RCcbLNPI+PbCCv6jj0R5JoZy6P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v4JIoKh4bwzTEGhjYlhUzwIY84RCSiRE0euWI0ReYhq8Ga6Ibh9hi4pMncF3YpmY4pxE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tvCIAy+cTTRI7bwQuOwlwUiqZqCJE2lwL7mkGQMRPvokHzj8EF7i/wBDgoX2ZtNy8DGa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oWOJCJwbno5wm3XsK6XsKcTEKiV4SfkRUkHuIdkW3KpyNpDXHlBXK7qBJrk0U3LLEhSY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ks+SwpCL0NPAoMXCwpruw1D4Ni7iyKsmXZvCGi2zlTtGaSibUtI1zWiKyUOnWAuR5kRh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EIVoKxPSGV71DnPsKf7PAhCYSNYkxco5P4LAr/RUq1CFog/ixu6GQJlkizQ8A/0bkbsQ8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LyOGOmNQoyUij/EmAjYhQMSbpkc2msE0SMiRVI4GgZsSN4Z/FfzI1wOTHoXTWh9YfwRp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IwhiQhiWXEjQyTQlhFffPnMaGRo2Lg4g5ENptjQRMhINIJ/cQSbLh/AMLF5xI9H8v9Nh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dE4TxGGKh4Wti6ryjXI1+gpMVy/IjQQcuO4mkIQSCBm8HklEfCP/APMOMBA536g1dfZi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EMm/QQxeCLhzKGbw0Cw4uiRPJOcK2T67aGIg0QNGUA8C/wDu6xECunI0e2QR/wB7Fx/f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ap7EW9jwZGJoQ8kROELpt2SC6HOBBUN06+3I6hISiWzaVhDWiLRIjtCWsF6XBZwhVY4k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WHBZMSUcsLSs8qCvhoajsl8IPSgtin6NZJP4cOA2SMfXzJT1mBncnEkn/LCzaSciUsUA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LYxQZSahG00Qw/AJFmjwzw9E7YLL7SNxpeBrEmxpjsYmd+fibvluTQ9fwlvRrodnP1h5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jRQQNEyJWG7RpiVjocRTRo4kYQZsbGfUGv0hlzcIYV4drHONB9cfSRFiHAxIjC2QcH3g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GirxLYmU/cVux/kaiyEHkaMiUCwSv0hoQ9pEQM0XbDw71/SZiQXiMvPEbobJwmT0mgSm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L2InbUE3BAiHAgYlwPHU+BPKGUpkUUPA6DhCGJIXBL1sXdpwKnkHIqZ7shjUSNfESutu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5yyUx0Mc45EtcvBZ5NAbgdbG1iaJGJwoQ2bZsOSNnND2HLJkQ1DC2NHj+xr4Ge4vA9iR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J2KCFpGzLMT3g2Fwslti4nMWyBFVg1vyRTaH7ONIxowjjFHRPkkkkTJk3yUhSVvOjJok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KxSTyIKq5CX94FxOEEu3wJ8i/LshP94MkwNS4Vt41NjfdwgvD2G0xKwlBsVQtsmBw/XJ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/ghokeuhNCco+kFpH0xeTSMNaJEKLJjYTy1g39x0ZInESNRn6AanpDeWRkXIqw9m2R9Q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5YixIbocib3OJHrD4jYuI1PkkD0wmDWNWTDORKHGuIkKhMK4R9AQJ2ck2OzyFtDVhBvh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kpIkUgp8BzyDQmdckbr0RjmiclcEQING2GHFOKmLmTyMTS4Gy+UJcRoQBy5CocDTicI5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+BJOPJMydyWhjQ9FyJHSslIdiaJwgnokaLJP7CEh2QY+QGdaIldp90d8+0MxKKS0Gb4O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qhcjGTwKlJJp7HsEITGiTaNieJJEdoazYoYkJZ5E2fYZxFg9ZITyycLCLoJJXXIrtYeP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oIW8PsDtp9xxyp85RAI/ihJc2fdjIQsdwTmSZUB4ZP2lM5i271KG0VImJBUmhbLDDpXg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FA2PE0I7kPCRu+AqD/EHsQTBJI2XaFLtrGwu2NEjSCUKCaHg8/YQ31Q3RczDd4bHjzha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ETiXEDQbw9YG+8asawxKhqJGrjT4ZqxiYy5NdxpsWg0ckwj+ArD3BIP9EN4LCLHxmWFv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RA9iQ3A+xDZTdIkI8hqsIHPmQWZZiGcjORZRqQUjULFKNhPmqucHgTNmzt8Ee9oexRZZ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pP3liEy1IhC2RIOUSckm8FyNwJjyQ8LC2MTjkbwwmLxLIC8NiZHAiE5Q576GMQfoD6mg4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abQPgWLdYSmcktyDOEwKxLKGo3CEscSE3yi+8aOiSsaH0TgsQJ7xFYkpVxmYwjZ7JHGN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7Metw7WVvC7AkatfYhiwN0TJpJV8opQkraUxzsQ6OMMZ4Qx5A/hjhiTB7EDGTaqu/Rz7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hIZ9QKpJ6wyTCLdD3nk56TfRI30cH2UfURQbIfR4EzufUD19GhwbZMTgREsZ1X5YoKDs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himEHuItDpm5wshW6w5li3XgNS2JpojDd0MdfsQi0H/M+q6JoRBAI25MRWUIn4BJGFsR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NHLrQSFl4YxS+xYXRZyfNlJ/Ii5Glwh1yxP9aJjeKbEC4FXeYJFKImtjeUohPpUuwy2n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ImR9D30LEecc4bKLINDchhiSTsfgYqhFC7Lll2JO4JBovZOzgYxbB0i+FN+ByKCwJwTP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EVSLLWEfcxsgWNj30NRGSiGbGpCJhWenYU0RolvDfY0mTsmO9CvD7j3tr0b1Y02/2b52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q+xDbcm7xNjcsOTAhrEiGHRQ9H0AnQ0egPBDQSlsiRIfgoQE0xjJEHlHIyxo96Ha/UN0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JiVhooz6kWnoqzY3jDQ7SFsd6PpvBC2ReQfrhnwJD0bQnQ5Iuyzw+TYjwSgThHhg6CUr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xPquhElqVsZcENBOMJoakSgzsEc2bsSODPEyFT0yCOl4gTNZksQDyJ0hERfECUrcSRHy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DvCSMQV5aIGmPbBpQOPQmI2fQrxczh7HgTGyRMeIwiCBMdvCtCJNBBGJsbV4KWFsj9xD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hXuIjgcpGQ9wQchqY8I4hZl3BMkYhDWecIiFicSNQnBCXcmTJ4X9g0QKiRuQlI1DJIhS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YXqCSC0bG2aG7xuOTonkJpIaYgBvvu9BqKkmuGexo4xLxEoaV+x0MPq8vkaWMRBo3ktB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/wAIiTpnIkQ3svBojubEoExYSmxZZOW4Rf3I0+g+cqsco3GQNViS/qfTxwSLpox6Kepi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nMGRpuBbkUFXiJEHAtB7FSodInbKsIc0k9xsiui/vDUE/jR9RljmkI25RI750Kj8DXkC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ISESzl2BKdbY4NpqHhBAxiIEiBjKqIZRJpnVlKdDn/YuWgQljaoL3aKhJTVsmJqhpE5S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ehSzHhkjdknBp556UJjyxO+pAOlFbDZAukTXZ2ahrmhQhFiM6CgdgyRbHeTgU0Bxw7cm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eU0zQf5mnojO3jnD1IscHc1IB2rFCHQkJnImxiwTFFn7V2HrZAtSIn/9B9j8HmXweYR8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w7glKgmCbKJE00ImiIGZBcmmJ9URbF0pCGjgSkoMpcnOFJNjLEG6PvI/gHo2e+Ep8E3i9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3ep9QbGiBbwsTjiD+0gJsYIRYkM88U0Sc4LKTi9DmBxhPB08KkD6rxi0I2IJUUxNRiD0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4D2ay2PWEJzsXmKz4CRWNRaJ8hEGmfQF3OAzeeYJhvZYns0VBDYaRhTK8EqJJ3R4Q2vE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0SlaSFo5nKLaKfJEL2JKR92PtTeyFpVolUt8D/TEE3o5GKU8M0a48Zk9jyt9KGLB9DGg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IDFQQ/QoNo2kjTQlk0QMKyu0QQPuPZqBwCDyJP3t+8TY1aNHCJmsMciHhdOoWiOvli5x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mbJvOmEYmBMLAokjCawh2RwQjoowk4jkQnhbFQxBLMaH02F1IQEU1jTHZsShKCkSIuth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fQbEvMVjk5FTGQLZjO71Jp6GK10aII5EIouROCxOSYx/seD6QtA5Gdj2ITNbobkcUNMh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0Z9VikSIOBusIaxDSXV4X9FojyIeERI0WA9QWC3BRESUUciciolTSG4q40ImxJDkm0dk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YiOMpN6TOEg78UxGi3ekPq1oTqYehG7NiTfkqQ20PQmFKsqg5vDYjDyJTLjcV0rEERog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ixxlO8T1bUOx840hEo8xwdgyzYc2QIsRsgDmmx0KJLIN3kPY8xGOegjkY8oUkSTYt5nD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MLFungnEZc42aDE6wIQw8izuRqsR2Fs2LDsTJ9gI+iHtiREdFDggLNbJg7AtCZryiS2M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zHA/7BwcD2UG6TLoczZyPVmz1F9aEg0ykJSODFEnJJZYrYXPCBxscX1Amxs/ZIyj3Ev2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xJMMcGhv6s+gLHAxaNJGst7X8HrPYaMo77jQswhTSezIHA4UMesEpkKTZbZ4rHe0aIRd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pNCXCNikpmjxHhPCQ7Z2SkI2/YkD2hHNqIgltloLuN7EVTveGDaBwOaLekapaR2h3Nim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qqNnI8QMgeGjMViLyYljZDIGGoELEGmUhEg4VGIURbgSiWLkULEDauCCjIwaKkz9iOxZ3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AtrLy3iMJQjKEPCRcQb2NCQhEYREsjuPCGSodxiwj9CDSEOROBsJ2N2IUQNwNAvJAiyD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2/LP+z6weEtC2VAiRthruG4GIlwQtoahkuUWIsGzWxeBF2BGv0H8g2VoPcN6wNGh9iqG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D0JiyT7DUK8O0VIslVS5w5scNYv7R+hWc/Y3ZbY/1CQywJ0TdlknZeROg6dOJF+EWU7iw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Sm/IuKGiihCaIIGjcEQJ7O42KCd2PTT7h2740uAlBJctC0QUJ4C0SpWwlT/Alk4bBXcY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Nposc4Dl7FaakW50OQrR8kESQsWRI2Nf6Z2CGmElHAkjLQ7RKc+w4osIFLoMxmGhS+Dc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RBBQeaY1SaIqaYpsSySJBxHbbOJofPwUQXlMIjwERAls2JPCNkZchhCZ2JRpERpwyFLG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3CDmiawYQJCFChMrECQhPo3nmJjQi4x4CaBstkDGY2Lk9EUaGx/lH/Z9ENSIN8DXQhG9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6aYjIMYcOBHRKon2W/SfwDLmsIWCQl5Jjk/nPrIeRJIQhLsaZNCJNIg28lJQwpJJx+3s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7yP8QimTkIEkwtJJGoIn7DT6xYWzfofZTUCgYRWISDkKjImTgilAxuEc0UYylJM6DWg1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7rkaCERkiFyLTggZMhW26JJx3UCS0h9p5AbSjuVVoc2NISyckIEZ1A0OpcjUTchcigk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Nx9hDhnvPBtQ9CQ3a+w65FmNY1gT3PkWywU7F4IXeAXHb4FkC72wpdb/AGNYUdxhx2S2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FvEEin4jWStCuJOkcrgT9T8JE0ntYErFNJSFpWly0TAuJNYY8tWXORxFM2EJuTRKDm4F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JFQ0Pk0nuz/vwerqHSRk6keYJukKKS/Q+5ZgTIo4JHnFEIcYGhIXYhOQ5glSIm0cjMsD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DYfeD7g5T7IQy5RAzkV07LsxjlE1aSMLb+BadJzAhMCSx30ScNJ9kVIrDofsbLZ5MrRM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M0wp4pm9dDYz92R39jw8Js0LCEQYmSDTh24OY5KGTGbJXgc9qNJE7N0afQkskpEMbdEH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nwLJOGGMQkgz6EdFkj0JH0BobBR++FopsSfWJNMixy4rZ3Sd8qsYURaa4P8Ak6Q8yZJb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7R8p2lGN8hG34EO2XQWFxLcnehvgiDeEWVjR8D4x0EwU9xazSPswcjtI1gTFw6ZEDORsd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lIbLdulK8OBRve4JLJafA8jUKn7JYJzEGL1COWIwfvBpbFwIs4xaiLzM7vqBL8kLJd35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S3pC2przNEmzvaUNN/uD5mQWRcrQL7U7pREYykpUvISn9rQz/eRcI/bGKbvcj/CBWHIP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7v8AgQFMrLlF+fo3q+BnEu+E5YtmwnxTaMx3/KyMUKH7wFDWo4g0FAKPgX7OQlKsh5OI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EiWJQhOPH7Jsed7RBtkTTFZaUdug0bI2znBEh7PDV6ZUJO5HuR7kIOQsJyT0IkizAyRp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7qPvCBsckLK8CTTVk4HUOJ92LkRhBaGukUFw45oKCP7NMsLOCNokPYMlTZajuGb55akf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acMfPidN4QoHJ4bE9CUzkWHBBAvzz/s+lHBilsR5E7GRREHI9DRku4eSZ5RwEZlCR+g1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s4NM/wAg3xod9Go5NhbNOUSNHp9KjV6Gv7NH8Iv7iTC2NgVkEUbsrLkaRbx9l5cVjwFi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v9FpkfcRI7iNFJE7ZLSPLZEs2sbsjAlEFZckC4FJUS7DK5E+BGx0m0QPYluxL41sUlMr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0g0d3h2EjnEzEkm7hZp8DjpEi0PU0jsg3XbcsjQ5QLFEwLiQkPscHot4mNK2F8AC/wC7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iX4RUinfYRCEtn/0cVoJKLY3jxKI9nY4Y/1HcgFwK8Bs0NSEyRxmu8i/dZE3A44n6Ow0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HZBlm7YiHHAn+/ucUBK7ouj/ALh0a9BRakXwp7ZNBNnhCMNkFlKHzFUSKEpHMcRhGgga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EMgWrOPzEMTH8gTHOhtMo7Q/A9tc2EO42ajRFwbLliwdsv4jYNCuPLcHrRLAbds3EQ0v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Rfcdqh9pFOhKFokLgO8TjsyBRZEg+56Ed+n6GvNf/gQqd7e8aBIbwgn+5yasK5mVJTsX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9oX9eDkacSSW0cWh79iYxaOD785fs+jEsWN51mYbsRhGYGLQ/YdBqBoJjuy6Rp9DkKmJ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2a/Q+iOQQJYqBGEZFh/gXbwxE2JfEfyFGFR2MEkIZuPcch0JWM+yxbG+lKux8AacGtuT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UvZUu4zTQrdOCC56Fr5GKTNkzwTY3RcRgbKFRMocIkJkMiCZkLfohLSu/o7uDfyJPutD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0DY4rBkyjsQfe4SQywjQ5NpJGJLY6oSO2UVdotj+gFADcpH+zs6h/QhIsh+hjdvk/Y7o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uYLbtBf97ku07G5xFIcSc5JDlkApvwS7hQfo7LMtCaGyBlP2UlR66H+w7kdzIevkSPDr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SppPvidSCngiwexORkCRA1IpCROshabfYvJ78vYwTZpOUUD+TkhVMBUG0lX6sblH3EGk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TUjEr0PD42XhDyB0J2INmJE0xSV6Ey+w1EePoQf/AMCEwlDyl8ho4EsQ23pWS4eoTkr2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exAzdISnyj6H+ms2Sp3jRoYuUXv/AAWx/wApufffwUTcZITIkcxtcFQ3lC/PG79mfX/0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LJo9jd44ORUxU7RtC5ocEb3sj6A5Ev0lhIGhWLIdIih7FbNXoN8AuL7w2RfRFY2OyD3S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vNvwQ3EBuEO4vBQIdIvvBsWYqwH22IfR5wYpCXoavsOB8POEnIsgybEqNmx3CaGuF3Ev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k2LaTfBhS55OESrGqOIhD7qv7JfKH3AdyErNnIImjFUyIWKlBRP0JHlvFsUGUGtScCFq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3aDva2TM7sizuoYD6+S62s+RISOW3hZLUz2cmYTf/Y4SBMiqZpf6SI7PZgipElhxeBjW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e5ye4fu0rP8AlnSxpJn8DmMrQOv+wmM4pPjKqbZRMXNuRwFFJXjIUoSkgQjCgaIkisV3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Iwz0H25DSGScDKG+B9k1C0iBCIXYWNbgmP8Aih/sb5S5rh9I2Bz4J4JYCTJlRmSZzD92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s1CHL5CN2Sl+ydrhPsKhQrIkyVeP9X/TXi20dpSxWdpimksR/YfxIfcYpHEcBawmRD5E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Ke37Z9Z0CWIRBGFA2WRiSSBYMVkQNHxCNPoM+mRdGmO8TaY7yWiqeh9UO2ciXI8mmQSJ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NsilCyonwiZiexYfxODYejmPcYMWznBfcYW8RWIXtCLO9E/UhpkYuZINot6FeAag6MkU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UOMGhzJKhuWLgxyLSYtSMmsNP6hGo0xdCmqVyiPyNWQQI0lBBrEFkUNQNDezC2u0Wwbs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o7xqGQTiMPU07cB/GIh4/YnTkFtuYwUP9pAxsR13DCeYT/U5KOS0zApqUtMRBQVVCiHy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T2IyiNm2jRA+FNXcQQMdhim9pJgvIT2F5whO2ITI2CqwphBBBAlJFDViWXSS0Ik+1jct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kfRa5ZCpnauJRavKtMcS3ItCwTHp2cY0dyBm5o+CZ6AhseFUsCnIOvR4Tw4x7wzFSWkb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2PSRXfDHLiksXqtckgr+CRDw/pi2JW/SloRxQ0q/pDus+ZX2P4bQbI7iN6JO4pBDIHoQ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2RBJvCYxIgWiAJGNjE6E4ZIQMT4UaZ7Bj6uzFI1KGadHII/kPpBiJzJE5Sz6IeyFKNdD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ILDX0Eqw3CNUiw5PJAgdsN/aeAkI5IPQmITnUDhoqg4YtCZdiTbFU1s4B6CWaGrNh8mx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2jWxGCMvBoahsT1CGa9yJSGiRW+fsC+EQnY5nFVkb0yplZsD56gojshaYmOw1ciVNCHJ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tPuHDEoKgGgolFN+xqX7CEG9NJI8o0egzvQse0stsQent/0ejQlew2BioZHa7MeE1DQ1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i0rXKuUPxQNjVKI5sz7Lbty8IysPQrCcomLDGI3DFpidsWyEiDgavCN2KnDlj+zFsY2Q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FNxPY1RghhafM4fUMsZWC2bF+z/AJInGTSmerY06OHfG4Y3LTPIJ9mS7h02aop6ZZsa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MZPbFGFNqRf+AqX8DtFVXA3SW/ZC9FJWH8FMR6FpPZcEY0lEMeZEahiRcd5GMbEoE56H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fWf3MJJl4fYJWLTRJOBKucRwyI7SgeNByPoI09oDPpMlQjuLvZoWT0Kx/MfQD2I5OOiD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icN0X9iNGfQCXeSaEEH6C0QsgUXQij8D0OoXc3++CIg5Iv2vBmmu2Bu47k0ocQaB8xSb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svBFRE2bOkMTH7IkW+BONEm22NCLuLVGoVRDlBJplNR4ksKSTIh4hMvSGzUbSxuG2UII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kTI0FSTjguDU2LDHRGzPEJCSzucFyltND2HJKaHpNNioNK6T8Cu39iJt+o0itP8AoQMk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guEpi2xlTj6B6Sb7EFJ6Gu1difLwDVS8iHt93cTLWVhDFQhPY7yXZilLBpiRMD7AahArG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cGN3exs2QWhtkssgggjLGsSJmwyGjuJDJEdxhIETFoRLOFIuqfIttt2Sg2WHOkJ7CL/t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OwLcgoQ8VydYR4gY0D4FNocxsUjt4aBKjSQJJEqs2PTA3/5CJGUygvxsgR+UMbuLeock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CGqFnxFUo1CMJLYoDYrDiTKHB95i+kWT85qXVW0XBmKSUEDSjMDPrDVXgO07Of2ZyRag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Z6GM/mPoulYeO2ME/kQ4tHAt4fynIsRbDpo0NDwxoKCJG5IsgclAsfsMHeGQTv8AQLcP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20yZoSEowKCJlxJo5o7qJFJ8ihULshvCF9ziBaJdbE8lhSIJHoaEXAoPQYdVJKYjWCRe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jcuJNQnklOaO1exsJRsUvkUD8HIW8PoCSdB/I0g13oslvs3ii4STjUX/AP024CZQRJZj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sEiFPuTJ9xBOV7b7id35G6d9h74QQJC6II6IIIwsJ8pwaRX7PNJuRsHHvCWyMIzBCIGl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0M1NvmhYgS8ERJqxrLpHuMTlEOx7ES7sdcE6h4TCBBjKUfcIr5kO4NpHRXyEjVh90eVk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cjk21gJsaaHMJbmzUQL5xQjwOgah0IMuB7laVA1ty4wc3jrMa3G7S7jpUE1oU2xDc4jA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hYz7jPrh6/SE5ZWg3GF2IY8xLZ4RIGMJsb6GfUHfxYW9LIGh2xbymN0bGkfWEkVhdKwt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+DNmhkyFuoGgbPRAjC8E2xOaZYOon1dL8CO82exjcBwh1NDbgxR7A6gcCpBVZrLFiEJK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5BUFKccYcEEQ4NFC4jkS0skKP1Bbhjg7OUqqLTG2k7ib5JhyHEl4NxX6OTjg/wCcPd9x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yIP4EUWjQiFk+z/pmU0D7y4oFBQ1obsY34KImUNLyJpGpwTIMWQQjDw+lEYgggfTB4EE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YeFEaFx0NbXcWhrvQ7aENBi+cTNk8MCweBGSkkGjBImQG0mKggMX4B6GIiweI0OsDdHk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YbFrHJc50JRBFn0R91mvQ/ov+ENyLY3Iu43h7Eg8cFhjS6OBlh/iP4Dk+g8HsSDYV9XP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/poPyNljnPb+k2EzRJ/IbuPgQ9WWSQpG4gnR/EXxYx5LY8ZDa0hbk/gQZCQv8SPMn8Gt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1iOLzOKiPJtDSIXEnAlS0LsFE4OzHIJ8o0nVJ7DdkqTO6Jo0GbSG/ZiaRc0NJVQIv+0P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JiT/AIE28ENUg4jDOB2mwhOoN78F92pCitkrCQX3wgSIeB0JEjEwyIReOBaTZ0h3haFg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1wQQQJdLy8pdCwsMjB1H2idtonZJJ4jbQzkkb7H6Q0oaJEBY4GUG3g5iciL6JoTlWIkb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LCNrwxWHgkMSFGIGJYeyaGKHdjVGOR/gCfKOfZHD0hMkYdcYDJs5OMuhCcMWx03QlREY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NTyIJQxUNocHwho5JxIyLZTKB+kKGHlKCJEiUkRg1PSHCdidj3gb/wAPon8R0pNpQ2vs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VsixnIy9O6wKY6WL3sJ2aocCnIevodA2ZOLwWJ5O8IrR2IoSiDZESzuJKHMmjLlC9kSX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SErZYEz7WWb5OwmEDMR2GFshyTIfcS3PcaUsslqD4SD5Rd2xwWH2GoVfsgbFbJj4PUhp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jY2LwxIoxMwPPL4POCMQPrX+G1h/gXWyJERDQghcG3huiEHDLw8BSZqWIKEOYnEwSIZF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aD0J5L30NfwRCHhqigxEwLPJUalj4fQSvofNjX0yyT8LEi2co5HrpMZHSySShGr3iSf2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Hos00LTLcyo7+p0kIMOBxwSN0fSGkVCJLwniNPqxJViqO5+8PKWREcMVIi2N0Jb2snMi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8DYJoY6ZxMlLjBQ5iB7gSWSlrHy6CdjV+iaeA5Y5EZktDpsZOZFUEAI+8f2DE2DwJF8j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hjaVbPZo+wNiVDfDISkkdEWgvaJuMhND2SkdaFjspLKc4LckSvxhujggvpNY6eJjZySf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+MyBrrX4C74ThpratCPTH4Ykxg1AoDy7xMCZUbkakS7DkjQlIoGk0aGTRTIwkeInnFDb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QLyPZBvnWJQkYdw7aKihJQ5ND09BoSG6/Z9BCxJNo3hYSbJw9HJbCeG7zc109CIPgSNQ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kpYWCGfeE2Q7YlMVwhZJ3xyTncbjRJtkGzSD6yIBx5FQ8+JCPzNEcg3ehD0I1IM6DvIt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TY/KLZ5RYzIGSFgfAnhUPKQ1YjYG6RNQPGzZGsF5xz9zeNomqGmmPpHTwNsM5YuYaC7k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tQbocEkhJhsWxgy3BI7jxhX4v+Zu9h9yEpvoiA6aCcQbodx7CY/i5c115w0t7GK97CJy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gerJ7sRv+RpTL0QPoS6V/hPEYfQvwFhEbPq69jRsUSJp+8YmxreErGrzNZsbQrEMtOGN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zN4VliOCDgSb8jFQsNDdCsW7JG6JKzXPaJ8o1HyfQQt4SNEjd4TFBY4xx0MeCxcCia5V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SWJX0LmgbqxMf+hGrQg5kqCY4YnJLZtktImTCHmZoQhRI9k9ybobFakVINVqqfYmNUm0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6DG30E6HSHn2YmcQQWQ2/GG72sTyI2S7kQkuBo8HJqOqtEjxFVLGgSmymiFQccDEMHke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2DtWIEEBKdijEsVShE9DNMdR+cUT7CHEVIzZ4rgnUdxN3OYFEs2Gg5uDzZ5kwh4R3xoa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O2CQtGTJoWHb8EVeELGkoopyM0fWxdS/w3h9Kyhiw+iCXDQyK101I9x4wYaWjCzGLFxw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GstMjS4IIoak4SUNkc4nuPZUxG1iUjsOBUOwuPJbPpMIoaXRDkZBBGIhE4fQ8t2HXG61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26YYvTtkhTG5G125yIhaw9mSDWhQNUIEbyQ2CVCc5NWOBY4gdEpLZjtA5Fd0ByTZb2j+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kSs5JGUQgsW+o0/AQ6t0h9c2spwLgOUOD8Yjz8DeIZHZB+jOJIxA2KZeCOccTZ5oqkuy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YLRJioJP6EcqBLuJHIQpJ4DyrYdy/OEk6JDhH3EqDSbIhjJhHdArc4WOTNlBSNDF2xNk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ShE7cIfO92FruCwp2iKF2FrqRRMSsggg0hpeyyuccZi+iCCCOiMR+R5ZA1hPo5FrqIQu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EOHFcIq2eeg7IynhYaJw2TyQJGw7ZDGiMIbO4bQ2CdjXFrBCsoPbz2DVs3H1gkIWw1iO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j1kSCSgcosPCeRUP5ITJsBLkJNqIKS1KO4GmKSZeTVwRJoRKb5EO4Dz2vfpv2FoZI2oY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Q0rGh5Gv6HktPrFsaezGogrscLYfeeB6wSG/yLDG2h7BfJA0kaHBdsmUNSYrsSQgBVl5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Gqxp7KOBondSLCUqDaeiCxFEjCwnFlKTgaVjhpIUm/R8I6vZyWDhOhB2MnZizfA+wSHG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hgszBFGTenwNYj7yPQgNp8IiwNt0aRRRzBdPQowjD6UkxhuRbzvEEdC/yoGHXSLHJx0IR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2QXlomX7HleEpIGTicRhBAhD2RhkmhOIojDEnJDuU3KHoihiFyLuwZyJ8EQ8M3jyQ1Pg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1n8JwmJ1hPCScJkl8E9DNBjdjgq1yiCC+sabGIuB82IbFdy24IR9imu8lVQnJOU2oKbw3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0PZdhCJERtyJBJrCxdHKxVFjCY0W/YHJCttD1B0EuBOdC/NIiEDveMOQ8IvJU42Ntp4L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YaZXBLdCg3yI0Ih0oMV2m/7LYJmkILGiB0PV5GpLoWQTFMk5ggskSSOxuW96KBX4Kol9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LZKSZwXYaLFmfin7GPYqeCFXsZvY2QwTKJoqgY3LREDPtI5C6EOwVFg2ohGq2TDfBNKo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LBvJRl/Rh6JJRI2SSLCc41fuy2FvKIw/zx+OK6IIKizMWXvpWPEzHS8NFj9j/mJYm0Jw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YjEh2WHAXRzhqiDvig3BDHh4g06GOmceRzafYfjziFjWw+gP8AQiVA4gYsWV0ThK2OBi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z5FeYk3VNEGfNg739SWUoXBiSDjY2bM2zhoJufobOSHPbJCkdhRk7kBomHAhT0JCHsdZ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tThyOUiIRcpL5P8A7YnTPUbLour8lhOh6Y9sFjNKSIUilJQNEzyeiYuSmQQ1PA1xKaD1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LQ6CGiHBKso8boFgTJdhGyjZ3wqWNUI4DTCVGqNwr8KZzJJWDlBJjRsexJCduBzaToWR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4D7IuQ0PZIqbNtRioJ7CdMM3/wDdDSFQumIGgbMMu9bHPVsIgfhHgRMYmRuybYsHk2g/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t556IQQHmzDF1wL/ACWLMDJEI38Ck6HvqIgWy+6IEFEH6C0K0JRhKJkUOMS8tUGiGqZs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CwtjUNJkFDwTiiRs2nYkKoi8MtY+lHsfSH+KIcEUX0JwclYlDYsN36R1I94ElB5BlK3j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RRAVhMcSEkdEOwNNC6UWh0iZuowjm+xLU8ik6WhVqJEHaQ1wkgwxlwxj3BZ8ECs5bFbU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EeVBqR9LEgekMfAZG28kmUQTs2KmXVuhG58IgHu7EpOuw+ppRt9zzzI/QnnQsJwKhErY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sL94VAyEISGIV8jpRLfsf2bHZxCuQlKaO4NpkSahHAfaY5THI9REGw0L2OQ+0bEcjULk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7GqFEuRx6Ya9wNm+CyvYk4kcJHahYDbQdytSz9NZtIvPQr1h57kouyCZNh9wNk2LJOT3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A/yz1vrX/wBxIjklewsooJd0N43RAVOG1bGRyx26FJDGM6CUldCH0IkuSqvZcDbJN2Ss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jwhNLBWIbQnKKjDIhDNRFp2JiWYvDFQdIwh6y1YkQLQtQaZY8wEN8DH1ib9UcJYpCR4M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lRC2sKSB2TF8hKEnqDTMtaJQtjNriEsoYaJfsugXSKxlWXyJtBRYC86V2F7oOoIkT0RK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mhyXIthTKomEM7GKoNrZpLiQlyEyUDwWVcCn35Yul7Ng3Q2xyQu9jYLQlYguZyHdV0xu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/wBlJedPY6UCESTt9ikOBeCQH0NKDRbOOCRLgSG7G4kPA9s4XBZEhaO8IkSUjWNs1vAl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R5b5x6aNVB5SzaFgs4HE0aDZAxOEjbR+wbZPRWmPRI4Vrk20JkM1BzRE+w2JPZJAX6gh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iI/fQmSTWxJRK7o11pI3jkZp1vq9/wCD2U39HBsDqHy9CNDVUEj+UFP5bRr50k9koyxl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hZYs+DLFMhFK9iIKlAsDditEdCIEjcs1Gu2YsEWhLKLMiYycGabEWLGEtYW2cDuEimiT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JVY1SaJE2yBQySNBg0D3MliBbJRLdDJtgvEE1V2KcyJOS22U62OCNkw9IIRtiaDdfIya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+RCpto7oQSyXMF4440iH2A6HYk37FRJjpjSxIYbv3BMiQ0NXLIVKRd4YyEiPmSOMRpgb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TEjzdiH6hlC9je529je2TlGyWSa4ShsOI5URP90o9olJHcocDpRoTOiSlwcCPdJn2JUO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lVIez6wSkG+ERDkhwBCIgIVFFSsD0KmBx8Zhtuxs6KY4H2EGobg7RD9YNKFhnT2HsJMU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V4jBkibXvOEU6RRNsqSk4H7x+znKnkYsnSHlpzzh7g2H+Zr8rdmeBSrYv6BeSb/RaH9w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8cqSEvIkjoRISSS97qNYWHo5f0E8dBuSgkMeyRD6TYmSJsTliaWLRoQpDwsEKjpcYJ98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lEo5EuRECw1EH1RyfQPlriENIY1fOJGqHY9DvokJ7kthiWxkOHYlyS2MhdicFmPcCKhN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k2Iiink7KQfXJKSNrHVcWxtJFVHuMRNRbE1aIIJ+y1CGW32DNAtKZtIJwExST9FZ7kAd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LuROxq5HlPB0ZEnvMSaEMeg7kffKdwjYNzPBHBfJSbRwQbjQkl02xG0rsWLGmQkTpMPI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O4hNyNy5E7shIaqtkZcsSixF/eEiIJuCgXY0ob5HXscRMjNxGIsKEmjY8PDPGhoG0aTN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C0zXOigTQi13KDnZSBW4ojCjaliCMEodQS2x5jo3P5ePwcdTDt1YUvvRcjYi6/6GeXoa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HAd7Lhp9DxTDzaBcQ+Ok8LMu95EByZimSJCJNJcSJ6YmaEX+kC7DJNIxJvgdLQvAUeCd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EOtZ20QQuw6ChCghDEJEoSpEYZEpm+Owpewt+g+oHPRjC6EcDmZJSINGiYObO6QTDIPk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J3JsPDFoDQuhKEgvZD9eCzCtSO5sqJpIVKItew9IYxAuyGKTbYqIE8krGgYX5k1DQarN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1EuG3JMSL8lkp00bvZYlIxNi2UpkP6eiP1BLvE6SP94tB80NrJ2gT2ZRakcaWxbk4EJQ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jEOB6Qq2cwlDLk++LM7sLsJ2IFIcSyEV2KUpjpRtCkjYIoo3j+8/jhCGSTsbsRguPCXY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/InGuwaqyYxJJ2jNIg0j1iWQFQImQ0EaI1LQJwgsLkqkEEEWQIQkJEzGkb6ZgHs/CPo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iNENU6hJg0bXiHfhc0OPcJwRSfK8PDzUvAWp6F1QrulFpoEDQxAhBZF2Elwp9KByOxqB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MDEJ6XhAxtkUlGEjkghHDIZIIEiRvZMN8UJ/ocD7ioUQQIEFhNhBAbCJGGrocA0yVbY1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hZNmyFLDWz/iQnEs0ekQSoaqqWKVRFIR7gqVJAnXY5CXIlUM0lmIDF99DkQIUypitDdF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IhfZ5YtOw2e3nI9FwpWaDG7IX9hl01Eo22Pb2RmiPB4glWaRZ2oc0JwqxTlpC9lVGogs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wNcoiWtiSEiXkiFEI14RuxL9EGoGvByNru2MkpGTbEsLWygY0G1EiFhm+4+Qw1LLsjd9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7Y1i41GsL7HhgSPSHyQEYFNUDJ0EA93dFEXNSsO43kYREBTDd/AsfvhZQSIETDG6eDUb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/Ied7ziZuPwuU8pF6VMKSYj2bDd5kN0PRoSc4q2MacEyPQssEVlyJ7lMlIlSSIQ8ixAq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Jx0s+qK+4dPQf/c4G5ZEqyIwiBLMDFI4Jgnh2UyupI/sn8BiEBG6HHgJXgYBdrJIC6ha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aXjUWyhSMuxZHxBA2ciGj1KsDOYG2qT0iTbpCJNxGxjR4CT2YkR+8xoE91g9j0SRqFkp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pz6aIGIVt22aGmVKGgiUIWS4bf8AR8SFsdDZJjgiWhYJSHUVkhYkxMCxguwlD+w0O8EQ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Agw/Gh2ixAQNEsWOlHcR/cWC+mUl7J7ED9i3Q/cSeB4hIUwdsEtvwNH6hZV6FBzsaF+w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wI+MTRqGb9E1IiIgx7DaLWRD7iSeictwh76GcDHQuzGpXl/jf41+ez+Chc49i6U8Tr8D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KxCJDYrRDGiROJmOQ/A5wmPWU4LCY0vFCXsuBdhbHiLw6GIHiBs+4jX8jVP0fVYWxuWP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JKHaGnS7BVOB6SukDng9lEHsCS0I4UIr4QtvPYKFezlBnKOSuxcRwgyh9jSMmpO+4ah/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QamtngKaGxum+zCmqV+yaJilBYBT3B35JOOG4bFuPaGNl0qFK1QYSE9sFxJajuCs9vyX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MUluOD0dfOFLfkSmIiChUxvYtsBb4LR7OBDZNqRKLIl7HoPAkgeA0oUqaEoeR2EJoSlw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bN7wiVjEkpC4DWhuG2hthRs/RNNrElBdtj/QaEIFP2BODQuy7i0PgfstiUiJEyoqPAyX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Nx7EkcCJ6ZJH0s4xshtFeH/icYX5HmwfWyupYkuH2FGHg0Nm2cyvoAuwdENokQLeUpZAl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IxtDJZcnhjXUSSkhuXQkxqBjQsvB5PZ95H3yfixxECWFAqJHY3IljgSWWibxRkWUyMdo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tJz8EhtMab5tjTmt3FMmadEfKSRux4ATU3is6mJjZNwx45FiR2BWz1g1MHd0Umw9STJl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rf2JCO0N/OH1+Cqe8K0ECuEliYzKto0fdLEx6UI232QzpFPUbHTk2/I0ezGUlFi0inB+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wonAez0UFoSEN1QyaSJhULuKcfkQhJynSEUJtnA7SSHBwK0zUcGI0hO7GuTQ3rsOFCz7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Xd6HhOBNbY/A9JDUN6KEaJrcDQxygYeIQ9UerIP1sivNiCbwGsi1I2xq8H6wtLG5I+wk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Hua/mQ/8J9W7AsLqYh6/gYhu1pk3YkNr4GEqGuDgQ0JDUyJQMchqCRKseYnKExQZIpYQ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QlIgRoeTaKEVtiZJEg2fxnyY8NiyaExhPGxIRsg5zM7FyaLFlCJSx03gbfSnycZ0PgR2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phGo0TRKaPF9oVI2HaocjJK0NiEhKwqqBkkiIU5LH3OEhVuUTPGhLt+RLtnDy0hG5DNh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Uz+oo/Qk/YTDdjPKrJiWCqhW+RCkHGXARNnkkRNUiHFvSHsNvBJiaoPsTSy2GC0kcPQo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3Ft3EcEUxgrBeHdDkHXsbiWzgQp4wN2UgmyJsWia9A9YeG3klwM4NLOCKsk9DcUHHmNB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8GpA6cljbHNsT2EWbYiERXJ5KZ7i0VhdyRcWTg+kLQ2NnOFv8Ex44M7KSPX/AOA+vcazQ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8JQ8Jl6FEKMQNB2hCYowtULWak5FSFse8OV4JUiBqGkZ4ktigmVWNj7htpE0TQ5xYm8fy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SFY9jGImOlAxHIxibQaXkaGU8j6VB3QIrOx3qV4P7xNiudKIsdRSljaUmWU2yE0lkfod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XsJpbzGxzRX2T5gmNWIydJIS19Ei4XJqo2BUR8ZItJWhoNR+opzcHl82cmh+z01QQJce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sUXAi4by7YhDaRs/ARJrz/RIcmPZKbVjSYTIiVwIdFoBI4Id9omEqGG7ohsQmzYur/dD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QbUfERDKKiy0Q0kS+BuYecGoNNFponclSjsSXQnDHIgSo4FnH+AO0/Yd0FRFSG4E2J88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2xLodtSJ02zZnDKsNVh4THDY2J6XhJexJl2Jf5BPXJvr0NWa4rpRlG4fgNECsJGnYmn7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qw3BMjDEtk0T12LDSxrnBE4FRGG5sUoTZqTLxIyB0LRxj+bLJTIFhWTDGyR2czHTdGzQ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6E4aE3XIQUJsg9qR0RtImsSKfAqbcKiSZ/yxTESNs233OKzR8ZdstQWQ8uJhKFBS2RuH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VjsIUxYbIb4Yylhtpi0MUDfKMWcO2UHY+8Q9wI9xI9XNwILsVGmxBSD0E6SBOSoT6Ctg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ysJekJJROypUCLkStCUIPaLcE6Cag8Nx8GRIrO5KHKRKQltqNKEG9hPYjkYxd/LHwAVt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DiBu2JIEIoxf9R9cdyxRUCoWWcY7i2BK23MWo1metk8B4EiA0oloYLEEjyjQG5fVoeHZ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QP8A/AfRpGGghdbJC3yBojNoEaDOwhWyBhuR6wgjZd4HaXwO1oe0NEYjFKETiDToMURj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5EhfqJXeRC7wtuKCJQnAg1ixYRZxhyixwEYLijUSbDSewYjsmWHA3VnZJUHs5wsLKUJd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kkuRwNDttfchIl0hWZZOUXg4wexoVHcI8CPA6cEB0jVsfKjRaXkli3SF/wCxTErHnLQJ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E9wuKxlVVAipQNmwhD6IsVINRE5vgsxOyhUOkXYoiLTggoSiBuES1I2+SEItyNwr8LBi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g6WhgtYpMPoS05ETZmr9ot+hcfkeqLkdkNCJRUJNjdyCJ8Szn8Z9EWoFIc0apIsxnaJE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/IoSkRuEkPDNh9CyJ+xhb6Gvokk0G56JgYh6WzRnQX+S3X4uIQx7/ClsJxDIR01jnCLk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kkm8Jk0NY2NyEcxkmRVEmnaGoSJSR7whux2JDQ2pKTFVCy7NiEbuPbP5j7xYLevgnYgg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msHseyCYZdGxp4FAyZLtCow6feiSYoiwpZN3lAlWUJQmTLWBa/VndSSxpnqxpbGisfEh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NwyGgUghryQEi+oYzQgkopTobVPcly9o3w4hDmHoTym3EIcqhCA0ciFuRbK0NSiCD2Fd4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XNEKJgqgaJh2KSeyCZ5CkwgZEqIvsbsUKCkJubNGX9f+R2CVoU32IX7HoN4GwlCCUWOI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G70OcOBHsRYtUaZjyaJEtoii8Gocb4YjPwHo0ah06Gu1bZAt8qR0mxxBoFRMjUY1aFp7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Dw+hJRODHGG6eF/jsb/CzT2aNSK0sEN0xiJRFW+UJqR4YknoYgvIllaxw2PCMaG5REDc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sTvC2MmoIMgZpmxI3hkOfI6ot6UN8w2H0JA94mRDGoWFJ3CMRZwdo7DwOkPeNpvaUkKW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JvQkn8hwpFE2JUp+RCWSfKIGprZEVJVyi6YlewzwadDV2kRp2NRYRFOUTMpSNl6GkJRW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8lI+aXscFLHLkO4l8mh4kZsr3YKEyPwDiIVD060LKYijakTbimX7RRihIMIiiNuR9QJZ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bUGxQg6AskWmJCvhERYkOD5HaIFiY+Mn9GrsU3JsOYRoR2JNK0Njb4Lfo0QvYaYu5J0J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gqUJwNGcLpU5waHgKS8D14GUIWUNz4PFAZuasWg7DBNbIIbXBuIJmVJo/sWR2Lj8ifS3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D8CeXr/Bf4H+Nk3cbFlEI6cEGmaDtcxDFTFgoFs5FoQ2bEhFmmdwgdMTE0QmsndkEhSb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LkaLENTgRJOEjSxI9SG+YbsfTmiRjC5YbjBUhuWJDRGXkfIaTYez5gNmbjwxPuGRfY7J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YtPbHdE/I4d5IsxXJM2AFhURl3HLSFyco1lsSf1kLQhroRHQndKxjYPYhTufBIjZzQs8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kDpEczsQeQcDYdwFLu0EET20QYhEOdoVVf6GzOUUyhZhkiPkOTbauxBglh9v5Gs9yT9D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u8WjAYzRNFiFYpuRS2xZzd2MkslcEpGKGvI+wNvhULA7jwUJNHAwNi+4VQmR6USmikD9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dHufIUsL1AyIFXGd6pEzHEIX2IeBEcw0FRBOV7HY4xxEufJuXaxbEWQazFjDh0seWJD+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A/xN0LZ2E4GidhjxnE44Is4Kk6SvBAagSocZbQWdiVCw0PsOExVCaIxBAmTZUUTQqGFZ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neSn7NOxO2TOGN8Y/NyciP6OGxs2TCJGq84NwUtkk2KQxMHujYa2bIEtOjSSDbLFWxtp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NHkO2GdkEjAbHdEy+I2S2khVDbOEcW2NbNUhFgoXVs4gmiSJCtQmKSpbgeRhpSyERCSX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Yk+EoZtqdtFGxK/ZQHAkg/TKlOxJRPYtLsKaBRATI0C2yHxqCaEUWJKBmQhScm0YnRP5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H2oTlkE5GucfuC54Ij6DtjTHEyxL8CsabZQCj5jGh9wbuFkpxI/IdqhG3ZNRA9sgNUl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KQTA5utSdhEF/Rj9jhj/ABEg3oc0hId2NX6G+BGDY2noGC0PppkI0OZ9iCcJYhtyXbHkf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iuwgVvHBr/knlHsa6UxePAISkSBOsxKwlJNcEB7iEaZLG28GmhaNiTi8KYExME0NitwN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1mCpwnRoIHYxMj5GxYcLECTe8D/Ocfor6JqTKJEHYqGGPJYQxOHg4ctjtwPITlbgXVBD2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2NhGEg06GFIiQyVGsBId8CqiSvyJWaUUnwNpESi0R9n0Wbx4QytBKEp1QlsmQKflIu2J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KxqoalvZcdgh3CHUw/EYgVY1O5lw1QjMhRM39gleRO3wXdhV35DjIfuHl4G9EWkzbE0k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IkPMP6OEEuR1+xIOSCYQks9R8HNCcI2dsHYhJWOmlGhFA2oWCyPgZVdxhAi8E7GjEc0P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UK3gWOxhkWpocUJQ8i7oj3kXxAewjmdsu0U9BpoJTslCYY1aNkLMS6+6Ht+8bJzOJqBU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fbDJYgLIaBDVvBojlY7j/wAd9D0cYWeMvz7Q0M0JMQI5Soa2KSvAIQgR4UCMY9CcORIx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YmYERh5gSBIkOsyNSLd4dINs4IbdDNNsQR2WYMFa7F/MMTHTnKldH6PrhOjamJ3ZZRLG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inUjpQw8sP2JFClwTUez9I4kbDXUpJtMatoS0ZBr7PAmyRLQxeSHcO0Vl/Y2rQeoCmmQ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4YsSJSkOO9uxsLcdod6ScDtk1oW2Eqk0p2hLcOJPLQpZSdEyOl8AnnlD9kUEWsr0VPaQ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QhUWjcQ2k5gEYkiPdiCRBOBqBKwTrsQyG++GIqRuZPQ0sSb8DkLRRv8ApA2yasIR3H2b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s94K2kaHnGlKuBvQkOPA0IfRBpEScomDCJZGJNQPKjc+yM9q0cWQ9onGFD0Pf5g1LEJF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JOERYkhwWC2ElCwvs885TIFkq0JCDwyMWJc7g0P3IVIsHEGNf4ay+lcrCH3wzaElqSL5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QcSgIVERCQkrHOP1KRNINJOA2GKVoWsplHA94esIQ0iBjwtEDvZFGjYlGmC3jg4ygEtu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tKIaX9BnFYScFSEJMXI1b0fAixBLL2NQQ90epEi1enI/KJcMiQxYc1wGDRoNOLG7JeIJ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ILZaItz2Eo2QLZskRohdA1LtjWM/3BuMbsQ5EDyHYWzAlvQ90yPAVD22MUWhCY0oaQ1k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9oE9NhJKkDJNm77YFNf/ADnB2jY1Gaoc026EUtG9kLTomi1TMIw3YkYlEsb/APQWvtZV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nZYJcUNKs1FaaFlvsUwiAb7FngagtoijgqvLCcxg8iJVPI2yESMbZtUdgug7pGnkJfOQ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HIcgGaLnEZR3GpQ9kkvIk5eii7QUbqQErXlCnki9EpaFmfYeGcpDcNNAmkRLESCSQG4D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sWPd1siZ4EFl/wCYgrFoqamuGkg0bGbD3lx+Ln8L6UVc5iUcGOLH/SLILpBHadoQK0Sa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NidkapjUkXIrZGT0TnYt4THgRafYYaw2JZSQoSGhJw5NeiRj1iqfcEW0jWxCao1SV4Eu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qAnTvQ+y1KUGwY5KBDT8vBa2cDc+QkaGigS8ieCVqMo/8pqVPDJdFlyNrNNDRBiqMTQq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8LZKmy6FkmJQlBLmfkYNKYNc2dlrshQ1n0BwpsazsYaagb5MesuWhJtwmMmeZJtejkQm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uhNRMkW6JxoWS2sVVMlQFdIltEFBgN2E6aB+u7ZBuhq0P0WFdosRFsaJJEC2uwx/Jl0i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SOLRqsNKQ7CjLsNRDIXZWyiFrAG1CJ7iv0EyXvsSixO14G225E7gp8j7liFYSFoLaJwk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HkZcF1PuOhLgeR3mkxTX7YTxaS9EmO88lvAFP1CJBtvmzc4IiCNEJU5H2D2RtjXJv2MS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gsm5QIWxdjG/1IZSJzm8R/g8YY8PCElkPOCElPAx+0O8JIXaMfEzwwRk14oWhagWmhLr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4Fok4FhagnBzhIeHAkIYxFCBzbOMPDZOGMf0EMZsPVa2IbY/vQp0kqqEiJI+R9Cj7HYc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CTWxkAiKEVsc5CKq32SkgzknybRYW+Y8y2sX3EJjYrvA1qCeL5kDoQl3qbH7iNCgYz2l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DTYZERvQtoROY4hLuh0dyIGdCzHtrQSTlYkRpcE/5g3ehG4cFcEMuDhKILbGBsKNCUnK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T8MSzI6SQYwxPAtHkqiu7CppYo8mM5IbC2jGCwpkW947nFKWOSR2j9gnAb04LPISkhse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s/Ywh7gVNueBrTocPY1GxDDQhHAlCWoE5rkfQW0TDN/ySICmxaJCfljUOhy9jpNpDlsn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Qv7QhMuzEeJNrRodouSteoO+yJw0wIs8XSTIKHZRNIWfGD+ERf0SJ98JxOGci79jiRQc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xvkQe6TbHELWH/hvE9SNe2WqGJ0HKIor62Cu7I1ltGtDajsRMm5WRJZFPbFQhjmR6sVK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TKY1gt4SFY0DY1EjhkDVecJ0MYvogY9D5jVaygjALyMpFsRoWIaVZVlWxVM5DkWh2FEC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ySgrfykQ/agkfpliJbwiSvNzKHymXsdDLUyWCrwKwVWSdzaGpHZjJb3G22NxZKHkQymn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bCWbxfYc7sPuTIlEvKIX0poYt5psnJRoWaZKUcSNInFFpsSfrhKTbG8whXs+Qd0m2OFs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q8p3GGixaY2ji8kYC0oaL2meHBbwZzRjpcJIP2rIoyaJh0JjcQ5ELfYlCkkOAyAZVFkO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Zjevj4El2W+hSfslgUVQ0IpjbSFdsJ1JtlEKSTxTKUIilvY4lDuSI3gOi5jShKSBTV8M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CDscA5p/OLl90xkkya329HAYXYjFldiSaw4FlhA/wPGszk44aCBCBQcW3JVxB2WBsI0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Sp7EyysQd08faQ7ciS0XKVMjSj7EjtlcOMNbGosL7EomCyGWGobWCbQ2LHnhLxM4T4wy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SJEMihY4ZwPRAjgaZMGrGjUjDQ7O0Q/mULUn7kkaM8gOL0KZ2oc6ZY7N4hYqNBo9LEiS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LUcqEIDe4LgjRg28FbLjrgaltpTslIjQl+1JeRSBlURHl2kt3BIRfY5X7EQJ+yV2tioS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5QiTzROWoaqJj27EqQlfJZRopSnQqhHJsLX8DOSxRBYXNKFITpS6Y/vxwgmBKwbwabli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dvZGyFTjuXZQlbhQibs+yNI8HANSxbg3scNxp5XQ29mJyavkhuV0Rg+hCOBilFoiFgRX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eix5HIfccBR1waixuxnRdCDdOBOXBHJw5eB5B1CS2SS1sSPOmTQmdy01BC9tyIhWWGTT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jhEULYixuwrkqh6bfA9/7GtNIFp/OZFWeRMOoxRIGhInE0UXLGuBc4EOPzOcP8B66Hja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Kl94yz4R+hwkzEhesVoeoxsmLIGsDgZp0LuIcDkxciLFeOwjeOcLO0QMemNDG08J44OR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qHAw0QJJEhLFooNYxb/RoPh72FoRvKEptDaTQiXQoB8D0iKVt4rN8ijBtmkRoN+Q6YaS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daZNuFZaSkWB5Gag5GkUONJ6IUWhp+daHHiiPuEd9hPiVjHWkXpUUVWJsh6/UMUaFS+R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Y+Qmy5OIWU7EhQLQuio7jb2GJSTtj0cEAmhbywnBZ7hLOwmDOym2JDF3E/ZMAk708Dgt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DQaYYZsGkt6IO1o2Bx3s7i6Q1hJSfcaDYaJjmlm8RA9SQ30OkjnyOhThv9ChSTOCEEkJ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WMafsSRu+idBRqmyRM/oUJaH0GMUAI0/ArTSD4NCaCxAt5zMsBpSLRMipB+xy9mrONCQ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UQ1Gwgg1Ats0wRcyj4XL6F/gPf4EJDhYa9bNDj7NMYhPspKvcLGKyNWJCMvhKQ0KiaKh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rGy5HQ8TogQe60UXk4Hs1maIwagWcb0doyYSaEEcK4RCkzSjJ5ihOydjS1csBUxhWqIY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tEjVMY3ojneDJ9bDLBofRNjUn6YJ6GJmDMIpMNVyWIzccSg4k3SY6RQMnUKxMRpY6kKW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O04G6/ZVlmxI7ybO3B7tqRqtuYPbCVcfA1k1uQBJJvmqG40yWYGAj4E62V7glX9iz9Ik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BeXMW2OS0ClQ4g8o2JUGQxiQSg0ltjWBgseIOMJsHTaHwehFckqngi5N+RpjKTl5GkXs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pEZSY6bjTFEeSTY05ggbvsKhUq03h7mP8TJeANuzgW7QQ7klMiW9CwLE0+gUIZMlmBdx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ckaBA1DysWgWMaYXo/MqCNnYIIX+I8sfWkmZYYuuwRyvZrb7YfpYKC0jYSjU2Gw5CrNo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hZYmSUyBt9Cr9izo2yRkkyckyRWWBMSRLyWDRMQfD0M/YImVuhSUJiNiFQ0lihjUMaIQ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sBQwlRWJidvJCRb8CoiINUiuvLGm5QMpo0aOwtsllZiCPZsLb6YtB22d6H3Il+gsUNrw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JMeyHOaAmXcShXfFw1kNDR6Yyie0EGv2SE5dhTRB20JSRHsiMoGNfbSRMiVAJSfViLh6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G4u3RJS+SeBIUHwAibJ17Glsnw1YyspMOiYmhlBFCDoTFXJk6SQIkO1Yzih2tlxcyWIE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xwnEEoNkJpdEGQEI0hi9i7FLHP7yojkLgextQLQ7JlyJPIiSD5g6Q+jgazTzcH8Y5HR1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2jml2wJIkVv2NwUWY0s+xMR7CxPuJgJI155HmVVkxMdzlhHyWCEdDOf8l4RZRwI3nCFp7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ChKNOKNMLC7BP0MUNokkTSE5ODSyeYgkzSGaJJskTxBxk0RY1GFTG6JJNnGE3YpFHJZE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EV64NaJbhWbRHwoEqBKHyeyBKRjNCY9DvgeVEcxSIDT0LYXKFH3INpfca+h0TS1ZfsnC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0TsaN3ZAZiGgQCnbJr7ISucbxm7ENY1pMbXA03kQ4D7BXnUWhVZXTEhzTjLuOxNt8jJl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QUISBCXd9CXNYxU88InnUPfEkU7dkD5DU+xr7UeYzmOBzFK0djwEREwY4bUitN2iiT7i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QJ7klcGwkxJ6THUtoloS0JSwKWhYaE7kQbheRUjoURzIrSGGrCMcGlwPgdQxuKFNlFbE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O0Nw1KETK0yJSZMemjnUQQ1BZLEjyHfL/sUkU4DSqF9Ai4NjHBhpokkCwGddfN6C0PHl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BZf53+dGyYnlAv6AxMaruomukoKMFYu4ZJyc4eE9ESjk7hNCeFmSN0NuTbEGc5Q0QLaF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aoYY2PuRNeiD+gdKWMopyLYYYU5iVMtZdH3NFBubxMpZRyQB6IDWBZdoQ0Gcpjpqk4GS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CU9yNrmotbe4YJVdxMyUIukTYRzlQnaIoCUTeksWQ6KLuRPI3yV2GkHYEuqTHJXLaRhjf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iiLzoxlWX+CoTOiJk9H6g22xW/CEfviAeyQpEqZBUrbNbgNeFKu1EkrgZa6qEUjU4WjV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KHs9xJJHsSP7RzOH5IWRAWvJoWA1uCKEhTVkSQRDZENIPgaGyZ2NEUBIFaT/AFBIcahK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0EqskSMmMeiJJMUA4glpz2aGbLtxBqlh/b6/ZPYqrgkfyb/R+9YtWRCoXECY6H9JrAsy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Ea6jua48ZaYvEjjt6oas4w+tf4zyklxbEcCz649i0N7jP6EhLOhKINWa2U9LwpoaD0cu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YoIxyJUJIYQasdDeaHgZBHfHA1l7IUDRh3H3YpPxhT95HkhKkPNpkofgw1L5LEYTBy8C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LUZG5JUnI4SRbQY0UC5fINmgaTRoy2PsIRwjt2RavFimHJdQ0noJtwhJPgTkRjuMsgzg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vWBzgHSziWxuMV6HvehBjqGGisjuTPqPSVWx39A6HhiCUsoRc8sqpGS42yK3tlQbsM0G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sTHpXp32Smkc3jk0bQ6gMX0UhBYQVSxmIvY6o0wzleTdIaNpFax7TwMAsdrZAIyJLQVs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IN4UnN5nEGqBsiEk2Mi6JoeZyG4KEIlohB7u2xIvUhLQ9oIGv+QHRnaNoOo7h/wWooMo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cpnwRCnkI0nKIWqZSJzPRN8NDTo9mPbkv6M+iPpf5H+Z4RQMLWFlXgLgur2VL1mQ9YUb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uRjpEYTkeUOspnGGJ6EdlhjY2PHBOE4UWjnDwjk0MNA59iL8ZBHLpDMlJJuUK9QRvCwQ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6aFNsKgPnD6GNKlkS0hF2Q8biLKQpMhuuxHpLtMafUbZoc1B7Q0SZJkggRCuCXOyyTJF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GieRBspdyKkJZ8g0RQyyHoSg1Q1QhWodJK6ga8UySlPgakQJkdEC3cgQ2YLSN3QykJqG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g62bdaIUa6ESgtGMuBjmWxCjbVMSvBrsSkQshaIxZJUD/WKYmpxqTtMxlQghrC+ncUZQ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cD4Q+zFsbJSJovueQm7B372z9iSAQ4FbB2Pg9DU7Gy4K4EaohKRM3Apo5AhRruPi9DOV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Tsx+mCiohzhKVdjyVQuQ7WhxZAqZZ23IddCw8Fww1Fh8vEWf2Gt4Y8vD1/lsRJDGqO3H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Yoa4bHI5i4EwrGIbysDwezjCws6ZyIWELlBBvGxjZJMmyKuR+REJKx+3PrDPMByN1tEE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JJY1qUIcbkmO1rEUimSnRydECMaEUb8jJcyMlUwNS+KJ8jUsS/Qg10hKIslAnrEzQhyS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GTaEs7mzyKFg1LITns8DpA1ymeRbqzliZWQKmSHtoRPXBTsLzaXYkQ2oip82SKxZ7ExS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bmRfI7HNQJZbMO0z3EfRJUFgySiXYWxjuZHLDUyi4Rqw3CJksFJHrDtFkvEUHAbTDRsy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gs72Lj3OSJwLYqJyU2LtOUdgTYa9ibO8P+5Kl8i0HsMXGprEPYrNjNzODUSx3B8seGYZ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iTvFghqFOSkGnQoEp0drkVLGAjtQIE6WGSraxjNzzWuiqMeg49YvRqxqxeWyzDZkj30k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Eiyws+Jybx9d5y0CxVm/Fb2j3iaHYqfsXISsTuB76ORC6GF7kPKkV0IkqIocjwakdPDF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4NtEgsQ95f1FUX9UOQYzaUCUrMW6EQXkeyg1OSz0cJIgqXaN4+bEw3shTDM2hjyiaKhs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tyO5QmkyHyAhkRApzUkDKseZz0SFDQ0QhbYSUohrCDMn90QplpExlrqgdJcWh2mLA3MO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hvuk5GMthKmC7FNcukbxbTFWwnN8dkJU6GpuLpC0XDgRNPsNTi9dk7wIzVoRRbHiRAQY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aZvRK/QRRHk7iZLB15Rl0wxQlZraEtSyWVHJucEi94LY2NCstjSETg1Y2bmSigS1B/Uc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expK2LZIkxKGTcHeyNh2JFMePEIA7AgHQTqSQO7qhKHszZF5pGUvkkDLkLImJlYgcWx1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hZItODQecxnUOGrFcYNec1G73ZvyznD/APwCjIoaGXPdY1cfsjRqLmvUqweEjFoga5FB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a5ysLCFsoO3OHoTENViR0QOBudDTW8pZyPCgaIoJKR/kn1iKF+2bJVDlErwRpVELghxR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kMm+kONKkyXktlo2xu2xAnQjVZKNUaJKItJPYyixSI3bSZNCRzxhCVBSGLeS7FMJOeRI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cRACkrgbewaFEHj2RbU7i+yfZoWF9i2fGIo/JYnYUUis+2yIjuFFYja7sVn7DarZSLWS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DobDTZLkXkXA4UEtjqh0uRJQ1pkStibDZtOyThIshxVJEpqGSiQbiz2ESahybG8moLbE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luWMaHWlJLFb6EGE6Nv0JrYpZiaUShpcDYPM3HJ2JdsLC6R3iuxmgPHmbOXsk5cDORJ6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cOyBJuOIEoRoI2mK0c8kSPGDFTQnLyTbLlaY/ZuvRK0uWh70gqKHAkBo2xw3yJJHC6sV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tuJy8NYknK2UDfBD0VOWBqYkfvI9oe8PCH+I+hj/ADPCFkNIQeowP7CPvx6LwcOq9hbO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54J4bkY7Ss26ELWEnJEkVicJ45xNEkyHJUnAxEw8s1o25LB9+OxrSNnCexfLQSvYUloc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RvPSqkLuWWLa03ogbQqC3piEhJIkKGygR+w0E9XBZJazgmt4GrxI6rX7Il4J6Q6wEu5s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ciB19tMTCdOAiqUO6nSEa2Q+Mk8CJRT4J0NytAuvCO1CLa4sUZwhoUkLY5NoRMnCFSLS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ARBEGGOdKEsaxO5OHshVmKE2cyJLKR1YIkdJC3WWOfgJi7ZHIo7GolZITLBAp3KaNLGM1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cfFDnIMrItDUsQLzom4F7FLbIeBORuhm0NTDkaEPZQF+di2zQitCpjUKcCelBsY0QJmo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bIlCG2QnPJ4FtHmUVjEHA76KxYM+YZRbYmpknJITIsb2HY23LezSxckj60zBqRrkgkYD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WslmRv8AIx/gXVGUUYZD4qb9DNsaZ6C4/sUDEiOWMVZTWH1QLpQayaokSlYIReNEiZOR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6RBnIYz2BiSKjsTTpjemxOCF7o4jVgd2t0LHgQnQrECm7AxzVKIGYWksZYJdtbSIN5bYg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2NSUCLzs5Oh3GMTA7DocO3goRb1giTb4WSUsRjJYVkhM4sBF7BsQmJ2mI59wmKmfBrET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kfgk2RoVND0JYpJIndxgqQqE0rSEcsKrtChcISD4cM0QnmFeEm2ELJVtIdmzGLJmE4WO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NGJAuUCSCBjbeOxFCaWkELbQg4bLqithKgkUmcQylp4fmU5Y4REnBJaINBsUSCBgUyxo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EHRFyS0qJ5SRBJY+BIp9MU6jGk1wJPYOHpQdx4hE8QJnuFoFwaFOlbLQOEqHfiLZYrE2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ZF5yWPO+hIj2WB5wfQ2F/ltZURm1iRs9YmDTisI0HfBuFtwJ0TDNBvMThEi89CWGPHLE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YnikEgauSFuV7IQkYlTbEmhkRhYk6RFp90blO2yEJCjuNkrEo7bFS1K7jhyQmkxW8CN5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pYZAiwhqg+ZsQzKzcjkI0OSo+4vTG0bwNOGvI156GpIazPvY594bww+dRrIszQ1+aQ7Q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wQ5rf0VnI/40JxZvcjMA7dUEyREiFz3JMaFY2xmj9juJngTG1nojGSWxUKHvuUjJAQkK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67Fet7QmE1RKaaZHUCE5E1Foid0EicExd+8jtWj2YP2JQ8jVRthuwZxZ3ci4QuQI7Igt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VlTCH5NGLcsvaFKmbHR2SUoSXgucGCZ5KglJtk+2NkrLwXtljELkTsTsUQhSEkjTQncW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CkLfYKfZm14HZqWJbklJS2qP2Oz0E4LGnWhFIic4yWMlE7D172rEc9SxFAbM9FMXNsqO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X2GvC11IXQ/wPC6oGsEkNNCuISHH1hq8w8hBIQjGzH36LtyIqOwh7EFIgQgNciOcbEhY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RhPLdCEKon7PhQIMJqybbsXEagniCLcRNsRobmHqTSCxRyP2iLpGESsW7utjOfFwbUHy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cvJjJ+Sgkmybbsk2S67VQpvdGzsiShGHEU/oxYQ9yUOexbwXW7IzUChDZdyBQEreFZob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E8LUthMaFc7DpBtOGyLOwoKSKx5CZWNE7cQhfIFkktCSRCEiAirYa0ptnCJYiaHRLdCF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HOiZaH8CZaJ1S0PgVDDE/IyaTCH3NQkLIKFHS0KWbiPYcBaiEjlHki7FWpxRqfiSeWzu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PsBUMdsbDJiTkkogWjRiYhI61KJjgo5JPYlI5H28JjSXBNSIzE9hjRLRYgmRsIchMVs7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JrzIofdvs8EhGhI5BVan0QggdDXLiUL62JcBqpo0BSECINZP7IGsMgjoag0MeBuhomP9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fQ+lP8y64HQx/Q1PCHX7Cdn9eGhvl5Y9MZSxYfZCdnYj+xIaEEciGNo2OcLCExixF4hj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hOB0oilMSKL0JrRdxesEq5vCJRDcHYeJJG39kqwtm03sSeCGxVnCRvuzi12EsNgtQE6N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CqksfEKbu4cCddu5FVnbNARtyiV8yO0QmN6JZCSsKDlntZwWD7Fg5j/qBJzaZMjkbAP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G/MVbvNDF4CJW8RG0ohwIZJ2FVodu2UcJCQxitkwoUUEkyaixNqUIkKIEwhJ+pKfoh0t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s5sYSOoORWVRJG3dxOc7ZRaiEuEnAmrBpZCDRqIW7Ejokg9GxweAO47jsTWrT6hJbJt+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UoslicvQ8OuDei+WJSx4ISG40MmUcixI/wC+AohC2hIQbwTAmJxYtZuhJh5dnBKnBMdz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zTXwbXhmOcbB/boubBXDkkhzgHVRvU7ENWkSaLyRwibhQNtuXt4d4gjM08OSlCHHxoMP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NCixsLD6V0PL63+B6FR+qBf8YGTW6Y4JYpZA2PMj2F8wx9ixPcTwTCY8nAhQMiawmSMS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s2yI2RRBAmxrCXKKWh3yp2hYTCJMwht0bDakPghU0OHT5L4CjHn9I/uJY0vDPMm2iRU9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rCRj0xgkyY0Bq4HbicjuCCEDiAlWkTwgXyKRcgqJkWmRWVRMjyOuMwTIqJiRU9IcUNjV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jH0Ny9xpJejuoCwgtI4nsbUH3AaE+hx0hZGiu4UrT0ycSVDRfA0Jx2FWhf3BoDXhoPZK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ZGnobFGbKYNYoizln6UeBEmm3y5G2tb4vMqES7jnBETRMOUKK0ICXgHuiCYHyo4v0LwE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gXljkhtHNHgaHYRRjlt9hWIjoM5Yj78ahfoS7JGxORyS0EMm6OEFU0bgb+RoVfjDQS/J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aEsk9ARKEtQJIaaZJyOcITgnjRj5H1wQcidR5mzFo0KEobPd5nUHGd+g1nIsvqXU+lfi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U9yU2FDNArd9hRRibHS2dh+oLhuRjWJjRoeMFvHcWI5I6E4YoFrpoy7KIVhsmoy9ExOf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ReP0cQ2Z8nkOwmM1iJMTxagliG1pmSZF2PEXJDU00IY7RKUt7LSVokQgwsLIi4EpJSee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QTjbEQ2gZJTOWB6m5YrJwhKTo4FFC5FJhO96QtMEB3C0cNSEbjZdEbQpp6E7lWhP6i1i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/bZAHms5BeNPA3Da/IqOtIieCqDZAjHLrVkEiLjsNbHgfAhYvY/3FpCb94ZqSJlXg5Kj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L6GGvJirRDNXJepKE0wQJxsldJjOQouCCiRvfBHdF3ANEhxQq1Qv9iTCRRX3HBGjE5FT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EQTPJNQci0OzwT+hPD0fKGoZM5HcCEoF2HZQoGE1osIRYqMUQnFTIiEmRfksPMC0P9mP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VEnRUh/oHsHTQsibHvD10IHvJ1hajURozcQBI8llEbeC2SqRboSPqWXl4f5yZGeli1iu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6N6Y+LxtNC1BwWWCg4YnaxcgYhCfGecLE4ROIFTxEIbrpbTUOzVCE8SfpiUrSV4Zr/Os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kRn24kOWx4d9kNBKOHByLyxX08kTC0aG2O+WYmE0iUF2EyEfPWSS3olUEKlpD5DTVD2x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ZNhJ9u05EOSEUODUQTIwPciB7PuEkWoGLI7m2NDSRNxgU4f2NHzWhoGaHmIXjtkEwXdu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Dkrhr+yi6uBxluWO7IgG22Rhb7jSqJ0bGmfRNI1wPKtjXYhvQg6SE2CWxltUpPegULsc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AD7gJRA0KG6ELSS63BuIUiabQkABE2bmMOgUimaOQroVTBwRLok8KceRuLt+Bv4RwU0+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xQ60SkkSkqEFDTkocFBpqxeArwHBWstJkTOig9+3bEvFZJOZHATmxxvQooiJw8obsTGJ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w0YqS5E8Ihy5ZVtY7R4gciFhj6FhP8i63lBki6J/ZyavwySehMokCzexA5Yd04aE7kNQ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hI7Es1hY7jjKIEuiB4g0SO3hGI/cP6I1bhaPKga7oj7STiLJTTNK4D5JgavgfCHf/EBo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agnZPhkEhKaKkfcdySFJOwNwRrAiYaipC53ZyEDaappneCTkNk5qpGqUNkjhbHQGkbGp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9YiJhLQmSJ8NEMSdnSZNjyHyoQ2T2Lwgm5GqkgUkMzsTiEXTlqpGm80aX7HrdMnZi/HC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35JR3GxcOxJ6C3S5IO5kmlYlEtjVwpae417QpH74w5xL2hXDEm6oIR8C1MVBJPITuyO0A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oLb+yyXfI194mJQsTo9ionLgFoaLCWmxVSJOwxD3+GbPZ9wac2SGrsSvjZISFaDtUaQc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lANpEUxwZC8CqQcJMJSQziCUKNJCn9BMQd8XCIpl5eeh4nEmzmiQ7Q8F5aHrDDUV7ljV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k2wjLH1Lof4F0T1MawodImiPm5qIKhjwhqZZnZWtaQnOuhKGuCKEG4JkShSxseGNBQj5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5WzgQ1pXYkYlIqUOIGceDY2TQ1XkaDSGURpkOES4Q2R3bIG1QxCSeyWcaG4EgrkNrpFB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giWuRg1o2P7hzMqieLQwsXZWIIVI0JodDkdTlRZaIGmNB++IlZBhbHtRwZrHaKUkpWMt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q0ibV4EXLDYah8CoKZo5JllAlr2ERJV23saSRRBC5FU2uUFQjWCiy2IcYUkkG2JrsDN2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iTFkdtbQnkaagjp02RSopRa9rKmYJGTARcE2N2NG5QkruGSJsh2qsr2M1JN2LQqZ8CVg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kpSxzJNsW4dClqccNiS22fUY1fs2Bs/EgcIppzsUHkNML0Zok7h4sdI/BREPERJLK7DT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2hX+4icSNLNrEj9kuIIk5JnRVpdDy8cCpiTI1KwY1PI4Wrx3CVjiyKNvfo7eTSHg6EJf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XogaW5QePQb3nDkwx5RqygXcohUUDTTExWrFKFjUvQW5G9id5I3haNG87EdCVYRhrHO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A2Fcoz741jPtRikoU3uy6nsaO4KJwUXsnRpiw1rxLpGMvMCvMtlDDhcE6i1bJUSqGsm4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AlCC3JA7CaYo/GwkqjYJBTvRCOxWzaSUtCKfkVOLSclJaQR2Jxl2E+UTL4Jg9JSNaoTZ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DQzZ8nIMRHKDQ5x2kQZcM0FSSI4yRyGKRN7O4mCJT01IjYnwO2MYnWwtq5TgnM5xfySO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gW0MaU5OaEhsXZ8lcQnUXMfqOxUbUJiCWUsVuR6grSKQxNFybkNEznwPgeqRY57Dx6GM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hMO1lJCVWSLwqQSDRwmM5exaIDTLZLA7akNQx9kn8Iv6FcSF3E0sDwPIJZi/B4msrBYb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RED6QtHM7Z/QcjFtm0+w+EN3+EWFhj6nhC/G6xXlhQLUW0PWHhAwkL2wmTQPnF5RXDw3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/GTxYrYtkjIHWDeXja8d4lSXBJPRRuR/eNIz7UbPWB7G+ANsodUzQAuCRQX3zUYoic6G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SoJIs1gqu4ecEsO5JFjVMITdjaQWF3I9KESGlCETqE8CIDJviWMLkCyxyRcOh3cEC0vd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JTI5jbERISQJTIHqfdm/myf70JDp7Q1pCIMOR+wUsoa70LLGT95DQC7TwMiZJJTzoWDQ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9DiSDOEesWP2BY9wthJPyKASizgJyaYTGoO4X7Ak1K4EJFWfoSy1JEbMmQ/JwTEEG94di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Qyuj7M5PKHJkl5EDLexE0NSKRLzhoK4xp0hh0bqTlWNUhjsPvsNv4gHxpMToWoLll1Nk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4YejRPYRpN0hrGo1N4ycjT4EJWGEooMQ8uB9S6X+ddDNSvqkSruiIVNES6KqP0ywni7G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nDIdxCLk0yyIEiBOMJA7EiHBGFQ/ImRl4jCQ9ncbYNDSgsR9llfekxMky7CZmxeCONWy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uBXsJlykI8jQHDciE+Ue0JiIXGoKfCGxG20I4HuhsTWTJFscdiFLAgE8EkhDWrbKB8kI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S0O5/RpqyO7GFa8S+l+zQYXyLZVpNU2MnLhi27KtvJdNC0dDNoVMUq1JZIrYkYlfZAuf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xbWtjOz2x0Zv0WjbEDHMuUVjWm7R6jJ0JiJH9lDf8yIsNsJJWhTHBUzUJSG5EtyiLGXc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kioTAQRIoI3DKTyXb1IpufYaRBcZKtk3IyUxDkMaUIblQqgxNCZcii9DZwdghAsfs+IK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zjfsWOP6T3nySlM2+HlDHhbxIxCdCIkwesZFCQlbYRvxiHSEmTyQ9CQhj6ULo46F+dDH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gCZa4wKO57sIFNjpk0LWbP2DEoGrQ7hSPhOFAim5HnOX7jw3wJCU4bOcPHAhkSbFhCLQ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Cz7k4u2LHsorgmHyxgzUKRLto4hZloQtqL8bbuz3Ajk2hwJUMJBTyN0zVOtC1haKNcEQ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JpwxiUkohWf0wR3sQ04GJbnnC1OxCK6Q2y0PKLy7s5x/pkbXIVZ8H/njQ0SC0IEhm5cF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MpeNkaGmPpYKAWhIU8iudnZiYEq+zkqezGS/Qo7Ey0TH1wMU8RKlhwtCw5oycnCJW5NY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6xLtpckU04Dk1sD/AEIRbLYKIUQibNRyNUtMnMSDV/8AI0nREJIlSJkIK1hW0memjevJ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Owqxoj2RRDY2djSMbvycSLSSTkYwt4ZZM09id0ix52EliTz+ixw+SCMSLno7iNjz3w0q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i2G7KLBZWGPqXU+p5QtZfVqeYkH0aSDUblZLQNBKIbcFZd5JRDcQOZtGhuwgW55OBMch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0ViizYks02TI9jcMkYstYSIxscGwlGTaCKJ+ULQxvmnaQOdUG7iwTOlEhEGtMfBwGKg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9lRe0hTFNpjWHjg2PKTLkFPMJfsSdDtaON6Jng7HppSsDqnaGJm0ckK0b8CcMIVOyJnG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Ap8ky+zJpOC7gWIMXRP8xtyRDVNMUHAnuckLd2icjttyzeFUDhoTcaElt6VskRUyhict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moYCyMQiJvQ2BCBpzCCygSFo2JFEqdghclsx62dVI6jY6s3BuEEWaAPYCwcGAg7gP1BF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NwCQNLQxFwT64FzDVLYjBHBULwYlheC/2I3XCbGpUCWSbjk2GK7MTjeiQbk7MiWwembS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OyTe1W/ggVR8mVn+jTF2Y8hLG0ETnyLkSG/noaxBBGCcHIxDyg1MybYaja4JJ4E+XEdx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nH4l1tE0OE6kg5rykWncQJKFueKybBEhiz2JhIxoYEF5I7dCwsoYpgehJyrIk2G6E4cj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KIyORBD0x9BhJPsBMbF/bkI8Fy0aRDGVYvatBzmEE5I6oWdtDzyjmMOyIMpiWRKhi6Ot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QpwQnDHhxwPVOWeMlBCydv7EEw7EyJTUzxWlF8yB9idRs9DHn2FoECSrFHAVMcMnq1yjk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WxWt7Ky7oQWELC8jNIOxM1BuSJNTWiucykkNCeuJHzGLiuR6RCTIP2DpTsaSSuxrJj1D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A+wpr6SF7JbDhK1odlMFKSpeS2BFMsPjDIhOOxEd6iq9iRojFUUTkdhZoLsPcYGlDl4a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5Msxkuw7SxKTd2Ja8SwqoaaRMtQSLk44exTfwFkA/MhC+wmoVTPSEKZct93sjV2lVD3G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KUR2A5Htuehk9HJ2OcclkNRo2RRQnT8jH7mju1y8t0IX4aExiw88/gXXHA9kTSSrpK4E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gYEQvYsNKJN5Jiwd6HIlSTOIyhnBGMlgzQiKIw5BjUSXUYQ8i0MJJFDXQnXoxvYY+1wa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3EzKEptiXFeIESNUJiCFQKSkV7CE2zPAEfoj3LBJ2IWLD4RcFuc6JyqTElO2QhMiWmN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8ZDxBeBX4Gjag2Clix7oSy7lE7CQhQY9J5KgNqU0BKgnsGJLaNBNHPsJJ5GPQkaGKHFM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kUSNJ7LoRAKQd9kWfJoQhfImzQRQJZ3ipcSl7QkofD2ZE9iBdyQvxCrFZdxIm9sga4xl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e4lJCbTGxbJbFwNvA+CiHsaNpY0oog3EoKUY3wJBBmKDwEbVGg7RUkEiJKeW0h5aj9QA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2aCO+fJ7HBNEAXbigkXrbgJZ1OIFVjSwRQ5dEexKCUbw+iYJrCi/R2PIxScjC6Roiolg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oX4yzMof41+BoZ7W3ZczYiNy4ngYeVR8qRlGeGbGpEliTwExCbFbSSFCiHjyExInhbxJ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X7E00u4sMQxl4YZyETlE3Ir0Y6n2N4FYanYqTCIkHKvZyhROWmyMiOi8iF2ST4ka16Go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hB/AOexR2uTuqfywby6kXtoxEmyIUaQ1DPws1gfuLE8ogtaJkxJ0O16EhwkjuLDxdDO3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G0ImQHzirFp9g4PgiIkNL8Dt4ohnyhCtk2yaPEEokcscwkbC18AsNSkL9RiXadDhjgJ2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jPAWViEvFSrcyyFoSuhW4KAhUh6Y9AWrlY5fcIbzdhdibCdjQhFeCHDQ0xSwlVjo0olp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JQsCZiPSKob4JqCnoTu7ZKjhscfo1k1Sbkv5DyKBGeMIuk0I1ELb2xcO4ioNgnjUngly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JwJ50JkkjdDJXwO2PoWs1ECT2GMZBGFl6H+BYYh4f4kLqRInphbQlHeIXQPUQkPkouhG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LFakSLJkbYnVjQiSHMjyiNOjjKUYWG40PYtjhtZk89DVyaCcMoV8DV6MeGXkbvPwUFY1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LbEWDuaIbI2LU+FD0WUImb0yIXoTkltPBJPwLYjaRwQu+KT5TxmAmhreBz8COUOB/FOs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sPgx+yNOMi2w6mJzHX/hIaNKWMaN2QjQvArZWE8FV7EfII0rjFOlSpIgKF6ND5O4piK1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0YczEocyl0JC78Csa3xo5glYwzHYIStj+IL+2Sh4CXyFBDzBANHItS5YnV2KFxEnBnt2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SK3YhaEOYFtEpYmgi22iBNyT4E84ppd0JmhypPwiItsS7Y+RF+xNxCRP+CEvKP2gfnVG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DaJx36JHhp8CJ6LS5lkm6PRQigLS7Kyz7vGHckgTk1RQgJEQEzbRts7RYRscGo9mwj5m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uicJSIQ78wqTC2LgaoejwKwJcEmNqjQ3GJvNbLQ3kc2WS0GclSXIobOR4a+STYm5GquT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CB5kYxoeKMII7OSZ/Q2eycVvDgoGpJjSt7pk0NIkqpjw6FM2LcbCaSiIPbCBw0xCgZ4G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agbQ5Cg3sIVNw9gqdo74Q1yj2AhC4It2ONDg3tka2E/YxKzjhAn/AMykFIjUhKEjSx9m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FCl2Cp0Ih8hoYhqDSIgs+SNZU2NES1pCR+6DW5DQW57iEYkh22FE0hWo4KK0bN2YK5R5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SJDwZU9A6Tqh+xoRVeKb+PDE1QCNJP7FP4mOUh7QttfocO++4TFMfk1qinhXZ28pAvhb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gSGwS1IoZKSieRJFoTR2w8iOEvqdj4xxcn0N9p5cRRAsNi30c5+rNpMV9EBMw8IIicl3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WEIvEtYGy4SNP7l0kU0WHkSiNC4/X4Wc/iYsP8L/AAQ5NH2I29piSkIIEh6HsozdkYjD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ixISEodQThw3BEDHInRQTRUERoQhPLbnCnguReRvBQPKSZoaEMKmhipRDkmChcVDyQIN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TYLEGpFa3rEnIy79MQENpiqk8YWza1g91wJeBWyGg9QIDVtwI4ol3hDHpbbos9ib0G7M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GycnH0JJCr958Urej1BCQvJKJ6w3CNZ5AQT4j0iHTlpQ4IWJ3H8O5ReAky6KCW+CisUv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tJR49rIXDWL2j3s2Y1f0XAc12MTblpF/Wy5Mio1vgBLmREEo1NAkLOoYyotbGecolCzK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jH6og9kE6LWm/kYHyytQr9jVf3inTDaL9jUjNxFsblb+NnZhKSYvA1KMtEjQIYqJEill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pBza5fQi4mg/khJnL7eFQckEEEYSIojI0JCLkNCc+4g0HsUGqhP5EPmK/wADH+GRDy99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vgykTQWjjE3i0LTomeaRSPXBMQI8CZxSFxARI9hOxuTC3clJbKci78TC2S3KKvYp8oZP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OBbOSUjYeRUj1TGqQ0Y8otKRpaYxivFjB1oT+jQyW0hkW2KWiXYiluRXWT3bColCCUqc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dkWJcm4xHF4a3a4R8rTD2wlgkmNSBoUGnuOY00KiZAXY05RZQLa4Zu7BO64TIuzfscPQ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lyNLZSCJN/AVYI7FL0Q/JoFFlu4SoEQpSHikrYbSKNDtjQ84CaT2Y6Rb2M2oqE0yJoi9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7grE1DRDzo7RpCqb2NERE/cU9piodSntCEwqlDAIRbSnPQx8E4bHeGmExPdYTr7GqTsb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OcvG9EhjKpkbny4rtbsWgygOtuDOfOsLrggjEEDKf2M9ENVhKFTF1I7ULnwVitf4QuhD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YShBqy2NRu4JGJMCCCCCCCCCMEu5GLIzfdinCZL7s8xLueQSNM8hIzyD7/7E+TzrCzh6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9mT1YnvqE2qjxC0jchQaxegnV8kJatF1oVqMAOaohM37zU8FA9rBoaZImd2x3QI5egrb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egRv2QF7NIPs9pP1qFjAggoa4IxspiaIWxeeSG0n3F2BftUe7IqB6RkLmP2P3Y1clQt8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P0CDmtdwmsJTFeIqG4Q4QKOSj5boYl5CkO41E1ISRNw0Q33NRrAglAlZoBTp5FIRJ8Iq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+SRXsabjIkokRsWU+x4SEnYS0xcIiqJ2OJs02oPJyIeNZnuIkbxJwI59iODkgwU2YwXw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cdE4GidOkmIaWxOSZr/MUFYoiaxBBGIIwSIIIzGIjZsyzQlDpMIsP20Gd2OP8FC6X/gK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CqNhKQ23Ho0SlBYR4GiCMQQQQQLMYggSIIIIIIII6IGhkdHHS+2GL2HSRCPY7ZoQQQaE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PTRA1piS8CnvULnIaB2wXQnAnDpjNrYtimk6kuqrsKgn/ZR1obPih3EIqRGxp+8iWuRi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l7JDnJEd0eHG54Fr3Oq2gvhFYd0O7WRXaYsCSXYiWpHBahR+h3EDLtgIFUc3BHR6PSIO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DkXcxUDg57EaQhEvJNzUDoyIaZDaElYVLBJh3pYVpwE1BkmCEAQk4sQhlFG8KkguTcsb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KnGzkct5ZoLB7EcHJRnuTHcE5t2JsaE2ugVeuiMpvEYY1KHM9E3uT5FtuRLEfjXTonIq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DT4kKuVGFB+Cx4f4F+J/jpiD3EOyIcbB4TEzkN3i0Kh4EQr7of4UR0r8cELDIxBA0QQQ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IGhCMMlJj22nuSJdkDhISlC7cBskpINk9HrhQgkNmyMFYQ8ofAF4n7PGKKLhtDTmkiQk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RluGiUTgEctcibknbS5JPPQee2HJcFCdR3DzE29kabZKVyJEP2x1FhPitEQt3ahi2q47C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qmBLVMmmuwfcZt7uERZe8LuMDNR+x7aNoY5TFDRJ7yIKhBByPanZNOkMhmXBW12ItRYQ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bZBSxrp5EizEgdY4HjkWOZG7CdI5GkuxdhdKxHQ0QOmErMaHeA/yLr2/IsCPaOJFpaBR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xGJ/Ov8AHYlfsaj2JH04iUD2MNuDgbQ9EV6wuhZRz0Jif4p/I0Rlklg1Y8iBKcSOCWUo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5U52QcpitckpO4V/QrZJokhKGOQzT5SN6JDumtoaH8MS6uEFjUtskN+RRlCipGfInpsg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z3dg9viZJyGLP5RdwrU2NjZH73yIULgfqoEhqMopIGYrD4ZYg4O7GpVI08pYeduCDXgW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fKaLOBEksfEUDlkm5DItX2g6mxZY2jkmCbYiaoTpX5xxEfEQatpFTTxdBo0mIjgXzQbY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ybjwZfHofQkRz9YGjULrBdCFrCw6w2Sas4PrzZ+GMRiCCMxY0JW3BNaVIVoRXqlCjWmK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jROX+FC/E/ySaVwHdsRjBKyYME6k+cVf0EzH5oxGefwrGup9HGHhogWREkYgalGcBJzs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wQRXQiVMa06Gkido4wxrBIxlAZPgmPhYSX0lFQIoJ5wyKhcCcNQOd7wXamiiMf1ySi7U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BD7mLcjCE8LaMjEwcImD4F4JPSsny4aq0iHcR7Irr9lbUxI4N7Eu5Ct+ksSHLNxJrzvB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LiaCuOhYVNuhzeQulLKeBxdSIpIHY1Uy0L+xik4EQhGTnSEPWqcNy5JutG2HAkNwN2Ip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z0JnaWbPeNh2Gw6HoWsLoganMGwTPoh7f5J6k4GNMp9iOKCppMkGcRF2EGrJDSTZ2pkW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EEYSF0cDGS4wqI6m8Lqij+k2CzHAihMgoiGx0vCIB9zRrsaMR+NdUf40YYxISUNDgeY8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jQnY9fY1yVAlsDBy2Ia0RPRA0QQJi2SfASxT0lkGXZ8CvyJwQVUI/QN7CZNEklPubiS5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UKfuFlCzWDrzJCkTdsPOzV9B5CLxWH/I0oIZImt0tiRSpETAZIvAV4lpHAi/Rc9kQNvy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pE4oSxKQ5ccI8xIRJKehKJRLEZgj7oR2bCbZ7zgaoHRGjzh6PSxNkySSMbBD1ljxyMZx7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hkYRyIQyB0cEwcmjKSLKvyERiBEEEDK4TxLKCFk5uNArSnR5BAqyKiHm/kvgSuZO4JHp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NdxV+BdSWFQ7kSUmOyTgWoOEpPnYVRtTzJCmynZREST0wIjoXSv8GSSczhj8EYPkJci0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eTbLJCfED2bBtIhEfWPDNqVho4IIIGh4DXAyAd0JZmlYQNCKAtBkQnp7JQSWVk4fIyR0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Kn8wJwvcV9RVBBGTbUEUFqXLH0muXbkLLcRJ3IBwxEonkQobuRzsdkp2hWXzy1hpZC3I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VLmhdLhKCBfJ53RTWtxUrlEcCKRIlQkaECV4jECRCcVKDkakJKWbckQ4Go0IlDR+soex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nCoZ4SGrN4muhCEPDmTnOgxzn/CQ6Q0J5FduEydjlFryiKysVxjoqrprPRLg4n6hzBNc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fQ+lHB5dDU40M53ahnBYRRyYVORCiEv+Y3ryXGLQBbZF4YsLoXWv8Foa6oyxi0MQSUro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qE2jae0MCjh2DSwawyB4qMbIJv8ARBLs0xTRyOYzAdKcjnOfSEWOUz4FFHKkq6Fpu8m/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uzB9iVLgsHlex9LKCUprE7u4vfZf0GyeU2p7DqOR2xSu+2HptI0LjgTgqrto+ollIb0I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a30WW7bkrNbQ5sSkR2wuqMUK2rRJpCktncoODkSL+zzrMiZGOOiJQkKsPQ94RsaA2lvw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IRYnhZ2cdhmmHLG2T0ck9SIIIIzwWIrbTGoWhUHKFncx8ibICmTVvoaROzYl2NNRBwbh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eQqBOgnYdSLLER+L9iQNJwbSPaxwR8ooNkztCw0OiRTY3dQQJQ10hS9eHv8AMiMxhYjP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ZFiVDQxJIhkIggeCMfsb5ymiHvBBBAaDQ1k0NGkGgi42HNLka3sbLQck4VdxpzPhiHFk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BT7HdohSAMSPaHJQFOJFTJGck1X6HdhI8JEQcEtwxSUTenBCzzVeiRN7ZjvFlCSkJ4yE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dUnwKfKd2y4bjSPkk8nWQFuWWNkhBIZJAllIjKFvDzVm4UCNFAIuT5hU8/4LDGjwwtHA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ciC9i1jkcnYarCFQsIbyx+DYr6hp4jojC/GreOScM9uJKmtIb4AxhRIScibKUbJwQYWN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jRI/chslSEjmMT7SJyhiGx9MDSYkaobYbfcYm5yckRWXiJxCQcsmSIXBUp3CIhaExJ0P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L/IrQ1hByCw8opu2xUjaFnwYjBoaFkaGhiCEmwnNNC5OSJI9ND8ijFYM94+8UdmiJsXM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0keVWRohRCRTM0Jdx3mslfvBRfI9zktJ8tExCjwRubS+75KN3YkoIm6InaEOIzlYdMkf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2XNAjpJshGwyEQJCYEiMR0R097Awzd7bCEn5FA2hqtGzfBHY0IWx6Hs5JKZEMYr6Iuh4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GrC1hYUCGxkixwNUM5GJyaJi4u6zPQsx+F6EhZg1ocXrH/WhEvEakQlIsijJliUO+xUmJ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MpwxdmhYh7cgrOX7LhS+Dasvee6GnkNJWNNkYIUGxVwTQpYrIdqihItDhlVdi5AkuG02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10oXUlldUnGI/wAHjLwsMgQah0QNEDRAhrKhuYNPhpIfMIIw0NDQlEEPA9lMuRJbMh7o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LtiRuAkZqhvgHY0yeE7MkzcGCbFzKFbMXeQZcvEpHCuPXgNW5uO0TublpaEm37tkiQwS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cocipEyJjTIw33GnsbOBsUtLEoQVhI7Al+KMzo8fBLZJaEH1QXjkaoNeROFlEGxrEUNV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ZMnd8I0DthUMTFhOj0MWFPOJo5HybJg0H20On0QR0LMEEZg2S6Yw2RYA4OySJGu2xOMP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Qw8NZvsROCLClsRVDET7DNRzImvkdQkKtkKamRvZLsNlRZOSztieTQaq8UMiWyclDSRb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jYyQksGuSRuGieK5OTggRiMMe+pCyvxR1T/gPpeGhoVEYfR4MwQQNED0QMZIRB5UHX22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wNUQ+wHQB9NcGlVq/eHdlG0MOKLtp2XnculsYpZiM9cFS9GwZXF3sTU9cokS5aPQg9EI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kpjWmRb5IdTuJc2khiVpnjEcsyJQhBISEYsQR0tCXQl9pIJD2I7DiG/DMaUmPZvCGo0a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LtjyMWPDE/BsRKltsH2bzzhdSJlZYxoCdjyLK/E2f+Eu/wCG43ykd8Nxcal3OWTaGcUz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RLRGRomRw0NCA7bSIdBMVhAbgFwCGvI2ka0S2mIwnY5sReQrA5GhsG5EShKC/ohq7hnv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hHBzieqSSehZQv8ACeZJJ6F+IgjCCBYeGiJIGhoYaHJCRHyDaH0EHMDJKkIcEqZhNwN5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vgex7ESGQkOI758HHT+hxoCiLFJFMHOSERhFzT7Egb6gDlND7S9hqSXe4JKTbs11HCnk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z7pGg2J5gmrcgTCiQlgSoWEEYj8CFdFpCVwg/dpOJHBIq3oiPwQReNh6GxDwxvGwtX19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34IwhCOR9MsoZf8Ag6C11wJCmshWs1EjMNLwaV4SwHYruNR6EJM0ToQ26IJnOyRUdBNy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YrG8TKTcQJod2WEkWGwnkW8iKJ4KDTPFqOzrEEQEGu6XRock9EEEECWH0pYXQl0zif8A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6GR08XhjWCB7ILS4mTBqD0I5cpyUYUiGrQhdlqxcxDIfeWJicMf/ABgbBD/jEJ7/AOAe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dpHwJJlKTcdhbwESPK0EWqTFLML2iw3t2aQhlD3DtuSaK0xXIglgoEEhCPzuA0EfojAt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Y4xOIw+hnJXFJR4fwT2DNsT0uRaFZwSJk2PQzV44wzOOtYjqjKMQQQRmo8yQQWQWEURI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KkEtCbaoSb5ETTs0bGhN/YahD4Y2FcpiQmTXbAgSjBbAndjKRrN4UogmX4GzC8kSrCjn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dG7pWF+Bf5bxGUDRBGWcxiOl/hNUNYl+CvJHtEE7SxtdCNORpSQyiO2TJMTya2c8JvAV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e46x0wImTzJzwjpobcJwP9D5d7ZFYJKPCcWEhVrQgQsiZBfjSLpaWIcj4hdhuGMKB3E7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kwPo2GN1ZwHduk/QvjH6YGyTgRB/MI9jx25SZ+Lwvw8YgggjHJkEEEdY7vviVlqExIxd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IiVA3aIb2yjKSsiNsOD7hWvhwwpXKsmih0qICRpGzh0pbGOWcGQpjaTHaDYYc1OBSxxs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OSPG8eJ/KuqemP8AD5Em3Wmuh9cEDSIGsWKjZYBUHZBlM4VFzhEvUEd6EYuZNMRLkORf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KUP46eTlAxS52Ni9wK9kOETy4snLgPgyh73MLrSwksRp6HS/HsSIIIHogga0eEey1n8P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4ZGNkVeHQ7wyzk/3PkkTF9saNvGZGxs1GXh6whPu/CsLKxBp7I/E1RBo8JyXIgdokgd6F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D3pFt2LuTtouSaLgr6A9smFyMnyWNP2L+EishEcCJIO8reHoaesbditTyJ3BZQxrQ8xa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GUX3hiWdpBGF0roWV1QR+Z/gjK31uumR45xP4P0S2IjYgNEw2C0umUkIbFJMtWYodvaK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S5G3Ap61I5wotJdDcjGqqB03sS8aeqIUjwQ9Ca7jSOwhcCiEEfirHoW8yPMKW0oDUmXg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nXzh0MmsMGqI2ey/Qnsw0IddBHI44FSJF0NDTNzYQ37U0cEViy+hdKESb8F0R1/wTsPR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uqPhLhrIx6ErliomD6CaShGru8BqaHC9YhNDG0iMBOJEnYObIapj1BLgmhW6JmhTdimo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4NDR5U1iST7G6NxPRGVmfwSSSST+CMRiB9UZgf4Wp6GvxRRBBBAh7BDYato17ldiBVH5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baCcIbJwYnEN6O82O0J30JTVsVFMLsKGxRBSl45cSVCX+DGGiCBoy1ARDdjgqNBD3hyD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JwzguMhPYD1Lho8eeDz6OBiGITrDNMGwi3jTYvwzhMWZEq+cQR0wQQIbiJVFidSISRGp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yinsakJY9khbQ3BdkiVsgOysZJJITjkhB1Yb0MTNBIPkVWxBHAeiCKiSTaQ0myyjuDQN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b/wrqS64I/BJJJJPQ2T1v8LXIullHP4lhD2BOxE4Y/vIpII5lfoZaNCrreEpHptxOTk1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/CbQuwsBRCCP8Kei6FGUnKlv0PWIFUipdC1R6xzl+MLuPGbPxE+vh7FvCy86dDodo45F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wlhUfiSxjC2iXCHBuxvQrs2YlhIT0NZcNi0zUNC+QvI8mmB4gRsfDLj0mieBtJkJIJnB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hYUktoWB6g2HqDeaoZiNYQx3qHi8FbUYvF9CzOZySSLMk4n/APA1hHP4n0SLKY1ezlQ0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HTr5sQtOSNyLvCyxRJ3AjStaHrFoXjlVhP5Y6kWHiiO2CA251qxpQ3hQTOMQI5G8pIG+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AscyxiOSMSc4LwaxwNUXzIb5qX4llZSmfbLEJEEdLTfhIdjZYZBaRJsxI5FAlOE2TLOT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Gh4k4oW3v0J5E8Gsk5Go2JJo7RXQsrhUaOC8eMbcLznIT9oXPdLL0yCMoXTBBGSCCCMw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eiSScz+CRjdxZeYy+pCwsIYaBFito4eFjRF4PYpHGyxtslja7ECVSO4JdCnQqBLBHgk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g562hIRsJQI+9DuUPotLHYcWex76Himby9Dw/wBJ3IPJIRNk5RwQQNCPYrxph6OGIACx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9nP43k0uRbJtHDHo4NiiOINpJETGooTSJqLndkvQoGihY80vDwssirJF0KkGJUQmljkE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YN4LKH2EuPI+/wBG013P0NE4euiRPHAnhYX4k9UfkjojMIgoQNEdEEDRpiSXmSelZX4G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2Hq1xc8bYuni0ygo0Q9xb3LsUB4ELogjLII6Z/DNCwiY5SC2mNRInXrGbffHJHcWJU9s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wSf9SyZxpYl1cCmcNC7jwmPQx6Ncfacx0IWV0MWumDkSIyj7QzuwWx2mcQSXC2Uc4uFj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S+0IYgLCDw8XC5GQShYGiTHnEskcMiiIIo7DgcePZ8krMop4nEIfJz0roX/46el9Oieq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ExdHHQjtnYbzHGdojaRFjgLchcTCNzujOMrf4YxBA0RiCOpsXl9CX/KI0HeFUhY4z+sP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uLK/AYgho3sgac9MkiPZyawezQ4oSlEuaPAKOhdEYQiMIWyMQRiMNEEECx41hyNeEWht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DUISUUiArxFBwPYkK8BjHoknXsHati3D0RYnZyNCDIOUiGhE0JQhKEXcCmwkJ4O/2Nki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SJR0rM4XR6/wl+GScycjGNk5kknod4PM40Lo4yhCEJ9E9HOES++gctcnY1eCRBA8IIZA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IxoJS5Zybz2HwEEVLEnY3XZh4VIeHpHsYxvnOh5RseoufokzgxpsbaYtE9PBGUWIhCOR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CEIXRMI1YggXVGOTvZh0COXYSISwqFSEJBxwoQlexVY3E+WIwqk9DwzkghAtQJA0MbQ7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oDE3JoaDd4bpdJ5UGvzr/wDFj8Tq+uumMQLXWso5ytjgXS9jHmL6YzA99D/FPQjKIVwj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PeOc6xycF8i1aLDwl7wFof5SUIYsHnRyc+M0PQ/BBN+ZJ9brCFhZdskTJJF+D2cv3C4I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7WiWTKZAQ1oSljEgpTt8jOOBIsoVyN8MY8eqGrHonY+HwVRwSK0NYSGh4EhqBygajR1g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6EswQQQQIJEEEEZjMDWYH+R/jfTXQ4gTjE4npnKEiMLWdY4NWLeVmgunkZOHl/jjpjEY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DNobAZoTGHiB+McnsecUbINMf1JDnBgtDzJJvHOKZWHFM+4I/AsrEEG2F+JjyOw0Gw+G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LlGDg0gdscPBo8SN6FCFhLGzy4HhJmuBqUmxofCHgazc5Li2RRFIboY7Y39ESSSSPt2Z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pT/wuMQQRh456Xl/naE+OvnKF1ySJ0O5DWI4y0KSE8vD2Ppf+I+AlC6ucIkU1EaxTtFe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6wh9hLjBLQseSWK6g4xyN558FYWx+BCy0ajpwagWutCFlEDpCUJCFiCCMQRlpfgWkLpJ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SEijHLsJIUKPCkazGsV6k3jQx5iTRwDjuFsaoTbSEa4Jk0fYasESeKNkPoMoeE9Mz1p/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oo5FZHSsPJdKfQThDWI4IxZBhaFh8pIZySBmxZeOPwr8EiUE/hRK0oQkJHBwJYZHcjLe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O9SZw6MGzT6OSOwzWF4FSFYlWS37xdKwuhCEqxYEhNBIWxYEZEcEdEYaG8tC7Cyxo0Kw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SrJtY6E/dj/fMC8HE8knhBjyeEeAH35OPghOZwNs0GS2k5FhVBKBqpHm8GKU+88rG0zT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4jpgj8E/kkYk5w/yvcYeZy2LrW8t0hYuOl6wkQJTDQTJJInlHHVBBAkR1N9Ud+pXmAk17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ZwNJyPE0JFT7Cl+sGJr7ZHyDUYTJORM5HZKRCIRNPQklWPYDXUtZQsIRpFghxAlkGhsL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QZpDY7EiDFSWHBMDy1JAhCO9CxLlI0e9sSzg96yMfSSP5QrxCcGwkMWSKCkFCeE6GcXz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4HiemSSfwxJBA8R0QPCw11zieho0J6YwhdO8uTiILeVseOGdiSiBIgjCHsj8CHhZ5y6E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EkBK4CQjHOD3lluhKyLxsPI4ejs/tDxFYjo08LZyMM5Lr7jz4OqsrpahYQkQLeVvq0Te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4GQMmqGNZFGkPUIdF3JqT5ZxdkWRQknAssstQ8zO7EKZFbxMDXyJ0WsbgJyNJoyTBtQt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nQLoQsL8LxGV0x1v8Mkm2F1RmMx0NRo3h/i0ISwtm2CEJWJXl0tiIo3EZMvoiujnrvri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dYeTOxNiQ60NniiTFf055KxyoOH0bwiixaOTyXdngNDLX4MSFmMIRQQkInC64sT9JShI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uORoo4x8Allhct0bkxocG7FB9LJjzIWAx1T9G0odKJr3H4EqR4oUSNULY3RVWR7gkyBq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okTJFHPJBBAkyMR+GPxQIZBH43hdb6Z6GpGjEfkTFsQ2GLUci30Pb2H1TfROV1661b/K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vsTjY8c4ezxyIRZUio4avl7JHLgQ2PJehWsSMZwaLyweXRM1dQuhCEJCbEkQRGEiBIWE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ZbSFQ3hWDbwTLiYHZsM6J5cHwwnsesHhL7sYaDQgb5XYek/siiIQnQ5QcdoWhuHGExQ8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R9no3wupUEIgRwgggggeQ1/jvC30rpazBBBAgmLokXRPRyLYxqQhCExbxLTx+WMv8EEY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IW4u4VrDH3GcZnwMRsRU4oq2KbXKDw2M9Ks4gWB5TCZ6wkaWa0SkpY5Y1ySFtKxdK6EI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ogRGIw8NGhlkoSLBITORIg9nA0aiZLIQ0Pso0w2Z/SxjH1ftt4ihYkfBGhS2IJCKUmma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Y+liytiy+rYmTRItYehYX4q/zIxPSkhb6V1zjbDjhCFhyiYrTQwmJiBL/EYqN9K6OcRj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YjnDvoex0TROHEYZ8AzOG4MGkM58HJ3JH9nA+gSojg9iqvKHsjoQuhCRArwLPIsLfS87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SR3FUiWTGuh7RFWVN+BTaDwJADGPEEECJvVi2n3wVqijw1FGKzVjSLWDO0WCmN4vFgaV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hCJwnMEYkdoSvEfmPpYxdEEEEdU9L6mzsIIII6I6lbIHHCFoVogVYeAiHZCBh9KWEsLD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EEdT67V3GI+RqegZph5azvDtJY9CnOGM8rI2h8D1ng3hasgVzlxPCLAeFfZmh+OhdKEL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fQx49Dyjs2CepG0TRMDqKoiGSz2E6wgdCYavUdN7Fw2dJt6F4IutCFkJp2IkM0yU9EDs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EoEExI3LDzeJwxIjDViqu1dFCCMIjMdFlkMRJsThJJJPRH42hK8c9DxOX02Q8oGLDoYn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0LRAnwCUsa4zPQ+iRDxCOemihuESct9C6J/A9lrqxInBuMaGcY/g/RAhQcsQlNjUm2vQ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7SlYO7yiBNEj1hREMXOKRp6EhU+y6p6HIh9kJYLL6XOGQ82TweB7rEw5oMcFEKiGVeuR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kjggHG8mQRiMJFgSuwyeGNQFTHhZ4CnsahiktCcOSPkaVimxNSVFignKTJFlqT5AWNsL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Y4JH0yThuyRfhno564xBGJ6WPMGn0LMdSFs2sWumibxg2fVPWj8XP5ERh3osTggXD2ay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FjxBBA6Ldcbv0JJNKSEhOiRkjHoet4cxnkbyiM1fYuibPak/Asli/oLFEYgSxz0SNjw36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0NFwwxSx1QesW2IFThFBO7E6L+4P8SnZEs7yI4UHfLDlHcYhqC7gUuKI5swCxJND/AL+q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oCCOiMNEEYnM/wCBJI8z+FoVDGyRvEk9KN+ikkqCItga+U8T08CFOMQRmM7fSsKl0vq5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fgoamh0XJ5ynwckdhsQ4bJnaSSGcYeGcodHkdAzkvnDk5HoS5FSsrhC8j0JE9jnrQiCD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4VCZ63ino4NhTYdo2IGMlybYxVIgbhkyvBdYqTCdE3YYPqjESU/Y6RPsPkuCqCmhMSWN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uP8AIWuvMM4xziKec75Q80L8K3mfyo/E/wAyX4k5N5SI60bjWcYWEyxsN0a30wLrPpnM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NdSRKB8N9Sm5GLZycGkK1hFyRGXhjGM0b7WcyuTFQTYrvHI90Mwmxs4FvF1LCSIQ+EQJ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peHhluGg62R7FxwY+VJOPY2GEqEkiKEOBqYC0gQkhETIhc2Af4UfMDgnA/IoaIgWhsQE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MHvCSe0OAtZZRt5JEb4Qhm/XAldC30P/AAY6Iw1+aPws1hiYn0TmcD3hBGEEYjMEZ5H0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uhkfjknEnkoIpCxTD6GaJEbQhM2eVSTC0Pod+dBqxJIso1IT/AlIlsYVNfCbF1IgWEbt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x6xCJoQaakbEOETgrPYiWdxwcjpsehQwsMZxHfrYmNN1y2R0tb9j60Rim0PSEhpkSJY7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NBC0biygU9qGxiRMk3sWkxGwsSSLYuiSaJOk2IxA/wDBf4Y/A2T+GCMILK/A1nIxOWye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T1tifgggggj8PjxA+sMsWh+Rk1WDvoYnAsTDiQXgQ6weI/AIiKZoR/SRDJBpBCHscSX9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wUEhCFhHTOXhs9nlhybIaZXyLnCEHhlDY2UbBKCz7sHGETKcQRhrpWYDTaROSyo5HyNO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SOCGX7USLCws+o+oQIxCFme2E/wNnJJJP+Q5xOJeG4J/wXhcgga69jkeaWI6X0vpTvpY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V0LrnGwu2DZIyGLbkdC2PY9noWyZQ8HM8OUxi0MknDONd5N8SJ9iJFRs4IzEQQOzewno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JCsSEL8LHhkiqtOxkFA7G4bEJnI9j2NYqydgnzG4zk7MYy20eXiM8iELCfKFiF5FmmNs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ooOWNF18CXhuWFhYZ9IhCFHSsvCROfwMj/A46nvEdCZjEV+GCMNEDRtmJ6VhCY+issga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oSwiCCCDgSGIQ3+fXTN2FviRwNykIZMCbIx5GxvU4jPkKS7qSaGPY9DN3yPdDgWznDy+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HZdKELC2cCS2xOwhIT8rGMQ05QpDU0LWY1s1IgbZIdGSbNF/UaZJ7BvhuiCMwIggWO+5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yLZNwa3gmjRYNP6weXXB6E8rDQsQmJ2JiYhYXRH4p/NP4dvzOemelvDF1c5Qt9Bi61lr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gj8yxGHh43P3z/SZyv2c6JOBLGj0QNQxOXZpCKK5gLQ2MZInhGLeeBD2IbiciFo2MGTa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sG6ZAgkQJC0L8jHsaFRBL2RaFrImIZOjfC0NuBW2UDso7/SE5bHAaifD6WPKIxeqk0KX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13JOkLRE3yOhIc8EoNB7eiIj7qxZGEhYiPdCEJXjQiPxySTjn8U/m2IGsvMk446V1QP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JjL6F1MgSy2bIj8EfjPpoQBKFZEQhmljQRpDOCmfwkmQpYTsP8A4JHltPIkcYbNG2QbM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ieEEkSEiBCJ8MuML8jGMeI1zZDl32IdnkjoGqNmM0hoNSfAVHN/lBdxbiuBFzhiFZoJk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zLDHsSccCxyQb/WSEIQhYgg94aIGhIgggj8cDVdE2T+DbqgayupPoliZPVyLrknKZJz1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SboiFiST2T+aepIifgwx5ezgWFjg0xU2aH1QsMmTk0dLErnB7iEvC08UTu7Mm8IWCEIW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kR+FPDGMeHpiadO5Ya0WFOD2hMNTQkoWvsZO/hGhMz78IXWsxBWkxiRwJcoSkdCHA4PC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C5ckROqH7ws+yk+zELCEIX4X1z/hThDwzjq2/DonEEDUMsWH0G4G/wAE5IIoSGiCCCKI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A3CFBEECEYgggf8AgJEG955ewtY/g0bY3wfo945Gam94YY8RY/uMSWV9Y0LWsyg3TGGP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sHoohCELrXW8PH0BrbHPMSOU2cSdxcDuUdw0yiiGjhoREw4/H+gDYw9IknY0BToNdxRG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Yh2JLvbR5zViwsLc1XoUiEsoWvwySTi/8J4WJc0TieiRYfVPSsuI6qwkaF+FdED6OMLE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fmj8rYWUrvJRZYthWxKBrGmSOSLIGpDVXJLL2nBOVsePaGkUNX4NG2PhCNBQ2cWaLUJE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CCw2EhCFiPyseGchK6OGcHjkbg2ND0aDoO4CqZEmHZm1rlCcjH0Ch7FhdMCEXR2KZF1x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WJSHyjkFMlrORBnyVhYQlhthI04eV/iyT0PokeuqaxOWaJzGWR0TicPJ9TT6F+FdTwum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Mvx1IeF1LK74hrJOFoWxO5oVsg9ki2IuoWI+wJ0NkiwmQukJdBqHZJqQhR8+zbFjOURs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gSz7/HBBsPD0xL9h5Bq0OsGaHAlfgdCGGwk5ZAlQ5qFjfniELqWEaHOKreN4yTcLCIlJ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wqbIongY0cCySGt2MWhCEL/EvrWuhuxf4LzTDJFl5Q5LyswJbII6mhPqggS/HHQlJAxX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bGIk8cbGoDgdWHWKEOOSpOMcjSgfgeA9MMaD6CMDDUVkhWx/C7lhYRUjkLD4VjciEJkQ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vpeDGO013FhHke4nKG8S7wmEK2MU4qCi+CZUXDNK4o8IWIIysIqDTgtJWRoLyOGN2JQj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MQaEuRo8LCICQhYRAvwR1r8M9DzRrE/gWI/A/wAL6nhrsLX5WutKiMyJSJV0Lrn8a60X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LAxIhoQiR28IouPDBFcYJjCY8vhJCWFrKfxh0m2TyIWjQNKWWfIxCIEhIQSxIQJUKIS/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+Zo0JxY2EycIkVQNwN1hRQkMopoglNjDSPIxCEycRhGhcF/oTbGtHMQeztCbHkVkkOBu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aiqEjm0kiFhM3+UISIEFmMxmSSRsnqj8HOGq6eCJH+IeeOqOp/ggggaXUyejRJOEumaO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9EYSwl0roTygija7MakSxaP1jTgnCKFSJG1BA3ybEURJC4EFYpF4EpvnCeBBd+eiNBKF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ExBMjGjvLBMTEySSSeh4ZPS8bDEWK02ZzGpGUkNMlrBST7j5YXQ+5Zv3GvAMIKM7Me8k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4FhitqRCUGxFCe5oEmwkoW5LEKaSoMlcaCQrLk/6UC3hKxBZH6E9Ct4QsrqaIw8T0JEd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EfhddDwl/gMRIhuMT1SJ5gjEEdWlhN4m8Jko31a/CsRldHISBzIbEs5IcEJuBvoLDIll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T7INImGbYX6IHgPZsK1Ojkfyez2IQghISyBaSXLExAkRghCWGhC6BBBBDgssssscjlcE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R3E8b9GwqKgSh6seju7C+NYaRNQyTd4JFhYgjCOBuXbKwF0U0JWdyIg5Ow0kUOGiO4nC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WZXggV3CEc4aN2YtZL88dcEYjpgixUQRlwST0LqdkYXRBGYI/AscCeHQXTMEk9E/gazQ4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fiSIH1MnDfA3zBqh+B7HrGlEGgsyuCxtHkdNLpOw0jmZQl6KFi9iCrFsWEybPFyEITBC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JJJNskiddEEDy8of4fAjmO1A5Nh90NbRB3HaG+hHDGkfY/XoIJTE+A7ZEskXOhn2J6eR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C1JZ1htnEkhFkKYj0TaFheC7jz6TEIRMFwafRhCfRJMnH+RP52sRiOp9G+iScMkkkRFZ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QJGl1STicV9hIghkCw1+dLEjYyScISSLRyGWdw32YbE10RI12IYkTPgURf2oaWakjYbI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3EpseLehaFktFts5ExYIRRkKIr7YqCCwtfhkkTyxPDHvHulEQpcY7ezgaoaBWpOC4tsO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UbQeTLBIRBBBGIEqAsJPRtYk/wBBXEwNUaZQhjbEwklijQduBKpEu7BNk4ELOTIuwnOS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VP5mQPojpWX1PE9LIw0MjoWHhoZunhV+FYgSojCyXlE44GsV+ZUT1RmBCVDR5DDasCV4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JF1eBMjQQQVBBvnDpUMuKlJNE4ORYdojoSjFZWIhZEiBfllkjsjEDw8zBSNiXBNkmooN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DVie5ZxkaA3oULYsUJ9DEJHdKTVFTYU0aTk1DCZ0JB7w7GhVilshtlU9PCEhEC6eRISk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8c/h1icySSSMeU5n8Eiw56056GOMtdR7ldEYgjEEYTJnDCu+jTrKcdaxrE9EEVgs30ok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WHici2NeSO2hoJGJFJQcvYtGp5Oc1HhuVQuW/oqZZULaR9EKmNjXRthMfZ3whMEQLAst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EFkfgWIGaYu9jxfZcChrE1sRyNGDo2OoReikCdwkyEpV2ZNHsF0CEiCCMOefiKeZVli4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FQaxOh2iXtg1ZCKJQqjOCcInCRwL8DII/wASCCJwoQThM/lY/wAqdkkkkmzTJzJoKiCB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xYkbRPQvxRngWGpIIIIoavqSvHjyK3hqins/gxnAhxQhonOBhflyXJQ32s3e8/0iFGEL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ucI2UbPMyxWCENAiRYrQhCyn1ojEEdJ4mW4KQ5HQghwbUNQQMczeOBosPodBYZFT8iR7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wSEJhGGUYbS8pFljQsXCXTJG2LWBVIF7jcZNC+ECIQkL5FkmTl4nK/E6w3+fkVkD1hrP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I/BA10ySOS+hoSyvx2QhKh1hrDWeOiBoiMQQL8jwsR0iQSIWO1I8PECDBIStw8YxYtk0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kjcsdmQTZPGXwNKd0fzhDdEM3YKiwWFkQjUSErIFmOiSfxmPRIu0CZNBYXk2Gl4uOOJh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3yL+rRIKvUx7yWFCUYgY/obsgah/YnIqK/s02Uuw1SBWN9AOhuSJFA2gTFCEIo36Sw+h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ehxhvCZoeszmSSScxl3h9TWXiCCBogaIIIIHKFnBEi6JGyZpFGIIIrojPHXP4ll4XROF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7H4w9Y2FsiGPBaIXO4jUTBR6PMIbobWh7gbolwesGez0LKyyW4KaFbEhYkn4GqEFsS/B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LsdNkWIXCcmgsk6k1jT5PImOzLks28CydYLY2CGvQjbIgZ7UCPTkqghzjo9xW4Ihc4cF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b0YQhPFjohLoWYGiML8E5ZQkQ8v8Bby8j6mmLMDfYUyMv8LI6mT0vQjaH0Tic7Ysk/ng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DxBA+j3sDGbaG5RwNMQsyPiB6wWRifIh54oJ2Ej0hyPYrDngmxRzGO53Fh29NJMtNtWSD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EhFyIlEpSIRsTRY94xBBIhkZggfQxDRhPwHKeWKhKlm0bGNqRadsVEEyhPCjjBW1EYUi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hBIiBjHss+4FbQ7E2jgeEHLCRs8FmO08WQqNBqhMTkbyeARkhCQtx5VmnRAuhfkkkYmL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DwhvOyMEuo1f+Bxmel40/AxefwSTiBYZHS3mBqyRBHQsPXRPRFngJXI9nBLOmMphxArC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EaG4k+NplENyLIS7NHsYzYx7YQ7I9zkM3rQ0DDFaekk2gz4JObwiiWJ4GknzhJdCQyJN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PeIJgxIg3gTMa+2xFsM4oVGKU4NCMiAgyYj4GTYkG1OBiBQILQjTBCIEwS45RKDYbgNb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RYm8SJPBbNgUZJsidy8FhCQ9WQC6X+Z4bgmRkCQsL8DzE9SMuyCMR0mT0T+Dj8MD65Eu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SxHTI2R0MYl1KV7SG53OB4bVFnIxecYy5FXisaCcci5SCfEPz2bKMksO6ENSbRISIkiB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xcgt4iEw8hI1WE4FmQQWQbJoi0XQOZwtjZoWJyLMcIaE7ShWJMM9UTKFuQ212GoGaITbZ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0R4wb7kyvecNysBBBZOYxE4PQonpEpoWkmxLQ5QKIYaHjWJrHs5oSG93IhYVIWhEUX5w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BLD/ABrpeUPr0NkjxHTFdc9ckwST1pL9Y30wLMfjgfU0QQc5bzzjgYj9xoJsY9GxzYka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vue7BRCeL3FpYC0yLHhYjDZtEjYWSGyP8UNhNdyCMLbFyPQ3n6mOSCBBscjWGsS/YVhd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RseBqYsPChSXYGJGWCQ9hPgUxy0KA0M2ghJT/mJueTURMhYpCQsDcmNCEEcIaUU2JEkO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7LCIkgbliLwIsEsYyDF4klsaH8oWgkuDxE+2NCIxGCFIkuSHziTeII/LGIII6Xrpggge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4X44xBHVHS6Nnr8a6XPTAhixGF1tC6ZEkoeiUJSxy0OjQjFjVEUTBCXfDSd2JWIKIJhQ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PCHo2NWMvRSYlkWAu5RifoF0aBK8VAaUkUI+JGJLHChUIJCLxech7sduxtbjoeEvriUU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dxK8CJDZ2DVoYTGydneJU+Ba4MkkIvIIIQIJCWNbGiSaWjeJkCcMYO3gTF2IDwdD4PIY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m0WGTQSUbHgSdjbRETtjOL0LyI8RpyBAisBkmIIENaG/YggeOcpD/AnpeZwnhk9L6Yxf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CH0cE9NqEggj8Kzxl0sSSIX510wTXwknvbSxolFDw9k4k7Qw7hCSnAWxbxWhIRsdlJZs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mskc3hJDbGhUJp2J2MyCqSF7IHqTYSiFJvDGLP0RmgqJzYnAmRoG/A7Zi2NI0CU5Wsse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N4GMXbC02O2RiJibVjZi7dkodx2ECeWEFkSBIgQhJY3gn2GJ6GctAvgL0OSRopRdEwhR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Wh8ESnyJXA+gSEyaFeFkuGeHKwkRiCBS5JZLJdyQnWhuplN5SWNoJ7IDPgHdHJAsRHlMJ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yr6CVkdEZTCVkYjHOZOco4EeAkZWHjnD2LKvCy9fjZLE/wAiQ+C9KC2PJj2QT2FsLyNU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K1gsiiH3QoLekKgKA0Irgc9DpvRNiZKEKqEfBsLsMhQ+jvbJi+RUvEIJMii2JSckCR9Ua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O0QJmJGtkDCI6JWd4WxYDYx2SObaehkyRKs+3CVGgvOOTkRZQxcTWAMgHg2KJCXPQThj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mw7awXIMUkQUHwCacEPRwbF2OIxJ62DaRvDCcDSJI0XrL6b60A1I4Bpfxh6eNB3ByIRD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wQNYeV0u8wKsyIeI/E3hZjEEY4J6JxPQ/wACcThY5/Cl1vogbHUekH5EPWOcHrEpIgTN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KawIg7bUEYrUBBlKhpxQijwJZI92coaXY2PWySD1IhpsYngt9SaxJkmeCCIoUt4TO8WD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hB8niIFPSE1GkMWJFDnhkwmJ66GrHsuRw1P7Y1YhQLGC6kBrAqYqGtYypXIw7BiUQOhM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4Kvek5NEhGNpjd4WCElx6nJyMEBlEEH0rDVo8+KRZ4vI94aMykKBGX+M+t9SxyadEZfj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CX4Jw0cdS6Vu/wAKX4HhYbTGQkPxVDU6P7ErDZz0N8hj8Yb0JwNDlduK1ggokTOlUYOA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qzkTZqjk4mCRN/0LQrSihSRyLpbXQm1okO2MRI1kkT5GxJJIxzEAduBSVsZ4SZLHWYxa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TBOJo4LkvB5wwq3gjouJEXGIeKT5grkRKY1DNaF8xOWQR5GqIH0HeiGiQ2aGR08C5cwQ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bXYZJImyRMv8QgjpM0NeJmVaTJ/C8ySMTldXPUzjK6OB4WuiMMV9LYkcfmS6Flr8LF+B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TUwajWxBFjRASHBFHDNBUgaxlOyNxdCDsCRcLRVgSBCWwkEpRRihG1GyOxA0ImJI9DUj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hYlaXcXR4hYS/NHTvqY8M5OTugoSCpRgr2QwsEGJS8viJWaIsrI5RQzj04EFEsQRhaI7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fm8LQ/YlVj7S0UhWYyr7G1NCKGBDyjsD6SDtaDUPnRHbFckRoDzPQbO3RJObKBMSzbPg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tYcZCxBHTBGX0KR5jDV4XQ94eF1MWsz+HZHXPWxdb3nfTwPoRKF1ty5TKnqobIRbIHoj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RPBS0TY+xOVIvstEfAqsS1ApxhCZTQ5rtDbwNSB+scCOCUGtSRdkfoNUMCy7fAti4r8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PQxjwaBiilsqfYxKEcCNIqOSZNCna0cDGhLEw5FkhSUjml+0M4cWF6lmxoZs7Hs0Uh8It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Z4scnbG0DYnAnkbu+BsxJtaHNJiCRgkS5ojoKOtklCQsfUGsRrDBqsuw8t54zNDY4anu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sWhoIkXWPpasjDwlh4j8SvEXh4eieiSaJ62RicST1LXRyQJ9b/LOJRJz0LHkdiXZaIO0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e9HKRcEhhMU9UzgQEECCVZocnICSXAnA8NUQJHeBqtigW9joqGBBcTILDxkWzT8c/ggS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NCGoxzZT1CpkVm3RMDUSQfJdSkSkA0mlhTyIc0lMmUI2HkHActn79yXSFmMp4SSTg9wL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N0OmIIBqJaWhy4FIUWXrF0OUQkM/Q9u7DC1ghDMKSJExt1QNdiCCBKGOWxZaH0dE4Q7D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sQRiMofQxYgYi8MfQ8wQPMmzka/JNEdGsr/Aa63lxtpqIHxENMmxqRbJIE9yExrI1JMN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IZlSmPaWEXaw0NwsPdRsfyGKZ+RifMgVdSKcrs9qZ8+Dx/E0+pskknE/gexzwdYrL2GL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0G5Et9xIjjJM3hjhUQ2NInaa20a+AsJvr0akCjaIGeH0MjoY0xyK/gNax54piRqUbMko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sV2Ng3xj04Y9CEJFW3SLojqQ/wG9embfinLwhYQ+iLNYX4NkYTtlKcPWUc5jP8A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GZy1kEuHk32R0z+E2F2UhwUFRzkEnONkNkeYrWSjjwjzSByEXVAC22EHUUmmG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I1xZ088sQIYQRFp5Nd91FxBVBJxNVNllNkxNc08YssEk04AwAAsQ9YqHnHsZNlNVN95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5BXXXc+490pbW8PQ9Nj1RkkA40sAARlN5ptl4p5hhpRtRHLnvW/ZdV198cAEs4goct9Z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cF95115ZIhZdUUsIgIwgAg48cYK7BHbGphYwUIpcRdoBTU5pMA/bXnf/AHoKXeeabL0I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NPOJPffDfWSVSIfbT4QXTQ783w6VRXfVdPfPIBOPPfabfeRSFcWfLWSUURWVNURVNWCL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JI+vO2gzHFTSVcRPTUSeWKTcJEDOY534FSRbNAXeLnFfkU2DKIEMCABXVUfSTeMIZ8ze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zUTeZVRVY4/vPJWQZPefaAEOQdUIFSaQSLICPXbRXOMPFCODFNGE0viJp2LedaYKRNYb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FGGQWQUWHZDVWVsYTQkUrw8vLHENCeYUTUVVfaT3d54742WX/wDqAG0EGFUcMP7x+pNn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UAAy3F10Qzzj3WDxxzjCzRijSjIg+fOrsXEU2VUmgk30wtKzwDxAzRnFkVHHUXmW3lvy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ygwjWnm3lWPuW13UVuH9FWVDyjGX0EUFW8NP5z2hABgBCwAzyBDEAB333Ti0jhznghSj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iBO84Y7nEkWE11SXX3zs9NTgCTyVGE23UHEVk0V1tAHShixmMgBxAg1m2G1XekOu01/3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DXG21tMMOMP/AJggUkIAAAI8ccIMIQl0kEkcUwgVMNoEwYwoMIchwjcePSNdRpltpNRl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A0FthNAgkBNxxpnfg9abAccgEMwZIlZxJVB3hNtlFjTN7xvsd1+MtzP/APy2xx56+LBA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GMMcYEENLHDe3YzTANABEJFMCFMbLlOgSKUFi3dSYUfeVkb6+2RJANUUWfROAYcXUZzx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ZSbVIHbY9Hw4acS03by7RfxfGApH92/2+c89z97fMAMDjCLDAIPMEMMfAYTKqZ3z15tq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LDojGLSpQIb3YRTZ/wCArkWNu+DBSG0U3TivGUGuVUljiwmV3mj1EkkQQCfO3fsPFlXF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H+xkXHWV1XHXWHWHQwBhCIQTjCzQhgDSyyz4sOONuPuJZJaxTgRRh4bPmQI3mioEFUVPf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3H2zAFlHHnWncvfe3mQlhlHWE8HFTG6gAHcEcPf23n+Wlumvs2HR5jl3010Hff/N/PPND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iggiAgB6Rk9n88s/dZYYq4DzSShJ2qq4bwyU3GH1kONeoHl1WUF3DTL1l1WVVvv9Pu1w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p9MFqYM5z/6iHXDHbLvj5Vj3jjfVr1/fLjD/AP56y/zx/gwhlrgAOeOIDLDKIp7f/wDv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CQAij6GKno7jm0WHHGG6Pv7luG3ElVEGyjwlnl+es+/yGfFkdEvHddl2mqL83cMof+p1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s8eyVFHFGE0t/wDvT37v/eSSooYQwISIcAUAeeHljr/PPnESQYYu0Q8oARCoNpYI51Nd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xJRl1BZNp9x1v13H3L49XLptFAEfDnfJ04JYz72vefqTqH7lXrrnbT10nbzBtJJNdJNx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CyC6o8sea++Wv1z/AC/y1U4ouqLGNFOc/PDnWYJEXffeYSq02y979RdRbRdZTUTL3x+b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ZFN1x51KDZet9Qilwzy/t5pjQzyz3/IJQZQ25484c5RXKaYPOmOHunAFFPDNPMLqLSde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15OIzegoebFYZXzxqQUX3goy5y0WcbNBU2VTYgTbVUXbCx7fr3RBWXXx1ALT6l9Htp32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KpyxKKRRVeXSQcQeVSECDJOIPNDIXydkF+pB59rJrQ2fDawWYLi9SIZWNKhsszXR+w+T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xx/2fMMTZ7TdZZaQ94aJe8fTyXXQXR4/REfx//jOB8yn/AOtZQRArIL4uBmyh6BwQ3K8t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n5fyhInxwM6Ua2/+FrrV0WgDih2U1FyAXEXE3Ak9NLWF2cLI5ON+8dcH1UF0FR2yFX9t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zUXGpq2CRc9vP56fsrNa5D6CWEYAV+5i6wvB5hPtQBEz3vGPQT479uTzxBhHFFV02B/1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TnnQCXHXxy1nW8cp2k3cpq6N+eecdmFU0BXACig0d8+kt/XqYSgKu4uz9pQje9amnoNX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FEjo+bTFL2u5y3QgidHWFWVF0Xm11nDxQ00H02GPqmH1WUnFW2n2W3210US0Wt2tYU21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P5Wfo7Urt6MtcCAMSnC2m4wG7fVUDzHVwQG7BQRUlWqpbIbXBzBG+8ICGDxl2dTnVSgy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GFkmAG3V30Wu8rsIFVk2llE1kkXkUHmVG3luIr74wxCK6wydA1Lvro5GL2r0Uzwqp7Z+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o7JJZ8jLaq6IpbLr74pLL1W07fWFfpoI73aa70kEEfxmVEl2XlXRlE2Ag1F21J7dHuMQ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lFVoUChXlIhIZjlO9rP89Ua3b4d8dHnLdXk8N+YMZLYfYbYLJbKIpQ4ZppZo74Krp4aK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uvIr5ra9LL5HXOZnBEllkmUBQwFUmAC10EedM8M7o18/Md5p+Pf3n7y39u4BzjQz0EkV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21eF77q11pJL57IpKKqqJ646qKqD5hAwqIqIIbaZqabp6nCqkJ4rJLp4Zq/U5WMZGnDS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GWs3xj17zhAnttNH1Pf4L7QZKICzIJ8wAQwFF2UF113FmXXN6zbpeKuJKaLLbbbZK65b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hDKyBqKZoJ6LJL4BBAxkfZeKQ3U0T/o9xoDvftrQyq2Zdli9CKAnpsr4WO20ly+O5Pm22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EgGBXB2hS1GU2mWH01ENp4par5LpYLK7YNmoAZZ4IYrI5r7I4oRAvQAa4PEnNQNB2GKm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lf1+Qp76k1+jJte+Nx1zYPhqEGK4eCF85LdcQiChQCxSwFgiCGASAmjRRBQw3HmEQREG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IKc9N+usON9N0FUw6ecE12P4wZeaFwMhfDvcML6QPeTcjfxZ1Z3FZmsyvwPlPIsh9nBN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RB0nHUkTzjBzwQViSRTH3jCAi0SlwTjGcxB1OZeurixT4bisOdPdoaLYorH7JT+uInrL6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NwMVCGKWo1vXzRylJciI35mS8Oms930QXm8moShglWU0FVmXVSk3mm0nmn1gi0llRXFy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3hByzZG2MJcMyeNFqb4iz+ToTbX10ohrs1M7jIpLaBkV2joz0edvQwgxxIp7K7IoJ6LI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S3H3V0WXGG1RyklkknnUkCwAEkGXUXEFXVlHnHiW11WDG2EhCRgAQTzdUCGif9qEzovdB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EW3RDwTSzCTigTzRiASRhYbaooYYpqZ7ZbaJ5o5dVTCzmAzi23WHl02G3EEE2RlG2102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3H03G3lHVl2nG1FkEUmj3ExTBSAxyf2VPOgkE78kOPILIr5ZZLoq5YADBBQCTTAiRDTC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qJ457bKob5aL5+zWFUnlXl2kXG11mE00FHH2VW3XGlVEW0V3VFG3UXVkHX10GXXX2HU2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QThBEEEmE3nkF0XUM76J4ppYbaII7SBixxzQxxjzhRwiTrIYr7oZLKZY4ZbfEGBT233F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XVVXFEUEln0kH1F2Gm2VW1V0mlkWEU3G2mwQkgyixSWXQxiBiRDBgDnWn1F02mFUm0kZ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JIDRRqZDyCAwTARjyAqbra5oQRbZLp5ea/knFm0V3U1GWG0V2231FHEllWFG0HnlV20B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HEGl1GijDwRShSxh1VAxCxCgCCzCjUlEEUGm1EG3EEobbZrI4ZK7a7BZLyhzBgQgTKZ7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r7RzwSW0HkXnXEXXGnGWUVFEm1UcfUHnlkEEGFljywhm3llEklHHFEnygyhDUSWGWzgQ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S1WUWmGU2W01E1HdKL75oL7q5roYqqL5b5jxxppp57Yo5px4jwyABigFCTgXXkGVm10V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sdhd1Wk31kG0XChCwCn3HAjUXQjlAQTyyS011kFHwTBhTiAwRxCzkm20llXkXFEv94aK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ZKao6YoKYTa5Ya47LYZAKKyTgwUGHW2nWFElWm/+3Fuv/wDZZNTrPtTz9VNpFBt9R0ks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8UsokQoBYBoN1Z9tE0UBw0Q4UMcv15tp1J99hveu6CmOm+2S+KuMySmCW66yCW6O2yyu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4ZZ5JRNhdpFLf3pHnjJ7zrrzPHz/AAw7+Y286cV3dDDDD3CYCJdZCJNLBLICJYBTSeVR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FDNQeefRUURWc+lnmpggolCtsqIuhgqrgqsoq8urqkilAJOJPOAbTbTYc78eWb1239/5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1+453264494+/+x1eSKOEPOKEFNGCPEDJRBLBXFKUccDGDAPJJEHZPXTZaaaaYbYzulm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aLLYK57aLKZoYJgZZrZijT0gwA0lcttf+vNccu99cuusNM88Nv8uMeNuOfOfOP/vtNMeP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wAyxQBE2mBBDzkl2DwgyjRxAwAjxGiWkkE1V2Xrpr5r7JK7oaoKqLbLZrUoJp7BDJBhy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MPvdM8NusNccv+ffOsM/VOfPUut+v/M/dPtcdvcMdtPKrtQwQzABDhjiQj21gTn0CyBA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yTHCEnFWG0Ensb6o74q6r56rJb4q4sJCkT3GRwwhTGAWCR3G/Mt9cPMPffc8PN3MtsPl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uOlN98K++ONvfv9bJLHNu9bDxgQhCjgjyDgzikDSizDhxhBjSyDQVylUXVE33E3W25ZaK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JrLSxBS1igBiRSDHFwkCPtt0VX2nvu3VlXWG1kH+e3XGG0n30k1lVPEF3vcdvNeM6c21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QU1RQFSXySSyywyBBzgSRixiRmwlnFEU2F3nGFqot64JqoXTSgDxQ80E2QBxXgDBFDmW1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1Egm1m33FnkGUyWXkHF0FGQTlUUlW3vd8Ps98xn27b66fmPsTXPOEFigwlWV3l0UjlHF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AWUEU0FHXEWEcdf/APq/7AHNNRt14wIc8tldFhtodxZX1haZn3nKMLthx91xB9FRMMh5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Jhd9TXKO+3A7QRtBePCHTMuXyasVox/PhBesEEyOIhvyecMYEjN8tZlVBVJhNJZ95RNL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l4UF5VRZUQxRJdNLPXJvuiiT71rH3lgV7BWzx30udQg5uz0KRuQmiPcqtpJQRtana8Yj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nJRNl7FGcMmOh0iWLPmW88A55MU5AMMUxRV1JUR5mtk9I4Q/ZY8IV5IF5BEQp1sMUpZR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+N2RRvwbdAOW8hmS/tP6e3hxC4BbWxy0OcVdW1f+0HwOqkXxB4dk1BH/ANks3QUJEDGO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HDSck90hYWGsocENofxx49/shgj9Q6x93ouhn644kgtede+MN967+2w/9E/+bQrY6SR/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ZQRSIV6mMi7/TxHG+ijQIKOJLufGgwyhBARhgXixywTRDAnwVyvVm0ThYlVrzxhSybK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IgYp4gAsb0017YCE+dfejiphwLG0WSbcdCRLaJiGIUzDjx2hhSRDW0k3iSustqyhSrZf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vOuOOQjDCzgxQyzBhNFgmUxTXD6OvVr/AKfT58EiVsj2Q+zvv98oxlAUQs8V51VBTn7b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GeIcyyzKzghXV71gh55FMtd9RVZMWj3VDpP6SybnT+G3LqQmuNlH3PLfswY4IY8Mj8kU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wU9JFE4BNBVlNEJFBZtFpBjdNVRphNEdxtZrDXLLXXnp5HbK6yq2sK+qnXLIHdl/7FhZ9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oRnTrHLmyau62nvrfvzSCas1hzOX7IsYkwoYCDXTfz1OWKGPV1BdVxR5EYtBUdQclRdR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Dx150NFh/L/7773LTR79nvSWw+YCy6nLaqZ1jf0v3P8AfWeXSQWJEQz+U10pookl03/z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bSZPAKDTSeYOdYLBXXZD3V3740cecbTSXVLdDEKJcXbZVVfHcYw03UXVbQc/mjw4866z1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BgsnihvWoBZcCB90ajtmhlutlp1WcZZbcaeTY4506wRQ8w5FTVcWYTVa6EfQZDUTXRWT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VWfXTRaKUIPJFefQaWfQWT/70673/wA6MucvPttcMeMfP/BYQkUE1h9zkkDWPGClCxBF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7DTmBHPsO99edvv3lkGwB0WHVXHGmkXiYDxxm033Pk2F/wAMGa47jr/3K6uFTX+m6xkV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UPpl19fV5JZRRt7D/fj3j3f7g89+2iWKpNNdQKFRNhVtLmi6bH5M5Z/rT37HDnPJTX5t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htIVmo+1c8KDjj3TzOSvb5nuLNHFh1ll1RZlR5JopFV1M7L19RfNdVNxsQJVVNpRpVRj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H2uXv0wkg0ko1owIck0kIpw+SHHnbTjHrBld/wD7y+XfaRcHQQWSSZbTKB7r5o5/yra7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5zyeefcVDYYWZQTYWeSSeDXVsSXdYRRXOtQSZXS9687w29xy/wCue+8/NMOcOc+l/aqa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PO//AH3XB9JfPbLzLDLNsdnfgNpxtlVL84njnbv/ADvx8yY+N3oLsmam6Scc6hJb85/d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FcXUfWaCOfs23wyw4f8A9Pd/e/v8Oduu+8f/APPLvtVtBdUKOq8MsBdjrXzD1l5LZFph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R7LfDVBbttBHu3QFWeTHjUcmI/PTb7CuyFtAoB+mE4IhgxXtZ5twBV1NpNxYlt6IdVTJ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DJHtVBMEN1jbLj/W8UI22l0opTHyaS9JJ3Q1fLvfz77XPzemKyajSGKSGq+qaxxtt5mQ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KRJFSWNTLJD2+p3meiLU4OxtfYUNqqSXH+zGr4qa2uOxh5RIkMsok1t9gY8AoK9JBqdG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zutsN+ZWvLZmWqeWfeqiqWGW6i26icq+SC+5qnpRXwcgCSg64+71pJqjNFZnPKa1KGCi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S/2qK+Ou2qhEzTyqam2aOEkS2S2CyfXP3LHnJdtnPhxiOjm6ZmRS7YwJb4cOx1Vv6urL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WmMyGuS2+l/7BNB2a22Io/FAhFlZAT5BVV3uigICwisSkcwsZd2DK4auu0Q+zK3rSG+e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KmGPnLrnrfgQ7X/jmWQevJ5XuGZrmKGdkuhdx8Ca3fSTeyO2ygq2W+6Wmyq8a/AFbuiy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p9NJBl1pzG0uYWoOmacY8us72DmKcKuG6QaSrzyq++mqyKu80q2aKHrTjPJUVGiu77X+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7PbWsS+PkhxF96qXPnS3SaKEsgCuuWmyGysviJ9WWiWCu+Mliu91p/wBZGf77+n/ssPPm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LkjqtluCrL5J1vnrklomigoqiokip9zy+7Z0ttqYstng/hxHEYQIle2G3W05aguR87w89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KvigslsosUjqUf1uilivrvfqkecc6TF9F130dgtpkisqJuqqiJlnnonqilprJ3okvsFj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vnmhk620a8hhcQyc3NOTe8OQfBEjMJjdV8b5UD4/54/z49guJOIusuivnkvUmKfed1jq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eR8VLhRtybVusklqqlArxaLopPhmnvvon3x0rluuuLgnnjgkoJlsuikU3xAm/bdLEb0w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aNZQFVKpKGvhyz2+20lyuviijvimqpmpp1kETYR+pl6snUopRQd30VHEhu621Hkvnslj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kqgio9t9yBuviiBAmivrKnkorikontY2SDCj35kdBxFs8PDFNwIrqOcMJD4fblb476wz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gvkkDloNigXSrmnulwojnr/Ta5YWKCvl660JoojmkomVxz2Ebmtummosn61CCPLBLGJg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jukgdyZ/DhjylseXTu4LlNohobfqs2yUXI+D3y8347rqqDiBpukingplrJxsbf1OJGri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UT0/w6J16JjjslrgnX+z0yYErDmsnnguPxJunDENmKlhlGPCDqkrkFdferp8SXnjl78i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MyihMQHqji+2z1+wpnrNnGMnuhguiDtTRrXy/MvrstoluCTUx+QzVANHD7zNQW0nvth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5a64YIgQzbMPKobJZh6L5YqICKz4TkbtZopVkXW7b8eWoqsdv8Ark9cx7fTB5jzjLqa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+2UYW2Myl5tuWaOa26umY5ldnSh7BB9Bm/HoNxhGq+LJ3XXjESmeOuy2iCLMkHjbfOOW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iAyyS90a0Ofsa+eqH7Im2Y7fhtD8ElA+qAL0HrXzByiK8OyySGiC6IqOW6XgSe+iOSAyU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N78cx9+rTdV6HqeFBLTnTziYyQAIkUw0nXzz3Lr3rfr3H3DP6Ge0QUuG6QulDJOeJmuI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ASe5YStZTwHPfb6i2qUaqmqCwWKmOECymEG2iC6ETVBtv8/7jHhPxURUY4N/Ja+rBzV/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6OUwG+A6SDfvjzrbLDXfbfuyqC66e+33sN7ghEVHEXBddzweWMOV36saIqH4zqmWyi+Y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Ao4Cua/QGS4qIdpl5FT2DTvXfBoNJNwggvhIU7PzRnTDz1m8SSS/LeP7Q1uLjTrXlrr7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ammWseZ3RSlhjp2O9NUQTQKUP0LIn9FbWKp1a+2aiOUwieQ+iqemOqIQWvYqE2qaF9lNB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0JRA4QwOJVdnv/lr/f8A5zQBrvn3+648o281x+wcTRV/+++yb4wgvjnFM6YlPWJgwwQ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iVyvEE54Zhi+pKbKZZ6rK4Y4oMM8evLog03Z5wWmG2Hksf8ATrfPbz9RhR00oufJZDv3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vXzHLHPj4KTvydJ/lx5NR9xZl5BG6+WGqgM9GAODwdJ/rjIobf2idLSya/2Q48D+Cq2y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PvX/AF68lCYfJDIRwy2dw44Z1zz/AMuFRRbfwgZ91GvN/wDx1Jxgrb1dZZ/D7T5KXMCH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BZNlVZXj22CmmUR19+1XVPeHSPINzPm7urniTWwxU62ii2eqakESyWn/jHDnTLcVRMl1j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3zfvXD50KajUsOrz7XrDTwRp8fFRNVBpNN99ajYaT0/RH6dxlhBt5txLz6Wi+SMytWa3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IFF5Atxo4VQKlaaC8EGWGIEskiaHjvfHf7PQ7TdhbfvPjnfvV13R5EHBpsAqWx80ybH7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Ld9tpphuh0z46Y9in9G0xVdhZVxt5VfOqGayUiZyloKyCm9fT0IRqlRlT1ledJJ2Gwk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D7bz3XDjnbogjrDrj+zPHrRPext4vcVQ4iH80UqbXLLnv03XPmzrZ1J5LhewFz9oIdrT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Z9hh5tqW+SQPIj3IveEg28JTwrbCIVoORItePfuqAc3Yr4cRbj52EDfrfD3ywBTL/wA+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IPNK+R1AqmwJbJEn98w+gk+6zgy8eeb5/uKhUOUXRQf74S+YyPHwHfTWRfuqtMz/AEi4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Cb4V/XDVsiaAPrO6ZIL1Ip8mXlXlY3B9OMv8Cd8m/r9vPOdM8FrOqu+dc2T7pp2FmD/8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yjO/PccOPWWBy/C3Jkp+LZDw+tIG4AS5LJrHdz6/ad8aBPg02dRq23vpum0QtTQlMRyi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a2pPT+3/AD3DNMCbZhP/AN3+0tMXYev8V6fGvqXfZTVZxSNJIzN1z8tLEEAAKKOpm/WO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socBgkYLvRZpNsB0OabaLufEqyd9INDPP0ejcNg5o2ijDQrvBj3UpR6Qa7XfJEBfMHKO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ZjbQQOKvZDklaRWQXCVIPAQJ0xS1Mf1376+aU5A2j0A5jQyvEyNl4YiIajeWW9vtW24Y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pEU4IJ1E3UCNQgh+innV4FhivNw8ahEKALWFFE9IOJLMPNMLFC/wQ9C/zgYPSbwcUTAB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YBXy+0y6wokDU6HO9BJ0UoENeNXYoiaOQeURvh6E/opt9fPNZnm85uymtlvDQ4QEo4ln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FpwlZUQ7cbfQFVMEDDOGFEDDzYOF5x9lbHNaRGRSfSEAJDPwt81/Gz418z12mOIW7QJk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ffbVHV/WRRrLj/DaPiFfoNRrfE3hzdM+dp1hzlHompt0zL/l9tURJZaHC/x4+8SiEBHG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O62j2qUMGBYaeaQTOLEAP4+5xLouumFwsSS/u/zcRUj02QIImDLeE+ZMIqZXtxjtgSCP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c+eGt1txQ4XcZyVbtfCvGfGRZ/UneBYS32x6wZDN9WPBHFPJh8r62v8AJ1BAB2ml3jFh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sLSjsijngwf/wCIeU59tGbsrLLgKCeTNivGWKCbwxXUwh/Tso6StqMbFNg7KMxPhnef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h8LiykPpzQ++9mlUDFAQHCHENG3Aw4255uWABONbKeaCXICMEuB8E2tbNjrrvioWYPZt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nAgaU6L2XTlDMBDoX7iLJHSg5NFzA2bC8eYq88zY7OdTWdud0Do1sXE/gyKL962mTUfT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HUBrMK+lTFIJDopDeAeAHMKr44DOyeyyxmz+n77eVHsBDJ6vnB/XSj+JDofFAK7JHB9x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6biCCk+H+t1YRHMtURTSlAgJhG5o2fUNfIw89+nw7w+wHBAIGPMTsz7jZrUNHbEk6vxu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0HG6960185vPhzouxaW2Ij5ksNVOxckIYZV4ygj8LQAHgDKb+Ffno0fuF7an7Cng4Ee5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+RVc7+Qsz0y/cs9+zw3Vda0/eQ/121eqiKcI6v7g6tVAADf1oHn9Q5y05zy/+XEOKLvp8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uQUIo7ttXVUr6YARFk5547sIhm7/AGKZeXVUjMEJK/8AfNAFVX8lJHq0Cjjgr3PbJLo0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el7HzrNW60B03f3CTuRsUYjXSUj8WPZz6zzfi96st3fbEp4xe9ATJuVGN55Fjznj1Ask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kBTcIz3rL9quZxgLzfnHYCxdP/ckiZuWOGz7zpb2k6fE0UkmSHeaPf7eKjCmtpP7jKHaf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z0Z3zTZ2yzuEgR0bGzIK6QQE09Rwd1DXJ4AkwoDDZWtoL2/dtg4S0R2jb3iSjU+aO5D7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O1NsAyQ4rv5dzw3Tb7DHcnzbsEP/AH0i43361ZY91h2il6P/ALccfukz1/2Pf+vMLCsh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8tMmVWH9yiQwSBDkEm1dzRz6CmjhZA/dN9PeIvjigzUfsba1FNef+U1MJLEzWeT8u3Ct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Daud+PezqeOft3psde8Nqo56quuP9h13VFU1fOdgPGQhaWPe5brvdOJZHqq7RSCMq+U4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I7pQab7rV59dP+t5SdrmEXQN7tdZGabZJD8vee+lyPue+k9/cvI90M96u4a9t++FJik6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/d4U03XGktNPfjjPxyylPs5MVVcOBWk8mE34+b3Hlgvqay3SqHWMOhtHuodOHODk7oZw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R+3tyKoGXtteajMWVsEnNvPs1mrvLvKvsON/uNqPQQKq4dZDe+tuXkFXXlQsN0uUfZG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0299REfb7XO39eOE9bdMas9ucxkRz5ntomwecN0zadlhyTCrxLbBSILyZ+QkEW8MZyGOr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2qZbcout/eMGUotxFoNPsZRes/11VnnWnffGGH3kPWnXFjc20lkm7ygmwMPqMdiX6P8A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39WRd29RPScyvPvCjvAwloYAqanIxj+KY3nX/wC5pKwiqJQ1v8ukvWjryau936447Yt7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478ZTbcSZ++ZUbTRc4eZaQemXPbTWa1drn2uJH4pTVBAIHZrp61wlWHDACW3nzeFVFPU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Dy7SaqTpC+S3decMXVhKhroBqpCRtgm7rz65614Sj+KS885wLMz3bZVbUSb7NefQbc88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LUGD6Icwa668XOr2iR67EEsapVMphLNHAilfma+ySPfZuWSBwxSJEeSFc6r/AMMdHqzA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5uXI4osI/Ov8cvnYbCKh/P8AQWbv1tJVJdN0gtJl95NLVFtBsG6N9MB17oOfHDntJcG6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mWiLPD5JWmks9IqXcPswiINlZZ5bNpZ/79Tz/bHLSX4YcQ4Q4cIEocyuOIVj/TjfnlC7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TTJpVFFRBY2VFpVhBZZR9L6UdSy7tlPVBBlJa9FtCaWqCi66qW6GyrSSSW2eOaukJeGo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pHdpApn7fdlfP5Fj4www4oEgsD8x2syUlqrnzrHY6X6FvjSa6GON5DeBVZhLDLNxVBpN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OjRZ1BN9C9Rp96KOyyQF9BtQyAAuP6e+LnrPXR+jwuye+0t23XJFptANwxNUzxtDxoIE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R07vce7V1T3abRhWWV2biuaE5an5LVvvfVhFZR37B911tJdQA+CzAVFdh1MQhVVlcJb/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66U49yohmjJp/wCyPTA061FSJtUW3EmHEvtyQeGXyLyBCRBDRSBs9vUAO2c7rcAJ93xu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Tk1T3vfxNuGnmW3pwf0nnn3khKa4wE1zXWGXqlrtPnFVFlUkGGm2kmk1+cM8XIKp2/Tn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VkE3fdue8xzev3DBqOc5QTQLIaL9pa+v3Kp27kabUFBbx68rbg8I3wSgtIY7ESaIrq4U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LigwzIPvF+dSuuHEHzBXXVi33HUGG17r2u2dD7ZPeLeurmnHX9Ugk2vtevNCLMEgRRR0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RXkMnMh2AEqe9+dHLbV/89XfDaEiaYbJZGf5KAIo5HXb21//AMNqkTVtg17dtJY4JjSQ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NBbFYmsatJdjhMtrq/T+ZphinP39ySeUkYA2cogoyJwA8QdJpY/Kou5+w9GrAFE4Xjf8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XdQsGupIwnmaS6KoZck+4q5kOyW+yPqU7ZtaqzBVeKPpJFMCs5lrpWwIJpYxKvbrh5mg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cEQk48I6GskIEZv7gsAAQRMsG/qAsucho6GqCO0xCoGhYFyhf407sU+yjRo1awMqSQZ8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OK+E6IP5FKiaVHXmvnPzr/tJjnfdBkCu4NvWD1LtrHYGkcwwsIwkKCOGSC+qmUkBjbwo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RGHh3MkhhZ5wui3sAyBnFHZm1vrX1IrFO4MimoOwx0m2fWPgai4vLeSf2pvxwRZNLcHv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Xjz7+KsmDOW7xul2SUQIQEAKS2+eu+iSySbeCuWozjIhltFJWnSmIxtV3dnZX4/A/dpx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33tYXRWa4qSkMdB1yqfKX06bUi5/+qi/bKnDfrHqbr3zDPTD3z/jPvxuCAgCGvx5RocA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COPTXTX7ddrC2pPXPjjhlVVWgz3it0Q/hrhFtZAAjLF2ATb8oU3zwAPlElv3xs3y9dku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OxGvquT/d3d7820Ewzx7xx733937/yfaVIr/wBUM9ir6aqb6Z6ZIMv/ADzTbf5Zp/8A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05V6B8aJA755MvQF5bUOxH19eRdzyhouMJbTdfBL7Hod6fy6PYQPlrWBOc8goZXokvD7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8Uf2+w2Q2zbYMQwJ3ywCVmjkhnhtm882181z+4Wec1dnBT3Q/wCbfMSDsP4mXiW0rm0A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nDmgFVmL3/1j1Hk2kHUcbgl0ChriNWvRn5ZikvxqOy/rlPcede30UkE3evufcFLXmirw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7LZOs8PE0kkV/MlbqWChO1LwhxYcQFzhnbiaFyIuGvMeo0EmQVNsPYUWl7Kt0SUG01k3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9Rv2KxiTCAM9+vSi2/Elgn0lX13VEW0f9d+3FKCztYFoZ5dqigDpMdPU3Wkmn1OfaFaP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K3SDUVqbjZvphms2aDYDieGl5wBs3lW0383jHV2303miymYWk2tQhCsklowhO8PRAGaD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mFmUGeusufmPIQUqc12xFqxSBJceP1XmkWWH/dlp7cGDqMjv0v7af0ozJFd3d3lum5KR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CfQnmX3V3tVHHkWknDGH0k1UvziSm225dB02XbhXFaHZ4kUWV3F0kGuNP/8A717FqqPP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P3H3tZdJFphpX56n2kCRwivQ9/4+vI+F+dKPOx6e2Uf2Rz2BBPeat0VsJ16ZBdlF9RtJ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kgO5xluv09ZxbX0lI4lpbBwUYZBtw9fnrbD/ACxa+notABhO8BMnx3++7SXfYfbQS+3Q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QodtfD5B6v8ACT6h7fTeyU5V0txyfBimnTUY4kW1lHkGk1XFDakY7UIWHUFR4vxVVxt9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UCnRmBo8v/8Ajf7AGlRjEC2lv1MCvLzRlxpJUxBhtbjRBt8gXHiUOwZeD9sfTCe0PomD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12Fl74kstNqmt5FVBdxhJFBZpFOdNExmRhUnYsdRgvd93xIINNhNlNZp9Xbi3HPHMQqY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EXH/AL9UcWIUJWdcSz+GDOgMjRB42s0qxk0nXYmsGA/KIj224c2eaFi5HNJEGDeRRXYb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aJ+CFd1KWYEarRae2QMF8rG8b7TcfSZXefRx0wk56ccbF9YmU4iDJ943xSfULHLYReRz/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2dAC1DMn2GZOanTaR/umz7G5pgIraS8KHgoJnYSHGGOOBlBXXdQcLEdTHBPRCoYffTxg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feXRXfVQb0y89506+We8Z3jytgNkx7zQaWacfYXRilH4ORRXWiPWJ6p9ZMoqEVXJk7aS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2YIABZuJrA+RVDPKFAPABDbaTbbCBeCTKFjUeWRQ3huiJGum77VUYe80WQWXU/zmn1j4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li+29XZYXXfQdmf6U5L37xiGbaY2tZLq+jSWQ6UypAj2LKFlWdJiRflsFuy/TZNKNIEI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fEhHL7apmHyeXeistko74aSUeXdTki5QeVW5w5r4qvwv0Nz2Fjh28w4yRRcUYy3IcT+M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K/ifmeVbLv3Xs5gfJR6ZkAaeIlKuQDutmoxFMNNOBGtkHHEtLIfaikOXAtVqQdeAnMOj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a4hihSaScY3zvKN9uWwtTCPGE35zx0VYSU5z+Rar64Bd3+f3CXB/C9lkr9dAJ4J9Ok6i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k1kLX36++RDBhIDDnmNFBPkuDHviWLbXcdWeXecYm9uZy9pprla1onhSaUafZ6aPTH7i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86/7+QV//wD8O6sxWGDx6ZPGU0cpYJbTuGe+hxcm9MHbeNgHL78KGe5vM/woDygCixyb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zAWEDVqUmH1HE3b+RHt3cmqr7O3rqpG2GUk0XLkPRJFQ2CjggQTPv9etPctuMMvQTTTv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jGsRUhciIGXRPHToAp8gocoCXquA89v8gcAgCwySywCTnwJYpb/M46SOfZdl20H3UbXN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L4II7Xo40EVrVOu1Q9GvTDRSQHON8vNee+eNM+fQw8KeKohZuY4dOMmoxGhpcbcRAHfy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P/cPaOh8TqqZJtN4KB9//c2WEHDvZW9e9V21mUuIVJZYsG5rKaroba6r5rZVWfCfza7b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m+dNuMNMPvPesvTXbH6SEpEm9RHBEOWck9BeaigHbSeCR5ihyXVZ+541mkUK92DigOOZ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7NGXDg4mXmm2bSPXM9RGq4pqOe7qZZ65a3HuncN0pqOtDzgQC+cs8ttfMv8AvLf7gZ5p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htmU7zkQG1STP/PSdXpkxJj96Wjv3uFS3lVrl1gI48UMpdtbPcgI3HOY4faSrL71Feck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17Oq+81C5x/F2bHPFqO0UMk0B3Ln7XjjXPzXfXts5Hrvjc+PGPBUAO/c20Kz+kiTaIb6+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ZhZTrsu/9kVKY1OOwMn0IUEksY75q8E4UUFUftq482CVGCeSK9hDDWVd0V9FpqnUdr26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B0kUMuyaEQG23a/7HpSZC3mCVi6IBoHqNak+5XD14WPwbXKKMwNd9oIHiQ+OrYYwk8Hl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orgSQN4swYJheijvRfuaIckZ1fLGFh9h15FelKIN4pBbFx/vDk7R1VN3Xv8A/bfVeJrB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vAIzYMhHfQ7mOYX905imozLq68+kzizIxZlcY8UZezts6Hb7NigBdpRaCMCMONoAInHL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ZX8/8GQcRcUgy4Llg9HWYY91AJD1y7w4583405mVwn8o3btyf+Vde4AV7H1A9hgfeR68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0fXjls7ZUrd2wAayDddlS0ChpETMLIZGLNJIbG5Djl4VrqUbaVccw6+MWaRebMUra21T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87x91048z7xyfsR48W7aBb42xyCVPKDo07Vpf4q0PJn5RpBjk3+QafK3H3vBT1eee0yg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3RHlBELBOHaDd6A75MloefbeUW37unaRYbStqXatRjvYSX/lsC587x060xzzyxfVXm9r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90pPBrT1TgBf/GlRQcONcBKdbcx4uSGGlLRfaZd12dVGqxU3aIb65tEFIJEPIY/2FLQi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91tupnOx2cQPRRtKedbR7uiILxxz316w8yx1CUe23w/wBBSC1z/wYyi91h+m5/Rx7PL2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ecNfoKJoosPEWMebYaRceMoSGs+q7wzzigQTTRzfh0tnUChJAVZrIfGiwg0wQCqioc2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LbAFV8lUT+2DPV32kmVzkepPsBjcKLl3VEC1iQ2pmpEH/G/D5Lbroy9KoxTpNsr02Ycv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7eZrrARCiQSKqpfc/HtUDFGtr/aaooWW1jAU7qdvj51m1U2mH94bbiUe9miSPvNsn/mk0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PiOd+UYZEl0FGRF2d/FuySmnuqOeSm2GagvqeM1KXLTAqYag8rLymi8Agk42H+rjFfA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aTAmhBx9FLA2qiCA1lBhptJrSaiu6+uCO3lJB1R91l5dR9Zl9T7hRBArxnXlCNbywGDM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OKSKmRHZ956aMZklvr7FWO6C8U+K0kIgwibGPPDdo+kjJJG5gG9BkCklRhd8b3HmycFh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qyyyO/8A3eVfXTSccabWcSWEca66sVkV0Pfc/tkegx9DA446z53v2rmYYa30ejstoWHY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eIhsLLCGSro7y/3hOomleVOn6J9lzXXbYUQQ5wNELVZeUWWQTUSuRymnWWefXcZSUbUY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RX27l7cKp/jZbLc0cBq182x35643S9bX/wAg4JdeGLjr75KKFnyH9p4hQyAa8Y5f9vR28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PEf/AL4VRoogwWGY01V5BlpZ1xNZ9V/j9Jhhh11hp15Fx5RBA55RYpNLflfO6yoJRjyY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73zD198Hll8WInThe3EyqyT5BAA6G8AIYkKXDunfrcJX0sW1M+tb6KiKucQYUesFCuww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TvTHr3DBptVFJhdxhlBVZF04thgEkh4JZtCuYCSiw00FNzfdPLDD1VpdPNd9kqRAXNqJ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wEiII4giGi3/AB4xY7C9pBBNXzajn9eYL+OZ+WlUdRWceSWRVQkm3vthvBl3ScZccYTb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acxQdUUfQTnkmiAIvmzYRXUX83USTfeeeYcWRhg785xTMhhm0ZppCsFAIMrq78z0z7Zw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I8tOC9M5KlScebQaWZdRx6nuvpZacO+6ccqZaTJcWZdWdTfcSdR+y+2UXbbUmhpgF3bW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QRWaRdL/AKwvMKu6ncXiYrZ+1Ag8RwCiSfq8HVXVVowC6pv1g2aBxEwZBe8O2uy+zfGn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qn0SEE/f+UxHnnxlGUnnVnTUG1c/lV00mXX6oJyvlGFl3VnX3WkUlV11VkqWt9pW0kpK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2YCQwjW/cun01xkvVxTbNbQS6chGW8qap1M+rHTc22X2/wCCIi4AU+DX3DP3p9NZpodN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3Nfbf1BpldCLd7hRF951hpc0NVl5tll5Rq3nPD1Mg8afRCLA7WqloZE0wuDXRpx1BRvO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aV5Mr8Oaj7l2xADxFlhPCodP7rXXLZFNJtdxNR8h1LdtBpNBlJfd9VXnNoZJTv3Jbd15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rnD/AFdWVYs3p87gUCX2L07mCFjh9cDOIn+5eZVRadYNECt5Nau9aNCI6oOynLFgXJMX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8z2155X6lWUWXLXVf596XSebSScaf7t3OZZf+z2zaUWdfbdTcYRc412yWEOkpxk4y0M5c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GPmeTAShlOZWbVRrxtWfQbcXCBv/AFz/AMdeiWEipuMtR5PuNhDLrb7zrPlR1RZVBc9N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QLKYUSRTTZSGXSSRT7cYfcQ3TfZa8T09+yXSad9078gtIT60xegmpypSbDfS49MIQff4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qeZC75lQ3JZtfslFlArQRfzv4czx3y9069ZfYaYRaMTa/wDfNEUXEU1E2Gnm1Wii2PE0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lnH8d/NOOlHHQKEhtuaUHuOv5l541hQiQ3c8NlGkN9oIsd+d0XMMfW+eKMLLlqZce/8A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0AznTzrfDfdNtRhJBVMBFjPrJRZMJRR5BljdBldN1ZldVRJV7XD9Jx/LrfthZR9lONv7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WOKBBdHg5jPE5xZr6iyTpZkxBnvmgwF3v7HMZRaaza4oQ9NlxxXUEksEFr3D19RZdZhd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T2xN9lhHrjTDX23Z15FZtVrRPVRZzzN75JVTB9yxqvWGBqvbz8m6KobMgQ9X7fZJ9Ffa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r6lYCi3nvFPQdFsnPqHpxp9hNhCwdfdRdth15ZhRtZtvj/TrDjvLbLVX/wAz135+xx6a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6TfUV/8A3kG2G/uMHF/pJsIP+tH48yKX4OWOMrhEFmHdJgvPnuMn0aquqU5ev9Ua82l0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3eNJTitQ2G3Hn2WmlFyY4M9uMsO/P++Mtc/Pss99fckX2G0SAUG1WX3U1flGnvvM9xHF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vKqGzxMGFu9ixmPVk19q4j3pT2lHLPnjq/8AntSqJphR354yBBBp2eeqyX9VdlA41ZMk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3DTjH/v3vvL/AD/20x1VfRYXZecSXffVYbb1Te270wTG2bJqvRAaIfQac0BnDF69XTfZ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un3aYaPrD9+765wMw3/7FncZQZTcpvrht07SEaWbacZd413/AP8AbznrvPX3vHHDT7bP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5B1NhJBFxJnJ3htjHTz/gD2WLZvltDmr5mnVYc+DX99FJ3Tum+8HXxDKkP+mcCUbDztDp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BhVDC+qCuzd9dh91RFBxziWPXvXLvnz7T7jzbXHnrvnPjN5FR1YVFJVxdhJnL/3XH7Pn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IVboXVaoH4MC7rJB59nZnaw1/GnVyAKn/Irx/rzz1qNKT4Spz3VdBLuaSGGvqDZJ9VV1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G6491+225/yx7z9z/0zZ9VZXYRAWRcVXYSyz31w05yxWZ04vmQ/T4bHpVSTUvCj4/eY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2hbJLsz595FEx/TZ7JaMwiPGUtbXb2vrul5kmqSfcQYURafSX67847w65z29608y+549z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SSdeTSRQXYVb23/74z8jga0kx6aU14GZVa3c6oW1SZRUTZcXXzlHM4v3+x9AzpRl9VeJf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wdUVSfbWY3+ldSdXUdfUdUb86/78498/xxz8831++4+8cw8X6aRYWATSaQVR35014y+y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STPZ9KTctaOoCxOS8jsjgad6FAF69FtyJKQUXWXQIxCTJbNfR4vqNeeQefWcdT3TcX79y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4841zzywx+9x5515/7+W+9xezcXfRaUYf/U8792zz1wtfV5TxwfMa5RZ6W/emUpFBAg54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IJRCNMBW3WxTEyDsxL6UeDLkBlkCYfQURVeTXR73x6yZTScW+23+441x+z+z64y3/wD/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zffP3LDVjHbDXP8A3257/i3x+5u8riILSzbRmXq/3qNt/PWPcjfsynDZVvILCskz3R1i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+FA2PmkpespmPirUml94weaYZSO1+x9x1w17040yz3ww9z836zy8z6491y68/wBMtdNt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rCvPgykUkDIZxmq116KOKWmA4aLZdbpO4a486KHlk+H0bqvi5cIgvH82wwSxyIYVt6s0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nCvt9uftHcc9vN79vtf+te98svNftss9ON/v8uf/ADvbDRO1hClzwbZEjxh0RnzY5B2e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AxrKRyJv6698M7DdTFaWHfJbIJc0JfQRVt2pIy79d0MXFAqbYeGHLOmVzITVKI6ygsg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151446/0y9y09w5w0588v3ZeS/8AIJNt9KI322oJ6eHuv233332mn1VGRQpmwIsA/wA/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IWyhDKOUhBilgKfnj6jVYoZ8G1pQBVl8NlFk4Zppdl5KCuPSXDHbroIwn/DLnjzT/T7a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jPep8jKPTzQowPaHKX3HvLnzHvvP6GwjLjBhw3BzKcfQb5dE7wYKvPia6A+JmLuVJhJxi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nXPHP3zDr/zvvPHzvb3N7X/n/8QAKREAAwACAgMBAQEAAgIDAQEAAAEREDEgITBAQVFh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seFw8P/aAAgBAwEBPxBjF4V674z2nhD3/q/mL4N+JeOeR+pfHMUexf6tOD4UvJeovZYv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x8pzvmhMI++sh+Vr/X2PDGIeFhZQsPywhBZez5xfvP8A115fNcF63zi/ef8ArG4PmuC9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9XeJ+LYvNC8vuH76VwRIYs/2RdjGXwIWvNBcn/g7iGfH+uPCwxYfNa815tZpfGhr0U46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DZfBp7T54kPlPLAe/wCqSNcMYxvxL2Cx88SHxnnbqF/qtcQgx81rK8i8L8/zlPOxf7Ky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bwsTxNdX/XYyi8MhOKyvMub868Ty/wDRRkZRRReeSSRJIp0TF4vgteiub1w+eNcVxmXx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LKxRRkgggf4whCER0dHSKiCCCOAoor5PK14XleR6864rwPEJxTq8YRkYmZZRZReK4TJ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6IIIKirgqKys78LwsvEw8vgtew/HCZWhcoyMohRBMyMXICJ9EEER0KEGhYeOio6KiCSM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M9mjytewxYSZRRZZZZIQoX6wXTI0IRBImYQgojo6RUQRwlyUUWNilGd5f+e3xWuUIRlF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waQgaEIJYQXWJxqIII4e8lFFZWVl81ysMesQ1/m0WVjTxQgSokUsgiIsIQhCUSSKiobR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oooorL/mv2UXzwjzUiCCCCOAsblFZWVlKX/gD5onjpS47OyMjIyvCATCERBJX/fforjM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EJi+SZx6ERMdeCl8CavqP/Lesw2RlFl4FirYVmBOIJCSAghITiWI/kL8iPwiJ2Q18DxS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saKUuHi/6cZXMohgT4IxwgWYv4YJIIuawmMboTRA0J/T+h/bgxBBTCiyiyiiv/LpS5pU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Moosooq4J/0cDVOECGQIkg/kfwP5EfhBBoWCGh4Y2UqIGr6f0H+p/c/rwSafh/0K/MD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30r9KLR8aUvpTL8l4xkZRRRQnLLKKwrn5CCIiIdZXPYZQZD3DqDT9IfT+5/c/qMXhJH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OFn/AEP6Df8AT+5b6UNsuaXFKUpTeXwQ3xnrXi+UEEEE/hJIkIII4p4YTjUVFRBPD2WW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lfFD4XwMuXi+NPD/AMBi4PlSoqI/T+h/blBEk4/9R1wFFFFZWV/4tKP/AJ2/9alKUv8A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9mf8AALwf/BJ//M7/AM8o/wDnlw/+dN/86ZSl/wCcs0N/6F/3k8svgZRDGv8AET8LL/wN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J8kL/YpcMTHmi4N+VlxPCvAyiflbLzXm64xkf4RkZRRZZfqa5peFL4lil50vGjeKUpcU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LnCMjGmOkf4V+CZ/D+R/AX5cTiuMQQQSQQQQnKlLyXpoo/PSj8D40vJEIyi/wr8KfD+Z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hx3kCf8AT+2Q+n9T+ghQtHwh8Er4L8x/mIfCr8L/AAbh/eNFDKVlH4oTk4VEFRBBPr+f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ssoT/p/2LKF/R/2I/T+nGlX3wtsT+HzhP8DRfCr8KNiihsM4isYnnXYakbEEJjTFEtC4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EECLX8zPDRRZZZZRRSlL5YQjIyiyxPiXAqQUUVw84ySSQRERERExDohBLmmPXi6xSDLi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+g/1H+g8G2jFggj8Eq+Ffh/AYPDf0H+5/XH/AFGzbKZWUbLm86X2YREIQhEdCgoycnhP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kkEEEH/AEHlqB4GxRRRZRRZ/ct9LLLKKynZX5LjovC+hffoKowSSf8AXgaG7KLKKKKK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wvjS+O8lwhRcWUvjpfKvUYs335/grjOU9KeBZvgudmsUuKXF/wCGUvow7OyMnKm8ThB5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P0oQhGRkIQhGRlEZHxCIiIiIiJ4qUfia8a9AvSvodnZKQhOUZJIEhBBERERCEw1xnO+4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EITjSlKJnZ2UpeLwl0NcOuDEJD43y0uKVFKUpSlKUpSlKXhfWg+aKNiOgWMh0b501HjK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YonlogtD5XDEIa74z07lYpSeG+vCeJC0bs6xCcUCd+XXk7EbQneJwmGIoqLH/hdnZ2dn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i6AsfFKUfJBsvGylF5NTfD4sojUbe7CEJ6rFilKUvOlLm51DdxvhS8ndcKLFKUo3xUpR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sI1+7LhCEIyMhCMg1xpfcRybvGlKxriuT4Lxoiiedh1ZSlLxppOopSlLxpSlKXhSlKUv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9MR2Q+H8Dq0fgG3Q0/Rnw2iINYeX7S2rYsfxpT0TiuTyvJu8ZL7tSbNcujtn2KNCXRBI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EojG0iojgN+vpN3ktXFcnleNCVhI/FahJ7JYcPuGqC1EQtZ+C3h5+Ybw02IDB+2nU3D8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asTtf4cTFNiU0IYMgSQhwbENjZAxvoo3gn0U7HTEbR8F6+k3eS1cVhEy8rmuOjNl4n9l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GkJvtkOyiX30QmhL/wBk2L5CP/4VGyJqJrv6H0q9wsTqhsY3FhDQ2N9COj2N04yyxqes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wsN4eV5Po+P8P7DQ3UGa7eiyaXsp1XwlsagdZFOwNMtlroh/8IZbt2JGk+hd40l+DJXY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ircRrp4M0GxCPD9ZGs3eS0cVwY+BH3mylx9Hx/h/ANiTaI21tdf+f/wQr7dseEJFx34m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6LSKPh+CCiUENGVb+HeSfBm0p1tjUn52j7cNG5+Dav9N4dNDH+Mc0eH6+g3c3lYtkPgvC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bfY0rghi9Db6Q4X4CdNvrNj+LSHGHoSpCol2xKKff4hhE2uxyH7Q8T9jVhHSR0jW6FFc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X6MP6h+xNP8AfYI0mzyOy8xeB8Prx9nsW2NsVGui05+kJNNaPqf6U3K/WM23uYn/AEIR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DxQs6LsToFoIcZSXtURtPrIf3Wjemmd09gjWbPJ7LiuS5Xk3Gi8Ww1evsNUqajdqNi+s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UZNQ2V8G19iKqKkrmKr2L6/9sT27/wBEK4oMXSYkumb1GVvnZpDao3X2CNZs8juuK8Ne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y9doxEJr/wCRpD/pDVsG/wDov/0dJfvbE9rXSGNq/RuIvgqNr70Wv5tHit9lSEv/APfR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zS9johI3/g/CuoObERfR7Evgsa/GG3r6Td5HfgouWmV4Hw2ZovFqF7XsHqNIJrRoTbE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TXWj+Q/wFawfVhR/zCRf14YTSNP/AAEFWhdo6dUuxtQ9kP4DW439fSbfI78S5aZXgfDY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Fj7hKEDpjKMqWxJ6aHWLWKII7SVHQFaGz/wN9JhDd9P/AOxH8MRp3Eh0E/ZaTf5LdeKG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LYfA/XTL4+4TbG0qGUXRP/6h626DE78EiI7sWhOkJ2xdJ/8AgTtHY3CO0ELNhO4T9jp8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5N5o40vDuwknsqBTEI0L9kKNTY3/APT/APRn9Cth2uxsdaF/RrsS6GqjcZJNMafQ0v0Z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i9jp9Qp8NcrybBOvi2mi9pOHxYu9Yn2aDVKM6h64fISigsLC0daYj+Dd/BdwJaiP7he0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h78lp8T9/wDo7pJFjVEDU9hyEieyYzKNiNhJsaIN4pexoaJ2z4I7hnwWfvsNfsBacHvm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jY3eF0dhqxnrlH3D4oJqo01UUlKQf2H+g1fRqtD/ACX0GxYM+Cz99hr9IJcteD3zeb4x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EENQNRz1FGPDY3Q2xAnEzKG+y9DZsMQ8fBZvsNfpRLlrlG3N8NPhkryxoYz4jaJTrCYm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IxUIMgsXw3wxbH9SV/RoFG/BhMpDGOBqeLXzbzJcF4ZeA+Gnw69EIQWHFnVgSYW+khVB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7vstjHlIhvguhso54haDJKss0GylGvGg1KvA4EMYbSQPsaITwP15s4vA9wuVy1yh83we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ux2EELsKsKxqMeLhBNi2XiSuNEohew0yAniqSFcmsf2LX0+QJm4R0aK9B9keHy6MVukd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LtjZDE5vEHuV8InQhMrlrypcri8Twr/C/ZA1BhNvDcHgKI6siNQSEkITHUBOyc0Ldifw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1iOoZ1cKUuFrEvexETISdOwxrB6GtIstG5Q+KE4UVCVodIhS6G73kn+IdHGJROfZOV2d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Vy08dKUo3THcUpSlFU5BtIZmIJHgwp6wLom+yPTTF0yEwtnYv0ZYWzktZ1Hg/WI+C0RL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1Y4w9UdBXUp1QWkR/A0asL5z6wvgKrDXFBJse3Cz/RM/Q+hJtxFpVkRUlY56Nzfm/Tx8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R+Jizr8HsIukbpQavo2bYkaZDWxsYl6Y6dOpqIkkxTfbERJh8Le2OYXYvahFS5dXhrC3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rHvSXgGhhNYJR1LRUWmxRudjvgx9GwmzUdGx5Sl1Wbja6hu7xzTahEB70k6NfqHOkNDd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5w8rgz4aj8TFnSbuaJDGy3Q79jT9Gv6O2Nw9acErTPpPpFCCPodsVZtYRBY2WlzkoJDO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jQz6NaCgiwlJQoiP2MUaGiGbRHVmoGr0P6HaISCXY0QeuseVrEkkmBnzQlSQGhdjVrEp0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ycw8rizV5Wx78KlG6+Gq35GjnYN0YuhMbozQmNzY06EKU7BKY2LsNldOh3i9fFKlENN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n1DdiPvxGhBB7KFAa6mI+sMUQR1IajjOnGgxEGILkP2G+CVcQjcUhUg4hYPwaTv5Johv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8NOJl5PoiGse8oxhCjDqrPqIILuCE5RqMp2xjYhKtJDQUabwazXsQtriNFsc6Hv2NpCd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YJpDEQqFWN4l7xA4R8zRgpFGxEuw2Lbov5hUfRHQzwtflbokPguSdcHzfDWbB+B6NIez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wTGtCF+i2crbrw5YToLYL/4DsBQ7bOsGphYkUqoL0KDWX03QyEg32VDREM7CYP2HsISa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HDrgWqh50EMScNx1qMKjaGfjFFG2xnihANcn6+Q0PjiuWnB83w04n4Niy+Y6WIQSLuyo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16E/1MR8CtqkPqhbv9Jl6m5dhqinZR9aF6ownh8iTToSBGNdDrYkHA0LHgR2iR6xNw0E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g14JjVovc6DuhT2QHjDQbxsLoWMfHT5S1QuC5acHzfDTgfgTtYUfxhDRSDUaqkhJhv8A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6N+BzdG5UUb2ZJ9DR0XBobJBr0O+rF/AkOqiWFrRXRCDPggaf0fQoRQaMdBCY2KzWGyw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iiHQ86GSfZftHY5Ixs7G0IPj3U6+RfPFcnoeXzfDQfQe+aQ1AkKWM7AKfBK+YCliEjHp2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rtoSh2P0bDQ/6huhQkWXCZ3Yuukf0U9IZU1E0fQgsSiUGsE7NBuxJjC7Y1i9ITn2xKU2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/oWv9HvZTfR+Wyjgk6G+djqiNOTup1XyHxxX3gzY+D5vXDUbh84KpfF9kQ0XFDFMDXHR0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Psv0h7KUpcvGNSpRSVCcfAdkjuhn0Tp/B41JWNBV4TrQ3ZRMa4tKhomyjLyEQmEhdjnp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wTD7SzHyP0Gq+NxquK+4WHh8Hz+cNBuHxmeivA9Xi9GyDEIF0YluLCjfgYG7oahDHGHQ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jUs7Yl0ZZ8UJwtosBu5LLRlZNxiFoazuL2raIL6iX3RCUDY31yv1NHjcN0uKwuD1wfN8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KJj1BadFzM3R85JtFyUbPxzKZDOjEwpqjulCxgjw0JON8pilKUfYs2D3EMYxvFLhvsRR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qaOb42q4rk9cTFl4fBaD0PfgsE4F6GkYgxvmN6Ibrubi/MTzTGisTsdMXRA3R9DDtmoPk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MWIG7GPlpNHieL44MXJ6yh8KPHzgtiUiG7yebhBI+j+jLxXGYOCZ4WURkYmZRDsVhVOo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0Qr2Nzodix4EzwNkNQSLG2FDZZGplK4QTMsrEHzdHktFl4XJ5QxeqxIkwxYmV1xQ4lEq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fR1jEVSDX4Iv0bwUaok/BZQhqxFkH3FqF+CqKyBXvBipKG10I7MWkjbrCdpBiwOkbLEk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P8T8o422IT6zf2MLoQF1RKsZQjsGmb+CpPrn6PJaIvBb5MeX61KPCX6dYVjG+VG0Fq/9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dKLsYJENg/QJqXFohJDH1THJCKI8UhEIPC0rGs2PcboOs+FMRh9DzslwVHYFeg2g0d0k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0UYvcdsJJcS9H8QxMg3/TO7y86zR5LRcduTHl+kvUXYQ9R/xEVofUMQ0dkEfbR+saUB2J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DomyiFtWIhBKYYgrLplEVoe3Yv2A1HZBuuh/Ydm/6EdHtEPfvBiqPo1Gi4btFKCpNo6N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eP8A9Pn1Ggb5UedTRcFs25vL16S864/TqP8AhF1G+hxdIeQeIbC58C7+CEo9YY5q+KpR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mI0XtfC4p1SfRbdYpaI9Bf6BLVCAluHYbfp+sRSROzH+ghmzaf0Y2KpUbjRB6xNwg6+4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0XBbNuby9ej8FyXJwXFLjYsMRWtCwt2LShQxDEjPgN3FKUpcJkQ0xv8ApX3w0o4TUMao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soTIeOKhRRQyS7F8h97gpxiXoyvN2Xj1NVwRtzeXoXoMXkoiYWV4aN4rxpSl5JicKUbK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pS4ZfB7rx6Gi4Q25vHwevRfmXFZfNj9a5TE6XjS4vo268ejEPo+EGMS7KJ3gxpl6Fy+c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4+82/DS+a5fD9iTtePqx2ZkE2h9i0QbG6mG4QJ0Ty9CXQly2N5o+D35lxSFh89vRvifvD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iDPo0mUnBuYJ0SYR6OmKpmsKMWua3OK7XD75lyWh82P20J9D9i7TlON6Dv3ENo6zO6OL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wWhLDwYhJeK4ffKxcvg+bTg3hcL4Wfzmxe0vnN5LDxDp9cCsS4dELA1SEPhcvBDRevCv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5pSlxSlKUovExiZS8qUuKUuaXlDoUhSnREVFWULYlRuIWhiQiD7G8TPeHrGxDQhqjYuk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rmxuD81KIZcXkvXWB+1zvBoItrH8J2JwWHvhf0QgbHiwQzQ/xh/ngfhLi+L4QfGjG4zy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DZeNKhGhD3idizBiDEmLsSGJDFhjsKmPfgevMfifMvQ9+yveW6zfAm0OhbG4LQnwXeIN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ayk1ih75/MNPK9GnB8fmW69iE8C9c+fGp6GxMYsLKxMQ0bzCNkjYmUpj8GgtFLmj5vgQ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1z58bpVYWhrCGsWi4sTuiDcGiE6IPoXexI+Sy3QtZWHxuWLN4LDy0MaU2iGn4fwE44H6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/rj5KUpSlLwrQ1exNi9kvYn0JjGiEj0duiKvDNmij9jTQQVuhKSC8ReVi4PiyYgkX7JG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fneFhaKHP8EtiTpCE6IV6diIQgnRrJicYTLwlVgmJTsvZsdYklDHAmjY0Uhuzs4PIjkz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1i4eUIfBErwxidHYG76KwhVsSgncalv+npzqCWH1hZmEJF2Qiy8HobgwhAYUCyLMd+DN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rO8MQyDi/cF8JeZc0IfBCxMMUfoav0pnp2IQx80vplKQmHI2SohISxDb7H1nt46M1guh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uEF9F+hxDs8Ug6NXRCYGvAzXmQvKWIPLoNsJ+gxawtDNwJnsWHm+gmasS3WRB7zSDLdr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6NMNlHWLYSH3P00Svsq6ITo1j8DtiQm9di0LF5rOwnQeDNRu+NFwXiQtC9C9ZdWw/U0N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SNQSZJUjpuFo0Q0J6FeIMsLiC/MN0RT/AKOxvvC+lR5/uHxos6jUaGM1ZsUpcobGs0vJ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L3w/UTo0YnQnfATYb6B9kN30InsHTfQxuu4SIMfWENiSQ4GF2JEJfRbHvgvS2TCEPks6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bvy0vBPCEaBbynb1tWL1h2MR/QySEhRdhBIX4WFvolYusU2NiNFL2MQhGxwPscH2MbNIc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j6N8Vw6NGpB4N0z69C5TFsRoFhjR/W1ZohMqGxhuoWNiXQgkNL6dnQ+nlM9EZsRRvoX6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RDRBINSC6ckj9lLjuNUY83iGH6SFviz2PHH6MJiEcGPDwlWJTFExDWEnGNjTLO2xOKIo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PoY9YarFNMQfFv0V4LxRAGPFxj36FKI2EKdCjNQfo/8AeESHGjuUWQRCFxUllC6GxDEd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aGoPotEQfWKUlEmhqLDxC7rLGdHwpfRT4IeUuKH1Gxmg9eD36KEb4TqLWHouiH6HQhua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+xYhYVP0QSwifQr6F0GyCdCJ1O30PCP0IGhYWzqn4F9DE7EiF0MbqcZ1fRXBaGIXKkIE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uL8axvhYgsP0NWHv0fwToXRDsIboSw3Bj9DdE8NMdCkx0NLgomewaLodDLaEilYu2ToQ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itT1Xlc36GmGiPv1XRi76FiCGPENWfpLo+4TPsXTENDdwusrWLKdwyDDfQ3RjcZRRDVW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mx4EiEU24J+q8rm0TLqGPfpLCOzQiQQyDsb9b7wPEIPN6I6ILHQoxJIboVG1cG3wa+hu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obokJFQxFE+xOuCNuI3PoUpRKKL+ib6Y0kNlE5N1NRoXA8P0E8ISohYswYfrfeBvmCNI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pwaGSY9DR8ErE5q+JRD7Z0Ewxifw+i6Y+0Q1CO66Cnpdnc40pV5LtUfplubeTxGNUMWs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QkWGN0XqvmPvA67Em8zKwVD0ONC6E2mS6FiGaYo0TH0fQhdCmxCUWC7GhP8AS4Q+RsNC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4woSCa+HZBohLtfmDUeu+XdmjBBverRBKD4aKN0Q9+t9cJ9mhu4Twh9CjY1FnoOGYxsb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JwfeExqjQlhLoaKNVRPoeGoHsXjjI/wSi7KXCNJei+waIcIQhMpWdUkNjN0fkRrkkWKd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6iIffCY8oWZqUUeG4PsiOvhviRoePvFKdmOrsX6KmUvQuu8CwztDsho+Da/C/gggggi+l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IBFaUcLxiEIQZZcGMoG3kZBcUIOhsYy9DeFllFllFEZGRkIQhMTKxrwnhDEXFuxIOmhu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weZFwTgnehoKSQlP4QTYRNC13jCHAWxi86XDKXgjYvtYlOxVpRScXkNDaQvYWN+mtYdM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YREREQMJIQQRxMLPZHTWSYvdIQYiXkbJhvCQ2JURp4V2NCQkhi2hL0QeCbuPwMSEPmjQ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NkFRobvKuSICCww1DJMvN9JoqOt4QagsNMSIZw7oL0LouKJjGMp8KNi7dI3ob0HRCrsb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csY/Qi2VDbBrxnzQsInJ4PUmfCOpA2+Vc9I3RRhhKGjLl+jeD9EwhEMjWWqQdOw+uEHh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8Quin2GjqhkZsKMiWWqbDQj9G7eJi1wXBC8LKVgRAb0M7xSFXjWaXLKRawG4zU6IPtk9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CFliGuhoRBIa6GuZGxcgxaJvo0aFPJe7heNND6XBYWEIXhg/Qv0yCodPTNxlE2WcWDXK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pJWJg+2T1lxaGoLeFwZ1Oz8CWE8KPgxKj66G7EztiQ/A1zfFdvBvksIQvGnCSMTRDUfG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xIyjxaG2xYRJGI7kCyhfedCh4+8Z2LB5Q3To8UXYguhk6o/75bXoyWUqLyt5HllEJiol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hrC+rCE8M5QbKeEiYjWFiMoamPgXuXeOht4qIo8T4PCwhazotfBl50Y3/wAmJjT0G0KC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mF1E/SefS+Bri81o28L5L3h8O8dzYa6GOaEw+bdf4jfGlGj0NAgJ+1l4bg+3TQw3S+oQ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vFeK94fBiOhIIddFqGvAbtHzyMnqpD5pidGrHwMakF+xeclXj6eJt4Fh8OgfB8PhsMoI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/CvBc7wlIJei9eO9ek6L4p5THSjGJRticdhahCEJ46X01wRSlJ7ad+O+n4SReVj9IfPb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JbNAv8Fv/E+nBD4khY/AlfmY+lh8lwkyWt4CN152PisN4Xgf+JRjG+Sx+Cea34X78Ggt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yRt57zvCi/y9BjELEymE65p8jfi3LyXZ8E7NHD780P35aXyQX+Ah+Jx80LjUfGGsVwfg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UTKUNckbr2V6a9l4vH3CLxackJYrg/AxjeE3NcsSpm3JD9oXrrx3jBrDfsobxeFxSolF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GgsvwdnY0bM0b4GKmgh4ZqJ3xQhzT10vCzsXOEH7pZohO+C8NYJ3gQ3492KXkUGhsQxi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apevS+K8LxZPZY+MxtwaucEqPpY7oeF5RObYTq8KMWPihCNXsLwMWF4X7T3zePxAmaDH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9vktRC4XA98SE9aeR+y981sXO/Q+xGmH5Wd5zbDd8lrn2cLhM7p4Xhf4T9lO+SFvgnfDQ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B42NjZ8to33R64URBGLvxInjhCe2h+x2F2TG3BaPovBeOsPHyPjv4EeB8kJ+UIQmJlYY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bFsfoaD+EJlbH2hoF5BPD9TypeK/6FEpM7DwzbKGfTb0W6HmiwjYXHQfFmhHZPWbF7k9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iHYnoP2j5l4RoLdNOOo1cXhMNF4P0oJe6/WwQ2yzbCwwzph+JrlXLGI1E+xqnKfQ94vB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1MoouxOx4Y98Gxvh+N8Hr+CumNwPAgx8EITp4p/uN8ih4b6GPKwhWP8AA1CksJmQhHwe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uBvghevsX/NfJaEnY3jTnT5ig7KiIdNDE5wPLGiiuKww+K0PtCR4fBC6YlL/AOCackaY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+Y1wJYexKoeWSoRMMbKbDE68XmPghHc2RfRtYhERDSJkrNEZPCv8xuKELDwfGEHMSFE0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1YZ1R0YOWZjcYsVcYddHsYuCPooxcqUTE7E44LlKxtFyWb4ni+43Bu8tBYZoPHWYJDQN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woOZ2dBV0L5DvRJle8I1OLOzmxBZpT6TWjEs3kmRfBKj6Tg2UuKPFEMpctlyyi9lj/vF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JPCvBTYfZWtDjGIMbIh98Exs7ISYR4uEhJk0UG/woiYfBZXCf0bo+d4Ub8FzSl40vpLh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7EmQSoo5UpSlLily2Iag1qiYRjW4fULobzSlGyQh2dkYyHZRcUpcLwpS5vRSjeH7H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AMAAgICAgMAAAABERAxICEwQEFQUWFgcYGxgKGRwXCQ8P/aAAgBAgEBPxAXG+28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N8a99fnE+K9Ced++vza9meN8Fr/FPo/xpD/yAfvz/Dn+HPnfcX5R69I/Vf8Ai74KXyMY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6a87wvTf4R/g2vSQvO8L/CLi+g/TXnesL1n+Cf5VcF5V/jXz01iE8y9Zfg6UT/IPCZSC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0pSlKUpcG2VvPY1cn4mL84vWbhSlKUbK80TEy4ezs7FTsjI+YEIQn4xi9i9+DRR4uaX9j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7IyEZCE4CfnaQILvwUpSlKUaLFKUuFKys7IyMdKxMZsWPp2dkO2EyQhCZnif5Z5bKiCl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hSlLnspR9ibWIyMjKK4hCCCIn51+NtIgc40UNsCbLh94o2JEQ/4MR2RlFZ5JEhCEIQmIv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bDodisTUpWNlw+sioky6djZjEQhGUR5IQRhCIhCf4KieO8miEwYkzCZEIIiIiIQn+L0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FKUrHTsZ+nfxs8q89KiCCSSPAAoorKzvjBCwuEIQZ+bvG5pUQQQQQTmnwImo0wtidvCi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ZesJiE4QmEI+ArJCERPy8JwqKiogkkaIaOBP9MbyTzUmG5RWdneHl5VxaIxNC3g/hwgo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Px0JxhMThUVEEDlUdBMIqMNkWPFf3ySdlFZXhBieFhEKKE/6P4C/Vl0zBZf7P9iP3wD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giITM/CUuKUpSlKQQSSVMqKilLkpS8QpWVlF5vtCOinVTCuiTLfD+B/I/kWEVFCwNXlU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fwJRBBCfm+2KKKLxoooooTGFilEyly8tEIyPCihcQJERT4JHwiIREJ5p/gEZRZ/I/hg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IQnCf5RMQhOEJiE/wDBheaf/oUn+UT/ACi/+Ca/zGYXghPwU/8Aw3S/kZxaxPWvCl4X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CPAEorCiht8IQhBI6xPyU8tKiCD+x/Q/of1P7n98+8Uyn9Hb4V+j+GNk2CZ0f0H+4f3Y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IQhMdYaFxouU4THfKfi+jopUQQSieX7LKKHg4T9s+0N/sJn0j/ZCL6RECQSXZEJGiSRo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uo5vBCMSwnjbiCCCCCEIiERF6VKioqG0iCc1JBBAlJKil4hRSlKysbKysrKXwPLFxhM2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P4H8z+Iv0ixqTkFYf7k/vjDr9Il/D+B/I/kJHwghCEIQS4TD9xuWWWUUUVlZWXisKLyw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fiA6Mkkkk5P5EvhBBBEREITzTEIQnkfuWVkLLLKKLzSQQQQhKQQhCERCenPPOF88ITE9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eg2M+/iIQhPxqfozL9CDPvmpS84QhCeJfiJ5J6FxSlRUQQQQVEYUvEKKUrKyl/Ar8FCE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yiyyiisrKysrK/JPPCe2wnmlLiEIQhCEIQhCEIQmOh8pxfrwhCEINEIQhCEIQhCfgUMfY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Cew+EEa5L8VPwL2aYvhfsfriieo2J+KDGq/wt4x2TwzDDunxS5Ifm2NPFua/ir44QhCE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MQhCYNWYQhBLMOg0fOEIQSGuE8TdjdeJuYhCE9mlKVFKXlCZnsUbuafG8HdPm+b8m5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dIhCEIQhCExCEIQhOTKPYZ9IWtIZ0iv0/uf1P2RDY36hrfRv2FwvcY1MPU8bQNW8z8Ex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2c+DaRuH2dX0NgG7lEo0IWhYTh9c6joNshJkYm4CT1mbzT4ni2eZ8Jzg8aHq8Tl6vsPK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sPEEr0NRDFz1bPgLwuD9feafJ7vMx+PdeS9Hr0uFp1se0JFBIR4EhCJ2EF+o44zC6P0I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mnye72vg0fjdHsM01sp4dCCZBdDJ/wAElQi2E5VIcpF2JG1oQ/CIrSb1gGHwU6cbwf8A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Zm80+S3c2Xk/HD5NPFp9nRQZtXjL/i2JsBJcCvZT+EOaOin4O3X0/wCxScQi02KHf/kN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w0gsXsGbzSfPGaPm+CIQfgXD5NPwb9f+hU4VfwQyJO3/AP3/ALNQ6YwjVT+CUKOnssP+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tSDwL/5EfWEgnETvSOlTKp9xJC4tQhJV7Bm00i8MxavxrL8C4fBp4tHsLxmbKiMX6Ot9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H6URpITfgQN51rXb7FJilaBYL9Ia5lFi0ghjRaf9B/1+HF9Vm81+S1fF8ll+BcPg0fi1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cR0B+qhzL9YO/SYZpnsNJ/oPE1qGISRIHQBygWpPh0OnWkX4hK6gtM4TLX5M7Tpd5fsK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9Bq+LIUpS8D8C4ao+/EnTAvHPHuEtRPRoaWCQyS2NbSKALUkO0Y2SoydEev0anWJ2qhz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sIv/AEIS9JDowfp/RJI1B5TsyiF6rN5pxCeBOho/NfgXDVH14ujRuF4d85yoIZ1D4aty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0XRSdK6XuMbaRWgtv2dF2bvSEoLSsc9OISrG7/RuEzfSESfsMee0F6rN5qF4tBo/Nfg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8GjF7BItGxUhn0hpIII0Kl0EkK9iUcEiZohC/obK9DTP/AEC2frEtaET/APaJRYjoWIRo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Gr81+TQbvhCEIQh8DdP0oTg0QDUx8wajH32LoomJmxWDvCnsMas0KPC4Yvoj+QE70Ts7h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81ePQavzXxWHx0mzms6o+/Yap3VY+DJQSkIzRTcLTSFD4jZ0PSws7jdjs3zCnagnoITM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V+a8rg+FHO7xaoe31lmhHtDUQ0J0kaw3BpsXS/7EiREok9opHYl9ws2QYsDL+zsBRj75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6IaPzHlcHyt3i0mz8kITyNUsujeHxlKxYQuC4TITIPL9czaa+M5ajR8fvrDcLw6To22U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G/7JdMa8CQkJx+CJQllE9lv8PM6jR8fvLf0Lf4lEYlIiC4dRV6uuEjZukO6Gp9DWP9Z/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BohbEghEEUohPwIThfIzbwl4Nka+Nt7O3Mxe8Ma6E2J1eprjfgRPBA0RERE7xCiwj7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vJbefaN4Lc4UaIadiWN4Qf56UGx6hCcdIJyF4UiYeGNwStZT+Sg/CbE80TsIYn4tnkNk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iFKN5PRhR7Gjb0aNwQlZpV0IgOmKGMS0TVZo1EJB5SGhTmx7/AMHukiCUWek4MghDcWBL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dDdeLsizx17Qk4vvLfxrglYSeCxuEjDQfbCxiZPoXZsUuKNSBI/C2NCCLf3GkSC2YQbc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2dchK/h9oaJFpJU/vhdCZcLhTumSZt4HoUlYrRrFgkQlKl5UWuJPG2Rs/C8b+OlLjYJ4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KbEUPkO7j7hqNjvgx9HH0YwN0UvJiGhT6NRLC5hu3oiWDbIeDxCYaKMf0GykKjBU/o17Y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S5RFWExEIQhQjFD1o2wp70dNYSoaSXYVlQnBqsQhCENh3EJmEJw2R9eF438cIQgvfhwh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iINvpeilDP6J/R6xQY29yH2hwUZSZ8ERdCFq5NENcCj2WlWMZt1jjpCGQr4RWFGSQSx6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/oKcUeudoxMlWx7g1RrwbQ0EHY0270NRJmxolZL0GxV9DYi0SQmaZpzXt4yGyE3leDfz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2xM+CPwbfhZoUKNY6rR2waYSdIUb7CWDHwm2IUbg3TbLbv+i4r1hFTBANVg9SCVIbnEEG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R1XCVQV77CHSIHoizQaZaFkYKalKaNgMiNFMCFiNAtpiR7HaEOa3yFe0feJl4fDfz7zT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CkgoP7IZPiEwY2EKLB14uSfBveOXf6SlyoMfQvqGyQ2RLqF3oT9pjyH+mKLCmkNo4xj0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F06hqXSxg1Q10JXEiUNMvA2e3iT9H1ZCWEFp0VLY+aT0dMEvAvcXx1rFlFwfLfxrgvfw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hvEGhpHwRv0Mb8k0NmPEiaFQQ/Z/7aLELg3BbQSNUWOil2JRDKh1T4UJhMTForwf0+HS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DvVOyqEv/PjkH3Q96R9WEl0d1/Q2krGN0MG4JYmW14dvkNzViXB8tuC5rhsNHCZYhIzq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RvoPPrR+yhCVZQEJkkbYmQxC7YtESISieZ9HbY1IP3F0ELcLBC2s0iDUwsi9WUMZ0jXb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JdY1NNCtb4KwdNDcdOkPkxydmlGaI+4Xp4d/ktjteL5bcFzXDeaMofFqyYsrBkDZuGPi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v0212IQ0dItsQtDr+kXRT6hrh22GJCF2XjILoZCYz7IJE7LZQ2QwhOoijE19oR0XCM2J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mLaHBcJHCzRIjoXBIZ9jH9hC9Ykx07y3+S3Prx7eNDeEbjQJkEPi/wBif6DzS4g6wJB0W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2Ry6Qm+ii2dFbG/mCagnhyifCY8OQcOEdex1mBrDUNpMhjaKINi3GlEpdJG8WGqC9hFh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MuDR2DQ/QhtlHcarrsLsHdJ8LMSmF6Pobrls8lsfQsQnPbxrhuNYubG+h1UJS5bEobGW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aMcDdJDdF+sWhBBnJ0dCu2NTtQaqg2mFL2MAjY7hDRbY+JmDBqkUH0Uj6NobQhh3E0Et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7wn+DUt6QpwSilE7x0Fvs7dkQjWa7Ih42voosaGoMLjvO3jbH2JcHy24LmiZ2D9BLlcL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/bP1DX7O6IOkobYtSw5jNRMesQVaOlXbE3fSO8Jg90ISLPRHfZP0PNsclWJ2h+0GouDy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o3CEbDXCRHM0BQMWKhITitKxv+gvwanZF2SN4stNM9EJ2DGnHabPHsbvixD4bcFzWGQ3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BMpRMgyiJnyKQ0RfYlXzCWfoaQW1exPQhCEIQshyZP8AQf0H6Qzszq6/hBE6wh8HsR8P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sOxMMdBjloQU5rdz5gbmP3KJ8Rd0N0QvBoSUR1ghpxQ7MQg+adm74sXHbgua3jeNHgWs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iDC6wvYcIKMW7MiJyhBoWOwSF6D12SJoTsSEiEGsISo1uyDjBqiljHmJcumQUPYgdBKt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NYUhI14qUjY7w0QnHc6XwPO3Bc1vho8C1m8UyGONcUqSV8mqKlglMrwTLoV3RE/QkF6z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aIQQJTitBqFBRlaidQnB/TA7aEvKz4bH341vgua3w0YlGLXhSdGU7O0Q3LNAhewlOvTf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3iCQTb9OcmjGrIxJQhZS4OzxM2PvixcVvgua3weizr5Tguhkx2NHtELQ0kN3w0sFRRqT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gSMbG0+ibJMoQoldECogaCV4I2wJWWlGolYw0EjIJQnctzCjgkkpCF36Qbn3xYuK3iYQ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idWLB6xl4TgxBpsfb4jfg3PZ2i7WNO6H9RM/aFaqGe4NfY+UP2NSJi2m6YqD9BsVFQxS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/Y3qtn1B3s7T6LsqfowizK6rZdgDZ2h43RfvFfopC+kUeGxnUKOsWQ9ND2NHYuO9jWhZ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4bn1xfJb4IfJeORcodMbSL6O2QmEuTNwkLevYtVsfuG8tMef8j+g9Rn2CUf6GrUIOEdj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ssGx8ZhC0gqumRRjR0P/ANwwUEzrwzTDR/sliPYbUHSdYmOIjdl+83iHkviF1H9Pkdn/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IU8BYXnTc+uL5IWGIfJeN65teWnOihL/AHmp/wBF8B99iEMlINtod6SD+AySY1lHuFXQ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KXgxiIBEw0mLIQztDoMYiqBJjqt/Y/QprwAlq/p/Ag6bJ/ToU7Q7u30S9LsZE2PX/sLX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8VeiGx9cXzWGIfBC8aHr0zGdY+lpMj+kN3tjpNIt/sNRl+Q6Z7Q5rsbN0IIuLV6F9jvFg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lCYhpvY+stD3NzQSHTIqMcWBhpWJAY+D2ZifVC/SPRfsPk+BoHdYf9wtcXRh1tN7wLwB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XF81lD4ti8S8raZFwanFjEsGjEfDtsUxFnWJBYe1fRC7EpxhCEGzaEj4JJYnGEINC1Io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mQdOiBIhDF+5Atp+hNBo0UdIuxdYL1HSHECPO15d4gsbH1xfNcWvbNhNEK7FOLwlSE4wT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lIhLhOEITMIQngtPI+uDb0J1c1n6fcTLL34z8aZQ+0JZfBc0JFPVnGDgpxhBovKeO1fk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OidmsKi3imuVvg+NuENcz8j4PgsrglfOEITg15GhPuTETyNZnKfp+PcX7JMaoqmLhJsW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X0qOCSCYuJldLjCeB8GvBMr1mEJzS4zxUwWJwvjXO0fho8NBFRNj7VGiIFJ0LYc94pIb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FweGI+c3zevIsJUSEF57mD5NEguL8i5z9MpRspSl4bCQii7G+zoaP4Iloo6xINVctM7H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Ddm3xfD5zeXwflQtdNH0XoNkehYfL7CRS814FwWb68TYyomh9jhDcv8AY53SGh9oTLpD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xZaQTpuN0QY9d9OEGhMfggsdYSIL0o8J3eEJwsEQnBkITEIQhCExCEJiQpCMnNi0Qv7h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YxIkIKvokEiEbDYwsLEPWa+F+Z8HiZWUJWLXKEJ6TWGPsajnjhCE8R9eFjFUoMsVj4Io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E2LvQgSQWx7G4hdicFpdjVOxTXwi2PyofB8O+CLd+jCeN4Tu+KeY+vCxlX0I4bQ6LFPo+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9lw2anRCIJagkRH/AADTwIflQ/C95QkXFeyzW+waZnJiUdvYpvsbTXQxAoUZJGiiQaG0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g1HqHRBz2RY0jTwIfmfBcXsuEr5L2GMaqg/XNH4mJUtaKxsKXq4HhM2MdFQk2d9kCk4h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q8GrQkOzQmVxMnl24IXB4Q6Qu+S888DRCCz1mxo/EymNiZjK9nUIkqMmyzBhdlSUNKIT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boO1E8ITo1Dtsk0LQiE5HmYWUQnDbm8PLEJ0PYPqC/cQNUJp6F53lieHhuCUXqhm5oyY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2Bo2d4In0E4NbGcG0vov0GqVJI0x9DbYoUUmN6DinjRtCU2JiXD5xPzPyUbOyFYv3C/Y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Z9KKxh/A95idvstHptRCnYZX2Q+yndBqECRkFTygK26T6C1ao9wdAz6ofTOw0hV8ETTQ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Kik7iahkGTRTNipVHZ2JGS/YuM4H4rlD35WNijWKdRLzzDw10LdGW+2J3hEnPTQoLHTBZ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6hoexe0M+iRjdaP2G0QeBODd0UKY72Jo7iJ9CI0NdDRrsYK92I0MLwn4plcV4Pi9HZxCR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5ehKoQbRvhDdPTQ3SA1ZLoQ0PsArIxPFmyoYt0a7OvYlIhB9EPsJ0JpYlaoJMdo1XcEid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nWC9kaQlNCfgXgXJeAsvL0P2Fghe8VrxPk8Mehix0fvCNWF6UJixLoc7QydnZQajGsUg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jHsDRB0SE4P0dsJkivYaYzuJ0fcJmxMibsTS0J3D0OVEO7EmiyeoxZeZwWXvOpsxCw3N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wjs163ya43dHSNGNGLoaT2fyOuhK+yR9jjQrSgtrsVFOFhWTCG4JjdwhkEIFHojpLwLy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hMWGwk9I+Aw8v09b5N2NFR6pgpMN270N9dFIS2NUX9GhSE7WJN4aNRkJhmgmUSGg1UEt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0HmC8LR4IWC9idL0msPQ9G3Bo9N5+S/hRtFItElZummFOxUSOiO2QXQ+xhrCFgmn0PY+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KiAibGmxWzYQNt674Ti3w1N8LFOzT02aMZvwJU9b5HmjvkUteMy0TsUohLFOlovee/iF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wbILpTD0NpGJRQ1OyCUORI+hE0XJei/A3yJwV7OvpsaBm/EIfptpDpjpZj2L7hdkQQuG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VsXKJmIxbsU1jsxNj3hM2Gq2N3s0E7skdGp2HNCcYvefEyXBTBc4TxM0g8Tz3UWx+duF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idQl8F+5cSE6VYupB40hfA/2NAZPR0tiWJ1C0PoQajwtHRcH2PZBkGiGi/bOiHj3m4Pg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fhZ8jGDwjqovQd2aEdkdNiKNPhqh9LGDWnUaukI27juQiyjZB9CRRNveCQQboVfZCCG/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QYpJRFvQk4v1XvLG+LKUTC9idLBcl5V+lHH3GwkK16CljOmCUD7QhRLsmqKiPSPqN2mI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oXYkREFhvodvWGNPguxJISumhv0dHROqkIJ10NNidDJsK4qQLeD9VLL1zS5p2bo09J4o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LEXpImsofAtQkUJvQzfQnXbEYTg1Q6+CdQlB4QxhIkL5DtSGnwXTw9jHh+o7ohX7m0/g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1VnTnvGsJ3gWvUZ1o1eVoSH6UzosTxCGv0fQd2ZuGvYutYbE7h4qdZBNMKISQl6wSGjp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QlDrC0N0LZ164NpbEj16Mw0GyEtd4mvwTqvJOxtjc3FrC9FjGiY1eVoXraLNCEuhpobb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xuxYf7CxoIkuhhIsn6iZRF3mJCyxx/pj6dWUati2hgdnpQdJHdvC8CToWPDxj10WvTYx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G2L1PvBIaBSUaEcRfTIIg8bidZaz3CRiF0jEafQrXbKITsT/AGJrCdkmP9hT2XDzwnyu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kxdnQSLlpiR0KerJSwWIdTYtetqb4mESLR4LrCEdhKZbuGkinBsps+0fsb9icXDIIapC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TqnV0svJB8qdmsSs7spSlRUUc7uiYbX1ZF7xMNoX1aa8KvgxDGwu8P8AMGw2bDRiQ8SC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JjE4UT7HT+hNFGM3zYQujuhCM7KysorOzsXNmgqNBfonXJD9MYliaLXpvlQEpJJJJJ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l5sKNxUdZ2ELrFezoJobNiDTKOCwhIxCcRBOISKQFi/3EWEUdCEmNoMSprDVQi6hWlHw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6CtBBKc9B4SOiMbr03yer8/f7KysbZRRRQ+xMLZ5mBdgindDc6F0MzQaoxJJkeV7pTpq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SGKFEzoxBdjERWjtuECUuGT8egsrLwifiXoaEjQfv1Bi3hQvfFZnpNxCxBqCw8vuFGx4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idh4p1g8JYLsSgmnliBshBaFhcqXBLK4PQ/E+xJ0IWhezV6bE7s2ykN3xXozg3Qsfcrr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iWe+BLooJ0a6E6h0xesMb7uEksyjRBXYlNeJD7fNjH407pDQSjFiIhjj0YL3GQhsL79d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GkxCCeE7uHEUwtdZCU7hNC7GqftJlDE51yT4zDGPB+JqjjArsF6Fhpcf6CfKCvBSQSuh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/NTshNroptiw3BujFrHYouiiTfYlB94gkQhCEGvJb6NnlcWMY/I7EOguENFFCY0RioRY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DQhPbnjsE6N4SsQlBt4YmtIf4J0rOzF2jGLrgl4SwXOZfWVm5bH5upWhcuhm3CLkxBKW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EaeEmwKUIaFlXhS3FhLqS4hPFrml5vvw7DdYXlVrC5MPE2dtP7hC5NYrW/EwhIN+Cb2G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h9hP4FXQhInj1w8rKHh1bwvZpheTWLC5tWMohKmLvw9v4uexC9oepxaDdKC6EIQkTyPw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hmmF5NQsLixqVXhjbCcF34KdMv4vtdoYtjG+DGo3wc+xM32QXjeG7zPAWniP15vqLXF5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c9DcffxkJmzDQSbEpzpfA0fBc/xyfA3XnVrm8P0hFJgueg0YpSl8c/FsXiQ1WVzbC7V8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G6zHBcbht/PPwQffFD4Nhr4DRedemxeB8H6rMUe8W8MP39FcH6Kw/G/FfChKIXgtj9Tw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ljKJL4XOnoUITg/RWIa8NG/TWvwth+5wfDXzIXwtTdlFY5vQl8uE5v0Vl+B+qvfhfDxO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/CEcmPQtf1X6C8z8kITzd8bLK4PzkLF4rDyes8oeKxuuLGbEffO/YpS+B+RcHwePwPoa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jTwWXiDjyh4yiHweFokb8799lKPyL1Cbi3jfzITqQhCEIPFDjsNUxMtDEEj+d/jV4U4J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LcN42yvLrco7wz4O6XFFp4sax2ed+1eL9aYWufZe1aOxqrzUXpPiibhbyUhfipSlL+Af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Fxfiixv5ljo/1zITjQ8QTy0QaFL14UQf5JMb4rOouTHvlUbO3nQ/b5kN05J0FoXB4VEN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6D4LiLkx7ynA9nw+D5zwI3Y3IinKgQssY8LH56YXFvnPTh1TLPuOi4rybsYpeB9MStzlw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nhXFwz7nRZYsNF6K7FvizY0HvjsxCyyCQxNvxrXnXoGfc6ZYxD69FOzJ3y2GJG47sQuU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fbk2PR9FzJ+WuKdBiROCdiCR8rMhZWWbB/j36qbWhOrkbBC2QeUxpi+NcEiLwHoWP4Mj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fw78i8Mi5Gy1YeXhqjdOQ/oVFw42UpS5WUaueh8NnGTjMJh4Y8b8i/FBLwrfJ7KOCIdH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QeJdi0NUghRFKUTEllwuCdHw3ZYjq6PFIIRR4ZIL8lCEITC8i18m+zYQjQPilhOsNdjN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X/kXlphu2WIRZRcHhjRJFHZ2NxYKxMxvJOi4qL+W/bl9HsQhd5mXmE7hKiY0H08XhGnh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w1Z5eKdjCEy5eNkJCXOEIiU4xqKu2bUaxBCVX+RYxJLrkx7who5wuWd3BLilBq4JTDvw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fULhborFrvKDwTh1Yd68XMEuMEcKbX8lbzesLCcE7xo3FS10Xngy6C6GkxVCFFI6wSyy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LhSjZS8ViX1kH1zPgZ+guhe7CE9LXm3WFn4lKUaElMLhCEIQmIQmE/YxOoWkeKdCUp8w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cwmJiTMaEiEIQmJyaIQS9LvM4//EACcQAQACAgICAgMAAwEBAQAAAAEAESExQVFhcYGR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Eg/9oACAEBAAE/EHTUKvOYD5wNXXN5mM2GYZsRbLitWGpkuplbUFN76IgmNMOkdmA6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GrcRwt14hgp5gBdQALxMwT9woUAeeoVLyATtzPdxqkXAxLwtXojcKKIAq9SwFczNpuU5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vCn3EGn11K0fcoli/M5tzUt3uo7VmNiJHCU4glOWmXpBGs85j4MQRTgNRU9+ID6Jg3mB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reYKcH1LvFY7mBhadwFN16jrI4jbnmIrGu5k7xAU5xMjr3Mw5XEKdiSxXMR7P8koIcwn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+48UjUtsR8wKTH+8FE1LXLc/ziLrrdRFaxNo54mKrb+NqovxFh15iQdJzABlScxuNhH7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q+c9xWF7PMxT/q5TnjVThHZPs39gKM+o8s2wy1Zpf3FwdIk9XHGamQSw9YpIiGMB/SDA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MN3NM7/xBfetysW/yYr2hZjhuVTOazfUyHnmBycPDUuZyZcLhinjLz1A0LBKtaSvcBu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MIe0rVzKnjxBOrqpgxdysCxBTOpeKhbzmVct8S63az3xMueYu85vmbtnGY8PLB+5UbzL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c8cy42RO5xOb3H8ViEY7zPqG5dsoOCeo/njJkj+F/crn8XEqP4xUbIOJXN5lVDLuDjxL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+XxDqGszHxNmI/UvEvGJlw5IH4HExMR7nxmHUx9MuXapE6I7ikUpJ4iNe5dOZeccRz6h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EOpxO/7Lefic25l4g3fMPO47xqeSd5heu/1NrfEzepxc5xMVEzZ/mGqOVyio5NRKqMdx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dniDOSLBaV6mTDkZXOLe2DdWWEawCY3dzqZvcdtussQohHcqP8wAtW2UUzeoJhiew9xP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uWfUxvaRDazeHUFNb8QMg5mwYOGfUKYtfUY6wRlLeLTIccT6UxxuoAuxGOBRHdjzA8jB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mHgwLcFMaHqJSpAG8ZlDGhiZDqDZdfEDObll6d5hxpDPBBVqIO8WsMHiFWFhlj6gnBuU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HuAQ/wCItqEubZiqWq3iVq1niF1YXzxFKBMyvN6a3LAAZc6x3C2VjhjGSrjkF8HiKlnD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H6i4s0mMbTBFOoNEuO2trU+YsL1MkNCnumNyHKXcbo03xKOLL4iDdFR89R3v9agtUxC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wnxLOi4US9eYOTBKoWjMdOUJ6rvuUp3cJ0JYy4KmvMMFuyBtR8TCzSIQ9L+Rx9SmaZBw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S1oywt4dkoKaIIOdwpZAxS5YNI4xvzLOQIZO5Q5aOJWccRZxqtzDGF8SiqI6U/cAG8Xi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z/tAPF7gV1qFivFkVJTOXUXN9yiu5hrsgvw5hALYZCnJByxus0xF/H+SXlz9TbmK21zE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m96j+e/wQ3uMv8GWX3FszGMfx80TUvxK3LLxPP4/xBEjKzDqZqaGuItpKlV5h+eNwweI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ie4XFrfxAnqcziMzUyQeKqU/cvGIczjnlM6en8hpjHdc9/jJmGfJErnDK7hshi4ePyZP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qYKqYI58x3eyYqyL19xNWsxvbFlqVMVFxVRoCKZlFDECETjiCFtxzGncsa1mUDMq1g+T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/hgUOaqYC841DOap4i9A3AAfaZHkWAMrhicmKNw0lC74gAoG3qAUuhlKDrxL3exPB5hvL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tHEb6gEtl/cM4uYzcKtsz3KuoLscQWSlVwX/AFg3vFrIwtzYQoWcyqzZxKtHLqNKlFyj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Xx3FBuAvmoL51DA3FuJlBUKja0FhuW8xoJDX+zDAgR5hkdLlbA453EavNR/N/NS4Lcko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pTftZpWnmKdhxnuN4FCDfKBE0Ax3E2vMqHNLqXsbySzGBeJRT4nkEcSuTBx7iMu3uPE0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wP7ABBkzShnxxE110Jr+f9mNFR38ifKUAoormVRk3qFCpedymCq5JRYufEd3lI2XVXxF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y8oxYQe3iA5tidMyfRAHrq/Mqs5mKdtQAJyF+4IlfUteSnwzJHVP7E9NP5+Glz6E1jaQ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SU001cvBeZZwgzUCgxqYAPtgJpKzmUBM5gcFXL6eoD8Qc+Ihd7tqC8rqU3TRtDiXd77jd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v66ju4EtrdwwxHL/ADMsviIrezkha6se4XT43Fltr14i77mWBVcfM37smFpwTThOM5Zx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5MQ58Q/DiOPx75gzqJnMdwjqGSV+WcTE1PbHdHx+P5NQd1HLqoUEGc//AIYOPxefc48f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xOmbnJHc4qVU+Y/qVc2xqVVvhv7hVarCIVglJuJSWRYzSJffxPDc8czbUOP7BiBGXenc8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DxHM4vcW6qq/CYeamc+pX7iY3FowzeSeoqWJXPcuFwzcQCZT6htSxxvqYsOJoGJt883C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KtLivw1cIrEwomDzMLNWRBm2WmcwvMWFuTG2fuGtFxu3qI23yyuW2GQq2F3DNHD3KDW7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A+YjhiBtzmKBY6zFd583EDWMRtJwYr203KlQ3LeuO2VdvM0MsXUdQZYpfLM3M/kwo74j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o13F1tV89ErabHfcLZh5igyHuLGW3y7iwITgbDwSjBheLg26tmJkVfthZEp4lALMGmXe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UY8ygY0fqF3jlKQHJywZaiF278cQ3e73Cxpv1cFp5GJUlCBrHzLL6cy4XxqpazeZegOO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uo8auMaLMbfEAO8x140v7l6Di7mVoB/iUC3wS67f+aP7mGb/AOqWASyseIC0SjjzG7ou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q4KHG5XLogbxVdxL/wDGIEHk3ALaPe4nZpjkxgItWcTBQPuJu27K+479B/JgDuyfJq9Z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K+Fv3F8E/kJxu4MAy+SbxumG6F2x8w5PEVKJVscwIluOu4DoAQC033UEpyuduP8AMKdx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22Db9QONSwslVgIUHhn8ZnJNdMShfGo4yaXqDdXqpgpMHPzKVUNNmfEqqlNOC4gG6iG9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+okxFU17gsvmpcocn4ppFnMM++Z31E+4f/jj8D+CpzqOoOPwbjv80HNs13B+ouep3KnD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d/j1DWfwbiV8zXzPj81iW8zX4ucxYQ6Pzr1Mk8TzxDC2NsOvxvFzcvLDxMw0q2qnU4Tm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96gVqIM8EBff4Nt6nmMrIcTIdsq9bg4lY3KBeYbT5i4g5Jq+LhkcwKMR3mM1H4E0TDLr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MBKExvqKlNTJsq+SBHkeoL8Sx1Wb1n3F0jQVDg7GKg4DiO8WmZ5GGLtKwk9xW20ErwcM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KKYhy2xaeoG8ELrQsMhaGKxWGabqU4sIgrJmYCMm5RpsiqaXMyyOZimPWU2teZ+xMjcw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dc1ENuuCCFwvUHBnruZjnWJo4lhzcKabjUg2yzrMV6uInvzGMV83GumEsTVLEZ6MXKZc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MLWrD91KNrx4mDQYP3GzgPEwV44lLbdyw+iBeqG4Z7E0tZwvGBfEVkIrAmdYmBhkxjia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9wArpEjx+bgq3VXxKBn/AMUFalat5IrCtU/UBMupShZCFKrYZ8ysGU2WTNl1C0y3EoG1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Hdlw5MRaQNceZurR3KEpcQs64uboQdGr4nNX/sCixjdSyiKBFqOb1iCE2PJuAw1n+kqu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vZn5mbDw/kY75ltKg948PaIbM2JhN3WiYJg2xnPqZWd7gZK+4tuMdyhsfvmcJAtxRG1p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vqJD3iVAyZhQ54hVuviDdOHqI58xmLZw51K0pfSIhiAovcvyRGrWJMkGx9wu9xqjxLxi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0aOAZ9SwvUdPUwJcv49S4w/sfX/54/G/wGPH45hHLf54Jz+NdfgnzMdRxOcfjcs+WauG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ifEGcQi/i4fuXL6gfgg23+X9QuvH4MlZnU1NFxZt1LAz9xYx7MGPwiRM4iUYjdSk3uXx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EzqolfhPM5l9w0cxc5/UHEah9ouXjxAAlYm4YjOLvH4qXYcT4mTjCwYDiR8VOGDwIXdO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zmH4FsCwu0gGiKvilAVmolGLublz2VA0YxqeWAQuFgF8S3QxDAC5hxHM7gJg2u+ZlvTc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LOHqWwWrhRgUaILCJpZTPBkgF7hgbXXM6/MN5qYqONojK86lhmgjhGw+It2l/Mo6ZhEe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BeSlBS4Ga+0ADSUNJd6ghhG7xkitWnmAWd9GoFsC5fSkxKmniBlyl8TOab/cws11KTym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uCKHbxBmxRFcF1EaddRvaLivmLYmSCoeSFOTZKaOY/OMZt5CZSqz5mGf/wCRG1vMfPdk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34R92VB7ptUC44/xTA7f/AGDF1b45iWbsmBQ2b8kC2mImguIm7erjWOJvSyJWEQlLw56h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M7MQVWFlInFtsTYeCZs4qY3f8MAUrcFQGn9xBy2S/wAT+TOP+NRrnpjmzxAOSpY1pwfM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QuNLhuBz34gXearmYNOriqCXeuPcSgl7iZxghg8xXqoojmyIKLxGrf8AMTCGOSAUsB1O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8H7YjX2Q0BomcXTAVgz1KvbMvyLFY9TP3Gp3yRWbZa+HqaOM3Uct2P5Mm82RazhuHMcy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GtTj8c5/B5/HFS8Qonj8+/x8Tn8JjUvr9//AIfE+49TniY2zjEcbFQlm51N/h/DbOJX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puG8bhlj+OKhLnE1Xc4uFZQacRWxUO3xpH8PiVUDd8xPMdRX2Qbzf4cTLFEqXOMSpqH6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ijhGZNs49wsndko2mzJLDcb+Ik3qYkbkqF4rqKU5lDe+pQNKcxAs1FQt6zULFjHIWqVN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bhhimC6c4R028pYRu8RQtvuPXc83h5YY4OI0MtEuONQW+e4KLqa5J/iHjL1EVoiEc1G+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fUsPcQlAOIwAzb1Nl1A3cHMpdvO4NHAf5DV5IUdjNg1uFq6bhWmoBVWY5mBoNhKW2uU7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N3hiO4rLe6m2FIlstIdVmuYDS3HUTcN1ge4GVcy12wsUXyw8RtNmIDfcL+upUePEbuxu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xDmrXEbHNdQrNb4h2/cVp6gLVyxKL08TSsAS9TA3zKNjCN+J9JldwjLr8Gf1DC2oC3TU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doH/AAQf6/cOmH/5Gz43DvXRKd7QusckaRPGICdMQ5fcA1/1TzfuoeBHuLjLMtN67mQG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Yg1xH6dU6LiBjHEd59ep4WP5QuYZDGJmUaIDT6YLTe6oMLTJcrOGiW4JmcKckEHu5gX3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wF45i0P7mw9QPcvn9QLM88y2W+oNouI2WkGwdSyG6mRq0KaMxoK+45qs1MwsxDb/ANU3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mLXMFqUB2xzMKOK+Jdet/IO3MY8wucaizx+Te46zDq/w/j+Tn8XMVqW8/hzKoJgdzvf4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YTiaZtuOSsQx+d8yiV/+fj8c5nuMv8XOSbcTJ5ZzLblwM5/FY8E4mDF/iwOClLWa1nOd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9w3xGf8AZmOJVVHj8GeaZga4imKjdMrBc0bh1rxHX+Ze8S+T9w85l4oyxw1OfM7EuwhU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+mZphQHGViAfpFbRdy1u1ywR249zFQQqWvuKLduYMFtS4Bqbb4Ja91QlgL4ib42ZjYLj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HOuY6cmYisRjRrxBZv4jxqUU9yq7xCmy8z6JQv8AEcWUR3d1HN3qJdxiGpVC5WbR4vOY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1vFouRMTOXEyFvmZa4dRGwPmKWBzMgxWLKnhowwr0Rc6xBETXuAcz3HlqZWlFamBC1Gz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aUGGZUNeYAXkgZLp1HGOOCGWCeBLdmHEsFLKIxGh8jfqLfLLhq2BvOamHPL9TQXB1V08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biLmIeX8mG5Z8OZl30v6IgE0amFDtlGrN2pK0DuOmnT/ACHdaFv7gWh1u5sw+GaWyzd5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XbVQMq4JYaJtVNxtdZ6Ig2B7ZtocGIFVbuUDd35jsxlKhf8AVQSqGydkxVyzdH9ytGO0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n2TlnuOS54/UQPkCKAVLWhmtXCq25HuFgf8AiVdBa7iOxkilLwkwpvUxbNSjaN0Mqmyq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aZS+GUe3US6GblezqZO8dwa9sNXlNZhQKqp8fUHOeZVZNRXvXUdD3Gq/zNtZ5mQxXqN9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+S2zDAzmkSz8+47x+LmbxmMYFn49/h3HWM+Zef8Acf7+ff4r8XrE4qHuY6nMxmOpqMJZ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rN+Jx+cv40g/jm4V5nhjbzmP4ucRiWTWpfM9TnzNPM3A5g5qBv8AKcrr/JtnFFfn3NTg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/FT+ROswKrE5n3GH6l//ACXjNyoLHMwWXHAM5ep/I5dSqBnM5UR2go3fEERWalGTmueZ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eZyF4ZRoTu+YuALfMdFXMyrLmcNQGL4hrUvQWUZQOlR2r2Wo2K4gQNqcEbWzGGG6viMV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8xAOCIchUHhF4hBVa/cG/D33LYuItseZQ1i/bGqiyVzg3dw/dxFgPcVFDDeZQQ25SOhg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cOQMwbAXUSZyyne+cxAGsRKWjXcATzA0xBVniwjDso3Dd3rqeUxOGcFz1KoYc6YBdprj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3uPFZ+IZoOcUxIu28CZBXHUKrHMw2W5ha0ZZXANv6gWFRKcDDBgxMKK2PPcXeXEKunxE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eZOkQNfviWcdVJ5Pctzpa3i8vhLVbouptjcKBCLq0yDz/JSxw2/2APaZKriCZblL7TYL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2LjX3FZu7IZGM8sVo2W/sXjm7xDdV81NG8zGzgqOsHE/UWLebhW/hzQKtuJdwZnfMuD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CJk38TFKbT9TgOaLhZiKsXic0Vc0YyS0cX6itl5lAEwwh4sq3cT6njmUNbvOYDlzMU1q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q5QoZxiIbmjHEDPURQ1dwwSmC67n/eY6C+YrK44Zd4xDLWfMztmac1NLnM2HFf5BVju4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+f8A8G/wwM/h8/hnGZWefx836n9mmM9fhM4wf/oEck+Y6zGOT8E4nr8/dTM0R1ZLb8Tm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yo/c8LDVzn3DEXv8W9Ryzr8FL5gbZu0d15wH6lWzM5v81cdx/wCqD4hm7/AcQdwnqpzd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rr8bPMdeJ/mPki7s1HOj7j2jh/DtzHiCNwqy/EUa2YPMssA67iq4+JS2XHjUobGuL7lD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u+YGtniWMoxwDiGWZMzQmUvyQ5vllAS2oTOfqYuiKAZ+JzVygscS2q2hYZy8eIBnmHJV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DLP/AMl4zBrcbOcHfMVIHMoW5yjhzOXgufNmUMXcWFq5z3MjG/EyEWbUiaGiAwthaXxx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lajtv4iUrzqAvau5mgKq4NpWk3BYHBGgA9rMm9G8y0XKIIXi9SgyYeJtCHm6iZXRFshl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yjJKQoOIYa4ljDuqI3eqIrSvUB5uVgx8RVvXMvQXRmc/55mPNgEaq3UYtajwcVf1Nrg7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GhBcSJA4b5hUNHjN/wAiU2tt17gB5qLRxGhfKYaT5nS73ExjBqI3/iXj33ATQR8seII8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jlopILfUao7f4T/KDFdcfqFDKmzXMVt21uMfnPr8DRM82IrU/wCA4jIPBKFecwAF1Afj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/MXGBcq9jE2l5sINNVGqyl9EwKz3LwUTy3UME0QKcb9ymhtl1X1M1TXuWxKcwA74hZDL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QYuU5ltN1EO4rMMh4/yLL7iteItK+Z6+41OPx44ldfjfqaMfuEqGfw1+GViPuO/xx+Kx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g5l/lpjn8eYTmeyD9fj3+Ody8+Y+fwfjb+XUMGczv8PiHnifyVnzNw6+5zf4v8a9RZz0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FpmXM3LpuLjuHE5z3CH7nNM9TnzHNTAQxcHOX3DVnE3c66mIw5jjPES81TLi4zNx3PUr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8XqaWtZLi0xXcO7N7gl/46iEgaNVHYc6xDSq1zAJl68xss+o0XbFVPEDMZmaaBPA1UwQ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o1US9fcQuWO20CFcvzDQ5shaXdMCQezF8wpMpgncAbddQBox5jWE03vEcv8AiAK8S57o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i4c18wVT3XuUsb7lUQrzP6RGl1VxV4M3PFFiAM/MKqtwKNX6hAbn8hK3HVJcQBU2pd3D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mNwJin4gUR1KdOPEUqGoh4lK4+YGarzPQWKg55lPEVPfTB248RabRvZ1AW85iWUOZQCv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vHUqVYasNlm8oaQyv1Lq9C/qWxcGQ4IcedStaOJdlHOZha1+nE3Mcam3Ol/kedxWj2y6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tWsCqppOJV5YiqUYiotxLwE3thpaVzMNDdeYHsOYgFt+4V0IajEybjwuMYmWX/5S8mMQ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NQJfriKmrFTFLM/ymkuwxPOF2deYcZsv1FaLZU3xKcfcNXEj5RpyhfqODMNWS80PxxCi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iUrWx2G3zPKBBrO47cpovc5MbzCvmKXlZRzzMd6epyyjklN7aYKP+IqHl3HZ6jrfxLx7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0NnxKc4FSB5jz6m2Yz+x34ly6My8+fzc8Tc4lT4/Px/+P7H/APVdTqG04/HpL1UKrr8c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/DmZ/AZh7m8R8P5byMMTjj8s9wczeJU/sqyybCd5QrvX+TzPiGp/ZVxJkMfi8Zi9T1+M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t8yupzTuJGVjMqpuV8XKbfcc7nDonAM5mtTacv5A1OSj9QcGw4mQ1YF6uGQMjvqAK8Ib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TyRaU7rMGgywYMdwCYznOIs+eyBgchYhV6uZN9rKXnMu0J6ZXWpQ+SLNZYlF19SrenxE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mUFcHMT/AORtc7iHG4UMEpsxDLamILPEpuve5d3cqe6Xa3Fzkd4hbi5h/UrhnhxDK58M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y0TmG0INwzpM2UZlDa/UtMOLlK5fUXqC6js5mS8kyjTfiaK76iLYYx+ogVTiCrOPMsBl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OsNXMlFfc5tEVdCZqqK4mKyfcLTGPcpDJZFqrzxApf6iyD9wlBd0lcDUUAg5laP+qhME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Kt9xQWsxX5Ro4xMkc3ArVBfvEW6n/YlUL13M6SijK44yQW3RXcarB/7KoCm3zNinEOc1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MUCzAdyyYTMCm3NxAGjCIiu8wFGKg4SY5jR/UdW5vUw17hXpRsjP+nU5wxhmK4MUJlxO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nBeooNcTX/nMNDMe4rOLjeTF6VUcAbhnLuPV/uc3GmhbCJgP3DDhxFfCyOKczeSoZLqr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sw0RU7z7llU57lVHPMXXMcgrM758zqQxu35Edp2W+ocjeKD5jjR8x5+o3zKuf2ZX/wDF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cf1Nfm/MvGPzxHMJb8S/xtgyosqcuofqHMMP4Mv4b4IWE8f/AKD7juLmJPmP4FXxHzD9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VbnE1avibltymDr/ACOWVbA/BhiMepTGaj6/AiWlTk5ixF5qLkpHqJUuf2az3zAqVjMK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P7E7nIzf4tiJTdfBuFIqpsWxqWUAqUM2+phX/wASwkoCXOVWZcgtkChocg8Q1yBz5gNY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nEx9yE0Jhmswa2fEzxiJXkwWolhPuGgtiBnXmIcjjqBfpEppu+oGjIQVyzZn7JQ2lldz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HT3tSviC2BTpvcPqv3ENOZ3KzEt5i6vqUZXjVREKmz+eYqodpxq6n9i5oXO39EEDOFdR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mNN4hQMYcTF43LAUp4gtZyRbQ2hheXiKI0b1HTCvEUNFjq4WmrowsBcVM1U0TJfPmJjN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UFLm5Zo1MAcEUvUeDlxiKmGANdxqvUzV49wlApSn9RQj9dpsuV/US5HUaUjXiVKOr9Tb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ddPlM7NV1MuHOPJCDfzODZERohlwYJSvMSw0c3LN3miBwJiNpiA3XH8ZglaY5q1XzA1f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wrt+oG65hpsn31UYteWn6jzHSUJHqBe9/gzHtI3Z+YNJ52wz5JmubgKb9TDZdMwM6hi8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22QR1Kdmmb9QobxPFY7g2ePMCYRwo3FwDATStEovWiOKrvM0rkmnmW1HAwo4zBqGdNwo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RliX1B00FwkygtzLupmmOo7lzmJlhxn/APNUzic6/FQyR8y5bLhFqvx7nH5PcZvwflYf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fi5f35n7/HqfyGuZzD8O6nEvmBHr8Amo+oaN/gy0zl8TuPG5U4pd6qdC/wDVNp6nuZ5/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cZy/i7xOPxemp+0DO8TkmYuY4ilbJia3+D1EpwzjEuzjE7Ti43crJfM0l/dR4mbs0kAQ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kbDjUatsv3HApUNKZp2TcW4rCzBwQPyIIWagUTkJvmOiXbnPRCOS8oFqquDejPTAxnmU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jmWV4mTQJzKtEGEcaRqKYjUat4mgMGorseqZkcmJXO5VBXH6lnjM5v8Ayo8VnxMUybJi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Uj5EMpmgmVh9xEu7YrWDHmIhb8o0RaitwsM2czlAcXUtWVcLXdQSsh7gVNuo8i0BWo1k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1p5jez1Kq7pSVpG5aNODGxDZLbc0moqg1TFvv3NrdyuTfiDktc9TOMzNYhyy11Ftvcsf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4rQxZeuI8JuCO5tHaab5viVrXniVevmKg7vHxLXHaxVAmFf0eWWtzKWzQa6YDYrzF+pp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QEMFMWUynDEq+PMyC3TACA4novtjq01xGvoSgQ2bciw+INpHDUN09MNqlP0YiftxKFMv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K/TLt2ruCi1fjuNo4uGnNzNTzO2eovYwzqk8xOpg/wDJ4S9kGinUWQ48xadS6FEKA5dy+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OMY4iM69TX+EFOdeJtQfUResRaB41coTGqiRxT4jQ2FQiGr3F5qK1GKub8ZhC2WFC3dI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HDn/APJPe/wdfnqa/FZjv8acw36jOPw/qGCpyxb1qeZc5jOFw+4ePzxX5+Y91UfcreZ4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GvcqM/c/xKHcAPDz+WV1AuVXuaifU3MvqOQG8Q9EBV++Z/wOpUrN/giXMDx/J4OJVu6g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AvMclbmauLnx+Lepzk/G/iG9YjgzCOcM4gZsq43gxNx8kWvUubjSu5lbnIiYNHEOVYMV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EwkSNFDRCXupVftiBgLtd1MavRLyTIq/+kFr88zMVzlwu3+RSb+pYKC4Uy30gt4XLirV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u1B1DO34YebTEdZ9sypAuWtRdNzGzxrxNzr/ABlLZdfsqLB5J+ghXhrEo5d4lGlDKCu5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MlOpavUL3Mj1Urg83LnJcplcVOc+YHqh/ZCs4xzAAl1zEhsDcLcouAwcTDOFx5Cx1DPh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TB+1xHLIn+eIpm7ZocXiWDMXmvnuAyrESm7+JXiKiwgXZzm/UTf9k59+IkLiz9wZuWfc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j+StwEev+EfEWQ4MoNap/tlVU08wc0mT9wTkuJQZ7g8tt7IjQYXdXuMul0Yi6vEHNp7Ir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BtzlZvTLCrz5mb8FI7qUzhJDV+IUvuLNbpx8QWjBulJla5el1AtIs35s+mM8aMwUF34n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VYVWIuup+iAuvM23sJo4gFz1Klqw0K4jwzGL+JhwgN5cwMf7ldbI3eCcqKn0RGsYiZxk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XipiC0HEAiC3+50OYewYpfEZyjW+pvP1M8kxdF+JRb/fzufM5i3Xif2cPc19QPxU8Tn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W0n6jNZuWeyJDmv/AMplnrU5qpX4qVK5ZzKPicZ/DK4G4Mw8z5jj81jP4cQzK9yq/wBw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XKvX5Dl4hcKiZk1f/CPz+M12kqGFHcqcTkmn+fl/DlleWNzGLupau44tZxqb+IF5oqGo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3LnEC9ECjgzLf9gDeWpvBOYC1OKgs2HliCywllq3xywIjsJu2VwGTL2gUbt+pWA+ZWv8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cTOnDaZcu4GV6gVCrcZiBQYNRWsMRFXxKMKFxXzvUN1Ap1HZqs8x4dxH5ljJlODNzM1/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W+SBaKhcxkSIuOksapJhqmoUKNLxAJdZj05aSAmUonHkgKN/EvGtnMTnEE06i5UhZaG5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Gw9bgvPMWWrh9HMyAGwlZ5CXQs+Zk2yuiaznxF3m6iu7dQKOdswQfuKkaxqNUeJRWcnU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F+YZUqib4WRxTG8wltUwJB4jsRa5PcoorufQJUFXWH+ZmGWDxChnLAbz5NYmwR/IZV1Y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xNrXMSnqIX2RYaw5iGBgYuLC24MXo3AotoOO5g9yjxjXqG6d+I7zj3FrO7XjiYiap/se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WP5M54YzE9EdqxArqmmoaxsZq8JfqLn5x8wLKcwHLcEAuCPAZDqaNExtcSoC5wpqBbdy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c0txMGH7gPHzOY8eGN3z7l4yPiBtXEs0mox3qIqOQpgpv7ixvTLWMpKqLieUF8MTEtYr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qL7IQ56jfGvxzj8s1Oc/c7l+Yed/jb+eoTLfUM+/MC96nq4Ss9/ii/wc/hhkvc5/DM1L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ZV+anhgOL/D4n7lSjPfcN+Y1cv8APuo4JhOLlV+Kgb8znzP5PqGIEt8z5gdf/wAIHU9f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bnuVjzAiRKmHEH7Jz0eYid1G6oyx8kfx54ZXHM6P41E4J8XDLllQ3uJBqUFGF39Qpm25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vmH/AKTxN+JnSsIGM5rUKlTX7lTNl91OYX61GrGa2sKZG5mNZEv7iKtdQgzwqi21RnMw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1WYhhmhY4mDMJetdx5CyoGrmd24S40owXm1HJfM3jMytERRWpsxLFjwmCC+aszGrF5hb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BWYKNmY0pV53Aw7OIbwVfmWN6nzmFirZKVN53B2BRJsWrEhjC4ib73EcOZhz4iaWVl9Q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gH7iQVriGRZLVuvGdTJoz1LrdjDOig5hkKMxW8Pghw5jkBYKiia5xEKXM8up9CD26lAL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p9R2pgnP+aFWb71U1K4/1gjlZou81ibXlv1P3mY+NQNpr+sTDqVt5l51HBvMVbLvuK/P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GoDR3EutlNQWww3g/wC8wbfLzUSumKNAK/kV2OhP3H+woj4phXDHVZ8x3dekjFOaS2Xc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H8IEuXt/sumSjplFYuClN3mDkal6f3BzYbhx7IY7+Y5xg5iBonngl7JnPOIDEvNvkl6h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Fu4tYYUvG45ahU5y9x5O61E2OpYQGKjwFZfDCS1eeKl052xacRVuCj6/hNkvcze9RJU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xwTa/gJWN3+T8ajj8c/j+QG4F65iY/Optx+DUqXKlZlMqe5Urz+KhPAysbuVzxL6/PL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1GcfjbKPxp5/BPqeyHxGiaLfMz6LPeJfiPqJmcRxmcfgnvcDmXG0R1KMTmVccc4n/wBl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tqV5i+I3L8xaHEbJKiZwSsSqzPgGymLi6ZTYirGzPcovvklqZllBmBAjPmFiULMsLjxB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aAKqWlzVS4lnhncEq4UXjHUSo4KgWL/+wKVhkC7qUdpbxKOeczJVZlFzDKmnOI4SuYuS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bv1ES/hUVZSxA8CsFNcdzidSmTZUeQZzBRME3rzCnKHTBWZolG72wtZzKKAZ8ys3n5lZ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c8xWpT4j2xuWoUSOTzxHw4/kEHjtgDwm4KgNBNWuyFGFeIu2vEyaq3UFpvHxPnjcLAMR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phShYt+RzFGhIxf9y8U67lOOPcoLN+I6FHb9QUKdxqKNP9oauDDeqYFRxf8AcIOOe5oB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L3KzzoxUGaP7wzWcVFVi7iGuOSJRkIitUTc6Pc3tSQUTBcy0ONwXNV8y7N458+oFGbjb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HA1uPI8j/YrsxHhMCVuVRv6m+/EsPSiHL2ZwwuiYLcLrMKZuX8gtvhfGZna46wx4agUz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FznX3GwuuI7vPqC38YlWZZ6hQ6x4mbqql0K5e4acYdw3q4Zce7hYOCPcsu8XFQaZVF5f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LBaw3BcTDHO5lV0SvUwaY3iaVhCSVgIBbazBaS1rnh/+KlZ1G7gXcruB8/hnE4ziefxR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KlfmpUcrzHMo2zjiM2YnE+JX4qVKxX54lYhvDcrEqpplTjEMSqhQNz4jcrFzJjplPJDM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WsxDdQvf4rc+Jo0UQzKsumdZib7h3KMzI7zEM1uVKMw1EVvrqef1OJxH8cQ8xq8R35lX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VfUbJi/P+CEyMr5mKhfmFF3b8yhU3FHSc3GgWzsJoTc1BitXLGBVcwoKTwywlK/yEM1mE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xRGcN2pRP1De8sLuVmDxXALjqbZYga17lR+WDLZ6qXsNlS6ClTslmkINFczBwYhyMTDU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RdSqrxFiaNbmDwbgLdLKe00vZDyXmYOpviLnTEBxBVVwbnWPiXjMTNmRxmVldv5MyLTd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msEsQajQbdw0C64lWHDUuUfq5YPCFlIrX9j64gDop7h1cSt8wADVdQcuMcMDP6lZxUps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fEWfnca8mOvU30Jc71v3DL9kNqcsgeTgl4eh+ohorNIMs+pojj+0Fdn7blXh+ompYKG+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ApaXWo5bxjMyXRENO+YoHOYDQw0Eavh4lwUmhZebiXmrzxOCYw/cwbZlXyYU5L8w3jXm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4/AyGeO4b/6pdxtpSj1Y8zdf4lYfdw5W5WAu1llVnmLx+4lM/Evt+pY5updRm8QTW2Ov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Gotc5mTR6zFXfxORsZsLpmiuNyxRC1bMPHyzgrUFcZ7hy2alA6YH76jbpiOxzvEx9WYK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ziE8Mw3MxM5/B+MfE2xJqVif2fEPJ+K7iZqVB6maiSqmufzvMq/crEpgRNfjX45nMq5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/D7lWYvEDvDK8/irMxJWZX4CC3iVmVEhg368w5Td69w3Xj/RNfl1ccV5mamSPiVTHJUc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K6T19zHEx+NszkxDUarzB3y8zGa13Ma6nPEwTB7jOYJyT/wxAJWE3ELQPFyoHW40OHPU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mFMWH+xMDymahVDjojQFZM1FA8JCmq1Mh6qKyGMRIHncQXpzOyNQ3LsME4boYgOD6h7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ItO5uxFRVBW3iNdS8w7Cr2SrydxwHmDqqjzLCLk0e4C37i6dZlrw4lBF/MoAvPJAUa13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chwFnUHk+Z1FJKVaWVpOdTJd4Y3v7mSLneKmXwSwsywvAIweJbKLwlkqxotO5ouSNG7b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p9D6YluMRUcYiMC88RV5TZW2VTWAg0Yc3Do+pT7TEC9TJu7mUZitD4mRM+b1LLGObgo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cCbJigbKFjVswZ9wYnWY+jMuKm/cNme35jghgalt6cUzFvmO7PmNmsEwNMpW+P5PBL0v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ZZV7ExdY8wd93qczGU/cTIrzrxD3OGvcsbOYcjn1LF9EH/TuJma2myuYQ0N5V/Jd/wDB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DM7brUasNd3KvTmFtW1Ax/Y2f5JRpfmFZoDzG7Kym4G0glpe9QBsxNm9dkxNuaxDfE+w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1BVDiPUq13c2yy7d6mmIv/xhXYsrcsaKEs7LIKgiC2O3qsYLTZfUKfMXDqOHNQDi5Uep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Kx4nOOJ6leqiSvcDzUcxlrVcTbOIlfjVyr5iaqvwfhKrM1K/H+J/fwnUr8fueJRUrOrm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Pzf4T8sSYSLCOGbnOIwLNwgjqVQ7tsj+5U1MbczaHM+YzguczmoeK/Hn8FwjiY5hhlzq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c8dQFuHAzE5qa2XKo1mGQaih4f4TdouIFsfVS+82RNlh/n8QtolkVKHZxCijPyS4fKZK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V8TRTBqFtM0Eoy9RDiQjiJmjpibOGGSuYzEddkwNfuLjGocqyQisa65CqhwfELOJx4sK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PMFWTUBzzNCpgFZ2dZmjqYAXUyWcQiAvmXaLtc/U3ArG6iXDPqXsQLUC9zF11N4TEPdE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iTKm5ZmqrzKOqYtVd14IogZYZM8bgv11EXCAJum4WAI++pbzzjzFwJh6x/ZrO0mh1KcO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ELVV15nOLZ6uoqAvMdQXiuInA5jZz+oAG76gVZhyGLfI5vqKFtsjqoov/fxxzxCqt3Mz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ehVzDIqa71T+yxV4pwMeYtqj4mj7WzasvH9g1m4r7uKUJuN1cMD9RGamgZviod/hMHbi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pMrgLjwA3T+wtz7IFsD5lg0utQPY293HbAVl/Aep+u/yYX5xH3G8XzzPbG7phV+IYU3G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Jc5pIUzSk8XiASjI8dTBA8CpWLNf2A1cMOajEK5+IuQ/4hzLbHzG2wuFxigrW5YxS3cC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bGPg2kKWHGYambLavUoptmmyYPj8BHLKlUblYudzn8V3+KxuH4CdysZgO5Q7ZVfgzHUq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bJ7iZ8TTfHc0fqE9wPv8fz8UEvmLjUHE3+d6/DMV/wDjifv8HuJfJcA8JEOMyq19SiUc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fsIPxHcoanP4D7lXr6lJuMf3H8jG3c4qc4mIHU1Gs4zNa3BMVnxP2yq1uPuBmBU2OIZj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K/8AFR4HnLDAlOBL0FvpgCX9R3QxUWlRKDlmBp28QzEbTZBFWqXmKi8IIFqAF3gmMT6j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jqph/xEQDJHpCMwyjymN48RUTzEuGvEaeBDOsXCqVxuAGXBL/1FrAP+IXuqWPfiWzzV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ZRMcOib7PcqjlHPmKsmnuUX0S7x+44R5lmG5hm4D1ECmrlzEpR1HBYky/wC0CumtRLHF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uSLusYllmsxPCjmICMUdwbXk4uWKOOI2cc/uGMRYbiqYmuLgPZVbl0y8xdYqolttxoNC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yRiyq/xFoOv5KqK9R2uP8COE3bcSE5v+kfJBw18QArwf3ArZrcpXMIM+CaDCl3gf2At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tq99QM/umYvN1EzuBjHDFvVQZsiV/uDi1X3M23ruAImVZZx9QrV5lINOXiFc3P8AUOWD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IUBvPPiK1Zcdrz/vHfU793ohypQ43Bj7P8QYucn3ExT3mVfo1NHDB2csOXExrkg4qtag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aM8aCW2bYAWj7l314mHS47hXa6j2cM4w/wC4s3HNm8QM7JjTgmc5xMMpayY3BgrUTSjX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m/EzqUWArUzBqVvPMTbDRuorG9fnX40HH4puV3ObhEElQOfw+vwSstfU1HHqdfjfmVxz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Y5lJ4PwacSsyt/jjH4cQxLx4nx+dyseYHcxWZU1LzLDM5uoRx/uclQyxSmmfCXb7j3j4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zq8xGv8A4TcfGIa4nE/szHucxjMwIbSfGI4l7nENZmzU9x8QwupkysNfjmnuO4sWoKnz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VbzFk1iZGVSPcur3uEZDfxNoZjkFeSFhS3KYXXdbioDuUUDUlmawZg2sDnjiZ5OIEwMI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2iULY6yN8Sl6IEVwhqK9ONT3qfZtKFqbioh9+Jdy1X/XGCN4P9mGGoBiI+Qgb+Iaz6H9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qhhGrOeo5/xfMyZ4Mx5t28RNuohXrMV0/MS1ub+ZgTFft1OC3MUVxghg/wBwG1Ew0f7K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wyfctULMyyvXMDK3qNGqqJjUsxy9wBtqoWDp+I6oe5xZcThiFG6eI24v5SUcBbzA0mYg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7GJpnh/k/wAJ5RK3hyfcdMN33Ebf+qC28NNlE2vInzmYAOBGpil8dTTm6lCFOJhs3/Zd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8IuWc8TLtHuDBWoO2rvUs/8AEDR+4GL8xeX3KbuD9yr0ZuEzVy/cXQDmCwYmzfMH/XuO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kgZmfe/whrHn/LOgzdP5Ore0i0IbnJ5ZTddQ0P7hy3/maau5WbumdYO7jd4yzZmmyJbF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OZhG61MVV5j7v3EEq22UG24i7v4hXeO421vlImzmvMeFQsa2R10eJgqdxzfncpzKFywe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t6//AAH/AD+Pc5nMJzOa/Hrn8fM5xMQh4nqcVr1Mxrj7h+4+JmF64lTmbdTMT6mIlwG5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4h9yuGNfl16h++J8ze/xX4rvUv8AH7GbMcQc+T8B5dsFZcZh7hQHeLj/APh+N+vxzOtxS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M0Sy8QMNM/keY0S9wfmM+ZZXuFHEXuB4gVGrmTqoOIlxOrl43FZmS+OdTCHN3AEUeiUG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Kh5l6Ry8S8XeYA28hmHJEvmJQ64TqIaLZ8ws3M5D4lYbVwzdfM6RL8wa5ZgAWi7yyQxA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PbEutzUsotgqzmAsvqCNX5iRxY8y7aTEujI+yNKt0/srvBqYOuGIrCMOLEHjNVGgbqad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gvn9y07My213EUIvZ1NHt4io4rqWCtSpgnhZinIwKb37mbdyhcuJs5xcZCGO5w9wLNQy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GYQSvmJhWSetxweeJiikM9xBxc45jBGt9RTdwcVHZ29y03ClbzNKuMFntzFjNP8AOfVh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sIag3yeTzK3pxKWDSf2Cn81+iaOKZji0OScN8nEyK6gAFb7gYzdznzeoFpa1DescR0S6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dQb8Q0GVYJedTA+f80bLeZyKvL9wELt/3LfBjmZ01tf3PGdkTav5BxmocIwn+IArTH9Y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t3r+QHz5mw38TLkxM0n6hijncQzX9i2u2W7b4gAzuNPhhzlz3xBEzoiveJVuH4gWfeIt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qLWs81GqHEOxAI0mDMN0kqjuGM1jmWO09xcVM0VbXMuyUIQ3jyV/caEdSw+SNKvbECNP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zLx+D8OGH5vf/wCGD+K/FVD9x8S7n7nEq5zB7j8y+9zbj8H6nvie4dTww9wMQjH84jk/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zHCm6j+HcNsRa8OZ/ovUviam9x3+FzCMvub6l48xnxmXjM81FqsZZecxlmjLN+PMEIeB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4uWV58R/f4fcauOp2s/4JU9nMC2Kvm41QMwKPUQXnGyLgP8A7FGGEx7hCjhqao/9iXV7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0hOXepiS8VKE4aI4pbUTxD79SzLgIr7c3NIzVxfGSZWFvqKgOyascR8+ailhyTINwEUQ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qDxKxnFw1mbp/ZmNcH+IcwZtHShuEuJU9cxQFw6H3KOuIaHNTFqspi7zNzpKe/Ux6g4q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RONxOzFRMDXm4rEcLGmMeImW6qVuTXUobfcql3TDJEkQpbvMG8G/8QDKrZvK6gpWvcos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GEvnBFRSx4V8xTQ/8jaavEReyYruIsvhAYTFx5u/5wX8QtIfXkQcAG/MeSniPRG6PuYt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+ENV9oOKIt9sAGm/LeoXQG4LnOEMUoQxrCYH/sQtAQV43CrKcdRMpdstpJoHPUV1eC/c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c4DPcqjF5jsCLswP9jhzNu9zbEb1iUeIRC9RhTjMMFOY1bjqWYqXl7Zs5rNRShDOcQbZ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4/bPLLDuriO/qFMjX6isu78ymiY1Ms1noj5BBK1mNm8sG7jRgalj7hWqaJRf8Yqzdx7t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5r7lMB8ytT5uYid7xXLLesGPPMeLiYuIoGVHEGi+It/i2vw/jidY3PE5ln5u6VhLJuXP+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y6YlryTN7gr5nOo+yeLueUvEvcEnBnEuNcQ6lx5/DFhOZdRYv4vG5b8dy8yyrqW3FZfm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OUZ/yai5MYi9y5cuMv6nMu+sT5qExxmeJrf41/qO47j3zL+o78Qw/wCJuCeIFcYjDX4z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LI4/7MQ4XtcE3IfU6u4wbzYxrGSZ7L4zNlBVcEBZkpNJAw9/yFFus8zIXDW7Vo79VzLm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1LtvmDnJiYTwy6+ZQRyQGhzU5DHshG65zdseRdoRNg1UMGdsb6+pdUMxeXcvUOgn3BWN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uYlYYCr9xtjWsygAcwM831MLrPOZeS45i51iK1z6jqi78x0/7cxlhlRfqLF64lllZmee4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1MK/64tg8vcCnUJz8Yj0Yg5F55loX+yAkBGt+5pRzibty8QUoOJmsFwwzneOmIB/mbEw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ufE7Pmo3f3K01j/eFTXlUx1/+MDfmDTiX6rlcR4jqIXdH+SHJXF4gzhgI9n/ACiZmi7z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30wKeHqDYjUUKOIttfMscMVBoc8Q4FdrKXx2yuW7IpfSkvFPuyfWkDOIPAX/ALAc68Qx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sCfuLc3bqLLeoGIcl1DYID5czIsM7mapNx0YqpeGr6l2YLf3EtMwHwhlwy3X1LsS6jnL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uVi2r9RPMxeNEulx8S0O3xKUKGeoWD0hcc1nO5xYy2sVMuXTLzTLLG2JWHM1vEu9Z8S/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itarr8wK285miPI6lWY2GWeydQmNRf8AmX3O5eJz5/HqXzP0dfi0yg3z+Dv8XLg5l5/B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XQy2c/kiy4bjgzLmpcuiXBi1HctWONTTzB7l5l9S4Jqau/uWJGXD1N16TKNH/BGZc3/+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KvZifyfqG9z3CLnBEa6lYmvP4wErFQMVohSoGPEcVU7uIV5nErIyu4O5Y58nqMoc3m+J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Lm2CCq2O2r+5TQ5LlkVmmvcsuSbwCckAVma4g2GHUHG5WfiUVAxL0PBi1mV1zKQv7l1m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NKujiA3NUmAgubJBfilWWAqEq5V8xAMZ/UsNozz2ww2uIii2nxNneUCMv3gmVDm0wRqk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BRSXiJWTRAcwXYbY5q2q3EZdagt2NQmi09zJsgBBV0OPM718QLXfiYWqo5iVjA2EvGsj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rw7heD+wKAkyleILj5ixnNc3ERqjUrHTKFLY1rqUg1qvuGROSJ+oVjdf2XjqKG5QN6mB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td3/AJRoe22XLqpKfUL1FneCFSdr6lzm5YekJkA/5IqU4LqUEG8H9IXK4nZzCtvnmC3j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SjhO+Ym0CnFxt2Oosf6hm6/U4pJnNlx61jcHHmd22z9Q/wAwloZf7QaLryzlQr+x04eI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jUyXHzM0ajrEbh0/xD1NWQSnNl1F7fuKvbuOwG5WEbt5JhxmFh75h40xZysXLOi4axOj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KlMYi1jHUKV1BFSvNy7Gj1LsyNznUB5+pwTZiG87/sMo43UcOHEpbm4HGiKD4RF9rigV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5lN1iehMtf8Az8XOIOqzM+ItbPxdZV+GXTMP4v6nD+McyzipeYPMXyZl4gy5edy54/Kk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6mi5c+5YVFjqDpiy+9Tq9z1Ll58Q5j7zKwR3iGj8awfjirlUTI4nPiBKz4lc/gbY82lV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uJUr5Jz1KsKlAeeY7ImJnUrouAHED6hEfEymNwLsPuIMRcQ5JValbdYhn1zK6qIQFYlX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hYSuox40/UL015iyg93Mtb6nAYXpmVNH9gBdEeYg+XWpYqK68yjTd3FIg2QFZpW4NUZL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Y2Xpcsa59xhh+JtLN7i0IVHRdwqniLMb1LCNyjHWOZWq4mXBiNQ8XHWYevUtfCoOVlVi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4c/h/ItcQjKYe4LhBYwLZhcads0K2XxDFTWo3lWXTKprPmYrZcFG5QCvERihbhTgZeHO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XdNkc326lOEaUsruIZvcNsV3PDMjnFTY6f2GVBFTuIJc/E8pDgZWR4ubOOpdOOIMuaGY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zqK1hXuDnKMHzEBH/iIpxQw+mUzUXBlgS+bmChBv3FNVUsXAf75k/cxKraiO/wD8EWuz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Up3UdOfJAiUpjUTTSiIW5+42KWeZR8pcL5hsx6dSkc8yl8RwtfOOI8Gi+PiJlrGYLUeG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GhxjuWz1d/1KcTEpD5kMTX5g0ZS/zwPOLjSd1+42lXcFyP5LUCRxdEtK1VyzkcQ6vEKD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i8sao8xbwFXEQW6OoNgm+ZgJydwu/UMNGKhjUUH/AF/gdrqD7JWxzDEUb0MMLHHcxESh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vDplTOWKmIuKp+5ddwqZFxYVcXGbjLom/yozmHEe38f/INbpn7/AAsvuDnxBqOhL+/x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X1PbiW93NTn8LHc3+fE/sd6//BHUrFE0+Zj4iMA5m2EnHme41cTxEOYDsjouomNSr+5V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FZuVKBsDwOo6hyImYj0yr/8AYgcGJwu4PyzDwSs/yU1EMYqB4gcdygsqUSqh5gTOID8+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VsDrUITGPwc8k/CXrUDcSzvGT6iVg5cQgpa4iAUcckyKLUpsXKotuJYAtvqXbq1Fykn7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sV5CZZI+u7n6iuuiUG7iwMuZlzghUMGI+zKFYgnqAO+oCtOP7CvGqmIXCAsNZjYHxqF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cvLmIQ0xE+KTscTQ7GKkE1s4r9x26qILBYlZtZDgd+YAaR3FH7mTv4iXcSrtxzDYU8RF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yx1FeazOXNyl1c5xLFAZ/wAxHn9phjqVd/5hiwq/MNudcyv5cpPXEQUhXcelpAtrxqWl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6zQzAWUsor3zMMhdfi8Pbl4lWbLNzLNrDn5gxP2l7vLnymFBCxUhuoVv7gzjDp6h4MMPw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euEEou/4TbQa1MS3TdMOSqlD3fUDJnewmR6lijiPOsSt5jhRuJsLxBsKvmGY0tuyPQu+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qApWam1Gyp7fMNVzzqK1aOt9zLTL09zk8Tk5J+llDW/ZFpdMvWWDfcD6GYM91cEaHLHO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bqW+Is2EGxdF9TmDjqWFWUdGY6c3KViolMXNK5MBCk/0RoLTHMXI8R28viC2wXEc0vcb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NXjMzjiI2LcvOZ0ZTJpuuohZk/2l3iU3Bw4n60XMsXGPy7lxl1jcveIb3By3Lm5fMufH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8S//AMfELm49RGs8ys8w15iZagYlc/gy7YG5jqVKriViYSph3EzklczPX4DBnEr9wJVe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8SpVQOYwcTECVKO2/UCteMML5gX3HFQ3v7luokp5nhGzu5WbqO7hmCzu5wK+Yl+yHLmX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VmE+4FFofMBn4TD1dnuIbsiVc+ogVSDOReyORBdLE00ZoZl6XMEtj0ViNKC1wVKk0qHz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5Ygi9ypwTgceSYBLYEwOpWAOk5IlXVvEDCWlQFEXceOZTNyOPiIpVVe4+Gsw9NUi8bO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HqGCm4Zy44g13TGFF4lCKnif7gUQ3LupkHHOJa6TnquIrbD4nKblAKM7rE20Mn+TaHIk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mQiqR7zECzEoc1E3ZfEMN6xHwrnMULvB1Nbc1NAWhN4MkFxQS0OTTGF3bLt1NpAtYdxe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+QAxbW5vTmKsDZUsrx3MFmpbpeImuPMVhWO43a2ceo5SopevEC/8kwNLi0qsxcJF0Y4g2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LMz4Yrc7wdyhy7MvpjhmM2Ri2BDuKnMNZpThJe9wf7MUn601nv8Agnk4gFrIAOKiKNpf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CU7iKDl1L3wHMwpqDqVQarctd0TeFjgPcyJ9/UXjIw312Ryp5loAlPcU0X7i672/MpOd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LEAMbublud9yuB+IMpsIDtuoLpOJm76gtfMro573Aw4iN1F3ZhDQz8y0t+403HAfcENT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NY1L48RHN1cw7MMVfEaPAxoHEqufZFHJbicYyHct6no1Kw6WVit5HxMAUA1+D1MEjn5i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iVeKlXcOa3G1zuUcZleJUqVxdP4t0ysv4q5cSqldQKz/AGCnuVAv4gQM2Suj8EKzsn0I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gQOcMqjWZlNEYGa3iVExKslPJK1zK0zO2ZtiV3HdzgldwMvUr6jQblQlqJVRiuiBnUAA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Wplnc2FKjZSHzLGPJEXRrdRBjCBfTGmBcWqrrpgaBXhgtC3FQosZ1iBZVPBMtAijDT6i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1hjVuF3HFkcqlKMIZiw1iukKqW5pmXPxmBBk8CwM7SrI4kjw6JUrtJ5ljuSHiUFWwoho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eVdsQjNDZASkRzGvrCFsJqVAgzdVGjEUmaAj4laymBQtsDzqorAqPYcMNorlpg2b7JMN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wVqbVKKViFmzMt25hS28R7GW7FsvUWzUaKQxMutcWbrBLznXENbqC5NFwbXFTkm47Tiv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2EXIjXLA/qUBaqe2e4hk75hzgTzxHTdcynDCFsJpbHUQ7qu4XrniBW4JpPREXhVxacR4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c1xExQVG7B3NFOJpUHNS+7iVXPEHFO5VotHQchmWxV3HGAzNVcxS3mWtaIdt9xAUJpXf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2+plaYLuVFEq489tVP1DXglkZ8zfHh1UNgVKlT/BmIyseTgIgzmFqb5lVcMLfzBxePqN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6J/4rqaPJ3LgJQTDR3NAwrE62wOLFcx2vqGnZdNeoxQ84/qUZWUbLTeYt/8AkxPUlXMw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LY5o3CZzlMoHErfYx2o/9iODnqOTCviKzhWsxK8kw6rqG20H3HhqVsNOpsg04tPMW3iU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5zv9RM6zxDPOSUNIYnL4jlpuXnExhht57uWNDXPmX0TTf6hYYxUuJwVjojV/5Zor1AxU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4nLArzzE1Kxjcrcqp6gWVqoE+UDmOrgZ1NQLGV3xKuw3zKYeJZPcKcy/EbQowDiVeRhhN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hwysZzKlFQwzApxr8OI5jqmW9yuHRAxKfUCdTP1K9xGoHzKlaxL9EbsmIDlqFjMVVjNc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QlZiyCB7u9yiAGCLyRCoC3WIOBEl5g4XDMEdh8EwQnOiyVnAZ+JXArvUtgVa54laqa1G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AqUg7lGRaTcBI3syulq1UJjhd41GqtLcNzaF+JkFymXuK2VD1bcBAGcTiZ4Ja4hqDFqW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UoeG6kKYcJfEpctRLwyhzGupmJoHYR8NJKhzyi+s+qjy08kEo+ljW0uA3EHoWc1oTJb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8vE3Te1QjK9pMKyjiIWA8wcSx8Sx92JmDiK7un+TEGNsHlLTddQAVl+PMw3dXNXMsaq7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XUKE2OphrFwhXEsrmUwdsyJnM+LiWiOYYbM3LSUytdan1LvqbuOJZAAZZgs5iE7z8Zhp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NQtAb5ig7TLFsEpojl8+IY2swaR+iOSz6iKt/wDksw14ipV0MVzRmKm7/UyKUkC2hMhn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WFrTTLv0ggYTcTOMV3L1MlDUrOyp+niXnI3XMyYrHEut1XF8RMGicQlZj9zTrRjxFvLH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urhpKxAZ7XU1R+5Su68O8R06/cG/HcotwI/s0bwD+plm5RYcboonT7g2mjqFcYpqVvda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lDJiuIdZrmFOLlhn7lVabDhgZozFrRG6b3zKvrcRADmZK4xV4gtXionOam6B8RGjyTti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DsMz8eXljSg57gcF9yltxbUqq1HOGJYhiFCFfM+dnEC888kybYZJSV+5s67mKPPuXfTX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M9TVS7C6JrWHtmeP3Ob2xuytwyxqOusys+ahQdnCVTgMk6UDMc48zDjMNLBd5gsVQe5q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wD/7K5ImCa3BY9xDUf3MDUou8S/Mq8VrccCViJ6lYgZn64nMDdMrNy9Qy63GVCe2W87m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xww5mBcs1WWXcmSXqWGcVPY+WYFv3TdF8xN0qOAFqWBLZfUaVyI3L14uN7MCcWg3mLfZ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aiiU7ydkMX5EU4qrljo8qeJbHlYI4LjiG6kM53Dp26Iw1VvmMU3dSi1RULoAqnMBKKlj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txLgtbj2d0zp4xCacncDJvvqWYsYK2wS7C3EvFl5JSKQb+4Uqijo2xZ2sOplhNtEVcAX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U1mrlvZPK4hyA9FxehYB29QHfa6g8Jc3Dv47HCGsMELa/vMGlovqHJTyRYUT1BbDc3a3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PmqmTsviIbxfECjC+iCKN41AHFQWbWNVW1B5zlGKruKlctUde4VOP9QjVdD/AIiabWVE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JjUSncFzNBUDZf1Gs4iYUyTYd+Zd8bHbUjn6i0rtnZxGj3FR2i9y+iNhTKMu7ijM9PqG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Mq7am3xc/wCcT3PF1EszLJKINMN4Y5b8zX+IZN1FlYtwuiK83mrm/cHXE1zvE6aXzAeG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CZNjcQIHLBWHbKOMrBLLRgU3GQ95guq3BK3uL2lxurXHU4H7mCzSWo97mdYhOhstSwPe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uHOXK/UqwEx4jtfdMfMuA8H8nPeU3O/5yqduZV5bhr9XFdDU4SvcrWz1LbzuBjO57Z5j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+IFXVXOcBaRQnU52SGTynNxn/IrMHqYHqXRWIe5hpqYk+qmniAw15xn5j1mP9IFCPmas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4pc8MULsKIIvBFXbRFA1A1b1iNOGPi8QDwZ0n3GwDqcwThvuPFf/AGBSLp7jeEoqy4eI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a9sE/wBupv4liqZJaFajatekBnphgvItM68/7Yg1qJgpxDYIBX/E24uViVbKrNFQE4W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Y8yoDdXHzAZS6nxfcaZ4Yj1Lc/yWlvBAG0lrdXzEE0d/FMkPwTiu/EyqR1UcpN+WpWlS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GeJwFbjSbcMEv17ohWos8tTP5NMKjdyE4bSgDK0sqmC0uGoBLMS95Yc1BFtcBFTkhWFB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e3UNyKdwunk8RnrRKETbL5iJQJFtYXRdZbL6C8Ez8VzxAvPmwhYY6iVLzqDYBnTGccfq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pvVwtR8UPEnxC8qgEb+sTHMPcMAI93AAfSMrmF2EOYv7qpklRWWK2fMLKa/aIyGdrcP9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g/ARBwfMFuJaLqmCCsSLVXNQJyvUNaKviNr/APIZsLYwb5gBU3+FsDuAa4j1sLj2HzGt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fuORWfMF2nBqEsZqAovqX6agW7RCpS6IKCy4AKywt1KrG2Da4ZgFweJpKw8MHjzDbOdo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3i6jgcF7lVwx1KtUPw3xrcSguZ6jRAYLOZMx3YromiamIdM3tG73fiZ3+pexvwzW2pzr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eIS1OO3Mu4uWUfaykC6gWM6Xab8S7Nfcqg3UBFVfiPXE24ceYf8ADHHmDXIRqsZP5GVl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nJAs4qAEOD9sNYq2NHvqP3HfMNWQWnPbHQhHTxnOJY46ms14zHedERspvuEgqsPEHe4A7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cv8AZkwqpmvIbh5lJeJZBw2fcFUds9QtWMrKgX4jlAt7uDRypn5mQ4R/ILycpU726vUG6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1yEzdITZS6zE6M8XBcxVu99yyyD4s9RPv1EJGICNZxKdfczeBiJlueaN/wCSlG6iY8yl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3BvxOdZlzNQ0gLgjoY1uzWI4xTnJXEeOoZ3v+zjEeT7lLRZUQvJcdKyS26GM7ZiU3W4r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IgDzKxlwxwNYjg6l2HqOxTxKsW8pByqG2pZ6uYCyoDYX8zanfc8DiCbb4lNVcw06lHA1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FtQvm4LHkhk9w5pQpNG5X0mjKd7nM0e5oikSIa179ETLTjiEiqn1KyMqtYolGutIZYTL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tRH2rsL1KAVeFRM36RQgkXcAQlQe9AI60ITqEQeOiDALvEobW13CCqTKsf8ADzmPpXR7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QLR0gj9DbwgzhzDkucAMpuZUs6F5lSgIHqpV1Sx6luwRQjmZKCuYlxzZHgirRhjsIXjE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pOoy291DYVRgtAA1CmrZF1QcQVLed5iH2JcBAb5GPVJ4gISDWqXfcEc9WWFDB8ylpX2g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IwQGj9UAAq1xA4H1NAd63DCEeoPSb6iBgeajgtF+pbZmIopEVGC274IxdrYvymQuCpYK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q7hip1hcK4Nylhh3FFZrqKgbtLzQwTEVdQQ4kKAPET0YhLWv1KALgW2iuJQ2b6lpjsGq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oefGoqZdxDfiLa6mRXU0zFyVC0t1DItqU9EMKxGVoMMXgghDh2dxfZeIANuwP3CHuYF1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/M/bMsxKeHUKMwpBpL7hyjnfUERtX9R4OLhclLAq8/EHOquVzcKu1zNuGPEaLWniO3Ou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BzKjtBVKvN5nJT1EB27uLeTXcyca8waqGygg8dxbb8TzDChjcADw6l1rTN73EV5uoG8W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ImEK9xMd8eZr2Q6zUAaMS88f7gqxeIiKN4gY5CCj3N22X2x+mJWeJlrPzDGOUxWf1Kr/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eYP8IcIdSwrv/PBl7gR1iFuq0X1mbFcQyl/UEarGf8zn8P5KZMloVDo/UNUDEcKNsCy4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K3BKzlYhTGI14qA+65gKb2TI6RViHzLvXE4Jq6h1Q5svjvUWjqNsWkqnt3DnOyI8wbh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qKs/4oYBlZLMS+9Vm4+E8wW0M+Zg0JFuqBamVXMa6iujmoaC0Ym7hh/kbLBS/wCInoxL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AZ5hg4FgaoIPjETOSvZFGKol+0tDCjr3LuCuK3LFPlnicEuNG/zLbULHUarlogsnQAy1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lQxEYst6tMrrnxcxlf2woAW6IF4uLLI03y5galQysIC1uTzAzQtacQGYMTd3RHHA7Rw1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uLCA2c6gQBNZ8xvsVOckzWRv8QMIaL7gKLX1IQMAXZ3Kl79qzHhPBzCIuSLjSlRnbHXd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BKMBgOUN5cbglg7JyjSz4QS0AygYhVy5jRDGq8wuUGujUd4HZUVdl8PCAH2cFy6anUCG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akUrzCVir3LYlK1B61HQEuqLDtLvEOLXMdUPZALC+IAow51LLqjoi0HMF4lvBfiXnl1E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GWmpao3NUBALLmG7UUKqGFu4DncIDmGQ5UI9AxUHFsFUkTHKOoFoeIVGvrUOlKiIVkI8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G4Smy49DghCH1AIFjmVMBYRaDvFZDTEtGUFIZ8wQIMytSkOo9jD05YjvaUEDVzrDSxAs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GDb1CN7RtS5XV6l2JxHgK+4fKglGNRgu6gAeJfjUNAPuPNF3K4yw5T5mIZJMjkriOqmM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QxibZ1UMjPMN/MW7pKBWWUNdRi+OGJvF54m0oM8+eIcFVFyfyZ3nHcyFdZSmpiF5mmFQ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BrG/8SsARxniVoINAMS9Q0KZ8RrHHc1xiJyYhyLBUVVErJ28wMopbMgcQwTTjMvLriUb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o5nPuKi7IrdVTL859Rq6vBwTwfUbNaiFX8QfOoVVJkm7qA0wxbiNDGpWzgCe02xinf8A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nqvXzONfMCnOoWlIMy//ACJwnKPBaLWZWo8e4F3RU5tLw1Az3UqnNUwEHAku2qSsXBfs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vdzBqJ6pjQCtzKFDeoxvcV+SKi0MDi43+Jei7ccQ25qUKjbDR9D+5z2firT+St0RZ5i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TJW7uArQNxNXSLrdrGottpxmD6ctBKShF3xEFlWwxL2xdrxWWCHa+TVx+4E0Vhghwxr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xcIVoGBnJ1FfENxzm1JiKOHcPYX0eyfUWoCAXNQw7Rt7YYfTL5g2LBj3CxoBcES1oriJ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ZCGYGDF6ioKzmC+U7izlirYxsMqzCdhZzLAWW/MrGrqPfzsTzExAcZdB4iXC4qJm2oDU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blPcIm7c5HhnCN+Dh2l+5QZxSTPCVbohU3Nd8yisI52jTCG9sx4bptKRwDpTwwdm/fK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gbvMpo+wlWkFos5bAh0soouUoNm8Qopn3Cs5MrcXeoiEM91K4BfaR5UfUYkwQpG2o2jx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2s3LHWYLYykwvcGwa8zsjAidEQgtczHCB/8AYhDuWAbqCZzZMA3M14hHqswKu1K6lXqZ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QHmCDbLNIAF7jgrQRsZS2WVRxOEXM1A9KOpZJqCiCXUrAOZbtU8I6AajZjJg1viVyXcx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rLxL9n1C1NHQmpSqmoVVcwqIvLUtHRNQIBQZ7ZgjRBtumbb7R2m4JZA1AAOY+T3KnQzK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QxnyqHalS02SprpqADGaijQcxatOou48DvuE8dIaPgZ+5muBQ1jcc5OYHYYEuYCrhdF1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eYZXWEdXrkhbtl3ExvMMG2+4AAuZBZT/ACOMxcUY8TSGmKjvz/5zxMzBD4x55omCzpY7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LRYG6/kRbsCFI39TxfhiFXi+YtXzvMFGk3DGXZxLvLExe5Y9eImDBmGBXJCo/wCqUvkl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s1HNjdQEJeNQA5GW1scwvab8ylchBaSdBY/fuZaVrETjQdxEVv8A2GDM3tyahnIY1LtM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/lIbqeYdioa9riBi+I4NZlLcYzLq9/wJtbp/kzd/5dwAKIYNR8uJVV3NNZ+41eTPuKLN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P/RxBZyg2aeISrxUo7b6mCwdSjtAC1zFKZ3FZCTtLNBg5iWTEriB8ya9pdG0togN1WgD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7ri7kFyr2yg3Dbio8ud3qAMDLcZCbSUG9S1Vo4gwDjuCZIyh9CqZOOIeKWbV1ANrssi4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cgZ0wrC6ILDj1KBylQyAoh9k19c24JWkOgkKYdnzG3gU44lidIKeZod9yzU/LxK7qsxD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ehQqY085UAcG8OW/y7zGAGfCoUTVvLHACO+EWIhXluHaQawmNZvEnCCdAIy79yyou/MD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qYhf0mU4sIpK+KLBDfLRMAy8USht+Fzbo9wWiSqA29RnqISmwo3GoGjUWKsXkWBmWCjm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N9kz/OrlidN1EBJUWqil14iuwYhXrcCrq2d4jcBCG3EStaiXKlzTIaPUDl1FAGp0DAAI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7PaDMa4dEu2tltymVXd7iJDozFkleYSTbVsV8sEN9GIrMQ15gu6BkaIooZ7h4tcoKmIa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He4EVcOIBDKA3cAg2wZY5hUcspVtwXeqrUuVg1KGVioVzcE5ZdS7gzaQ2QoNeZdsAYRJ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o5h0gpbgT1BnOSAG4wLeWIFoyxhGyDO74jQ59QAmNF7xA4VeBFt5zEarUVMpV8SlvgZk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6uOVskpGsPUai9wB1fcGE29UbQYvuWzuy+IrLyVz3A2alPPUMlGB8y1MniXDe+JdihFt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02R2IGY39oLZrAl6Me+oFlBXcDCNQc1dv8iqgLrmKzjPEqrvT9yl1Dz09/MU4qSxnv8A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C53MHMpHMS93UEis4xxPIldAzUXiGkSLetXqFbuFb60zRZFn/U1mnmcAldSqpqWYWomR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+IN4YaCae5nnMFm8koav1LMHqGi8fyIDPceHEwmfqAXhiC1W5gjd/wCR2gcImccVUeYg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MAFcHcBYDaYHBMS2O4QuQE+ICU3L9KfJFjbKHkrcBN6rvRMG7fEVMuZcpte4UkqDjlqP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MF4a8aiUuoN31DFzEx3ENtZ9QVsADwJrnAmn3MHU+xi/ERbaCN3Us6jumt1MENdEW4kT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S7NqHfDCzqURfmcRGlX/AKiVQAvkcw5sA24gqMXJ1BwU8IFpjkwW3G2FE4xFrEaQCszK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WGoO55RMzWViSqWXNVoYLjTW8rOOW83KhTOruI02ALBcRh9cpdAx3NioG9EQq08CBNT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U7v3BWT5ylEufBjeteBN8+NTJOE4Qr+o+v8A3xBZb6lf4TL0QBDG2j1BhpV3FyDAFFbl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gg3ZUx43O/GoLlJ75guIrlc9RWSOOiOdaIxLXnDKbl5ikFEYB3KhUCxYXUOI6F1KUeup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D2FwoixU5NxqzuLDf/saJKIcmVuipiBMkypWeIR0QdCKG0FlqWKvLAGdygG+JYUxAEGE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qa3zAWFUwDEHs8w0TxuAXtxUSooYSh4MuTZxGnSMHQ4nB4I+xArxUBdwMXcpNCFpKYTI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CUhCr7zYETggVaygxFTDcyrbDiYPEocroahbnqO/OYC0xgBwQPSAqXpAGsTNfEoVTDve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qoLJKdYzQxOIS5nzCBOdS0M1zCdGGjhNt9RA4upQXhjWOontG1BOLUt6M/hL9skzO7mK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QWLkSBRdhCauD/GYHuGKpcG4NniVVcoZZ3xLI5hnCYSoRK1EGGruEctYhGoZPLmWqGLM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jdWf/ILVOYhWWKBrE1LsB/sF30zF8J08zXeYgfH+kOMTTBzKhtxLeLzA8Kg5rEcxQ5/c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WvDiFPtNpwOIFOeYlDioNmizxDZ33cWKuNjULQ5mABJU4J7IMyqT9R0yKWeZSVWo3WpU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fpBS9rPMBRUtwagStlktghm4VW6leCLe4woKcHiALONjhiPoAqPcW2NMXKjaU61Bx9mU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SKcTBCj9xLAX8IORYYiF0Yxww2OivRDwNqrgBnd9MGwbrxGJzXySCOVluQSkQBQRbj6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fEr4RsO5U2LFxEE2FISQi8mU9YtXcHiiBzxHMyqKuKikaKTNIqC0GGoSUUtQSy9jaXIr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AvgG4RzVi2PtYN3mX/KurbmEI1SWwBWCHlAPRG6HjLBBfTdkUi3TTFrIuSsWsDe+0u0+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aeiVNHHJABovuAqfYm5pJ+rEn+riOMAXxGge8S+W8uIoK7jsovE0u5ZcEpu4pqqioDME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8OA7lSMsQl4lRVj3GjHM4LlVVMEEHUyjOTfmO3iKGs0xFTzmAFG44i46jvFFSpakuQ+I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HK6G4goIoIPExLi4MbLYkw9AyoaKmBN+JcDHqPnbanetZQMBUoskugNRBbYuCHku92Rk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ExWxAfqCm2pnKtpQ961BVa4iwC/UaSgs9Rs2vMQoPbKTbk2zVu+4QGoLuYzqoCuWcy1h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nM3EozCHBpTiHA6ZhSYG9HcDWBqPg8amMEw9kO3JCRst+bAFTmGvlgWVcZwMAFxFR+4u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gWiYtqZUNw1r+phGvUD1mQ9xIswtvcx7z1FZPwRgtiAqFh4lRRGp1FDVzIKt9T0sLATE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oBLC2sQtPCNAoitlEw0VMHOeCAsNsHk6JeOMdJg3LqNRTAObmFoO5WOdQU9SysmU7Y8c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84UvKMoQ8/yAlF4lOyWys3DCwkd4zN93L8M3zLTnE5BqOx7mjjzC3Lc1A3o1OCtfyHmj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6jgvMsEXn+wrRzKU4JKn+yq9eX9QqVEdVllXQj7jYxbdOWKcBmOttfUoi3KNGRph/IDm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MQlYXDLFk8saOmtkrDwydTBp0lB4BcxDNJc0TnhjEuLqkUpAErSaCYoJubhEdR2JnDmMB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dS0V1u4KUUXRCFXW6lblgqt0gb0jy5jlrJglctvuYuXdRQDL+KiJxAvpK1Bi2iweI8lU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WbkXx5lxf4IWyaKs0wZl+GHidOFEaWRflBXRvjuXggC+Jwwu8scJQUvgmcT4ZiyrQ/c0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JjHa9sEKt288TJfUdIMMj3BaSb3ky4q/LmKFDtyQ7QHqN0fgIqzFykuoYYLUrriO4kMF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BK3iM2IKeICmlMBaJzBH2pGxvB1FaCYYWACNRqtsM2cS7rlBGBNGomV7iC7iFH6iqL/U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BYMRsAYA3CtgaSpiEFXbEy04hqHRuE0NES8ModmC2nOMRpC8wMSYireKhBePEBY5gDki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mXgj4GqlHS/EsBA0SJ1LPAJk0zwi17jMXQ4hueUnPwS9SN94WauzzGAVAK+o4GbYYqJ7o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ZgjkrcULcR1cZgQKrEd3xiIZyVW4bH3KARyeJySYDQJdxURqr2llwxUvgyolaANIwo2k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J5EnyeiaN7l0jzEu0y5iErTPEYwIBjvaxjUFdo2pBuJLV7Zyd7ZRySKxVFghtjc0sVD9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MYqG6XBKUpmXElW5ShcZmvRAVX6lUGJYec6gLbyxq5bnaooUZiO2s4iN4olV2JV51KH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QTCYcXDccKzF+ZomKi1dty3O4tA1fMOocszFxMVywXM2R0PxA5ODRMAIR4sr+Ne8IwKw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4S1lmFm61HFshUOO5QoQbnS+5iavZGLuj+oaWmsKe4nkg0bo5hbhfMRsvMI8HlBwcBg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XEuwg08Rku4OIOph5uJgNdSgOOodBpqUzo09y7oDE9gUTJ3YUx61jxmMTyd8yjmit5nc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eZZTbadQI5zzUWYJyyqwUba6jleNsxpCGuZkPwl5m95Gnm46dlgx3MUKHcGjx7mRaDSW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29MArN3xBVexbm9mpW4HeRpGhpVKXqK4xcPMok4Mtwj2lYQWWcApQbl4Kk848D7KWJuG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ncLgdWV2lPpXdyzkPws88dKCVu/WWqfXLlHKpu8gRLOpSmLi1PzQVb3shqfS2URX4hBe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/RANMpYpxPO4KS+5lcvyRGmT4lX/AARiUHxB3oK9Ru8lVGBkvuCQq3CEO1VceQ//AGMv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ZFtlAStQqDUuqLSI0CImqaGLTiKmWI0Uo1cs8xg5rUs5UBgPGYaHjxC7vubcu44NkWzY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+ZoMEDgZg7vmbFsTSBmYozE5rjyuq3PcwpF4tM2AXBikYKtl3Fsv9QDf9mStu4ChhSoL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SHsGsTohwTK77jw4RxBoNYzFRB+4DeZgW1BxUeaLZex/cvUcEeymS1KEtXgZqwtZcaid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lBjcIBi8ygBqFV2zCslOFG9x8mOWBQbagZxfEEaBzEpOZyGiZb8MKMFLio6+Y6XzMKY5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m4LkYAJ1LjuJVW6lS1fMPKGAMsoVcOxmV2HdRhtU8VMAVUVCt3viNBrmIgqAOruIDcFR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fZAeHmG02dsRKDEdEyQGWpMRzKYQKC1HDiuaioYJhfIlRxDfiiOpRLEGEtYPuWFUYgLf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y5LqGuOGcE3Ko1GJLzADTXcYLOIRhqAA2jcJLrcyzTwqp9D8FOsuprg+4tsEUpbCaszb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GmXVOCZb45mLFVGElqAW81CpODMBW2rJQz8RPDOP9RCnmoLmoUQEYycwtvUYFAQA3LEi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IhSy8LmuPQSK8VHCTNS8wtCjh4YuIBUV8FFTLVpKM3LAYLTW4VpumL2TPiFXuNJpUeIz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U49Qli1/0lxHcKaV6jqDhvuUAV7eoneEYwICz8zEdqU5pmzFvBEBbDURfyV4l/DLhIit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agNIBjykLrcDiNLxcDBG9qdpTLK4IqrM7qEZw1QVEtYSxY1BKvcGqRb5jHJW+nEBQexa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p9BG3De8RSjmc3lGbxeXEf0w8XV5yxAzDOCN9gZLi/DPwidTHghknywQLo5zKED31Lez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zqo8QeDs4ItxV1DtrcEcOI1VWyIAmBzFZwMAYvcSrnuXNrFzY5iu+vM0eJT6ltU8zuu5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7gGF45mC8CXrq/MHKfEoYywexeeoJRUDVKbZbli3RimMs5IgIGfEArzLReotUcsUWz4l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FpiqAwQpLSDWS6ZidQgOoYC9cxxcxhG+4I8WoiNPiXFds5Hr3A0JD0Cg6lgWtxWNSgb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WKPkl1o53KynEbo3/YoW8EC+l3G4CKHr3BBVuPLBjLAEVhvqNlnAIAUHxAAtW6lr3HMf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KzLNclMG5SilsytdiBu16ipSyw85jFC0ajocwaGgjn4zBL1RMrvEbLwwkWZCUMuYixzx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4G2YYmdQpi8zWhiETbGZOCDBdc+5XBq4UDz1MJd1xNGMRAWnqINYuDziEYfUvJ2f1My9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BmWrW2Fq3AybZcAl9S0wFgaI3UIfJxFYsx1GoasvLnUNzcZl6rXmb7nUQ+BEVG5VZ2IN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VbMpMA+J6ghl0K1cVQl8EBswxiFctkQp5luYaBDE0SPbzFw2QxbGv7Jbhq5gVw5mdrUS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XLUWbeWVABBpdsyAGYALVLtlCEzZtg5PMGtv1EbYb1OK6/ALkTF1BRlYLM4hDnHEMNWz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1oB86gVtkUZl12ebiGfjY4wojo1yS3tX1LbZ8WzJLvTMagKTiFEo+blQsfcsAfdS9xRz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S8v7gYVeWKBK3UDGIKU6mGS75iw7dPqAigWDpjJVQdYlyNBPqOAiPlLURNc1iXnYOoLt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wj/Y5qFhgNOIYebzLekTeZXBrLcKlBAzcZSL4swrAuxtCwA1Wjlg2l3dESFg7uZcWftB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4EoXei46tDWkgTNnyEFkp4qIDHPDKAMZ3BJO2LRh8TMuLxHRIeCJNDX4jYABi3XfJKF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olRl5hFjg4hv4jYWk7XMQq/cbJeupxKXwcuJSi736igLKGARl1BQi7AyuanggRmDc4hE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eYijZIIJuDDrEMniBoOYwDmYKghhSAECK5jnXklIzlAHZ8wCUKqKiu33HRfxMYQ1jecw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iLqowohHJWDKQiUwGYZN44jRjnLDC37gWgtY3DHDGvLRDsGJ08yiYEIHvzGW9mFVVcDA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tzMFOCHvBjxN28Ro/aUi8xvDLwhi8xMEhvbRKlTfiC2wQXS7YJScrRGu3fiU37ip6Sly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mJWSU7la2dylKYMTIrrHnJqJevrcsacVipgjg3DrsvMJbEZ1EcOtwdRgT25uKIeJiALj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3C2KCUaeZsVtYlepFakyVDLbOoq1WJQdYljXxKEdQUi5j8AbmkIQACE+eIuKNy2rll1E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RZAIGiCt7lRRAVerlqugg02gWzviLMXGM+IgBzzM05lzZxxFNBAbI9rv3KK1p5j5Opit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YuBfqZ1YI0VxMAOQlAEBLwMsZh5StBVBLaQ4ZipRBg2s/Uwit5IcjXUVgFEKKxJfpKF0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ulfeZYNG4u7D7iLJ9QqXAxHZVXqN3pE3KtvmC2vmVRq5SylLhx5mQCVeYdDiFrxiYeEd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PeZV+mMqaDfEd+6dTMBnkZn32Ql5pzcYjKvMBKPQxIUr1c21jvCPQ9ekwb8OCKbZxcaL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3KQ+BA0LvgZQvfwEHhU7KjKfSyuiB8wrRf0w7jU4uYFlXBrWtdRwcFS1rZag8WqeY71o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RApkSJpp9RoDmuGoRdl/aZMJ2MAKV7XEs2injFzNG/cacJ4IPo9QROHURop8ZlAWY3ct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Uwkia6IeAmQr21Af8CFAB9TlXctB3Oc3Fnb6lhu4XESxBUOIq0ZZ2wUoZgzebggYYFFa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bcxUiZjY6uF6Lh2nyRcW6gYhiDKOaSnPe4xKW7ja9ygZUpVM7u34hQBKBuGIb9wXX2lG0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wSwxUS9+ZcFzBDyuYuC6YWh8xyS0IDzR1K5WXFcTDhZeLYqy1DgjsVYQzzkhHtYFyKY1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gQl3UVeUrLiQLshBiY1VVKHUSgurMCzqMVsIAA3zOrCbnIbhDf0iAKsNyg0c+YQeoCwF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JQpuCzO9wHOmHdsoGNSxLHoM8RQrdGooNXfMyKuAA2yqNWw3cQsmSYAGoY27ZUDljWxcs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J5IHfbM3KDxag00GYEZg1RMnZxEC3xApGHGYh7C6IecgleKzC+xuFYMwclMy8srWpQqp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MCXCarUQL4a9wqkS9tvcd0H/AMjOXuKvgQ4jDsYp3yxcCRro91KC1gEGkA5YeoIBxKlW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mBVsXBjpgiVVu9zkZUVAzhh0rHBfMZ+UsrpiXg3AkaVsgsK5mteIorEMBC3bqZvkIcFX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aLxxK2ibzfMqzawGGMwUa4lzQ9sCe4AcL6nN4h0a1AL1LSYqG+401KElMrLitoqvlnI8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eTLGpksgXLL7m2je8x7YfaCL8bMW5L6I5ViP1QuoUuvyzBgjHpXVNwOLL8RZqvyiDLPi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3bUYQQ8wAaDywUoFzeJmgG84lvSLFhP6EYsWBxcLv59o8qvVxC3Z6GC5LT3HeDySrFb1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r9xWhfZLC3FlblWlnqWavD+pcUssNprO40pjnMCtEdDuW0UPcIhuoJUX3GtEEP1BFA+o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yUGYXQKcggD5uC9GIxulmUzFva4srLBLDKFNG5VDBxZMkHlJzOpnkir3A0jm8oz2xES8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NOJa3AKGMyiXqEGlEE/CLbwsq8ZjbnAnjyxYxA5dx5BLtXUexGUgu9vmAJR4mDtAoUT3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C5+panAQGxuGAGUVG+WN48+VAG+Yo9GppvmG3H1G7j3Gi4Vi47VysNWjuJz2blIGpVrR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XOriFfS+IUJ0gwNxu6blAcblatl50dzBcJQWpcHiERzcC40TJw4mjcxUb1LxQ2/qKWLg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3UbKrM2DlIU3dRAriBYvEQLDli1k7mpiB+YIJ53LUAYm5M9cTWghpmO04DBMDlMrxqUX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3KhKl5NGnUFeCJS+CNUt1nMxBqUwO9fgrS5nPGK3eYG0tirFXRCbrLPDgYmK8w8+XMJA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vcWllt3AAlUEJZoIEtaIi8JZ7Eim72goBFyqcmOM4hAAGLCYuydsMgg6jBCqu5jDKRFB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l5XiEv8AMYB4JUMVMBjEoEmScBBeWIDMq5ZvEKluFQvNZhlGHKCduIAu4tqOKlqHNwzL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dBE2OvHc84uLdvMBYVWol5qsR03xDJKcaPAgZKX1BKoeXJmZ1ZrUUFWES3cWsqX0GZY5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VNyxdlPmBhN5zB7Gt51BWx+GXQgPUr9qJacJrce5MU2IGhVQ4s+0JrJ7qUtVWcQVXDwF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+1RoV3i7Ri0rxF3J9oA0D5biN17qNGfcbJSecRGWY3RW9hUZYJy9QA8pHAlXuFYfMxMw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sx3OfDiooC4vN/8xWrSQVbgrap1EZkCHBTWpauvmA03MGyg4ml9bxAYaz1AB0eZZy2d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aiFDxEDDs6mYMh4JWa45hXr7hlUxqUSYJFsHjuJXZKsvLXuXaccTNm7gUaqyGVpiWLK1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8zLvvcqNXfEoZtPEUYdysp+olAVmPL5gBiaazDJ/JkWo46linENO/wDyBbi8ysRrGLYM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N7gCOZeQr0VGuGy7S7SqIlncfdgiK41BVKrL6kRw1ENIkoPlKFlDddwsrMucGON7OZYq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LvxBFh8BuI+Y6ZRPPhBaA6iOz3NoiBZtiNTmGz54LihnalAMSgdkEtyqrWvUfcUa1iBr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6gVhG7bzEFODmKj60cxpDeoCxliVTrjmIFcRV05luU1AA4bhNBojNDMVpoTwbzLQdQBx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JTLyQDbtgBQy8wonMdGlQgJysCmHOYRbm4644Igqd8Sys1URTPEfKOAwEZR4xqANMA/3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8SwGbjZvD1Bwc4gs/tA23EQyoX3KCgXGRwQbZ+IaJe5Q7FIBfNupbWqlV6mBBq3UOxkw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yA1eWK1eZhViCaJcm5Uedyu/axRNllC5TMBuActhmRRqULwcxC9cyjQ/8loUxVcxGQbl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6hiPQSm1ZdCcRKu0Vw4xDm3Mtwwkobg1F4OWEWkcuCOnevMupwQWFEsHUKE21A4v8FcG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/qUlr+Zc4IgNxTd6Ji2+2AFge4rj7EprPHMP4KKY80KrOswAVfZCWa/QqCDR9wYW63mD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QXFXupVYvN4mfFcXdWGiyvLFdEVlA4hOwzC8gi1+8sec9Uy9XvvDFG1/OYuNGoOxY6jG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iN6jSCw5vMsKT9xFBSyF+fcaauXk5O5d5bYjtzRG14x4mXGU46lTxKLcEoofUt1i5hvm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y2L8S98VuWuYFGcj1NMAZ1FpVF7I1msk6PvqIJdViWLxiGHEIKKeZQKM4iYP3LJ/Li6U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sVWKmimtepQGDd0CKmD7ShmqlKuXwx0WNoc/DLM2mwVBbwHWcD4bpJso9Zg37a1BacPM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6oUNLd9MAnk1DSEMqVZojLs5RZXU6MbrDUvnmLWcIS+OJmKama+5Wlj3LcfMYe5XToiO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vqBRahgoH6lCb5hKLNS6pPvCIJY3RKjV9QO2sdxMqk4qcKN5hWD8wARBU42olcxBSsAS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mixDPlz7mbzAWg06mXdEAZiloJgR5d9QhS6iCpVkQtReqOCZrzKCKNx1dT7HUFMmoLGL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yVYBZSyDYNRUt7uPJe4r7MHEB6RwvCZ0zo8TRtogAU0GYhBh5mmXEurglqghYu5itgeI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TOszE6H3N28TNTljcDiXPNxFNUz5gADT4g7qpdQ2sFDVuYACiAsisDHDE8nGI0KvccK2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x1CqgqpY7lWNmI7VwiBMBlaVuFM3vmMjtM3hjz4hWH0hQV2xGlWQGuynEtHBHVFeDWdS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o/cMxxNr+QGamacpqWrNWCVCtsuR0xDG/IlhsqLtTiHHcaGLGIgBcuJYyNwDBd7mNvMt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GCFuBoczVWtkVZTuI4JEyUxtbzEsuB8socB5gbLfcKvyxwTiNUz8JcL3ziXVNfKS4/Yz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8PgqjioYUpM0EpY0eoTheYoAHyFxfYD5hCgh7YiUt9XBs4vJFNBL8RVW5lgViyXgv5uA/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xZPLFEonmVFZvEIvD4lNXOG8SxtR4lIv5GIu2+QYIFo+YZ1NsEbp3TFsX9Tz4AaNQfoY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OcU9QaD6QKh1mWXHLLHBAblttXmJnGoXpyRedwW9h4lY8Tl65lpWNxFnRN5wLuNqfFkK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1hIt8z5Eq3GoAszcocuoqDpgMK2yysqsffMpULrUQ2HMEtsC9RDduuSBQt8GC3Y4aIIo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WdNsOqA1S3GLQOLyYwAHsdRuWDzCg29Sozb5invIaKloNxWJfC0rPCGqFe84XqXCP62Y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ZqhK4pD1KDh8RDQe3MGUe1B1S+JcavxEiz8TChRwTQXULGdQW0tEV1rglq0RbjZR3Aau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6lYblg+cKgxbASeIyhuNtgSk6S8xpiS7m8PuJxuPBNFpqZiMEW7+kuRv4h8KJheIjZnUq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wCFWdy/KuesJO0pllKWKutRKljFI1Uq/sgyrXBZhjWXMwo4J0ncQoqUFuA2wXdRvEz7C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5gKMEKCmYFsu0GnaE4EwArMugdYlFuICbQbq4W2Kl8xYABiXl2s0UdE2N+URDcyU6uUE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H8Yl2jlDVYgdQtg3nCUoahsxm3XMvIObiSA2OpVDkYC7MBGZQcXutwdS3UK7XMyB1BK3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vPRMqqHavghbrmED/EbjKjHMsG8EtUuNQWAmu5bDr9yxbuiLQHkwOY7jeX5gqVl5mUVJ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iaAKgt6MKisW5lGyICzUBCahO8T4ECsIg4H1EWDuDItfMSoU+Y8Iq5tjXlYYzLMH3BcD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6f1LNbXkRRV/uC7+zE8MWPEcAB8Si8KIG1bRUWLeAmCl8Rhte4yqS+4oIiuFYq4/VjoI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j4CO4/nF875WH+BzKS/TlinN1MgsmDKwTFPNsORH9w9FLeoCZq4fTDByGPEDFNEPqss8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RDrPol1ASGIjdahA2V1+IpEPogEgCaICpRECLrRGy8VE3zFbs1M5ZnmI1AZnmUyrsKjw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LmLdYDOGEMueIlX+oge7l1q63AFyVB8nyQJd5S6+NdwpE21KWICsizi/xAq5p6g7Z6Si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5/mpiAHlmAFPncK/vuAPJvLEKI6WEBEk9PwY6rEYSxdNGMm4HFqCC2dDAhpwwZB1IBZX0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Rj1B73QRZLHUbr8CXNYJ4Eb70BLYFYm5WzeVnNSkLXEo7VFRLfLAUNqmwZI0u1lvN3C1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uEVQ1FZFC4Br4iFcT1DUEtUFVcO51RB1zco2TMzIb7gZnPmAUvMTDlTMGq8RnOiLWDDC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CLh2nEzDniLC6NstB3LoxYIUQqbGZIzzU72IFWFUxKYnGpRebguaQS6PRBppYuoaFhhD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44jRqmNVo3CoCmYAkaBIbJqyjZFc7OYUAGPEW0KcIrFV/YIoUaiqliHYF0xOkzMxcegR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jRVYIPKojrRqXqlxFzTLFGoNKebjwNQw4TirdwSnUw3mWJO2OEqDmGtO0Gz8IJZ868TI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pjGqiFGUQbZ4laO4BghLoI5fqWKLWJYXKOmcupS3xKzFyWZs4HETuNCLthjaXAVeiXay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CWClrmU0eIB5lwPtCwZpiacxUoNviGxEqBaeUlXlXMDGh3AW4fcLjKnBr3UvrUHVTMCr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L8ZjHhgLRt7mHadgZyhARUvrGIClHwRowelxWaP6lPCONxzoPuA5oPDDWJfiWFP0QfF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srEF3/M5j7XNam/UHbI8RV3+IHtflm1k+5c+XEC3AHuYHreIDuHqGwEu4gcxQPV0k6qP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uVMFATTEyQWsQ3g6LgsVrmI3QUil/JS4zFkgceWInzgcrxKiY39R0jqWLfcxqclxAtjq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z3FrxKB7lOIghJrcFDnXUeiCUMPPiC0U+orPmQe2fOKiFffCtafi5nVFu2h4i+KmOMRt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KnuGgB7zCrJgrX6ngWOgRtJY71A9FnxiYgHHmNtFfcyuF4hNSvgI8lwcURMCPUcg9EbG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/CUAWA1Nh+Y0JoxBaCCC2CaAQnkgRHvMHWqIgM7jltWmG52EAVMw2Z1HQHc3nUcT4glQ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rZQKG5sdSwAcQsqXTemGNMTm0hiqPBVXB0PBAJYnM+pYP7CIGVmK3cyW8S5ZzcrMZi3u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GtMdKCNsQ7NYJuNRUK2Sp4ywZtLOoTFtgKzcBMZI4nFmAW7iAhy7i2VuVMu5VXMeMxck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obHBDKYEeKb5XiDAlD3CUi6IlBhZRgFbTmUQhhiqB9zmLia00EVXXuV0ZqKZ15jAgZ4i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wGINQWLxKr0iqjNwLRZdsxeZTA25YbRuKN2eJRLcEAwbJgDKDxA27lIcrFaKT15lLisQ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/wCZmvqriyNGZXNxHtBuWUFxvEJWlVCG+YAIckTPmLVuMzB3mCecyot4w42+I11JKUGk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5RS6u5eUL8yvHe7nLhQKUiql8RziHyCKtIPjBcTBkQ99Ikyq6Ya6U+FU7UsthLHoIwXH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4Zb+xpuBGD0Qfx8VLS/gJzGvvU0mTpgzj94K5LeYMi/fEM0qVdB5hg3T5YxLxAy23uAj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ljODxOev1AgDHiIZMA/5sQMS7/0Sk1+o2Y+qNWgZTqVzWJXGDE8I/cPjmLOIqamBigsX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jVw1A7PECG/wTP4NQ3iAwMShzKVZqZHcPmgXxEJjqLEuWIvDFSivDfqBMEz1AEtk4JfW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LBx8sTTT3ADJmIuFxXpM6lhKXLUJtZ8xPL7Yn/smGUUQF2B6gIuutR2oX6gVFJw1/EQJ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W/1LpyxgAfqC3APqVc1A4OtRG1b6lUqjRbeYCw5ngcSDgmRvMFKYVVeYd0Ou40U3LuEX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3MsU8QLbiEm9uZZb3BKkFUhbghAVt4mEKgicIaJiUtsoMBM240ir4qO4E0RGrncYO0aw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2jBLNajpTFVmYq1Y6iaL4xKo0tgOEEUp7g4edwyrBWtEvZMQChDeb+5oGZfdohhUHTxA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c1MByYleIZtgSzLy43OMKqUZuSIddEbZWIivBhklsbynEvQx0igDmXyKmlcQ0T5uIMTM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4gvnMtDcU3ywXK14jWLvEBq9RHKNenMAps9PEWzCyBQs7JXACZwhu4xoiEGZAaj/AJaI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mCgIwaD5m8cHEol7QQAt5WAUDoRrs4uCoGCGVLwxN7uLqbRGXsIB0xu8wORmKYG/EpAE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z3HKDVkaBhzGlYA97gGbHsi5gDG4ogl2XMQEvU20b4lDltcQAp/mVqbHoTB5PMrLtwnQ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wWF+INYE+AjZ+gxRYXxHD/aiCrHyhjhfMMt9hxNIXoqJt5PIR3f3pDCLUh39kKmV7tiO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nhBqcDaErdXVQb/EEDcLt3CChHtuYGbxLzD4IckqB1g/DzWGa+T8wVg35hYbD0QDbHqU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YjYe1NCyzTMLLralrp3LxM/jT8Mktm3c43G7z+OJmXMGGvwoqPPcd2X7mr+wDv8ACznL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BGpTsh6YFpQErEzeozETEbL5i4AZSDcqYzBMZuGglnK3My14JXEURoG/iCXSvqBlUVD9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VjP4i5lxuMGQK6laWF6xMeCoW+YYxK4ShpjI8RbriCOcxVic5lPfmJkmSuYqp9IoaOLl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ye50a6gozG7l1K+I560YzEGPhiZOHmNkrvcwL6ll6HEu8lIc7VCnuPV0TUUvXMWovSMs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U83LHzZmCBoQjK1FCm1gywzUQtwu25VtiKgvmUcWRrQuXHZKa5mO6u4i5ihrEqdtbmO6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QalF5InhiIDn4ltudRboNxavMRBxqUnlMwGA/wAJUKEDEtWI84zCqvfMA1ioz5OpZV+4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TMoWTH4ARbeYDitB1GkDxMrsWHQIBW/EdV3EaLhX9aDY3MQKFahVuIIV4iVQ1CourNSz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Su440Rcssq2nEGgZSrpgGBKLHBLO8+4/C4N5EhDlMZMjNmCuiVAdZiLxqMf4Rdt8ygyD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aQTHmXQXbZloO9Zl6Q/afGdmPUF8ZqVTE8kFzZYjXK+JSFB6ExrNuzLQYm4r0k5zctAO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DqB7UvgaiuAvogmjntuPzdPE2SzxlbKBT8FmHp8A0xS2XgtL1hDtW8xVHPzcdpYasoON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H4jK4eou3wGKKgl6piFbn3N+wOo5bHWIu2owgsHqJK2PFwJ38Q+Fr6JwIY9Nw4PFRDnm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MxQviJYB9QjaAvrUAg69Rs5me5fzK0xL1uU/MF3AkedXNDzCjVUuPUpPwqctzS+KlHyJ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SKue5RmPuOYGI6mPzXUQ5idQVGL5l+4JeNywQLjg2S3NREcks8fUea/Utc/U1M0QAbZd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G7ESbSGkxRzGeIbgay6ITM4fES1Ac+YL6vUtDCEAqsSwUS6DEqL5iL1ESveJmytEaaY2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o3TAXG/UtYqcrMlfuDbZjQHMQcwuaxiWlaIGZnllycLccSAqcQkK2YW3IgK6hPE0tQw6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NGwCJa2EaCYujCVTi5bN+4clQAb3At8zOAiqnzCja4Yk05iGu7mQxcB6sGAQVPG5QziE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qAOYyjRUQ2opQZKDmAANhzC6MMBcitVBwljUqrd6yqIJbCYi0YBuKXM2XaQFXzNIRZTK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og2GUEKNQ2CJ6krtiWAwGptdQK3wRKz9ohLeImjmJaG4Phk7ggfMata5gQDcuOvEEwdb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EFiVZ1fE8Nwxp1OiNSq6BK2ovQhcDEYE6JY0LBgiHUI8WkWsQOBqMi9QH1GFlwsKLqI9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3AotyvuKf6GIWgerliV5QRl33Ei09M3lL6IjR+kvU+oiAF+yIJYrioy7QeZuLhPaNrj9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XyxAQEvDSbjbxQRc4+xBlUeYXjTuDjBSbLm+HMsGp2S1Tw7GcF6EEtcKNxV8xstS+4Ft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ViAra45gK2rwQU/aPd5G8R7u3yyvQfcV4PmLogfEaguDmKNKU9kBVSjiP0r4rcXD7EZc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9QPJzzE8kANcEq7xgicOoAy/EaNU/MW71Etxv+xBO0hh5jFv7jNKQ/sVLoRL+YDZl2LR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LhsC7n7zV6n0MGGnMCsdt3KUX1LDO5i9yzvUYPqLB/8AkvMU+IzAtstGyY/6qVeZkYv6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vgRKU/GoO/JGmlXuZ9/aWdfuIC6So0R4gshJQE4iC1mNzKJmWNmfc3MWwoFS2ClsEigW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22XmILjxAJkK6qZjFy5GszBKnZzA5eIsJ+5cJSpmBg3KrAsWBM19QRWFSqvUIUCFFwZU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JoqEDXcS0MVG4uADBBnNnKEbu9yzWowtCMOY1TiEuajk1dQajbrC5mLluiFnwi20blil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Ls/BWSjfMxBolEzDVDmUZhX/ANmsxTBcRHUZqcxio9H1DCN1xA3xAtxF02/EHgzO5zx8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JklyS1TgjB2houIb+IgQZqEEVBACizQEEpEQ96ZpiL2sWalVweQZYpf4MVcAfucivZLL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xuN3pawONwaviFdxUtRM6CYfpzNZ0QjiuoJNTDBO1xCCOSfoGazxDhmbklZZnubZmI2q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qufmAJX6hFTcspwlmJriXoL6uKBZ7uLJkPcJby+YAqVeYKNKvUTa1UvIbWIRuJRbILyt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ire5kuZMhf2MrBkcVGGQftLiYjVxwquqJgwCD4D8wutF3aWggacJbU+Vo13Z9aj7TJ4i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V5VdJuUGhrzLLtnmBrWnbjjF/FmLyPthtRvcKqUqYSKXCnLVnuLoAOXbFlXV9MFZU3AU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xbI1D9iIBc3uITKOrS31cqOBb5uXbBVRcCphYwsG9INwCdQpeY0HXE4LFYouP0zD77qC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V2QaXN9yhEe5VnIzV4qUca7nhoi4PEFyplqMbiU4mWyZbBKoJTl33L3m6iHNViYGBSDY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S3TRl6B7mRSrObg5cA9MpyKqJv7j1OekbRRgVKVFI6hvJFJq7qLaDWLI0LQ+4pyx9hz5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Vj+obMPKTFt7qeV4im7D9TgGCZa+ZXh37gDREBS3BU1i+qIpcWDyTg7QjZFdxFJj7mi6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gjRoEtXImgBMwFWwM1UyRCpWZlg3E1OoUVGMF8TAJKU9xBbtic1FV6hS1FxrZKZZGlIH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lgoDmKnwywos1SpTOCVZIJ802QG8y7otmF4UffEVqr8wR3B5O2ZHtoIaTHiHKzhUKFY6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iUwwnuQUxdwC9iWE6ZgKBgB7qUXKqm3EsVzA7MsJnmAr6JSnKPEZcwMR88S7cahEPRB3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h2dxlmCKFkH6iznUdX0QqWdYiWcQu5lDhNlzHRxNnSbjaYJqJ+4QXsxhUbaJoTGFPEEF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dTkhlsV2viVFmJbgGcEsQwT0Q6WDTUdGI33blK83CgMRkCoB2CBcIYwO4YMY5hNUtUa5m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xvqMoNdwTclBn1E6YlRniYbqZNEsMu9QFmlDh1G8zEvB6hiDDADzxBwM8wmHqO7qZeVs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tDUcwKLzdiChCAOd8wovPE0Ke7maEw4AcXcQGV+JkLv3GzJxBKKnxFfP4gxpTkTdtb9x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EVVtrojcFAnQtShkX1KGsV1A2YJTn7m4xjxC2q/9iFRDkaZWtrRNpeZSrH4ipW7iRLcy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nlUxAYE2OTuWuhrzCsQBm4FbTHFbiITj9yyjGpRfO5tu34nC2X5llGfdxAYd5gEyBlZO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iGqq4FP+VFOrYlafiLmpks63GgpgluSPtr3KC5L3uLeCZ8wQLsT3EDCvkJuhD4USvRFE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DFwMGD3F6A8sQEA8sWKydXEC30tBmR4cSBnPGAWx2AVLrE+CIVmnLL6B8KwKld85gmgB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qUA8Qhx84j7TX1FcJIfAqGyy9y1WnjUEppnOoosBcKkBfqIIAmqGZQF7iNl3SIutQ1zT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P1GFi7iKGssSa7lVr9TNN6iTwwEKHiOq+YK1+J8ksoXGSg+ZeXMNkC3fuUBKiVP5BoXG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bjZS+tRpS8VAFPMFwttBiOyr3UCXfcxgS5RysBQELK/CIKsobfiI6tj1BY1mWebIRznx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Im6RhY4ZoPMV4a4qAPXouMBG2MRaoNPoxAhjcPgio8QDJiLAq5uXsqjUAoi4puiUKYCo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0a/BVvL1EvXESG8TRfcMA6i8crmo83OwlB7gUjqoJbBNOPwQTzEdNwVXEHCrJGnRUJNR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IAe5UXULqMsTELBO4mh9wDubSYUpdQgcOkusBuBaXh6g0pFFLqLhplh0XPOcQwNFtICl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AzzAhteUiGa+4hAS1Rz1LJcDeUVRiBOuHMqvyzadEQxp2wXfZDq7zcdzdn4mJf7ioo5l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zY0She0CTzASoOSQAk5JQl16gEaqoa04gMvOplGiXKjtLWtV1HhuA23AFbvnqIGC/Es4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OIFYxBYaGUXVBEKqrJXW52ygK0YFWIXqp7gC4q5aOoMNXKRlMTMBK7ic1mJj9TbKzRRq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4iI1nGIRQ0O2KrD3S66iVfdxswYOZyCqXEeB8xaLohgMZlpaWcwGLwZhYrJbmFnY2/UL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2Vl4qFjTelDvQ05ZwnpShoEy7T9MXb5GJgUHuK6o35tgBDztw22zihgmheUnDLy1lQFL2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6KNsBH9sP5r5MN4O3cElhOYHcXusZwX4wrYX6CGXaneo1ol0W7h9h55Jk01eJhCeCCtP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rTMKKW4ISK0TcTc0LfEV2dRO1wLgCzQELCKWzBr4BCTh2RhI+HqCp4IHleogjvEVW9sa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Xlmz11ArrM2rYI28RVyGU+D6lLrEF4ExOSZnbzC8jHEywEpUahCqxEovEwyx4hhBphmW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DBgUeZQkWI4ZlEIkW4EncFUHR3LAL5lkixWvLLEMZgohVyvk6irOxmGyag4SkG5l9QQc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+40AZbixUvHiahuJi1HDEwTZbLjDYElGdDLNG+o9lmpZeWoIDnKDduINoHcFZesTCvMv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+pdvmZS2wVVS7IwYqVNom44jaAwReiOFVuV15jAW6nAgMRTF5uXjHqLlmLT7gaOepQa5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ksk6iTdeoWRhhYGr3ErzGXCyybvExyQyPDEcLdkJVMzxWInUyeaiHd3LYeIY3RqojDRx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m0dESrWPUqL5iDFLYqxNaYA0R48xh27dR1ABm5j3KXqMlteIGITqVDMHOZUtbzA2Jolq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6y7jdR3AgXzKc1iWwEcVAGWmWLwQV2sFuqh2beiW23DQg1F21zOURsmziMK3CtUxKHRO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xF8ErAlsdbrEq8XMwTargc3b1MWfU3ptIMFyr2ZJWX9ygUOO5ZvEKEp3Kd3zqAcPmINV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zEwncULEljhuNReV6jY6+m4qYLQKil8KXd3ZKra3dJDgP1NzHx1HUIeVhbQ6vGXqPaGE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2JUh5vUqeTccz26JMU36zDc5fJmnLld/E0YRpWxkerNqCCwOG4BCNya0ehCsgvDSWVa9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vEU3JotjRVWMwFreCUqqkYQDVbQ0KI6qK6lhWobl+ISK88QXCl1niIVFBxBoGpaoqqWq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9sc1O/1D/wCoS+iVA0mkxeCZnGJlLFQ4qv1CC6XBQFW49Sm5bYGRzDXuU5NzIBKvUTo4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4lk4LuWeSO3zAWma29QTQ6hBsuzMAeSH5sW0wbzBsHEtdZvudBKobjmqIxeCVDKjRGii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alCRYAWsuacpgHUKhA5W0hNriF3iBjgqKnzMvOTEA4gy4sTfxFSuXF2EyFMEHTKYseIh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VFomqvUpHEZEtpKYmbzM1KgjKElNQKt74g3UcYjBqJ0iluLSjUTtjMd2ljjkYjRAhWoI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LNStCVUhmcLm7SWBKssEMsFhi4uoWswJwcw8J3whX1Bo4JoI0GTBYFwW9SwvmQlrqGGp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sOYcRoj2u7gvLTcHQsqVG6MUHeJjpcNosagMc+YOdWxgGIgSirmCKdMwiX1M1uMq36gV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CwuXl64gY75irmCVLvSA6rHcqpQpEAB5mOtSVp27iVOHuYBviKrodwQoRuF4lgEyea7h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qWiRi6XO2E88QnOIAVi4geZTAS6DMlD1Koa4jQVaiE8Sgxj8ZLTUG+6gvZiLSPWJY6mM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cEsMsDAEECmY5xKZsCyH2zLgGJ6RNKPjCbWHyQdW0i3JHV1AhiHFu5j4XfEFMh8TUY+m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iqEC36yVdF7ahmF4tjxXBFprzIdETfaF3Y7rUEOB6GF4T3F7kp4g/QPpDIbeogVZ7CaO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sHerJaro2QMGf1Fz4CS5Ag8IaKnpCyLX1EMfhg9toZJutxPS3e5qq78RX0wBE3LkdwKx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6rfSLQtgplKjxu4DCghGlBHOdlOpdy61Hl0NZjtwcXKHNMtKu5zSMRBWrEhyi87njHiVB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1i5nkCagEHRMilStCEFLeolDB1BpTFpbz+ouADmErOyLobxNhEKjrmAXRmVAGJolS5UZ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itGwHHvMDXUNLhm49XZAcPuKV78JcyC2wCVaeJSnPFwArG4aVcS24Fq8zoiJncVjt5mY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5dwCFvHcBVqwsjjuVBK9Fal1TcAyTu4g28EAZbh0eiw1RCijxBdEKzuCFFZgfhoaiatI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A9ykYivCOMsnBLAV5SgPXqXrWZYZInC4UtUYmEGjcsUmupd+5AK33FpLJqxCXBzpPDUI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KjC0wQaBniXFy3iHyuBwRhrqO4jllZjKXTuDW4dAQcaZZnrvr8UDUKrWUBiepTMWhLWF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xC93KoVBhHqYJl3ZAMS8fPmHJgl4Sp2S2wam1BuXGgrwTF0qUIdRKFhWSLR5jVgIJQG5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0xE9TWizzAoKDETmKBoEzFxRBUUURw+IhwoVMAzELuMSmpbAAVMKGYpetksq3BLPDucj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4h7sFUlqojpV2y3HUsIOkO5KXcytlRwwRhe2FWTMrni8wQ7we4DbYiOzaZrTzBbdsUpcT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a9RBmXPtKAUlCwsIYMREDN1DLW+biRVQs53CnZh4oqLIsK35YFFH3EBwV53Ht56m07NQ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oqgaHol9UMShi3MZHZI5T2zAmpympfwdxRvWoWjiXqUHRN2Zg0y15moMbq5YIsaM8ytV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KCCoGpv+ocDMAtYzNNF3MlU3NuociN2KzEzQwPMVrmES5Y0DUGxVcwM60ShQq+4GsGKk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GooHbmBtiAxW5lBbXKVi2BqGl8QR1NAMdy8t9QdBg4+JrvHmBUXiA0O4gtywL3bDC4qD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LxUFxBuAtR6lG6XEKDBEAxMw4igbgNOMWvAisMNQAZiLZWDg/s1miASkMOYArycywsw2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K28G4i0EaS2Bbpe4Fl2TLCCy+YWDBGN2kUrbqD+EtG4LWxWhNoiXd1EsOo0ZdSjV3Hcm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Uq22XEuordEUGpStuZZacSkL1coHmYZmC+IfJV0RMoOo9huIGc9Rbm8xGnEyLqGXbgyP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8TS3HAzmxCKuiQhiWVUKJQy7cwgeXECpqMuubuXCpvqaAajy8QIdSr+1MPAzAWuJd57m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UXOnqc5Md3ZtiG1lhHGJTWYvnTMJUCPcRtFOhgveWDxHanLKhp3ETMcepfEvyS5QwMQU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sOIYHynXiCWVhbEaLBsvLDYarcwg0hchFmhiAGT4hmgI2yGYsTnMx0orNRds1DW/qXgq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UHW4lOQ4Jdu4g3BCfeIpdTF7Bu13co4xM8wksjL1CHiDssHBAxAQyOIVGojPiOVEBSDs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K5grWLmLWYQaiGMzFrPMaoYUQAdzIPzAFRaK6WImspMy1Uq/MyDzKDvMlrBKFMOYLoT7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CzjUtMQilrrqOuHUuuT7lNuiCDEsBq4RLM7laNWSk8ENMD4lK7lGsmJgWWI8wH3zC1zT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S0huJMcoDTuUvCZMPfLNlGo1fiO28xqUyuYQlbmJF5ywgxkJgHuWRIhtSdkelzC75uDV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Fx1N5LqLVXEtSgETnqa844ip4CyWwaTCLXL3YjLAWbIiILTHxGhemclL4lsqQNQ4rEy2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e4qQcS9eD/MKDCq11iM0upY4E9n1M1zc4w3LqmphF8bhw3RG2V3GAbqAJeUORSA2/kfk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Dm5S11FWq/HKaLtgv/omLoYidBeKmDbTUEpqjviDe2JTiup4gOIlwJEZNmZcZSgbY2QL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tRiJA1CFVbhqCJjxBydEQg0EWg8RKv8A5QOzKnL3ULCzWZwRKNYIq3zGDbErZt8QImsy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TFGY5h24uZnI1mYBWNykovOblKO4qLCcjMq9dwj2sI5eoYdmMAZzEuuL/FqBdMANzRly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siwH0la81iXRdRQy/cRdN1uEKCNsF1MfJiHUCtxJqCb3N0C2Zki5u7SvnmUDzCO4lQ1A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PXdQVL7/AAFuiFJjUEDMuoQF13MYViOaeZUDXNSgcUEqLWXcJZtmI0BCG8ypuXZzDHo6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ZmRd+IzTWogDAcmvxD4Iq8pa7IX+6VD1DtXRPcPcwGMEvFfqXc33qXOqK2cy6PTPrgjs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xwlBGAuYfaNDXUO9UTOYYjd1lnl4mXBiFU4zM/SDaDDxCKHZLutzpKz68lVeY+SIYijv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wTL4hlmDc5EIARNCN1H0iQChRcDlCrIg+WCDiOq4op3G2yzbOElmNZhtsGGtfMIpgQJL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DAgbYuVVAZuOjPmChwP8gUDi+JhEzzC1P3LHGmNdOUL3Z1ALOYCt1iBgMIY3Ly1EC1B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aDUucS2xN0csrRVgCUGkzZxQlZtKapgyKOL+EqK1cbujeswN+mAhC+4ZbL3LBZ8nUwbT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C4Lhk7hpARQEvSkNFy622qiwDApUgMNGO16lR2qiRWEajFCYwyIhcFQgLlS1eooPEUUG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JiNhGYE2iom1xGFFqGhHBBbD3LAzMD+4VTM5wxyTezMU0MAauWJ1d9yyziosiZ7jq2+JY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HFX6l71CqqFAQuoJS83U1LMQE5ihdJtsDM1gKI5cluuIANQ3BOeZQjuZEcywxw3Nqu2Z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6huMAjMkHlt6yYnFPUaLncU4IDJVxhALAaVXmYALo/cVUYrccKLxJSKgZNs72MTo+oA8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cCqblF7gTGUTcXMs7jmAZQocwq1+LLjUxZRd8j8YS1pfUdviZczZepbPAmVTwpC2sXES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Fal1MgsEMNy6vqD52ysdwdIywi5iNp7gb7mTcCGuY24VQsF2NzKpqGEHHCgh7bgEC+pMM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qm2ZY0SisEv8IDJoiq1pKkIRQtcRtyV6gArmUaovmAKxnuLiiKWXRLWalQGCHJlOnf8A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6gIHFQWXcsCOHmKhf4unpAquJnTFfuFtrhBiwgBruATIFTn86mnUFpZZtnqPVRf8mI2V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qLOdR+gahIsRqUzBVq8waGmJwEq7ZrHmbbatyjqYQRyY6Qmt9x0ViY7Y4J7aiB5IOaVG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Ah3ioC+4nKXqZEcO4XwLg57qJuHUoViAu/uaDqc4azFvVQVPJAF/FwUYAOKnzR3d+I7e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G0VngIjvgi4uuY6q/iHJrxMzy1PUDDlcy6dR7FW4ABCJW3HEcs4dfiXPo6g1ZekANAR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CMxChhYIVwaiFwcZXFw6gwuMDCUDKqiA34ZYy6lBXUBa2SiUZxC4BidQSjAojCN1MgBF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g+YSygtKwivJBFX3HAxD1XHmFj55qZFu4Kl2/qDZ4lZWljGDbPtg1m04lFrogEscwnWz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HUAAzjMQBrRLiQDFsMwxiMHuKjS8mEuDGoiImNSqswcS9BLI1Ec5l17iJuL2SywAKYO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MBqOHMMkrZ6Ir5lI8Zko5icmCAGINtMaNVbEyf3KmvJUoUQaaN7hosQ+BDcO4VZWCDON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Y0W4Y69R2u+JaP8AqLCl3BCfeFwKrWZS39Sy5iOJW2wFxFnGGVqV5MFgFYg7gzHTuKVC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OYei7TcDVy+2YNERXMIyxFikEVOZgVHVJ2aITnBKh/EQYLRg0+5wsVhgI9oQMLbYqYIu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40YuEAFG4syxAmJUcaJ9kG0uJbzFgpm4nBuIN5l8HMFqC6qDTxDBZBAzPCWriJeFzNMI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30QhAomP4uo7ltTcKuEtO0ZQVXMYAU5sKjrmK9o2hvWOJQ/9UNVqeTcw0OCPjyzU7THX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LqNW8ynAl8MK0UItsAu2XrIA50QzaiQn29xSZ2cnuZaJ8icFTAx4CFOhmonNqIcKJoBd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3BAJcQ8kxlWZpiIg9ZiXChxB2yXALCarmXbirLOsQbdyiNuIKAFmT3LXI4i5I7uAPHiX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y4UZdDZLtQKxCg2gy1IQeYtPEPNfEIA04cRRcGMIQlmiWsF5i9lsC1EWdqQTFs0eEczE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GXhiFpVww7ERAFVphhKjyxVbsNMLxgAo8ylF8Q4XRqPYOuZoDMwvEsVY5fMEMGPEqKeY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MpEoM6nF0OYs4gO5WFTRyzK0q5lr23iE36eJVDnM1u1lIZyS8OVqoW2bdQdFblY7WZSp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V/sIoTaWIa0fMcXAtgVAlZGLMxamK5qIl1cNt/JBBSl6lTA0QYOUXuADlhSYibXUeI4h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EVFZZmcTmEJ3mbly9QeQY2fCU2RHhzLbbh7bgCLcTAiu7qOWoRoyyl5CFs03EA7jwsS8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3cAF7ii+ZaS2yvwhQtnqVcoOcRX4iyO5RFalw96BSpljWWrH4PkgxqCYAcwwtxhysZVx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gfhaFIAZlC7lziMWcxorEjVwI8zOBpTKwzRKFQ6u6l7xLBZmiuLtmLzBpgwdwqWQricI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CiWXEFrNR1cYJwLe4FG0GklOyw7tlqk+5RL1cB/A4gLJiKMJZz4/Baa5hlzNVwWN1RC5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DExdGoDf4qH4FSSpb3rAr2p2puAYKi2VuUljTL8dwhZzFpr1GOri4pZdwwXL1GtyYhrD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tzO/LqWldsV/cdX1DhWCNRkeIShDV3XDLouIXMKlqnxM86dy9ggAuaINA3G5zCrj7lyi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y9uKjLIgNwwRmElMdyspxUMDCACL93kfErfc3at7cRWw1DqncCfKAwsSm8yk5uo3TNMu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KmEbnE4x3OK66iK8zHdW7nT9TJRCoKg0TLiEwKhZT91L7BVygvNQTOhjibZUiojdDVwB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zEBnibjm9RAHjcorZqo2KwxiXqL6l1cmHfYju51LLVUbc4uOl3qUKnj3KsWXNi+p2S3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8wq8kCnUy2lu4wOzDCHGRJWGXUSwIwW5ZNYJW2KN1UEttpAxavqFztXFoKhWGFXTAehz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iW5t/wAoGxicifUG88QFhulSrw1BqZ7gHBA1aLKC9LNQvF1MIAh4n0itIFF3xBdGKDxF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YSlLm9+IQUZg0qGXMTGDMAKSK5rRLQ5tEwVXqJXEKksZqItuYAXqZAblCoB3U3G15iAq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mUBnib9QcdTcA+5YaYFjmUcVDUWJglzDBuNq1zEBV1UVCSI/vKTt7g0VBuXRGtCW5/C7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yl9xYMQFTlnZKyEIL/DBiWtxCChbMfsID4S9QqmsXUaPcaXaJ46JXRVw5qKF8rbDZUsQ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4jZtIynUMkOpU2mHmssrbmaa+YNsuB0MFY46gA3FVH1KwgHCCi/ETpqXjRLBUEb3PHUy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3D2i0Tq/qGAMwQFUS5bL8S5tmUNwKvjuPld1F1GP7hNe1gYOJlN7YacsyxjY8HcsyMAK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lc6lTkssO51Fn/UUtJYLiuZTLVwUDRAkwPMRBoRgBLAJTFBdzCYuX4dsrdwxY5izTSnLi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BzKL5SosywSsyk7oittGKjBMrl1LtDHLHWG2ICtxGwbjIpdy7RvrGrMVhg6lNbWLRRLh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MaX3CI6i1PMA3oi8ba7iPcS8TnNxCA/UVkzEUXiLl4Q4Grpl4sswlVE5I2ESkd0wt8w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pWEHZMRAsOYtOal/w7gqQrVgNs52jdwC+5gwKiqlzftLbMFAbI1bUMocsA20YgEeHaSk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xGbxiFkSqioz7jfWSVYgzwCZYNkwBxEL8zt5jpU3i5rcsKpxq88SoTiDYh8yg1PUFoJg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eybvSJA4f8pQ2Uyh5gxKKg5jYIqJXuebNSx8nuIDZxEvKgmGpZx+JRGm2XINsBQi44ma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ZEod6liZ1LsYAKlMDviVsfM0DviDczllcyrR1MXcsgUZig4q4qdbuUXbFj8BkvXMHQEG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qWxIFRhYtG4L1uC1vUsuWbRIancHE3Kk4muY7jGANrqZF5R8n1HC7wQAUQJcMr4nIwcR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BXEJqbYMHClAvcMuIaVwuKBgAbly+CKHZBkM3DQLilY3HGpd7i3RUrkzZLkWZ7gntqNS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zGvMujuCWY6q4bNF1KqnniHTcqA7hCzKsGFallOnUSZVAChIN2sdNQNw511KPE1VDgg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Zc/kYXgI32ThS4TcDfhM6QIwoY1Y4JmtfUM5tF6+CY6MNAQbP5MThOBnmiclzGDbxLzA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iXxHsuuIwjXUAF77nHqFxB2l9NdwpZmQtmL4EdB3UaOXEaFsKcc8EoaoRxgiOLTec+Ih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kLtxDTy6jvRWJoHOo7Fc4hKB1Epv5lbIxAi1Ri4l42kwSYZWizKkKmN2sczv5Ke88o+U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A3qNdgItgHbBumWNYqGlbYaNqQzhq0O9fq4gpwRNFa6mk3LlODWcyq8QTMMha+GNcZG4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XLkgkCXVcxOFyhgStcYj52TYfhYXo04ZWt9Q7tECmfMMx2dwjAgE8nMAKIC5ddRYuEKG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21YBFGUI0o4mCAErVZuZRyu/EDOqJYNjEQwMFa7qWVdQAJiKD2kalaIM+B/zmSNyFCII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lLfEFA41AV1muZjIlF6JceYl24gBknw5sD6iGW/5HVWyirUuZyi7MwhGjESQ7q7ZcDvz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WZSjdy4oFfha+PxBW4qkGpVS9U44ljjmCQBYhmBzKkq2YVMsqLKXcbKdLucRz6mAYUGN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L+5QVAvM8E5lSghBdYj15yxKM6gARaQgQtCLAiky0TDBxMPUvuGxhTcvIR6hrUtkxXf4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OY6bZm+WZZvTiGBoIL1D6QO5y6iB2sENk3DBIeJkpuHZe5uMuKOJIRzUsJzLqZdRJs1M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EpSXXE4lqS6Iibah08KuOja8StU0g8QUZjzHioBllxWwFQCuviO9kwrbxfEKRweIJTXc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XNQKyczIqUtpjUNjklgASwbgs/8ApAKBQR4qOK6lKMSXY8wuSmVBbAOrxuApdeJ2agWx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ZYWKGmDRdxwOoOa5JgOhOAdw8vLEoa+oxcYlNBKs7lV0V7lRJklEZluJgso627CSn1DF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yXlxKldYivJeuWCrVhi2Jco1MADMWya7gi8NRps2tLBo0u2agEQujiBwtocSna55g6Ib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qpnpBuUVTLxHbBmJTUEsUfiFjLmXFHEOiccwGAxENSWeMxMxKhFkzAwOplRZcrUtQ4Jd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VQxFlcXxAg2lWhlw3zCYOIC3u4w3BRlomlgeJV6t+4mLlqlnLLlgHWGWaViZA2kJA6gD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ehHxEqSyypS7qNqK1ACVKG5Y31KOGEANX/su40xFaxFVBMOIYK1G9bUXVAxBOh3DLBKB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hkMW31E6Aali9Eog3MMNEuoy/BKg7infEsFWnEoQGo2XBCEFQqA01FUS5fCUULqKSZgd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mBJoywC54lg8SiGqqITAXco2QPtFC3Uc1UF38IIyDPN3LYmV9RBtYizoxDyuZUwMMy2J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XAq1xADeTHZCg/IIgOpaoMrxHZzmZ5ZYtgLIbvUYZheSYoxMccQTUoS4qbJBLK0RJp/A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caMQQ3+4CVezBCj1LCQirdwxb6id0ApXUCkanexFpNG5bvUQdxZmejFQtxq4mbUQB3AU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al0amdQC4g33Aq1Yi5NEtfOhLhmjRDdMxuX9xVuZJiWka46lNNDuLtuYUvLBqq53BNG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SCG88wtFE1U9QXT4Q8wYZtggoXKWDTJ5hRi4ZcQ8OYtjUOhWNYliZhifFQDniAYR56hn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mE4EUoxCN5rGuGI3FOGFjFgttYh5HmaQomsXc3DjUJEjA2Y8RLuquLjWYi5ybqXwxxAl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iXog0gubgujIbiqcXiVV2UBy/svC1UJQGY905itG0ECtzOWVNJiAATySAF5Zlhr5TIrf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iUN0aiRVIHcK8zFscQFykAAj4I3Kx6lnT1MTMa1UAtqEGEwzmPwjquasEcFxfMFykJYG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DHnBEU9SwrqWFTcJF01FUadRxurzKgRUTTiKrYFgwRF0Yo3BYXlzFVFwVakBnvEQ5bjH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Acs2PUCHIVM4CWNylyuaJQ1uUtG5V8zTGpgzLyO/xmy8ZnFwChyjFqcxkBjuYkZqljND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FbFWvwWvWiArGIao3Cq7MwMjAdCC3uFt6DcQGjUaXLbvM6fZl6lFXrzEcRbqLohgjQ2z1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jMLls5FyrthiALXMWmFS43cQVyzLKC2ad4isTvzGEygWhYl4ieI18VdRNqLlOKlXiWcR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yv41BNA8pQ+gEwSwzA+ppGGUFQu5YL8oKWpVtMaTqXgYOJgKNHEuzLrLMFwG5gBLuMC4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R1MBwTMb6mhz8RIq6YjgcRM5hQHc4iPY4lFagESsyhZviEHHmaNxW81KBCjemXDAjwVT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WjME5WNu4eeIKlYhuU4ipc8x1E5YQBitzDE4zLDmVUNwlT8wotEcq5IKS88VMvWWJRpm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MN8xGyyUIlqKZ0MSAxzMigYgqSXCSsNTA+yJvG5ZiqrZqGoru70QLXiKdlQU01niUFsd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UPEyyGiFpRZLniHMwnBVSmSlxwIQr4QAuTKnJ1NdxuXsKqKwu2JeYLJ+4Sx9xutTRnWYa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UwAW/wDI0NqDiWcmdSuCgwDNBP8AyLAEGnzMLAJez9zGriJZvcu4uZbmpYL3LE3UoCmO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itWQJ4RWzvZOGZZUQyncKoIcZt7hYn7hTuXe2Jq1wTd0EYrOdzePFyxWlNLFpd1LNYmG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uhoIwodkIW3BpZOpXYrfExAYZyMD4RLOIZrEFS+JfY4imRTEG9eIrDkiw8sRnBDBQHUp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+omRfUaktJYQLY8ll6xmKxPc6Nyrl1qNoyqqPB5s5j1MWE6sUMz4JbrcqYBUTcdMRvvM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wLZMYhANzTfcwybjDErcVA7YLC/MvNwXRtlEmZdZTMCCjUwXUKXxEK8RALeI7JQDWGZq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oR4m7EtD4l0Eou42zUFRL4kUGIBxmX5iNVqU+WBu2ZY4gDY0JMRJNeZfPRCVgogzFEBc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psug+oKobZcQtczkXLmv5KNwAs7zLGiWcTYcHcqRkdxuY1C7hlIQAARaCOZUdKlwV2tw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LVADW4Yl1Uw/ZC+SJvmoYR3HUU0NEfJ/cwKJZzVmJGBwBqYjeoypADz6gK/pCiV9pUVU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IL5OiZniCLmGczY5inMbhgeYaZixcudiEt7CbyLFLRcMjobhF1b3LtXlcQwo/AoeYxdu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Ubq58TJQIPRhA7yg0h9RbR8SyYIRl4uMEl8zCOIGTF8R1TCKhZiMr7mUSRbPEooxUsWs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RVRURuAIgbhDsrUsDgQBaPmYh4BkhaojBSrZnuF8EVNupoOoAB1mJxzwdzBBtxEermAk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8ymSpcCy8SyLlrW+4cWCUsEFCmYoN1A4OpQDoxFPnzKVvmUS4FYubWf2C5JXkSwgxCV2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LxcyNfcKnmDDUWm+5VRxHYccRLO4W59zkO4x1DC8MsHUolGvESCpfqLrEVEN+ZUurhKu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IBY0qnMIDBmNKGUDm4aCKaxKERXI0yleZQnn9QGCZN1KrDMBgw7R1HA7J9QS2qZWoXWJd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TALrM2DMytsIHMZk4ibXkMcRYYhYG4zbkzUQeP8AfMAMeItsNeIYri0SiCCZrNkQJVsI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ssB7lD/Jm31MxUFQcwaW7YWAbmG2YATwwlCc5gJnMTa6lAQCmNQFhiOLBuEe2JyHM03q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UKgIZflqJEvaoYDi4MBmoyFs0/AxRuBSgXkwV9l8wiENS4wW4JglhbER4ghSYOXhmVrP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dRUXoupb5xOAvuUMEnzKekEISxeZgozLuLqMXNd8wbBmswEGekvvGpzAygJRuIc1FVP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xiA85YZLdBcAOxOFAxjjG3Eo83Eorc5DMYoL7iTRBq+UBXqJbiDlhzhjcRZhUQFHzGh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4e3UBTKvcIoMdxJYAhNXBsNxlmLjpBaiI+/5OwLzDrLPiBBdDKUc8wUCJwhGmHJApuZdp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ZfmPGNQtZomZ2xuDLhKZbsnqWSo6PbqZF5WJqMRsbBq5XklHBcS9RByno4iKDWJfI4IV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LIwgLlNmbWByxAcLriGlm3zBEwXECjnzMIcwRLpFSFYlhMtwZnbEmZkuCAZjVQ3KXNRs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tc/hchw5mSMVClXua9/gBbReDMVeIX8S+rcQ3cykponC41DmbjmJdgtjKueJktb6hjDU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s7iKH81FpqUZDLFR3FYOY4NrcW6yoWvfUVtnMumPuWB3Bd9am9lS0WHUdbdDLpyVYSZ8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kS2fOfxNdxVbcqLwuJSYgXNrlZe0AQsuMjkjr0BFtOIYErBFYDUAW8RyaCClNRcXFg36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YY1SG5qCcTDM+ShQMcLZjBrk8yzvDtlIWP7LqcREcRUlyrIQ1nliVxAp8ylcym0Wotrr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gj9A/C6u4SFZWVcbqOuUKPUAj2jmpiJnaZMy8wDcRfyzjFgt0SjlZl1HceBcwDFAGIhk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QcBzMpi9wfUBUMTVWI7TwxANYxArN5gmrhQuLWdxNQGZF6gpDcA8mIq4uKmAXOQQkL8Q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TX5YTencslbgqOGWPwlJdzIGVcAPczcqyldxVUNMwfMPiYAjsvM4xzKM8wLxNsAZ57jV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wD2qVpcwLZmACvEsaMwKEWycdwhUMsoDbHmWMcQXFRXMTQqDgMsqGj8fKaygGuYDRIAp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cYbdQyN40OVhmkhknymEDusMoVYMzL1OHuPK0wCA+p3QioGyKCGUXOUbIiuBBvm5Qm/U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XiRNqY4jQSxacQoDUdhPqUfMaLdR7FxEIlD+BAsbXMV8IE1eIFCGZXLMiziUCErt6nOx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38REKE5ZqDBCYNrqHkczijRCaxBY/MvCKEvkiXCSupibAxEA4nBAEGag1SOJl3G+bjVO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jVMu7WJya+oZGXTD4iDUo5PcLDDcM1iHlpjRDdiLCsVp3mWd/wCYo4ol0XWZSvubV1DA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xDKFXApb+MaZhqGjEJmwmYXWWuCInHUyaCYalsw7jdMwrJmLWJzR8pgrm4iAws9I4mQd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LQ+2JQVN4leHsxmwBuIKAq5VmEzMm4FkSUIyoWJUAeUXd3GlB5qBMHMFNDzHWc1/Uq3e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FVcIAzBbBldSaCKCyILtMQFcrq4hlcRvMBVcdwwoAg4Ul8R5eoyCKjO42sdSFDOYgLuK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QVuLyfgTY81BG3UIQGpe7ZjHncpFRcsMQAQbFKwVdThJdrqBW5i7mgbeYG3lqZhAqMut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BVSxLhkjglqjMtquoXIuNIbLzibTiUGNp2NGYGBiVPcyWc9SgZdbmEYuM/Mr71eZiQgy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DaVxDLxEU1LlnUaFpwRh7MRcOJS8R5ubbdGIMVG4CmXqANQwC9xJE6NeJQLyxlOp0OiP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GDZEshZriBNCxD1CcxDArAEqVKrcZa26itssHjELEGmtTIagm+ZW9GOcQeD/AEmg5m6e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WsvVbQ007nOzw/E/LxEQLUMFbaqOnCFGN0lteiNEONwrNYIlSmJWi7CFBmWiR0rjiFCt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4Y2kOWDQKiOCUq06l+NIMFQw/aUSv1AA7lqbIluZS6Yi6MEfBUoAyxgW8oYq+OYnPqIZ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zCrD3KIGghoFxzLPWXZCVsqUFYQwFys8TKqxEtuA7IIAcSgu4rc4juoynDUVZC7YvmEF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LLTbERV8wi+xBjG3tjtvUU067hBpgBxB363FHkViXpqFBywaKDEvcWu/MEOckAavREm2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ww1zFogFQKIqK5lXVz0ErdFeIDFpTmArUQL/APY1wouw7mKhMWWVOfVQz4EyTW/xto5i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F5lijEQdoKmbKbG0B2GWEOVnM5i0tquyWib4jNtnMs53/BGEWZkOhqYGtzAITF8wQZSJ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GMGIwqtpnXBcuhaj3OZxKlXfLBti0YmeY6XmAEONzAGWYvMNF9Spc6i8sRWDzDIXEJZy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iEodGaiKBiAjywS131LHkYBEyZlwcBY2PLBZjU2vlgUwFW6nw9wELRGp1CxJp+BV+JZl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5lxKYNE3kWzzFFS2hbCC9DP4zLbYQYiEJuZSHGBozFF7S9UBK0agDEXDMAZzKFBmFzeY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HcscUdQlh6irUb4jkTOjMUttzL5tTtyzElwxNMULDccQqVYnmIw3mNMB6jUZ1Ar5QIVU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s0m9QRwlBRzKpR5ilAOZ2MMheVS9ttjNeFgrwgFogoJLbKhBB4l1c2/jLJC1LK1iA43E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OqOVsN3rE6Iuhe5iqLQaJkE5uO74iWj5gbftK1nPLBZcxaMTljryVAM2NbDFM94EqpaO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tnTMS4IhldVFRgtlmudiwy9USpQXEFpmFzbmoHZiA1wJSr2hafCPGXMVxWRJb5iDIcfO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kOeYYKwRyMYeaLYd83MMvcorHl+o0XfxGwruahGtrOpVA6iFvH8iYDRMhZT7hz2cwGlI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KYuBptI5YIDOI67I1GJlrKBkCMd6OZi1Mw86xGDc8sEMC+odFlQCQ9HMw+YwywTQt3EA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/NbMWK+ZohSbMzBcTHhqLUF0QGxPqVS8spzinyjvXGVVDAQbL9xF3Uy7piKsJgWtSlRg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lxGCL1qOisRhTUt8xSisxaLWADRiMYKKIg26czzE/wCgERGtzUVAoCLZ5qWwARLu5bQw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Q9xfE2tRhrWWXIdTyAlAtwz2wLtMVyxiUXxKUKi3VzH2hEJeqYILFZRaJ5MS1Q0QkvmU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K3UCcpXQQtlmY56mWvtLL5mcLCJSKFvMTK9wq6xAzmOccQOBrzKANJUvMfwQWsZs5cQW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WyDUoVMQExUdBgme89xYFLqDQTFWw3QlUeplhRo1Am5wqFW+JgOCNwKY4AlCJ146gNX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wSwPMpc6hRgxM0C6iUajfyZdFsQhXiAvqCcoBZWY0cG46VBQXKCBTUeVxNs+IR5sIKbj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RfSKvhMV5gVDEQEsr+paqPmCrMMwImsRLrC3DpHCvAQ6BJRZ2ahaxxmKt5ZgDxXMwWI9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6ublolm6OJdKOZVFtQvUTBtxFp2wM1Kbh7cQ2a1FcG40QUMyY13BUVviOJZmXqVN5ly4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mNsYgBQgFeoweU4gPAEK9tiBfEEtGKpqZGGoswO+oQK7jwbi5+qgNLTNcQ2QxmZApKju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QK0ywNVBBZm3h7iBMuxBq9rKhp53JHGGXmU7YrwZlCawFiUIFpGy0ih2x6GWoKqAtrM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AVAlWZljSIar1EWXU0r7jVW2AEOQl7411zGyxshGjHuDRiBCXt8wtmYHecbizyXMrAZM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GBtldx875xmJBS/MqZs7lXZglXr+zAbZd0IVc1Fwwt/UKFFogC8uIzbbG4IhtcQ5YkpK3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NEZ+YrS0pCFZvcTPdp3Ae1ama7xLubzACrgWYl8ECxJQZmqjLAGyXnMtk4jZeeIl5Bil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GphjTcKWdsADuILsBoNSgy4I7EQlOZgFQWgbyzKsbnBMVbULIRtXMgHqVDk3Ki4kS7YE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uJaCITcNXW59Fyj5iU5CBks1F54lrswRVmMS1/cu1rcEo7vMYDg4hXjMDeYmqYCsce5k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Cl3LzqL2kUgZNQlzoiDogmnH4XW+SCh/UAK7iwIAYNyhicObjQAblQ5dQy2zOwgoQEXc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iMaGKhi3UECnOZodRZx8xCAtI/si1BabmdIuX3FRliHyQc8VHsKsJStRTBuK5MFe41hY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qCt+45JmtGJivqK2BuILlRVhtlUzlhmFLxDIqLdEPuBE04gto13BQl44gAUS44RtLj4m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gOqYA6pZM4aYrefcAE1BxrKyu6NQIp8YlLoy4JgLANuWC8GoI03HEYLB0VkalIpdYb1f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2z9zM+zBHlBdI0KlgD4locSrIAYbjbTHmHodT4CJgeILzWJbdlQfBiDeUHFIsRSLpe5V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ClJhBBRRllHMQjlxAIxe1jqqqgqnUJr60x1o4j5UivYGFRG7lxZ33OAELFMY5ambkFTC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I4+JlZvzKoZZ0zBTXxOTeJQbyxGoyriFPBHfgQ1erg7rojDSUAGtxnC4cm4aMxHhHZlA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Wwri4ahYMzIeZdXuMCHxLpaShRvuWQ4y0QxMFggjPGpV8HcAQ34j5uogoG+YJjL1LTdK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SF5lwVzqXPmm4WmKE/kSwaIZmglSCssyFRKqRxcW/UUXnuM6u53VncBVpAXBu5Yu25W+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bboh5OpoLpAdYOJS1eIJj2y/iKIsduZi0aJkLjQpo8Q8IUbcQ6gLLuKLWoC6/MEy2xcr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3KAkoXuJUJcLLjmeWd2Zlw3RbMcGLdSxLXrUbEvZnDCy3CBqEvBAy8wYoxKPaUivfUAK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hIZm3uCcQ8ysXHog0dRXEccRuvRLlJ7qN0DCwbDlido7tmdzOX4gq+JX8zZUTAxaAMxx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fMDdsTkse3xHQammdsrglYgccuZsm4GzTCmtoR5OWGZcx2U5ihVh0lFrBOXLE4nIcsKp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DygB4iAS2UMG9RRtHJdRAV3DReDEtwYgYJr9xpZYqoqHSN3ZSstMwTROLYU6gRVi8wCT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aiHLLAPSWYDMtW7zBm5QFwkaig0lPsR5OZasXC76bSY8GZueKquItC0AAYZrzE5wEpeZ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FM+YLSWENpYs5lnUuXDRF0YJcPFTJByy3BZaKuHxC6iBZlgHMFW8Rcn1LcnM3nUyDAJy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E/3IANSwTjG5dkMmYRcVAOCJpWWP1W4OIu/M+KTmyrDkYMQwRTaQULz7nCtShU1C4rMY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B4SqxqYTZiWVzEUr6ZQDlMVDvmUFtoJcraUZcsqTjcPaBOIhFNpYmTmU1jXMH+qApNQN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wMjAbl9bEoRx1zBfMGKMrxKqmVgomriFJsITWwYEAor7gBRxkg/UQG6IUrmri5T27gaD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Cg4jvwlqHW44iVhipmuYcxL4my+OIedlPOJuWNvxF264nI4IVkS1O5W1zNnpg+XxGXDV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6TREAVmXXLHWt+pcBxD5bgIWKy/+kCTSdBUMlioo5gndDFcRamwIEYmXDPmbW5eqCloY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gCYZXMoQ3csIAqpk0VlB3HgrMrtWouAguyWu5klhLriDUR1ogjDUoG4mzklFqzLwNEKh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0Zk2y8eIGCBcsdoQvljX0hUxFrmOQDiKFvMQ04m833BzFuMiLtxBTFiGUtEXfxC1o3KD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o5lYlJHG8RdQIf2TpiVAVlWuH9UvdxbZ7hAtnuCY7YYZMRazFtnMRNKo1Q1BznmOsZdw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BtigFccTE9xEmGotrUsS4rMdzey1g5hlAD1KlG5Wc3mPFSwoxEDLiWxkMe4DgVUDuKXl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qGFwYgq9yyYaJQ5ZnDXiXNQyVYmM8oKa5YMflxMssR7FhC0eDUOitkuBUyg2lgL5jUBf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3CCYS5FHExeo9HEREYdErASub6mgMx01BQvZKgncpRuXUHEEx4Z5cRsP7MDBog2tzGxqZ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r4MDbi1LBV2xqH0QbdS7cXFXupYKrYAXrM0G5r/cqsCCBXrcYcaGXxYXMYKK5qEvkw6+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YBtmBM8vM34OCeNi1EY0RhfEfJxAKMNsywNZSOKnMpVcTKghl2biQrliUY9kqDbCm14g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F3BXXxGKBca85gmeeyU0VsIrncTyB4gdyS8sKziTANdSlLsKlKd3LG8tmE5ZQViiJIYN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ZuCrRV7juq5ZUtoHmUdMs76rEVBgAytTgqJvagAaOxlSjjUpEtwIXhBaHLiaiYq6luOJ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YNrihWHccQ8RKAa2wHYQCkyzZ3T1AQN6xH6q39RbUrFQ0lxmAKS+5seKlRcNbdE6IiMT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Bg2xDnUU3YnLEtQxqVVR6rmDuVWiIuEclwz7mVG2WX1AozGqjVT98aF1C1CBWogDjE8w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blwLLxG1VOZuJZDmOvwFzqNTWoFH4uo7niJAiLjXMWvUBcks5lTd3Mj3L+IqpRWwEbeY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EqqqrmZd3RcVoblRU0xIUpMG+I0zeoQbcZlLpBBncIizoi2dIbOJiO2ZpRDQPuaUnFSh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1NPMLWtssMymEyyJyvUC/BKOdEpsBi4lmoryag1K3xKfSEeGajqZ8o1TFzJuYMxatfiN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WgPxqoK7jRZrxESFh45YGjAghTE7NSm47QYzZpmUMOYslMSgBgn1Q5MF4io8wA951GrF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cbG17gMCzzKNXK1bs/Ae7hfxKWzB1AWOW4fSOLmf/SHat6im5VkaCKNBiJuYhUITkMJu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M9sJTuOgG/wFLzcpNZZnzqJU0dTTddTQr9xBfqoI0LwQb6S1zXmbU1B9Ll4HWGWZXAQa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E2nE+2KDKVLEEUurmUoGquWwwcwAVxMIOoMT+Y4gsKFeWXCiwGotL9QhlLZpgjAxdygb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Ya5iAtpjrdXAvMVWtlTFFVMMb6ll2RxqUescwFJgzEQi9rtKraoWp1B7aGYjFxol43EO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uGu0hIZjlsERdswOHJdze5XUvDm7YSD6hmzC7jsHUo3cA3BYUDxdRLS1GAC9IoCpdDuP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c3Gz56iey7nkIzYxuWpi14gAqZXBBKvfUdKNVP1LRHUTA0MMIGLeoYFRXyQoR7h9StRU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irgebnmUUN5lgBcC8rBmWwlyxzKXcqiYxCDnKguYBsYjTMMOSYMRvCGbgUqXYJrUwB5Y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o8SFnDKgEyuQTDV3OEmMkVIjWJhnfMPHUV3FgLouNlyxXavuAsXblOUphHrGCOIOo3MV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yW131CWxDVmzuNLIVGvITfG40zzMDMWzHFuVuHqADYQIc6MDUCdRw8Qz27mS5uWKSyvc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gWsQXMaLUGS4KRINjTUshUFSyiy4fcE+CEU1AFko8RYY27iDEAA3TDGqrjaAq45xKxUW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V4GpdiMZFRpVXC5oGWMYI+oqKOWFzoiWEMptmMDqK7aqHntcSi7uMmTWblXDoTEdVFO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8jvEMyLAQk5W2YfUoFpAu0FSnBxHBKzDm45WpbxmLUWuIlu5sL8ymyFqlwFxTtKT/Y8G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mpSLRFwbWC8o6RcRGPJiZcS6phENGHEyeY+rENLVBKbqF3dcRgvUUHi+ILHD9w15QGqm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cQYiHeiAhOZdyp6gpKiC2RZQZh2DDulYKiytLdz6+ZFKznqpSemFtblnpApbB1PEM+IT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WZ8xVYlQqkVWqHJAo8EKBmoW/wDkscFSsV+IZQ1zBImoL40SzUNuKsoHsIOYzUdFPiZs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INTKhiVFUzqsssTES9amWDg3EAsoqZDxUuwyIMcK8rEN5QbLmTmB3qPKiInJAzSiFU4W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8+YIBUGyNaYdy20R5DiLgHWEhKwR5vqOjDo6xylnMM3e5Y0FGiCU7mFa3AHuIpHDUoFd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dWJ0bhXakZuaxAy4IQ3zClc4lvMwFjkeIi5SqcEVhHHqXcRooguoEZMwAjmXqDUcEVgN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4Iql6jih6lwiVrUwpNameEEHmO8TP4hXLmbWOkYpqNA6m2EK5jQbl5B4lY4H4KMNxY68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zE0hmtNM2hYvbA41o3AsnNwAt4h0vM6QIbQ+ZgCCS3UcZO25dQgCcGNpDQNysvmAZn+5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VzBtmaUrENQAxKzqWpnEJFkqLltVqMyxKWdxS1siNYwQkUysTyYDKdoKSywZ/CaB9xoX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xlXRGRGBnd4aLXqNouuEEJz4gqShFJ4Il/M0XuLEC3xASiZNxTTRqMhladpduKjEbgN1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XUIUbx3NJYeY0RzKgvcZp1BYJaWZmzA8ytME8sMTda6zFFS4ZO2BaO5igxUTMcxAwZhR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A5d1AGV35l0YMkNjxEVRvUzlluUdDcszpFgtxg3UKN6m504mIowFM4xLt8KO4JmHKKaZ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JRR4lxg/UErzMS8eGI3nU3G4CqyyxuYJDLqcZQylN3uCaxCXxLq6qD7oPtMagcrBYhBL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I/aVthRuWu3qUoc7igYEU3cqybg8ldyuimD6npmEMYjFMLgsndxXjgiCutQS6PmJvJmV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DKhOFVMgf2WOqlkCUZk8wphcbiw2UdsoetswSpiVQrtCAlzCR8QchfiJRFbZJZnG4he5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htU9RZBdzBeJYs5lOBNNbl5fJDg8tzUWQcErENdX+SYUDjzCD3gxhK6rEb5e41QeISrL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PucDgj5ghuZBCoxqC63XiOKL6hujgdymhErZSPIQL1qdTiNWKXRNb5m8RbLYAEojvB9R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GVgWLHMbOMZgEXL1bAoLxMWEoaJezqLqOCDtKGK4xiz0IsQJbEuIXLgL3LJ9ShiOkpvq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NS3P6guhbAwhUbiwQwXcLWKrEwVGUKlxMjLiSiNaLcFzJ2yxB8EW2K2RuIeUq3MzT8Ni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ZVi4lDe2AFStzSpdbZY7hpvczPqbmLgLc0RtpikR3KgvywvRDashsEC2IBSUoNOYYbzB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Z/EFskRgairmXzFtruqnnKbiA2kZblEyal0TMNU1LNky9GJ2MsTxG27hhRzAXgiNTXUy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lK+ZUvud6qXoHywU4j3FTHQrylYbfEpAu45GDbeoZ2SrvZ3C5liiXnGTqVy3Ae1SygN6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xuAxBfMsixbBzcAu1YKBWNzrEoNjb1CxTUtYGEEC7qvEaCYGZMuSsTG+pmJgjKlcQNIc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jEa7AtmAG7lATIy/3M+DHLBN4IFKL9waVxQJnOrgZal9pbAlYuJ2YSjpYkJTcQZW9S7z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NrqWWrHEwXz1BWPO4tNcIlBdx/08wh8GIAvh1FM8FzWGbzG0BDmIPtg6ocwyLs7g1YYj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RuWYW/EeznxOLcLzCCwZ7gL2HqF8we4nDlIKFmEhOPURWQIbhY68y2KDqGHqYA41C4f5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7z+OKdDEqUEW9mPn13L0eVuALfMeHMoF7it3CTef6Qq3VznE2cw7bQlWVyylMwZfXQg2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CYlHVaJadERWDMJmRZHRzFSVZcQcJF5vmVNTGJdQyKmQm33DG3ZLB1LihhZsGpR8Toix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oqRTMNo7hC7iishiVbVzBpmQID4mlYsX3EViylYgwSSrzKMyN+aI0HmAWHMtlcd8SIq5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VY/uUsYW1HW8RM4nGYiATUO4Y6hrLD7MsCm5UruUC5ti1DhAjBSKy5EApxDRcMIYBEVi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3AzuXBWoipxGi7gGQi17i6VvmAoxxgz3LKzqLQmGOWLQbmn9wUVC6AfMOTSoFDWLjzZl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8R4xDK+JWItHxAVHzKgVllxbIlgmDGpma9wBuDgjRqINEMuYRSanibR8wFWuoN64m51K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MR5ldMw53qCy1p7iFdzYvREWEaPiWVLL4iUNtR1tYytuXWJkXMlBqOVExFXGAXGEGo22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MGjgho25uEruAQK+IZcvEvRv1E2izAy/MK5M7lIAhEFdStB43GyftKgog067gKMh4hee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c9x0zsjFjKTNbdSuXEzAHMJ+3MXCLLLndQM3RiEC8QsKZlseWawbMYg/cOBqu4tO4W5Y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EyrUCZxcF2sgL4/cXIQLUr3GrAFQjlMQQJ2zLBhR3F5qjFwLXBHMIWVZoQQWDN8x0ep5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q7ieI4HqIyiLXUNHy6IjV1VRssWVAAi7ZbyLDHtMwdRffgVc9xAY3zNC6hZ4TKpwxdnT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ItqWFEVzUIUDLqUMmUNyLcMaaCVpbcFeWohO4bFwVTw8WW+JtiK3BDTlwRcwuGK8SuRq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9sQtxCmNA4hgg49QzBhuAPmKo1u5QQkJdCJgPcDeYNxZjQE1Bt9zbUNwK85zPcKbZgcI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lqQNECXUbXmG5U4zCkMsNHCB4IFYWES71CIjCrOB5g7dywyaxERXUMDEF7mBn8RkgtFR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NVQwVglUAYy9z52NAcy2BANu5iTPEbMsCqsi9SnjLH1op/ExLFwSHe2ORjAJYGDOI4jD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3SNoUEWgOO5UqWboozHLBBQES9QNK1KpxBOyV3KVMYnJcylKMTJtioEKibogBeY2S7ijO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diYNbYEAudErhDO2YlEcS+jMY8o94nyQxE8cZUL4godINBxBV6j2UEC24OYjWgiVqCEB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SCi227gpiLYGou/EOJiWvJDq24K3Zj1RYuo+jVe45RNrsgmBvOSWH26Qx1nmD2sHmX5/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6jYGeKh+NxaQLXoWSWav2SBFP3Cs2HuAAMh9R3iKx4DjEBHdPqF1hB2gAL9whFcShjRE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QtQ3/I+fLNTCK+IDgJfLNwsr+JgQfcpauZhCUB3AQS0LwQttq7mNnDA5U1pi8NcRGKBZ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5iODUdMFXG2BzOc1HKNxwRlhiSj6nMBfcsKwviCCgXCFF/MdaYisoormDkGlWxqKEMi83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Cks3DW5mvKIUBjGYJKqXBWDK5/CzzuggAvPmDGLExBqGBxFY5uCmuo3AjTnAU9zOA1qH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zFfUAGoh/Zlky3LmxvmIAIlFO2BLvHELVTC/c3I7H/u4lEutQLtWJWToIl6I0AxDFCFf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C3mI8A4jRD6RRdagtBg+5yoKRKweoqUCrjFxthZ1HEcvEuudTBQ5hAs0TO02+YigbjiV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lhzMk6iciV2YC7gMdxdjUTjM7iBRxcoGIhvEoCO/xaocpUoiFOIKgDpESoq/EVVcQYYx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TmVsrDfEtR8ojyYdrmludGplvFzRXEShMSyJZXuGxtl6lHTolVURcoRrUpa8DBiihUXE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qyylaviFb3FwiAr4gu8yjAh8xC5lxETeYYXNMbvxMMuogwDEb3UswSiKrGoFbZTeUOWU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CnmJCNMtpEjtApm5tlNVFO0R2/uAXYv3MtAiutPMW5zc5gGoEQzzFMNpU3cJAVXg1AHB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/ZCbT6MGde8YbhvjDq8fG8WyJxmEx8Au5lCryMNqiDmXCMeisQQg9VMTcedwg2O7qIYE9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iqLDu2JNrQMHO9XFqB2IWbA82UqKCy2xWWeyF1gvFxjlub4xxFPKuWuVtdxwKVe5larv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Lyks7d6I3GyoapxmUuoyQU+YFW5NXLilqC82I85uLkvMpaXiCcBliHDiCzbY0hTUeCCU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aul5jSCIS4NY8wvf4gtliXtam6AZRibLRLsZ9rMDFBUJVllueYzhcUCxummE+Yws6zEB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ZsDmBRXGo2EtbGALcsJoGYGCrzcocSswqxWpSDsLj1Nwt5qJ23UsHwagCAAeJbIYlk1e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tJRWP5DEuWN3iIks8QttgJJaB1HRULPmfub2YAIBDwS6KJQ8yz94hU6TCFJXLANDxHRg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LF1KTn/bGtWrlJa6ipOyDbx3FIBDFxVmpRUGqFx8m1YDrlTOsu0i6o1KPNTPpMg6jIbB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YY1K4mJKMiOyrj+iXQG5W4bzNFJbHqItuoMhtiOIT7isaxBWYBO2U+44JbJ1KpJWZpDd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CGzxAb1ZF5maoGNcx1UPi42iB7YZ3cxIPyrMoPERyzChmVWTO5asDUeEDVRplLXVEDOZ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A3KUsxG7rETG52i1VicExEatjuCVuGquIA0VcuuDMDBfMsXcvZcJ1FLIqyZPEFQW+oJy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LwO5d/sgbvtiWP3wW/tm0+2A3I4y+oO7Meod+yEZb4Shul6x04fGVknSEG75zVTzLNlF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yUHbaImhvEW7PrCBUj5IIGIkkLbyyE8vU5WHmC+BYgwBdULFC0t1jUAJRDu0PBGpdfgj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ahWV+cNSvd5lvtcKNisZWWtj7mZRr3El827l1NPqCFlDxMCmvEDBgdswBuaVgVMz33OB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InMoLo+4RDK/EumHEDz1Lat+pbw6QUxa8xpgN9wswgl2KGWC81C0jSWcvMMllvliruZG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KAiuoQ1lj2CXCuKlmG9TIXeoWN2zIp2QrV5mNLWCqwVRq75hhgBT4jTjaxbfuEQYTrmL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NbbgYO46rxVEvbZl4R2UaYrh+4/zFWYcg3Lg9o5ecx907mMMTSJsyEbcvWIHV5dxwzRK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s3BQHgamA4dwDYYPAiVzqWONamElsTscRNDzzDbmClBNQNVAVa13cIKuJbY1BkoQwuYV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HgDiKcxuPMKV5i4vcoRLKxqB3KoxBDLuZlS178xQ/wAcQUF71Nn8FeeIhwQJd1NCMMOI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tfMtarzOF1AfiaUgMncRGULRDTKI6hoiXcWjEtYrMQ1EZqJlh6cwWjX4sSJX4BiMFHmC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Dn3Ch1FDjMFQXiIW9TiZeoKK5l+dxKJTAaI95Q/BJbAqVHHMc2JhxEXMQ5I4wwEEtcRT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CcwcRIWbdRbI2nZEJRMDMRolYlrbLBXEV0JCjaNwq3RCholY2fcAxnyzKqWfuEW/dHAp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dU16S5KAeE5OLuRbia/P7mV9DLOAvpSoCF4k9EngTE7u6CcrekmN4I0/kw1nuH3lLjLE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TsxWKrwoZzEe+WCOwx6dxVql2uGLLyeWsLLad1m8HluNRyecPan2o2vM8uYMW2ykBXsh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Fc4lTGalXmN1O/cdlFx9g1GnBibkArIRQSgol6BFsEADeOo2clVGl/xCq/3BeCh1DhQJ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Z6hQ+YkHu4r8CIbTXEd0rE5putxdJeZpnfcsYV/qXS/rzLA4vU5wc9RsxCKTWY8l85WU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l8pRzuDJjwZQGv8A7F72y7dnqHQx1AaVKqYtY4g261HEr6S1ujPcbTUwLWYm8GQqOYr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pH7goGOA45icisxCI8eYnqjWuu5QUVRK6FQKLZ9wBIWCL5l0OjcwtiXwMrMwzcPyMHcK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B3LVviVPcNo8sSyjhqPyBxKYMQOi4/cB0yzQoXAxkqAF2nEFwoSIv3AijiBaFwxqWhag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j0QKpiFTiU2RA1vmWCtJdDUpERr+QUAwQdiMwdES0am4dOn7hhBqWwMwYMmFgSUuWQie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TbuXggKTRVVNx+oxg5hiKyje5oOfEWtZ5lzwCLyRGrNsRy3BEbI2gl69ok9sr/JAYOEf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BnKdRJqM7nFFqIfxJiJm5UVa7ilwYmDMIkQkwuZLtHpD3EiN43E3lENEoFEwLmRNXGy3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8RoIs7xFuZR8wCBUv8k7ifiuhhrJPSekUsbYf9mUFaHzO790y6j3EOEHhMQKrf4I81+5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oUD3HKsgDEH+FKt3foiapPzgbmm+WeZ4y/BMmVPbDlnzSAND3Dtj0KzgY3ZhBX4OYfDx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zXzGEMeSeXL7se3LzZxaSEjFuMLAbQF8onfcSf5RFYWPggEvarWNC05WADmu53vsKUl4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AYZIx9eBP+HBpR+Mpol1F1y54JXfoQMwYSCBj6oj19ERr0dTBZNyu6y8xQaPqaCo3VTA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7MqXFcRDCUutMc5fuUoMVpRwUrAPXmK6gQLaIr5uYafPE15JS7sQzmyLVbzFUxLB+iTT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VruJcnxC1ZC4VfOY0lLBzCexEq36jfOA0priApm/rFxfOmV4Kymzj3E4XUXk0a8xtyhv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vZMIbo0DBDI3phNfZMENKe8Uf3IIcgcJmtX15gTCTlYVtgl71DQRWc6h96HhUjYv9XiO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jEagu7nIYjdEVtaOogrplqXxA0RFtzNjBCEg05xCVz8zbFVHFsIrd6hnZLYJkNwbRqNn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gUUNELoA+IjjdRVupaM3Ltjos1qombZMjW4i5a9Q0OkCRk4gzBusxLXuG0F6iW3BnJAq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Gsm4FdMQ2+4dVwlFCAi1UXQQTwS1uAQVMkhhVUxjTE2StquIiln2i1DEBRDGK3EqHt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ONzNiIw4ZeVIXGp9VyhlLoqskLYxFM4l8cpRe4vEL0ju2Iys22+I8/8AwYpCuYNZuo0B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P4FwIkBWdyvNwAYiZnhEojiKcsdeYmInUUcQMaiuRiIqRQdVFKpT7iHX2Rqm33DfwsQ6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GYy1oS4nlkLh9kR/oJSc8D1A8UEtP7QfH2RG+dkJ34642aihx88Owxwv3jpD3cuP5jAq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fkhuP1z/AGDDCQIyS98wA2jys4a/cG8rS1nmJ3R9SqDb8TjL3UIlqCCu4BhHywbq/FIJ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X1S0GA6mMbzwQ+LM2pTwyln8IDXiFxMGal9JgS8kxFYCKZ8xa5igK3ctp3Hz+KMp3Kdx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xUhoWGJdyvwLVmFJTUoocjuZuKuou4m5a28x1cWWlFzxEQTuFrm0T7jdISqOMQh054l7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Gwxw124ipQ1xzKcFNxbVdlZg7oivQlK0Xwhe241TGHOPiAq1PU0QDBmADK8pRPshFBSX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vNPtjuS11eZfVNbBmyR5gRTDmiLIfuEp2NzK0+W8sEDhO6QQTckEFge8PYXyyzWHmG7o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1xWLY+hCSW+CBSucfUJUbUU0jBFYfeYMj6UJUFMtTUrzA0ioCzR6qNIkbBcoAriNrVxbV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8SgNW7jQAfqIIZQGGDGIxYRVhvuYNFR0TN4mEl3OBENEeV0ixSxHbgTTgLBQCpew3LKb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TqpYO5cw53Ecm5sRq8ssS7b4meJQBbuAoTM841dRSWMdOGVRzRXMpQFQPfdygs3xNM4C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EUcsKGZmWhEsNxg5MREtxGQESS7QBq406W4uBA2u5QlpCX0GIs+4k9XiDQRBesRnDCrW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BGvEGiaRItRWMvqchGb+0FPFmKitUJ9xRWG/CUmcsJYQ9sWep4ih7cO/Mtgumwn2xzIz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7ESaPoRLf05yZ9JRbxeMTRFhmYZydcoDX3zF2vRbBbp9MYweinHYi7VMCMj0JnWG+iI3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PP3OZTuUFCfODQD8pjAHwsU2U+bLKAfChFp8oPB2eEqrs8fimw/2ZUMTHTV5UqFbUXlZ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/EABTHiGdfqF3aA4i03hTTHCcyj/VAv8AVAv9MC/44PX1QvhbxKOH1MUMXIE5PGGceD6I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8SwKgxhGlhDUOAajGplgVjcVbxFvMtUGoMym0f8A8Jco9ybTKoVsznctX5CGpn8DEAAd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FRlXEzqL0rLi02yiYqexcvsS+xGzSFoV6noABuVku7qWcuuyCm1fmCvC/MNgfaLyKMYe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j6Iq2z5qLc1PASmv5yWuv5YCrpWrhaX2RSLPUlgAXxdy6F/E08hcCPEdtPVIkC6ol/BU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aI6Y5jTmbqDYH4jPJ6n+hIjsL4nhPiUOjxBOh9S27CWMOKjMWwIpBTcbZQQwbg0A1MRc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Up0gPAlWWLMzbeJ9tCz5SgyWwwA3AjoiShK5UvNNxAkCA09QiyLH7NOpXYVCXNyyjW2b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cVxLXbwRADNxrt5YCiGfUTglFFpl1BRmI1gqC4WSPW7SM1vxEablHBGgJEXgxFuoWHJw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9yAdFR4xHi6xAekfLxHEFeWUhZUcd3GD0S5A3MaOKgBWahsiqsNPMsmmvUvRRljZOODu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hhMUWfSLVNYBmHQrDuaeFmoAurxUq+HRK9kPUeGbxpheV18QIK2bVJV2c5Mz3lzKWWri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lpZfpjEcpesmo8oX4jOs1qyaQyeJtDD0RsHB7IjRriyOGvF6hDKxjfZIdgLO1mPqme2N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yFaCUkezUu4T4MQ1KBVBLA9tE1IL4hA3c5Q1PZRcruIEs56jrP25/t6xQRvtxHb8/OOw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poPFYNNPpDGd6olm0vlhiu+BVb+mARhO77cCcfM/gMu1+J2/RNAOYINRJkDYjXfWlP8A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8Kf1LgrqO2Z4OZYCguWVolVCcRilYgeWI4YQdGfMvzFB3+CncTHLcDK9zEtTBuUiAjyQ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Q3UOaUgDiZPvEyPjUR3EmNYrtinUvCBl0Qa/CHzQXpXHX4qY7jobLhrtD5mZC1uytolj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Y8kT4X7g+Sb9DGCBRzHcVPBKGha6lpZ9ExyQ4D3LM2nUr5hKmt7nFD5lJr9wV1qN0PNW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H1Mn+KCVAPAa8Qrv9MM+XalCH0Shsd6ixrOYqqwS11L6tmilZZCF3FGsvLE0+IAwVGUq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CFh8oFJw/wAIUX3Ljca6uMMPUQBB46gXJgGAjg4xEbriHVxaScagrGUy2yirlN51HtnM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iEZlGGvwYNQgDlVcdZQC5IjZggBRshkqFrKruMeNcRFXLL8NQIQMHUeLHG43GQaMXwxq8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xC5uIgDMERNEtWVy5Ry6jXquIKFXznMM0lZg+ftFkjU8kUpIuydc3DuaF1d0EOX3Al4j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1I7A7OYMZvqCxY8ioPH3CX0w+ZNQQcyAv0LlbC9XLwPgsRsD78sRc8SsXZvqcuM/BuWhb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LNlHFydj544eRu1Ei0e0yAL2xZudZ/sDfBFXUU1BafySuIHxjlY3wNS3J+amsG/MpXh5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s3PnO0e7TDs+WFPg1mcNO5aKqrqeT2QXkT3UcP8AEiKrVb3FKYcK3AcvuDtLxPQvEUTm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E0BHGsxSY+GY+Pic9X5Jm1nxLDJOISgahXDe4KYCICCyGGA8CEunCOyUu/0Rp4PqfX1L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LIzLZb+LixWLcU6m5hFxFoYubablQZeZcalkpie5UHpKQ0vP5tJQIg5l+4LuCg4pBxXc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/gvWnGX7heULRHBk1BjSboeN9wfCExCwHBKqovDKcN3+0eh8sTtxA9orxAf8Spx+oeL9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8UIFHjco7N4uUFVv3NYB8xQ2GLmv1Fj+uWGH9Qo2wmxZZxAYcDzEO35l64fuV8ZTOXg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VkzMGqmjQZlrmK5hpbFhZ/EAGIzM5bjzj8bXQzsRjMrcrbqVZcLLiaZnU2Ygzbx+HiSy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weYOcGo3glgqrECkHcAC5iX3CosqNGpY0gUrplCt1C5N/BEJzKPwQfW2TLlhesEvgiG9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hq7By6ZYvIxKGtEyI6iwp1EZrUrEbUbiaEVRlzGXGMxVu5ko3BbdYI6eWFsuZQZS2Thg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idyrsxqq/wCFwVYL1JGA8NwOJZ8x5VB3UeoMdjIoRl/aYOiKpHiEDKeAuJrgasIIYjqF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nKg7eN4Wyh/kZt7Hwy0AB8oJuueZO2Hiv8IJl9OWA0ngjqF6amMxc5g4n3IlHmeBwGii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UJjy3A9CfyAcjPiWUA71E28+pXm0t24dRJu+ZkBflMl1Z8zJu2aEoLt+Gawb8xI24IZa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cuPG5gtLviZFh/5BKSkPEuqevEcivm+pQrvGoqeWUHnGyAUt1Uy00QoBFnBtzNuNkqt7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rz5mDWolvEwNpud3zBL8RwYx7g5wZ8zGmW0/6mV/cN4qv3DBVZYqPcxRCnzDkRylrs33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CyvEQvZPUTGrUJ/eIztwVQ//AJo3wYrMTP5SMfwkSokyMuHbMDL1Bj5vMJUY4JcvBN+w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8KPOI9KXMKY5YxBbYhzNqVuf7G3Z9xPqI6ngY3YH6l5hfUE1aCkJbY/cK8H7j7qivMQY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iyI9szFoiov7Zraj7hyW+4tV/aUioM8kF14gCFbg0AiomfECIoMEC9xLPlZhAVaczCwm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HEoHmDUEKiDCNlUFGSI3C8FM7gliHMlmVdsT6/ACkQMARLEI/KlzBCqxLhCejEYFXA3B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JiVfHErhK3mFog2vuFtkJazUpT1FD2T4UHGqo8X1LIPceBxFw0iIbpqGWoIQwQuxcR9Z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XUIS5dZTepXS7grlUZqbQiq5g3nQRGmQgg/Ez9rMk8XLClFvEVwZhiByHP4DOEVq9QqF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fNYI4tPUrTZeoa6r4mCwp3EyoDdH3DAJRA0uvaU3Z7zA0jUsrywSqbvcw1m+phhvxcE+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zZLHjfUz0Gu5xB9QBsHuZ9fqLK37gTVXRzETQeoJw8VKsUlZg36gDlC4JjD6mCsBxLrW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GPjqC89RYFtGWWYGTUGXuKy0cR0oL7nGDWImc2woyvqIW6HqGW/MpEXHZrP7gLKYiWtQ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sref5HChmoYbv3KKJQy1TKKAqj9yh6Vmo7p+pab1xDUHOf8A7FN8QfaC7vPE0W78SkWX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HmHInogPDmJa0TK43zKB1USg/pG63T1U7C1H2KKtGAMDPQ85hQxbfRMi6FaxC1eXxBl/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PCTD9QVA/elFw7xCoUuyWwFJT6gnCef8ZPmU9sN3sBpIQXT+5Tox7gXX3LOvuX8D6ijg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qDND+pbqn6lPAEMiX3EGifMYBv5lrgPuL0PuJalpxKVlnVQzUAPESaagkvE8TkonLb5g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mX7X5gCdaYrq49SeJKpaJW9ETS4hlmmYqBRVw0K7Zx+Fu44Q9IkMDAmCZlcIr1LJQ3LP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xuWWguGLp4g10Qoe50S5qYrcz0Jt7YnOWOMTCA3c7YGcy7yQLmKZIbjXLZDDBATRKkYu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Sa3Av0gUEwjA8y15lYgSu5UT8OYxwjP0xMar8Bw63E20y5g5l5fUYKZZQginOYcnMvwl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ZSNxMnLCzJAKx5jN97lfXCf2VGwJck0PcDYe4VIFxJXMZHcSGZbmIQ7MJWmFiDbBmEZI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xsAoy5hlqNwONxhpUblqpoiZjKV3xLlIoOdxGC/GWGQCkW5h5qcuEJWZQcEXepi9EXEP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S1EF53OIFts41KzrUzDVzcwTLZKhdyuyWv8AxKzieDOYOYhKC2PDGON44lAIQU4VHhVR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ixq6iqauWBa86WHgtzdwZZvzAhFLeZsyLyVKAUt9EBu2+05K+cGyX9Dmse/KNaPOgDXv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XiEjVfEEh7kKJd6ip0K9yhY/ceMo6LRyOjq0aDjO4zmZu6maGW5wqWT6QQGx8kUqrvMS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Np6xcISOHlY9k+oYKjC+FfqNAK01whrzwPafCAgTBJ/KY7B6RqGddEBya+IG2GNzFTBL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BWcE4LYdxwjoh/wxd0XUatP3AqI0eYFn9pR6NssURcYZniJxCBziAHEUKrEYkVMVkReZ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iHcEMlXEsMTKF1jjUCqJgagDHxBbxEG5pv8ABLKqOJd7ihKSCOCcKi4JdjLh5RSG4MEf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BBPJArXP4uoVVqUFriahmWOZowDHNwiGF1Da6gEVojXUoHljlmlsrgRwbiXUEGDxKjU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oEZgZhl8TeodSmksxMGDTL1UyWxxqJSYIQdwFxAjKilQVqBBlcsL5zFdVEpCx3zEeEMC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M0SwtdxxRBVGXjVJk4gUq4IXvLqMF06MS8EKxA8F9ypizUpkzM8xW93M+wisO4s1Kaje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yMzdE0XmUrdRawTI+IJDYfqFglrWZUmwTtIQT+EGi+ZRXUp2fEZgTc8GXWCUzKL9QKw6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YlllJBKxuU1eoNx8kslkfjPcBW/qIbcQVqv3KawnMJChye4B0r6l519I2Kq3pgMXXAPV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X4i1UfM1Lc9xCgHVXHcNeWFWE9XABo93Ljd4h5H0q0tWa8pGYbvFY2WF4wEpiL2piRl3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t8lGoSylKrlCWSO2D7Rf2pFTeciq04eMoNH1gwt/hBHHzglClnLMc8Yh2zq9w2z98TUP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SaijFzDbTIKsZ9RhUh6llYK4lHiFhmLsrWtxgviKpt9S+jc0N/gNpY4maKXGIUBTDUE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cpKIWEKuWGMGYzyZg4cwWiYCVGYwusso0sg4eohL3OZrcsfEoGMR00Ri3tlNmPSNgVOI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Nyh3EOJjsgTUMsC4AZqNw/HmaUcxKtDlZa5xFiTXcVVcv8D8L5xLjzLKkYpwqYiXqNPx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RaC5dcRS7YZQ3worG7NE6dYMBgIfMtKmipnZyfgBNstoLlLRuMUbRI/AuJgeYlHEMHmX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gEReZQ1AqV+FiiV7IqleG4qfcrcyjfwy4v0lxRI5jliBeIlV4Qz8fg3cRVXM2dTNIl+p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tXEpZq5kC2EeQYggrUqabYzZQdQLbUqJQ1HOJVSHVly1A1WYd0stssZYM0zNRuWFMtEk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gjRqaLZVNYjaJdvbOVu8yo1uNMQVC5hFXUK7TE5XARKVvUZKSsTM2w6cFQYzzxCFsDjW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h5HlLaEPCVKti7f64XGD4ggofmBTMdrMlJntgcs/ylVaR7WOLWNtsy7fURaCo8pKo5X7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x2oIDSsu6Q1KY9ECun+pkq+ORlSy/tlTSCXMHbEij4l65HqI9CKscxqxRvW5UPmEAkr9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heoXmw8ToV8xQCtjbGVdEUsoOwzKBR6girSMc6mi3ES5+4FV5TcBp7jW04eYji1CI0tq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BUd3IUVa1GoV6mS9Ja0OkXhEOTAVEBQwYmkfqBQOpWlywtiovEGgMywziURxL11ncwyi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pzDWIBvviDZOc7nI8zAK0TK4i6hkrYTjBp9Sp+GKlGKUvUA7mC4uDHt5jgTUYBVrqAXm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tbdxlQ9zaIRoIETMD8D8YQEsoJVuDM5iablqQUVGJK2lnHEIYfhUYlzfER7iVd8TnECV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cy7bcyxL1FYQBUQt3LvUJdTKziAPj8QqS25ohliIoN4mdLh3blgNRoeYpcQY0dzZOaiV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a6JdqW1B/FSsxwKiG0AA2/hY1OIGZVAwXNxhgtilviMUWZ6mBcRdysYS8QSXHUXtgRpD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PxMdAYjl4mDVR2Ucx03m8RQUdzGmMQOncHVo9uYbjzmZZRR5QqUXE1bTCIDqArNwAQig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Fu1EAYCGW1xbCQEUoOWGtRpXmAquiNgrfCB7miVW5dy12wSVuUkgZtjBtQvVRiWFg2Q1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ECqbNQKoEH5mkDcusxazOWK2XKcu5k2y55l03FIC0bIiumW0YicK3ECwCYTZFf8AaEou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5JWFGSNZdUajoEEEy8wQEJXGZhwe5UvB5hBX7gjjMdJZAivmAU7e48tCXRUblAU4JS6W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uaIYLRXiMWBe2MDkU5hs7sNPiPyHUMepkU3Cu5gYGUKstihYuDlzUwKtrmKWLa1KViWp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jlhI2tBETOniB5l7jphcAjYvJcS/gxMuswoExDIsIo3e2FqZkylaIAgRdwL5h5dhGspc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a+JvH4wtzNl7ib4gjFl68wvpM6OW4lUJkVS6fEVucQXlLjoXDU5kBvMoaILJ1DERq4SN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YvX5WiO7mRgulL4lSo2zLBOIQK3Ey8sQAMMobmYMwVLgi1SLU+3DFflWLMPUsycSj8lM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OSXYvBM/zcVlvMIUXTLgu4NZdwhOefyUKzEUoF7htdQ1jbG3cVPCxUrj3NTuOKcsIcLh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WmpfBKI6/GE3EqVc2TUbVHMsM7iCXAWLCDWNS+ZgIuYbgDV5Z8SN+ZSVj5CPapTKlypz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dNsqFWCJgM8RBNoC8RxzMDGopc6It60Qu1SoxuKM6lBRDAbiPBNDA3BiBtSKRCI6TbKE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ogXVQN1PuKYV8Z3C31JORL2wRF0zUurlr7iW2Evad2rhW1cZUll2SWMcTaZHqXRIgB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lniUnEpXUHVMQLeobCtcSxQS4RhDqUa+oh1EK4hVDqYe0VD9sdqdYlVbabI+SNHn8F0h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xQzXuFvMdAb5lwb4gqjxKQuuZW6iiqc4l1LmWULtL5oXiBb8JZuBL0GDcstsIgZwaxK5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D3K/ksrI+2VAaIBlTzBU0W5jXDbAgl3liI0triGi9wELRncvVvBljkCURBbgBiJIGIi6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T0w0YKPEupQQam0rETbCUKNbhUQDVXMXxEAVuITMUEMEayxzKGzcLTDmMD3EWWCwe4Z9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FVHbGWYaVGVgaqAC+WEYFqRrdYqmG5YiX4hGpYXFq1cvtxLuE/UDBasyGoAK7gx/I6/B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MygPyswlC2yy+CJiBZFxA03A13Aj6i1mLGfwsXEvzFzEWtmIDe2ACXmKRSh5Q0CKXKN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VOyEmI5FQWoIy2YJYW/hZFxE0LCgS1jhzDdpvNCYuGcR1UekBdYgYgU0zJjcq3BmUPMG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40hrcWlEQZ5hwo6nqaSoywSlS24MGOLSyCGLMRswAo2QFAxADMdwA1AS3DcB8yzR1Nah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OexEIXMYYjqdVmZ0GJQcR1qKioV8yry8w24hCULaxNtBHUDmNcj/ACZOmCI1mZ4glu1R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XUMnhhmBrQo7gGT58oP5Mr0e2NttnuCGx5g8MDNmXeR6h45IlTb+R0ofqNOivuKsvygd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NqwIwH4jxAi2C9kNBlvoljHvqVL65gpsdJFMe5k5xMrW4jlEpcc5cTjFOiPFVuYM46iX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hg5ogDLLftqa4xAsC1aDmAlV3xABxVQtENqOH4i+8KiQsSrSkhpKWNp44iq12fqLsKzD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L/UDRxGtk1LGIE5mJDMWbirWoA4r1KAMRJSIEYJbhXEzVTQy0rZZuryyu4lIF4grgUxO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pzuCtLnUtu+obhaxeIyOBzHQBE3F1Vy7rP4BLXRBdhi8QF2ENN1mU3Ct5ZSuEZx8TTdx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bXUGTqc7mQfMNJYUgpFUuFCsRdE0xKHMvTVeWCguWVNARCDcpglFEzwQI7jTcG9S/wAK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JaLuLiOpsdTiS+Y2iJeJsuNp5Ys54/C85lzMvUuL+HSCWCXHRahkEtm8yl9y12g4szL0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L5uGTEYylBUNUwlGiWpABU2mKuIHLiA3BovmKQTx5ZQRFt1FDiGWCvf4cEzE+ZdQXUP2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h+CLGIUjBceolyoEqicSq6lleoWFGJwRGL3FVNkwlRsYIp6JYWo0TVLlZyn3K4soMh+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wqq8wu4a0HufLhEwMnEWHCBlqxK1KiDLnjK8kv8A9hNcMeEuqT5mZF6zMgADsl7bSV1L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uYoV684h6VPqovgfTP8A7U6B3DjVBlAF7iqZGy5hUi6xKdD4lh1XwQwy+oWgL6h2b+5V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hl20hdzWwv8AiVCmEfMAREAKQzAXIRAYPuWHG9S21H/sFbLitPMzqAMykeT+oHJdswq1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ExcJhAByMykQrpLidgxNR55laBsslIcQI1iCVXFfSYKnCaqONIZys9Q0eWMMdzZzMFbM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janOY6KIWVyJERdTYbeZQKMMfkqCsFBK5bah3CGRcFXLWo8RLHLDuq6goAlYaIMxWZRB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GIWyjPBBl2c8TIcp4Ab/ALlXnRMQNP3BLmCXmVQnqAuchKV5ZhgzAO4HtDCBOYtGWIww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wcHRGjSYMxcaIIq4lfRTBVZ9wAqyYLZMl3Bc53AFXtGh7gXQZm1ZI0Cs8sF5j+peaNzg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kkBQSkzLqhNm48RR3+Nw4lqfwqmWYFhdfmPww4RW0cfhVFVylXMtZAAlfipm6CqJ4mG+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61tlAB3NIqysQUd/gla8wTIj+E/cUo7jb9wgMoqUVf4EJuViASFG4JzCgJUxSX2YBqCE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lHlMViWIHzLxTAlQVl3DL6lDafcvkPuE5L/ZHekdGU7MT4zeH7jth8ygvD7jWfuiDo8z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Aq+CPbp6qJ3w9XKzm4cUn1E3j4w4B74RZa9QdmaKC75Zhn6sEaZ6WINZ9zjn3Lto15l+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V/MXhJmP5Te/FiBGI0rMIVnGZaVf4hTlYMmn5iWttbzN7Ye4SqYGoB0eJTaFQTsxE11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WjUuy4Ic6gGquU99kQtROsR0ZWFhmKGh7Zst4bdD6l8EGWVqHDDWDOkrFpLKO4czTmUm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diUq+YhTUzOCIbhtwRTpMC3EVYZIrcBBFgmzSxg2CUHm4dwG5go14he0uKGJYF0SyOKg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zsMRUutwtKEKE7lALll4GAirbNniXMblzH/7AeGBV7inBqULtI7eWiaKtIhtuUMtseig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x2wVbl98wG37lcAxBUEtU5iBXXMAKlYsFTxlkX+KDmPJrKlNWsUK/CYDtf3FdAo1DlMJ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VLgr7vEFZZDcWLNcy5WzOS+kQFrOrTNW5aPBEdVLGCm0ivZGhVzF5ioHlzFgDEYAGJbo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FzqNyGrqJbnBKjca1WZsqZRXpEK2xOUxZ5l0HYTSCA8x2uISoYmNpd/jX4UFDMaEW4Fz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oMmFK6g2e0wwRSk06gaX+CjwBFueIAS93CI3N1sSUo1sNrZwGpn5nEuiZYJkl4qPKty7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lsO5TupT0wGqqWnk/aFG/sl/+qIV/WWOF8zBhgHDBefiG1/aVeB5J/kARTM9OSPPnq4H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jVr4gVyDwRI/RUaf5pkn1QoyfMLsB7hWk/uNKr+IsNEPNXEOWfE4oxY/TjarGfLeJVWj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ZKtni5VbVergd/USlMETBDohBxR4nfU+0pMllCZZztiDPMs23G93EM5IPjLLhxUSwr4i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6IcEpcQKIDcUHEReOoVWnL1L7oBb3H+PQjXEyAqvMbam1WpohGFTTiWVqyXyRUhmmX3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BR+6leqr4jyrE1QX+oLxRXTMAq5cVtAhLaM57h1Iq7ldscr6gszPWKiqo10xJtmDaXEx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yi5lMnjmFrk5lkCzWAQybW4jUGAFpQRNTaiIu6JV8huoyMVEoqVzKBTnMd2StNRaC4lKA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9XPKGqWhXN5j8JYqszK9y9F8zLBgxiKVN/8AsaBc7mTWqhBfEoTiU6Zi5bmBQeCDYRz4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Ih84fc6iUeoyWZ46hSDZlAH5uEKczgYGrj1GA4l8AVauaVWusQZWcxhisTYOdRX2ylGY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iYZlB4EPBnGJU8ZzGIPqKwW0aiK4HhLUA2mICwq4WgNIcF3NuZRGIAVqb63Eay4gKJUZ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PqYlTmUvWJdgNTZlyNmXiUHMM1QU2a3ESQBqEXJLLj9I8ECtxXFLl9TQHcMUbI8QyxcQ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SDTmWuJszDfUGKgoVEWc5mK3+4NZTHmM/wBkHTi7nenzHY/dEzJuX5DG3JjVFt14lrbR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+RM4s9YDA8cn74r/APebgnygDD9ON+LfUUjYYdsKPRK1r7JwfnalPF3mdEMZ4H5ReRP3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iXc/qJkorol7DkZos2vlGu13qL8k+UMMri+v2xTmksXT6jlgfUSDBMc1Ghx/JZLG9EvH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NJWs7iOJYQIFEwOIODFTE4mZfiLpzPAlG/qVzr1PeA9vwOt5lqXC5VRUqa03AUWysd3j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vuBcCjzAhFoetQkqqZfmALjECAIpHatxTK7g03RGAeWKcTc3DBV7lt0wuoje40xXzMyj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hvNwt5lg7lKcpAFjHcu2r7muSiDXX1Eh5OYdRgjatlFyb9TNiIAXqJvOpU3mKtbjuxx5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iUtgXfWowPeYnHiKU5qC5XzzPBcxWIuL+cyrrD1KpVrkmQ7dy5a0anAZq4XoIOUMUtDB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O4KNICt1AqRZS1+4TaylQjbmHQag1vZDa24FlvMoXe4+WUlKa4hYOcy92xaUmYA8DLS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xxDmMUzRQGC0br3G9+c3AANVLynJiKjaZiwkxo04lpTxKskDaOLlhWQMEt2VLSmjthqu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0XmcZ6xFNVh3NDxCqWUdzUaQD5lNGJj2St+/EaTeCKpZYOyepgYBghV5j2KtmNsXtEMO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RMqOFwcnmbhFg/t+BtYEahmslHXOYF2MriDhltYgA1L3azJ2fc2f5IINfzB/7Yo/qiEv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riZpM+RLusT4TuH3AIB9kGZH3Nx+yDH+kG/yyz3wXYj03uIZ/bOH9UdHyVBu/qLUX8ER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4mJidFXuuKL/AHxrzBRx+0tX6so08X5YlQvlbA/EfMSLevxG7m9R2oXrf3yzLBY5aFXL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nPbLszk6lOiUdBK9THiJt6irLa/B5M3DzKsll0M9pgbWb4mXeoQDvJGjnzKnMPKUv+oc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ZcRW4kNlwgIG1ByTcIQw9Q001OyTqFgC8Uw7HF5JQGd3OFsSq6CUaOY3fEDIm9RFFpBD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D9y1/wConH3BLLBzOcs6cEK7lOL+YY8fMtxLVt28TPzLbbWIkoSwxZ+PmoPMIyMS5gLm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VWcRLN3M1uCJhz5luoIytxZs5tiLsidEFzcEl3Lc7g9sq/f4XTmBV3Hd/YPEG4U0z1lj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E3oVGg1Vy17ruUbW6gonJiO+J35sxGlqvEW549Rqq2KNrj3AVlgjmJNa7jniC5PuOW2B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4mAuXgbzUTOBxLHOTqBS3qGMY/spg0eoQJmWCZgF6hgVBuDNOIqR43Bb6mbR1NTiMF+7K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Bm3jMSrx1BxKl0FSqXgjKO4Jnthf2TBlqCmNyorPMYLuYIa5iI4RchUFlqvUwovO4ot4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qU4wsIIb6iYgq57IoGj5mFw5mCEzLLKUwCJvzAPaK3DHG3mAbWXzK/T+YGNH3MmCjBLW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02rhEcccXZKCaeYjinUFglsFLIXGWKQJiDn17uZmrfcHscpVAj4iigsXYGowlL3GNUbK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HnuAAfQThQUFXc5mI3XDa0Yo0PlQooA8xYxR2qX3X7RZl+04yz5moA+p1/VFe31Uo0jx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ZzTu+yZ8ydw54jkPf4WyLeL6s9xaUv3Kdr+5lBIDgZgOiBZID4v1E8RoaPcY1iZZx8Rd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DR1Lpxl6lorz/Y8ZjLKzHcoKEtShrUrFN0wdMMzuWy+yIVcxsLxM+dRPWY+EtrzFaiYi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5eLl4lOOoq/0ieN+IvZqbPMDVMAGI01F+CXeiCt2wPOZZrn1M3MsqoRdscpbiaf5joqzE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TO+ZWZqzuJsFzNopdRG3EGsplOIU7YgV9QDmZYzLOPcqFfMbG7IuIwam8y6hnUV53Fm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IXtnDFVVKXlLme5pudssqA84l4QhDgitkb+4NAkELNSt8zN7iQaBZkW/UvYrLFU3Nq65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kdniAOX1DjSLNla9SxK+0tcCWGRKvtKrsRIqIDmUYdQfbBvFVE0Vf1BO4N4iqGSpnhLF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7+Jn69EToHeLgkzd8ytLdTI5+eICKpZYt+4LaxAjiL7o35itK6li7A4zLxNqSk+WVAAk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hHBeoMUtWIFJCFBiJWM8RWKWyz1RLER4ShxKBYPNzafbFjQnpLTCXzEzH3xHfruFThgL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+pXn1EowxJlwmWr4byTsX6jmFntCDN47hGrXcWG9ri1VfFZlAB4WYUD7MuNFPEDWiKnA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I1Aag9yrVdjcteY6pmG+gp9sQLVfMQylGDMb1GiJwNarU+J6gFYHqJaX1HaS/iNYvGlY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vLaWqk+Zd7+RKXqGT/LjINuDUeA/UNoEVS6J0xXMsNRy21cta3MWx3HnEL4lRvTKA3Gg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7lYjqN94gL3KxFLqNBuYMbllxzMuYGIaaua2ykyzfZEB3OhqbA9RZeoGjMSMpkV2C4Wr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4ofmsOshr3JGuNfhUvWYpm4k1VwdrKhQ7Z6PiU/8AsTW4kMMwjEUnFxKywfLMfUw5lO/M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RVv+S5YIuYN/+Szlirols/qWblBia7Is8IpnmXEb3UGowdpfMVWNQzlSNd6Y9CoY5qe9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EqFzH42JdkfFF6WaFX7llW1gAmFVzCqiLgd1KVuBPPEMI9VinS/c9n5nZhSBLgICzwh5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yhSKHKf2Oy41ETXbFfBBQcpk23C+8xyc/wDka3dwu8wI4S3KXFgubmQxqZNq8ytaZmAh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E4Uphg0szUVHGI5U4x4nTEVp4jIolLlxTEsN/NxqER8VMObMSzZb8QYmR+4GjlCwClqS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RdbU9Qe3ysv5tBKWlF+JyRvuospbfMKKwsDqgsra4R4lLDiC5KwpkuswncR/YkSFPBML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35hZoQ2T9YiVQrvqHoscXNSx5gWNbVLk5qfuZmYPmLKF9oHl6VKnrDedpVgdcVpA2Kds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k/DYEgDzItsKKq+VEZS84Zb5A6ldA8DP4BTKsPUQP8oOavED/onN+2BSuSLy31XB9hDq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ph+0VeF33EtWD7geBUtACr6g4AL6hgcDLxmiAsmr/cdMXLAsVM/hfUoQA2YQvy6ldLoP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GB4z5I01W40OPy41Kloxy7hhC0alpHVaiDaQA91xLJ6ILj1Mirm+anbzBbIo4S625nT9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iWs1zPYlnDG0EFrP6mBUtZfLxFs8sVfhUqDUNcAg1qaX/ZjhFLFu2WdzPedQnGaC40cx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GUOxAa7zDCkK83+4pnTzUwqUMTmKc9yxySocxH/SXy7mZzAY/wAQQjnGxH3FcvqIeSfB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cQ8+YH1FupaZSzmIolHyRBg4ntPsmm/v8IkzuaXLO2PRgopcuI1RGqYrub9SzVstxGQ0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MwcRzpZUcMD3KXuBUACkg1jwgWxT7gcb6vMKCmWO5f0PuXRivUf94l7lj1B0g+NTJdrl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IDsZQWiHmDgg+7gy3KUol8jHUwWWmwDcD3+oNq7+oUgv3UpxnEqHh0woMjLckZkAl2Fe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f1CxB0PiZC/UEWsPUGUvGII3Rn5ixQrnZcDkjMRwwwFINJAJSLikrkhUW25+odF44lyA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oWKWJXqZtGTm41JqJMs3gYJnMaFYNFEBbliZYuuYRhm46jcWyWopvbMhXCh8Q3AnRuUY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RpbPUuEWxhlInsdrCgnIfuA5SEqNlMQAm2KlwBuGWjkgZjhDbFtodxAncSUwbzCpjWj9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VsuYFUfRADC6mMpzKcq4hZ3mGTyxaHFShTm4K1AxmMcR5rMo2PmGBbagg6YoZcyjl6hr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KGIqMulJDNNT3LHd+Y9o0xxmJteIviK21+FZqOXULdMVPMEeWXZmMP2IYwoNMwaYwBaq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ZZUFgRfJCBC85lqzsh5/GEe0W8sVKNNwTUx0hyKIpxd+Iiy9L1WoYMcz4NTteJWs6lrF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lam03C5LLzLNogZi9zBg+Z3UfFReoNPqDfNxajWD3O5pjlFG4oVEHMq5jpUbuZTf4bv4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HPNVCoZ+pRgfibqdS8p+yXXJT3DGqm+YNGMzS5jBGGZYttHiYGlzLzvP4FOdS+MxLb7i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lsFi1UKM1qeaZgGGAyVFQu3uC2YEK7pEncovCnU5SVixjURwfcQcjE6r0y9/+Ra9xHep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rmWGC5bg/UG+vpLvwEwND6gzowrsIWZwlbMF1VOURfIZagwI2wfbUp3dRDBctWIy9VwZ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mU2molMUMENPuoFsqyVNah2R1uII6OopA4buCs+SfpdytolvUPC18QSgPgjW8V6hexu/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ShlAhjYhVzaLWGPEW7WYUJW+JrSEpRoXmWUtiKfMAV4iwjsTMxmVBD6i1pgl8KhbsNy+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TsxLmTTiC6RwuPqLKrEBckpL4eIVi6GfqGWojWcS51xEami/cKispiFnEblbTCJOg1C5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AQEDgK5XO3U0i0RfSICL0QgQqfrguceKjwwhxUzc4qKrNVMVthQ3zFtZpFfMZXA/5o6m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u46QcYjocwB5mExdbisgfM2BKMM3Mpa/ylQ4zHW7Igwn3G5hNzeWMtvcOfE3/UNYirHf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jYYsorjqCXZf4XMZXce3aURUBqGjGYmj5mUGG1mk4lr6/camm4XAOI8sXCphqM3Nqldm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xPMDu7JimpdhqOG8OI47uWVDkRe5beoG1yWiKW8wC03UME2S6tHzANlgeV7g+6gnURfm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sxDx+436TNeYbrEQjmKi7lwdzNu50NzCr1DXNwMZcywwOZd9TTEsYYDLKcJDzxKOfZAZ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+ruKDv3FrFsz53PJMzhe5uoCLUU1mo4bijki03j1PHcbG09Rv24ltmXEAYXMEd15gBsi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CPOY9IhtuKGGAuvaJxB045gQcvmK3VeJUU18waYWXMv7gi3cpHMdd1Pd9S633KNX9TVp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1LaZ+YnQG4KFrhHIkuWhuCdOZmyMOhLg+kFf6jku2dzcGtwg2C2cgYVOz5Kga/sXbb4I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TgqYjbr3ATTcWyhECwBBKouJKyJBi77gcsiVNfxAdgl7qFuo8AY1DQARPMWkf5DqA5xE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WpV6jxRpACNV3LDs4i1fUapxUtXavE+QzVRDrMaYB7gf7JK2k+4EruUKmQm0srcKi2k2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LJ2iCazibbgKtJXIZ4hgcGI11r1LraPiEgpCF5x8wlgPqAdUcxKhzFQbIgRh1LAVMu4H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MGILMFwJviVXDUNomZVrKJceCJQUvtgUuVcSgf4QC7wsqLvmEjKohDnSQSnODqAJtq6i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XriBlV+o+CPcJm2mXDTAB8xDBiF9pmpUq1N9jeULdHeJWjFVuWC5IYGvEFM5irUzDIDM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+4BMH/oypWGP6SokAhxzCCuoF5+IhuuINswGR3MTBc5OBjPCytzdI95lK9xAI4iudCFDj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D4lM6nIqBc3VR5WQ0Rp5gPMMJUUL+4FUbEyMQs9YlQguLIpsmfJuLZkVGbt/ssMnzLLn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bh8CCNU4hFxmBupRU13iOgLePuYFfqBA/wCqIUW5WNyyqsuXpGPERkXmXTZLK8kxtiFc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fJKhVy2czPGLidExbuBaxcsBXcS//Z9MRo4jeEaEKmibYiumEOCjUBi1QGxllLj11MjZ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E1A1V/MAcqlXi41DTXUoMXVf2IPP1ChamT1LvHzGzp/JZ1L5ikz1aA3IxXqaq1GgmoW7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NdjMGbvybhkUn+YXZH7huFFSmwGC5uBXbmPxxLlpjxGta3MutzbzOy36iO8xC0mCYOXx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TuD5gS8TkJlK8kqYB5uGqSq3E66maCBuD9RW2sxqr/EK61LacHxNsM+pfpZt1L221Kqw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qiU0EpMKe4Xzq/UBTAS6XWY7Na6h1qoWNFxrxE8LqaASt219TkVbKhKjJ3ykoHzLMiCc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CGx2dRORuFTviG49RWkuX55nNn8UzVRqvmbBMgD3MEp/xBByTPRKvFgBUB0uSbOGoAV1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QCVVy0yY8Rr1xDldxG65jmUiXiOOCvEbnnxEkQNsrYVgrRbcMuDlc6O5oAtvqGgIs5lm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hAqKNV5g4Q1z3FFYFgJzjiaWf/YchC2xt1quYxZLsGmUaFMetNkAZDPKQ0AKTEQaCGVP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tlytwN1ftLVgahpcI4UZohVgzKLqUTMBwZ7l0rufojg4P8xDjUsB5I2vJF3Uur7SwNTN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C7loGF/U1VrqZHUKVM+Jj0SP7EWef8jDrzAf3LH11LHRlisKxuM0sRrZZxHswANUxSHM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lnJn/ZWVLzGuWrmF8xDFQ4JbEc+ZZKmCGS47FnzKQxUgsHEo02qXrWfeIhbiuCMg8PAW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y+4+KNeIVVqBLB8keasuIQ+kdIjLlX9xdtodJC7H7ShsQZbEI00zALA+ZS03Hpu7lwI3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/UUuhi6wvxxA2FuMwcMqKoyswdM72pk7xaGH5glAL+oLui2B+EeUrnEUqxqCaUUrctGz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rcyYbg7nDBlSWNmecxW9iO5faPXQJYe4Y2I6ITXFtMwK1OYgwTnNS4zd9QLItDDLqpZY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hL9ip2UblAH7QwjQi5YK8y4LEBgbgtKFeoISgcSws9oEwqDdAO8QODPEEtOpWhh4xBjQ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Fi0K6qAC/wCxIGIa0HucgCGdOpVwk7h8REqUZTCqz8SuxzBLsZRAJVrzzFBcFbl7nOBa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hBNlsaqqdMdE6mhdQedRoSoVWalFoZmRTeYEbGZTBMwY+4X9wKxKF8xHqoQWS9oxDsbT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Ur/mOTVsCxi8nEsR4cxnhNMNBuOJMMziL4/crezxMivU8iF18TQFSuivMwyEPAJ35iYD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RGhA0hFExGwmg3KUwgX9QZ1qUuGSAZ/kAOJZSMQQGOoJ95xBaYENlGSI4gU6iRf+Yeai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wyhAIRlmoNalKg6xgiqJlIIpGRZdJwcTauafM2tmWiUPiApNqSWFcOPUGiyJVHMoMly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AEe4THHMzgwFmrmNqt1AoJQZU2rIiXVR9pkUYhaaGdFgmM16mXiWA3KOcwT6ghL1mOIx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TBOSIKOZ/vSUSkHxcCyaJVV0eJVhUpmUzgyfUs/5cwtBkP7IYw9n9i3Vog2F4luLBxEs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AKqVXobihazcEBOSJHtadfcK72bJovFdwdn4qIB5eJZqXWMkptupVZCuZatXxOR5iKhk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L7Q0sQUahMh/9oVL21B6rYgVhjgih2WiV5CZr6U+pj1iWVWyVR1CaCMLxAvHE8WfPMvt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oFwNglEEdQu1HAuMlH0hKUF7icQW8VKiYaTFmNq2Ko2IDTjxGldDxNYDWMSjY5ij5iF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yGG0quFOD/2Z9QPh6nFn5iMF18SsRwsIIoM+oQcKlGFoQZJSzbr1AWTUMtQKW6gfEUCo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0cFvcs0iiiipirKgXhiepjv3A3n9RPASpWoZ64jVB0xUOxKvnxAg6YvFhtWnuBHH+4il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K1GnfxA5Slv8RsMaqPdy8zBHUXLmWFXOdEQSoUF6lG5UqqlTFzeJRZueCWR3MzuU5Ny7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xVwYhbeJYGJ1YisLggJaou1SF8kaagkXruLDBkAwGoo4lN4iDniCOo1tUKqTcQGtQoY3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mV5+oOWvUpQTEADRjR8RDRGvJAANTfFy1sGZTVbjc9QBxAHhF/A2zHyJ1KpmOjMOsM4i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CWx3HtFZELsRUdsImc7l3ZW4iY4hyGAoJvqBWoi1dRum8SpR1GLGoYmviFO0eIuw77lz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MuI0XqIyWWiHMwFFTa8kZZtMBwEIAG5jmpgwENVeWpgBhZS4hzLirJjxAOBoIRID8x1U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/qOoqFVu7lLTf9SXZUsP/q4bAXfMGKCMpQhhxEGVBuBN5iJYKEsB0RuzuWHzAQG6qqn7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S3EIRogXGpYkoXmK3BKbf/qWC5P6oNR8P7Mx9EBd8soFfqBs28QhSiKEhmqtlRSkgPZV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v7Az4YtJeZmsZ8MqjMaOo5GY/HqCpcVquYc18YVrMoL5m/ITJnUsDQMSuIS/iv8AYlE5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JqV1MMLAwDVgy+oQgtj2LmOSr7MsgaqVGkiAvUa4JY1ZsEodFRm42YmIJ+AqsGGxMepf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IQTeL+56YDRLogLiZf4TCjbLHeKjfJxEhDkg2oGpVCi3qVqjEFy2fuCYGGiYxEcAg3Oo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cc8YOYYsLKTRTFqcZqGzyrf3L3efEwE/+SiFbhZjkZa5gKwZhRwFczK2beIsIGpl4h2m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xKdF3M0UqN2Q1LurOJVNa/cOSIPBg0RqXYGCGOpxcw6WYpGwqN3O5xVFnMfcQTcf7SFj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bCFV+epnjieGNGP3PATqeAqUoMRwMZl3ghVcRGuKh21DVQIBxMa7hJslA1mGAZY60TYY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zZAAqFXNFShpJgUMSgMcxq2y9R3rMRzAUwDzAsyQQbZwpZGpq2OOdR5XLPMvmoJmfxAX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zES6xC0DEsZ1M9zBOtRyq5lqOSFOVxq68xaeNxxyzILLl5slgHJvMpY6gDzLb5gCdy0W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HTmWiHrEEcGAELCRxCSiO1EuZNsaMS4RIoafUwYK8yguWi1fEdsxcCFO/qB83EdQs3uC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Fw3MQDayIYI9blDMMY8WlbGITTAEI9mWHDHZWCKL9wzCqajJP0ihZUq3Mf3xLiSNPuKG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w3X+xLqA1FKrJKDmYZdMUxLJdZ6QEKhYYlLQqtTEuzM7jEeo6zKJYoKce5a5axeqlu3Z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fzuc7r/aZHoT+wsOAhkmGrsMC/cA5B5gKADWI58kYe4g8WmHE9xk1zf3M9GZYpIQu2rl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Rovlmd8+oCJevMWyt16lxO/ozBe7FKYeYJrIQGqr4m6zLxGBNIr7lQpyz8TUGalxWswQ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VKN+pUWxNxCu6lcjmBVQL+Y++p0l0bhQ/QjKRTUlIHMLy53BYo9wCTGIOpM7eoRBkzEV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fcbiyypkHMzCv9UFKMDlWYKckzbTHUwaSN7MTQ1E+L7leI5aeqiWblnqoZDBjU8wAYyy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TPLuCDOMYdd3uV13lv8AcHk5CFFMZxAXkhnNncTeJS011Nb5gcmeJnJypDgrEDJuo5zA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s5gH+ogmiGDFEveOIpvdTGaxxK56jqKPFsdZxALeZmsWpio0k2WFwFaxA3n9QoYii8pF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8xTRtiVj3gzOBEjheoISEFszMqbiPVagYV1ETi4xabxlADcRDbLuRfMz0wBreo1wE6Y6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NMRA23LVtuCeWL7ipcSpYNbhbazHCYiUMZlAvjiJTUq0QGvEScB8xml6hbUoDULBuYW7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Ax9TA2bimqmRGBzMRUEkUPZL0dwApuULnDAtCKDDFUE5jrAAHMauYN2h3QiKL4nVqJfq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SrOyIm8syXzA5hhvExENSS8nEjLGocUmSCsBcLKx+CIvIgjpmqmo2RRIxNt1c1OJbS0A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dy1s3FvI6mS39wUUHMoXn1CpAVdQVqC0coaHjBF5yqJGHJ+0HAcypXbDugoCswuIATxH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PnBKXYzbP8fhdOIlUMRUckOxslHlUMnJ/mAI8kWhxPOnT7jNmv8AOhW5qn9xUNLS/wBT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5RBittalw4Zl2OAxYnuERMU/7N5mYg7tgeswby8S7H8SjoPUKDFnceUEwaGU4Ob9yzpi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MrRbwRzxBxDQGx/cGdMWgvNZuIisMoHKLAJRD2NBgyhExNAv5hJAOkgIaslA+IjSZrce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xawlgjw/kpFUla2fMHXmMIeGFPYMwjxwByoh2en7gCTcpebIJf8AHiBRMh41MPkgKZxA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LLgvcC7zHCkQXi4hUS/UBdVKGuYlF+IL38QW2KMSoyMuKs/2Ze33LpURte4WM7IOV/uB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bQXxLBplLZlIYlxqVZcOQmeG5mwYvLGiiRbdeoJaDMVFozCjGpiuotq+Y68RTeoIG2W3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WMTPXOoMQzzBq4lhRGxr6mBgwwIaj2+4ciQCvdeJYJdSR03Mm2XC8kasBAJkxEAEAnhB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uArMHQ1FWRbMbqA4FM8bgV1mJu5mXHp+AzceoilA6iwmAxFHotZlKaioK9SwpMzKoxMj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FZaeaHyRdCA6Zl6g7b/FY/3K7m/USlMRlR3KVDzCH7iwsbhMGZCJZcXHVusTDUBUxLYC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IGXljlgKX7lgI2ZxEdE3wxlASVCeqNOI+ESXVenEbOszMmISjtgSgxOkxMHNtS1Q4GE3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FXA4oNNENpZxuK8DWol5qLecxbM5qY9H3MkmDmNQsmQ4mfEuLlQO+IuLUWx3LCMg2fTG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hMArHMff4q4TrFSrfMSsMkEmJtuD7E2JYV1BHuBF3Bd3GoICMRxQN8VCs5gW3pRbOOX2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Bqn8lhg3FvcJOTBmYk4lR8xzzgjlBshmGavJ/uGi5v8A2bpRfcfJKKBRc7cs/wDIlaf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t3LeckRVNRVthb9wAIQFePmZNBmV9Gm5aCUoUwJwsoPuUDTjONkne4aUULwwYLK8RUWs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DTLEnfMcgTVXe2aaxxLSp+piIKxUCw0GC0bRf1EYEQoWRVDKT6SFNiiiKwFaIphudk8X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iv8AJRrur/hBivbPanSouNFzrGYqmQgwmmGqNRCtNxoZ1ACTByHL1Dq29w239ohfMatz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EYl3IqvqZIZzDE4dLyg5AptjEKzM6QjlgJWhxcNjNxI4INPHiDHBMuPqXaVhgpm8SnRi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TNxdzHXRR1DLUceKiERq4aQkMMNSrfEW1UQ63C6ial6eksKSKKGnuJkSnNZiquKG8VLp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uBgOI5L3xA5GN3EEagzT1Ogn3axCg4uVh7zAhi8QBla8wDNUf2F5U8SqNVBTPO5REahI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irsJa6TMwdVF4I0rj3KBV4UXwPS4iUofTCFqHFFzIfGg5j6KgxlfqVVJfbLcC8ypPtAy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DMIGdQi3vOU3jm6alnJM+oVWo2hxgTcrErE0QAdEPUspGkqJ+Byhgm2pTlZYYcwIP3Uu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LrbLPCvwOSrjhuBi1qGjKXfmaO7jsaqCcfhCWSlp8REGBDcRLJgfaWKMNFRQZsiDe4CR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+XmAW+UcQBXMyjW/MTYYzcQGUBSpdPEWBmJ2VBznjiURVN5h4lS44HUrWZVoxBO1eFi8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RtukZI2H9xDnMWpbDpGi8zxRbiGDiWWNsKFLi4ra5mSzUqmVmKVd3ib8lhw8zJBMW/7m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U4f9Jns0fyYoviG6jib/AJxAHuZq5IKnhE14IgIzKO0o/cFeJH7h28QMG4ecIoWBe4I2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gZ/7McnMTi55+5ijTFmG03suCWU1BW6I3no/cDK5uHYyTiorsHUFIbPuHcySq2XfqY9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UPxGVKXWYcmE2SpRslTm4gIKrNlklQFLh45cUbY8EUhVUtXA1DUAXzmEwwUSrTWZa3P9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AATB/wATcLrZLnrcFvlUa8EGMCo3txKp8YuN20pjeoFKhXUK+vMcoviINrcZviVo4bkD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gWtZuY8RDhipoM/ERUQGGUOWBdbmld4jr/xMHpMn6gJr7lgOo7aFHuBNQVZhZh3caESs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oL/aAtvE6QycVB2yxeMQGD5jnW2KKx7la9xY1Nu4BfbGrQcSoDGINaigL3F21qYRbzUT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vqF2puDEun6jYkHBw4glmJQwJUeyaHcqU3iY5lOYb9S9zqEIgXcrFL3hUqgTwNsOCT3U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B4KjfHUD4gUwai2wrAQaIQvyzNM2C5JsAvqNu6niVo2zNlxW0vSmHL1Rwjx9Fh+pQFfg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ahuCq3UGLgH3GqZhubEsiM3U2oJ0EGGpY3G9wca34i7BiC2rhocTKGTdSr1FmiXuBsdw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4lDol9HcAC+IgtFtKmUNyxIul2EBLSChUxXCSp3cR9RSnrUo35jSoxUJa8MwyYYiAe46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NyzIxDFkri4O47rEEDMACcXBEUqmyFv4QGsVb+pS9QBmoDBiGdx3Ao1CmWYsgOeJUDMp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sY8wINoNtKOo8puoo6MoUW9QYvENR9ZSv3D1Z/yQBun/AEjcB4P6izW5ZXtgcpUcxFcV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oURfqEohQIMPmz7lEQu5ntWzyJR8spMZ+Ye2YLMHOY0HDAow7RyscYZZjqPKDwo3FaK2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WV2RaBfMRe43G00CEH5htO7JqljepeFHEYWWZaJbmkgUmTiVXKLIyirqFpyLhn0RqVe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9oHHXUBVOZfdLieKniOx2R3Hr9hAvKz59QXIEUBgNQPC05ZtFD7lcEyfbKC3vGJmF/8A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iZ7i1VQSl4QooCC07uG5HBKi2+pS2y7rl61rmXDtMabVss2ZlUANJp8wpZ8zDmYsQ6IO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IK3AU6IRsipBFMVKtJmt3mDV3SQKzioC51Gq6l/colDF8wquI4sgspmTxE+oPRiie4bq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ymDfEuxuCE3iG1S8PcNQSkO0ojqxlKN5OIWuEAU0i2EBarc3rmCrUc177gtqVu6g5W6Q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EA37UPAUQgVQSymZcHMXEVmBcXMMww3L3S4mMTpMwjpruJcqB3FB2iNB9wBHTsSyfNaf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3wYEsGG/MDpf3EhVfuAZaZfoz6iGy/UvEsZxKcjPqUX85u/ohfd4Pzlxn4TPgxphjiHq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xEp1LDEDEILR2mACICmL51LKVFkuPY3LaZoyXcQdZZpdC8RZruVlzKozALg1iAm0FrcH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tRO54g35RLr7gXJcsEYgnMvJLmHEIq1M1P3HODTBZ8RDLUz3zNEazWITV2f2FjyXX4gz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LiGGmVR4hmXYTMaSsZCNTFQeqiGXDuCNzxL4ivBgzmXf4WcQQmQrNv7H0cv6QKEWo/kb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3uDZi8DMy6G5dCXiBbxM+oX+5QzsZ+4sDnDFCmCL3ARKZR8wwGMysn7Y4q4Y9QQcsY6U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RmFpxXUdw6SYGzT+yZlNZgjvYTQAuFrONRXwI6h8T/NDeFrMg6jbbmcfURzgzJSqWyFA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gxuA+rgXG2sR18wiqgKhuJUs0QWo50ShyYTUc6M/2iFVmQBYQ+pog1UuocGD5jCcywb+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uIbfU169RKJqa50wrioBy7xHTiJG5kv9QHS9Ylaf8xLMJdXdf7mg7YcI2PM8pkVuCdCY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K7hm9sEPMBM7nI1BIji5ujUejctUUCTIFixgmFjO7MdNxarXcuIT1EMQDjES2Jfe4oc5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cUJmZ15gV6hVxBVdw1ucXHgiw8orTEG2jccF3DSmIZe5Qszc6uIARGxqDiZxli7YSql2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lF6f+obMGgKJaaxFYLxLtVDCMw1LxOfyQAqKBHKzE4m4am0yH1D+k5XxKKmC/jE4lygy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A8OSVj3ExLhAPUMdB9QCaCCAFQfIag+MOrPDlPCAHT6nCFynyjqpkL+5QFdEutbg4glz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crmG7pdktTMx3xK4d5hoZzNjFh4hY8RRTrzDFoxAc6iXo4jo8xBtKAyWxXR0xtZH4F0G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uoMhmody5ebWpunxMX1iJSmHO07HEKZdy71AsS2LZ2h9gQB7D9TBmDdqFA+Yi4GIYxxA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KavMcVUtYZiIeyWHMLELgRFBdeYlNEdSsazOGXG6xQPuf2e3nKgux/IKZJY0zUdPMVbu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fxV1rn/1GI+X9lo6Mw2sPEq2tzKz6n2hOb6m116mnmUPlKy5S4uqzFVrKtisY3BTpqi/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QOypkOLiFRRwSgwuFyt8mY1HPDOKudx7FysBdRWr1MA6IGgFt3AYbY9DSjyZus2r35iA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mH6hb0w15CK2G2QFq6rme+JCLLnZEOVmZa5JbyGVHK6mLa2FsgpmTQRRLM3EKeEsuaNw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qoLc2bhWCXNn7ljGX/GJZjELHV/lIcHShrjEZLTWomUgC9TEyZlW5+oBVJidTcsG9wKt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K7llPA8QS3vuJjG4jAx7qIBEu4G4g9wUOI1N1NFO5lzqKucw3+pV5QMyhuFIhzFqLaRt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TslCqg0UQSsR1EzDcpTxEMQQ8rmZcIHxKF+YZxKzmG47SvbF1HlcDVMFSlgxCQ0QFxlX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2ZwIuA6mtQDmYvxLmSMruGzcdePz4H/8aZgkuMqEzAGiWk8BTcwlmmWQwG6iKby4P4Zl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lVHgSoP8I9cxuCOBlAMrBAC9ENJEMHcUVTMrsxmKBmYpcPmBhGC2UwyzJcVbQrDmZYc1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R4iPmDmEJmXWojDslHkiHNRKscyuSBuEK4iZMSu5RfMpSVAGMaa3BbEWOPiCqOs1Ltm7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arEwRhuLdJjoYtzsmXb1KPKeCBi6ReDjiL8kasqW7iA4JSrUTsIWcXEseJXocEcDt/Zg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gXUte9pKqiQsdyi0BSiWRif5FXx/zE6aj7hBPfcww555gW53Mj4qeY9fyd1Lp6cRK2jk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EoYIV3HolmRq+JXJ4P1N7dD+zC1xNGVuEAHbUD2SNbLmMcEsYmHgkbet6lYfEeYZIjlW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P3Ku/wApajiOSXw75l8y4ajlgqWh/wAshgNrD+ShzQwb54JuVmAZGZc7GIke8iMeG5o8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bcalRKZla+TUSmbsgbjqIphlWazBcFZmWNXAKXl/GC4VMTP/ALkNdaoDYl1D6j8LDfEN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I9S2i8Rs8xoU2zySmnFZlCjB1hiLqBe4tPEWVRnUtk5ipKdwPOog6qWnEFWgztNmcyit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Z5jFMo1qO+IsU/ltAOYFXEOWNQ8xblbzqDkhKs2yl9QtFblLYFXifBlY+4AUDGISre9s6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IJcYM74gYY1FqZk2i5lDfMeIkCBA6gEsU1TgnUrU1SowQIkCcS4oH48QBM9vJLUrmCfE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kfwQILCS1s4RUowyJi8OJvBpVhm1zYnAIXmcGILAU1xNNRTHUaUxRKpYBTMt5QQBVhu4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6gpUcFoW54jS74YdJQ26gyv7hS/uWixGMwNJWGWTn4mHUA2gcXuIed6gkuJiobh5gcEo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X/hqG4S1amAcJzDBKo3uUIpzKCMRnxGWicQVFu0YFs9QujxGHSI7ixcfLlcRRKp+4MIh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7nQ7EfsP9j+xKAvR/JgEWPCRLuZ4a7itUusxDh5i1UyhUOH+UvvOb9x6HfcZWdblVu5d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lGC5jXMwSnqw1xBeQycxfuLNtSpPWOox10fol3P/ALobDuXaBlZusagvhSGbsafcWvhu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fYQjMyV08Q4TDnnqABwyRgymNf3MNqUrkjyTPg7mxVZmfl3BkgqJyl+PY/kqr4FDHOCs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tb7gHviAgSgAwKu99Q2v8iqky8zo4lu+Y3sZjGUiG64nIP5BsaY1+oiRlFH/AMspiHDo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JCnlEkUeYIAIw8K8RqVBXuIPcAYblHxG2ZofjpREbbnZ3Hxb8TkERWCAuYmKmYse5brm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SnO4t+I6Y4MS9XHZq2IViVmWdWVlrUcS73KuiFVGiOt/h5zGsczVZYa6YBFIKQm60QoC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oh28yh6o7gvcJ1KNwJcoq1RV8iW1uN3LzG7hk7g7iSwlLl4iow0uYUczQlQWfMCghzKv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GYZQXEXA88GKFsbNuIU9yH4GblRxLij0ek2g0weoOblGFgbJglOIKRGKnEpb1MiLSFnM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4V9RcVKJSs7h2zDa4NXiFVZxMsAqofuJS8Qe05uC7Iilp9ypwuJDO5WUbGE3AqJmoWMo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Ahq7lwCrs/sFH/uIRaRqbCkKtm4Vd/gVtlzICmY4HwxQ0uYQZ9y4b9RFBiYEaNgRrawK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Fgy0SuTGBHSP3H9mftSleFP5M5TXMOT3DiniXlMl9xKCby4juxKk+P8AMx/6sxG2oxkr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Y4xLbriOGtTe5kYjPJ/hiK/xNhjicQ8VMNwL4Dr4l5/9AltFyQrjswGhdqIIdwRRVomB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eIq9QXY35gWXqFRWoX1mG5JGcwFKfc0HMQmPi4haioW55jAVxAnpoeJtUT/u8QGLUVli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AjCoc2x8DrcZXaHExeob9Q3EzZqZ5CWDbBzULL3zG1083KJSucxkNbDcHwm30ypS7yH9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vpNxDIK5mPSZIGfMw4WcBFFGTcTFG47zBA8+Ihk0xSNm2Khxsm0RV/uLOsT+S8o2mULY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QFL4uWHNw1TeIjd8bzLm+NwFNSrj6ZiKMcwCWrDLINGW4miu2NI1fwXKXn7m14m19y7o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uC5qYmhuXaNxYOZTeswsNMT1AXf4O8RDSNmKlQp1BRw4hR1LL2RRNn3PY+4DhMf+k/8A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KDDFfg2kCVUZIMXL8wo4j+BBmUUk4zAAgWB/IyeVh58kqswLIvxf4qGx5nBHeAjkzBYO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i1GlXxGFxiBZH7y1QIVC1nUS4ztcNr6mjuJXMBs8wVi4NEEzcvN8zIkTRzNFuYnIYZdt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VDmIcmp6ipgMBNjfUGYvmWXaUzRZWtjEa2exnyKg3LlxFpUAA9QzqbYqGLI5bY5N5gUL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g2qIItlja/8AELVBG6LqpQMSmOyKKtxbR4gA4jsMzFdgI/cf2fsIlS5R/I4Jw5YWMysQ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BpqK2BUGb4gW9pH3ACJlZohudFy7gx5gvcRfj8FclxQ/5lO3E9YjfxAlorRLxcK+poNd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hT4zGCuw/kao7dwtYxLu+IzmqITLw9zhaiA1eYi1yspuA+Bc0MaJijMA3wTHpL+yh87i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bfEC8R2lzGHnuW0YzYrl236hEvN+kVgu8f3BF5i2zIz1KccdWPUFFmUO8VODUsbyQK3L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TPTKdGpYHcQ4rPiM13buou2Vf2LSxeKp/JeIbgoqTGkgYG/EsVmzEcUUsG1U13AqYt1h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GfUQSNMwC6rEGbvEWiZN1nxLY5Nyim6JQTzEw1KpVzAu4pS6gYXbuAlM3+oACwVVuIZ0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2MC7NxkLmiOI4fUVGIYZhBZuZbhzUDMo+mAViDEXgQwrgMT7JURYqr5CA9jqE2leht+o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4Q24ggipsBU0hRkpZ47jTZ96WKPkcP8A1Ms7feAvuItTITFreBuXzoCERIXWS00+EAog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tDj5lPWDPIkEWEdu6qbopOp/udTmxzPwCepLIyqSqIblM0zmdIG4qgajQhF+IWQRIslD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IxkeYeCVUP8A8GW09FzLCWiXLdwC7IQUWMpDwzLcOEVVB9w4QS/w7qXbMIy6gYgzK13A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cD5S8vcRyx7X8NVwKxMMXDC3LY8phXiGqmaiaivbBSIcsQkEFE4I5MVsn3/wDu5gAQhg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m6gM1GxZFCmJUVLEKs1MCtwA6XuGt3iXqFLcwo7jkgHOYPO5Z47/ALJ+w/sP2J+4fyav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cFDgiREefBDb6I8Thse5iL5zAKXUzyxarHxHPMFqqIUamVbfNy4qzxElEiMfIKfUWaNQ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RqVGix+5lXsf8hw5Cmj3NgWCkYUGiLA1kg0b6yR4Loq/uO2fUUANTOM+Z7qqCgmO8VXzK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3RLT2/sGSeSOaHmUNqFRKhRF+mU2B8M5rP8AijKL/wDhKem/ieRpf2Vhilh5gBygNw8Q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ba4h7CKLg31FuGpVNVXiVzDggbL4isqidB/U0NuIWbqCrDKvKCfqGmMZjkBi4XimIEaR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XIYVIbjXJtYAE3BURz4mWU4gEgFCUKamEqjMFQWtwKzKWJhZTBAcczjE4Ig03iAs8Rqf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UORhphuPciNyoniVYxKLlZqJWIZg5xN4O2JUMjD4vlWiGTArMX6QkNlXa1MzAtdrGxwg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stv7BJFAmaNnmDnkIUOWKglUBNxwzlPrmU5UKx1LlQZ+ItTYTjLGIGdNq7JtFrh0GvcP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Y81KPKALe3/kV3JFBcTxupdF5hoFno8Q0Vb9bazKXXWjq6uWcvgZ/wDY2McR2CsRQ53+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ZsQI7gV5loHcV2mZccwUQ0mkdzG55TDdZcc+ICEo4RM3M8xHDLvEveSWlJkVPiJmzTAL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rEFtWS7yRY8wBS5TLzGGeHcQ2Y7WVme/wHMItM0jUWyYxEoZdvzNpWoWB2xourig6je0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yS2l9xMzqWQbuU5xAqvMaHOY2BPqZQ7vEGwssx8TSOXhBf8AgLi4qGcvEAacTZWuGG4J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jUqKvBcxHEvZzm42lXEDOJeFEJyluWocyAeSH8Rnyv7GVQOc6fycSFVOY01MRcvwZgsx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nuv8y4AtBfzCRU3uWUmMsYYFEK31jMf8R1/IJvNxyjSDHqBdmItwZHMqJGmDM/lfqUpp1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qDA4K1Og3GA71DGHf+UyoYdh1Mv/AGC4p8RN11KvULa6OI4qn3MvQS7e5KH3M29wS3EN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l28y3pCgVzAA8P8ACaB/+EVLWT+yX7s/sEK1qKqBxcNWDBwpjQXGQDKRigVmpYBSMQKs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EYJKBRvMXFXH8NymGvUDc1ALWDMV42P4wrGmn9TF4mC1mL8oVtLqLbfbHbEGUeLeLiik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gapKLZQiAs6lW4gbb1Kc1KamPmTReIWXm8SpQQq8w1+ZtR1M15uZtlo6i1+CXzFc5iyh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cZbdEoVgPEwQo8TO6xMHMtUBq2oO4O0WV+A7uUDndWl8/GpnELhwYoewzHd4NT23+o4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SUcHUIzVZVaGcxOFyHAbq4lUfFH/AHHsA0tydw67aCc1iXxgOx0sxYIWrle2HWOMew8e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so2459vEWqQeTXMxEL86NEWBf8cfWF17YDsfm4AZ/UG3oJrbP/2LEGGqAiObYeIFNfio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4iKtmo7/AAblStUTcYLmDAyHmUHrAD+ynt8RQq0QTDPAxXNfuGe4pgtCYIPcQckaiBCl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qN7lsdwXaiXAZczFBNlyyojpmLdMtW2dENJQtHEHT1qFnjdwZriDvMJL+I5P1MCECxlm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pS2MwMtYpDxEDMDFcRU9FJjHY0uH+kbU4HUWs1BXiG32ZhNdnEF+5k8RDANIFqlQsvtq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iOMVqhVgZoCCqspj0NvhHs7/AN/GPF/8IYjXzDHEqobiJkagU8sdq2oVHX/MYFt/tKw8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rzArHEMsOIby45ivoS6qYjtp9RKuVxuQiGBsGCnGSZPyf4xn2VbFhi1v1FpVRLpTG4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VvVRUL3xDFjMsOr6iL+OYWvmLa/UCp3LyhdWfUqE7FfMuEKL28ysKNQEcJgs/UwA9S6A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onxYinDfsn/K7mGUOjDWl9VKktMtQQuELY5lwpgI0vN3AKBpqZBB8RuTiIBEFYUwxgsyA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PgNTatomOs/1wnMZitdfyisvR/JcS42B+JpuyDKc+ZVQ1UPO4uEuYdjNGoZqVsahBdNz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AzzDMNxuG5YvuW9Evw5jhWb1BgwH9joxmPIxzFVuYBZV673DmGdkoNS6SLbglteI5lQ3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Md0XPUEBeYl3OEPMuA0m9B/s9zUQ3GntdQSu3U8sF0IL3V8B3Lks72/7gO6w/BKN0h8L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w7g6vdkr2rAaoMDCDsv0Rjrlu6auYIZyCpeFZa1Be+5g9SGhELG4wKjjoNR9xWG37jN2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KDn/AOzBikzXhBEGQTD1FZnAxiPVKu9BeKlQwQIvDtd+JWaMqp6W4puct+pCBhQAmUcx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yvBBaEuFCm4sQWLRCQDP5gziZ1NoYbgyCFTkTY9SqvMbczwgYbp1cCF8lxyxBcwtqNh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36gZxDNXOYeJePEWyGOZk45jCyesTpHCdQgu3kjDR6iq2zlcotuP2xWFQzcVtsIKL1EE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LiVau5viWVniK8CUUGgibBwRpIK/5mKWmk/sVxbzEK/6siOW2zGQlJEA5itBzURJ1iV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mA+jKWs1DJUYCjLE2YmyAqYqAvz5mBsmRmCuWMxBK9/pP339mV8CubP+CL9oFZVG2gzE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CFqKIrMbGnc/kRNni/csZ/8AEaU6gj7nN3DCk39Qxgf8znzPDOhogg0jtbKvVviaar4m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EjiPVNM3WMP5BwcQ7c/44qRUj9y2mYtAq7jjsJbPuBV0CB4pyYYunTUbFyQoiYqA62cq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x4r/AHEABuCFNkBWyqKKrcDlxcS+UL2PMwUZsa8TNHrM69jZ+p/VKBjLG/8Au4hhdxtF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ZcDzGwtZ4jNdmoxuyyAyLJY0z/Y9xUDLkyXMoE9ZipfMQOMwCw2lyqs/5UXDHoZb+mUr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iS1Z9y+LwkYpUu34LIN65lWOopgksockpSwxGxkIAbJ5aiYlNBnmJbvg/GKZrMGya1n2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5SiKfc3uphBjMyYaYWLepuLlEqdcL6g/cHOYpmohL7QAHc3FSDjzLjGayfUM3QUEZeZS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IpRgif4lwGqApw9sViavzwgPYNS2SzjxFM3EcBolWEAlr6jwzsZRIQ1242nMeAVUG1jI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Zt9v+opaPVFDfEpd1NmDwdRsLADlPqEFiKUEazwhhSK123bUFeWcP9oe6g7VuHaIhsIQ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GVyhnFaMVMVIFrKxY001GAR2hFpTAjweYQxBXS9EoSj3eZl4PyYJtMLiXFi5g3+HJExP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ru3q55H3MVVfKKw8IK5RS6YVRXc1ZBjESDRjZEiPmU0M8I1VcQpLxLraxKGAF4Ii8SwV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qArmVkIKMynj9xILQZZeI2gOoKajHRKxtEVmKEq4iAKJ31KwRN0wZWjDS1ubuYj/AIsg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V5lB6CpSDhMwGtwWQTU2mGrlTymssTTLEZOIihm4rMyw5jSPRlfcvD1D6TP3/wC/iAN+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+olgNysJTFUkCkiPGLPwf5mCPL+zJObmFu4XeAx+oO2ZdbZlkxVzo4C4XUEQL/UW3s1U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qYU8I1mYUnO5hReYwGwD6mxq3iZl/wBFAdCvMFOkrBTXcsdtUce2JQawxKK/cF6qDkYh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WtMN3VIo7Of3MbfESG5udCWsdwNZ3c0y+au5QwxZ/Ir9GYi//hLrqwH4zBfEJFZTpTM0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owhoC9xDZBqgx3EEo+pTgAloL1EMGaVtqMZeMSheTkgh9WfuU3HYnZP3LMHY/BBamVFc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owLdVVQmmoLXfEA2ostGWFqb5cynqELRbw2xFtdwMFzCLcdRJ7mz3GpXENu4LZcLu4u8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BDUobIgMQiOaiVoxA011KGdy6aYN+ppBFsY98RcwdsDSL9QGGBUr4uZiXMuAKN74SxA6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ju5TBzfSGv8ADm3X1FtCKuOVlJNGg5A7lVhwgXuu5ZOS6q+zUTjoWKIAopj5cfqKinjfG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gnwNEO1Dt74hU4oF2sEacJZ25thVHb9xg1OibBYmbKJtDib+JvQTL1tX4q8TXtmPfMt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ZTN4G2BLRARgwhcpOVolGLW6824TqAHyxVjAhSQXaaDt/GK+YqfR/hMi/wC7lj+Yvl+D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mcTeVahgrFGKlYpJk7+ZTz9xKnUJB+EjKWAPEqwy5XcsMtdyinxApeohsMz0alnjMxWk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RUt1HhmexRpXA3ccVFydw1LoZco0cxNpiG8QA8RMzWo6iFnluViWqojdRUMIp9SrGW0z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Edo/zE2jRiBAireYQAZzDLO+YEa4vcumzUCy5dXBzq5umNFOI7HGYZC7dQl6UBmIv0wU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+NDNi6jrwp+k/wCp3+OXqcM/UWE2xUJs4hjCYmYEoRT5l7tRmh5v7gK+nUG6Kog9zwIw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ujLzDYS0eSe4BU1c51DBEzc3j1uPyxDDDrJH1EUuPHZEzXMzhWIBVeUeo0l4jgb8zPNs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LLWSJlHT4hVHn/GFidGEgNkbWvEMFRl/ErpUyA4ZUniEtOl/IVJukV7Vv+oWVq2JPWWn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0C5vvUAtI/MRgZgApIo2EtylAGbuDuqfcdYuodae4qc1EIAbw6huoa3Ys/ZHe5RE4f8A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pqKWNG4ofLcwAHO4AzoahtHwlkNalBjXiAlRFYYNYgLisai4qI8Mf+cmCohjaOxaibBs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XJzDGuYVOFTGojKK4TB4IqSIVWupbEqs46it9oOLYggwMrgI3fUuPyjUQu5f/ECoM0B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zbh5umEK9QC1DS/th5MWLTw/yijeGHg5YnMZft5jGLf0CD/cgMDv3KAVs7Pk9EXUHIcQX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a8yusTTzWCZGRFV2sUaOC44JdK/Xq0S0wnS+SGFYypX1j3YWGXVoYU3LdO55PFktRBcy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iew3MFkMxisvXLKCEOpxmWOiyYdcjLHEGN5DPsIoFHZv0xgtuOmtEtbPGXW8P4TDI0/2n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aPx+2Gw9QLCTaVUqal2TECQQzr8Fc0BCwWY3MgvdxAjzBuql5gshm4gau47xDdsvLCxh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ImqjqXa3BZ8R61CJYnwgiyBiWhKXcasqKVLI42o/G0WrIoUMwzDMeFxKLqVp3nc5Yljt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/uGI5NZV8Rq21XncowhGiQeXOoSaxHuKlI2LRHVkTCrgs1wRrNkcqskthGybiZemEjXk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FbgL+j/EDD3/ALM0QOPsfyAAQ0xWogDU2EyHculO5kK6gzXVP+w0gmBDRPLibbgqmzqo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65lU6hyZvsle2MW1KUzqLDzAxdzLqnyXiFDHFRlmBahydxJScw52xMzn3KPZUxF9QcXg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DF3bDv4Eu5f/AIxgdsEFZGXRGW8yyCFDNYjNIZHcaK0R2A4R/kWTN7Rz5pLKofCZjk6l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VEuqxdxeXmKAW5j0A8kqWAvXMZbh35mBbpYKCbIceKhRF5lGu44DxFFiNb+v9i/k2HFm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VhQ1OULZf5LArmGQhUlbIKqwDC8xpziGGczT1FduTiZSq4lBZtjN1agbE2LgNygXiOPSL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14lUOwlSYWW5Y9kRIFb5/B2EBLWOCXWpoumXiP8AIWb5igDcrHFTMvJL50WfE5TZHQKI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ysPCxkq5XzJPwS6BbZ6l0LoPlbZZ+L+qgZ5AR45gAYa/ARlC9PFsEx6iNh0Ev2EPVDaI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+z28epSUFHc8Ee2tvtOiA+Wz/wBlnyhYDxFuJtb9sZkkOAPEEdofJHPrc/S/1MahHpRN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ehywHaII9EDSJFbHLKqiMwhAbHCYqFrx2vD4eYAqtRbQ5lijGP8A20QUv+LjpRYmCi1m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8V1eJgw1Dphe2XyRX6NfgWP4ihyc3AW6SovUtsiagK/kdSwGcwMqYsI8QX4S3SFORmIv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E4TiGIAbgpTxiFGOxcow3ErX4yS4rRzCIqAZs1HqZhOaIRcQeJcTK8EWFDEbHmKWOVqXH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+agBQYliqmBTDBBw3DMNMYpcJS3mY8pcsZ1H4EVRYqF7hSU1C8sVuB+LzDKuI5ZdzQdT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5MRWfL/KUVqWKJyZcOpTLyWQC36m8modTDzf5kNvol3niYQ3iV/1Snq8yujHMCnVYmwt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l8Uo+5A1UYpXJBn9RxUxM2rUEppSMYqipUOSyEGGLCArwYqJlUVKagZiTn6l6WsBAoEM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R5uVKVUTcf8AahA6lRg0cQxA04mJOHDBq8QDbnE4bxFeEXyn+ZRKQkvRAAdMvQ+5hVpl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y8sDDhqCHiYf7iqJfEBK8xx1Fo1BYVcoHZA23CWXZnUXNAEPRB6SST2h+oKwZdwubKxE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EjkQuPqCSskBCElXiWG0ACifMA0rMwN5blgaYcQKIOoNEwEopSZVm5VV8wOvqdksoYdS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LYxUXFn1mvwOwG0V4qN9ZoljzLqb6lMGt1HmbZZyP7MQBLwZmUbLXlQeIXcV6uYTuE9u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3V8URIC+vSTYCsfFJYL1v3Ggzdw3Fm4niDEOcvB3CzLZ7mPm4G1n+pTMue1zGtBaU453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ZtPlribDkpNTRH0Qlf7VHGazJQIaqCqz2n2zQRvAZLL/AO2g/ARuMFsLlECs5lF7+QSr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PM/+CIVQuLgl5YPmxah/Sn+RXH6U9LUDC12rIO65YVMo7m80lzOxnQqAOQcS6afqNV/o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1iAh2OoiNfUfAJTRlBzczbho9y3wZxUuCsTmW1mVbZU03ACXFLe42F8QbiDFaW4hiIsv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sPuCq4GODuDxHGE0zuOk9R6RBGN4Xc0tnj8G9rut3AMZpcaf9efw/YUtCHygJiYZRbzq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tSzFMPUCyMkwESUcOYDFRDiDaDpAxiL5gCzMuKyVUWuJRZsf4iw/8XH/ANnE/wCC4iRK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yIw5tLsQoG46IHEDRX/Uly/cdMTkidomfXUNK15myUynYPqGAatgq0RXLqzM3VZlNPEx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6jLuH/ceB5MsLji+ZkLzCzGnGJk9NsZUNlyZc7qYekbOjW4MLfMXF1UUPUS7YFUqVo8Y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CDzCjV6iRlSu9SmBle9Ru7s/c2PL/TDWGv5Shg+YLKcwBRNLlO3zGspxL6cQfFEt8Qyy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LnAynba3zLBNRszi4wbDebMh6J9zfrAUd/44BC9zOKOY6ICx3B0SJknEoTEokfiKnMI0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9zl6jymvUsVSqUOKmncLqALcz4jDiDF8zDDf4S3M9TXUOUXdYg2FaCXqGmPmb6h9xG4H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l3UWusHk8RcRal3cyJRttC5VuvMZe7/wtSuBd32QEzSwb6AxKqMdn2ncEUCD2m4Ywgek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4NsFQCFrWhTEQRTIe6a0A8xXbGIkKTm3n4lNKrMr2wya/S1DvL0ytETad7RCY4BeVcSh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ENvZgS2YQZsKGMNs45lTnqHm3X4WXczgTJTfmJTUbYVaI3XTi7+kOxRaSko3s1ahWL0w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PeBN0Z7xdhPNhYQ4tB+I6thA/Z0wATSWSgCWEwiOorLop/cFwLoiJYXXBH3jiBjJYaOd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KgUb6joxqaJkTeY8lstc5nSJVxcQe2o7ZRGDTcFdzKWVUFPuFi4NLhXmAsNJ4zKoxVXA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wUttrqLdo6ThmYhB8ZgqnMlAXpic5l9x03/Nxiq3/OIKZdrFKxGZia8XNI5KcymApmXz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uFpu6hRUUuWBTVQaOWBgVLCmXXEV+j/EVf8ABmPB/wBVAC4/xQjke4wTGeAi7xFVuI3U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Kt3dIshwXPBI5g4lNZxzGrp8TSEsUUJizmJvULKN8TOoV/kjShdG4DZ1AFyqqcQCz+4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ZisdmA4MnmcWHFZdy9e9mAFCktwxNA1ANhgdTbMlpZeyXE8NzAnAJdZv/BHrLt+IlDG1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HRepQtJKKzFQ4y/sVh2f7zIHY5wMAKhYhMRwJv1K1nU0hMlkpNV4gG+ICFV5gGuBZcQK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FDPylDHchlrw/kxB3/rC/wCFiWXcwaizAoqZPxqPJNkBa5S0gNJgbiK4mi1KfhyPwuFa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ACMLiMwjkjdn4iUBuO8Tzi5cxV1Di/8AMFDqZBMsnqMzD1qVWT8K2XqbVxKLNxc+Uyzx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Dbj7DEWlXeSA4A9TKoqgg9nTBLtTKu17hThPiFGNNDY9y/8Aodr5HcBu3ttWCITsy05Q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yJYulksRJ6xqwhRrESXT8YTDnuxXZE/sour3KsuGSOgB2oPuqUUqvbeDDggZpYGmV3Ud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xYFyrYBjfAg0hrW6MRC0eKxHtl/affXuZQbtiftlsI4FoubVYVdQSQSx0wF8rqkLqFXu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WijoGOKHeocJgmxPMBZMl0lVlNwrfLR+4t+EXiLmBbsy2m+JV9Q0+yAcJSCuKmQnZA0M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ItlRgNOYKvuVLFRhTMjqafMM3BA3LlKanAZxBApi0c6iwikHNTUdMEM3F5RDlxNBAAuU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ojxBLQqzWYooOIUrzxFRf8X+DqeaxBpzDtBh1ZxMHuI2PEzedzcS7jyhwtxKEAdKgEOp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ZYPOI3dSgh4/0/MKfr/5+Mr6jxVADdaivUpwRsOmJBxP1ZiTGcqLecRWVwAJeeu4WCYB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eNTdpvqWcqqZODXMEV/2WUVv/cuJay3DD/YtBlBj6mBG5YM7f7igsxBRtEtbAGJbrcOE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XMcIvuHY6zKx/mZtcyiJCOFQKcpRzgMoAGD+E03HKHfEBjp1+Ham9TNtzML7lKlkSL/j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qicP+R/65gaKlHPEOj+BPUGXDEFMFMHEUcJuCu9EQwHCLbENUMmGM/3gVu7Sz1P5M/n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WKgZIj7TNysw+IAQ0JhMqkBMmYmCGaDiGUIsjAxxUBS+IEBk0fg5Nwbcw0vUTC8wtcsN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myUxTu4xFdSys8StyxTeIENZm9yw4up5ZR7jU9eX6/CxGptYCYgJFigrZqVvgDKOFBWd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LFaG4PxTjiGUSopKbAXBtlc1S1rBBTJt6xEIBDDUfMBdGIH19RUivErEB6jr5jxHA2XW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CjxDEjnqUS56qbSesKTIfUEaAQEw5lM4jr45GL8jbnUA0VCinNcyzEOAQfEYFcDJ8oaA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gqC3iG4hesz7iZ64QYygzUsVhUpofmW5v6xuZdCY1hxcWai6ICZhppFLMqiPetCHW5k5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YXLiGbjbCNgSNnMqpSDzEU8oG4FENscnqbnEFXxDbNYYacQNeoAuYnExUH7iJVRcEvNw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IrmIkW13LpS5JcKfUUAae5SHNRL3NVUsrRVNe0a3smHUt+4uI6rj1MRoRqcT3EHDKA4x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ES4lwxGAGW8ERD6gfEY25gU+Zm5zWog3WyXN/wAU/EDEP/NxPDGXW5QomOSYEb85gcSq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ylumIb3mehe5ztLfEa5xUQKts3PJiGqAF+b5g2Td+4utQ1thlCOIZXbzBadC/cGB+Iih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7uAGW5ga0MdQYT4gFPKqiY34xMbx1A4ZI1ZppgFW4itPAYLNNL+Q51ibeplZVGIYHuDH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V6/tCJ9/1zR6wlxcZgsSUaIsRBuOJqALKy/2NFZiYjYJV1EneKBKMo7q1xgc3eWr4QC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CvPc5IYP1Hc5g+UFX4b1L6ITaVNS0XuAc4VESmFaE3uZHqEYl5eJazmPEMkckwJyJVQC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OSmWsag2iU1mJnGpWJUvqdrl2PcwS4LjMDEyTA0L3LzU3JlEHqCnC7r/ANh53GsKZurh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DbkUsHkJZ1uUBytOnEYFp/ats6ErTaN+5SFmEOrlEFdkuJxuolMHqVEWCG3sFZzGFo2f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obZsdMtVHRNrBKiSNfIzGg4nmXDca2hSzCIUGcMRVzVwajYAHiCxcEaBw3MoGwOEAJ5m8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FYGiFiA+13LOkBC5W5/OVXzguFTCYXaiFwin9wXKcn1KGSxt9x6VsD6hq3BBNrLMXK9T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IhJi5iLNp8UFSr+SX2gVMwMXKqsQOWiIt4X6/G6zC4zbM8Tf4MJizEq7VcU3SBcCZb4j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m5UeqiqdiJ9TNcZlzN1UG0ofL/QiR1HBbcBF6gVFrMM7tUHFsOXiAGInjzLsxctHGpd9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mUXHVdTmUsZRmA2vB/pBx8v7BEGj/om2P6mN+ZepeJ3A16m0WzFw3fwn+QqvcFXF8y5r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uYFMnqN2RqVZM4haXbbEqcpzeZiw6Ags8zI3MGsxrnOZQK037hgVyx0+qzYrTiCwuDn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KryzgQBMhzDI7EsFQ4zGwUTepkT2S/ov+ocJ87mb4YYYWaOIuajBYkxSXHx0eZT1P+ee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GrLM1LuGWOJavTNA6l+dRcxH3CgiQl3Zcy6/kJWcmoFG9S9enLHtMJj/APmyNpbiQiji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uZAaxMsyBqUqUMcxNruWYm9MxpvmNKqAByittcaQW9RKMbl+PEMkqhco/U0J2RxFrcWU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VEuA8wpw8Rb5z+DagicxaxMuZpmHNkgVNmA11mJ1POQSIFmksl5mS5+24jSAQsvW4MRC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X9Q9SVFd89N1ywGsUHvO/wBTMoDQ9XZFI4ni7tlEJValGgAgIpd8epzuiEDufMfwOI/K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mZ8Lj4aCUwskVapcwllhq5fnBFCsojNqo/QTaViFpeCVFbYLBJbe4ppWItDhFVIcIrXi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2NIs+RCtUeYjuCdqOrVKXjoJU6APl7mJPE37I7EjuVqty1G7xeDEAJw/2ggu6w9VK12w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4i0VMsXqVYTUKU6heRLzmBAvUThMBcNybIUaqJTXEp3Es4hVNOZSK4iUa3BSn7jcxEkm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YJQtwCXKWTHhAMa/C45RMYlW1UCOYzl1CttqZY4jhuXRMgiDYap2r+z8BrzDPl+HuBeI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iLxMNRVV1LmOLlHc74hO6gUzE6lODuYxfqF1LviE0M046EH2JV/1YmX/ABYls4iVKBEo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ZcfzOby/8RFqigmQb1BhbolDPcvBRqK3j6mR2qWmf1Njx1KBtvN5zDsauFzmIxjjcQEb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sH9mwM+p9eKuG2q7hqfuC8n1AGRygrk9RKbjxXjxEFIvDklXYOYNVHDiZPixg+l/krbc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oSFHv1NH7jfmI1PMNmHF+4sJm1P2lRGip+4jZUdFvEXKFZjLEK1CsYmsrFRiDcpdRL5g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FQWXmfqEX7MAlrB9RCekaNS9VLzmAR7iESO4QcxtQldtxhiKlLmZC9SqRWsQeZwRftLz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hfMyKigMS3OIDqJV9RMTBp1NA3EdRJhqOmp5xG+J5ZuQpFcy97l3lFA+YWOI5YfhiRyR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AWWql0skVe7mp81PAqN0E8AxCdqW5ZfUtf5MKKgv3CQo0kKRWXyQg6ChcMaqWZ5MHVvU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TZKtUItvNsSEtHEAWEW3buEIKDFwtMxU7IAHb1EXiAsqWE6gLxsTnuL77J+D9gmoeJnX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xX5P6wtf/cRHKczBIBArAyqghADeKh6OZZsJnb6EFCVvt9x09zHLEeYu0NLQ/Owh3yYw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/kQa8Zfcya80/wAjsdS5lDmOCytOK4SDVwUSAW9wqju8QZpiFrOptQXFaOpccniLmiEo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qIFOgisTJGW+I4VIRCoPvuDBQswha6mZ8TI3MNrNxWqZa1mNDqVQGGEosyhMYgY7WLto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aDGYHJAK1+J4Ov7EdzH/ALcSgMrWszmWkjsW7lUsB9yqdwaZi3EWthIseXE6mGZYEsXg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HJc+H/sQfa/E33D/ACWGI8a1FyhY3mFs8pfmLW4rLzUIkr/6JR7pRd3mOV1mHzcoa6is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mlJzHMqTbv8AmbBSxNrYooZueMGCN4eJiLun1cOT1Dq8TkeOIKJhqyXYcJCKvphDbdwW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c7LqaFKfMy1VS7WcMxHFPyzBXU/hAtzMO6U55gtmEPlqU6lUuuYVFykxQf8ALNi/+jNJ2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QHfM8JmsyuZdxUQw2kGfw4clNMIO+YHGyLqVG0PHktf1P1MFDh/jHfkT9zklvGJTBhiz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NPMFF/qZnUMmOIahQFcxVQJm5l0P4ukPuCjEbRlG4ZHUs+JcVRXVTiXL4nJfyOdykDLK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5i+0XH4wPcwdYJx7keIkSajNwwxtJe5iDqGYX3G6BeWCiMrQxbIAalXMITmBCaB4jVx3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4BhlZZGKnaxJUBM6wLdBthfghiVg9k4+5+5hoI7smLO2oM/MX/LzF6VrVdYgw6CUfuJI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XHgl8I+U+CYkoAF5mxxOR6gznGSEKZYLeK+GDO0P9QDP+GBW5H8lV/43PT38S57CWjUs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Ol6jhfappOWYC9woNOIYqWVTLLIhwnJHhJhl3AVMI+VNGJZUwNnzKV3c1cTKIvpuUHFR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BbmUpcZtAqxi1XEtwQ3lnmKDbMqLaOUeplBeGv4ixdp+z8HX3X9R0RIWmkwBlkt3LuKm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luH4H1hIKuWdzGaXc0MMfH/ig+dy+Hf+CYcL/FEjONXUA7TJg6m+5TC2JiVHi4v/AIg3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HiCOeYmTmUGXEgEv/EALd3qKncBHqDWKV+5YGraH9Sw4lGgtlwdy1Lkbt/zhpLqaOXEQ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8kyW7pmFIC1h7gEKsq7gUwjvuYrVQAK13B9VA1M6v7m4dn6gpklGIOyJl8cS8eo1txmI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6KfUP4yrpf5M70cuI3cjERSGDMdfi/U9wV+E3BsiwAf+wWWDWtwODdyoq8x7x087fyY5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eJ+51BqE1HX4qiLNRxrmOsT+xarkjSsxdS76ibYjOKqYFyi4IkXrcDJ3KVKj8FrrmcVK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KxEal6CYjOZimaqDWOp+kD4QtAVcaO4JwzHKsO4GDNq5dTIvEnZPKKcRgh+8oBMiBRBA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zATUP3/DNDRLv8BhFixoABbcRonh4PXc24EbMWfwEtbfuW3QqZgRBDFepWdB5jMTJ+4d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/wDWDpdnHxKpactH7ie7d1/TCKPK/RIHxiHO/wAQYgx00y/OYap2bmWPxBJL6+u2KKyg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VFUf7hhc0/ULfEv+oh4tj9T+CAo5RcbjoP3AI0RW0iN3MeZpBuXTmAbJ53D9yy0ZxFTU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0YFEsONO4NMalwQjPUrFoETD9TZeoJXiIWX1cuGeZRKuJS0YmTwg4xCmPxxVRQnTiKqu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3njis/8AiycuZiv/AHEJiyqnhCprDGQCGzcw1nMs0y4xio1ZmZlhmFVL54mPEQsee402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0TMHZf8AZDj85k/+qlynL/gg9xbGJiiG5uPUViZPEws5IsvX+kFr3DcNy3LZLjd4nJ+I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HK+IlKNVMKoz4jbG9Ne5rOLD+TY4jBUGjhGS4DNimPXwVCLd1ABIXltVKh5zMLqBVqrI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GN0C5SWuiIdcOpYr0xCs3qNbcVPMP+KBeVqVVipvUy1BQuzmUtjMvqUUeIM94GoxNb5/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SxTzGxuNiTC4oz8TNx9iM2RWrhggWxNFfi/hLvcaWmUhZw/yGxm7gJ/tBbnX9peyyy98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meCN84/uVStSkpYlC+5gbgx3mCKbVDdVFrzBUXBqVHMcWY4XxUM1UXqJmYa1NMwxLmiU1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xpUWLi57+ZxHeKm7zEAChEb6m/iDOBl1eIaI3h4iJ2PX4WXFdsaldxZDzLJCXlzJjLC3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cxAW7gnz+FcBQqCMEKK6OXwEXGTTeB9vPqVCD+IbrogbZmI8TFURDKE8dQAAAoEViWT1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Yykdgvgml8TJf+blz+f4mZY1WCtjAo87Dj/uIb58Rva4E2/7ECyCxHDBcMqK8bhOx3mU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uiDPpY/UCiP+mCQO/6gUSlV+49q6P1ovYMcc6jUQvRFzayg07mAqXTnMLgYjKhhuBiA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NsXzFunFTL9pzE9QA1ChR3NjqC5OZYVENPEuSxR1KAuU3dxFsZdM8wikC6N3AHMJcQLK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DiOmPF/3ZKtg8uf4lhVMUMCG2mCk7mC7lgogsLeYK3GoLIFVLi6ikW9zklEIaqWFwSlb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P/FR3/1YhwVM/c0DmbVLWEDl5RcVEyzMCYqNe7f6ytLUzp51DFGJRpxcQrPEDRP1EKHM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ZFTCjZ/ZztW/UpW12YiKxFwxsjpOF3MAEP1ohT3KHvlHGbxOQbi/qhUpyf7LwzsmsXmV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l75jwQ32QVyBBH/lxAzEtPcdRmFFrmF0qDQS44KcZY5c5mHNhhV/0yoPD9pbawRvMS9T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Nggi7UQ/YJ2I8RCkbHU5lKxGLDyRxE53dTn/APbgsuy/aWI4wvuZ4ikdTCC1EcscUNwG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G0L93c6QieYYi4Tll23EWaILzzFZrBxcpm4UbjqURgKjXuV6iVHDkjKw5gxKhBBR1uOw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hdTt4l4Pw5YhX5jQPuZLbBTNQU+JeSEmgkaLKYE0scx/Ci8M4irLxGA6ZidpQfwJbWMx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GhlOIK6jZupkMAcwJKrWQ/MM1S2GKP8AEQ5pOKCMh5dwI3K7gRrKFXR29QjIK/rxKZoY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R/VKYxzGGEG3cv8AJcX/AD8oa/4aiu1LESxCxwkv3mu1yE8xgbum0ANP3ENAMr1EzBYO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ttMdh4mv+zmfOb+o4GqX7lC9KvkipfCWcwcsaPcyJtL7guBCqK/FW1BorqHMRcraVHCg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olJTiMtdsMLYZK0xwgrBaqZ1DcNCvEsYuOQrcRbrqWEgWtYuUzgIFqAuDmptzNwgqi/5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xKkVlkjIq5kHcxRkJxDAldRKjqN8pSvMvHH43NqiuLhbUUrMGMSkAE8Z/ZDnk/8ANxMP+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pqLI/D+FfFUBPk/1mRdZj2ctwer9wACxnwuIYcf/AGC3n6iutfMsTGJZ9wbPGvcHPn/B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bZw1FohHS6k/o/xMx9xi71HgGIm4Bomhm7mThQiXh0lq4oiYCpfYR0wBbYR3rPMdeObA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csT4qLI8ksoCXYdxD2IPRUwXS/kxatf0lDP+2g4n2xaSIEu8yszSpUFx2LIqPU2yxWeC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ySt33KpgvCCfrv8AWAG3w+0rbyByo45jS3J3LlrHMTLjzLqNHG4btVWXgINYqsxq0lQx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rjluBlJo9ymWoHTU5IhiGMcRYxuYbg9Rq4ja3mZshguMKzK/kigvqABxEzcTMxAXX4KR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ZZyXEYPEeIWfMsR4hJ7X6hAHDqXPqIqjliXEYsYWDKWPmYYekF0IiwjcpgSxtCcCD/z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jqagqCREsncvByqX9M2tUGmWdQ2cwRO3sx/xUy5riarxGgIz64s/Ef4AgyxmKvZP65kn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Qz7gjEDzCsz9PuOQpFXoR4nmseTTj4t7j6Jia/7iGAF2v1MPUiBOyMtUD/jKLjt/Zmvm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S5HZv4gxhVjErai24iCgxEqOIdv3FTjUXyl5lszc2y0YDFuZpndRzmBmLco9Rpca/A5t1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glZzBqaiEVxLLxOAw2iAjAE8wKIl8QzriBuVUtxHLO4E5jYqZQT7X9iGLnPgqHqXeoan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4zL5sglgzNhNxyVMouory5iizNsAuajgjcX5RU1GrcUL+SCC7/gxF9X+QMGmXhpxDsgx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5QHxDTdN/wCRAPdxblsnncuqqxC5ablLb1zAM+sSrbPmoXwTg1KW7L5laaX+ZFx7ikSF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I2ZiGjkIFOtXKGlmMwMpU0KGG+i9w9hl/ZUPUaImdwtn1BRKSE3RuJCvuOiyIRbyhpM2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4BBb9ygog5YbDxUFTBba+JrKhfyaL/hh+cX7TnVsOFmpkqcQhKLzPogsvmiiUCoYdRxb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AFzE8gZXncwNx4Qtnn+mHqB/tGl5w4l51R3AFrzHwkbhQ0lTJiUNwYt10SyuBrmeUTOs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Vm54rEzfiWXMTDuJRGrfmBiOjEy55mAzQYmS4HUxhwdwggQDLJmNDFLqNN1MHxHdxl8R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1BSo1N/f4sVBs3mBvkqqj4Sp5gNLGK9jEzI3xmJyxwG4wbkQ3Qj1TCk1q4haAlay5jQN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/vAAE/b2vLAYVBCLHUJqHhEIV4dJ6YtaPLw/7ho3SaI+YShQt9vMYqfmMshPmYszm6mQ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KTj/AFGodVt85Q+EG0DUUd9wLuZQFLYj3Bg6tN08TDQC1dr57YMpWA37xiNVkhFDux+o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StCuHpGf3B/wcShXS/2ltf8ARM8M0ag2SqvmCXiFYFrMKS+4NRSrl4GXZLzUptxOmJhu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BmkIGM4irCQZXKOCAygWqMRVNzLDDG7IESuIi8alYsmfMLUDcay9wovcDiBvEKCn/Y7J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YJcY/gbZIwSvG5VynviO+o5xBqKXcTNzNNwruDc7lZCIq56sP9J/xeIeD/4Q4fH+RgzM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iw4O4XU3uGzMC4/0heFGlK0H/wAiFrqBQZKmW97jXpEDeoj19QprOZXvXUT/ANOkFitu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M4HECpN/xma9BHc3SmIDXUDOrI1SVcdo4jAuln5iU/USMEgnS35gBSlC4auNYe42DmGx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LMlvuJbmFaWW6iXlruU1qFyd1iUlp/1gB6/+0toEeIDKGuomfcX4RYZWN4jEq4JyGVTH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4EFNMN+4KwCl3wROomSDzYP2zU3YP0wWRweYOkEoWWdpeIdL3NJTZE6mppZEulZlJRMY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fSAzUzSYJUVUuPwrmBiXk6iC3DMDcpdxbckSszxlruWHvU1HO42MfhNSs3xBmUVNKiUx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IsQq75hFWoQSvI6lQ8hJVwu2UIw16llTqPD4RWEmqItOI4CAI/KYfRRkNer4gwgFYm4L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swlGyHenQazLBbfwfsik7PcIyfiLCDk7JVDyRuUoH+UqKJpuErMMAnsmYqjzCUELyQ1a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oLThr9ykdP4Sx3kISfJKp2/6m96/uOv+jEQJ/wBXPUN31AGnFSlVHB4C5kW5eYlUe4Yt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m2mAXOpS8bYHFQPF+ZoJ5TAy71HFeYM1uGpcZMwr8LLXU6IbYLJXW/xTGaVAuKiF6wGd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SC0zBeoQ3if8rs/HNwQJqtVFxLKMqd2TMS2nU1hqJ7XFWhgs1uBFSFmWMzBsijKEuplc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1MxdQOjCP6T9+f8jqYm/9ECDJOKZkPcsUY84GIhfqZjupQ8f9JXYmGBhnTZ1EN6QiodzK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XNztEXA33Mk2afUYUKv9zBeY0uUUHiYEd6/UFOuCXOrOnMJVIis5lCZVzrzOXVd/co5g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pfcaNmEhdF7qOV6mIeXEBlGVg5SxINhAzqb1tJm+kN143EGue5cxUGL/AJif8zuAXcpq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cS2WiLpDDTqEsrTGCHtC5RGF6E8yo1SIpCt+IkLqAX/MtaN3Cleh/c/YfyP49MLAtYrB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2iy8Fa/C7g5/C1Ksii+pluI1UDlPERuNG5eYCqOY6nKvEWDUb2FxaYtniB5jrEWOYWM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xmKutxya+YuoghEblDIzxHbHTOcTOp4E0wQg6IjXd0wsXowMuDcQBTuU4RX6UtcpQEcO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WtnmKQwOgiO2Mp+LUIsZl1w/DHcqV+EdMNQYo79Y6F1iPWHELTbBQYoMMBhgxEo1HLDU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VXAxAA5sVmd3CQ63Nv3C7Bn6gMvSACqGWKf8ED8t+5S05/iNXq/csLtL9TAPxGxETZlu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cacMSxubkJ4uVFjmIAcRaZZb4mJxl9QVSxWkVYrEsg6mGpZlMGJX4C+oCOiDUB3zCELU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6IQLai0cTMF53C40zeZRa88zhepQZCK5eIvrf0/DRBzNSbgbzYGJSBWM0gQQE4m8Mori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LV8+JzFpl9IYjmJQ9y6ck0yRFoXh/Sfsf4jw/wDFTJ/8VDUbMYLxKVkmZqDFxFR9R1/00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VoOogbWRKK4zBu3ISnL9zQa1ARzcaKagxob7mJcufvErM+0wutkoM6Lj1bqFVWqf6ia8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oaIigHqFBoWxspiyEqf9MKKI2hdE5GkiDVF0QXBUqhnB3KMBRhB6xeZ6wxoAaIYlDcN2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HEUiwVd1f1KdOH9lCzItfETSuqmHUbrEuUVAchcbXxBbzmYmSZYhtjTFbV5jnDnzG34L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Gv8A4Zp+f8SlXQK+ZQ+BqbTItJQr4ghG51LEccanCCmYOHEugdTJZUGG5oKjZ6hjKPv8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xhGjCzAzLMam7MsyQ0XzMcZmUxf4rNM6S1f2JiVWxVV8zWZK3Mm5WLmCVnFwDN9TCLMH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8R4JFwfZCyescgJ2T4lgwXKb5QEURMJqZh3BITtMxFRUVsqxcW/yvwXcHI6itzmBgbrz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sAIMHWIyAVLEFC5YK7YSaO6YEAWBweYDhgNeJ0gGVbqqK93ifczBhP5PDQJnDhv3FY/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Uwv1/aXo2AqKj4mEsphltLdxzhlsvERu4tk03qYMsW5QaiUwE+GJuXiLmJQvUF7gY5nd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MnUDuIh0XuMGjUNQmTmFqtgrb1KAe4g8o1tllPcJVMCllA7iLAxcHJ6MfMsRrMcLqGvW/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gTa4U1XMD4MRHiB+vwQVW4NvUS2oi1C6zCJt1EBo1KAfMKi7gxCMG3TAWOecEyGq/wAy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ofZT+RKI0ETMToxKbBGpWofjMV1MV/3BCC1pgNCJWGiCDqFuIJX/ALBE83EBrc9RzK5N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cWVTCwe5iltlYuhBUzA+BP8AU0XUXrPMyeBCw2QNWQV7CVud5SnSFZ8TYgKA9MYHV1C5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ZJcDTNth+GrgwKyiT0QUQZQv6yP2j+wAsmT9wtWxbIjpM1uG4hGWHEVhuUrYXUGguBbW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Xcqn1Av0i0QgA7mf/bmcDcMJ4/oxaKybcTOAnUur+UxIDPD+DFuOStRlhkp1FjgJyhxF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eoFqIIxLrM0Oo6jqWEC2Y/qUMMt7lTcbuDDMjFtmNznmbl7g1pgpSzZ3P8obgZjELi7m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XcK4NR0vE0uZhbuVRKiXAhi5hKvhK4uoz8tX0w5eHfXcrohWj6irbI1LjtMFJdNMviHe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UQGMdxL/AA0l/gjtZzC7QLZA0ufZm0StO4oZaIJMOVqBbJ0Oj7gaFWwH/sREpsn4hK2w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CLDEMzdYwDm37lmvv8AyVfOH9QKl0P3H/0cQ7/+3AFGP8U7v+GAcdlvqFQ9RnJPglms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RzA7WJ1mEJvcF2dTNqlu0UXBKWBIzfMWPMsqJLFAiXlmYE0GWV6Q3LS7hGjBz+FvEv8A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AwM31BSzTUDg0gHeYinmOVMozFX6J+j/AMQ3Hn/7qGFRLDFQcDa+ZSYzmGILLWFZg2Ym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yE0icpjtIkoLGfEzs4i3IgFRLzDlK0c/Ez9h/Cf8bqXU/wCKjoi2Y/IZxC4G5b5mQiq71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yoz4yhqqSAkOJV4+I4rENe4sP3BD5gG6uHKo3YKIaO4FTVTDvkjdRWsRd0/ylqHiUr4b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5jvuKx8wAi28LGNMIQ3I7YguuUIC1ZuJcPhCCzNZlfPl/I6T7PwTRYsNrxOJhjdSDBVF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B+3+R4C9TEcwOGHbOYMdN5ZgSbytRtZjmGI7ucz0gtsxA+UuBu+ZYg3Ncdl2tRJiLFqW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U9G85lbyL4WKKqAYYOIJlp1gqNITLePEFmzTW4JsPxc0JnDUEQI6zKaLhnUUYzBslcRH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JxjcOJSs5jXH1OyIX1iMNHmouUhcxCUTG5ZLxcHBZM/EaSmpSscTmO6jK2KuZkgIqOql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CaZnC5XUqG5kjklRY2K+ZWsRpNkojmA4MzzgheF3VA4bnjJ9TEL1HK6jaAmUFIUVGCEK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+AthZOiHMFsAMb5zlwA9sSnBytEHafw/1HB6Lt/DUBhpowY8amPuAMMgFB+5e+8Itm6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n8lDORVAivSNe2n9ll9v8E1/T+RW7Qn7i88p/Iqrhi/Khf5HgaMsbhRpAOUbJKsauBI/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MlRRN6golAIVSqJzwr9RhAhjUFqFk4hhmK4zKS5YLhoeYsMNnKzCtiepsMKTLMqmWC7M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DJ7htr7mG4HFRBXgIKFcMBFdJQWsxW8rTyQV6v8AiEx/5cRfGDDWyIY0UFOJhtZRiVcw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9+JaGw8xIXmWssQp5lxC7B1EwwFDuWuhiBweB+yC6/H8Jd/yYmMx1cDExNfjZkZtuLNk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wdVL+CZIQgCFqS7uOWR9S7gr5lk1mFphO5k6IlHLUfw2uJjQZYE8jA/zSksosDiuoTx/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DdyV3rVR0cThT7KWocCiqrslNoK7SoGcDBaupZPJDhUboP8ACLyFv3FTUUAhIhzMg4mWP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P9QRR8w4+1/iWRptiDae4DeYDmAsQFj1AfOGxgonclyyybMS1UhUYVibixusRtZAAu0r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ueqxt8XHkMt3mHKvgheB/wDYbPBCOGGWOHUAOYgK7MHFSzteHDDTJ3JejXzUpLniNssT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ZdXFtL1C20TDOpVQVqXTiJY+allAVUW15gcrGy6Juzia03NVuH7ipiKsHUpNRiqGTuaI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Ni5WEluTEqLGjombEzUqaQ1fxB7J/sIgwMuQD4hkmEm8O1U/ceK1r/OhlUu6P0ylK5m2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PMmGoDGGJuxG8kBiimYmhArUqjNRSChFdJiBF8BGY64sDZP2wRmtit37Y8ZB5X+oHWDt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R2kGjmVx+VP3LZP/AGvxV2IT+/8AGBptakmArWc+wP7K+zcseQP5Ldxb+zNgpYEGQIMA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eXLImG3ERTjUai6+pVOZYvEUail1j8Fi4tSaSC4lEU6xFcDqViIl1qWqI2V8zJAmw54j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S8RIY2QtAhALb2QDEyXV/gTQSww3KvbA4hZiKZyS8bp/syEMSpoLgZkqI93LJZMP+3EJh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noRthkirxkj3UtK6/BbiMO7menEFfxwYYis3FC/qNnuZN4YPlp8RsGSUFpAOnVhvzB/C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2Q1mKveolsZF6Ilf+TIK4mkjsXMbtNH0Tc5h9xiYoYlibL87he0xAL/3MRZqUArNdxLk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pvebmR8SLE6nGXosVlmYwqxgPqCk7yn7lnaQg0e4W3LNi9w4J3LPuwWbZWY2gKvMRl7X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wHUeK4mGyGvcr6hpVyfuZwtysFgKKxDW5jcf7CqL1AW2QmadK/U0PuEBW3v0QGepRedR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iIywdzQ1uFjO5RxDub0Zi8wzKCx14lHcVkBaxe0xD/txorfVuWAAcVUyWuQJY9XEYlxU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YWZIuYNXmZsMF3CMcqyLRutEN7oJ1A5vBemYUuK2oLUoalNpeGoP9p+3UwnPuZDGDf6l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l0e4tGIgC2ARwNRRCQy+o55IucQxm8kCQ2smmNxwI3Eu4ZYGNSwpW5qorcMHuIUudEvi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qf8AR5/JHfEplkSIVh4luUrqosK24jTAXpZrV6JleezpCUMeaUSZR8QEKL4S3q+EdGJ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cW4w5PwtRzaDgJxUhLyryVXZiU3OjEwLULxzBxCr5lEGi7wR37tRM7f8XFZT/gmEAtfH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neUHz/0hZv8A2oN3EKAMUywDv/MCryjBg9Qpd7P7LgTQMYgVjAADCwIiqMH3Lk6tDCt1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YYhTqHPmUwiXvcrxcPCIrz3+FjU4iVmdzQxbGuKeY7BzEBmdjMwuGEeY3Ziok3LjLmAY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EWGOsSxZq6mIKQNMpc6XEQSLQRl8TsaJbX1UYnqCda93BQaYRQ4tqAFXOU5/DllRmCje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REwQ3NShlGkggmmJ3eoocsVoVXuNIqDMlzOAsXxElk/yUeuTd5wfwmZf9VP1EeUZRVzK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llMvGtsDjuNBbu/RFEjEKWMe5gtag5K+40MJCS6ijjHFQkUFS4JWQhNt+Jmrk5fMCbZu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bmC8i6f4wUHQfthuzEH0MGlf3GLcaxCRXuWy9mIyyRSBgEsLVZaYtaMxCzlqoqFXmFeB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MwB/Y3e9RxEg1Z/UWxCYyP1KrLTxDdK/8iW9EgsCJH2/jCcr6iRpgTXO463EGqmyAWZl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WpUs/BTxADcbUA28xdhSF14Jcst5ZpRYKHQ/Ey4Vx6islGHBmK1X4FtG5TRurxMCGfmH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oncGYqIE2RSNgTq+Ia2sORl7hwQXeYlgXBNlgtTuBbHxihatgg3uGi4Opb6gtTKpUMhU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L34jkzivMe+ZYG5cGtxW43BS2DUE3OJrbRtkcRqvqBYTMMwM/jdJOLwz9v8AqP4dTQrh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WYgzOHuHFCrjbEROLFckaLYPqAOSXjN+4FrO4WxAaxAtbpHfcqgWQ8wTDBpAQ9sxrUu9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8Mv/ADh+iNQUAGcNQL7yKi4G/cLBpT9TOBl65Wb/ALiWv6P8w03y/sFn/epSt7S4mcoL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MHl1Ud3/APTL1/7UDlF/3AK5yMH/AEcy/wAmG8+YK9slK6zMssCsQ0BzFllZnnj8VBW4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VKd3FRKt1Moq8GpXUHl5XBFpg91ACyESu5hC4ZJnYx3BXN4JzcyhuDVcZmAcNxGm47yy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d6dwqX6lhmWSWeoclwtxEmML+fxd9/8AkXaAIbL+ELWrcrGIBpxA7Zl7gNRxzHbiYbil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6hnZKkkqFfEpd5Y4ItLjyekVvwfwn2f5Ta8IBblj6mNX8bSLCuIyT9iWcJh2P4EpiwlL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GcFG4NcmeohRqC9cS+QgW41WKg2VGXS/zmDdZmeMLStVDhe4mi+6+paj/kx1ZN7woXmY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LiWXLw1BR+0MOTGBrRFSkxDR4bIxXxGVzcKjy/kWHF3f3MlAxC0gaXKFELbZcbIqGsVm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eWwfCAU9RcsDqDiO2b51GX7hZpgrUtOGVWo4zU7hRz+KyHEZkyleIhpVJ+hMAlca4iO2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bsgOkFIzzhmwMcMPcdIThABiu6hDOtywvOUvQrEe0pHMabCrlKBw2MEsT5E4mXwVDcw8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bVJZk1GkuDvw6go1MlRVS9agj+QXdyjqUVHmcTjMdwI68TcbvxOFQXDiItVuWcRdQlhV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qchAouD+BiZrfE1uv6Q3BW5FvU/XYqgOA1LSYLe7mDFkuW09zZ9zJB6oUYaMT6iDoNri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Ay/oS6p1fqWu4v8AtE+R/Yz3/wATRP8A9pQ9bDWDBUWEXi/uPVkvMr6qpUQj2H7mI6R+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/wCMGKBh5X+wf8+J9CR5CyNbyf2P0EC30ExlL6P8n6b+wjNVP/i5bB3lUgauuZhol1DL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iB1PlBXY6jeeoGpYqASwU1AhdYlvEFmcVEysCGYrOIDR3BU1F9RO0IrJxErwgPCODzEV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UCCs3aFEN1iGgyUxNolh53UNFj4FURfZJuG7dZoMiOtENAiliwdRG8cxG24BnuXW7lpz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xHsuFllW+I1mIHM5VOSZC5kxDHzM/qoLN+D+EVl/1UP0PwOW+fwSjl3KMvPM2PMo0uNB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mLneI54YggHSY95meQecxBMX/iAMcSlX/wATkMx4mqIaXIzHuN2OsQM4q4lD3O0ys8/y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k1nbqHm4kd77gDZiICOz+REnJljS+8SmErG8TXXcApZ8wZXa/kN3s/5pkOYF4JcYIBx9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oYMEL3X/AHEN/E4Az/ilzRiPWGVEFiVcsoGrlmvExCAp1BDfE0bgw3KJUI3za7QAruvE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bzzUKajcRhY0jEY5glUvmb1TU9RLtD9IhWoyArxKzKHGWPrC28dyqMs5MSd8xGg6GpSq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cxvnUKC3qWMC4al4Y/4gjUF4TCgRcozbNwoZiHEPwkQiKmkbEtioke6gW/OECsyluIAL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yMwANG4OPIxgcrK9sLBdNS6d3C8hiLOuFjvu/wA05h3dv9mGo/hGU27XECZeYQYxeZa6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+7gF9oaP+EBNIohrm4pdeJcaCo8sRK5Vlxa6fsluPF/1G/Df9o73aSjyI/UeVaLvuLvE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YIcDYH7iCvR/cBDk/wAk4/Xg7cAWUC3iOoswP6iO4ABMK+3q4IDstGhGlHSJQWl80oQ0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ICrz/soL4/yPL4f2OVeo4bwg+A5kvhBZExEL8ykO5gSqqorMxKIjmJRjEAWmYytwCsIY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iUahc2Isa7YlajWIQvzKuUXURamUt4zEFFmzxNMUe6gExLBTJNreY5gKmyGnEGeZYSuE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UKvpqXlWLRyjTzyXjIncLp5YvkxR8RHuZov9I5YuJWaEpyjhxMghB/AxqOD+FOYbwzEWC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fyEm9KnmKXEi8xbDqo6hq+JkDiErUqZ8R/iSgHAYlW8OYUgGiNN4qUW48hp7jFDpnakR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r1BO0itOz+oPCcx5azLHlLYOox52IttT+4q0MWY57tuAeocImRFl5x/IDR+JUL15hMmo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8jcsq3OZpHh/kXuD+4hLi2KTPcx1D3NYS2pkn/NwXFT1v/FKts6gxF53ELiYipp0yxYy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Os0QJUNMgy9TclaHANQT1VBuYWjqFoqKl+ZnSuRgdmB7lnCu8RgK4j9GXMEJZUbqMEZu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apKlv/UIA3imrgWADmM3IqvwJW/ERhENm7iDcgzttA9xyloPaNpGCWYJbd4htb1KEDzE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wXKxKCC/U8JqGPc0DmOMTmYuVLu/EIgkrmIoVRT7iNysBAynNxcnupeFb5mgZjjGYapik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ZmNkyXWSFHVY5jqjI3G9MJIpcmo/nIv9hmAmoWAyzTCr0zPjMs3cR4ahcdmYoeImnFSn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xZbw5+Y5tAX7IDtiP5Mlen9mYOIhVpEfqGPNJcF8VGoPaAPIf3OxBSPIeRAUaZPuFWMj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7ojrTgX9S4HBcWdtNn3DRytG/iCtdzCQsySmNEX9w62WD6YeyWQOf8J9DlWqBNm4EE1n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pd53GpEuJSHuDW49IEekQulYiWu4tsUagXDuEKIhcuLHmEEutzK3cT7UOUA2sEQgQ01B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yQIWbZ4ZkvjqaKIGxWCANYdQDAiApJlOKYUFbYxlKqK3ZCVgJmjUbsuEt0lERds8eAVK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F5+JvbMJYYkMcw4vcRhmYcytzRriVfj8RSy+PMpC48z6U0b/APAl3/FhiD8UmjMWmoag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xKOsTIrqGRrLHZjYfohr6INsp29dxHnM5Uc9S7yZuFt8al3NJFa3LEZe83Hd7VbfMtQO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Q5ZzOT3EgHn+46t5MyK4DRBpmCA6cwdVzcQB3X8gvJdzNtZmqcXEQ6gXTiXZpgtMMOrz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TkzJxBgqNkcanMxnEts3/kllTAuzFhrUeb5Rtsw3uOo6Y4pIqY7L1Bcw2Tcbqqj9TcGp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cKUMe4Si5y1KezHu541KKEDOI52cTKUJ9wGpWQEThzFFsBipQa9l9xVQ7PiZkFHONy1W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GFqPhG4QyByke7MfMRsotOZSGtwYO6TOiKgucbhiIMRcRcVFUzcVa3MHnki1XqOBHGJc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WUhzOSAKCm8xDFRDiq4CyYZrmUskSq5zFblxMrianMolnMxSzEKVoQL9QQWhxPeONQUc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4guIfLERlyuEABrCANB7JWCl+5feJt6gNojwSiGxmNuRl1/MYmRNKvMyTtl6w9S4UF+I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cBlraZqRG/EGBcH+EtBkYwQsXmC6HAjTFUQVjKHwy5cVRELd2KDS+G4Chui0eo21UPhm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iGTV9Q0Fds/soZecxYqJMsOMw32QKG7bDzt3lTNukQWxYYmfk2IRqW4pqdmHEpt3AaMX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B08RcgwxRjmV1fMJgZISXh7ltsr3cRYar9zA9nEWPES3DLjPMK9wDU5lswrMe5djwHbG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aFFVmgHzLk1KJxQxBKa35iWByS+dpCgsC76iFYkoAXiGw4lgOYLQiiqc3TCn5lUrBHMa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YbNyFmZMSAVTavUBeUhM1HqPA6hYWQ0ozKOYdkV5IFcZjcGMy1oEovNwOuY4fU8Myxcu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OX/+Er8SFTeoLy7mNmM2IoVs1IAUTPYcSluD/olMObhwB7mloQPJBwnMxdYYDYxHAfpF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1NkrTXh/cFmdRbUlJqLDdVM/bHBN2gZhxXSUhRlqId5Kjz+YQa4P5AFiAuZktvuUOOIKd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JVpMQvf9I4ozIRN/EcBVMf0irqMBKZ4hR/Yl6xBhyZFBhQwQEGmKdMCubgzDGameDcwM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tjCOILhA1/8AI0xqPQai7MHEYFi+YVJXmUoaA35hKdq04nNPEIGKjBBYLfuNjgghLnJ6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EBCipaJ4FgrEbLqoxYptLjYq5Go5v2j5cVA3VR1ll0N0zuWopxCKOu43ABTriInuVnMo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OZRKjb9Th74galYgHzNs3mUudx3HX40GoOcxYlw9Jd/MClkukV4mU1Oo31csscwQplGu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cV+oDTWoQIKxEJGcXLhgkD2ROChKIUamUTAthmgKKqHRaAu6gZhzlgBQslzqP90UFu/M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NK4/CGshDgqChxuLggMsQZbYggItxqI5MxNNTUf2w37zDdgmVwI+AOI4fAPMANxlZUKF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AtuGEvEyLcxSbeZWDFRQmy56I3tNFxvRRx2nYvzLzLXuHIj5jecr9ykFqyAWvEBrzVI8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qpVvcKa8HqXBwmKLNxC4IKKt/BcrFFOLgVUuyBUpgurBlED45gqrlAkrtDHkqpcEKNxq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BfdzNZ+4Cr6lMWtl+otagb8orKlEiUdxLnuCSpjTO4vXMrNO4lpMD3BBt5gWHK4A+SPS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WXVOWBmGW9Sd1AtguXepcLi2V9zyRcq1FFLxlhnUGB+5SujFJhxzMpfMq0v4i+k0HQxN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HQiJcWSsLo/hLeG38gWs1gUQ4PEDPZKhM2xFdR+aNtE1aUocSx/2cUQPwlLLjUqZ/kCN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qWiniOVVjzETTMhOvEGmq1ojwuw/3Ly+omkzoCqv1K740WX/ADwKvjUBujCJPDKIIwEF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4lrGOoA11ANcwBriAB/uUOtzKhiqp/0yry1KrWJsuLe+IkEuOHO4KoSVr/1E1hzKGvYY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VzEzKmHHqXeiYq3UsL+INKYsbcwLXzKA1X7gpyNLAARKziVqg1XcrtSlsxMwtx8I7iEV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ctxy3Ltl0idQUTAlQ1g2/kYdwZiDd0VAAN7jG7ZKUZNZjl07YlCj6IaUTi5RfZ/Yi9MV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zSOW1l5uKVgzKOf1AmjmNeY7m1kRLjoSVgmAzj3K4gVGV01GlRxuJ1G3LuWpswoMxCC8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dS9DHK9SodIc0cupQoI31AQMC5chiz5Y5eyBZFg1fFRkurgiAzLcWtjBgQA8FSyy8Vv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3Y9P/sPyZruIUGXzEtD7mO0K9xF4K9y7AkVBMHiPcS7Q+pbiFqX9Irdv4JtEkoyqAOQ4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AcjzPCZZsZiFyzLr3GR4zKJmUx4hr8GjLrBE73o6ijN4loqtx1M2JmDjMp2RbxcRxZqW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DkhLIZggXeZduMQyxvcS48yjdzGylKReVkmL+odlLgm2cp/IcvQZWyKOsTUNwcGG3BCy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qq89xrpjnFZgDXTPmUOAAB4lr5lypL0o31Lp1mEKg4ibEgccHzCeycqKfMYtirKV/knQ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GQZJYML9zJB1C9sVA1aaIOuaxxEtaGv4hYpljRDEVZVEb/dLRhEmzH1DuLRbmiBz/ER1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L1HFQTm/qFe4Fl3fqV5t+Ik7zBoAaIJdMFApcMgRXLnsX+CKMLlXGDGhL1aEyj7ReCVm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rH1K9UfUp/8AkdPb0RP5pGK1RCY7xc4k7GIhrvxGqZoiduIjuhg1vcJoF1xMntqW2Bcz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x3cBB3DXG6EMo/5Y4V5EGw7StvIwMFy4VVE8ENnqWGDHZKSNhLA1L0XfUuFESaSswso7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DiarzEszF9nUoeoLyMwJ+0vnC/7HBqHWOX+mNQwwi37gJWoiBvqonlmN3MNXUFt1LU5m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5UjagBa8RLHC6CIgWmo3Byq6Zd4LqNFQuic6jo3iEpi07jQGaa6lREWNRTYvkxHG6zLrN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aPUNcj7gLzHM5EvKNmbguOcRkBYQCxlqHAsoqmCcLQvoI0YYMRMzJiVl3HOiJmiBXlG9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lIDUyAOIuCURMxow2jmDMMrdwZztgXOHiC1ClGKiuWNwTa8xKKItwM1WaldyinMqobnw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M7l1HRHVlNh6I9MeT3Ajc2kxFe4FFtcQ0bi05zAuGj2fi8tGIaXg9zalKZOmKWssgsLS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+4Bt9pTdh9wDF0e4uKeooF0nDD7ipMGA0SCL08QWlRYZJXLAwMvEe4L9IOInOLJU2o+I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WSylZ0RMLocspxohEL0Etdp1BqZSWGXEH1/YgXTOgfuFlf3A40cXPB+WHf8AizVQ+cwE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1nERLpfqFiqLlNoFeoiwD8Rpwr9QbDT4gTKruoYAfqK0nDfMAFDhhjHnUEU1UqXzGOQR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zDQI4yw3wUjj2+YyKUqZV2zDHWEVXEo0bxdtEZLQqHgZeoGxg8gE8zI4E4afMuApUQVc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bLYGLyJReHeInb9IYUXfURbciAV3uIW5OgdwDkiZq2YP1K6p4jTLge/UqAFALhX4lSlY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2iCPbpKTaiV/lCnlPcFW7imxM1CruWixlrDYm7tMm8RSnDgu55yHQw3AkTj9fyl1Z04l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ZQ/W4ncYiV2M4eCHEMC3coW6iTQy6LWV8txsr3N9xq9lzFZlle55TW+JRDWuZgTuaji4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6xTbxmWq41hwxyxyQA15pHVTB/eULlCNXfNQLjzuAZbCatG5nNOaOg6IHPiICiUI1uKJK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t+bhHBcM79wcRb5QLLe5WbxjcsXiZap9wTur1HZPi9y6t6g2/wDAYFGR8soHDnMaWs+5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mwIx2yEaaHbzAKCrzmEyY4i2/ZAFw+5RwJQKpDvxUuuKjXBQ8Rn6DCQDQg8QGPg6xAZ5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JobGCTOA4ywNms+4mg00kW6x2TMwo/ubldM6KnEbjojiA2fuc4KaYCpRRVRWC6dTM1Nx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sUr7jdCUKVDTWpbo35i6a/cV2jPudKBWKrCrAqFrdMAhHTLy2+BC7yvQYGsO4TqgJjAM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FRdH1LBQ86lNwjCHmOAv6mWsviVhuClV1GG8/U8v6iEAp/SUHT8xDTf+45XeI7FKPMom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GM06lJbfsSu4NSu4PUA474A/3K3/AGlyzDEKvfDykTQykelr8dtCqKfOJsdRmllvWmXK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vxL9h4lpX6IhdkobX1LbLuKuDWdl4lXZaFMqsqMgOVxCbavl/iGQmOZRLIDGf1AHGotq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tfEKke4YmBbCHeBrlgsBHNsRd1iQgrzLOAlFwEq3QYJaQwyJc4ELYDPUGcGeY+DXcWnA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6SwqprEVcxX7gtFamJW4zhAyVuBpg22MouIUnXqIvxY5D6Y2KM3AJCuea5igFA+Hb/qK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HWpRV7lbJFQraoNcT0kj/wASt3zh39sMTBxg/oixauhcQ6lim1wQqxdDf1EEtZKgNwo2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jbZuCBbuDAbzEcmEENJHyYQ9wDF0iC1cJG0ruoVD2/kObtghuUExI4O7YTLLFRAlXAMC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nxEjpgcYgKqB7EHQAlDQ+JQ4Ii8iFTg11DDieT9n8oC8mGN4omTUWyVu2JlR0PUuomiN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KvQj6iqF7qFfqeL5lZNRxtn3G2zn7iwdVA4SoWPuPNLd9xpgl/64tOIuCK0eo8cwWvJA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XCIFPUC1eYG3USOzmgZfMsYm9sBQ4eJ2ZJpGQbJYW83UDRgsiZC2M6GKBaeYE4M9zEFX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ntlyyrq4ubMsYCruM5r/AN0pANfRflhUIrslIRXiPhr1KKo/WHl/Ex3+oiJg7xAHh4m+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Yb+JgtOfUpcr6lHb6ixKOa8StItiLcLBuo1WsMSqf+o2mrgll0mUgeJmTbeoBO7IQyqX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ct101Kxbg7iMpQQZKpv3AAUOyohIHxBdNYqbfEtVpWUi3ptCOGEszV7gwZLHKFWl4aGJ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yshAGwK5lmKxBbcd/wCkQuz4vH1AcFeSdgU8RbkuQjsRV2OmHVahsN3/ACcQgWMwNd+i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s7gqrPuPS4qgupVEytqVAjA/4wVtHzLK1lbWgcsIBFKN7lrdi5w9QyRVsSx3YS86uYEG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ve6gAaQ0javRlUM7eo4wGDBLhcWWg+o2YQtRp7nPCjj1C08eI5VV+pW3EUXT9TmReITb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i5xjH4YhMjWSYICKcfg/GWIORJmkvopjuEYl1j8BE2729QyVW1akbZqIvEGBkaoI0tq8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QGP8DuorMqNHiA3lGAJRg1xAcxJxFdj1FbxCxmWlpmgiXAOEnFzMR5gr9KhuZvVmI/UJ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wq9B/UC849wDEArpSXZKrRtXyxtiNpmkts78wSiNLJmKrPouEWF04ErEoBRbiOVz5Ibt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UWGWvVOQXMK1fMWg3GGiyB4ZlvpBQHRGLhKQFqL3AA1OyIgpdk0O2Sl4YlE7/wAjp8QY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WFwKHMoB/YlLyY3lC/QloD4ZhdiYXcQ4cwiuKWEgmxlylE0Tvbf+lAKrhiTK0qWtyiBk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Ja6g0GJizKmbuXfV/EKoHFRfPEvN5ixkhp3ZBxHctWzMDrcdMFwWK3iVwf8A4TKl6iAf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XyQa+yGh5scfjIi0V7SMsWWTdeSKqG41/SnQRrTRqVKtTjVR2lwOQTiGLHFk6Pc1wafy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VEdG+dQ7kX4nFz9RwpW8wi7D4lWG8ULAfyG1cv7MAXNMaVpZtW1BxdxDuX4biDV0QF8w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5Q3BIpsb9weHCBQxV89zb3KMw7lh3EtWQcihwfMA0AcTHK33AotK5uKgsIJVcR2olx2GZ5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i8GfUK7asVKGLa4jgWxXMBaNxC3fkhEobtgjg78FKH2Qsd5BGKNdeIX5jTKNW8wVdQ2Z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l0dww7eYcpSIicMHEbTBReYUcalUjljD/wAiDhMgLmTxOWoUH3MtwfqIJCFO5SqSMILh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RtepYTPT47jKXqE1mqZWN3U/RBLaMI8EUNRYe4N4cRjBKwUxMwDY9QZUdZhNqSkI+1FQ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xmo0+TYLtJb4hQOeNvqWe5gHaE7S3y9yyu1WY75MYtPBDUU7MdQOa+yVBV7IGpZzhg0sJ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R7htuUu4dWIfhEiYYis59kKLbeyJHW+pXAXzA8QE0ECz9Igg0bHzEl1u4awNM2AyEMNds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4/BliEOlGZoFsMkG94llYgg5gcMoqXEMAWu4moJXJ7fEc6m0/kaYdzS41xXAuUEL9y2B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KnaItEV92DLGvvC4AQIi4VKoaZZZ+4N+4mPPEflyPFYYYmwtQKRwpZuKMzU2TmIEcMNk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53BITF3cY3KR8kwogv5Z+p2GYumKctWPcRLzNIaqVFQJRBnBKfJL2BUUZNTNzCTMtY6i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jaJm/uOleo1K/wD4oLd0x23hDBRBSMFzM8JQUdCu4hi5iqXqNCx1W/8Awma+yDjxLgp7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VUpmZQAFGuKgUDnU/wAwaHMRo1a/qLa+tQXV64lOSUh4jQXdkxZnh8T6KokCtaVHQ2zE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hyIjX3Ly8SgYpdPxKKMS4pdSraNz7iCn7RUWCxqLogFcx0+IIUaVqLRWDDNj4wQyWswf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f1izmbCRaab/ABeZcuLUUbpKckBvO4lTdJr9wtwRGcWORCp6RbMYeJZ7RLOYibPGY4AU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2iesspiYKC4gCOSUhYTS6xuEITuoKNslSAOL/wDZf6got4dRb22eYjeC4VguC9zvRUoW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tSs8t3BxYufjiXwwmmpUo5jXuy61e5Q1ifMtMuFeoP8A8mYUQtGXwKyfoQrqpaJdJ8yr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HD1SipQM1FaYol0sINfn1OPU5xLRHaNcjMMOLYhjEjM4UlPHJioAMEWQjhxM+lYJ4mBW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tEPZubTiKptImmL7hu52alrYxCXyxFwe4HhnQqDxiZlCuwlj0qoaAXRdXGgoVzAIrWIl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ivELB3oyQim6A5Y+zyqYK3Bw8MBqzBAYZcZGMVLqSAOYNzYjosVvuGNkHgx+BGcpLwcS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DHUeRv8Ady/j6cRwGhtyxZKtzxFeW2YRgIqgu44EpEZWpzbUqcseIBLO+ImTyuAqOgCJg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SniFJvAgtU4ljRbW5UVQXljogGA37/6R4AWn8hVoZ48sQxDXaPA7gYzjiocrzLq8Q+gC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yzLRkY0gdXrlLFNyp1Bg2RaGeG++5ZBZ6imEftMqPOGMgXWS2pbYhTwO411q6hgyXLKj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M01FdYqlLxhgq3cSK3iWjmBZZy+INHgRAoYT+oOWDqYKtqPIbqGYnLcIFWqZOoC6gc3B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6RYzMBlq3OEzYhg8Q1vHWaNNPH8UylXWoQ6RLtwMZlUsEVLlWp6nAS5q5wIq9CPTtwfE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MRkFd7xmEObuGDjMuU68RRd6qGz4gReJgDj/ABhoW+5dbolBbzeI2Xk5YEFcUgWj/tEs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cZgltMR8DPzLG9syw3KN1dxb7fgKNBqN0cMp0GaiS9wOLarEtF21cD/TMlILdwto9wpB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64pj6ZR+2Nt+41XFVuWxphLl8X+PU5EBiFdFlhvf4DQvi5o5YK+ZigwnqDmXxQXSrbgK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YxUJgSgTH0PdwOzDBxlmJXUoUZZPZuoJ20ZNwqm0Lm9M3jB4IZAWQaIqGJaIUVOKE1Gg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Aekp2weIEc+YHfHTLjFS6TiIr7bQM2wGlQDyREuhuBdYErkdw8tsdcyadoMVcEt5i5QK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JcQSmULXFfgubnJR4cEaVEDxnMdrxbR4mB6uC77iBcOfE71LxubmJhVYypS4s4jbM+JrD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6jBCrPuUs7iVLmPqG0rG45l3/tM4ChpJQ+aqGiLMJoNqD2wUAZa1eCO0QcO08sE7wOiG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6jogS7GViPomxu9ZgWJagWVuGaCuCA9HCM0ddpJnioZtEBAovDBjmJAcRJ6gmqz3Hn8k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VcpVPECvxc78TDi/uFUI0P8ApGEw4IMqVhiIBY6mI2yitMwdA5qCVqFL7i0NuJygPfmI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CLpyJUZphKxhlEuIZ7l/wAosL4lVRiKXAetzYPiN0VO4bbauCDIxTj/ACPmOWTeUrKG1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9wqDCDiIK3kWF8R9K/0nKweZ9so/CY348GVLbvazNxccF4sh5iwRczU6ARARR2MzkN2Z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auFSlB6jySODWopqqAHDiAjwy+FtRCnyxAlrKsQipqVBDCiHcajJoB7g0Fopjv8AyCvh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IgEWjnUH9wU3GwNxI4gAeWC9xAHcFzKUQgRrMB7VLgdQVMMvMdsVoks95FDp/wAOLI7q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fUTTRmCDjEsX8wVf7hC4Fbphv1/xCsjwQ81MiWXxcV4tyuV1LDefcI2zGpX9g+/3DFD+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k/yCFMFhWmZKgumYLBtsiEdg/qZFwGWQHDKEtzKnxDFxlnf+UoAQXaZDGUpxKV+oxfc3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c7KdTmC4MAxMm/EclcTH5gMOWowcvihUM/UqDoX8ptPM+U6i2dS8xYbjcTzEht8zDcvN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MTcAW/EyfAukxHWPqgrs4qMAUUPUsabeYaew9ygQA8wGlr7h9D4YmvhysVnF0KJWzqtT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S7Av8YbN+TEMwCx1irzHdL3qEdOPEOrM5/ud5T/CFprVuZUS+ymBsq0UC/bLKfu2xbDh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3FFpTf8AEYvNd/qWNRy2WuoyBgG+QlrpfmWLWpVvuNfV9jZ/U4uDEVZgHu4NOWDHxLk8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z+CXWJUGL4iqS5qvcMBMwj7Qp7IbGmc8i8sWrYK67iUXqEhMJFMxEfqKLp7hN5+zCH0i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IyIhyaS4CtQ0L4jWDBrEIEupS1VXVVKGnN8RURruNEGHMABS0biAQt8S2y6xUo2rb2ym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S4KTFt2S+vatxBYli8RYpV6lOVhGVlZmp6gZiiOFCBQ13DB4IwF1ZFiO67SxVWZthLNWQ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CZHtYhfBU4wwVAE9lJWbFH7iqnNT0d/mCOuOpopv+RKDgJRkUhgc1BFWx0nGkURYuA1U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LgU7YbpyaYv4dgmXwEozphz7JhgD/Es7zgO4kAW0/wAwb2EBEMObwkHAWrhaFp1LEmaD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qBrUz8H96FXvepyj3C/T6iPl1KC3HmBFHomR+5RB3ipYIyu8xNDTFW5cvaxJmCHIR0zF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I9HEpuOlGiDiVuiVt7/yNYbILBK4cRDHiVuDicYhxAg1bKtXG4N9SiuKjpj+o5Ki8Fxw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tn/JhVHTFYvEAlzCLCrMayYmMUpQR4IapwI23/ioHOoL7ljcNpqpZVBDltJdFwFaWAMd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zAs4T9TCnEdANMtlxGwZY4Z8oyxr+BBaZ2QqLshZbxcpnZcxp9RUf8zKCDuIDSwZVcx0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3LCehGh4gotUQat2sNSHWGoGwSxCH6RCVFrMeXoP1AsTuMuu6X9R0vbG0QtzNUROYG5V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5EvAlAOYynFv9IIuKJJeqALi3Y9xCi2jTZnmAwxAWvghTH0QDFD6gVx+oL1+pkZK+IKx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tjpdsCiBpBrmY4G6gRZ+J5Eot8HlVFLQ+8xywPFR5rHYWRGjZCjW85Fv+olTjn4IgauU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KZLCUGe5bgXcyji84DiGUeZaBP3H3tswWVFXwa6jCpZi5fZYZmAZx4Af6ION2amDhFVa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eKu5R9spUGeWYqsYglBlmziM0JAJTuELWJ1LEOOoi4Usjf6h2KgjwyzIRXUyo6IkQr1C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pIKKPmUF61pcwMwVoVL5eCBWhQD8ERoZnYDMwoPIieylckSWg6TPKo/ce/7JcMnHUqFM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GSZmiWWVk2qqqBlrvvE0eV3C0TtZmpQ1FvCEZNXTMp5MQnhKtJf9BghMMAZHwMNhTnHE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r3HGBvVVKcBVs8QlQVFbAJh8whorOYBQvEbM71M1M9Tz9xVa6hftk+oioZlweR/kKkoM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MMCj94AK1ARNl3RyxlHQStxxm4hdnVCtyh16lQ5r3ETmZOfMAYVNQxEuVi+oKQBaspcC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Fkt91FZumICA1dWQsD7Gw+mVc+l0/TCgxZmfLHEcIVyhbZccMxGrG4Cg4gus6mN24lMi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nM5zLIxaVGY/Uel6P4zGlzRv1Mrzn/IGJoz+0MR5i9EtuyXq4HynKYdS3tLcpRdktGJl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LPmI4XiXvDG4mPxGqG8v8UukZjkRwGoVDOIBYZgTQ11ErUxg7YKgWnI3H2QeAPH8gVAQ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+IDuALP/AKi1jA2vmPBqUIu831DYhXLcbcHHMsK0kMfQ6lj5BA39srdtHGxZtlPeqxBa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1uYqoYvUGDgeBcHCt9TgNzdXElEq/VcRAms3O1xcpjT8Rrk3DSYzA/SGbDcO7ds/EfH3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sTEXBQB4m2BibcmIH4CJkiczDf4s5Rv3Tf8AYR7lTKYuKqqlkW0zhKbZSk2rjicqBxFF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26rNS4XuoIUwtUBo3HslGMmcIxLnBzuCi7XRiAt+Rr5loFGLyfcMsXwZaUPpvmcjPvzA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Nag7gtpVw39xngEjtjXqEX7EYpt6YyDHTcTaXur+oxrHMKRQpdxO7NqD5jur4Y9rXMtS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o5CXkrcZIm2Hi4dCbfuYPcADdmnBuohLm2IWDEwKs5GDuHUXMscQLipjiFKOIDLmZg5n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Q6b5rDnD+oVziYEBt8EBNQLRhd3Obpf3Nd/4k3m52y1Dmo6z2q47/iVCMmh4IlsGMYhT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yoY8uo1xl5a59yzOLjoY1LL2+4V6qKTX7hrDIR3xblpcS/E1QEvh/EJ80bmkCbfMqcyl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mXosR6Ms/UA6hyXmW77XBDAARqR9cG8SuKhoamxFweY0TxE8yB+5hTnSMKy2YRRKz/I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oJ2SvynuyfM2Rlp1LCuZgo1XzEOjkc+4SINBFKJnDcRDgJU4DJQCgMBRAu2daZxq6tB1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8qBbCVvkMJhmE4C1b/sQewrw6jJwYi8UZgnpEdcwHA+pwmpSszKmGpRg4hVsnk4hJuO5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vTEfifyUHz/kUotTEemWQMupbfluBUrAzZrMuNb3KmuZg7zAMADNHiG4jSSqPc1bhoRh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GC+I7ic4B/BKbxYEyfto2UxcHEONGNzLKUBepZkQfDcy+phaKAGZ1R/Ioo6jdxuJ3hlU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bLUw17l7Q48wCBq+YSMauCGKuLXYuPDzKHl/jMAvbiQBjiFsczB5qomPUzK6P6jAUY3c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lvmVo/ktWCi5GWtvFMJaHCYkC12wLBgC61GaoYYmfmKGqlzZef8AGGdMtKYrhAz2nAjp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Zg4/A4zBxn8MIVUF4/8A2g3ZQzMcoP6nmwf5C/8AojYclwaQ05uZDekfJShLsk4FyylZ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8iU4tKtdS1li7icUBNC93KSk8OpRCK6zd9wgObpOYXRsgmR6ipGSW3TtgNDWAvMXmWkK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jIx3LKVmWoLKQ4mbrVkQcODFP+XFvFTw9RWUNQeY7IFugXZZ/wCDMRLBVB0RW27uHTQ9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25ZqBbQq6gkKLR2xilZGT4RVzC2CY3LpUzUVdzgGUXnuW3ZL7JSJ7CD2mO7uAmW7mOb+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oWWxq+Elu9sOiLY5JVLVsApmlHszGL9l8XuFRQEChB0eXmIC7aSu1hKjQq5c1zuIBTcE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S7lq8zBwkex6h2mRjEoZHUAhhCLdhKlUc83L9RWsw2bWbPDEXCS0y2EUNMNG+YhjbMe4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u6CE0CBA/AhhWdIN5YDHbpws0Ojcu1JxuD/y6IeYCMBU5J6i8LlgTZZHAM4xDWZbKQgX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7LVq5pFnqAhyCAA0VCiDdMAoERN0ZgmcN9i9ERFmtuK10Y/EUUWlMHg8weGduVZYwLBq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AI76nIG6gdFOF/8AaikgASXkYrallIJKFgeI4b8x6eYsOdQUypRyTJKC2vOYbVzBSQD5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TRdJZa3l/IJQNx/JBFS7JUsck2bCJg/MCDMJiCebKeNwKeYblW+Jx5iTJTuWvTUQVIQp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ZKjZIO9lOT4wVloKmV0PFja5LNtQoPb9R2e4bwjZzzKBaYcCH1yGTsIXGpPkiFBtgU1v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7lhlgviW8LiwG5stiJ46mqurmMHHMcZWu5TTrMwPzfqYPuQeDC9yq/SBdoiuLlb+xP3A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ElwJ/wCzZqJLnzFXSJHiP5HHRG9wOEdgYWVDF9XAQysLRFCdbjWBqdCCfqaxdx1u4f0j+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5izOQgAIwzsnliF8uJavRMMQLYRMzyNhGXHArzUxx0mH2RvkkvQ8sATViWQW1DYCy8Ms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iBBbT6hgDAisO649w4rxdkHPOkQU8pkDhvmW06YmAcDLgSALKaceIHVLMIU5u/MzM1DM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5gUD4jW1Ipdwr1b5gDRBlCC6gSGVhku0pt7ip6YhYbdyrbrEVIY5f/WZ8TEIl/Rr8C1e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LcRKyT5Eds4lGoEoCxosgAohtOjxKRWtPEKpsOL6gErTcPq8jDzxObzLfBMuQepRDPlA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7hiTXcC0pAfdGIMQ8p3DC0zA0fqDFTercpBUouMBBqqR7a+JyAzU/THNHmC1u7LissKe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bjpdxxjJSutThOPEexxFmpbZ25lKekIhROoAgxgnIgQIIQWbtWTNl+8aT5LnYRwInpsc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yu4vFN01KYaNbjpy/cKg6YzXJBNgczKHuEqtYmMMrwtymIaJbOriLZAiChEv3MhQ0czB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dgfuJxRKE56gyDcwUK5BEWocECit2X9T+xT/ACN2DhU6NgFHHmNGsTRRcQIr0CHuFTTr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YzAcsc3xHMsUcBB7hbUK283LMmJucE1jmBat7lTbUILNyoe2Fi9S/wAP+ovTT+TIPL+S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OZa9yhuFzHK4hdoWLPRto5KOyZSqyxeLgzUKiG5qVMO5QTDMJ8Mgv/RjOdjG5bgMgLUz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PMsNGo+JtXmIgcQomZkfNLPQ/kNDRmYt7ldb8Qo68hKlUXM33LWmfUsXzNPqXMeFkuXW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ocsRvCBKIK84/UwR1lPhcxbQQwthjxH3At+5QV3qViqjjHPiIvgvqEbLMQQGrg+hzuGr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mLjQNrI6m8Ey56lYpqWCG9G8RXD5NBsVNsVLujXhKuxZt2wVuJk3KIF3AzGV1ML5hxFg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YhrO33BCsS9bMS0g+ITWBHmHbirl5yapRHhNcsAhA+8yofDW4zZS+43OFJ8wdFRrRLgk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lfcSBa+YXBPmYWeMw3iDYwuCXz5qqUg6grbUCO2QRrlOEmZs8Ea7ZcQAM+1mAhu1ZXtj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jeCjpUsMQYhzGRZstWV3MfRqjmJbTiLLLKEZg0U8ss7wxcUj0iJc21mO88vM/VLA1K3u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mJaBSZMI14B1L1XY2ryyzTZiFhn3/iZUAO2KqvfxGzKTouVNPlRC1a8alsHHTAAQusFz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zm0C5mdoPBcqRooqHFJQu4qoS4hgZd5ogBXrEV4gXYlRdCYVRHZ1mOrmRXlGW5Mx8zeH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VWJX1tM9VFpHmLHiE3hBzNE6pafuYHMGkFGqipbj3NDYt/B2crmVIcXcWohceUgzGIEF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v+2aKL/tgbYv1DV/idRYMp5bLgAzqVVxYRnuYcQRAJ5S6Vd/MNycwB7i1adsKLS/EQuh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ZsGJlkbuWJ5y+a5gJF7THuFgC9I27yaAtCvUM0C3oJqGeRSUzL8DfzDEoZcURFAL6liY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w7mifAllkNty8hFKU0hC3hCXFzFriDKbl8Ilz/ki5eH8mPt/yD6MQOOYiXcwVRBhyy4c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LRCzhKWvQgNjXJCTUI0VGso4cfjlSC/iOKTLuZ1BK2aLf4oFFKwx345aviDeSmI3N1iZ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m5WT3Au/uaAhXbJ218P5KbhYXVwy3TEo1mF5H6grQruXYzUHOeepkYgEbu/MAr4s/csC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OtTA4eGNgY4JZa6uQHqVCF1UaQYPJphsZ4hoG8P3HI4iLd0xVzzCoVxty2uplTMW2RiD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e04iNRdSit+poWRS3CU6lr/SUtddQ5ecOJd+Udh/9KRLPMIb5WZZI14goFmJXmOytzyg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OM1FKzmpusRHbmWvdpLkZ6bxFZcIYnobzADWzqdAPgmwQxyYiZinxL8N8JxKyDB1HRNv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a4hOKoYsxX4houTTyMa/Ac1EpeBMwiS9VDFJoPiVqWe4K0tvMOOG22XFZT679wqWU4u2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3e5okaHRn9w1LR1qK65gLgHGYtksLVPMqNcwuBV+jMvEWxerxL56oTi4XxWB8ZYr83mL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G14zGxniJlZZobWBVN1KsuVa6iDUdvmKq1gOic0LcardsXqM1AraJhz7sAFBRkIpDSKQ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Rr4gijPMMKNzQ80i8k/1L7eVmIPaBERYLlkGm4hLcJFeoy5cS46CGICz23DleZRRCLS4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5ldsLM7yl1nAmT7labYNq4N0jHcQyUC1ga4zC2y4/djxMLbcu57nFwSog7BgCUAQS0XH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jiJTwi0jeJ/xAqOAygQHPvKnNfcpuFNGfEQuf/sdEudIVU1zMmoUpeoYtxZVlsjEgivU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macSoL13HNB3IsikdUf52EA/L/RMkEYFegnLxLoxKhoBaxi3jplgrE7OsZT7kZH3HWMg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JupZuGmBMUEDKMLMkNR0ykWK6I8kuXNQcuRhE0y5Y4m65VpW4WhWp0//AJw9eiZ9H+ku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2rnM3iBPMDibShd0HMCaPOIlgzEs0XcrfrmZT9Y5DtIlkfMzodz2slUWalyqarYD5hZ3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8CLbHDKxrFUw45goMxMHLqBfOW+YlGOckF57gojqZnWo4etMEM1HGnTDUXWNfhGG2mDB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TmbXPuK2/cwdxLY0cxJZdR1SUwu5qX6pLQawhkBi4cgl0CLQuSK4WDEgUA43CF+o8CNR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kFZem/cAKqWbvEGHcVoBLstymFgdwweVzjbtlb1UEvWqv1MP+uJbDtLLzcOEywS2poXB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LZTFqLqCA3ETCCXZ1BWSKJs69zH6aXkita2a38ynEBzpmcJIdy2HHEV2Nu4fvm9kWnib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dQOblRLwGEjUpswxGg3CXHNXEQ8hxL0P1BmApphDqOGEwMGIBAVqy7RVNO/+oKwLWA7h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6m5K/oii4qXF8xjba5Xtg8RDMiHi4biq5QzPKPSxGHzVsi9CVcAc64pDqPiRi5hE4AQy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teA/cDNjWBKppe7mQae5jaF7MT1MbzdwIOMvMs54mVOIggMf3epvwx18x6zmLywFc2Qd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/wBiBK3xxDKBQzKpYBxBjaQ7xEuBysCfLyf3SmBl2QZL7xDWcJZswMdIHMNIjhogsO5U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6IVh51AQ+IWYExbBSFsagxu8I1rHmANJZsAGJYXi3PuoCDeAjWAPY1BrHHSC0ITyhwOQ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YwD8sW7S8VohpQHxBo0ijBcEvMJ3DHNMZ7lYAOSpQtdpVt8se9widm4Ok4HxDIGmIujJ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yWTCrPubHc+JzBfBbHGoG1RVCKeIFFa1ZdhPLLyX5xM1UqV5ltXE8vRLSlKXAnjuLutx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rVtQ6Clg2+Ii7Yo0PqJ9YNREpvyLblwCZjOaZmWisSppTMoKly22CCkhFgzatLMjcfUS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gNoFGCJVSqYrAkuUGOpQlMMALZASqv8ADlOeqIPufOI8yc1DyRwE9TCzqDFcMaZg+cyF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LRl0XqXGViFcTaqFCruBXRdwNh3KRnLJokxfJLHMYl05vmcAz/FPjxJoruolMpdiPiCB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VTmXodzHY8/RLPGfyBogpSpS5QCpd9Q2ManeIdSCVEunIYlG5gDBm+4uIXQcRdhzCqqX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8FbwBmXNORIcqyGUBo8RcQu53sWx6jGLoYFTqpioEupVFbIgQZjlYxKgNpcqD8PiY1cL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qleo2z3AAs1uOpwy9ZUyk46jQspXJ6JbSWdnEq1Ys/yBbzX8iUZlfKFxZQcESrVAuGVMG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kOo0crYYUxFdeSJzF9uLcF9wtbVIyytoA/JL7I5mPhj3CQsOTxEAey4oFlA2VajLzZuU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aVLnVTW4KixXLCM1G6uKACI5Sp5Vjni4lprijTLBgrDuFtpyrxMZlA8ekKKKAgTHM4uF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oImTRdQcxaqJi7x5lY29ZlKGvNwmAYsYZRBi2z/caCsaQevI3p0SjvjiV8ZV5TiWO5uZ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N36l99jNjCQIcETDWbpGJFWB59RkiXXMpQ6lYgo3BleYG1qty/wTxNMYBed4xxGjMjBy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iAcvwQgVab4YnlR5qXQC/VwWo97gDFZZ1SL9Rkt4Wj5jH6kspVlTQFjCHYht1KCwI4Dy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cEAKDbcr8Tpmxy5i7BO7lcGt7gIFZMTWViXRB3AgLKd4rXuNUu1lgFCz6hjijqPALlnR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x6hblPuVfUIRODcsDGdZlnbS3zDEsMrY9MG7gJOy+CByVu4Tqz+xix9IqeIFRx/SWEFx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fUSy4BLwzlgQMM6lh9rHN0D1DNqvEvqEdsDgY54S7QjKcDFVvDC4I04U9bhzW1osECQp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QrxDBabHV8pHYLHM4NomaH7iC9QreYVlN2itKq9lwYI5bFxgKzc3ThzMCmTBRsnE4mSL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zc1AF2RyOwxDqZpH4n66KwZf9YF18ZhRecbgXPM1uAre4s/2YRZuBEKZdKXGF+kx2RQ0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ybbqLMEtDjW/Mqt3cWQGriL5P/gia4YYy13IMXUQW4jKtbqDuIKuOTGIADzApKvpLND0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p3OHiU24g4GJWqm2VNbHqVHgz2oK+5isZomNXCPqLdl7TEjVEI51HfcT9yi9CiX95PuG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CVgLfBxLDmkzAARs5jgeVRibF3TL7OepSG2qgKxmo7hpv+47X/NQSktsIF45lB5j0EW5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urahYzFv5AsPIfyF946xDKuYFglYSZcy7klJhJdHEVBWWTjEw1L/AAZ1UJXiZfTqXOAV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SvW6ghPLXuMLTAq9xZRrMvY4dIImPzGWlTXcCcBOdS2DlcxMpTxCA1gYaJV4FIQ4fTwQ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LUWxyqLSGajooc14mpt5WbPPRCQ1c2alglLZGvUw/qezQr6isF21gd3FKqbzD4OZgE9A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jg5h5LCEN/gHPgmbc0HWAilskUdcw2MDYeCPSYhkEsTI6iIw4TR5jsae4HSxvOu5hVdW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7ikTj9TbMoKZpv2RZ/FFt3wS2UG8hCsz6i44Gg7YM7vW5nZVXnmHwpEMrYDMyYBMSdo/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LNMYgFFVzUpVQeIUUDzUtqUszLWZTJWo6NcTFCOSVVVVMrHKZ1zFo1C6YisGSR0XY0Qq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czuYfTNxsEH1FlHXjt+4AS5zM0bDGGcRpNp4I0hB5Y18rSomoLGotAgpOWl8R8aMQcQ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+rT7hr1x4uQXLHSFOkw3WVfc/st/tFRq7gmjObuLWYteph5mkYxaGm833CMAQoBdfUJY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hGEYU+1TbLdHVhg+YMDXgWnzGgmYZGYoIFMwqva9BGtQrwExwPnrmWA+CCLBviUZ6lL3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SRzTIo+MwQqGldMFVNL0kwnvMCzCxIZUhxnbLoh3LcscD1Lu8xFUxDjH8Z+sQ8X/SYrXP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/wAiQu5YlIjK9ZlGRKitAgihiFS6dQFhwkSh4qVjEcbiseYUGLRWYtNSrKKbzUeQdEIW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W/VImiLWG423Cz6h14haoA2m49OKmH4SorW8mQTYfyLhleMZgt3Ez/mGOZwOL6mBf6ic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OpnRyX9wUSK+R4h7hFMwaU7gC0nU7P8AZlO5slxwIgqmDdVGXfDHUayZcrhwXdy1QG25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nZphVhaP3BIrRgQ5V/cMF5H8hrDg4iMCJ7SKQUFczTUK0/6ZUJoi19D/ABNLOv4hr25n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lL0TZ6ZUCNVAq8oXzHNZ/FWtk9QyymiZMXPMuD4hAFgUyKP1KthWrMEzCmIigKp3E0Bx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6jY43LeU6jqrcKo2sbUloWZ76zUNXB4JU3O10TEQYvCFk1jtimucH8hLCRmBdrFVK2m1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nDiFKQV0ISbqEULEeGVoTEBgqF20ZeXtiOr/AEIOcMxj/UW51j37Ok8agNxl7Nu36lZb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dcn/AFC14pArg2xNQrw7gtqdi6DdvUaZ1OSjMSlOncpSoDN54jiTI1HQPxLuFySruVAZ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SLQQa+7U0eCKJXWh0TA7YgBBSg88TRBofueX5mEpuKbr7glUxHuOknCf1C1bbe33bCcW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ZsVGMC4pAYcSpasajwSYZepYLdTABxE6F8QpC9XGbZIYYrP7lFwUxn0ho8j7mQKQgghC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9zLo8rEwwUGsT1mUw0xVmGVLWxAEhK9DL3cCe4MSxa0VcEsypx+BG+D4glW+5Z2lD4mI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BmVEcMEG1MIF3LKJcwNuLlDzL9J0i4/QmbjcdLmIpGcbPctSj7Wrq5cY9cNE7lz23L1z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mIQrp0eKhkah2hFVF8BahE0cO4VgY5YrkFFcO2KQLqugyzFDSmPEdo7gjHcNr5ljCUG5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DBfUwm3C8GC+tSsqxAzdwN2EQpP0QU1BtyQaL/ZvygWTh8/xn6JMP+GoKQdzGrxA3iEh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hM4UvqNAbNRghgQYBhgDBjNQEXiDSmaYU7gFmtQntcF4okfmUEWV8w0Nf7owLuZ0q8y5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MXHbA4IU3GmmLlFixIIUQWL1C7638lU13KzLi3HKuZdyrarNwxr6lfEw0zEUqo7O7w/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NGLah8wh2Ayxq3x/cT6C42XimExVZOJgKqWWzFRrNhXMm+5lQxETK8StBQENZ3NQLIyB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JqaT9w8vD+RdkMEOYdCi3OpV2xTGYli1qLN/yYn2Ir8R/hE0HP8AAisFZZqpdaiY6h5i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hBbMMeZdCOGonP4lHMcMJcNi5EP1DxsIEg0oPSeGVXcoSLtpNJzBnLHbQFYQdyCeYPBd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M7malY4KzKwcuUhABBTeowqhPi2AL4H6Tay/j9ouBVoypysPDA5i2VYgaOYZxYBfiWCr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phqYzKU0uoZtZe40NralshyHpUVhgl9FAuu2XsdVwpn5MdO5Z/8AoMEfEGWNtXO1P9Q/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+fMUN0QFMEUJ2XFrWY99wAtF16vUHvo+zDG2KwMtu5ky70RNuNtRy7fa0S0vlPUPMsBt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hOJZ8wRwuCKDriUmKR523iO/WS7PSf1H/vODD0VTFd1mBvsAIoVDZMkuwi1q4AMq31Bd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RUGyqErmcwmGGZhotxqIrwPiVPZgm12lxG2yMqvNJNh7I8QFRPLzBvRbs3ZzHRsYfmKE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0BBlzVByyyWxFJrxDK+IME5KgZlfgWXgoTgXqUJyWgsXm04jiC3lzGjF+4CPNm4O9Ti4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PFSjRljwEKGI53DcErORmEe57zSRee/EuZeIWXMcNtRTU59sNMMWzLyjrAg7I8iGHNW1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GB/zLL1reWcBgril3AHJxMxe5hlgVzCryxmniLN1iGxVC79RdnQr5Y8qGPw5hdglM7JS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G2FpRzHmGrmoAPMcm6dzBAHEO7f+OIX9EVlowzBnS5YgblSxzGIrUKIqctQEL+SFo3zL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qEY7uahkAubloYzDSJuj8xHbbA9JnxFBHzVghbGZl7eGIF4y7HiDhyQ9AMVw4Je8cQUx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yy+KBP8AioCLhfDNrt6m2JVFRZfh7MFuWvDGjf8Azc8ZXcAKaUSjbA1K2CoALCzxDm7X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RPmAkeJeyBCOyutTQnLmQHCTNOIRs9RANMQVDmpYBeu4Y8ZQy78R2x/0x16T+oh9v7lg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yh6lWyg5t8/5Jwe5tOD/AAmiN/wTnhCZjYVNBEQzcuzEoix4mT6YMbGX8pZ1iJUQLYkK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90wfMQnoAkybWBZp0wKKOat/THpgMgyRTJQc1PsScMynJMwbqEAbczKVRN3Bsr/EAoWK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iDCQ7UxLJOS3dwzuYGYDYBToOWCyDxEWPNcBF+SMgPmNVe4KtzGriIAsOuD1eKJtoZ8t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2lQIzYRB0ZWubigr11F3auB6XcI0OcvmWWKiGbbMm/ByxF9Jgxp/T8wlrUptcfDkBM1N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TzOIVAvpYMvcWaOJaqccRdlSluIbXRcDpmKpeCBoWOAFiZRgA9QNtAvRECweC5+om6AZ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6HIxfSQX/wBmUx3W7+WZU0moOshkMMq0dq4lhEbsHlyYriAVhxAReql0hzceVCoxD841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cYMRoYXFxXhx4l9L2S794Nvi5xpGsygedg9QCYNo/UOF1/uhyxQbiE3kxPJ4Q3MMwUcw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f5CwDbrEBVgusy3G5cl4CyrfAR6gxTU6UBFb/sqc39xIriO0P3MXAyIsRZxUSDHNSleE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3csUHN6hTcF25mCOTl6hdKLI4I3UFhmvPKV1EFeEaDXzvrTAwOBVAbxVj2RLWj2QxKyc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C9miEuzmC13NkZYTLPLLgwUQeZQV4SU0gV+MpmC4jm3a9GpYPScziYh3zBTE19QZ81Lh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b/gS9PBiYzBY3ALOXUpVh2xcCKbruI7uOVZcRqKDwqIkgncc1l7PEsK7jnxEGcytBTub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4iYz+MAHcri4/pLx25F2WILz8P7DVR69kaFRzAUTMwAzHMwkMHnmS3wT6hoXBCr8y1WM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FX5jKKgNdSl1iocR2f3CybdE3B4jVswuwfKJW3mWwvF+4t2cIwnMKwxxLDgzChviZp2/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SlM4JplqR3FdKiAUbEW7P3GwWYmYnP8ASKWv/RHduIiKViGsOZV7h8RtyxYP+rmZ+4a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5pCUXM6ITao0EJWrxA0S3uZ7dSufMQXxMGnuUIXUVvRCprMzbulme5pl4qNOFETyQwQ0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lGGWQ0NYJ6YYIl9LUuGwVYWTDaecQlMmO4uyLjBcLCiZ0kZWRk4P/ZbEtiwynR1KXJV7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jSPaILFp4dQvnmB+J56WYU7IFGAFY/kZL6RUq1G1sEhdslWeZmVuU9Wj5t/qCJ6D1KKL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niqZxRl+UdW4nNwqztwG7mf+sNI8bQPBm8f00IVRBgyPx1GU5OXMscQjREouOlxOqslx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MCDqJeQHqOW4PqaR7iJgX3DQ1HEoWo5AHTlfxAaozhoIPiTl3PPKB/zGwni0fbEjS/G3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qVgR2x0agcPENbdn2I3+oKsFA1qXIfiM0Vb6gGlPUUvg08zKZ1cRVjxN4nSBhGR5gmjMq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BbQsDYb+YgnVVMgNTAwM7lwY+scShMwf8XM7z5gVBlRb4lqOcD4gYhxC/wCEsBF+7m23+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NQnPmbchxmN0wFtrEUK39xIcRwyG0OYLZxL3kyyXfMyIdENL2jc1qODG41YFiChuXVZI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YzUuHfUuoVZaQJh/3EunLeYYuVLdJXMe+4iN3BswZlAL8pC9pt8IrAiKJY1bEWofUQaG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aO2h1MqjDBReWMBF5JO3qDcJcbFM+09iVwMC6pv5gyTUrxAuYZIrKdx0j1EYt1cZ2aiu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pM13EJoPxA1vbDciO4DyQCLDKDHEusP7hYDTb5hZpAiL9QDqIS2IGIVtsQMHuIEG/EI5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nM2f+rlS81ETFpHWfNP7NlxCQOJV8opw9Rc+4bQh4l0BlJmf+rEQo+ZZhzArvbORSAMX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mnPEaqv9zWOfMHeZc9ysPmOVEEk56ha5zK0VVYATMFn/AJubZwf2CN5xF5dQys+pRjT0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CQbqNDA3oOahckRYLi1KkDcIXPhgVXp/YOd/4IyUYO5Z7QjcxWxMPOoga4iBolxbnT/K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TReVgiy4jlvcFGYckc5IUruJtzcFxISKsxVywWBoix+oKK1xRDKgjU3JmPt1DJQa2Edd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SYlVZGFJN++mRA8F2uHv02R6wnwpdBGcCMSClLonnq+VQQN16iPDiMdtRWMVl7mxa2LI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ymETApW1Sx7GyyyjxEAsjKTXUQ9M2fuW5zpsiuJMKflqPi3NPCQZyzGlBVcN4gnOREE4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vMVLZsx5VldVY0G3jx7l6gD5fcG7s93Kxp5lSVM2r4icsqZsZQVuay4jIaKIrJXLFdtR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wrxmICisXE5YeWYbeMwGSIQkGm+FPPUC7AJ/j/cdpVl3gKiAjxKUe5qQXQOkuVLV2XmU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FWPDQoHE4mLaDhFUveKjnul1GyOh9wSdmaJuGob3cvHo4mYumMrcOzFQXFVHn+0QFr9o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DiWh2YS+I8XQ2MPkhwuCAioPBojdrKQ3RRLXLmnmWh89nHiAbYxmyYXQQlMvKNXLRY5Q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R7hHcrFREp4IhlqJclysuMxxD7lD3ECweYNJoTr2xe3ajrbl1UBqp23x4iNgICZHaUad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LlEbXkix5FJcXSQdnTiCiaP4xrDuc3GhiAMNUTumWT6gXsqXNqhvQitr5y+W4NkcxVnc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5iiRyQM0cykhuyVLAly8RaEC8wCqYj2yr1S7MYXYx0sXOmUNMRDf3AsNzM1CfKBirlSS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Zogju8TM2hE4LIZQ67i21qUO4gW5ZtcDqaX/ADcVUf8AZGUvUoh3r6uDdHEx50yy1ghM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yR1M3Lysz/qjTM3Cu3cugEshm4qt49QFYltisyo7gD/UaKbgZVlZ8S2yWMqqll9oJbv7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ZbM5DN8TUSJgyrZRF/7UFrqajBfK7itFjwBSdRoVKxCFX7hsz/5MLrNQ4r/YRff8JSUG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tXMNs+ZTsfMFqWtoFn0juvDAG4/jBM//AAy0k+yBeHMU4ccxZbOZd5uJAzmZJUF3cHF+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d6I+MzGIE9hd4gADBKka4hxbmJTUunCYFmCEPcctKqZja+Y5tPhh2UZ9TIcYzH2YFGbr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rtYKWG4+Jc8b86joLS8/1LxAFY7gZOmZ+fMbHmVt7SMLNW3sjA12qYqFPyI13uAF/MoF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Y2VkCUNEOYILor7QjCOGP/Zmq3bmUv8ACJbqYSrCOCYzMBO/6nRVxaW4gt5lCDsjwRhb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kUqfF4jsKhgxEMNAVDmUkjhaoK5L6EqFf2RCYtBhjQupaKMTCmhL9IRWICsSwMe4WR1H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uEFEfcawlXmGHbmUSrtZUVmdHhiU7SEvdJcL8MoXVublNF8CY3BurmTrsvyzrOg+ipkV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p8Qq6SAzKYspdJivn8Te5XVSpzASLjchLejsfiocnRcKC9xhwl5j08zK/nUq9zTMiU94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iWnZAhM8GDjx7gJ75RtGu4u1By1ZHjFRCMI4BXxLmaStH/yOlfljkegBNoyKdBqAl8jM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ivi/9MvMKoqJUbKJtN3U5jtmBCJIAC4SHPZOFMSHmWlSmRPdxmq3b9JaVEpmIUpmCeob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cQJMw0eYaN2SxLqOnvUrJBWZyMN3EubYWwxinF4qNVL+5iAUwMMXJGC+5dUy7M6inW4o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eaphUM1ZPijq7zDIj+MrMV/WPVwfzhU2vM+h/nCJmYtblMCoLZYYuGquoBNTfNTSdSj5J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1NkvMFpNEoDDG1pQ3cooEss+ZinJwSifcytQkqF3Ctnhc4O5quA1PRMJVBuJbNwZbMcR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6g7DRKjuuoU8MS+uB0Qk3o5il1jeeHBjCkFD/wAzDfV/gjQbbY9q1Ewd5ibRWMVAz2iR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Cm2txcpgW+9xlO/5wup93HGty48yxSRQxHKYDx+De4QDedwgQmZdcQ1WMIfQRTgpPZG4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IcRpuLct1hJVShcwa5g5YzMuZZurgl3PuW5TJDznQGdRELkQ1QwoBYn7masBZEL0cIhc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cKMxLdwgDRfZFgjsZzMX/uLWcz0xKTI22+pSrtHxKKnIzAF1EaofEsHNxZPO40VXzLBDM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Yqohwu4pL5uZOIJS9RoVcXyTp5ioXdQ7RkDjMdR1DsiICk2M5hwu66IlyDW7X3BFAZ+S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J3VTGh1RKG5jqOqO5o8S+nGe6qUD65htTzMhWuYt+BCLwEcAlX3A0WEOADNWwzBYiv2X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ZcVLI2/USzqZzWpeyt5mjQijoAe4RnNb0GhhDpp3M1ZxHTUyRee4NrcWcYmMfwGncXEr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O4qCWOZUxw5wnQj5lYlU2TY6nEcmIyubg2YhqtQYx+DqFm4BJlWsrWKZeZQYdwColAcT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q7lLWbOjO53E6GGAHAWu7gE1jg4i4I5V1+1HYPDBb0Z6jtZ+oPZKQSFRdEDI0xw6lhZK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ljnRxGlkXmf20QxQP9I1y64dykx1FDHkgErTDFBu8RogKVcQOMxVIBywQ3NgujsDuNLv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aqDHu5VV2salvSvSGYpiz6MrhjeH7lxlCO+4NaGriYGYEKSK8kaqO4NOv88p/wCWpUnZ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CMw0al4VuClUwwY1M0uCw5JRDwZ1VvqW4ajLutdy6+OprmN3aUC6gig41MUVCiWwlQqK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RkHnUooShDio9rODK19DBVXDNbXEJWocWxXkQMwF0wlGoiARzzUTTRHB4Ylw4oRtd71L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B/1U2XK2VWosPmWfEptiOwHWY7ona/4kxPUR/wAvc2e/4xkMtR5iIFahY9Q1tEq7Yaq8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ZZYYrEoAw1CNGTUfAVDOIwo8A3GDXcHiswAOklVDBWtTGAY7QVdTflEw4hpB6i11HcD5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qwxFCG8QCZHfuaTkKYmkhpiG1RWInZGrY58tB3Lk4vV6gKzZrE4AqV/epRBs8x22jVI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ByxCwIPeTmEmnnMsK8ssJYwBitRxbirYphYVKLqAI3Z1AbpPqBuJuILStKbgV8zfUcC3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S3KqjWBbMzqDTae4g6xWI9mzGA5uH6NkorZAWh4jyNyonckN92y0K8MNCu+ZUMIyvEI7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HumohfRPEVy3lzGXuXqcim4It5hCQtdTc1llp2SqpqpWfCXKwPJ3CmqCV6IQNy7+YX8z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jxBvEwlXGhpJkxcwXDDLmcCDhnj/AA9yibIAZAfubImIrhLeInGYB8kDzECDkYNsdwGo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ueFtiAw1nZMD3H+yNaYipS4LU3F8ELDhvoShYBWpSg1GgrCwV3XAJtnvjgctPTN/F3eG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8RrwRmiCTA9EOZHlxKrblouD5luwGLMY5ZTA4m49wb5qBeAFmqyiIcHEKHOYBLI7vmMW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5xwLgouZUwsCkAZXPD3VXiXlxKhKeOpRWcy8pB5Qosahu4EwmYiNm4yyhgDuVTFrcQuI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7wMT/W/cQqd/6lD83Hfrf3HFo8z+xWsrSotLAzFIVPIMyB5no9D+S8NWdXFeUcBU28wY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LUK6xozhH9RUC8hNNIGxKMwPUcTa3M16g400D9wKl9z982eY8Y1UZN1ZiMXMrQZg4EyO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YbLjEIG8xcDUWdu7+54B/igIxTEYoI81FeNQGi1iPIDxHju4Ci+Tf1H7qJlhLH/OO0+X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JM7n8SiUZihSXqABWdQACsBfmU5VoaqW14ohAVtCILHxE4mdg6mRJ9xg2X6MwwVCGvwd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FzBfpA15iwlbJfVYhtzMlx8EE/TIeiO3aiRVaNDUu2ssKmoq17lNBahe0EyIU3RxEEuW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LJbTFQbG5nEa7yEXCtPcf5Eya8vLKFK16I6rYumAmBjuaM1mW3Qx2jK3WuGHhgKTCsQI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mXxHxC6tgwWRBxqELS8VcWqIN5Ro8RAr5i7hkz3Fyo2xMvhFoWMTIBLggEsQ1YOkUa8Jm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PU5W2UwaU5mLXCUAvuYC6TEEXY0+Jhtah6LCViXi/qOkNuvEzQxAimYqoNQmi2hrwQ9H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9RKDKzqDQV3mDcFzEUPqCjWYqW5VyraIDZCi/MG6hrPm4LzlzEc5gKhTt3Gd5d3Cuyb3A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sCjjuBA1x9Sp2lrkeRlX5lm24CbZwxL6pJtJhhqVyl1jeo41ZNdMPB0rNQoWbgDmNmGM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wYr7Ir6/H/yMQsI2LqIFSaMv3Ks4WxRAwEqn7oehd90Gx4jwRBYW1zcA+IVEaOpU7Zi2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pbVS1VdRF56Zk/MfaBUrPzMsKVEPhBmuFRLmBTZb2wUaiDRIWCP9kA3DQ2uCpZLDWmET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K3HZidMsWZYgYXCJSXEBjULI/wDvMR/5Jd4VHVz/AKxZ3E29ag6jo6lnqXXOCVbErzMM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5HRW5XDAIUcOJscPM34riYGeITPGxllDPiO/+rEpZL13Dw5xGjvTBwPEH/JxGCtYLiLJ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irmBnAgWckuw9wGEOitDAydTYBVEtTp5mrs2w7XCwPmWPfGHR1DfS4ouNr1uWDe25YVb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Zk9maCJQDV2O18+ICL5nLLLqLG4AbvxHQuiiD/pZYJc5CvL3GKheeJelWdRbFZstl1TY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uoUAb3MGW+DxEA4MZzHxrx+JuDiOSYhzEse5ivUyWQILLbuazMVaz9TXFcMustQKUcl3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EXmFDSZ+oDd5omYJS7PJU7gETBM/QGcVsYxTm+IhCFS0FPqAEtAdcQpbxH+ShXMQPcFF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o2e3mAU7mbwxGEeoixpMtDEpiHe2KHGpcQy24r6gBti1S6uKgeJvUsMwtzFxcsw9RFBu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sVC91iJXk6Y+uIoWCjUN2oLWzKuWsRwLecsqCqhLLWsRra08TImmWww7SKlOY4QFZZuV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JZayzn6XvmUm5kvuC+IM/MoUOYCPcKrDMLXzGqXKLU7gu8xAeYxSFy8YhQb1UtfxO8t3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Mv5jXFEmaPK/FW5UHDE4oh2nPUyLx+IEGGEAvfmAAFKSFd0Oa4loL5cJjQOSFXpCNiFZ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lJlWk8wXVgFjLQ7UfsckdpJUlSeyFZIp4l7EDQLGvcRdGZwQXmIw0YYlBjcVw2LW2NBq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dyrW6mSWi4hLqbukplnTiKsmKjsZF/srVf8A7yiOkYiFZuKTQYXUUwQ4mTnUOsOYHygZ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UKTeFl1cj3ADRCCMGcQowR1HuXvqK35c+5nc5/xzRHmLdVg/bGqjG/EdXL1T4JkeGJMw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+dqK/V/kbrepkutwwxFeSo4/sMvmDZbC13h1UWR6l7pF5L/CKA7mI3mXDtMjz6imyor8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UgUZqOgI0i9RWGIlp0LmC+GC4rE06+IdnuBojicsWPMxt2ENu9QGc5/2W99bhFK4S/Bt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69QLG+IaHB/KajdEZq30+Y8cF/ArN4gpZTi3UdVo6uibFo7CaePI0QhhgbHyito0c1BC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FAacS5qqbr4i3eHcXbWcsHuhJ7lKtdGPSRsZ6ReQihqVr1BbiDLM2VktmCyCl1LcjEQl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tCufMfEafaAAN2pQi0An+o9FrQIwCq9MuYGTJBWgRJulmyWl25cywgl9RLygtt5lbe5u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yXTiaLEN19RhErkcMs1/RMosu6Sc5iUmXdmLg6OZuLLcRkRqWtCIrdwLSmDFO4gqwuJg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JGydQ0u24db0IjAoznlhUysdjLHN5gw7rDHp8VzEPuxhs0YwSwPGLIRBpd4IdDbYJgfc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nMotiqjMDmbmlEzQRKqLi4omwIPdbl4nML2bIgu1OSsVXxqaYGR5qJbETPcStXiOZzn8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DCDWag3CoioEKl2X2ymXVJ3PkVLB5gqD1DNnMcMcXEQ05uUcbAr15imEUKtzE5gxQ1E7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jBaVONDsS8mO9P3L90hzNMPmeHGjRf8AKWm49MHYt9MvjWrzM8HpomL4cCBXFZxuIUbz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hNXKjENi8SzmJ6Ya8sLHy/2LBx/njT3TOFXZsnD0xDk3HEVqNTIy1OlglL2QkokSNZua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7YSPmF2DqYFYzKCZiVkhtIdWP9sJTl/xwORqU/4NLNPuZt3CAE4PFQpQXMA4mlGBoFZu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nFxPCswPWiUMozbUW3GoUag4M75YvZBgOv4ljzKcsdwKg6JZcpUZ6+/sj2Ga/wBlTzI2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WCji7tUQjh5mIwtEzb2MvOIonmGwSgwSpKtTHwyymywsiOJV7llZipYW+ajWjbLU8v8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biyN1g8o7qne0CyA7bjNBKNzn1TUotrcQxwdQbMO4oCl4bmKFjZSHNkV1y67l9LSrvx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RC4gfEoMXEMD1L8AXIkSw8vMC84ThiWyXGLzNoWLC7BVjiWnUqPcGXFfEusbxAUtEF7J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gUEy0cH1G31VVD3LDGgUwYBVZS9VTJmORRGWUKzm5iwZ5QzJfYlUQaMxR6Qtg3xcIS8b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6HBG5BmLBRljzZdmoWBU2MYhvCibeEgNkuUqOuZguCzhOYv6mBkYBPMoIhbEcxCDzLMU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iWNpcBpYld+z1HW4UiqLiszIgi2TFinpqEbaXu4muYa3BUFTVTGEbRdQmnQhKoWFIK7h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7iYysTT4e5mVja9tw1CFwLtLBJbQRUQmWn1CBcFYgwWKxm5pnHzFVpxDBS4SyvMNQeI4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s6lO5ZTvmGUrMRCzUtwcQK8Q3Q4CIPDiUbz8RS5eJgIZFgBnOIpFbKl6iggtgxtxcNm0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C8XuBcv1ALtGpR4+oCSw+SBtWnqd5+oqr0Al4ly5WVnK3EwONwoJZQVoIFgAeZgCADqA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7Cp/93HadMoEMxaWWUYgLcs4CEvZlxwYhKRrXJKMlMDiDWVU5lkBsuOxJQlteIKLICgm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+2IOB/xwKXnMxBf/AKjYN5qaPEdW8QpwhoqDREAXMtiPAmfLwwJXyP5FQrliyb/xFhiv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r/8AJiW/cJ0ODMPgjVMFp9kEL5xEDRFp1dTIag5t7lF3tFjCV/kiOatEUEJkUuGo6iFV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3HMo7M8XEy8rENquZQ57QaF1dzi0COGpgheY7Q6oC5sErlB6l1CorFy1Lip1uKZ5IN14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lkA0VO9GZeHY1FrRb9zGULfMWhHGTPcC0w0eolosWByNsrNq5ilkLiMSvUa5HhuAw3dr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uiVgmszUlVUSvS8HxGnZczyDsSyzHmYNPiW2R7JR5lBomEUviLmjzmHhR+YwIDlBvk1H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OlmSspxHqvNRK8LwYgCrLIDwQVVvhiLefMy1KglgTkq79RKyqIqKTpIlr5LiVgvOYxUI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XjiX43EMdTJ5zAGiHhmQEf6iNAvuUGiOvMv63AzTczWdwxhYMeo49Qs7xOd1mM3RgZxG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P4rOdRMf4n9iDYTjMHZZ4TiK3J7g7FyMb5y6ljti/GbonSHnEqqILMuaqor63AvunLFc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nMtKMmsQaXzeag01E5riUUauDxn8A1cc2rRBaPcuDMo5Bz3BRidojVwt3A8z6qKiGxW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HlDNTIOrgKTmYl4lZzVRyR6sl6p1NDAVFr3DRVMSCr6heW4rHlDCLYVuaKwbK+YjEyYu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aTBLi2ZmdHMFK4iKS4rTD22Yl2TuDjMVXTiVWuGnqAXCGg/gKiChLg1KKg3C3FX/AIJQ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/AL4DFLsEsGVluOC9QRpGBa0+YrOCI3dzK0LIjyXK2uXpCaAZIFXojzBLJRidk1rcV27l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8KL/ANMXP1Luyn9syl6xHNHuOmOo4L7xKe5FUnVkMAUm9zJGqjC2RVDn+Eu08sHT3EvP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L5mAckpA2jGjDVwonUVdtw+pTuHEO9k3Ajqs3DZLtJWCC7iPgR+owfk/pADbZf6lb6Lt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FzQgKVVcwDDp4ZgYhoDXKYAo1HbhNQbk5mT9xR4pGD1NX61K+USWcdxWWAbMpKh5htck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dtH+4LRkRCsbolYDHbxCqM4u2WUArzFYNsxVWfUEsMQKzYkLpWoDyQSgFMSiu4OSIVoL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G8myZnFi4N2SwzBkhCWgNHfcbnCfjmNgsIrsx6c8O/UB0PqesErvUsb0XXLAwZ5cj+4V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XDejGKdjeoSaqYAcbl6BsvxFYx05WNeW1YCAALB1uHTgjRGjcsHx1LluWJjA0xy78wru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CDOjM5lkwQZZVIKYQylGeYhiJ1C1HvECvUVaCUXiBRN6u49WkLHmGVSpqAuNhN1KW4gz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PtOrzAiZuLxK4viYgWovmU4gjmC+beCMqgojFIX5lhYfEGFEDQLmGTG0YUKX1HUu3ZFp0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7bjK6MurlWw4ckdMcKGeJpmBmOxYO4wS+YmdQJesTIt3cvMAihf1MJTuJlOIIiUZjjqH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qKw6agvUClQ0XDTUwlEKKrcT1M8JLIGpiXymAkLuZXMjEoshVXUdviGtQOzULbglybmE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damoDhuIU4iszGErmCjhF1JmHylhVzGUaYiq4WHGzDUrmaMoNpGr41ABNw/8vUMOuX9n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xlDhgXf3FmOiFldYl7acRrEFvEZnCUQw6ZQx9zx5Gtq8SgvB3LsCy8yo4xWI44/cNAgs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ZZQGe/7ioef4zFk4hMZj/Nm7klwUEYJSN4qZgtnLLgdMQ1HcWw4gzHRCYIaz5k/+ziNl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41uIcKp5gqmBEcoeVw18ziDMnmz/AAmbYVh0jYitoSralju7j/COk8f7HWaqfSKhcWZr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0DdQ1/wCZhmA7HMFFcxFjqiZGisRANtmC5KuE72hgXeX9izuObhzKC8MRWVBxXczjO3X+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lbN6cypBirgOV2dQs5Kjat1fcqED1KjyTAqzAqDnct7RUL7g0byoE0/Use5cS2RXqODY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jMDJeBgLCsYxzysIZ1SROrGMWDMy2LBhW+apTiUAwFSnHhx3MvULdTIicYhY2oFMxgOQ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IfEpI05tJWM7Y2BxdCGtRWIyxqzmNU0cQw2HVTq4C1WiJVikbLln7zMximBk+ai5GiIl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nmWMbIW7uCcv8iwVHwOfUQDb8y1PiPQqpbAmJheOOZc1cdEFvVysU4jH1Lcstg2AbhQE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wZwxMP6ivTEN7/EXnUDz3AmuZg074jhuMP8AzERVcQ8uXkmEJRuVuaiFbd6gjJfVzCNv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7mKW0S4QzNukrUGOtkZq7gVQIzdxw1ZywdlGXDuVSjBGpcpTPMu2Zi1qq9woyXFUozKb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bKdQVDv/AFGf6ZSqUHUe6rM4GVkgYgOoteII1E3FiFxncFYuJESV6zUtW6j4Qawx1ajJ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L+o+I1W9filVCNS0ZQXRAozLpJhbDMuwS6WRYAHuOiAVT5jfAGKLMRMhFbvFbZjFCGgS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575xKIQGsFQSsTKKMRjMtqv/AMZu7vC/stlyf54oE3KK7jpApeL7iopBoi4viC2LZzKA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2lbSHuYSL4guPMsK7qqhFrUogexm66wYlHLD9wS2sqpm+P8AeZi/PNX1AIdf7wU7lT3A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A1G2rqWr6gmRiW5+YsNlw18X/imJWAmQ5lKogHbUvEUu+nTC9HERb/iNUJdCiSh8UfMw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iVAPBANjVfyI1fEp4aX9RUx0/sqi71fEwBkZUpXFSmX4lieENwuyUochm5YUHf3GRb6g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pajCzbFVtKnxY/cHxKoyTAEd8pVfLCONxOcKfZKMV2OYyhcrQNRAFtMaKRoF7lVhbWZe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cOdLWCDLPUOkIqZq1ZssuGdmoDXEvzaG1ICn6mEl2g5PMVbTmDIMNBDKNnFykDNQDVrd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lv4upWELLB8WfBKaS6zcucCmWCLyEc2CYHiCJJxa3uFA03e5zCtl3EZA+ZRsBBohuTEO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6j4hm4ZiFPRMyxKovXoiVvziXAhpZuUUvUqRKHiPmYpvzEYxU3rlqYoph4fNHhOeoAAW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v5CQdpuxP1Kghm4WvThmJmVLUowxCTydE/YWyPhn41GnnHAqYIV+oBg5lrUudbSaJXip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WYxtwYGCzW1tv4holrmXZYfEdK0AFgyzuClOUUEiU3AKojoozE1C9qQPg2KbGoDgoz8Q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IZZT5l/b7uCqVsO4NVmlhahQdTblGpQwh4goNFTQlfEp4xcuYS4UZJZ3nX/uGgWCUfJ4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Rs0kJiVKmedxOJdrogkVb6JYaw6WVix5VFgCmqf9yxBhO5k8ylNlC3L7X9GD6f0x3fyw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PEJsSmDcRIjWTvqOrC/oiTh91iC1XFMGacoNibj7s3lIuAIZUja4d6RQX9EzkX0gdq/I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CQTaOsvvdpUEYGJVPiahhmBbdy4uhF2jl4jAzmOU9qQKYopWvwUMrKr7aIsM41o3KMaG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BYWMRy4YaC5IxP8AmLcENGJWhQsGbBiDJUJg8sXnmFRtp3BLOlwLs0w1D4hAk0mDf8yX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0mNDmIpXEKGIXyQF5qo6krMSvMupW5lDEyZ0z0LqKtOZTtpKlkTVyhXMoZZdxwxcghai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c6Wf8ccHuHqlf2JWZ/YJAbRcVkSnhiUFuouKagi7zEoOvljC9/ymS463CnEtvOvEzlYI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xAv3ALXBNLuB+xitvca4dPUGhuKPuBbRo/lDh4Qh39P5DQcWiB8vEpzOFNyllaOYoX9g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DMwtojAr6iDW4l3SuKzxYW/yfuJUWzmG5uQLlVDIvAEFJdF+WEPgMuKdINUdxYCMdnKZ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ZgCbBxKLVUTAY1KkyKmTRojqA4vmBTRP+QFNMcMO6eI0oI1xHqmw8dzItm+fFRs2savG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xppGyMcQGocleGDkmt//AC5BjRMrVZZZLyYlBRHLbxA6uiQeC5tU2Zeb1HVdJ+D/AHMA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oSsmmf3BCUuN1oEoGIriN5fj66IeGpl7MwUotgONg4H1DiUgwgRttAKMShUY8QmU1RBA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1G5kHW84Q3DCmq7gUVy/2MIoLV6hH1i4A++Zfy7AgeWX6zy2MIJpsyph62aBT8kD02TZ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VaQMuIVLrRYhXNv5cp24aSBUA5wEjTO+tPZ4gQU4MCmBtVFGgNIXjw/zM2hRVHYQq1XC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PLr0xRprHPkZQuQcwU7DywKavAc9kq1ZcDZ3LD9zDutwHwSgm3+MSESLd4hkVSmCAQN9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LC1zEAcPUBcq9ygnF1AZqoLQ+ZU8spGFQlxlDDmAFM1jERZM9StjWMIl6xaa/kiDYy7P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HEMXCFrJtZbKTOlqcc+7lMQRlwhgfcNikeLwfqJTLqFsVcaLFL9KXZUrAKMybIyp5/kH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DKL9RiwHvUcG7IGapQCtEwENuNUINHUB/slb/LHJWfcUr19xKxkJv1BkGxhZUepyRSML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ZvEzl/UKgXbK5RDAft4uKJXwWbqNbhirkgUpXmYh3PQ7jiBA2py5zBXsJcoKrYaiTJYl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zJcJNl5jrS6IXRLWbN41ubygVVxrH8Ao3+yDbciviAvEFajgvcAkXesTM/8ANR2p2/sJe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OFxm+IFMaGPcwfMo5EMzKgntE9oNaYo8jKilcqr1KXbxLz4lKXAgETygwxsF5njVf1CX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n7jo3c0KiFtS9XWIMM0TqYm4OGFmo6v3/SJk/wCiANXFKw5gOyJZALDmCJ1U20zRmoAC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DII8csS7lYJWKnMmfgm6s4EM3um76lLMDOMVKB3iW/cqPBjoyp7amgRniKTuKHd3zAIv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NK4wfqZ19v9gC+o5rmpikHDc5riX2Ys+YazkFS0TpoQVoZTMWBNsecWblWwY5gKqwsZ5I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kslcsM3HioSQMBKsJYHAfEvAg6hVz1MjXDi4ASlxZp01GZZUgUqLzAeJoWiM8DcYZR06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qp6KXw/m2OWA7YxCLuk6qWwaXHSLUBkz6bp/uKx/cbu5lFbJXF9y+nxwaohVahWosK1N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CEX9oYjcofnVsLVljkV6iUZ3uIp1Kg9zShTGh5zUqmw4JYY4llTwZRQKaIgdAfghX8yI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vMW5YIf8sYS607T2+4DXGm17XLGB6dRckCiBSC8LydxVq9BgOp41UuGv+zKN3EA33cHU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wZN2xLSNUdoKoqhCORZjeOCAVfSEOPkx+xuhwQOauDGSMMCzfuOZZKnXuGTo8OJcmrGf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9QM00XojnZyorKBe2YiS7wENa4YUHGYhjSVwepz41HaBrDFcioItDwc2w1dZJUcFXxAX3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1G+IDjqbCYIKsYmNKydzAbJdLAcxg0iumlRWDYt/xlEhacL78yj4OFI9V2xNyh2qVYXow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RY+af5OZAZSZxmVQX+4QW68WxtluxUIm6qZ8bjqOPpOYAAaNS11m5VzZOksnrAPMrTCT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CAbGFOCSSX+BDeFQaEKxDVq0/wAJT4H8YGUl0qGIlwBUKzErKmPRSh0g9LgjoR25e99N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NzT5l1nUNLyP3AA/4pDVncod1a+5zkii2Z+oQ5DtyTRVIzluY83/ABUXL4q9Q5q8sLGc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V3KJtMLRbBmKioxWEsDGYt0lK/D+obHdv7GtPHHfMe1SomUEOY3xcLQx5MzKIDd1CTkst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mGBDzCCh3MBm/UQJe68RW3JDsgxKE3/Yi/7uJp6RDe39Zq6COy8Qs45jorhlY8wMQC1O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l/MK+X+EI2g8TzZaYysHy1EhwLYcrwTNcl+ZkWsvSjqaAuiPC0LFa4idxsMMs77oGo8M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zLg0BUoqmI+DDBbJt7iaAMHUKG+YtRQMHDgipvMuAaJy9W/kd99H7/Bgol5zBYeZbcur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M2mpdCsS8vFrLtuVlSgtZcwwB2jDDcJLdq8w0QyZVo5fEcLuGLGWYPLWQzFZL4fLBQTD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WQWxCJo0+pV9s7Y4NIxBC7rEJL+ILCNdVEYDOYjiXhruXHds+BgJ7GHBbWjbL8YD4qyy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Bk3iIAcGGoK1nmiKkAa4lIXnzOZ7jZ3YlqtcsyoazKz7TBufpGpcu4xoRWGbdQvvBPlF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BeYE0Nm4Nbu/uUs4SRqTFweGUA366buCz8j9MDRnD9zIOl8B0+ZuGS6BLKrsrzGxi2YvJ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4AU2BSoXgFabJQT/AMKIFAJQ9MduRM6fRKfFN0EOZyJ0Gv2wGOKtNu/ShK6sGvg/+wRF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D3VH3MVfZLv7teai8uVXhuPm5UA2y6OMy1HU+soQRYOvNeoQajNpWQKowQXhablg5JXY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UCCECZr+BuyNHUMeZawFTSABLGoVusQaVlnblM2/kw9HQJk2W1it0sSk9RWw2aOUGYLx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w2gSkOAw7VZWpQ+X+TIh9I6EsS/zDPQfJEBha2oCXqEFr/8AVY+sxRHtzEFncourYYhV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T1JyqqhwQ7SvqN9ofKVsr7QbWV1VT7GLWZAfqBu8P4wFJ7gVjmXpLBK7uYYVYrlkjC8Y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LHMY4GmWjoLl47IiRtkwyz/lXEjYP9ac7uZdSv7g1iAadn7GLcRm6P8AIYzF13pHcNO+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IQplEZ7YBPJmNCOkqChtAtOqCJkB8xKIIlwZrzCH5KvqE1f9MacPLCCpoqGTMEpTEUq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1USnCeDcst6QFBiFj4i15xLjGaxepjDHUESIBkiGGOIde2L7mVzJ0VrUe3pj9yhsurmu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D8MspNS54RUL6mRf8XN19nifdogM6hhYmYqPUstzKRqGCnMsOYBH8jQdzWYE/uCocoWF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NTAczG7hv3HV73EQszDE3slhRjiYi4xDvGBAdxR/JBYeHMCK80yquLIkb0QiAiC7t/I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suVeYtlMqovGgTQmVSuJ84IFJHO5SPmSBlbxcpW8BHS3jiVkLi8xVEArUQFK1glIDfVx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Ewrm3Eo4yD6jPQP80vk0eow4a1iIhq8SrSL7liuL05gpYLuDFurIYAZoisBrO4AQqNvF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teR21MxAgDq2/qUkDKCnEegG6xA1RmArmMwKKtZig3zLBYJg40zR3Lzej1FSLio7joT+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V3cam1qAN5gg6thDZk4feRqWrAL6vNQVUcNw+fa+mE90vUTC4T6JQ1TqOah1DilX3Nw5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KupW+5W1lxOFxMNMSLrYai8fxzDGBK4QdZV1/IR6wZ9obI0bCKqJxwiYTwUwUpNHCuNI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JbtA9pf9yt1s+iVqsXFhIMCwAxM93iZhLpihXDVbfESBbbzphVhcGK8+YgY3WAOpQo6+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YJk8wLkL0XERWTUJBdm4DHKYKOPPcQpp+IdhHEDVpiXXiYYfqZrxD21KqqNBcAKwGYMt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bYFLHREjpeCAD7iDEDMUF16xCgsuHc4w2vDKxq5mUz9oc1/9X4j51d9yzgYE3SYBTECl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1vScUxiaZdh2zDLgmQQuFrL+SsSjSqZa0CdrNB8DB9fuHxNCyVcMjiG/V/jCYs4/5ms8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jdfUzWBLkg6ztwS4LtseViiYtvbLBPC9+hk/cszAemxyf2MaAhOHkgprdyyra2f2PKYP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w48yu4dfzBcWCv8AmnUN3ymA4Qc9Fa4eocIZ3dYlQNtfyn7JceZzS6x3KHLBI0jCcmE8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FTDNNzJr6X8TW82Pc4dv+8jeRqj+SrxzGi3LLmRqpQUSl4jniVUxF1BwERM8iXVReMSt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gClRS6gKQv8As3AGCa3eiZm8v+zBcIqz1HRczWO1WxACoYxxM1rv8Bf+ZmYL5P1HWt1e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WWJVuUOSWHFQyzBUhMDk8wVcn9oF2mCuVdcytGSYAAGZtfiD2/5It22moVnI0sOs5gfS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0tJyOoLrzChTUGGoiRdSzajUsRR3US3lFv5Fi4Ai4Qi06i3dTC3M5qoq54qQUGQbgHPR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jxFgnZfxEAplA8uIhpU/X3AybuC0BjUaFmo2pqmmDCmnzBWeD9ylDZD4KgL5LhRXuVaT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vECgc84gaNchuWC+Iqxv/MvJcMOA5DiDdYi9gf6hFbX9VhYRXiPga/xE3QLP3MgeNoaI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5VBrW5YbRly2DfuUwGPcUL1rEC5RBXDFZ5X6hDGgfqGqaPioldHqXWrPaC1HZCN61EUr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iUSLTMs5P9QU8VzGq7t8QMjEEOcR08B9yvR0v7GMvb8t/wCYn2Vo8MUjwpEMtZz5m6i6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if+Ic+VDEwOTBAyylMruEUFdWROopwenz5h0ELGnCSwejT2SpGMRMZ8m5S8bfk6mvLR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ixZWeViK1tVADD3TlRCNVVfA6j1fRAubRb/zBnEoRjclIZjgYNwRgTTzFGzVQWnqZwFQ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TBcDiUVbF4ALzL6hRj/0jurG1nPZ4IlXHoueDUGcQHf9lN5lKYhe0EDDoBiAS5J5HseI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H2U4uElicyjaiuYtxhs7hzkqOqlVMnOv0iD5EYmHMdwWzWzxxmYALS1nMug6xB8B/kAc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my7RVrWBh4Nyw+JzPL9RhToTmJljEp3BAxLA1a8Q1GD649By9GMX8zM197L2nTNLHkE0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c9pim8w6+/8AMLc20+PZHhaomQ26f2OPho+5vGFp8zEJdAbOP8WLhDKXXUl08MCcjg/U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BvUojgTLbqLWTFwsvWJUwcBBWdf4w+8xd5h4/wD7kVfR/JoYlo2xHPEKF3FSCqXmCMsw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qoMYCVcpqt4h0G4AzWZUVVTA/wDFx1YuSuI+IfuarhJZLl9Es25m0DuUGHcLzlKdy7bE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WIWx/5R20YqK3/cxaMSvuCmmWLdQF4IeeYtXWOJucdzZ/6uDJpu43HMrhuDe5VOZkvB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doYeLKZhRitwNJbN3mBW6hKDBdYirmMDyIlUHcBORGLmmZVaMfqaeyCtMqmSO7guLuKv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y+WFFWb8Tiv/AKxpCtSqnnDcHkUSYh4IVlSyqUxS2YZaOw/cGrdRQ4Ri5pjL08XALLcw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RyR3EocV1EM7NQFcjuKaMvmIacbqPXDUfhDiNeNcw1ySIJgJ43mApFgz8Rr4PurcXoAY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ttuhmQFeyIqcwAVVoVC10AY3GhCFYvUUFWrxFQG/2GI1NBR6lsmvMoItkNrmCLtCgWqH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Wzk1KFpyK7xMF5afuHNigEAU8MMjZexlkTArFMKfxSxhp8SYJcEdxF/hI8/6QhotYdUQ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icL/AIYa64CgwFFO4VC3pyIzss/6hugFc0LWQzGI5A7igNuD06la843J/qPXLXP/AJK2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ZfSJaZO5l7j2IBtldwDVwKf8wDCqTUumGqhDWB2e5Qic8TE2wxlTOphhlghTtM57gU1D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Nx6KtnLMBAL7gKyYga5i3UFPMcM1FLoIGC9wsWVAYvULT+TIY1jMV0O8h9kpLYaKx8px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lJ7uEO7Q9QIBxxLkVPNTHxjqnpKsR0Kjss5uA7/kbKH3CVY+e8Qxe2yoGrPlMPMP8hUR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5fomfP0RHX0TGBG5YFGZ6umaBfRKTS+oy095xAQRTAYy6hfXVGoD3BrmZWS+0MQd7txW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06Dt2RuLM3YxX33EKGbH7Jkt7r+RE+D/ACmKr/yITV+yFDiWQR2TLOKmqvB7HEU0WFyN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gcahsDc2huUjUqjEUUuYH6Q0RxHXiZ0mty5W7r+pjZf/ALTcuuf4TC74P5KL8TiN8YgE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2IsAW+YhBjkin/UIv6gzTMyHEumXUpC+ZZ2RucqZTdwxCZNwcKqAPRN+4ReI1nqXD2Wf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AFe0AGAxEg93G0syQyQuO8wDC7gxv/i5gTz/AChpdTL3DNuIaEze4jWdQ7qULsJks2QF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KDxvMHN8EcBiN4ICL2bgEg4X9ymLZK0O8X1NZ6Q5LiW8SpRsXLA46jE5TxLIW53MJf8A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LV4QiHAVBJlGcyI8kvC4MZ6hY1zFwedx2NK3omMEz3N0QA4HH+ygvaAXlqYjhWYgStnE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YBpZkg2QLsW13K0UVUsJdOZ8hiPwTYgTkEKLYSVMgvzGqgN5xFq6tVYi539S94HxOnuq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5mtZXbDvNXOzsCFleinNYi0FP2uZkQyDiItFjkTiWhMkcZVwRdCipaGrzHImBlANvc2I0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qhEtaqYzeGWCuswRAS63AyqVUpXNwNraSUJriBk3E2zFkMVm4VcyofTB4er8wpp3DOaR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wFimmWURQhkInfLbYij7gKyKAL28SxLSgIH0QWOP9nmVsW7TWtrl8xlqWh8sC1P1NmxX6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y74GKvJzyHpgUBTkMyFPPlHwLW0uNVUZB/uPaDKv8QC6HyQM5lZeZyVGwTiXcDfExfDN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h3MuUzIqNlwwZxzkgar3TB2jiULPvjlVuZQYo047YZQK7EpF4G8xMla5W5nxPlbDW7jR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olQXOoYc1NZQ1iB5j+obM8S7Wo2ZPVw6Vcjj5Iko5U0QMAaZmLw8yzhMMogYckz5iUq8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xEaOVE3BTau4FoCIy5jAdjGsWbaruYt/Tn+MTCv8WX/2mWemblxhk3GBkEw8QEXi9THn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GcnxiYcMw3Lt6x7th70eEEvEZy5hPrdjzZB3qwOnhNd9B3bU+LScRGb7Jk8g/kWRwP7A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UKg7NNw5FL4Q16Y5B1h2M7HbfGI8r3G1eYcDTG1vUbmYRFVSguX1WAQLjlVUzPR/k62f8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Kw6P5LlnIxAunbMDF1EI7zqGs/EGotwC8kodh1FCpb4iLrFwUt5gSCCAuZaA0SqfETr8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whTzQgCMLGg/cKwXEUeBr8DZYcwI4gJKLfSDLUtd8w4P/GZRb/qom87gUjChnBE8xQgx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a2TLPd+4CCYcTD26gfpFgcQXBY+P6ho0mQ8JmroGCFLHVRK++Y10CRUOO4dAUeZo3uHQY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i01hhTzcqV6ypelKtcvWczJhkxKJzgxVsdpZP1MA6G/cqq6w0LsJmCs2EAKN8QgUvmBd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hlC9OOZQ4XHMCxB+ZV6WstSbFfllA+I/UFx/mFUsxmYS7GIIFBZzKuMolRtcLdsCOxRZ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FSEXZGbtJqHlERq5gQ61A18CoKXgmIGOYOq9w4d0vMsC4t1U10KtuJXj/MACm6gqtF3g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Yv8AizAImcqzFxQagHUXmQ4H9JW5T5iS7URMGx3NqefEu95FguX9kKNI4WcZg9qo9Elk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rrfd5lm5Hsj6nihKlCPLMgY1iiWFN1W4Y2Nl5zLP52R3BBsw+ZcyOjrxCFp0jNmVtMFL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x0ypjtKa78Eyc/c+SYcYJcPM9VG18QpUD9yi+oHX7m2JRhm7KlJ/uXC6ZpGMVaeGvwlM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UIfWXFOFvnMaeokauWysz2YgQwSi75mDcpwY9S7eTxAh4mkxPB+DeSBmJiCyo2yRL19w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6ltIdt/UWtgchmiB5gvEFI5lLEwliA8y1R+SWuvqBYKZY6CGo+UX+iY84pctrR+Yvz/Y9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qGHdx70nkS5yJw3BNsQAi6+4C5bqv6qAnygTdwTQ2HPUuNCgm2OiDmAbtlq3xCFcM8to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Z15ijxFasQ7OGK1ZrBYmg9x9qEX4ibaQKorG5cS6TOY/PBXD2riMoL7pslRZGJw/UZWz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KnBHJ0mym2WNqzQJmTWv8n+DfMW7PD8krejJ/CDgzOooAFWUNQLaqOcFMS0xYthx5lJ4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5g/4S9Y3A6zDF1uLxBU4l0ZmIwYdXX+ygbLqiqq2orDt/pMC1llB7lBvgio1rcTFysVK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jwdB/bHz6/lLKk0cy0cPiC8alUbijjEPOZmwINeYplizvX+ylL1Rn4jhnNygsTT8y81u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acdRZOKTuJTEZ9yKiuFTEA9t4CnD3EWZ1iX3AKBvNkGAlxsB+YvQX9RqIkpN1mGHRaXm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EyhjIvmCisOzExJyb+4oYKHctC0IW7MTUGGWIi92xl1TUZxbauAezMrVc2UYlBrqWO1j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k/7lxrMQSOJawR9qY5IcBlPEV8J5QACZ+IhlxfOoaH3AKGlsIlyjJ+YuyBCKqquP8wW5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l3BxCeSdwOTdRirKWC9rmbPC8RDZWU4ZaPiKNJlZ6GJvxL6ECGHwlRAHSJOFEKDtEVVu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BFDZmBWpkiAQyJqWibY/MOw+OIW7iD5LmZyxZllA9xFfMVHDzOzmKKY1AS2qiW1bqXtc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u+fcGnUTnmOB5glLhl9r6L2xW8rg6npjU0zhida8w6SvMsQfMFS+Ydwu4QDxMQ1KlHUc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T4i2Z1HOfiIdym4bYbnn1EBiV4zEy/g2Z8xa5z+BMVr+wbnFEIdw8zf9j4Tx+omLJXqp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ovjlGkLRp5BjeBgKVU0XAulghRWRcWQXCuUd5g3bqpQ0lPEs7Jgd5lw/A37iAvmBaQvs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CqsZ5mZalDBWufMPKb8QEqYILLuEobMy0vELuJzamq2MBTUIqphU3ZDCrcYhFWXfUEoZ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s2uoyhpEqOJzLuHGIKUXNK9QsI0xBIqa6irw0n/VQMI0/wDkTLN7/hNC9R0GskoXUKwC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KgGuIbtMSs3HK7itMvUVsLnNESJA3T1E+YBUXMAdf7BQus6oNiUCejPufBhA+pkO7iX1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deIAeF2eY76qf2Zf9mIrOJVMspz3caNRp3/5PUeguDtGPx8dyqWMVh6FfcKVS0B/UNKa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hUjgP7mWutS1LMjI4aIVW3KXQ5HUVvpUVap1UoR0lcuEHD9xRoMvI+Y2csR4wGTWH/JS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fmeGIahsFVgjvRNy0lSiHjGATVRjWr4lXZrBjmKG4VuO1uNlLlkAwNzABogdi/MWMcsO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KOX9CPOatuog1fAhVo4qWKMRlxdwOYZWI0dRw1K7Y1qgdQUtNRwoiS/bRxLvb/kZOcFZ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2GMyovXdSquuqm9CBg03BI+klgVspBMZH2Qkgsy5ZvJ8sNKrJxeJThedf7QGYaCONneX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utzsGDiKC3PULUddzKnCVKyMY31EDtWWW0rNbsGGUhgMR2YojW9Rh2nMm9RDzLD1CzbP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fqHeaKvMuhsgIl1e4cWf8QQDuDVllaALZYix6i/LEdZicbmxEd8RKYlmKgYb4hY3MXMD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nqAM97hqPqbPip2Z7SpqVu2Bn80BYfETEXnPUZQu6m0vvmBmBMT5IbgzbKTFwPMOWCzc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RK15S7ezHcpOg2j1Ar1biEFjcoLKgqthocGK2YJQsVrWYti6eowpzM/hii28TaMSmsiY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l0GkvpFLpEAIxG+pcQCcAKxS0aimIl5gbjbhmktdyvmLbqWmAC88ys8ESyIOdRBzHhmr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QHMN3BAq421aqJyYwG6pjq8cwE5l0lcJLo1BY/hNN/1ZB83/AMIC2bgTPMGzUYCOeJRl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wY0pIYPxZ2cyzDuOUQW+YLNy1OpoCvwK5hCPqY+YTTIReMmoAfH+SYpiWxZMQc8yyRjG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uFhwgb8oSGo9b+5v/wDFTJaCJMHvuLnJniBcoXMCjHypUCoQoguurP7Aoar/AASjTMB7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/lyoztizfOXoJgQpzLeGWsOa/iZt08xFvEoDMwaxmqnICoHPMD5gQYIi0YJKkP8AtSx9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ssslhXFkGBJUL7hMHeIf+YJLRCCLMHaMZQDpMGygdcSgWiuoNtbvMQ3Ao76lFzYHETNO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DUIjxCEE5gwjYZlPaUpBsgE2qZMgMo4OsxKGhklw7t4vxHLObP1BS8IgZ6AfyOF/UsZT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ZzL81A3bogWQQB9wWP7DGHB7g5GlJkDpX6hEbnJiU0jUO2tFZijZvxBgGJYL6iC4LAD5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MXcMRLUYgpFU7rtIQai8EsQOIjZZiBhBimLIPBix6lCVUW8OIgUiWXbjEch1Eg1cU+oi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9za9RaAvcvFTRfUdbhwxCPTcHiOOauJj5lZ3MQ/UqCBn/EPEDvENfh9T4Pxf3L6l9QzD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YgVHzEbu2V1MDUfUS24FQY74h+MvUM6hWrx5jPjcQuzcZ8IhVzdx44JuXqe4hSCFBZeO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zJHQadfEQuQmQu5iXEWWG4ILGog5ccwVLDmFNIGV+oJBWIXZqQFeYYQgI155i4xEdJWR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GYHExwmTPMDkpgDMtRwtGQYOCcSbahTTBQwCa0xC1Ad5gbW+p3bu5bhm2GWQ2AucxLCV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K61ALaJ57tykvgP6QCyf+RCiEKBKHTqLSPMRlcN4nZcVwNdQMSwxKmMQaWTI5nErHMI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3X+ws8CG6GD6v6mChkSrxUQa3DgYWOgPMxnZk58RoAsRRdypZvqUsYv/ADmYkX8ym+ZV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VrBGDxKC1xMGGYqOZcR5OEfyMLvxOTl5lEYgq479KF/Zgdqlj4vf3BTzwQHOGF/UII2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TcNkqi9KsyDLNXic3bA9YQ6Cr3SpzvGBSMUqlBvMMBhVfqXUGpZ+sQJW2pU3dwjVY6lK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pzi4m9hT5nSbKllWdVUsJZmIyb1AIzrmChS3zL55g8JB8EAOviZx0zCKloIqQeCAN3kn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YjqDK2MuLrEXYuqpxAh1n+QpRptKeZfP+JhRzREWrph5Tbli2PlK5zNRswVtgTnMLCri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xtrt5jkhFg4E+0jVGy6qIo4bgJVUqpsmb4MCKY5lBTFzHoIjREUo7rcYNX8HeZ1xRfxD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OBLDxaP3ByPEtwu7iPaKPccsTP1K3/IUY6lDJtnP0xNhqXSMCLTTLEZmYrFHqFPXqOF8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mDNR/s9SswSvMBE/sqH6gfLErzMniVmOWdM4gZxX4DHqJK8zcc6lZnH/AJHqC8VLfMo0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4fNQ5rZNuYFpMYIfdRhxDUZWq41CWL1D0ePERCjWeY2k4pwRm5UNWRrBmDxu4JpuW3Bx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pxRBGbqVlJxFRNkRZwShL1Chi5VqmNeYABzASA1UruY/MoFRXqLEwkbYbmkXGiB9ShDg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Kpm8Ro41HUVMJiLzAEmTtEWpSUWMaq4rE0p5YMK3MU6ItPvdwhp1CCiZVmIyvc/eCWDPD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KD1MLlsGQhcBjMoaYHMUUPmALHiKLEA9wsF6qZMRsgXUsXcG2Jdstcy4Fz/uTL3VFFJr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FzBsblOsA3WIRvnA7jgMgDydw1dOBRVzA79BY7uCfmbLgJnTcMMQ1m4+JssgrCKTO5Rl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fK3mVQ3/AKpcau8ECqRWy6IT24agAtcUaIdEfYaT9zBDpG3nqZYYZnBlf5LUcs9ldwDU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YLnMVpeIgGoNKg2czB/8xLzFjHY6nMhc+5UOSyUATdXAHLhiY2jYxFKqrgWMCZjiGPUv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khZCr3uWTO3coV1uC2l3BtXFRLKNVuM5u/29QCllcRqzdepXQ+bKjQ69wVtdIWsSOK7r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WijmtQVvSXiGSNOL8TN3Esgdqj4IbqNaNQNnvMdVwQ7ksrDBoQzyzAlLUuVwisxsVpGW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LTsw+YVS2qltpbAs9Erg0bzBStV1cyBfcd9DVSu5pl0ha9xOHUXbBF+iCsq0mIAjq4o4X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wbubcRFf2La9Ra1Gt3H+vwLtIKPqK6HuNMNcyzS1TMcMybt5SzdGZ/ZWJqxGB51KslQP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DEVnjz+Hifz811OcTEIxZvfMImpqJeI++IMYlNx2aiZam2Jqf2Hmb8Yh1Ha8/wAgWZNx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SjXiUGPzLj3UeiA5XfSNJi79wdgF6lao1pBYUxLhW7n8oDo+5hviA0jD6hBuFB3L3Eup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W8SjmKtRlC8XDDA1iI7JVATH4i7YY0Q4lBR4ii+XiFJ2YWhz7hRgWArsmRcQpW5ZzjMX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HUxOIR/M7N9RbjxmPBcweIFQKHk4l2E4SPKs5YCnbqV9umvZM92f5EWnUCWEBVPxMMHM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5hca9xpW8KxODmNVmWNFihqcSpgTBmyRcMtRz/tHFWaM0wK5YnYW1TNTflxUBJx1iru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Q4Z76JAgGonmdEX7hpj2QlZLwVLPuH0AbGgyxxAKBNJQcypIb3KFiBrDiIpSo9x6UonK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qIiApnMWt+5l5dyy6R0KGT9R0rAHqZhBzIo4aj5IyXhV9RBv3C6iFW/yKu24CsbipeGA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IMniY+p/Icu4KSUkGwQWGoFSjcwKN7lFBrmLnHZjFzUvAbj841AFKpWFM4s5im0LriDo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LOa1mXpvUK53iZ30/wCQO6afvMXzlF8nq4xakEmEsKvmKwuquVbWWAlkiLHRTALOiMt3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M1dpQjvb5hRUFVAB9MQpn9wwaxV4hSFfuaxdwUKVTmaApgC1hFxyz4jBcy1pZ6X/AGS5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rbAwsBzGQrcoUGahXZuBW0viKdXHt2o7lsN0/Hv9xKy04+ZaaCDZRKKxGJGUP7lJHDiV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Ly5iYxEOQxOvEyz4qUEuNZ5Jd4niNkjZmYn1FYvDD/sy64I5Hd/yMTsxDiDOIMviGeJW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05iTvuVme9n4ridMH8IpdwPx1KnUSuIlGMQblQeCO8EGGZWp5Q1qLmZBXU0ivFuIn1P6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IlJHq8wCNFHzLzTHh4llGsAWRzFXt/cQFgK/kRy/cIgVUFNEDZEzd0RGYxIuCcw3zFGt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7lLYx/6pdH1KUZUNy8IC8uSAEq7YF3y8RidpiBHlwRlmL4qUBIiiszPBjqVJcApDFOZS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F3ZxDWtcRg4MualsDfuV4FvM0608JIFOkoVOn9y6r/wEQyN1FXdkRDQ3MWz9x5xiZHJB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BjXJc3LVjc4mSLzMm5UQt96jDadwXc/yg7SVcKvaUeS+I6WoN/yXWoS+agV2BI0Q6WJk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cEhjs+I5VNo7uGhuG4yNjVQJhceZopV6GORRZtmvcVxcRRmL9VzGzTcq5jRW8soCNTol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bOQHsmU4KPDLTwgl3qKhX/zmBthWnYxNpti1JNM/uZVYD/CbW6uU3oiVfnxDJmEQfncb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9vcGdw36goqUClBa+JU82L3RKyHUYTRIrVRXMwOeTMtDXFxOC+0W6oNfMcDIiyDHRGr9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sxKGnzB2BKf5EC7aIUQuIit5H2ZWECBQahMzMDgHM4jTmZpTABrQSypCoXk6lU5ini85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QkOFPK66j0N0/cqs2iOTzmFHAYSkyOIRX6hq6qoBR6joEdalROWVt3ELfxbK01zD6X+S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W6uYAkwMA3iHbOoMDAITpinccUPmCS3V5eIJ5XBy5mF2D4uG5u5iAPEW65mJubiKzjZO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StwLYtwlx+5RQbvcyoMEtVEyG2VQcXNr4DxE2/yY1HDiJWF1f1DfNwO2GVfmIS2kTOMf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TKqlB4lYleLiK1mUVFY5ZVyu4wM3OYabmibZxzGGIInDE14g9Rw8TZG61juUY5nbD9wx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DHiDmrwTw/C+I+5Vy/ctXYW8MUKYEfqDGNFTAjlLgeHYfyF0EWBttYb1NtMSNMwJUKYz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DUpWZR1uBZHiW0S8TbONSidRastivN/MFliaIgXz3NCxuEzMmcxbijGoDiYHmXmMzIU5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jP4FzHVR1nuGSJsirnUVM5isViEKUY2m9zAcYP8AM2u/5kVgwzG1tuJmtSt+IL1KxLop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VUKjBXTbEWeY2gcSys7lTUdQhfMM7qUFrz+YYNtLWBRxt4JVFIlZifCFSixe+6DYQovc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LqtR8MuMTMBcp6ahvgNIazAiqDpzDO4WMERKcx4WxmoZowIq1uOePEYqKRTS3As8IdOY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CMrhIADhNw6YUtRwrzXiUKmZecQ13qfqKz3Tc9Duas7NdZh2GIRaX+IOFO2NLLl4g3XL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IQwVcVdRgaOJkGQp/cRq5ga8S+sA9LlfhIU8bg3Xlj9JY7RgIKzN+4ZXbClrxDKa1vEz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0VcDa9ypHMTQ8QzJGGl8ZiGnJuC+r/3cLMuyG8HCEYxOWAA29wOn4irDe5kZFSx5tait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YNuZTJz4jcsEPRT+xC98sAla9ajAEzuJdumcTDVBsghGvJUR340XCvwluXTiI6sExEQp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SE7l+EDuEch4iFbfEvPwxqkG1qbhJB7GVhFZAuhGMCgGoTIgbfUQabLzBatUJhDAChdo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i2gRil+OphUDE0xzNtsDFSue45WeByyNS3ly+4m0wDyRIWJApmVSxwj7QJWJWYFqiE16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qPH6hxf4qxm58mYmJn5jrqOHmJnUTqbztlfPr8pjEqVvUfvuOjLtyyz5laufMb3zLDUP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p7h4jOH1HyVcXNCBetwVGAapfJAuNILUM3EEcmQ5iixmNEKVzKfMGoWlFe4hXsgKzzKG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YrswuWblN5mEtWILYyQs5i3xUOCKGVWPqBsqEU+0QeXUWwDAZKRK3GIaLzFmHCzluMWU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V3EDGyNwl07Li3CoQZQuVy91gnZVYzCLOMR2b/2IK6GXRGDWYAVilyj5mGOpR1xLcSwu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3UsorZLcwcfg6Qxlv1LHeSA0f9uMrBWRlWO4ZVreZyjUvNwUFrbyx9ZikEFDKFgsQoof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A2oolMtsRBF3m/8AyXg+QGPQVpFE8hUVKATXuBo5q41d1cQzLCxiFkrqK2jjeZeGB2zF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IewllIzXLACyKVy8QKtGeWoNFCdjEbB/85YOKzHA8MY+QJWnO+47wydRUdxRSwuiOoH+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GYDA+YRSCWNEB6GDBiEclB/YS+8n6jZBqUDUCjslw1dsyqiuQwQZvncW35oopTqEtqq3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3SGohmkzXu4ICXmupeSSWsOYRRbZCsLnqVbTXmCvhAkc/oGYMireImxanmOpq5srGEAO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aGlviDCtXyQIM4rcbJoWHADa3KUGyW8IIKS4m69EF0zbeoPRRFVgfUBKY9xmq43UZJ54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K0teIHKHqbuJ0gFvH+obdjqWEmTNxtAcJHRXmG6XuYmdSkK27cTHTkXDUYwbiu2bZ0Sl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b8XKCu3Aj7a1+oKVx3EDHKtepVWeX+zC3EBd8So6/GyYASyeOph5IVSsAYc1ccmyAJ3m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oHjcHxcaK1EgxKhqUVAxX+Ya/C/cOJR4nC7hVdTFZYH1CU7/ABiYnM7u8TGSV3+pi88T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j3zM3/uF6rEMrlE1mXKuoEoAKczV6ls9SqYVWbIuOM8zxERepVhC6lsdQc9TgMAc1h3c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hf5gVXyITR3XE3EoFzljOOYlIncGypeDxKr3cWKjuNQVdza8Tz55JWaYJY0xGVlzMUkd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AxOmyBcoTUsiVmoGLPqecoFmqjCGotmeYBNR593FaIGLhmCkXmJSNtIzZWWIdhKeUCru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NLzPlxdvz/MjzaxU5zDGEuuYxlEDNIv7jDzDp6l/uL4l0ylnn8ZDiolMXaItq5vM5hC1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KyhVyEaBwvMyjbmGc/GsjzGTtxOqwEQuogV+5WMCqzKQCpQpdxJ22LLRJdcMAoFu7YO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SwjCn+0MPJ2JE0x/SUNpTWoYZYHGwZybxL3vEZu0wysKtGoEFZWpZaBimVTFShecTnTh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CQDRekpUN8WlgNjeKRwhrVaFTErU+RSOwOqiFuY0YzNW/CIZplHbEMi01ElgJc2W2FtO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cwUgNRD0Lv3LU4AWruDLBAFzEMNQc1cahh1RIdAyJiw5qVdtbIVdkDZtM8G6iXqsVLMo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qJRWpSAcpMuYuFdqaRipvbiCiXi4Mrk/qUFJmupQw4uFROJZHmYqrdw8RLBwtS8S6u6u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gy7lxe6vEarjSZtyd5dI5gyPaQGU4hbofqMoBhjQjNy3ZFzIOUt7tGKK1BDk2R42MeiH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PmvUcqxUxjmohNZgATNvESQUJBRbrkxDFV53CN0ZPcO3BV+oxqIu+2Be5l4SnOZdhtuN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edbhSKgqD5lStsYiWYgU1HbBc3lKl0avueXVAdRznU/ScGpeeoWm4dtRKc1Hs5/DtB4j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z7gl1OvMrMNzUrPqG8wrk/KVcrH455j+CL9TM+0FkSrnMKZuDFLDbzE9mLxB6Oeobx6l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UwPMcVGEAgzCxRS+Y5Vl85CG0I5ipRWVTNHdgjo3uUB5ZWxqNOCWeUBhqyP/ANZgXcsu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+oSjCwYa0xc0UMDqNEjstgbw2TG+UKqzcrmWcQFe42QyUwU25JYa3FTTVSjSwZWtZGAd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TqkmyLvELuOJ2BE9JawViB3EC5uGK9XEAQVLjF3iJycOf1MLe0Zsy7edRWSpLLkjbuJb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EW3FsKbbxHUQXqE2xemUqcuYkDDiPGIDKdXHbylG0wLzv8xGdhARSnoh5hHNTOtfctx0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sMA7Iww7EDijS0Qpw9hCC2+CIgTXmByDQd3A4FdU6iMaDmON0Q6Hcpy2IC9Pp1Ev7Mxu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NzAQDi2Jwb4l9JXllKbcOkCmy3kZgrSk5qoAZhyRRYudQOyzfXicEB1LjTlS5XCDdxWn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14FgCbtCkN33cruzWpTAW8SubJLAAMHuGV9EAGNxQeH9jITeqtM7nUyoTZdGw1lmGK7YQ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+YEXPVw2RPQCDisBZBEtbPjmVkjQP1NK53KpZTmCV7W2JYXpjcDTxcE4phKt1GRH/AHGN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TNcwjKpItDd43BYI78gqIcCALNQFomoUwbqZYymlmo6EQA6oNTMg/wCEpj4gko/c2MXq2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i5YWxDNdncDyC8QMoFQKqWbS1gxHVpxFfFQfGIb0gTDtYzG5GcQaD3Kqg3mFnp6glxep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FVHhYNwMpiMPmhDyw2uqJ+o9wooKGKCN2Q+InDziPVLwQuvDUWRhRxKczTC36hlTBv5g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lBTFE31EmguGhh/zDFsnuet8SsyphyStz7ju2bW5qoTr/iczziAuvzUMe47/ABpqeMVK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ZxqAgW23tol9Z0+059y5zPh9lRu5wppdRHjwU4rcZMMnfEHLV9dQbzFxhIkAzKbXzCHk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cTX3Ma6mf3P91OYNwXCkzWAouvKebUqh0x295Qgp8wOTJKixfMwGS7g318y8H1H8PUcy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RaG5nhgMMOjZKW1R1CVFuIkNPmAAKxG+BLNxF9Rhmp9EMHDKLiI0uJZQwf2K8XmXfKBe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wZjhmYQQoMstQZZ0bwygOljLvLKOOtPuN2X0fyXwVVoeFFz6I8hREGt68wvgIm6zKGKZ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eYNKvDBpwtlChuoouMHEFpOYgHIlWH9y+zV8wiwx2VxDRrFR4+JgExeA6tFzqBFA1p1E2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piZPX9rFMxhUvUwCrrLD8w0lQoTKwmuXtc1BtB8KVCtvyzmw4P8AUwEbRKR4LI1qJsEU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i6JeWRpcBZowgBnDFCoupWh6MpjRuVpQcZhNyhX3CC47fB4iCrTgI5A90lRDIY5H1Fgg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ECgQxYveMx9KzUE3DZuEnCyxjlRNNZIzZM7jltBEYfUdhLdnLDpsTl5loXRHLD5kR2mv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o7svS4JkpysBBcgVKkuqIV4QxFZwLxA7WHMzHqol8BJldUJA2cUheGPmrWiOZ4Y1nF9S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UXk/Ma39su41j+2ECFrBumamfJzHELBIZUueZUDnqXsohaq0T5orh1GEwhjdVAeYWylN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N5iTyKlQWB5mQuL4ioCu9xjLAFy7OOO43au8wWkcBUHBqCw1xArqgrP+yYBdsdBFd0JM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EaNsLlMEbiuOIw7p67hUmCW9sLGME8NJ9SvPFQPv0oAqorUVbcFZfMeTpb9yzNmJQKVa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Y0trMlXj3KO0geBrzHKXjMVy4NkJtbGJlXmfMMgZQ5lO8C/7DiHG5V6z1En7gzKldQ1C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ADPUU9Z3HeZxuaZzHHri5uVc44m0/DqVHFV8wUhahzXECi0aW5nbzI7O/wBQ7bSM0Jx/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FNqVhvua8GmeL/G9/qFS4Aow8RLvLjqCImTRKITINwYOJmU/E2ruYNvM4qFf+ziwL4O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JABTYYFN5GCq2ogYdzKwbju1QKpc1t3K6lTguU1xHYqoAysuJT0isUm4JBWrYN5cPcfn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jD6gjE4oOS4MhbcJVkFsa4lxHWMMvKMcSx6RLlG6lyjmOKd0w1BIoe4FvBzD4VE7v/rF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hHPX4jOK25gBuBVUW1Ijtme3c2yOSoxLv7jvGNSkFzmUlcPEaBlmFLoljW4ZFfMdqjxK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OOWNqTKuMK6qQe+MdEDitDVYhJjZiCCA6E8dwQKjmd5hgmCnqAUmkHaUAQFEebJMITEU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MbW4rkS+o2cvtGacsAQV4CI5IDE2QqVUFFcC4aNRw3dJ0wMG+oeuYlO3F6JgKLZidGeH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wEpK5hNiHuriPU+wqXtbqJacMz6hK+KxLbD1N0J+RFZQpthoiaHxKBbnuKkXk1GJw0ZF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ZAKV3mOisHMqzlF8vEqaAc4geKuBi1YgROEw11BivKbgzjZqYAohDYDiCVzx3AbrfN5m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VC2sPrfOQxxF5SXduCJxuq9zbnmKWC5cSzNolV5t3BXQ/wB0QCy76lKaO4FKcsp2WYLL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2YKt1dzAFcnEGllsJUNvNcTA1kuMKhx+pm2AqohbvLmABLtAVKo5iLh1LWHRB0xYmNGq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8y5u9NTgrDywN/5Zqvf8lzbXb+YYVlMx2XqAjlUSUMJaskLtKrEFSrir91PqdzKjyQZY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GZeh6irxCj9EqnisR7r2ogLuK0ylhy48QVW1uZtS+MQMc4g4dnxNyrfUuGlp8QNBaNxkO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RJXpFV+IaoyPjcC3UrWpio4Oon/MPBAzmMf1+Lx+EvM5OWWTmbDccpcI/f4Ya5/BxGtU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Unt3L03wUyL5mKbSODGJUsbOEePoiNVBJXjUsG86+pSog8QYLeVcr2xNsrMTMUD3MwFWL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VRL/APYHEDW4amYvcuftCbKLxGaNgq7MQ1u79Q8NKzEA0lPUa7FPiaI/UtbBuLucwJxU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ZeJbiiDNBOZqWAEAqs93EDolhqrgNxdCYH/sseYoX9ksC5lpMTGtwy3MVeYqFZfUbgLl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AbuUNlkICtniEB5TABLOZZowG1ccRlbbjA3KEq9wDyiG3n+sURngn7KUs/5kQWkx6hjO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MxgFUzBHN1NKEFu68S/DMyimiMpPEfTAs3mXoX7g6lsBtiHaXCwKAwFLIApqwqK8+BmL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RAm6caY4Ghu1IdmTLDmoGbDjPEtXYenUEZKPcGgmbAKNEDwCqZiO0tSocWGnXZDSOSqn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ILbbFshjMcTBcL9N68QaJbSKjpTJGSfp8yigDZlI6b5zCVmPNlxqe9U3CqPQStUVb+TV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8QFRhiHtLsDT5mIBuyFkDIwcuVB1xGWllYiqWIPtbHqUMOan/wBjQypyqMbKb/BAqhVF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TaocN5olEKxiaavmNFFfiIi2jeIIBzyipEyQeQ1cBSC+JgsZlBDqmVjpMOnDEoo0wsBW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zLuJh7YAb4nmiYK7cSsr3EbRrcAPJfUR2w6jkaRQGxm8Wohw2cXLjhaKJYwqh3cGBfDH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4ev8QFDMI4DthAoIX7TDZWEAM5b1AhQcF1DEaazMgcYi8KiOlmFJ9sS3XYiDTIxr1uUl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KWHUY8oJji6zDJgjx3RC1qAIrW4gkWivbDoNuJQ1WLWZRzMN3GI7Q3jLAHltZZWggBusd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JQOZRxuBpxA3kbgGBnuHL7fEa5fUDr8YNxozEmHJqY2wpUyOZq434/3Ktm036l4iy4/g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7cS6vupqsxxx8xdzPP4V5a9xxlNM4zHqOrj6gV/V6IBtIFrOyhdYVB0m0QVuoDhl2kCk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CVDqAsZxxNGJVkYsf+wztcwHW+MynmWgYYKLhzxF3rqXnEMzP/c0eZS4YqHioSzqOe45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cSxn7mH/ANjOK33OOZzSBV3LIK7pv1LUBJjGblu6/UCXcCKU+IIorHUS5AtjFZM5NK8Q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ghoYQSiJhTKQG3mIQajFhLrZBOv3KWP6iTKQAt/aXPDcLapluv7FHBfzKIWOIMtjl7gO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b4gABuVzbADawFTfiUCuXdmXFvK5RdVbcoXGX+MprD8QsiJ8SxssPMS3d1Nwu7LxFfLE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uvSRuULAvEtG7ueULNvUKQ2e4Ud+5bejnuMluFQ7elQY4cGoVaAv1GopMYJUAiYWC9Q3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UqKUYuIlDaxrYoQWrWCGbqx5hYIDoKgWmgS4SOKoKVWe5kBgUBnohSLvNxIrq5aFtFBFF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bUNVTmZ7qUeybM5N6g1e75zL0mPTAwlHQpcVDOw38wAiUV9StJht/Zo/+VN0dy7pYrbi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RmOaVopxcIJvLPMClls1DSb5/UviMaZW2nI31LgHChK133wpmqs2QWq7XiUKpxfKXDSm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ZY3tz5h3jfMqRfqABqQsiWhgXqXr2zBoDUS4KvzBa9oUPlBspyQAG60uaPEXlz/iLVsX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LibAauULtINYLnyWY2tcxAyYmNGV7YFHFJMQ2WPMlW4DPtv3FYV/6zLI2eJUXLqFKKzB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iGCufELzBpE5xBuuEXUNoL7ZjmBGI/1QlGwTU9VcFhMguyHDwWOlVZjWbfMJRFXKgmsC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5gSpaWCO81D4Q1ArNV1AbWjKhdwYtRLuVHWWPHGBtnbOZYDmIjmW9XgJlFR1mVqHnMWz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xi2oil3bmPfMz/7GPJ/Y6z8zXqHm8xeCYnPc1NIan/yX3Vxzc33By39T9EvGdzNHUqeL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tSiywl4HdSshknHrmZJgvlczaJaDLr/UJghF+zK3qMVu3EqfId1Ff7huU4iYi3/Jctjp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Zh1EOG5puGTMSqhvEIQ6KvvKanBw83LCNjKWBLdTojlncqbmJThmE6ZkRK2o3I4YBVnq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gUwOtUQFrDDgG8VChfMVUhUNLiLUzAWtTAAfUKwoshrwCNVo6gcCmBaAZliDxDtEd+oy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FVOHxC7K55ihohaJ41FCwEzDY2k+4lPIzIPKgLhlzfCElCYgZuId7hoTE6iINCRWAQLw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DI5uAC5lIJNeZiZRrc7jKyxkFJXp+UKREvEts4bLJHBIoaSqdQTQz+4jVIkr2TlDoa/w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Qa7iAHxqXDYbQGKvuEQGDOT7jEdgwqlXI5l4K4RBLkItANmYVVy2jKb8wwIgLqMNowEu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NGiGyrLO48ggssYhQHwsItVWcEGcY3kCfqI/7Nx2HX+ERKatif6jWtLiCAc7jOI4/wAS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nxQuuEPsSGVORzGrmNbxc3WsyygQyVxBw4/kQJcylCgCeAqFIxkGADbhG5Q0GJyyCsMQ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wLPmBQ1tUeUphcMsLyeksQMUhijjbLMSpmx6ZtD/ANMQCubhdcY3HalYGKdLVYJVVvB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TJZwagaE54gkHmJVbDLprJqMoCmmXnX7lvOB/suEcuolaF5gliwDwuLq9mogqdYgCnGm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8sAC3o4lGOcJQBbD/UVg2hGSMUMxlUEpjL8R85SytxmoLdLgdyz+zEJ67i3tJZDZYx9L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wxa7aiF63FK8UI7ljPMq8koDX3ERozL/ACy5XXmUuuIozngjK3tywF1mPuJeo5G7n/xO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MFqvXE4DnzEQ3j8ajrVRirMQlYdSqeZR18XA6Sr5uAMotv8AcrrdSrCa/sS8zEzb5mtc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lBKxqAZhWKlVo+IhRRPg+SAGjxOJi31Hs4m1x0PUuGjmt5W+DUAK054uPthmD9xz6nMG2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nFR/BBjAUJa1AIpzMQKbMEILdRgS9xoVeGE+RAQKxJSyyQKYCbDLW5vRZMVEYpzG6hnU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w5OGUOyGPapfsgXLmXADcxTuYRzaQFqKiuhmplr5g0GBlXQgZv4hUYxGABpu4NmtkMlz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MRYd5f3Hb1GqOVVCt3I+AxCxDVbzCgeIuLjZ1M91Co5UeIdHU0IoZ7i8m8zJ1DG+YqVO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3BV5l1LnRFWG6/U7LbIuoouk/SPQdcs95FV4eIJhhPwmfbpqKkGXDGYGFJxNKZYSwlMe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t5IpniSwq0TCNrShVcVBUvbEq95JoQ98xrKeoh1qPwXKyoNvORGsFUsCNDhYdjVq4i0C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L/8ApK09WKAWBgkpdQjAC8zJ90kJ4kaPiHJ1Ll5jhDyPuC2xd0zgWTBbQiVFUN6O4qZR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UyQ11UMmhDwItlELGDqAsSoF0p1OQzUawuEMGYwQ5ZZomOGNuiRHNiwzZ3mIsO4Ea5up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WxVUJV3Cf1AFWaL8zMKQ285lOQUYCis6tjc0U7lBtZEeWCFnLpxLRm5uDDauIAsqv7Aa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J5V8blnpoNT1hSiYWdkIe4dkOo0EWS7uFgquMKlqqgYsxZmJdW6RimFofcPRND9QxLeK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DpAlAL0wAeZcPQqlF0TiEykR3jcuQ1RiMZbHEBxel1bCFrfBMbv3KxviXAru4wXK4cwN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ubf1DCzbNmdywl9fMR3a5XFSvlj9xN7xLjMrfuNvKZXFkkd+4/8AZnaLmOv5Or1OPy/9j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n1BZTHeJleKmw5nO2fyGM4nLL3HOI8fUFlt+ocQszK9w/f4uPmW7IXrqONxKIuZzLxBY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1l3zDeIa6QY9yoF9RjjiA6Vl9Ms+KBnNskVsfMMUSnBlk3KSjZxM1qrMuGB8yyruUQql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iGM5gFYGANlx6hWzB5ImpUionUH6i5DAC3mLedRLCF2psl2q74hVTPUTWYYkUfca96YQ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cEyZZkDu4aohyltYgY4ljMyan/b7iv7xia7q0fNY/wA4BuI2jUcXBaXZqO73GcMECGZl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LzLPBKC4QSskwJxXUEuKwziAqzbKOVx4FPe5rXE13E7xQRi6zuHbLvfDyWZYixzL6XiL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dGUAotNTZXC5Y58LS27zHZRVmcAbw14pkeZa9PFOI+YgatHWimDuGh7ZlkXqPTw6gUV+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zmw7iy3gPKVUA2YsYSuDnhOXp5LgkteqighpEhxf+SCue2N+zLrIwKPJmDIRAGJKOjxd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EzTAPbBVByTFFwMoKKX9tKER5ly/xGqgIlyvqUEXsYeULIeJvZaq8Lz/ACCi8z6iolC4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8R3QzDlsRFQw7W43mUHWAx2XWHiBCr3DS5UrxFbGXcYXlrdtAlwmr0SxPaCLWC/UQW0F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JYwFQtAuluamgp1CI68xiL5ajUFtYljaVmM6o4qJo5O41zhSyo3XEKjtIRbrKwisYlDt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q6l1a1Gk1UWq60QaM5j4FWVcqEYSVIdJ68xCQdH8gqVoIiq7hW7zlCD2sBgHHMAdvGEG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5QDTDpM5Qhb5WAHLbEA5wi4AyxWGFKlRWIesNNwcYtzAitW6l3jiXTm6i48Q3XRM4+pv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v3He7J4SNAaI6K8VdSwoxEOJpECJtjqdwnz+PU9zVbxHO5yxMPiX4jdz+x0/jnMf+dxy8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+PjM5uXF/kbHMdy+CqmD+SCS8R0JopDfmH+Yep/Jdkv4iQykwxbGrxETco+Go83PczVY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OBuChcSy7zBDfHiBQZg3mIYgK+ZYVPJMNwhlEJVa3KWLLCdSmCGAgBQvtHDFhnM0eJmB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rnUc8XwRN9peVhsoRivqbTglAdXMsdw7Xiaz3LDjUc0TVDDKHMxh3/y5iTyKIU8qhrT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SxDMGUR0uFFWK3HcsnxLQBhfKzdwJUW/UbYSrcQMXqJsOe4UG9VCsXqiVEWG4F1RVia4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YzKpCnziGAJ4g8f8OKxhoYqU1o6jWTQ2QPDTGO5ioEL25mXK40IGc1kYcUzBtfWomljx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eLuo7VVvXNykaIGYFdZWGl2dqhi7pMQLlbYVUoKvmIytrJM6++mVrc1FKqH7R22n7ZSM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kOnItS6TmBug2y6BvuPY1864gXRYeRzDVBodRB3ynySjVEKX4iAXIYMyuE0cnmBJxtvf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rL3HaDDshBgzGkH/ALDZ4YuBaaSDAbYy5kUjN2FwluFyLK6lVlYYreybjdsrXCqEyXJM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WWAnEBO3mK0DRxHY8r7EgA0ACItee4YZniZDGt3BtYHUyrwywhzqDtz0wObnUT4u84hZ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yLdXAquWGDeVT3mv6g7VhGIfaUrDKwWOAaxHwbiNUu8xRjMwKMkAFgZSzy3Gva/2i9z+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785gUy37ZgBRPEA00DDZXbay2W7nwBeWODlszoVMAS/Li2Gz2uBDbZAPdxKj18R+7csN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PuqBNAczzC/MUvlBL3FBjD5l26UXDaTeZUfL6i4/cR7nHcRvcwHFWJAz8hCO7XNeIovr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WpUrn9wLu6j6gam5/wBiKzEpKnUbzzCVOZ5iZslU41Puf2G55lfhE8x6SWL/ALN3HO2O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iVHhqEjYzIxKdO46hnEczAXWYDhiUM5mxL4y8ypFASvJcQUh6A6YVXVbM01qHHopgZm2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ZcEqUwNXKFRKEyxLk+dRAMbgAabihTLnyzOTAAMsbBgQgRqpSK04iy+Za4ByICnyiUO8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FNkJ8DES3oQy1UKmFAC5YkRtwMEQl3Hy6X+5TJ1IBORzOXh5PUEJt7gJAujiWEDPUsY8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AlNa5mcpct2xpdCYPlBtoli2AlzUWTLmXGYs2fmUOZvRmKOIMJTXeJgZKL3UpT4XVOJv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MbIFw4l42OY8TdsfdQCNl5qIVlDEPFQm12rrjMuo2LqJqcVQCupsMSpWrSxnXSApss6i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J4KILcgzcigtjDYQ67qdBYstFlNzcxri5W9aR8wsK9LhNDrqXty8HuWXAUUlJfEPR3nE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LwSpJjI+pYR3mFp//ExqLLXTEfMF5y/+S0CprQTLOqhnKEk6AlTyGXtlIzhTZdTBcASr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C2njEF11NQLrNy82KTIt9IMZqjiAMsWuxDxbyIoptiMQYlCQVDMLrqESNpcwdZ/cQIaZ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B2ShN3jUstXjmXueOogFYOIijo4iKOyOJt9VBZMXKFXdXLq6xmOgB3KA0V/UQReanH5M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5qABJQr5VCpterlF2hjEcFRmJs8y3iFEFO6HfuXJ5G4G1OEiCkmYs4gGyMzaMsOqdhm+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KtZiAHMPLnSZUODVRJ2MAtVmM+LMSehTiUwbh4Z9QRmb1HNpv4g3eorq4ahlqLbdwzrX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eYMVGYl3MqNpUuuGWWNSvPuVnuJqI3Gr3NTicdQ2w3rEP1OJcqiz+Rxx8z1r8s76/HzL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9wuoYhsvj8pcRkmy/wCyqZuPDmpXUSZBpSovBmZi4cPUFpzcDPmJ3MRDmUnkZ/1TTi4l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FVVglDS2TLYdy6fEwWop36hhZkSo4gsVBn5Lli1CVvceiJvMYFqocTCOemcXEaGobcHB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MM+4pKxFNOaipVwwzMBApCCwNQka2RVZSpU/kswJcwVLGkuqJXfczVx8mUC+Zxd5IenN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eHBL0NnB6ilLmCoLcwUe4sFbhLNzJQWQU1HEfggKG5lkitqNFOZUuu4W4VSpI6N2ty5T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OQGJSxBhHEDOlAs/1EpfVcJCNi++ACcygpdWqiumWX7wOOY4pC1ZEZs2OMkqzQfrAcpR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37iCeEvWDhGlZ1uWEwblLVtAJoFjNwXLWl278wQiLmYgaAeiDA84mJqmVyeCUxS5c0GG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RTcXBGZyf3AcjC94/aXbrOuoPQcTHNzpKC7H5MdSpfO46pcFV6I7d+Z5YujZFzcOBWCq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gdR0Qe0uHe6hQjQRl7hE3Vm5gc+UdOOLn6xESE6JUjNIRuYE1MW8eJRQ3u0iWG8LwF9x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6jW27hgdamFOiM4FanpQVYiiK44iBTEVd37ixpY7lxIkaAtZlhQq9TNg3uXG5qGUOXEu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wsFZx/ZqdhMb1BHM5zCwKRJAQlxYsGVtKbYVrxGQdwqVy5lLejBAcGUERFPRiEK01/eI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IEWn5htOWNftAZIqArgxDXt8hzLiVdxngEZRTKynKzcCFGlivbcMpCyYmw8k3d1bHROZ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4uBSvcsqYsJgxHfnufGIDm5ZqpZdTcrzBR3MHzKBtMNyoYrajZcNT1gubI81PieZU4n8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4zv3K3+/xzxODi4ZPwkzH6Pc8JqDNsNTNxusR+Uaynr6mJ3FxRCMGnuYZtME6lkdCeY7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pDEoZi51/ICZIq79kL5iFdyi3csGsS63Bm5oh8LanMPiYA4hRv8AcWq0uqgs/KJRCTbi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591Nh+I0u6Iyul3EV6h4YWBhI2hEvcQGIBC5uITH6lrdVAXqGk1KbM2TJDVbnxA3vcyeI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t1uCnjmY2eYlqoaL7h4Nf5QZTamFU8OIiTtZ+osl+ZdZYgYcwwM1D3cDjzAQV2UE6DIj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W5cRBQPzCLbrMdpq5ZbuOtUtQMg6YZoW0ziFxDS7uJaAdxUjL4CypYriAAzUzBTGs8Ii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5gq0uHMAqQ7blFrEjzCw8tkdTsIWvM6uW3bMvUqCiDiUwMeZyqppBRWDAEHHuGWlmaaj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USKxCsyxvmDsZPEwcA7SLaHGPUbR5jgOMzKdtljarKhVQXLtmA9v7gT5Sxbg0qWaU9PB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pE3RqvcBjuecS5SAtOaiJux15hFutSyB8IznGUHYVziG5SXr2sYyzczTTaiUWPbBCt4z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7VqAWbtjdCGssDuRlu68wxBpxELqgWVNFDUVbLzN4U0wHhRqNQqqxMwOH6JwKvMsNscT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C9MUEhQttq5aZ2SmgzxMVIJE4V/cFVQVuCjXdy1jgP3KhdA8cRmXaoBOCNVHFRADaoKA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pyXNQqRlVD8wrZlhQty6OEuDGl8XzAU1mELmrgVjcSi8NTcHOI8vZQ1NbqKy2CgP8RpV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vslRrgYltOY7Q8al8OHzLjkp6gtYYR10P/kfNEW3mK1dRP8AmGPwYXJjeiDW9Q8TNcSo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vq4Cw9RI6vKHSQUQXS4G8ZjlDRbOYesfj+yviG/cuf4ifMrM/wCq5uieIVtj+45PMD7n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tvXqBDcvzG6l3Z5jx9T3czqONwQIm4mID7aoiq5YL6z/AKTepWuZXLKziLj+R3cIM+Id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TOP7DbLpckOBNxm2Ig5qXtuaqKITJEBUbnctqmsSydEGFEFUYYYXMRahTKs8QrW3DMJb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DQjfiWzLojsntcxUZq45NwzHkQYOKMQC8wC06ibrHcWJhQuO8Sm1EGqaiVZyRq03GcEq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fj+plLbmGro5ln/QqUPDbBOqjYllqZvMYcwK1iFLqu4nOcQWl/ssGKuIssSrRUtxqw3M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1oszOLuX5OssttiVXC91ZXWJQZWT1GwLfsgLClbTJKUha7ispOAgo5tNxkUWUVECMIS/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0iAuHQzd2MDCDvs1Gryqj/EGiN1L0TqGKgq77l2H2w3CkOZVqC5wRcoo8wvMognKOZLX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UZ9zENIHERCRGbXLbZAfMsDm+TzKCJiycDiAhdg+GC8yKHliQwDZdrCSUGIWYinSMRqs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VuESK13UIBLPUqUFFIeAY33HtRp3HKX/AMltrJ3FOtw/JmsQLJjEpS3Lg3DhTaXLhSgu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JSnDMsWX3B+UKSm63co70ZCp+/HSpr7xIrQIEH5DKyWwlGlZyquIPFKuJhxOA5IGzggk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uEYKVUBQaOCLD4GfUs4F4Gk1stuDC+I0YGNZghBa8xlKqDQY7h2gwkMo2KGuIqR1EAv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UlN24gDbipVoznEFPmi6Aai3i5V5jjClp3BEF0alxt3xBBGcr6g11hmMlVcRjUqqzGoV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LR9/ibepTb6jLoliZ3HamoiZ4jzqLVxyv7h2JTtL2It9/E43HUVU85qZwhPudzrvUuDP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nfU/7MIeZeMxd/ue5n/M5nOY5JVO4FwruV1K2m5ZQ+IZwNL4/Nde45LhiqlEKweJzluPs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P7l5HVxUjio7U5qJHdk3hkNfEf8Amc1tldxBLn/MB9ypCi2wlljRPUrMraUZYAWEqqjw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Reop2Mpo0zEXmU8uIRmJoVlgFqgf/I1Vc7ii5mNcyzMheUIL9lRpdRl8OonxNTolCwlE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eJRWJR2ME4mpbJF6gltRfMsrgd4A1cUIWCIsNXGBe37hrMk4A6YaX0+oAT+zLBwuOQxA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DtLYOpg+YuCok7SqdQ2L1PshYW/uGpp0wQNU7gtXfpM2EbOGV6v7xGOMSklHqhI7Us1G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mdY1EwpVypDQEdGxAqV4w3A0W9RFxrqihdtB4iQlMkuEEUyFUCFozl9/sIjnbCA2mQir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/uaoXWiaMCpQt3mIFIcEJpEU3DZQHmHVQhzYNmJVGx/cYUWo3C8N+rhZQpVxWU7r79Qf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aq2B2Uq3xHACqwxW7lWTFBd0tajX0hsiTn2Ig60zArRkVZhfyJfht6/EFLoDVQC/MaQK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AWBnEQrIgvBC8o4lB3RmpmKYNT4coK5uKVA/ctnQxmO15uO45/tBRHCVByqBGCwBUWXa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YjhGcXHbzuAJS1eYjBMOJYKV4gJblSDBvIGKqL01GmtmnuMK91KZsxn5kSxgFr5mALU3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oiWvh1LoFZuFQ5lQG3+8Ux4gRsYjRZyxK5G4zc1lVihYJlvmXMryvmGFp93MtTZqA2JY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HLuUxlXE6fqWjebl2J3PADiF4HHzmYheBqGFO5VZ3L7+4Gv9TDPic/MXzHrEPXETEDZX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CW8svFcdyx7J2+xEl5rRGNHXMCrsgxzd9S+O4fqcXDU4oxF1HGJu/M9n49SutSj5jgrT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gZ/zKrRP3HfxP2lj4hAeo4i6mpzTKpn3U0siSw0r6i0iiStQA3/IqRKfUsuN8bgVhme4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DzFsV6uHeyOS66jKD5iKjkgqzC7qAa8y/fiDe9ysbir1CReYS6dkogo9xGO0wpMSmbZh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UhfmP2iaZSDeYNs/EpQM6SuIGzMqiFnWWLXiPDEWcweCqu48EuXQRcjDDEoXlFukjbQx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Zj2v/pKnqr+LEMFWMdf9uJklMFUvUWvkioFnMxK5iBeCV1wQNK3KHszBzmVNGIBSPYQk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DBpRbM9VkhM5Zz1GqVi0jWMdSiCyGB/VMInbnUFEcF0GUCJWrDFYpjDlFXbBLmceAIj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RUbeEgPmBMZ0YoeDHLgfFXFBLGamXfOY27dNcy1y874lFQzx6lPSKix2kSUdlSi6Z8RH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HTxK/wBiG2aOoFAYQyM4YPotsunLx+Qx2kpP1MNWy09yrzgC/U5VUcoNEN9yrEgZ2AlX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U1F3yzZIUkbJ0293CILp5nDg0wVjA/UsX/AlpandTMTeohICzEAfYSyK1c3BjNwHJmUK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UFeVy5VsCImZaFRW3Gt5tywvn1LWz3Nh4v7ShPJgmFK8xJVqdmoi8lqbmBdZrM56by4g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QNszAcotDBjncoqWCAOTP0cHz39gOHANTSz8QKUUvDCl/dxBaGN4hj4bi4Q45gvFEdWz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p8QrgZH9xEuEVEYqcIaim3qCwbSeiEdFT1dTGEV37zK2qofUVb4JY7myUN0TJNJAlrN+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4mMKwNkHXUlY99ymUPcVsmqmaz9wcXuCncuydxxc5nqO+Ii7DcUH/wAjVETKupQWlYuB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FVGjt4ywO4Yg3mazDZB3C8anM5tue8TGaqOZcTHN3HqXUVzd9Qt9T3B69TGc/cuO4iPi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DOpzUL4MzhzLxzmeIyYbgQZfcyBnMs1uDN4NwXW4kriVq+JY3RNNbicMAlMRrYAPKbjcF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gS7LbaqJhlshzOCIoox3H2bdTKpTcKPiAFCmOt3LsGuI+XmEpQbmI4YnIxLbzDa0MaDf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KB7Za18RFxmD2rvcNwpgLzHbSNF0mFU0wBTVxjWblg6ZtrME4qpg89QyvniZBIgfJ+4I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kMRdtSyLxGumVI1+Bt3LUtpiOeYrNXEoYNX1CUicMaOoGq1NplQDjiXqNVEtLma1CRvK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EcYmWWjshjYpdwVTYaZkzPKIa2VcqJsBWaiOBq+CxB6BVQm0Gog8pOILAUY8xFDIsAy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yqsdzw41QnRAyW1DFO3zDa5qH1yttxXBkp3LDWqNSk12FG1l+soVglwwuAB1WzzBLBqA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IMDmXQDn7wiBSKuVjLDiBag4teEuXiglRyHcfF7A7ojW61VdwyG7tLEBOKjDw0ZTF+5u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sQ7htGg4rMuTKbrhGZGgcwMMjoy0rl1EsHM4GwrcI0kcqxfMSq4QIpkvM+duJRhpmALV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55iOxjMxQXU89xviP7M5VwzNEM+9w2FqtXAnEADluYFWY5SrbEY23b2wUGrXMK7t4iLk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/wDSLI9Iy1wLOBeCJu7QG9BcS7u5SIThjmXRVWMTQUwEHpbCsohQ8R4OAnM0GUquazM7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shcRfEvM2ZF8EyzcfGoYuKLmccu6g80kuiK69S/EuluIgxIo8FfuFGY7AQRYcP1Eu0jK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cBirl9My9RRSIfncXCYj5piU5Kj0wIjAoNRU5miK4g5JYdZVFV8R35TYxZPf7hf3Kph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fh1qX9w29eJdBqf8zUzKyXHFpvcvf1C8lB+T+x4xLcr6iQaQNQqsbjkueMwcTdYnvf4M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NXWYvFVkVDWZtKgZyyl+IoQptijiBWDBNiA4ZxFRGGPcYlyEWzhYQwwH/SZbqmYywe+Z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sqdaNwXdSrOYDmUl6R72qZbS7hfc17ikxHEZU1xA06NxtCi24qPmAFVqMsu6mTfMBzau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Rt3MFwyjmHS9ShSuEvEbJqAdaGoECCdzEjudRoHMt5mv9lVQspFy+GNN3Np9So1cKVVy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Ut7QF+oLa+5aOjUKVmItUZ1k8x8RMfdwFwX9kDZu5UpfmAETkTExWeWGIFjSmNsrw7zK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OJe8+PEH7VysA4HTRLANssZ5XwoWncQFGcjFFxqGgoeuYPqgkPMCcywZZYGoTV9wQUgt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AVI1K/SzeZUGcaqGnaOBhwYunqGMBsGoxjy9Q7wPHuIqZW5git5ho4QHZTzC2s0ahQnz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5UgXxGOjQwnwNkyAlsCrFjPqY2ECV9ZaHMLfNqlbGFzq79Rui1iKUqjuFMAC/ueuC+iU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9xZSwJdpy6iJRt6hRjD5hUcgzFRuMobZqLsr4jiuJYEuBmPiK8RksrFxqS5hacEvEV2u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ESsy2l4hgr0YgtxzmFZFeITgXGypVDHO4VB1uHZd2GZpwTDdi/6ni1xReazGtS61F0AE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iaKLaPEa5W6lFIuglG7ZiFYIaQNZhozmFMvE4jLNYD8JYBW/8mQOVVCBbxifUqDlEe20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N3Cu3qo49lNQivLEQD5iyM0RK+S5RULsDEpockHBZLeHqUKr4lVFbF1cCiv7AolUKS+y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LL4q5h7vCjcwfwINHwSNtIsX0fASCxS6xD2QiLRroZWfEu0swB8wGfE9x3uMdTuiHjU9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9R3epxKqX/JjTM7jxOmV++ocT1Gcza7l7/D7ll1ylCsJR8x1fE3FpQvEN/7lVoDAXmWc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XMCBbnfEBxBYNyq0x+F/5lpy+pcaX6jtxYdGNymyHA3ctNRKIzAO4qBA0CMPKBTZFYS8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+qMmHEpEIVs7ILtJzU01HnMFGJrLDvqCsApvn8NVVO45fEB3LCFluZ58RkcOiYWPMsDo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Q+mD8pLDMMmYlyMF2ONHzOYzFtg5XMam9aW4WvzzKKjxGySmyO0uhxcexlRdbIomUqbd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YBj+QNkrw2SxLOYpbwncLWK7hUFSk6pqBSM1DBZYwsanqC5Je46BHkGKib1RORxHyl+J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TUCnycwx5MB3Lp3PLGppw7g+XopwmHDU87j0FMaFgdEThQh5SXqbA0+BEMQ58EZeBZmX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cfGEFaGXEFwXzDshzlEAPf6h0kwWtvqCoOajFSli7qATbiKTYABwRNIepTnFAfUQVWUc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je7qMGQMKwhm6sL4mY4nEFg7UXzCSmlXUK3UpRK2UQ2ckPkht0/6ogjWM5aJo4qV8jog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ExvesSs2ZI4BY5lnIthCjiotPQ4vCXUFrLAaWwLFojUKx1ukluZ/0JiBcqol2q+JRDty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zLGVQYJaq4uYoUxGxuahECLXEGRK1mNkcQszhuMHt/kFjzZEFLGzKGDeJZBaEzULQYKj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is7gRnBnGZx+oypq1gQFcpUeRib3Aks90OiNCjW4kZZSVNcMB60QmFmhUQmrMb8SihEr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su5FdQE7R0r/AHEVu5ZA1GE2t7mdvSssKZuGnMJDRcilvccM6joHMaZbWiu4V3qLbqWf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YUYixVK8TbNfUbd0eoMtCTPBkjql91BpqaYxUZVx20yl2ymAcEy23AFUx2zufDDq8c/j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gNTPBD/ieYDzjmVnuVmLVXBzXEWbe4/yGSfaObiSoSi3fiGQwc/hvGV8wMcES4S1l1Pc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vWJaJeFF6l4bbdQDPCa0wBn8w4suo1v4gXVTxiHdrJ9oRvgZ2Oo052Zg2pkLgpOksnEp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dlxDE1uDnxBQYFm1eIt05ImVNwYt/FfUMh4j5uYA8Qm1m4rcG9v1HBhbhhrMoCbl3BLA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BY8u8RqdIpiIrzUM4BeXD8SkoCgvLAMUpu8TWwNlwpoA94RlxFGGvcFsFln8iqatRUWs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yTGspCKKmFlrnqYXvuE3aHiCLCaWghlbsm8qnuY2gwbvMpYY2VWYIbcVMd4TYrG5bdRt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HsEtqA3dwzgBxcWoGtDub2doqb0ZiEXBGim26eozHPJ6ji9TSS9ZNkyRgrwgVNH6QHok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5JOoyyvkjeOI5llOJwgPmHc2bXoIb8diZIbImeiVq/Etu2e2ccQYoFarruF2zENVhiYp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mltiyG1xw1MH1HahTeAI+MX0aBEFuSYK8lm4hHioKvcBnU5iHkjAFrG40roxEBHEoEqt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ETpMCvP5l9j/AEYTDiI71ghbGN4lKLz9RgHxEy01CfK4FprxLR2TVUcQl6LuPYNKfcBa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jo1Nyw7gYs6loHlCzAnVkITR3AqwtWpljDiIvaChcXcDHkJptnmVp03cFs4qiJqxQgG6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Ieq4w4MiaT3CAabRrg25IWphLYBWwQRySw1UaIbVMM5ozlzDDS6uLtKID/jTKQ0ae0tA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951MFOAzMDNsRWxCmn4ioO1phrW4mM2Rcu2VsgQTIR7JpwkYopvMws4zHw8GrjUNFah4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qV1yziOn1NhNxuWkBxE5T6gAS29SujBUKoI4+5Yx8FtZjGcSwoXxL2dqgI1WI9T5kBl0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ZuvuUblyrL/HuE5/FXVEzuvxpwwv5JXmo3XmGRviOXrxK8EpNfUG5V5uOtXFn8cYlolw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NM9amFZQ1fH4JknYY3EALuo81LuChhuDGMwaCr7g1smATiUgh59RzTHjKlooxLxK1zL0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xdLCfmVBlshXw7gAzLDlTxLt0zET4lhh5l3qGBZLjOEW6gvJ4iUzN9QWgbgsO4+AE3Bi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zF5IjONqswvFvENtxK5EGYikU53AvCBcWjWo6ALq4ydSsnAz24JhW6LuOjQhXJ1ChhDa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wl0KgJVgTAc2Dq73LbRFdkJ7SxHP3EaMGYWTAO4zMwzxD2TyLYhtK7u5owDSriLUXgY8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ZR0UmIIFi5SV18RKsB5ajS18JZhXqXFX8RtKXEpQDvIGiI6ud0MpZUB0YMXUS1U7jhof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Fy5SYwNYKl6FneWOgJaqdwRpu47RTimQlhAqh3HbtOIFMFK1zGwacQmwPk5iqgPFyqTS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r0VW/EoEy9jiNziUvLvEaFaJZkd1LmujBOYjqAJ7gIAoNwLzR9RGf2M0bq4Z1dVctRyx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Bk3bFdJakVgzCHUTIbEmLxFetAsxiRVXRqNSt8Q0m8wRQvZbwwTQ1t8y4i4xHTYBKKYu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MtyuAWEz5vP7gDlDcuW8FQAKahsBEvRCghUzrcUIRYVUzmMTe0RRy1BMTeYYDHOMkeED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GoGHqIcP+KXsKruNa0F6htO8YQAK6ltfKUNnHMVycuMxRAEGGBcUwAIGcCBVkyjlx5YH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HFUVEXbVeoh8uKjnAyjwyuqmAlI4CORqBm6LqJb1bEIcKVStomUmbDF2dn7is6H5Emc0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GHgxgGb2y28UoCGs7JqLrwVvmAbHBPcHuLAz1CCche4WSS8xuYlVaLJ5P3gWsZcyhrqq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7juGX8VTZ+46q77hU17ZhlV1rqaTDLAZiTVYhKy7jQbzL8ob14idskGENM+o7f5BpbBW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oh/9Sl+JzuFlZ+ZeWUtXcq8UziO4lx22eZX3E7X4gYwYmscdRPr3H5qdx4i4qM3GMtdm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qdkohK+ySxOyAWtRW+plTSohcMHMoNWvFRTzb267gRQVUAyY5JetVbRE8wYLG+ouS4yS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fG9X1xLAXNwOJZEbRBhGalqD9RgWNwEupRDC/wD7BVb5hi+Y1RCE3IpesShGWFzTxGKR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5RRLy3UQSjqJ+mJLrcNAoJiHNS1ihIoyx0u8QBXpalaxqUcalbwE3FhDGdvFTJIjWTqe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x+GcXOnqxAghtW5YpZ6vtlpypKwr4tP1D8a01bFgH0RO1nnzKw38sRCqdXNdCAhqEDI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jgYbRBkS4A+LbiFEJKt3DqvDaVAl8VG64buc0D3Aw6OCpWFtjBu0NJ0yhBpNzVix4gLA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FTHx3BEgpcAQASZaaPEHtAtCKtDFqN5BjmIaNFuEr7qy1DtygR1Ki8Nj3L8DFZzAKwuA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Ey0oXdcQ+BoD5mhI3TuDwqu1zFYyGCIYMQg0TKJAMleuJVOS2StQzplAdOIqlFDiEVTQ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iNn3KSBSpxClQ8X1FzcvmEqOWJaxbWDmYzLLp4jYtfqobdMZEGxtffEMCCiF8ygHxUZ1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FXEXLzZiYBaOYCNWTDgSIUdhiK9I0omcRrFVBDQ9kJCwn1DsvDnUOViC5xqD4O5yGdT2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gF5I7EwB5X+wlGGAEP2hkOoXZMWcx2qDehy3GUpBaqonBAyRgLUWurByhps3fmWebiAv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1ibd+oi8VRELmaiAFArliAvynA4OIqcRzEGCoLcCgc2YZwrMH1kFqshM+ZFSvGnwzHVo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kHHMLSDLAFbBzLiMMdp1CwWd1DXvzQczO1lrsS9LviZAEBTQY7yItMJ4YAp0EADsFwki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Hfcdv9uYKxNvifNzfHVS7oYhpA64/Gt63A6/5mUPcqDrjzMS39QFeHMF4lxW6UZ/cFVi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M5t+IXHvc+MEEZgdfg8wgeJr1+LzxcPFSvxUN3UcFRM5lY0QpUq9sOIK8/gRJgHEDvDE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Gp7YYKn7l6G8DEQLxeal9tJ+4EXvEoDLx/jYrFrdXKHd5lzt4iVy6glqlVUJYTQ8FAiB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43UxywRBdHEyaY6lGH8lLdI3wKgvco+TBQI7nmIF8wvqBem5hc6m1QXXW41N5CUE3ERV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61iCr8zFEoItAaqaSaX3DS+5vp0mQVLIxUZ3KNeSJ41K731AApvcJsNNREBjuX3WArAk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zHYOc+UsKDDKsM1HkrmL4YaGOtBszGMKzWI7qtXAHnELEE9xVaDncwbNkwlackyQMA9k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gLc7jYqNOLuWQtCq2QwAOc6qPTxG8RfcUd6gqGNKlwFACb/w65iNFQt4MLu1hqIaqxZE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PqNrNpcrgcycxRi1QPE2NUxBIFcQQSqKqItKtviCCa0Mbgz7iUrXuJVr9zMMwSKzyoAo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K41Gp2hPARUpeo1enK+ZWmlgYiM628xA/kESTwhzBdMJNbag7qrEtwDT7IC7hvXMQkF2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4yjWeZcAQXL3A+IRwcqiU3Lqio/saLINRfEGxsGJdDVUYysMYW2HRGoKL5eIaNkyFWI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Gi63KKMsxFDkHEU21HWpFrGUdz4wRgrTHBOJZMwxQo2jyNIWW7pFo8MdB3/kTgCpXnNxM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EVQ+4hpUUVnTmLd7IltbeKlDsZYhdE5meI2AMjD7L/jGiPLD0KIWpQuNwQlXHOCvEEuR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jglaWmgxlOkQBS3MMFe7IVjiTWR6vUdPGSvniMrMvEAJq0iovBrEClM3ojHp/wAkBHnk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ab3EjqIueKwRaSh3CdAbISuC6zCajMU3QMNVXRAduqhCrqY4zCjnUvNvMqsPiYGoW+BM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iIgU1xN5MygJuZr1Bq08+I97utod1Uu/WiOmVIDxWJbWJ86dVqZOueGYgfgP/sbqsYiUl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h4j8TyTeiVZnqc4YnITnVS+eIGIsNNwxbpjl5l36mRjNS+Ir1LqOMtQCtMq2EuiruNsC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qmqTZ7lBz3mKLqK74iBVWI34iQ+Boh2teNSwW56ixHRCPCCtimXRlu/UZTuqWUpFfqVr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aSKzZLPfMczuKi1qBm2aFmZxoGMsQnlm5kI7mNnqBszcoGC1N1UIWOSIzgjY2VcsREqJ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qELeWosUQYtIN3lRIusw1pgyTcsBFPiH4tx6IsTY7NTRRFsACysu4gMBZ6qV8oDr/MMg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lWKPqAJe76nOh1iIsJKVVcW9YQWcjHB1bviGSqaizfmLwgbIGYUQ9kHkKr/aIBFRVPMW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UVO6hcUDY5QNfP4ifh1VhIg3d9+4YVU19zyGqYgujkmzg8ToU6gIUrLmFgdDUswfSxLt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2R0x5N8y3dVN+ZTN6ZuaijMMAwxBym56ajVq5MTteYckOtXhrMTPdmh6j1nNSku76Lm4Y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NlGwXAsLQQx7gMweKg0zHcFCNkGg4MwV0B+odwDjDA0WnMPXexNupkuZUI241Hdg7iW3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GsV3LWyFQl96XMyRNn8iba6OIJk3tkAgL2xzNWBdsYC8Qi+jhNtfD8QQq63C1wwzJ0IC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DaTOvSxRYrNy7jIZdS8mdZhxZMXFBTlJgTmDf9wEGi8sq3LDFWroaKlp5dnrf+YbYVcC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qKqoFxdW4iEdA3mDheIRW1P1BCUEE8RETi41kbWdsMeniv6YM+zLy6JSNoIuRMLqNkS6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XbXMtmlkyK2uZQYpYGR3CCe4V5/+OI880Tm66uEbjK2pd+IqiN4udKDhMbBzaQUuH+ZM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+Epj4ip5rcdqou7M3AjdZSWRrmFy0GgnodEqlzuWNbgJ1Ys+psxXMLEP3ObuOG5dsGflq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M1Nzr+ZgMwRy4myb7llLwNELUAQZLVETjs/k3fcxrhI+ZjcR4Jr4mmn5nPhjvzPieZ/1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R8fqYtziZj/iY4x8zd7lRPh9QebjuH4fuOGPVS40jIV4gVuAj4lIM1hlaENYgrxt7zDb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gOelNytFmiTmqIDXc0uJkyqOCUVwu4agykQeuxvELd4lD7PMACEAXGZWF4ioCzEdzGSz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xKpAOeZg3DAd8xG3ExipyCcjKBUCJfvEwsaZmG5R5kYgI38xtm/iXR5qPJTFt6gtvVQ2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WsupZlhzqLdCAVuv8yzAdtTFVDxsjily8selzicTXmVBoz4qE8REKHBC0RZ9JhdSWdDN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prUonmCtemLdTKHoeoBDMEja8LKNX7mDVaU1Gx9sQXsDTRLsEQKm+4HILAxeNRBWnbO5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G/uBllf+XAnxdsS1eWbgv3xeIaqh6uIgmUMS3VRUt22UfEARAyjm8y5BbFTBdWjSTRFo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BlIriifmEOtWx3UFNc1zKnUGpnUdLjDAlkeI1A4mdFMKUXoDyyoLXCop7ZcVtrSVDkxJ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gXzGIL9vESD4PO5aGR3Faq6l4QwCcQlmqAvREQpaYlxG7wypMJxAXoVtizGKYgY45lyc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HsF6ZRSBSZ8Gx7hkhTXpeYblbu4qByfzLowxpHU43BtzmGgtESw8IhTtJmMaA14hsLMx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xFo18bjWHCIoG1VEWBdtwrMzXcH2KqJ1zTcvqH7CAIsy3llDLaHUAmV1i4lMReIXI7Qj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Ki3uVEHJhlWVUuk2EFRlTECcC3qXzcp/U0az53G63QEYyOY5b9SwPmYwbghsgjLvUe4h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1gplAXY9yvTGJsdP8cDVCRgXexXNN8x8MpYNSjvQm3yhaFDT+zKlW5hniHEyCR3lgxLI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NxuKNXzKspYSpW3yxpmAc3GiFYzB4eQ/MsyXNGMxsRWxqDu97g24dwNJ1ttQ1YOsR1RK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PUsGJLEODObiJrRMe5UYVWPiLDK3qO1nEy5vMGgYxPJmU3+CD6nv7lMqt5/A54m/E4j/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p6TjMDHEriNnNxd3cVqf8T4qDCsQ8v4qDEN1EtKipV3CDFyz+SpjR2YhvrEyPQ/sFuXA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8y8AXcvpj5d9wwSCtJWrmWkdLkwUf2Jr8cxENa1Apdh+oKNVdzIyS5okqzlERt3MJsMWZ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a2yjAgpYGxHi44wiDLXcu3qGqiZLbhTetTjWpiNdSjzhLxLBCidZjixbZqAbsuFyxruZ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qZZhvMHlXDASog7NsAoXHUNsaZnIcnnFzOkCUYZlVZfMsCwvEIR/7QFVYLiUEqmqOIum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WFKTJnMRzY7gO0xvqOmSgLvxENu5AeLQH1G24ohFBhbMIIhQsIwJz8suAZWeIOCVa4g4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juNEfmJDK8LqHYUBhjMChk1L2wuGoiygb63LjwY9QuCBsJeXiEAUrqb1DviEiA0QzQFR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ENAKalPhYGO47J+GGIoK4RlmtXM+2I31DYqYD4gIVNcTAyPEB7JVcYzUqFtdxlar2viB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UFEcq0W9xU2wjm2CiC1rDUMxGJ3KeoqG7CkflgOGzEzNyapghK6gBVVTT4WzB7or3nMd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qNj1LY8ShbAaRwq1WJoSEdM1cELZe2nURVFI2VwYGhw1UEoIbiDxLL5qXrcrApNowI55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Qb0lBUeUCrhELYtzMA+IpUW1xDUIgCGHEdF25zOzrabzbHDgdQYptNwXK5iBcKVN/wAf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IGMYLjtRnuJoYA7lmhWQs5iWNhJBYW/MYctS2YFglLEpmUleOYrFy3Mqdn85cBktzCTS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qLHEQ3ZeI7pyt+polYx9zbsKpjb3K18TIeglW1uoNNA6lBvZDoSLPgamq+Jn2NwK6IKb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bhrM5epYfEJS18QM357hsVzcwVHUt+eIlnxO+XOCWEYngcQAsmPEVotImgzuXAXlgC1M3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b+IgVr3HMusxXTD7ufMryPxK8S/1GBzOYaz9R37/AB8RrnqLX4GWfLOBjsmvwq1EY/cz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cNYcxY9Qw1z1DqrluO89wbCuG/cxFbQ/k5HLuaFNP2QnkGVsczSuYaDxLGeItmB9l/Eb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6gVlJkLqLeuZdJAN7zFBTuVh4qO2obm2oGYgENz4hssigzAvBChkjYMW3EyUNkpAvmDH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TLLcOTKGWpW7sjBqECAAJOZdrGqDcElvME7iLMuVw4mS6xEeK7hwciUOhgIzY5ZrwS8a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bsMRsxOe4FqWEANFQseSa8SjSYdQ4cdQuAZcQHHXMQhyNlxyKUoZwTyhzaM+JkxNtJxG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2wh6YwNo2VxAqFHGcQIMAe5Tiwyb1KszviXW9wg6tXuY4St5gNJS+4JFpcvUYbIj5qHe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qMQXO4RzIdkYgoRGlsIgrtCUZ6laBlYqEaILY4iyipnzFIobUKxzRmEi1v4j2Jy7hex3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ZRDaNeLhtC1GNwTJTYWofTOEztpXpgvEZ8RUQM7mKtXTpvcBwM55ghIF1TDVMOmXS69o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viPlTlKm1jGKzeeLhIMA29y6hBealJQBplHm26xcsIXkZQUhcx6mSgpxc0LQQ0VjqYbB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EtAbi8jgbqKE6ZYxzncZiBYKlYhiHGIARMbi49FiIgXLCyhcmoqOY4qWoKrxHgdZiiAi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Up7YgR3zKsaPElIDrqNIuaixe4obFmCcJiJXMTaslwqOoXW9n9MVuWV5xAnpJaDYbuId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5Ii7GYYFcBG5tsyll1tgEOBLlLzcSzZkhgruFRcUEtzdyqSLdBLaECuWq1E5cYEZbuyv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8lIlpaD7gwA5IiSntqAYviDLyIWTFwSXeLpYSg5Y3cXiAC884httFIgZYNxR1EzHn1NR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9Q2bwS4OIFEsFJUtlb9QZ/cHwZdifbxMvZlqMqmXlYKrHENBGL5ifEQ4fuB8kHWCeOfw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8jNePxzHU8zW9R2z/CLZ6l9zwWv7Nv8A9G4+IyZnYsrWYMWe5cckUDjJcc+h/ZmDeKfU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fa1NxxiMImIAF8n4AsRYOo1JcMrHKyJpmhfjEsgwaHPiAMOoZVhgLhiBUMAaCUix/GuO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wXGYmZQmpcyOoC6jy8IBvuLj8DRZUGnqVdblijiNPkhi3HMXhxB0Zu/jhuJdQh5ldH7l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UFTcIX8wbjlTF9UYnmKI3sz7gseBcW7BU5yyCjWN9gqIMNVM6UO4BnmYAbjZoj2t+IbF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VMdykBRxUZCHmPrTol1Qji0Egqt3N0JZ7gUSmR6YmKcZ5iHAHY8xxuwpd9SrpUmOai1r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BUwLojpwoXFzLClhcspbBGyHJLqM6lYaiFS5luBcrKvipZCgwdxjQuUZdCZNxuzBBe2B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8u4xg9SnAIKoRkQ8gDErjgcYg6KhuF5nF1TKEwKsVLP3N7XxUXQFoPMBuNcRYrpzF9xe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1MhY7HqCQgNs8ppe2Cdx7HmVRe+IoCitsydfgHEA8u6f9mC0g5oiPmchV4gJJRExqVmg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RC1mJAIt4nCOcM77ZanWUxLGGCot5UbiXkF8xJ4PMyNHKRZHDEpLoLiF87JUTuXBPKIg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izEezyYlxMF8S9GFVFFrnUCp59wiVeYvbFNQQtItYHCRlhtuWAqpdhp0t/GbjzHVcYpu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OI4grqK8KItq3LgxCCLjCF6wFlcYmCxEXHZf/QxliBanqIQy3AYeRuAdbUMdRKg2agpX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EDRZDI8K8wacZAIYF4mwZjA8y6FahVXDrc5CAhHSYEPE5ZjJbvCx7fQxH0xAaVK4hhuD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BEN2xPR7jcJqXZuZlSm5QuY11iG1PuKqME4yez5junUdalRquI+Wcq3GsCu/cqm7l+f1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h4/cO53MzcddwafE4jmMcIMfmLmuY/i6OJVyrmjM44mYlzNDDBXt/iZGYbDdGu4bc6n6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6nlH/wDXdcOqaqDBHq+IseIw8jUbScxNqykbE3n1OSXLqOwJc4GfRMv9zY89QSlxAtx/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L3mUjbqYPqWIP6gY1YxQs7lgXDDJycxPtECWajfSW54n3S75hCV2iLTzBa3LLqUaEXIn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9hbEakUHTK+UeDP1EYaSyNoucHdwoEW5I9ZaoW+OMPTviLYHLPzART9R4mQ6lOQczDCx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ZrBiDZhCo3BIBcFNaqK1LY5YuJdJCCdyjptHNqeI6riCLOeWBlS14YqaZ1HQhaX3GQyb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bjBFfiNaq850y/gdmYzQAB5hUwy4hNrc5wzkwNROWC/UxR4fcaseYJHLQupggWm5aBHA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RYQV4CYK2Xe83cLS7JgiMaZF9whvnq5b67UeFwUOFoVxmi6hoqm8w7egXXQKD1M75BW4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VzzWY0zNtCCsKHOe5tlgr5lA7WpUuE0lbSrR58wAo0XlhMIUK3DXHuWWV2O3li44VC4y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qjFRKAEO3DAW6MIoKJlF6hSqKrctNZNm7qIULE1MBwyBK1L6RdQmGXaJkMLLQwBM6CYt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s9xFV3CN/M8QCUI5qamUuMWLbsJSueYiUvcHkXL8ewxYvGdRXZWXAXgcTKN3CXpzcyXP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AajIy6ZxO5G5hbNMBbpg1RmOF1NNFo2HQlFTpFTARKgiGUFm8xWWFloT9y8a8h5iNAwy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DBsBFuYz4uiWrFizxmJV6G2tw2Ju9RrDzVRcjBsmE2NEu2syxPQ+Zd4Na1B7FXGVqy1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UQV6MX4mkbi58xxjMOszzBVctwcVXBOFu5wzs3NIzMGKniAaTjqYtWuIaPPD4lg5OU1K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cTCyMUXeI5jlxDASsw1k3zceN1NP9lNal5zU6ldTN5nlHdzB6mbK33H5iPMY5l/iswjX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IMbumbrvW4i6uc5jRc8VLjB0fuXMcgTtlf/AMsJhLzDU2IOuo29y8MQivmAVRvGY+Ko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Lac7gtjqomB1KU83AqrNAMMyihgGhKhiOCV2dSikoHgl0DzDg0UQGggUSJRdzI3M6xiZ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oUecRBM7ZSpjOHUHV6jG7g54hmxuX5xBnuAtxLg8jRMeJQVWZePGbg2fjFYmpjHL3AKl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C36mLpCnzMoDklwhyZIgbQG5T4Qx4triUlGfE4BDDiG0KghflgIKWmoKqoOonlc6kNsJ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4hiORlfk0a3LDDeWpWCrnEoD5teIrnbKuWwimZfSQQ3atU4gOyp5iAKjLmEdqJbUVWxb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GxsxuayEJEg3mDeULFtoJbWrMbg3+oAE2xRzfriKVWC4e+bDUV5rkdQKkV8SgAa6iYFd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L2vuOEaYWXp+pzGjIwTUsaBLUcq3EXFtiTPByqZDCwXKhYBtDUeADtWOEGhTzBcMGQ4mI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d6lnRJOwMNrcvHaNzABm8eI0LMruor1SKt7IW2qI0jUccLq0bHiHqFOOpYAKvMW5isuo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/ljErKcnczDkgGfKCgDu8waAQG1WBvGbOSmqmCwh2DTuZotixLaSgHGoqyMaYqHhog3c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6JYpasDRmca9o+rq/P7l5XVy215YgHepibA4giULq7m1VTcK636lHnHmAUbzidiYNzNc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Yzsd1HOQSfTB7wEtNQHaPFFSqhIg0YpCK5SkK5MkIG0tlS4zVwFAN3Kghk6iW2tR24qM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gNawvMIGwzXXEzzl/U2xmK9EgiZlR9zRQw3+yLWHCWAgXhLtzAmuZgisT/KOKdQql4Wz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zKrCYm2iV/5KzqJ97lGImfxgw/z+G7JXmX7lcYnE7juYzmZBvXuP4MOeIyvMJx+TMETu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2TBXzMqrUendRBnP95lHOobCOfUU3n6CLPeUqmdWDTzFCcCU5CplbuC3tBiaf4QCvEcL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mWyGbqXguZ62nEv5XDBdJKYNVOPMvfz+DtzbGLLuN8cwKHEpBVygEoemZrqZKZUpSgdT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wO7iWoMsweZkYxFEVnGJYglOmVFCJvWyXui6tgAuNC5ioSqgysqwosR9LgBOM7e4XSvP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9qS6g8nfczpBggfUlxGSttQiiEvcK0Soof5jzWO6l52DZcHAilvUyIJvOo1xUuIFg+bn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XUphzG8eY1sS7Mi5DEq2Wl6qJqkUWMVtsmcvciB2NwFBXheIPXRl6JnEaROB3uNSy3mA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A+e5ydOaj+XYoiCg10jLZoLqX/Dg9RkuqJVyaihaAQrqWtrHe6BVkAMZK8x2JNY6I7T0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W0ykJDzEYRRtDWfF1BDA5rqAaZL1mCiNtq6gsfH7h/bYLczS9WqniIWEqXoyeZabGjxG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GxpHDErW4YAbjxA1zrlDzDSzG4vqCUFI0OKLhbRfcQMm3mUhOnEfCzwNZiArtE2iLaRS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CIB3NY+ZbY3ipRNgBhjgL3BDiwtjuCcRGXEbG93uI3jMFbqXKyPMAo5vllgsXmVI5lC9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2kGgZjHhhp6VfGtSxF0QD4J0XW4gOaSVRoypL5uc+LDD7GYJLM7izTAwyFpZQlmqNVnu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AaEqG12HSMPzB7gCw4plNeCLtLC0hUsmP5OTrC4COrgyvdxCOSt0ws9eYQmEwt9KMoWM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XD3Auhd5u45N4l2HiON8z9pdkdQwO/IzKoymbIO0rDiDD5gsqO+qMRCjqwgypvEQH5xE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+Z+o/wDk50XU+FRyzjgg8G2GEvEHXGJ1LGsXF3L/ABiD1iP3GmqnETGNxNzMeY9wmoFu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xqy6jxTMoOcygpuo+DFsTWY/OP8AWWvnMwA5mKu15hXuWkFhmJrGvEDh4g5Y5iao5jwI2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QiqecymPUrWm+GXaTDAzZbhStCSxwmE6lNOYFkFPMoymZd25gBKSmYRZ6i1bEL5Rqx8w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pH5pmyFnIhXcFdkbJcE3zLM/gcDqOaSbhqJh1dQhrklIzeIlZhgUhLh3M4Fr03KwuC32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MKOOZeZ52PbgxjmFi9ED0PhmQDrbBN3buGNKhlOYQm3GxmQa3NZeYqjV7l0AVWTMr6oB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L6hJeWMNQ0NtTETcFL8oMEUOPMI6mJ8QNYdB35jqa5kctTz4FGX64bqUzM82hCI5BzKh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Vow3JgdeYFw1pClVRhJg+hrLUTrje5kUYI80zmYF5ainNh5hRWKbvmKLC3EtWg5TGZw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zLG7NmZUeklEGVmItcLaoCgHOuZUJYUsKUcTNrfUVV3EsDNWxVAajFKXzCAhnfdxG6jq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c2gOL7/A0LRQNSyqvEdEg4Spp8EIQMF5uUrFUQ6GvEs5mXAfiERRVxklW+4ApT1K/DA1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weE+4pR+ZS73iIikYW89MZac7wVCtV8zIVFcOlixQtFSw2UvUQILs3KGB5Zlo0CF2aja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xm1TqK6nETe4/QjL8Wp5jlmyzEKwswDbCJDNY3Kss5iI0SA4pu71CoUe2FSWuX5tuWVX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VC40UZqfdxPYN4iAhhvzKFJ8JY4JhjOa3pWMsqLVpMEVFQUHJUNcskHAbqWmgMxKtwUj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JcALTxKGA2NzGUK7IgHFzo1Cq3mWHTLLsr5iXuCisRZdDutxl15zZEAJomVfmMqOoCIG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Gm22Up3KQ0ssxOoG2arxCVT/AJgN/uJjmY/Kb1xPWoQl83PfzLxuOA7hitQa3vqC0Vlj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01WIsXXc1n8BykSBF1cdys6gF+Zt/uVw43MZN9xdM1Kyw2eMQzq7hpUuhndj3HYrBHSd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41EcIcr5qcmC1ijm6fUWrK25h2RGP1KTJqNXTiVei2A0BcAPbDeeiK3OLjrCIV7uW9/E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sBx0w6MuEVoOpZTmKmmWNkB1kjncS9TDEyCYA9SzlDWpQ0yprMvlWYWKYQNragorbkmx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25bMi6N2wXzaFvDE0qruFswtoAM4YtCvS1xMNq6VIqIEXAOIcwEbjLFbESB0y5NsmCIG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IYolzlYcCX6AeGUqwYrmUN1i3cW46aslhnTmV5G8MwiPIhO2bqqibu8pHWu5RMkU4B4l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oTFhVVHrfCDAN7sUxbLGjcAlGYQ5Iuu4G6CZPMOnFx6mRiwjA7YIl9AWyhmR3CFyOYAn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KoxW59GAEW2NqVvculaK/McVRvhgbJoixWUbeJVX2Q3B8xK4IOLodtS6PDxGjKbVfUam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hgDXhlwDDq5RM0mSCPLiHIyGMSywhk3Lcum7J14jEMvZETkFzoTMwQt1xDCN65lBTVRM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WYZMeowOYIugqWzOOagVNgNu4hWLZTBioqi+SWwOpwj8QhOvKOoyRA1lc5yVhmK1M4jU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KCmKtE9zEIi0xVRBq6xMYxEMMUyxGxozLIdoqTH/AMRL7Ft7mQOwgoHVypat4gCAywoG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bxEEf8ohoHEsCcaivZGNc3oJc58XczYnDFTB4xKtHJMPDnRu0K9UBu5s9hQucEQONr/Y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1P7EgXe4BSKnbtmVLlLDdEbLKC+4y+4y8sgfUGsEKeYkHt4gozV/hZXU3Ua9f4nxDbdn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fMqFLcyx+DBJZam2aY6hoDRi4MvpCOh5GFtz1QYhd+oXSv0RMdRTWbLjufcvFE6b/OzN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BvcWzMWZVqXu4vc+oynialRIwZ8R1P8AMv7gpVziOI7Dg5ipfiYeXZ9DcqgwwEGa9n+5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eUNEq59zU2eWEuUXBRvvcw0xKxW+YDhKJ/wCqZdaisVuNvDYIiwfUM5vJLbp1LyOo8Mz2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f2MAVCtNuINbWI2PqBY9xWtmSNIXL0YKXWJaCrXqUOoMHMFfiO4EgsUo6gDHG1hmMj3G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feTNm2H+UvaFwG2NnO4yxUZMZigkumyIsOaCmJiuyC7ikl4xbMbZAD5glzzEuMSHE42l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XcCabNTFjjh5mSpzMQCglEzYrFkJQA3GQbvJlsaciVRw71HdJvJGzq6llWBrVzrqUuAA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oqo2kwV2Uh8RUvnmMOCmJRLK+YuA2MzCLUHhhjVHjUHujD5YtbJn3KXW3LXEHY3bhgMK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ASAcYubRBpeYABdhfiXSKRriWhYPiGCIEZzjfcy7TfUCCBUPFg84j7GVyQNx2fMGB2Bx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fzAaBGKbhTLWnxEhNjZGobPDiEiZYBT2jsUXBLB48QXu85jkH9jGCW9xGTV8o4lprKzz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zKw0DAoU0RbozM9rg8xGN3dxlJlYQd11KoV5wQCCWNYgwXioLaKllDDuVIGV3McckalF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RCjxFYNjSNUrJUawIeII2bvEKS31EomM5hUdpvqCp71GjycMRa2lyx8DMVUOgfqNp3jp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BI23cT8krUBZQkRFuTuIobO4qyP1EfQmagAQ3Gtms6jodKo05ICy1FAVMQcjMkvPuZBG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cRkDzbMS/wCGKIPwcuXFDOZbTmV6ss4lxUYlwPQx0stUXAhvxykNL5b4lpXOpmFTS4Ky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Q+kZxfURa7vcur1KFmiakwhgTIPEegurhpcJKF6Yab0xXoysT4Jm25vzUObVQm8KrlnC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IPUJuV7/AAvxU9+434i5O5dTgJ/Zf3H8f2GOZz+D8cdVGu5uMesTBdXjMbV3MN1COmP8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JSus4PmHL4l0B6hw7IrPwbvxFhgukd8QlpsjIDfiDR5hgcS2xNDqMaO5iYI7lH48Rjbd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krGOoGCbYYNwDmGsTBIjlAjMVtMQtbCYecvN5ibyymi33LD4Swo2QKlAEZgNsFrEDHmY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MVE3LPmIE7vcq0sLiLcWfqG3Tf8AlHjpVymiWbzVwsrnzcKFdLDcpzutYpBpjUoZpRh5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NUvEtRexjtEXxUUBtFepkDFgCZB2nVxwFV7mED24jm29JdoUVTK9DlLIauCHZ3K6qqVN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nEds8VmC+pouWcBnh9TFCIZTUCajt4igDRPcEBbTsy93a9sJjSYMa3GknT2uJ77ukEDW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gkrOlnktYF3ODzctSabA5nPmoLxErao44lq4BablQFAA77lW8Vd/UMekZhmCBoa9Q2o4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ioS4VIqOZaYDkIwPDmAyBswKATj23HWVC2vG4vBiXOYrVtvuCEVwMbcGssU2L13H1lnD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ydxuUyL7jIIHIQrKIFNJNHKAOadRgisMpTncGqeVxSwvwygdRAD8RuHJKarcG4ONTqLX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YDEWs18EswcTYpW0tLab5no0u1V3AwNII4NRCEcmZmkNmJjUxIuWgjBMqTmBtC8VLgfc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YgilHCS7f8CJr/jUJDsERi6mRVFQFsYEI/MZDGZmIzrzfPMQg58JYHhlKbiCjaVDW1og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2TMK3nqUCVbqLVTbiVQUVRQ0rMXClR+YXo1SByQpVSs3AqXbiIQAncRNul3c2zcFQKS4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Efiq3Sy4aomMuam5iuL1Ad3NLH4nGoarcyCRnkzQsAazUyeY4OTAIuo6z9RhuacyoxtL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6Gc9TWszxc0gVancYrCLXucTONfj7qCWFfl5IZ6gm1TiLtlZxceo6x+CGodzHRPW46j5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bW0zBTPUosaYVs1n5cwZY5Q5zBmOA+yAKMQS1yTRmFRzqHD4YnnuLO9aljTJL9xwhYP8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Ra4mwChiLKIWnE2RgCy9mKqU0WcSy1KZweZqXXmPEWVRy/hGjMwpLoxLMbDzLmLzfzM0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IovvxBioTIY8QS7NZk4GAs2RrLAziZPaF9p7jyNQ0llGb4mtvdzbnUpbszrVxRRz6qoR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xvArbS+jC8VapWyGGsopV+pdTTl8sdteh4jgJQ8yhjgbr1LvWBibpVyy6WgiHMUnteYY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7RLic4Jd2oLbRMXqncVZsfBlbRWHXa5Y0ob7gTR2tlxsz6h1vlcwwgCF6irYbYUOJTqo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/uELIdHMeT2aGay3CPA2LlbZ4uZUtXDPEKLLU34gGW2D3LYvAcwMo5HxLOReDuKDYZHu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vKMMW6gI9QHa3KjDrKLS3EBAcIBbq4hKgHiGQAvmLERTyxz8qB6JzrNF9xdsZz1BG94p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5lAGzCRe1vp59QLlQeYKLBCr7npAEqUaekd7S5vg3iFgtlnEbuHaFJQRJ5l2Fyuoo4Ld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H3NFzXVTo5j0ARnNc/qFQUhoGrEKlZepUtZMxuPdRCgC33AXYQKFpv8AUuQ0GZlrlqLn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LFQcHpFw0gFxqICoYC8cREHhObhl4gXmULzUfTEQ6Z+igCEU7mNscYl4uHMSdUBBNjDl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QrEwBuf0CJVGw2ypFjzGIK/0l1NBuZXKHUsI4LhHFtXFy6vCKMKQX3BYpevdRyS1v5vM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JGkyy2j9xqUY9RyXSEC6qoFTeEihLAfEZdZXm7lt1sJdMRyN3EL1DA3Bfib1A7mBsl0L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6njmMRMapivf3HkY5lrnfEqQuLriqJUt7/DonZltVeJzGlrxL0ga8RnLv8ccQRzdP9ljq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FazEtzaVcuY1ctvMZU5jvcxX4z8R16jf/wAjs8Ssy6jsTuOo6ZWiXy5b6EIEauz6n9my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1eYKt3OjHeCAsaY1L8xbvW2XpcIgucVMKpqZNsrI4J/UNCtzTiXSMZQJjiFVf/EyR6IE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OdZg6hQi4YYgy8e4F8ES2IeYM4IjcxGmOSchuDwLKDcYOFM5iIolgzxOVi8y4zVyxmLR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axAJLy0SlcVjBCvfMIAAULiosU5g2/aJ3DCij1EW6niWZ2NalHBwFRTonKwAX0hAUKRu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ijBcWrkRMEPszKtWovC+o4aYIE2wehpjQ3knTMihCNl4gEQB6lAcx0Ss21RmIlKNRqVj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pzGWG4SBlobVBn4y/wAEGKrxTmKyELxGewr4IpE1X2xAPfERNqncG3xpJY1oDV7mYN42y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mJfcHGWcRNkiA6FJ3LrywLxUTP51FF+yUurxRqPk/wBBjTWxdIqFajiczLMIAazXMYbK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dsUtLcGn3EZBxYFMBcMYgBM4KmW1dFUW0uKJeTDXzUXouOVl8BBMcbljFroslwlmgZ7C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GUdi4b/UR8i8QTPtHS8JGJA+YYweIWZ1FeSHCteEaNMkMsKQka1in4rMLJZqeDuGNksJ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xRHqiCdy6RaRrJmriK5B1KZcENmrqUoo3XEpwqC0yzL5U8wBuZhs24lJXKWxNshd7lcr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46lHwBCXjbFgG3mLM2p0IJqiU5eIhW5uIf1QTBa9QO6ZXuNpcJUYDUuEvkx2M2MJm4Vu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ZE7vse2UA4/kzmPSlgzxB/UaZQup5Q6A0XFUJV+ZlKXzMgCqdywDi4F7RorqMYHmsQUX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Fq+amTuUf/ZpgihPjcGI4Vo3MxdrMa8Qv3Bi4bxVM0TiCmo2HbuW/ASoaJi5S9SxDFwW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oz9zadzX8VjM5jUzxAuGDESkuolc7n+o4cxzHUf2TNw84i55iYxE5gwbfz71MmzMQKlh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Ad+IpYYZROQ/aJAvYY8zBgNr+RUHVTNI6rMMcw4tmKrbDFw+YO4ws5D4gtjCRVeahsTO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AS8t8TqZQMaFwV43GN0mFxKTECUF7hSBOAlwHpGxzD3i4rcGipzuCBS4BSHubfFENyko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2cxLWt+I8BOf9wRh5MS0Wu+EbGKvE7qIMr5BPMsym+AlQW61xFslYWPombtWq4zB4uW4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oS0FgvqILkcJlDS2albz34JSa15hUVtzARB+xcdXLTqUSUU5jNxWS5SUyHkjFrmCgBaZ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z7gkt+I9zC4pjTbfrL3Zx1CANLjWIoxMqOSoRhp5gFF2HuYQU7zHcgLtFRF5NR+FMxe4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u/jMMkoYTMlBp3ErBkY+QiG9TLnguNc2WYdUbFlRXG2GV3ZAVm1LUxSmp5019wsjceTq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Ux4ubg4g229y1eOlGprzVaTOfCp0TM6DcUKqrIY03pS1IDYwKl5xEcGTmFg0VDcZU0YG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HkuVE2CLcK40IuphoV2kEKBoC+eIv8xUpoJxhiAqgeECGTzCosrHjCE+8jfuUdlZmRHO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2zzCJhBaTFy7UB0sNgxVuZUdnG5tRUe1MyADB8JqGgRxGCOiVN7ojbhEmSvEvwga1Oqi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SmIriYsiMTay9M4gFySYk43AuWZimBqC6XF36nuPO9TJz0hVxUZi1s4YQHKO5GUmSqbl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6GKqArGO7grKViEDjDoPJZlGHGKiPRzV5hwb2wgDtZmJ5f3GHEKSU7gA8NwW8L4JctVQ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avhM8JWyZ0orxFCuvEtgtcwBnCsQTMJs8bm1iWxuOcRMRp+JfRcSsRF3uKVLh1TmZzqc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BzbCeNse5khfiFmI73Bdc1UQtZg4rWYPqBDEWaVnmWYSup5pXr8ajY8ZmeZRnpD6jm+u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jq2X5/Gd8wlauB3EtvmPzDc4/O40MRlwe4US6gLWULgJ2tqAXA36lIvkQLjAKu79TiQ1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xMM5iM+pnXqpS5V7TZCZVUqi6ZjbN9RHDB6i1iyOnRhgtHLKjj7l8b1Gu2ABcqaamTMi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hjmHHBDeHcqQeoyyzzHCDcNnMBaMKYZeQmVHbCiXayqvMX6i6cw/6DcRoq2OouqLCVBL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KY077KqN4SLsaIM7Pto9w50vOo1ysO6gBRlI2BFmGzdXBnriHWoUWhpRpdw5alYq/wCy3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AH7glyS1mVkDxHxcyv7GSHWVLdQoqU7SUhIBMlYCCWU4gFuhHiSAa2jBlkLbUueBixKv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0MPswOOJR142SjLTacdZ/UAUFNyhwQU41Gr1rnqWz8FxBpQ6MS8TD/IIlMkBmsvcdNqq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fiZpXwnDLwx0LhGkXmK+QqEN0cQtLUM0TCS67mOhiVFEtvaxCwFrLuLymKa7NTMsyTW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emo2INZ4JUCHE9QAwqs+IcTioKgXzmHc14sV4T/EM6JywSLMs9xRdjz1GpDA4lEH4RCK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TOKqKf1INLbGUocdyq/PHRLpLtD1DpnWDsyRIFRu3QzM1IkffHzBvUAmh6iQxXuV/jSn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GajMRAtsP+Jccoo7Ri1TRqYAZc5mRfMI93MqBwVLpRgIOWMTjFPiCyD5hBPFs0kdZuFD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DQpWo7wrcGkcsa27uECSog43CKhzf1H8r/iM7GExg1lhBFCeJZathiXtw+40UzcGK6SK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od2RBBKzmLLMRy71xM0RhvMpCw8SyGt0RULbHfiEDYS23ssdG0agWBdWtzw0D9wjMohi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jo+YiBDVczLgGEHT46jmC4mRmEaYf9TBYsDlh1xEN1T1ENcw1Ru5pmNKoiOsQKC8XFNz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dS6vcXqaX1Diubiomotu8lm6+pRWY7OFR87lagaUzDdRfg1Ml8wLrqDijcZbPUtSuIaq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TNeprL/Ix1xH7n9ifjPDPcG4XUSDrHqHmGpV/i8fjMvGoNLplgil1KKHkf2Z9H+US16T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7mY7qaxgU8RwcxFriVXNSlubxB5cZhMEoOJZhDKANbuLZWpk9TViw8LEAqA3/EFEYFPz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asSUyjJFzAt9EMFceJseYXmobmUWdwaiaxmIxvzKK8I8DCqBmMzMPOk2A7jjaS7OIiFW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WZvEWsPzC432WrD4h2kuxjMH4TLdppUKgheguN+4EahBA0py1GWmS/uJbOWqvBMtAjaW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rFGF++IZnmEzWEyFNkUaKuIAUzXczUM7iq0CwYhygZHKKJNCZgCvLpIUiTuoHBYdSq1o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RqSV1LVZWCh2R7Kvd4iLYVBXgMzBaMdD2EStyGoSaS6uFzFKjvVXGDbSFHTe0RNLW4t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DL0wbAFshGkuxmM6lFt6jVervBZK9WWm+ZcPaAQwlSrVsydMv7BxfUV9hi4ohj5gRi0M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LFbZjhbm4TUzF/4jRktDGoXS6gIulzGF7cSw0UweWE0iq0QGvUdFbIIRzUFTYvV8xIKy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cRXNPMMSsHMDaBtwSwXbGZQAVjmOC8IwqwmV5dkLbO/MbUAIaTMvExBdcQ1rUMs1h+pa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1YRakH6S1oRHQHcMFSiDXSWCN1HTyyrWvMvrxcTQFvEcoNamoQRAc1haUZ1EauY1CM3n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+SBw4JsdViGRos6i5MjMPkS4uLW+IC88EQ5LmYMuBmoAS8pzDvW9QAzFlfJAFMvqIfDi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MQdnlANmuIGA2MUc/JlzJBDEFFn0DcJu8H1qP8AO5wwUH3iONhDG7gpkXlllF47iFAIz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JgLPoI+VJgVjF7S1YLczWRGnioWy6mHmJjEC2pS0Y7JbedeIj3RfEGytxFviVpN/gu+e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wLHa1khx11FgsHGN+Zx1DVR1hleGLG3aXHrR5nYMppv3GeP4041MXD/5FhvExR3HcrMG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a5jDD+PZcwOJ/wB7g4nDHGH89hmpuaWO1/Dcu5iH7lBo4H8jv0Ripa7hF0/cYG9irWFu6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C8TN6lxcalJVnjqVq5GWDoSyq8w0yxpllJMLfMamswlXNRSxeYso+5UbJSoqGoIX8+Jg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Kgo4oZl8P1M3Ebni5hRAiqzh7g6DKaCVpylNopvEw9TGtzUMu5jbMkmRHMerQPJ0kJu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CRdchKwAp8LIxnJneOqhtDApGDdKZcb1AqeeJt8rLm4tDZ57EK2sv3XEWgVw3OJTXuWb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swVV4gFpuiDzmYO8Cx0sdXDAWw+4NjgalMrQwq45VUaThi3J4cTAvYx1RqPRpfNzMaNO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LAQ5ioXOYhEU15jOKXD4mU+MRRptMx0BDghwRrhjSi7sqJsptVQy7VZhvLHc1tObMQgW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w6lC6j3FcxaxSkX5a7mJWzGMz4JZm2rqILfMMpZHD1xKYtRjvMYzRTF/rBbBVZSVHkJa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h6xMTko48xGqK5VHNKo2xzBS5gUucnncBHQ6vxAWFsU7Ygadwu25FtwNXuVi10uEr7C/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VbzG2bot8xsovkYb/cWy9oqbWIp7PuKBtolPE5spZ5YM5yDFHJAgwBt/4iLQtTIOVl7K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jb73uWmtpQRVqCpw7U5bzEOhllyrIJawuHzLBraM9hREFLJCqe7xEYyVMLpiVFenMABx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f5E2LlxqcCwrQ7WaCvHBCI5zGg3GeQVX3EXujtLP2Jg3EMTQiZtULKBceIhL2ajCaRUw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XBB4hSG8wKpilxF4mQQomdUFA5VmZELpvalEQbFebZhpQ3ngnls49zCpQm4eCWizGZSB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RlV3asGLKNnMKUW2LqLsl9MMwaHESzEqG1xLvNRAuxBjvmGhblSDVLHi5lAr2gBjcsI5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6Kv4j60wVXmDg3uX+o58SsLoQHyMYhbAxhqBRuPqauZzG5vmodf2G2K95mmIZMxcVmH7n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JxL/ABlXc4jnU9kN9zH49EIbxxDoamzGk3/hGANtB/UbhsIhFwJDbeE18zARWEuMQQAm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a2HEzLkCweVzJ5RYq7YgKhuXUdCbl9YbI7mQ6YCKGJVidz2ahY3eIWIa1WWVmGPiFfEy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EFqXiDnMAFdxV/BiWQcsHYZe9RT0QFIllEtao5AhY8y+7yispREoE/IVQmiFGlElaphP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0IqLhHEEqVhdM5LEluCOagH7vfzKv4qjuWy54VG82VbmLYQHg9R15SNRpgDah3GgOPNR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s5rmHj2t+8RhEMiiqEWzmYQ26lTpDFcwE4jdOoUoSDxWagssWUmiEqNHd7hFrTiWhaDD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7zWYvEi5laP/AGNALXllNWuAA29xjVtE5p9wAhMjllKDBuHvvfEpL6QYLkYcayizcK67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UqNG8ka5M4cMJxniWahXC8JCri3FxLqgAKK4liQAjqqmHhxeZgaskTFjhZkWlQlxri4R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wnDLgsKG0Xeb7iZwM6mXhN+IqIRoAU1AODiK07IcCrnsHmDOrEpOItdZoagli354SptA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GVo/cKbVmYDvHst/UIKgAYuty032xW53n8RlbLb1L4AuYGsu4hH+eCi3PuAoFptlFIbT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KbjAGuZVpzDTguGsS4MjliJrBFVbiVEwPR10RRyXcS9MDmuauXXI2Rvg+JeBFVDMzX1A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9iIfa1DROiXwu7gg4RqkHG7SGIHwdxGOJURpuriDTdRtVt7YwALJkUzAKTLqWJZiMZVZ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3BW7cxFiXk9UxNIOHvKpQNk/gJWAps+ZbloHu4UxeJxcRaygG8RgUtPmDopXLOwxHVCc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1TqbQVBdY9ENuSobLxFrtvNMdo7hwItRXmyEug77lW9OOYPYtCobuWiM+SnUdNZJeIoF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CswObv1PWo08MVuPf4vH4OrP9R3FiVcdblQ8flSp+34/sL6hK44lQsYOD+S4lYhqdw1d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BNY/ZcR2jlItG0JfmUIwlcwBuYlFFuLHiKz0zFIvCACaBcNJQKtmUs+pwrcxA4xCo4l1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qAoIjiZkQyQ/AOoL3ApSCN8TYN4naOUXEVbPu6bi3iOQZhJ7m5mpdbg3mUyA7HmGtCtt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GYOXA34IxuBF/cbKIz4ZpNMbBw70vEItZNj4gv8A4MTWXK69y8zCMIzi8s7TR54IQ+PA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mEudl88XLnVttuIKhNXiDkih83FJ4M1KTP8AhzCdgDcqZphCPigZDmC5BnEF6cUMKlFF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B7hWuetkBVlHqGFDKGHsZYQC7qVyKMcg11GhmBYNkpYrPcB8vEZm1fcXSXiXCG/5Ohem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OWFwcPMSxd03Ki1Y0lOV8wGIqLuoo3hXzFsteWFGRLVUETtlECN8uIFBchlY72lDw5im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mp7lwdZ1CTkahBTPtahKAPCAgfzoOpxGGmFeJQNUk2+5ojwu/EIXc10UMy2FMolgMdI6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tyj0YYLXUzc/JAhEVqobUSjzdLEIabF37gVzgvAbgEA4eGV6lUsiUAEJCAjrTBfU3E42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4yoBfM6XahcaCdFzhBeSJsY3CqvFRAK1q5eq3Cgqu5oMKylFuswK2CRADXuOQ5cBxjEF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CiHZEU93UIWMu0J8bv7lAbLfU62NKGb2nASjhV+ohboJrUI5gpfSax1BRb4mJG3WIr1m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xCr2kUvjZmNHcYJo1QSpfRGTome6amBSn7HbFZVCxzOU7Hw6m9ilsa0HKSwrhzMji9Qr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AW7yxYQbtxFnUd4g5jvdQhFTRuVN7h/cQpj5ixVREKyobkrjMaq/iO7xKZ6jLuhmUMkK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cxOe4L1G0FBHy3Us0OZVDcoba7hoO5hWYfueaY5i++Zf/wBh7yw3+VFZp6nPuN5uJYR/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TMITpxOdzmcQ8QdQ+ZbiVBqBvmDLuI3KQfCDYSXphXDhHXicaF1DrbiVzRLv1Hep4VuF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hlmXHMvEG9S42Rlzbom5xqDMtWqgve2NBvdYgw1cEyc8xBLxcrnZBrMYLLXADzu56jh/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E5qETMOdxPDFWXTxLtXMRSEvg4iUqL4gq1NeY9kPbzCOli40vEdHSAvkuGhGiqFNCDcV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mmwhBmv8c/sP3GoMXS5jRd6qNF1eISjbZVV3LFGyiCrFivFPiKG2iviUWXhfqCVKuURt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gvMKVhHGCAos278SkUvmPeqoNy4WAlMfs2xjiBABe5YSN2RtCTE24GvMTqvuWNZ4GA8V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YgA77qIRbOcTHsmoludRBJtbZmdo4lD+Igo0hTL4yzNwSG84j1WheGMVl2U1Fwtg9QTW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ATV2phsHW6jihOBDSPxCxM8TMWU3fcqApF+WKG8jwSrMKPINSwFUp9pjDBdSui5yPUN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MfuUWkxnDpgOgL8JcINVEWziIRTg1CHDNqYpAFbHiMotKYmiGKV7jB6r5IBxd7qEA2aP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7h4OpgIWB5CMAlwVxUOp4EMZQ1WcrubkViDxlIuLPRYVwL4hxTPMrAAHOo/2OpUDVCoB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aYYLyJkV1FVx6iWYtEpDRANBLpNbluAgAc+amdcuay7ZlYqN1LyhlEbDEClcxAZykS8Q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m1CtWGkuExrAYvcqfIzAbBOZYGbJYI1BRTNQ1ZjmBIjlMF1uYFMKASubiADUAjyqZQGW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FwMPiwJTzDdUXuAlY0Eenc0gM/UosNUZe6qTUauld1E+QxFoMQwvilcTksKxDM/UqmaZ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u13FCVB5S0pZmjjxKUhLwOIlshoOeZw1K7bqPc7G4bjdPxUsX9mHlam484nxMHWLI6vU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ZKZ/kNQ3rMOGeUqO4NPmH8/GWoKy7cbi7/AjqXXXzDPmVnmPuONzq7jxGOphuf8AZlnc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s3KPaAX6gcG6uOz7hTg3ku8QVXmMo5YKB2RFMFa5iFXsmA2YCDpogAR+DDiDWeJYm4Sq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hiJcNwwkutnEscO4t3CtHJGuuCc/MqK5ExGnT1DN4mbUBu46ivwTf1M3iOS4yklo+Zan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fMV0dQOUBXbEUBrlZnf4Ncy4WFl5iesa7cD1MR3cW1r6qWFnZCpb/wAU0err7lXgOGZB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pR/8jIrMdwmjU4j6oJ1zKu3GnVwha58wRfRiSvGr5ljsb7RC0RbvnLBe2txZV3UzZU4s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7TEUKdnctCJuiD044uEuRd5mVYeEpskYGt1DOq5QFtaqOeIBOojRr1GarrK5oXpJmzji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biX1VajFUrI0ARqE06jEFQr1CUwDY0KalYrA3aRCu6ujcIaR3k5IJ7l6gmhp3ENmOzjZ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5gijTU7R0RhLQHqLIWJLOw1coC5eIwIBUgggArqBn5cE+6tj9AFzlgWttK+IFY3ZjGjm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K/ccGId8wyk9wzMkuEcMb0sUZdrb0cyqgCh4ijqgAdMpy7ajZ4SZvCQ3mPMFs6j0AsWr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NQltVKgEbUamDdOQJhsXdwZS9Uy6WAF+4Xg0FbZigGbl4q6SoQ10RkVABS8xQBQVcVu4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kCg03Bre4hcuxnihgiDo/wBUShW5VcESI7JtBK8xjGEGUqFqXE45ZhiYJftMxLV1BUdm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ZckAlwICgcGYCxExCw3h2g1wJe4wiu7mDwDcQgtp7YIRVaECoMahMqVolCxKwnIYh4fG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5cQQYvUFvOpTj5h4zGhR+pk2am/qVgxALtj1NEtextdyzlSlzkcWlRDkjXARgN5qOllp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R9oZYYKnMeqZPESslr2YgKt3GJzxqK5QW7lgq5z5nLfEeLnXUGDZVw6IcZiYr+wVkrGo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+o+Ibj6xEuNkIP3L1fxEcZYPfMEjrcDgEQbq3mLQrUsJKwK3Esw3f3LG+4cIYcLLj3Hf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jLDAVTMIvxcRkfuWMOGLpmawwwFa3G29DiKXOITR/sEEQdcwgA7YqTqMAXUzt1L2l3uV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6G4q0ZqcRqvMsMVbHA7jpGUPFT/ELpBKxLzM6xxMFdQU1qCWYFA+ybq4eoBACJw1/5wr8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XA58w7nJC+oId2W25VZaLuWLpRR7ItLnIgcihipRAFtyxABVqJe1u4BhgvoTmGr1UJgW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BtZzqYU4WAmsW1KRszo5hd1as4gIsGJYXC7lRXqXj3KRaXPqUeosaSi+ofhl23boo1Lm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USMXNl2/EVu+fqZ5rxMI5aF2+JX4FFPsuEwt2QaQEQctLm7HMyDiCAQg5NXLVYHNVXMr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DzE+CaXQHiJS2HETSKsrGMLauIANq8y6gcXL1fAYhjhzuIKzBoH/AHiUi2yDUgQvOZmA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fEc1gnFRa7RsKu2VyqwvzBgVvkjEjO40zUvbtxeWPQqwo1ARi8hbIbLmROIxVOQvDqHA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rdZvcbRV2zVqsRdsEs2bIyC8sMiFUtBWGr3CVVHA45ihNGH5iSmrN3KJFxEWJZcrpzqU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YAZjwolTRvcEzwFxBA2yyy13qObrLBrGMBc3HQ4uYjS+EomiFI9IrtwYgSaqXoOFllub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amqvHqaRcoHg4m2XcOwXZklat1wS6VC5REybgKukS/MfekWY8C7qGGgcFQg8wrpSOIax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wqackoDa7PMs4cZjlp6lwHEW7gsgFjej3LN8cwDQbY8XBtgq7lg5uDJbxzFDdE2gY7hV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AqLhnkHHzCuzxGZujUN2n2Jbm0QUBhqXDoyzLl/qMsLuu56ztAGczAjNPib+upxNeGWv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s7xMiDiYAYhnTKFJNs+5ZxefwuWnMdZj+S5iv8IO2ONiBGrrLBtwT5zLLIP4W7jtkvEQ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uUWh/tluAqFQMfi9OIqUC2ULlI1JZdRt3EETuJ4OpzEbKqoOD3C6K+6lMaLlgo3EzaXT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lLWHU2smDnNTS4uYjc01CrcCFz4EuWIKJvwwuWfgup1BbJcW1ZViXdalToqdd8TH+Eex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QRFWzELaxTAaTxC5df4Iadq8zY/UVP6ZlzqXIGsR7guFZjhabh3LEvbAVuXATTzN5Ego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KEFjhlBLWJ01sa8wwbZyeIjR/gjSOLQWSBWV8x6X1dFO4C4fuQED7kChaRX4PEsRA/cJ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M4UVplLzdSmb1K27q+YW1q5mjPEjaZIisTjI8kxfFSxc5fceoP8Ai0Sg3WIc9/DWCrIg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QtZuLwgff+opie8caIKkor6ZnioojcgUeqlDFmA0ZeK+4x5Fp8RghdNx2bvFM1j3h1Az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ALG46Y3rEwdsul7VFBWiFhWRIk3WVuuJYAxSRtgLbCbb5zACrt3CI/I7h1BVh2NiriVF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VFsnriOxcJfKmvaocSpsIllMof0lhbq4VDlmcsjluPvNuDcMDMVQMsRWBWvEJF6PYYlM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+6jSn4SrC8kWDLioFLWmKvMQHhGsnEIjT5gPGvcquF7insSDUMnMe65gKLhljeP4l7W5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giFqt7Y1pb5xMhVFlpfiFswFSwCfcw29xyXVniX7br1MdIHbuWDbboYA5Oll0wOQVEV3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VXMuFZq5jfsyutAE1kgNKC83FajWKllcVjEatsy56MRoaKqrjJjmiFZu2/UtbqDC8XKa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vGYnI5lWFqpAKv7g21Lo8IGrdzO3OYVI83LxWEzGQGps3C4av+TSQ2b53FbR6DhD7ncr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BV8iZjWxhzm/UVFV8zfu4e4tJ5jzdznWvxrczxO4KfEdQafBDJiJZRNlzjmOHyzfMxpf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Qg4c1L4l+ZxmIDCvWZgs+Kgwgipp7lR9pmYQzgJgPWpWjTDgm4DQMwxBi6mQ3gGZubaV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alFg6gQzUza4Gp/UZRPECm2LPnzMOwVwJpxUYcp0TBv3LOQuUmcxHqUGyXb7lRfMNszT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Q/tAKtKgBRNvMzKzBzAsgKxEyJxGbZdpogVyZiSlSqrgJC+YoaL5icixJoXn/BE0vtim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NqqBjxAV5rATMToxzJTBmWJ0x3yJszJidkzdcLqKGPDADmwRn4jJTeyHGTlTE9w9xWi3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qIUJqdsYQ4CiO9CCpy39Q1Lx2S5pMkAF1bbRHpZf5EFstvEzmhzKQqiY64/kQXdUzkYe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BmJDH3EpDMQ17WlDaE6YJdvcYx10ljAfGr6hioZVTHzAxWAevMoyENwpOCA6mzqXmRC0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HbGEsgIW2B7hVue7llHowWpZ1MUreaqCWymUg1g+oKpWLyxwirW4bTi8+ILiY7gKJlbE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t50eSLoGrGAtlMA1b4lSalYjsbUVu4hsuZXuD7DVOZUqDFeOYLCf/JQztxKDcAa5Gaht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KZc4hC1S1mGg7ikollQXDcaBWeWXCHhFl7thi11CiDXDcp7SjzDvGiJ3GCUwvRK6oodQ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MVKTyZjKrcs7F8S+CrdEGoHEMBaQC4VncJy3EFyAFzIZiu+8QDDYfpEhMQWOUKIlF0dk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vIKFdytToO5hgqXLIPcvUuMJATIalhb+5uS7gAmGzzDEGRioeT+pZVbqZUYxMoOEpcaB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z/M40vCxMMGDoJxxSVAaDnaOAoO1qlOomKxFYG1H8CBWIsTCYPiXjcdDqL1xGhnTDZ6YG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7gBd8THHMpNfuIwc8ysmhlEtVzOobzviOfyppNz+zqSNqhnMAEyAksXExIsRW3x/I+Zx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Jm8w637hmuoV2zPLUdxw6bh8wN5cQyZjVYh6juEGH4xUS8xMw3KLzGzcV++oqG5SBusM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J/oTEVLl+4RIlahtVuZvmAdeX6lFG6i3oiBk/UAWMXCpe+Jb2gVUDTbKcvcRSq3Cr8LI5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LWTqN8CWXxMq+ZSUzWoVUS5blrsi4iDdQGemVMjiW4wjK8wxV4nCIhdqzDDqyA8VD6xI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MknCsdxAlKEMnuYr4JcVXc5zB3CCz0/+CLHOl/sZCXuA2eoqaKL8EABDOEEtgriVgW1A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wbvdqG0DiomC3aQllRg0NZiszvtbmW144QN62rxLGI1IN3GJBXyJQMELzEYQKZQPo8zTF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VXcuw3mIQEoZQWKL7ZlR+tSoVo0NMEaIxiGisqaJFKz56nnuNpGjE6qvExn0jUmvMUFh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8swxBPKi6M67RNCNPeYAVYi5HM9Ju5glbSgiODeG4mBXc1E8VVBUrVYjbVfqfHZjNpWp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GKxqshD7FeYzBFcdwaE9M0vF4lU1wZlq9VIWfixillsoRAKS+pWLOjPMc3LZ4zCNskYM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Xm5mPcuToOYs4cXbDTKqXvcQ4KLqE4XjmAmy3uYROZQKMpAjE73Fuq72n+5kgeDglglBa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ZxBgN3FA5cVCpZ11FPfuOgOYg0U0wlgOc8zMbGCBF+ZaEb3liTUt3cCDp5hVsGGfwDNU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vICPphQRuBtxGypRW4CiAClkppnJbQ3K7rnEKwx5qOTXxKCAFjQgrb3DyF6hl3hqKtBl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BxKpPPmKs3Ctr3GTEaeIBOrLuVaCXleBgGn4lgzD9TjrFQMmeKimtTw6gEp99Q3mXFqF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KmM3xKoverlagZLmI5eEYqsw04xDCVqZvwZlhDyR6gVLzLnRCqvFVN06R5V3A2DFcw26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HBB/8Irr+zT/ABP8xOoPnxDBFjFzFtzG7huOps4gR5YZp44jVsPmXrF1HbBia/ka6msw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0TAZZymtQ3MjzOb/AA5IJe8Rb5gzalSYBSrGof8AKUU5ltsRCV7IlT9xqq5iCHcLaLo5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zOFpziAMyVc4GY4sQg1RGkACg0qIXzl4jUE7lMoVxBK9QQdLBEIGAwDaAbSrJx4iJqU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MGxomFKMUP8AMEJWZQEPLDAVc2i5ZvErp+4Y9REHhjRmoqUKwqWKd1Mw8x7DEdBzuplm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/cdlE4aT8G22e41SHzLMg9ZjJqNHqV0J4riBWtwLhEbiYbPM1XM5bg9UyuCpf+Qu8lc7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hlyXKqCWKajcdjwuWZi0hh71CAMIAWr2PMS6rGAwy7BYCdwqvFZhaFKrqKAwwOZlg1LB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MWyreogoZEEQcVLlFIbNDapYeT9x+fqmCW13Gplca4x1Gb2MXtcS0h1JkZ453G0BHzqL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6md2yPMANNbgE1mFlgxE9EiKrxMtwBR4CIN3YH6gdVH1tX1MKFrUDjkuJdYkNQkFG4oS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IwTtJuyn1ALFpCZcdzlU/wCCNngUc3MSoODzCSsfEraAg4+YIdk0Rpixg16ililacV6l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luZR0McMM1lCsMdLDPOCO24eDUAaoiEnnmKGt1d1DJooPniFmmzcKzc5C+bleG91Fm5B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sGpfQY5mpWReyxyRTLQ/SWpuJOCxMXW+ITa7G6nuQx1XpD7EsHA1fMPI0wFi8dyn8EVI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JpiWcbS6veZcmwdEKtC3ZcGpqPPUXBzBS6AgFOAlCtGrqiH6VnLj6gMGNOfQiQWOTeXn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c2pUZLxKBuO2OSINXcADibhUmlyrFSsNypRk5gtXcrmUu4cOSZTZfuXSULvSwbrb3NG+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5I7DzLJiECbAnYEDt6Nyh+bxYJbh5wzZuvwahmUCOXGpgNxN7lVrU73HErn9xAZtuGdT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5fuJpLlFystThV+JuJfUQMczNtQ+Zpr4ubjjE3x8xufczTqXFhMP/EoV76iW1Y/cDyoh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Qkhm8QyxBTMbHeI+KYOpUzYoalGOOpSWUkBj1iVBL27zAxZ0I4adxwhzM1B3zEriU6gW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0BmOJmZFiVErqoNNyiuI2aiQU3EQVqEPRlpbthYslvNwp7mR+I3fCo4Tg5iuYO22Js1L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K3uO18QVbx/CUFvC/wBlxmEpzxRxE9I99Crl6mnUPAqWVxLMl2bw9Trw1AxmdZlItc7Y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sbYKKFw42m5rNwKoeIitp2R6jxACJVCFUM0TEIDW37hXepslCASIPR1KbJoVC+BYnNTD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ISHslUv5AqHQPrxFrlKaNEvJnI7GKiQzYcRyrKt6l12iWFK/kJatCIEPeo6Q5yQuNi5X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Wg1Fdk16gHTmMkoDSDJFpG3LDDbcLTUmldSusXcNF2VK3MZTCNVbCTfJGaVrDXEscbVd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ZNJZshDRCr7m5GcEIAXxjG+fMcoo77iyfK57jmrOE+YxWCPiNQ3Tg1HHudREvKHDEKAC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wRYlorqGr8rgKc07TUq5L/UWroUHTMhrtRiuEF3A696wEqSsv7gBfUqa+5RqmEN52opL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tsQAo1cHKu40v2fuYMPPiEFBRKP72QaFbma3HMQVox9VmZhDcAM61FZ6qDdDP8Qi78lN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UjEUGOYqphgNL2e4b3pHxjBGuOruZpirUpLuVBljMECcQXQgglHu3AC8Rp2sqBJdEvoj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s/vHvcLjJ2lr5mgLWG/MCc5q2YsufqLLQ1v4SgPGpm+oopqrlgHe44pQYWu5fCK2VFT3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IVu4GSMOF4gW5VUehDd5fcPhKWM0uJUFQCcGN8CGzoNECpfpLU8iuCVuYsgUvcTr9Sq6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PqbfhDiV+p8zuN1K7i87ir8WP+pv4gX4lqr9S2NrBtGid+9E3NONTJr9xz1KrxOYrIdT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PuAciHTNQtZQxjZQu3BL5Z4SVpr1BeUArW4K846tMLXuEHejHuAvkAJqk4gi4uZZpO5V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YTTMqThjct1LhZbKGkblAW3EM3iBb5la6YGYf8xE2GUNiOKLBW5l+7iUaMRBzF1A0v3G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GSy56ig4eIZuXqbVLI+fMZvDSTcuP3LlV8zBsst7v8Uofd/Zg8zPw3fUMS4XTPHUwl4I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6jAGykleO4TEAXGchcoL8xqWIhW2pe5Zx8xTZtLqKG4rL5jkxVpqJoU5a3LFm27hnRdZ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g+4slxUBxxfuUscY3qAsILoYFHMiaq4GAKai4+gg9CBQjHgou2P6GlXUChcAr3Qx5Lob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faYsUzbGzgoSotU1FQTGCUq0IdQpaw0xwG4BrFZGGPTkGrZcqzHd76lpgVlc1DZ8wMgu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Y3mYW14gNuqLlw6ql1zNzIqB8G1EoDCJLgWkfJL+jBWDPEQOcVuP3yAxzFtLGXdzu5lX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o2/E4dDHNMRAvixbqhgBuEzZmjEfMVvk26j8jW9xKArAfc2JrZDdrJtuIBEsL+x0qMFQ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26mwbiermTscSwjcvThhWxxADd2R6KamCWMlS4UbYrC9zLd51ACyHMyi5h2gW/UyvCRb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x2bt7jYOCN4VlasgauXDAMxwJqKpJYI1e4ycFxG0XSS2ADlaqXKpwMXXcAbfuHnigX7J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vbteT+5RajENrDmAVcTbU/3CVcVVQkmLxKlbTlwEu7YiW+0IDkzHKsLEM3gruDpHGqKW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mv3BRiW2NYggeIW6TNV8x7e1S8DmDV5X1BDtJZWKfuIoR4rzzL+w5iP0gvygSPpqxjiO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oKg9Zhni5olrw4nqMPP41FhNs1E/UunDMTub+IGNxrbKD3L/f4p5+pnzHcv8ZVUHqbK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uoW6zEAWpTqXIKAZ0epXojsECmjBO6ZkMysaj5GNRBR7PolqV8QhlhRgcwQY61MZzBi/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EUG17jG7q4XF66igVTHWDAN4g2ErcUV1ctgaLnSxbV7hSxLriY7qOyA05joYxBK7IKU5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a8poXCC6iqK2fsQFzdYhgrVTMrUVJ0XLk3G0Fc9wRip/xRWOUv8A2Eh3GZ8tqipt6nNw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vEbMcg4h4A4upUE11DlCnapmv6RAu8BBTBqlS0vMImxaYictbe5vTqZa54lUd8nUKkB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FKogTTmV3NnVrhFcvER8NQIHqio4ghZAg6ckWUCvEYYbl41BqxA2aVd1LrQ1DoUOCEfI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2r4MIPTj7nDkXgcy8QZuA7q7LwiqFKWwXglgBAM4JTW2O4gi6qcS7sAs8zCNZDqCQVQ3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Siwq8vM2GFr2hDYp7gBEVUJ0WgPZA4wfuLtDPcAAW7xBMTi8yr2W67hkKK1Wo6U1/wAs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uh8ykEPEeEshjmU3Q2XGyyhGMyNXniALts8RoLNboJ0HG4a7qOnjWI8EKAKiyMadaczQ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aczP8ZvcAkChhIOw8mSWHsT4OmBTN03AbOIogGqlAwzTA5hDzBeXUwFUETdhiPspGH3b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+y9RS7qUXEFYm+AviPnnODUqz3Vwli7Y0Ru4ubqPiCENRNKhRoUcBmoXJdSwWxtgMBJg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ZXTQ+oY1qGG5dXvqOvMXB3n6huh1ufxK8SlPiFVeoGZtjujslK7UQkx3FG4rRmJcNBfN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qMGHUpBeXJK6rUsW6YCYZ/xEzLhOHEbO4Af8Sp48kvGWFSAuXRG9p1aiVZyYJcXNwpDZ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urmvmZNRVWzN8/hfPMvmcU2v9xusV+SOo5gzPJN3ZLWxduYbe4GXJU3xNzneI3zB7j4/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Y5uLh+5dnMNw1DLiMy/9m5tQnvQuJkYYADlB29yqNaZQYLmapm3FzUmUPcCnZBpYPUHM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FE1KaOH7iW07YltWI/E+4mRYqBVEDwlcy0FZgxMIAgo29xRCruAoNwweJrZiwwINkwiN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QaNRBYiZAJysVqabmFZimU6g5i7hvMXmWrCDbqPU8uZabG/MM3kRGw4P1MSNiye5qP3E2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tlPcxaitXXBDwo+ohvR3L9HpF4q/cFKpTBMW+C+YTARLx0tiG1RNjYbIMAK0dTIHazKn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k3FaS8sJea/3AC6VZxGZ4NJshYRFt+SmEzbM+LuJVm/CHR2F3zMOAsiwEgaSGIftE2Q3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OrQx4nRuOgdzEtCQQlxPiKrSPg/2g0VuIc4mu4qZ10cwwyqVLGAu4uRlxBtR5qzpMaJ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MHl3DRRrdJGxNv6l+y37Qq0ThF5tmN5BlTEwStppBNd7ZQIGjcA00icrBtRavzLMUMvC8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KEqUA3awRaDGsrESMYPLLs218RsYgu2IfZwdBMsDj9EArhar5lKzNJUg5olVZ8wheYrR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5oBehiJX1M+RNVFjAqsMsy/SAiIifcDHCcQjDq4DIxuPUj3NIOupdLkRYl3BLNEeDS5g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z4hMIco6vF1mULSWTAUWNxI3PqNK2yvmfEIdXAcRAIBy0m612wVRp5FzXG5OBl03QGIs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kPHMw0FQaHkmXE53KtHJG2r46mKrJ1HBVe5hjolgLrUbaLFR87tcEM1Qb9y7KFvsSuTu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Rq4ftVGOlGhYhG9y0ICVnbLrt+epjmYI4rmAO9zITnuIo2K9wTkuWGdQqsIC3xE4wCBh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mYrUGhLWL5mCHGWd0JTw5RcX1NrlR34I+YHU5lYgXXPEce/w5ncvOc+Ysf8As58w+iac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H/EvgI75lTN7jkzxOYV8xPV8yvyTBz/AGOXn/f4weLmoyDcVW7xEFcTMGmpv3Bo8zu+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RtzE5GdsXCWy0O0DcLlXUstz9RpY1BaASUYrHUV0jvC7j4jLFZlwaIHTSbuJ1CjeY1Bo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UZgOqhR0XwjKDGskrYaiKvRtL2JkES6T6hwn9RBWrj7gVuqlCdw2xsk3dS41N2eJozog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qcmcNTHDJzE4xu5ngUQAVgq/kVJ2v7G63Aq3m2PiXQoquI1nd1EVCAL+GYRRouNACiiO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ta6M2RCD0o8RBVHAXHhPFLA7P3LK+IB+lmIzU1LpKxxCMQe4ENxwiVjxEORUYLcV+I0F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9TcoG6UUiymIkvRCtbR5WUaVLGBmoGEnGhMFDMoEBmAYj3C3qEUOKcvRLGjggAHJTDWuq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GyBmsVF29NMzy/ERaymYxDHFx1gDHhmtrNkChneZSHqAS+INhhAeIG1LuOpBdn1MxxHJ0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WAIRPAdyoQGrGMbsp5h6tBcXIKIISX8eGfZVjRArAXczYAPEwWfUHXp4qPD1cODNdse3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Y5SjYQ3RmEM/1iBbclO2U0SRm7rsmVpKgT5qOowwHYQQ+eXhkZfnMZsMNrMdQrAPjmJj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MFM/qGNFvCEgEeLJXIDbDEIJ71KZycl1GAeDGVpUYwI2aeTMJQ8LAKW35zL21T3mHQSK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DdwuofaC1wm5bQbITTNTfhAVv1KY8Jx/UcFuiv8AZnEDd2CIhJggx+oEPO4v9zOst85j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i7uAHjxKOTHCuUlg5ZVtYDiVs5SK/bKAuJK6xBMJ0ViNUrzknOBrW+Zq0pCWlu40Ddd+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Mq2O2InML0lMqt3fiJfcyBliF7qW3cVc72zTKsF7fmVKFL6guWzxEd0Wx3N/lO03Kmpq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zM7hZ+EZ1kVtFvDcS+ozUSGqgy93HeanKM3OTEd+IymsS86hquIPUXPMtUq5nv5jr1Pcq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UQn6R9S8cwMvmb0zZNuIYcS3anqUW+YfU50DPzAB1LjTmEZIsyXeIiWqH1NhlnuSDxeY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auMeIkqs9zG9Zi1YbgOFxa1Du9QBXuGyxA4tIArTHbGpWtGYHYxXq8RtuIhVTLd1SwFT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MfMQclEUIiw1FVuCGy98RidII4CpRNSzbmIZI3TZCWrzFUTAe8Q3DKIUSqY1IK4Juzpg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2mIXTdXBc5f8jTQy7LcsBRdPNxezeoowlcwrGXW/MU4laTmWNVRyQN89+COGhySom4SA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LiaUMkqTlOLYY2nUXIZiTj+4lKoDmWELpiU+gPcat0F37gyVBcxjaFGgpADqJCldZzDKp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cmcSwUeEIjlKXigpwsojtJwI7Wr6gLu4FVmUn1CWvCUZy9QFS13tFlEBghaXWoYdm2JW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bLArlQe2XK6onWDHuUGeIBYzbcqcD5luH/ghDZOnWUlIuzrOpUtCIvcByLbjcG06hZFE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NRX9hCGr55ZVjialleYEGLROJ07jInKtg1i1g8vcz4PaxpTQBUN6gfhiCD7lwoL7jbtF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yrsL9yyu+qqpZOMwqr3FUO18RGkBfTANBseSVDC1ruPMDA9sGnN8+IWUTEswTBUhlzxO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G/wvGHcW+vztUBszlHC0Su8OHPLgKWS6zu4U5qXgBWSy+ZQAqodZuLIsDgeIYJb/AIgB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QgnFxXNNijCsHMWFIivPct0zOlb3E3d3BTeZeEIuqyQcXnmWuprNK8QPqp1kF+qYUQFE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BXMPiYGMW36ihdYofMY9Iq32y0PF3Gnq4l6PxNgDzH0muyNfXMrWagpzK/8AqJqFkFCF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QNtY5iFNAMNAM2dRtDWYkuVMx8ShXiOj7SkR0gJCY8T3GVi9/gfxpmb1Ftz8R3GXWLixW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NM3Bi52OprM2McEcz+Sr1+BQ3DUMXRmMazM/MVnUOIeZ5/kfcSIjArbuXGt8XzBoMGNb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xVrlUbh7TMu1K6iZN4P9RcwccpUe1/MVgq/iWgw83FUVgOMohWCfUNFFHmCeIEG8e4Li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yurxM+v1OK2UFriG22FNfaWxac1A+SCbTXnJL0g9xZKtNWHEJg+pYF4xCi4BBWl3BRkq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l1lqczMd3SbLLrLuAIuskFKkvqDjKq4I2FupheLh4tQMtwzpmTcqPaf4Qh2ihVbepgkr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dbjQoXLbBYbDjMXGlfMxtTkEUhzcpScEQyOoFN1UuQ1TxFpX6iGR4j8ZMCxwAXqCaXUF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bROYzw029xyHAlxA1/S1FcAXnnmOBVXiWmA5cVLTxzjqUC1YydSktt6hgMcaw8zFCruo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4gydl3zPYifMs8pJLIaCsHEMSUzZyGIbFikMrVQqWXo3mAZ13X3QVcq1iy1iqqYF1vzN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mHU9IbjEaYMxogPHMKgDRfpnOAARjCAtpdYi1Sm+IYfhATNWt7h01SuyPbGIpoz1mEJV4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Gy4uwJAvZFAZ5lRqVlzSgHlZfS8Mavtw+yENOEeJRjeyzQReBzmV2kRmJaS64HmoqBRu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0gWKkR9xrKC1qzuHWyP1cwCAYN3DobxLC7qUWcwukKvU2xuIETBcXAvLLMXqaF0jZ5gu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MFG7tMS69UQcsnXxDWNRG2gpmEJ5/wAwoi6xqULuPab3mZ8cRZ7sgqSs6ywUctnqW744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idzBWU0G5izUpM5r+Qd8vfUeF48x0cPEN8xKJW0QBgB3Nmbt5ol4Vy44IdExr/Uu/YZS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b8JTAaz4zKldykvEpTLE5/UBt3BHGIrHEE/9qAo9sFeY0PHcINN3CQMpl8Q92MDHuNNm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ltMVE0Uedb9Qv4hDuX9dS9NZldTX1HWY716i5jGOMaCNDmMZxBebAJbg3Fol24i+StTd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9w1UsxFAi5IRHjMrMY9XjiN2s4EKzD6IErjiAwS+ZGDNrqYhzEc9y6xLU1MM+YxivmgO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mY85lrqsy+TNkOsKsKwzzMscwrk1BOsdwXUY8IU9Ru7z8MpG2Wu7X5hfm/c4wv3DQKNZ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il5YH1e4cDInm8NgpdafUK6snmNgpDK7xdmEC1mOdTBiAG22KKq49i74YA4E+YH77ljb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zF/qJSTBElwD4hLUaswecC6ifP8AsVgND6hMR7YLnEBMkM6vZvTAGgD1CSnOg8Sq3Mo8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0yeonDwviOTsLl1QFkjDTioKy4YhxMzJOmAHRtDoDCrluk9J8aJcjMDNkUP9iBaeQgU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nxGNKiuMwNjd5SJXAcRMgFR0pLRlIPlhIlbvDiPGxwcSrPJjUuNGOWszQOl4HTF0yx5u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i4VwwIfyPEVOn8phPs3w8SzLa+kuCpZvkB4E/wBQw1yZiW6zxPmGoAOFOeIZWCu4c5ZU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Git2RrveRgZGa3GlOTncJd5rcZQx4lmKf2mGBtoP1uOAHOUYWCVU6lTA1KA1aeZQ4osn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wQKV9swEoQpTUpXuwwBUQsJa2j+obDpgSsU49SzkxUbCivEIGgXUJ30dBg39sBRm+omw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dPc2oxHSF1UctVEyXdTeswq3OeZYtpXqOxx5IJLYxuLS8DC+D1EoH8nfXCQFBrWIodLY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JgwPxNp7qCwWAoeu4iQWHuV2Gcb4gWZ2TQE7RVCqSB4TFXmK2GXjGf8AMadBX8hQVUow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dwJEh3K+O8kVczcC27LkRa68w1m4YTeaeSV1G2pXawgStepRxP8AGrgKfxyczSZUc4uV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CSx+olECY3Hscidc3HqzZHwjYSXy4v8AsLc9yq5jAsqau/1PdRaIlv8AmeZfqNXjMW9x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8esRrFfMQ4g9zlzmaXBnv8VzGHHmcxYuNV+M1n8BnEINbgphgPZioKpV5gFLZMvVFsJQ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Z8JQu+qgRphwyuDdoSrqCxeo+ECurlLuacwy1DKoEzDRieWVa9cQECNJ4ZmXifu9S4YN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GfULl7mHMrrUpcwMwiggWMUxMyniaiwHqbdsr5i1xMPaN8EFcEUb2qXUVcKgouDII+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iY6JhcO+5F85V6hWteGYxSWeqgAL5qNoxN1K2M1iXxq2ROYrkvTEoMkoBd5If8sS4OLq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W/5RNVgKVKZVNUiM0YKTko2xSg8zFlpD7Za0xa9x0XaHO44/hmdYkvDE71XcQy+ILz2g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bQzAQosR5s4XrMZrRVwoHEM5Yhs7FPJki57hJ0myIFu1vMNQ0JbomSAyxWa2zEXAWviA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U/hloqjGYJwoRWpeLZc9zLlhE/fMrQB0lW8f2Whap6laaolPuY12MuoIQGK8hCwLZ9zK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lQdv+EpYuLzCBhgaOIMNAzJIyOBgMTzh3Ntzay7K6ggBe6h0gvYsrKE14gORMunUOjBR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VgCe5fFihz8Rc1ZhGC8gYIAKD3PWtRciW9zkQvxMAeeo+WSDYxuo/XjuC3ermShWOWW4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fubC78kwuniDYqKHWBXwCw0fIla9BKWAmJF8zJWpqbgZVv3EgxemSC21VSkwVX7gFZ+5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C6wfEQalYrF7ndMROs/5izjDzNwtGWoobzp4jwSil+7l9le50RHkxFGeupXc/wDsqB8y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qVA+IPDKoiSsYlSqrhZ4lGiXyxsjAxCg8RpF9TBW2bqAq8POqVdUwK6RRf1Ldd5hr88z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BVExWpa9zREj9sqLczDzqDOMz3Gr1PWpzqPPcDzOOIeZxmaQxL3F5jqOMke4eIY3D4W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3MBzjC79Qx1+Id5QZGBkamUkrFRcJjepTJYUd1Fw+5qQXzaVKzmbbJRUTlzAzbUDMrpz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DN1D7gfMDm5kNMMJHcCdIzuG7gZ3K+ZR1AOI4YxCy7Zjjcsxoef7EOSbDmIlDZNNRxxc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bTNKsWeWU3RlgzmFp0Sm6jupE1TGGkmJgNEZFeMuJbjicwX7jmGDbO+M8y4l2bOZyHGI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rBUMAxjuFEpTG2W5gWxgYBms9RK7eJaTA1UC0aNFRK1urCReJ7uJvl/3JgEEoGp6fEvQ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coVTBp1LAiiOmh5YRN+QlaNGNYG9sp7G5svPSNHuKPtgsAPyhcVDi2o7TpxKyNGirOWC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TZj6qUzm8JCpWQb8TIkR6LzDD2Jb6XEWwm7djRy8SzZvC4cEPS3JYYWUZC50FSMLI4wk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lGMy8mHwIFkWgBTkP7EEq+JchFco3qsW8Q/L5uA1QsKg4gOGBesS33xHaOGWKK9x5kBo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VyYh064RioFy0wcsYuWRVrgUlH7lbyJDqDFnF7hIlWMSlAa6uOFxjuGcjObNjE2dMobD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XmWwq/XEu9uIGFX7gUu7n8Y1aLd6I520XMtD6lPa0/qGluNX6/segQ0CEbXA9TR5nz9z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zBmt+42vG5RICEot/UxeaCUeW45Nbj2OJSmm54N/tFlozHUTh3KruJRNQnM9bhnEN7x6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H1P8fgup63ULwlSkcWIwd2AGJYF+ogcD+5evDbctQWp9whxFbt0OvUrAwVOdy6Hc7P4+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PUNSvnEZx7nifuf4l4lr3GNc7hnc/wCzGiDZn+/j+fh/cc0+ZUD+x1G7sn/Zl7nMDDxA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1jQ+ISGZSQHneNMtUtKRUd3OHkmSGFu46DW+KlpcnEBjVhuoaWtzOKjhmiNcMpsZg5hqJ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YjZ8xLriFxqf5i3Ev+fg6hi73AqX+Bn9g+IrFBiXH6nJdxbhHJqoNS+Yg3cor+RLjVqY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TADM/j8EWsQuv/J4PqWbK6pFsEuNdvZuJAI8EEKOfEy7tlh/p0aa9eIFGi99xiLJljQG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qJXlBVmYghnGRztjqVq3bDsNHTcHJOPHsSD+4/NKI3tZFbthbxBtYGjCkoVzM4slM5kn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10lzdMFabM2ektRgX2ETmjiLrwZieWxl3qPgHMe4fWYFzFJdwj1ZPTLZk5LVcY+4RcWv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6lZvA6ju3CW6zAJWgvwSoUmvE6GKf4QhCC5IUlGGyFCmKaajh3GPAkSLELiLVh/ol6rU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cJfzLCUANRXRsQ6j+4XbcqaaKpGIt1WYyk1n3M6sJKJk6qBjbKwf5lc4iZyQ/QXAHmUQ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b8Sr1KUjzK4GzIR0KFyhTfhKQNe5jCMZrmVWAyeoliXnUNUQmBekeepiaCoNc5GX+Q7N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GCtYidO4gBbY9cQKOjKp/uC0sa1G+H1BbYiqpzkviLlA9RVACk75mwLUeMxgwZMsSh1F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8TbEFzdbqG7uU1qWovTMcru5XRZFm7jmi53fUrJUyLk4qWpLrvEXNRALm2o7txt+5hs28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nUTqp61+ALtxHLsle4WoLgBPKGRtjhtupVFTG4WipE2agI87EMGjcsKsvcUuAz1LKEAk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rctUtZVVEAOasSIEDmMbj9IW05muIi3nUQEUtrXmGalZj7nJLrCVPiV6gw5nWNu4mNw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6ht7i1klzfzNO/7OZWrlZjM0VMQcTEDB4nN1qaYgsqUFaG405s1cb5myV7uCRp4zMjzW4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9Sgyq4WT3HMG/EUV2Sr6lMNzHRBP/sD/AOwGup1AhXEPuPx6g9H4A3FalVqVUNKheeoG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dxWeI9Yi8IthLhFfxhLz/mLcv6iQ6hqIVSQeYGv8QrTBEC9xXxEv3MsJqXlAELlqENbG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LKU5alb7DuFv48dzHY5gJwDDGylqmVfi2imIMbjT4MqjEFupgMteJQ79SgOIlqGPbBm9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2o/SG6Bj6Wbj4uuolpYDAF7JiTN3KtMwRvQWxgrRcEKyWnNEu5IKR2TH92/DKHDCcj5t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YZ3+oQemJZHOqs1CLMzG7iFoHQdg18wplLL10fUIr25rqd9CmMA2L93K+gzE6UNlhH+U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gyxoZhgUNcIIssyQU3AjDn0DqWNlXHzNoWWlivBOgl1zJmyYuVJuqcWhmMPEuKgLpZki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iCTQiJM8ENlQwaxH9wzOSUTMrLiZgHEK6I4fMrar6sgkva1D2DiSGUCxD9IRF47ocwCQ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xl2gECj54gf7StS9wKGcblKR1qVXbmIwDxFVKJdIUQsumMQcUe4rI9ajjVzFJ1NjqCb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myU26/cVAA1m4xyKI7XwMZpOJ5jWil5mxe4VVrP5Mrx4lHN5/ksJ+5TEsa3LFviHZT6l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N7zDXUrMStaiZjuIcQ6hxDB4hc+WI4h1Bwfycn+Y769xljUQlcwjTYDBGW5tXZvc1Krm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geIrhsmIY1UQG8jrUCX7SxmLqOMQVc+Iv1NG+ZVpK63K8+Y2mEfHcE/+y18VE7mybYgx0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FE3FTa1Lyse/EKNLK71OZ6i5mviWVUvEV5TcuEN53L/uIucTKiQgGaaQajfcMziCKMRQ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DV1uEDjfzNqXhiCPwuFaGP6mXsm2Ye5XqV8ymGmHFQg418SrlV+KmWYrj8VbMEC4U9Sy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nNQzs1KvWol6in5dzH4ZWZXcTGNx8fivwS/iXqVouBT0ykrRLBHqBuJbxES1jG1pHmpp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R5jNxRDdLz3K0LUR0B5gWMuzqNLESsWwijzCNARiS5wAiwlQMXB4lnjEq7g4xfiAdGYB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x8TLnlCPTL3fKLRLvGQEDnuWt2LZcO9ozUFIUyoq0h9xkZFLAmDVJTKzqVKuNaF5vzDX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3B2q0gt9lk8K7qqmfggvoOIgzm4Woov5gN9Gs618EDJw4yVlHzBZLncsjmFdnUHhGD1F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+XiFh1WJc21D3HKuDHMYiDZYqF8KuFYeNTGxcXpAphNjRy+IVgzZvmUMAXuo8pDW7xFV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DeBD3Co7pf1FGpxPqU0VqUtVmHKoHi4F0Z1DPD9xtw5EMvOppde4WHCAB6ZhcYA88wg3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q2ZhV83Hd8TGzAC0zChqZ47vUS1nES6OYKV4+4jLWbnPTcM4BoxDfLLGG5kDjMPmn9yr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g89xcy4Mriz8MVFIYGNYFx3LXzKqr1MnxHUvWZ6K9QZso51FXLHgmB3OXUsuOeYJ6L/c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msv7l8LK7/Fpk5LI5WqMsz5Z1Pj8evwHnMrMPcC+fuVzcHE4dwK9QWfEFn+Zl5jHlBUR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vhladEEDLCyM0FFWhu9w7S0ozNzd3ziYYq0hSi1n7gNkrguaZ2wG7D+S/P1Oe4m7z7l9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2xThYIZf3LthLIpMzRHfxLy9QxEK8yqJpOF6gI2fMIseoN9QyRwefEQvBmBiJ9eJTxqD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WZXcclShyyvqFjLL6h91LkL7iCNbuIJFUy5Wwla7qDqWsfuCaNyo4MdPUOFlS2QeYLz8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bgHMK5hnvMKbguGEqB2QIM9QLu5UtqB5ie51COtvqAoVcCjjuXOJvG2VU3/mVUZ4xHDH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mk8sRqqlnHEMOJd85mkPym1ylG5caVMscR3Y3rEQYLHl1ELuuSMzFhxUpzKYCyLImlLz9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eUOLgpGyG6Wy4hPnJKCDCWRo9zJqJXhN7dTN1/7HejMEM1UdbC5QeHEYsfE0zD0hGvtp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0xAAKrqNrKrmKW+5UBCD1MmqgBVtPgTNZtyj5iMAc1l3kigPNekjWuD8XHReID39wz7D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BSkJYvsvziP/AA4tWZXGTL6agoJmClGiiyEJ0pq44KccS/TTAdRW22su1mgJq+JeuMm8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CpVY+oh1oi7OItkG2c+4jhyIBWYX6SgC0oQHShoXiAUZX5MA5mEVYqW689QEY0GJg4g4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PEq3OfUAdwLmJKzHyRFwVAsTD3GK4owQx1NI+Oo2kUk8H1FftMjLE0ZYWA8JW8gy6Wi/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4NQVyuCsKa7gxanUMV1+4XWf1KoarzMxuy9Rc4cRSMuE5n1FpYHFfcqnSP3KMOYSvLzA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18QD5S8WN+JZirvkgW1cGNwV7ln/ANm5d3qVv9Sq+alXoyrdXfmCsF33Ah/zBUWgOC7z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Ufx8TPG6h7hiH8h5lHBDfiHrc8TiVHD+DEWIBHK5QbC3yQVXWlQQLWVB6W4qh3wrqOLf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hyJyMRpANmIpEQ0UxLQbhWEEUirP7Dcr7iQK6jfxExKHNrK8s3xGzPKOqxFv3GOM8ROa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4moOYrGpeIFf+Tmeqn9Rwq3Bhpm4oFc99/hQINymYGQs0sYndKzKUNgGHiNy+IVzCoEG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uoNpWocwMuJnzBZZ+5QWdTA8QDBnxA73+BDcEzzF/wATiCjUMwhrm57lLzK0dzE5h+BB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/niG7iV5YhA06lH1EjW5hjqIwbVwEdSqupbnFwY/1PquZmdy9Z+3It5m+5jmA4jc7IPc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SO2GbQySlfrg+4Jz3aBGFYcEm0/UA3xMtsSrgx08RG8wWY3HGaqGhnEYK8y5AL8VEx6x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KCokvcLqTB1FdjTB4oNzZQ46mbZBpKARhXqEHCQN0xMICmUiclpWeoUUcEJdR3i5dJwi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MUXaFBDPM5yUpRyOK09xcSheRrDqFwUKK7Nu7gUEd1sgkBbyNy1DEd1KzVGioAFsKDo6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C66YgvFJxCmfhQrb15bmQKbyy3rTdKWVS/qK5FMriE+FMPRhrN1qYvq2Mg25Sml2wppA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3AxWyVwR9wL8w7aiep3x4IabXlKS4DLcevA6ggCqS1QFmkWEFuI7rVcSt058xB7lojjw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ZE4SzlgHCTThcc1KVL9yhc+JYGM++I3uKlmY0rDFshLtcxWivojo8LBpfMwIMMRW458Q0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cN30ynGswBe3Evm/iYFjZMHOPUJGiJdVxzMRsLgZM2w1gxFs0/UQFw1iAs5TmDGvc1LW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idwhanEvxRL0qmChnmZ4hfErHcD+wYqFpS4C+YdJVvXqBBbwXmFmtRbF4odzk3iKQqFV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A29SzIlvzMdlgl61tcvuDgJiFV7i4dtzmRXMXBWkcxEF84gGlfmDf6iO2v8AML9zxIAy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opeiDDjBAT6RCrlG4L1LKu6cTVHMFEGXGszO4p7ldQx7gNtxOZ4CVjLOan+YBtFTkLmg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sSoGCA1dwBeKKzLBmmkSO1D4VKt02Y82kTCRyGqjEDInxDLQ9y9ouvuEDsEoBTcWXH4+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4moMIZMVDCZlfUD7gE5lFlN3A5iUw7QIM3E1RCm8yu/wV7S+tEXGYruFwYqnxPcXu4+5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cwPJdxNGZtEpxmAHMr0gWWdXExYIxDGQ7uLGfxc/LBW6jZsnGLVPcxomGE6gtuVbFVAT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KskJkxM+pm83HL/MqjO5ZKllFL4gturi4AnbJWFSk4s56mCRSjfqWp4RUVMmYoUsXqdg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iHhqGYd6CoqwBuVAmxL3B4cZiAGAxEZcx+qZchUMUQoPVy5GuYWA1WYjyqV/ED4FirzN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vK9EqQFpWJtB2rKr3GMpx1KtwuB5eI42QPgxgCYHFmz1W6GVqFekZwmh3GWj4qK2NhdS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ojCG7M3E9WuYKN64jU1vmEA1nuUFa2w8YFU/cAuqlYrUCpjz8w6uUCXOVQXlClCvGIdB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WxgaMnUwwZv6gpZsJLUGzUyRKzuLQoW9stM8pswDgVitcFsu1kJV0Gt+Y1Zepllo3N2K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0Y+ZaqhRlr3iZBtJnPe2HUDC5qmOAc5q4aquXMJTNMLszqZF/uXsMC3KK4FylNl8My/k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YJFjJjxHHxEL4PE4gRMa11LUkGhfqK8f8MaSj4/DapWJWZVQ8oFQG5VypiHBDzA7hgxN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niV3A5Rzauu4rtxvDsWag0ykm8bV1UvWC096jisIXLLLU3v33FsfcI0KqJiM8xgGKe4T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u6O5Riuo2aV+44J3+oXMz4Y1OcdxSbubI0073DWqQDXmMdQzXTqNiwzITlv1FEUMTynJ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hlg3ApCyCNFrCFBDl6lrMG3eW40XhBI0gEVebubziXvq/EyI5hU2qfEzjA5KinESpThB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fMYAcwYkdeEM5jVSsA0Tbio03K+fxXPMoNczL4uBU9MO4bV4lfUAlZleZxqUwN4uZsh+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5RlHESYlZ+ZXUrz+pVQLnlKl5C4bINE9Q1zHfqK21F+e49xsr+Q2TZWYMsbDHzTMyPUM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dQgxHyaQajCK1EsuUYzZX1DMrG0zWGZa3BWCUHIwmsQYmBo9RATkhjrBR7lVMLCAFgZu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kOYQGnI4lZA6HUZbFuHqAqmzZ5gBTI8RygBAOyEBo/0gHAXcPgxTMttkJLXtAqLK2oQ54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Lf1Ce7J/UuFlBKh03zS3xBBkOEPR5iW8jalq7lsvKbim8QKkBm41jAWcMRG4hA0Vaa9x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MLHQtPEEEU7K+4CpJvqHtL4IVTgT8ylmJ3S1nBK9Q8MypYvuBmivUqAZ8zIaMxK2ZgHM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naHP3M/TPpEjcLCskqs5LxXE2z0zDDOWFBciOSwFqZsji/MD7cQmDdw0kv7iiMl7Ikss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IHXn3FTGfJGhyZidZJeMnMtwfMtXriAtAi+Vg0zZU9wQ2MU9R655gsULg51Xhhyw9W8R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jVy4gjnF1KNqZ9wGgxXMdGn7iWX6lumtXL0+WIL8cShCIKvJO+s/tLtsbKHPqbeY2nHv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EruCsKrcvj8BOp1TYQMuIHE+0LV2IabOkpYlpFJyKiccfNCzN+4t2ckAlmOIG81c1H7g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luBiIuGIyyLsiV3eI8x+5aAbIrkck50bl2hV3Czuqd9QgU7B8wFqlIwlyZYw39uoNZJK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e0TFxo5PlgHPpUUNMI0WPmMCuXdRFBeK3LsaPuNosMZiuZQsO03EtY1K0XmEQgZe4LIc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FgagqxSl2FYsJoxdwyiOncC1tbJz1FrUJu8xKf3D1+KGCjO/EoQcQr1HMDO9RzA1mcZl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Vds0/qDRL+4Iz/Zd+XiVZxHCUuCZjA8ys/ionolZLjCI1nEBOfxv8MBiI1LRGPCcxzDn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D0nhm3Z3E1ZHPEpKuGEsRMhsWtEq1AtS9/BNa4jSiJATMp1MF1LqUxCajdmVN05gDiqZ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sMuEdwRJ8I2UpR8QKpeKIwLNqe5bC1/MLt9pbXQKhWnMsR06hV+Iyxzc0mCD0wQFgjVP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XcYdFPlUIIqkpjRCrdZ6jXguDAmcdw6wbNRfnllnKJbysxf2LiVoEI3NqNlY5l7QH68I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WgnEDNRySxwCKuc1CcVHLxADFHUKwrjJt3AEwMEsw5hh/iFWEooYVVYl+GF3EzlqG+Zz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sw3qWncvJPLM1L3lABxzC6GOY2bWGcbEHRkywWVRZTe/Eoq23zAr6gvmVZXdYjDkpnWo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fLURxA5JUS76RRjhgcPxO0MStL1GIUga2H+4iwdGblLOS9x4XFRxfJMSrjqK8wHNXqXU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Wj6hVYJUFPnuLfb4mGRdwrEcMxacMMHGtRawHw6lMfcFg8/2mb8EVqZvM4wS2OPcFzM3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+KbuOUPOFXNxK9fjIqDAdZgZlSvE4vqA4iQsiVLJUHDcK1amKsol7BwjANyrd38SryDm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qUs0VHg1kuK0hY7mW3jMFvicRgTLJzHYmOoNl3DCNC+ZTcy0Uxwt2jN4idjqDH8Iy+b1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lqFSA6N/ydAS4t35lqIVEryGrlA28YlsKmY4zHTN6mIVREgrDVFxLBXSwsGxBoXgXMXA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Cl3BDysVA0mzA61G0DG5uqjogP7QzOKgYv8AUbBi5VamA+pksNXcqXcysvGYOd48Rd6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mG8wfxdJM7+YcMzdQMvUI+pxzO6hBqZNR8z1LmeZTz+EzNRbl0Zgj1AFXU5ie5oxGquZ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/VE/hL8THbsllku5yjvEA5YUajknunu5W2G76l4qAst1PA+4+MyeYivMKWNxVXU189w3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LdMZs0mpYp2Bh0Et01pYsKvkzADDEICk6gMKZZ8wxp5JWjuwpBdCmBuuRBdOrmjKMkWG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WPdYiRKynKxFGN+4rCicIg3WzQal9WyX5C26WhguAqIMBGYNF6KD+QkW6Bgpq8ROlLe1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AFgKRlR6QfPKRIeUFn/LofkFalsF9lyqkl2ykXBfEqfiaq3F0QxuDDiNHuEe1TBx9wAY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9QJReCp6m80ZRji0WbslSCHbUDUsi/UuJtS8xoK4zHKznVQM5dnMN2PMqP0iWA/9iikN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75jnh8Ey4OYiOtReRl4l6t0c9x1FFWq8zmjEPmNCruErXa3BP/sqrCwMhC7rF83B0MG1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NzPfzLBcXzMXdgc3FtF91Bxd1cTyQNHM53ggZouFpax3MsuO5m+4Ld3uXC854JVPPJ5g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uXjE4h+4TrUNwgY6h4gMMELuB1KOpV815hFe0qfUD6jzK/UMwO4QDeIi0Mqrh351NovE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hGf2gpsK4mCvRcFSBkofUt60BUyoxgMktBfLLhpupTZd5CGDhFgA2QtwVhKzgECEpseo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D7ILiscwSqKb9I3NW5jtVLNFTAPpuAFuMRolBbVTOM2xEFtcWy0HF7nmzx4ictYl7lB4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5vFFRSavDqbm4ntcAW4Aun4lf+7sp5/j+yruWmI7YnE+kuYcy6zuCPxByQyz8TIb/XEO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MWy+5dNzMa+4lucZg/8AkuBZK8ZmKn6j+4H3+NmIdStznuV1ExHDdyiVxDVEuiASU+Yi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CqnLqGsyolwXkKqBbmr8yqzEuCurluIrf4CvBuB5IPfEH/yJz+JqyYmOOJmq5m/7M55k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gQuLK77HESZE1EIruVpUrlAQAqvWYuHVBZCYY0LFMb+wvQszAvtzxCoWPKG4RRqsioIK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NjWIYrgPqUl22jizsu45TlgGNLit2rHcsJ855PMCkOoTHxScLHMqh13VCn9xniy23HUA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sssDfcKIKNXABiGAwMYJXnYQ+pdgImPHcIgZLr1LOeYEqUiG5RySisGIE1XMcsvx+Hce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ABe6jSNkk4evqZdQKLsmKrvzGqhecRlO6YGte4FEomx6gqO2L9SFclQD0JfCwgAlk6Ko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+4sonO7mTHo8xSlahqpLa2EmFQGI4KfExWSmOHPUB5/Utq6PuVN/uKorDArXmGziMtah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jWLlq0wU0rqZreCVh18RqgcGwhlyEXFAw9ApdxF/LKxPNSp/zOIaP3DcIDrcCVDPxKzA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xDQ9QLeZnZqEx8fgDglomOoj5IGFQqlzOhZUL3imCtxDzc5g3ejBiNMKxUcbG+44uKjY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LsXuHqtTXLQ3DANO42i7OpZzacTEJmrgWhtoICNBse5Q+0ieJhMGMwAGHMKOf0wUgNeJ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xWZzq7lBcXMfRBI3jwwkHuMLVGYlIwGdwR2BuNre4Ijhslas7QWgFxLDC7jkHJ3HHlIa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dDwr9SpXWYtR2nomG0yKCVe4hAhlmB2XM+4rj5jcQK7g8QMys2XD1Kcv9miy4FQH44ld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knE0wz3+AmH9Eu4zqLFd8flLiZScvUdVRVzl78Qj/wB5mviIzNTiJUvO4viiJcs3w8fg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G4Lj0M7jZVkNTNRe4yq2iDOZSOJh/wARZs8QOktVhMRYrLcdNRho3Ci+zFZIGqepdmpU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Cy7qO0Oy9P3ANa2zuPepnKhxA/x7JmkeaXHWOADjrFWWQOnZ9x0CtQiqs048TLgE4YFs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JWrxFcxooViCIOsDKYJa1LKXtbWACMq2XrmWjVo/ARW6pgQ2sJcJxMV7lOIAVURq8QKe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ROZhzA9wOpuGyJfiAVjE+43cII/hn8lYDcfXnmUnm4S3Fk+1hxNzfeupUAr3cxqL8MqF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5wNeoGd84iLusQtXCXphRw2SiqIAuv0Smz+wsc2x5QRlMwcisnLLCqy6hbvidioQzGgn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ZzCv1AX1mX3RWFNy7S6g0g14i5RackochCPSvD1LMv6ZwR8OYs7oMVE/FMVmWZQDf1/k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eZQkDmoHdVxEqBnMGLgHTChWoEDcrq4Gcsrx8zt/ZsHBmVvMpRW2VUtXBDs4iuvmUIGo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MWAVREI03KXJqPEdFjubBq/EFoZSUwZluYV/TqEm8PUXme4FFcWKO5cVjxcWUo5iBWEe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BfeMwqZ3PcsEixXiICnJFQoVcscZ6inu48vKoFayjMyZWJdXUoQSCt0gmYzmYA6rMCyH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mZdRRhirDKiaeobwrviKQymGmyjPqXZQEHVkWLP8jVjsSF2EV9jOYIMcgkXbqO83KIf8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WuXfmU8blYn9hu5RUohzCv8A7Lpz+OYHv88TXmLCrwfjqVqJwQMTRUdxGdTFRrcWLFOL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rEC37mu5mzKMaMTOoiMFmYKbJmhmk/sQqOOZeSC38ouiJjMyMbdXcfF1HSDAbfqW8epV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GEtZgoGWoNRXKGFl2RD9QJg+hDoFdVDmUw9XKw6jJMI1D6x83UNsZMYN8xLwe4RAiE1n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yDUwrXmO4BBlP/ASyyTy1LoxN1bUCJ4FuqILCyEt0fUw9sQbEalEZlT6y12xSNNc5mB/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jH/stXD3zLBISma7hD3Cu5pSB5blcMxz8RCsblhtljp+Zf1LzcyYiFPMcQS8wbHsmSdE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jtwrMKpaPEoLecS7Y48xWAyOcQRTJBUvM2MR2hvcrpXcoWZh/JWl58EV3WP9RcY+4U73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JQ4iV5MWQHmIjL/CSmuD+4clR2XrqGv8RwahpZZX7lUsfZyxFFnMaemeYXXWoWbvncU7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V1hIZP8ACZBWnuVbV1cYjTJzNpcb4mJMW+hFHNxYOpUvUG0u+pviXwbh7g9y74h2IZgq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9O4nOZqnMNP3mFMVNM4hwlcv3EzKTupVmNw8wh6D+2WFq1hjUPIVK2JW4uFmIapiRtix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5YUNDHLxmHoYeO5yqvELRV1Edj/mOWjcTKpIhGyr4l+xKRBWjyRgK0F9w5a4xKjCUe3Eb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qNRXExpuNRWN6l1GLy1BWjT3LUEZYlPcSwC4jIS24v1GVczKJjjMxqJkmrLaRcBCWoqA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VygU6h5Oan0xNwDkhhHqIPL9RzPbcozIVxP0cS5zBwQyDMA81AzKXqVBfTCAriZ5+YQP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UC99wPUrH4dSxWCDfiFfis7mBLhG7zH6jmEvoj3HUp4iDE56lSmJ3GOsbhXOouGpThg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F+p8QKqbhYYjFDN1BMxaohqOOLg1uUOO5QHiUVEW1qIqiCuohcmY95+4WBgtCMUCaict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8LlMQ8sORKsMuKi2IVLjKKpI6BvsS0WKc3BghOH8NBIbX4KBcB8x/CSBnwKqzGDDyPMtB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oQkNClVsHdr7MvOSFrtwdHMOfJHimszEqplSwXg8sONc58QPCpd3KFTNzhLjKYmJZzDc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HMq9xMbiUxMYnxUqVnuAA4nMq9SuUs5gbwswu5tdZgpS0KbPmZQS58jAEVmrgE0+pSPh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kFvlIa6JLorceGJecOILwSxr5uHWGOeL+I0yFQwripkrJ3FyMw1Hi7+41spcbkX4H/kp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+IKKY/zAtAquZpq7i2SvI1LeONQHoqOHqYsa7YaYN3F1DIS8mI2MfDz4jhvTLgPqOGpk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nB13C68HZM61DfuA3uEJVvMHc/sOLYPRjmG5pD6ln1FVOcCFAxg1EeNQqzevxVyuJT9Tm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LaGsQoXHk8YuN3ZeYIBM1Ba2IT+4VtX2zSNLDWLUVUVOuomKPhhQNBiKq9/USqg0MtAi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YBUeoA2nPiJTc2f9S6Aeb7jMTUquqFkNphhuUDdXKag6RlUOYVPBOSDeyOJhA5iKRii5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ISKsmJz0gKDvqM3ONR1i4pUt7gqS5ZAYOpQvs4gXtlzH5X9RGtjG9QV8zTcGPMItwH+T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ly2HlCAKMFyn/wBmluBoh+oQUZy/gSoGN7mZmA9yoNwwd/g8EBeJuUhp1P1ONSpxmGpw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VQ23WJ3HP44TNytxdV3Lrj8fyJaFy1ublUsz/wCxNribgeZVc5nPc58x2xX8Mu9RO5Xi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Nwsix8Ty51Gvw+Z5IhdsTplXt+oFjeHUtaeyb60zmI5O4FTBy4lugVQLfCQ8RHMAfDdS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nEYItGVqjVmX7gWzU0jHVoi95gYK+VR7Jio2rrMUYoUvll4Sl+jqMhLSJqYviB+NKvuH6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SywPoIV9zRWJdUUMktL1MZjWYmYC6jqXCPbxPE1vEUuBaG/MrGEDZzU+fuXDJjti57nD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N5xBh7P3FJ9CJeaz5mb0TTb77iq6N23iOTGpVNwad+SC/wDs+MRXCxP7G6p54ZkMyyCM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TNvP4IIMkHt/7GRVH3BBeFz4m4uYHI3cXFcweIshz4la8zYC6zMwdmYWryTG7ckVclem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xn/MyLw1LWF6qZRaVgbY+oCiCyHXEprN1K+TKtpuFlNML78wuWMw+pnUCtwusB8wIl1G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3RM/EIaOoLmN3pjbB1cJ/Il66hpsUn5Rr1cznGWAPKC/kgQojXDBuWgHOJdsBmBE4Edyq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+osh53cZVtu5WKss4hjKb5maO1wcyw1U3GmPgSW0xRiOKqVwM++l/U7iYFYJNpXcyI/M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GJcAPcoagGyVEPubriFVUvRM7GfMsBbzFp5pxKTwZygeIAoApBrq6mDvPEazdQYtUTTU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CHAqeUTKYrU9jKSN3mDjEbj6zFOYZ3Kz3AzjEBUA51EFsWpQZdTmFHcG/wDEGnRcvBfE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4g4lsw0xAEazrBvqDgi4jKmagdzTWJTm9yxQSowG4kR1EaiZgX4ig3Kn7ihyyzcpNww3F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5zmVKxCxR4gtZl/MsiVx+ArlmXW4Z4JUqtyol7hSFToQNDz3AVCWeJaoBnmENkIL9yMZN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zHRiYsz1MpQXxMiV4YYXUHrUQS16hRxFXSzBF3rMvMEVFal5jwsTRzq4xja6lairQRvu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VllwAEKs6iXb7gNXqWh0QaLg4ViHowT0xgwi5xGuWIuT8YGeOT8mC3U4m/UrF4PwQwcyx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WmoR7IhK6a3pixrV05gLK4Zi1ydxpat7lVyFXEJF0Ylit4m7P5GgZlYuzMabdeYZujXH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5sONS3DeEzjMRScx5LjuAN9FQ1iZMr+Lf+JYI0qVfOfEV29OItBPdIF6q4YpS4mMpWC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xWfcF9EuD4nMx5lNkwG2qmquMnmWQofHMwJ5iQS4bClUXxMQhorU6CG97hPX3Apblcwr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o4iblvwQiKzRKGjaGuAlL1MNGJXzOIGNW7lWT1Y0NMGlWEJwV2gADFA5XBQHUXYlzjct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CCnBMCi93uAB7mgG8y7UwniYe7TcFs7vcYaE4hG7epQF0IAqffMz8vKmYVuYMQ7rEelj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q5qUUcRzoWA+BJb4VE+H9wG1HMzyk9wVMLYFg8I87uoAG8dTSbqJ7DZxHKvGZWHQlFCv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C+PiX6hK8kWZxZ+SOqlnMuILCIX4lZOoUW1cKxD8XjaTDqDO4bnqDrmBaT/qiSs+IH3D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5h+BZLz2THxLdy1ZceFYmdriGTncpfM3ol4iw7ZgqC8xUm+Y3WICGoCsdv8AqWznEL6g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ONTmXU4hmISyUAbiZgDxUrMpAF1EhIZxcv1OPmVNZl+oQzBW4KIkdwVAMdS0kWgGWbA4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57QYXeLluDB0P7nF8S/M59YmJXqoHjTCyIsS8MdFcRhdjlYVkg6EBSCi16ho8rGYxd/s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xaqsxYEMCYfhMQCV/wCTT1NEcMrnmfuYYHyTxN+5Xf4SxIOT/caJxN7nKXMsQDg3FP0I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H1L1X6jVY1ODjMoFCqrlzmWiYxGn3KW3iU/pNsaW79xxlWsMFvFZiKU/uDDa8xSng/sV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hpxDtlNnyJKmppdjwwu//JehDVcFRvL3P2i4/wBy3nIsXTUd3/YIY1LOTnzK6IOD/ELc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84gszxBRE4ucTOOJ9wTFbho3CFVLg2VDtYbxqVBdYgVxcyYmS6x3ANVggeYQQrbUAD1U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Zh8zc48eIPMTmZYLH5RijODFTMH1MxMMFDOKlEK06J6xVdruVy/kYAFw3HV7rZCXSKux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429S6hxAyctykjVv1LUgCjlm8TziFWymTUUFmYgDezvuWIZKJcGW+GZfKgh5gY0+Y16U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e9wonV6iZmTiNdcVmF06OIlhyvM0YJGmnO41VkNsDvouUELI5uP/ABHtt+JfGbuBOskL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+7iaNuYAjfTEte5faFpiWTOILWZbxHMq4Kh6+YPZ9QGqlm6lmcTjZAGyUXUo4nKqjNXL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4ga3Lz+FlZc//gfmIJ4iWYh9xKvfcrupqBe/cruO7r5lXevx4/Di+pef8wcrzLONS84w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8TzGUbdSu5jnMS2NTZ4glfCP47mdy3n86zLHmI9y9zPUGubzBViWCC4zByWv4GRh8KP+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TKrelxDixDzcbqA8ajZxC+JSRvXEcYIM4yy+thmuI8a3N8EbrUFb1UqYxDQ1ruUJx5VE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3Ec1iEF1OKY+Ixc4KxEjtxC6uZxBncrVx3OTzCeXEXARLMysfyU5dxs4xBeOJgxioKju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Hcc6ZlOSBUsBpxZCMTJqs7gseeJRuqrcU0v6lo/4ng4gAoyzf+UsxxGqpzzPFhGpTJzL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/sxWNammP3Mctx2KDL8wLVWgPsjU6XiJuzPiFFBlKF/k2hWC3fMoKL5l+vmAo5gGGvEWd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cw3nEUKZK7gKCi29wOHXiYn1+KAlKH3DonFG4Xhgcfg4llhcc0Qzn8DjghiZe2YrEusz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1A9XAtRLlsy3zDpww9RIcxkOCPEePqDF8xHu2WAFkUmwNRaq6uDwDmHtaNUtqEva3ESjV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KRgFLC/Uaxw8Q2rUqzixfmWGARRhGGNpAELLsixjiNLZGrzBp5pzUCLk3qaQ4YMlgcRW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76gUKgENqqVFworMWECXeTUtdufEAeT5i4YGZv0HMzTjiVSLGGi8BcV2cf4SrPMur6i/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YjtV+o+Yt8zMHpZlvfiH6QN3qHHH4DJDLxKB8wKuAQBqGVTCGHiEGUynepYYGIHeIX2x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TyhfWZbUBlPGILLDFaqFjzLSZ87iuzLL5xBprMvtixe9SnUUqamXEW2y5YfE9Nw1OpZ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w851AcsQjmUNaTIuYhBeTiJ8yr4hFZj+5a8y1DMYag5MSs9TWaE1B0Q22SwYZktz4jGw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JBObUDU0ZVwIoiuZXHVwahLExNnoKwwEiVfFxLVGJlWtxCqymyWx38vUoRBZbXUFpt8w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5nygsytyhbjuIfMrMy7nlcrZhgaMoGcZl3VSpWIaLuAlxr/ktqHQ3K2bm1QloLu39zKR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bepe77aJdqdYqdgFbmaymNsRdVggc9xcgfqG+/mOHHECxyh+pRtEx1GhiwM/EoJ1UeAn/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tXFbhs6IrLNQytIN+uiFGG7/AMxG3ZmWtmFsktdM/wDXuLBq9XLxWHqUolMS0KzUHT/y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M2+kMm/mY/yp8BF1UvGcwgT5jpJetXDqHM9swyY7mS5VHmBXdTU0lqAC87SiDZEKuJv8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nWIeIS6pqjPiWPhC04iKU5jWTnqG62Qs+MShfEPGvMyahAA2RVnB1DBShcW23P1MhaHM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cqB2TRmgXMpBTD2s/wBscmSYHUdwWjYkOmAx2wpiOGsxDjVy8GVgACJS2QADMK6F6itu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ji5nofcJFHBLsVxMy7lx4DuEI5sqEIbYbsOXPiLqBgv8Ocqgn2RKUGr9WWTML+O4sjxE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Uo+O4reHEtcJ9Usi9fMrE6czJMtTxLRyYg3qXGDzX1+GjDO56mOZUrNzKc9yvEqV4jg8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t+IlOJsi+JXep3iVjMpUq/cAVxFG9Ru4mC4W04lDTADdsrDu4mIncyZli492PES2ZVGJ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v7nTmW3cdyruJcFNQPUYRhy7g4g3rcKvxBGCBiXiLhVkb3ncGqCYjOIjlNh/GmUWmcxC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J0QqR3VSqMUXuLKF8doKNiCKjWoYGs9w6KgKzuClSG6xBzuGGUVmUqvqabruVXqJlgvm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CM0E4lNv8hv/ADAxuO+INfghuaqPyQUXzPUAykDAv0cwIx3/ACIKGL/UKo3lAUuKIJZM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nqIcp+INjxBq/rMEpn4bjhL9XH0msZDhjRpuJbGuYrKcQVq34mnVS6oBXUYI1/qSrRuO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pp5uLBdfuO/MM2t+LjpjMQO/iF0l3fcQLynmHFkIs0aTcAAo8zYG5sTM1OPMaPFYj2L3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vbA1vUpeJsQM6gdSupsJiDnZA5qHmab/APIe4QLbYLoMsFA/sqtQqu5vUrmbROROyYDq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4cRkbAeoKxU+6Ew1uCkDj+Q+xBqzghb/AHL0Eoy0QorAfuKs76iZrqtLGZ3WY+tB7jFQ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OcWJau9P6gLDUMTCCHPUVDqK8zGb0wuoXUxtPLMw58zJP7C5jRCTnLL31WiIKceJl2qU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gD6goHUCG7viOoIUGuotHCxC0Ygt1gMsok5VfUUaG2XQZgnzH5hjMu7nw5lHIwAvcFlO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ZWf8QM2wKtQKhwT+wZ/B7nEVPmWcxp0eJzD3PqODGJd//i6YIkH88k+fxUqHuN//ACXi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T8Ma4gZZrLqW64lrOosdzdRicVA/GjEvO5ea6gHMUAm8kx7izeJViBqauXL7nrMmpS5Q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gW5hQQzGpYtECsQb8QOEqmFcwl3wxRLnVxBYFt5lwdW0hFhaip1hdYlTZdG4jYGJeBUN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zMcEfIsgF6gaOob5v8D5gDuJEz8TDGMyi8ajZw1MDd+4gnJDDuO9YmXcyC/mVqUfP4DL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yMoJhNf+QKe4LmTHusSghkw+yWFu0uDVmiosJytVMAYl0XiNWuXZgsgA5PMbp7TVVnsi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FwqrxLwc9xFq+7jg7XiNoV9FTKzzMdXl/coSuyfcbQ7auGyJTCZlJdGIHFWf2ZrGH+xT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AQQ1eOmLL4gWXtBaVNqG/NQ2ol7q/EV6bxACBuLvSBL9Apwh31zKxxcxXEFHiff4BIZU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JlogQN51MnjBBJvErFdQ0UmDguVfEBqU9RK1F/g2gRua+6TfqNi2mAiGyMHj+SpVl6l8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hYOouRsOZV3zVRMW0zFTKmErG5pOtQcsL6ghA4YljqZrHdwl7NEQAwF+p5QcXiWho11C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o5qciDhlSziBS5Zm9Y5hTTV5irwaIHDSrgw9x6XfcG0lJe5kVn8SVq56qChjTEgskaDf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XjzFENwHWIlZZQDhAHOIF5iWG/E2MJRLmDOIQs4i2xfcPWfcNysQOn476hKhMQFiefw7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O/xfUWq4iydxd8RR/wDxj8XTgjkbiJZWYoZd/gGWZpXEw9XE/wDktyXLsi8z0n/CUlxX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fU2uWhud1HL1LX/UttbiPGYje4+4xuNahxHj8FRG1fESq5glXNZZeL+4LncrnmDZmDqi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6VUPApuLZiXZvd4ghgy78ynUReoOCCyLqpVOBBy3NOL+YjeXErGefx63L5blvG43fmIq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/wAAUlV/qeKonbGYWWfCAZgybom/ENQuG9of2BMm2nFxmqBaBxLGoXvxMaejDQkTpArc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o3zHzeYWiu5Xiv8AsylfpMdfDEtLhgJhriIY4IhQ6HtjStB9QFr/AOzp0Tx5/qoGfAm+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LgZhZDREbrv9SikzcXkc3mLTjB4hn9JsaazuL1uXXUwrnG4Fr/zDpT1KGjkyeI2w5gTn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wSc8V1DnJGjUxOaJkJVVBcwrqDIMHl3CoXYZxN8xUBsu3cDnqC+ZgY4gxuVRcDEMe7/G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TCoiwyS+YqhBQHW4N2PhBtXnE0RuCB16lW+YUFWC17lB0y9LVP1BGVKm0eJYoripTLEp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DF77hbhdOIULwD9QcxfEF3W40PLPKujzFLWlbZQOFmGOAu7yweTLUAlFn7gojID7jgv4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g4HgmPEZT3tOIwX/AGXFkL3MRmUTNUwNjyJfmbgPO4X3BY4fTme0tqDf+4ATMvNf8Ss5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IZahDuHeppCc/k/GbSF5n3PFlwwZ+oZJz3PUdYlPLKziUWXcqoRfv8Y43PmB9RLx+Hco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NRz7jvcS8RyxqcUbl/UxQFx+CZPf4GvX4f0wIp3BvPEMmCJnJKszKz1MVLBqNcfUckT8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xKcs8wzu5VG8QwQvrcBAzdy8XVVLUSxhv3EWQp9IGVYXXiXwQ2hNSsscf7mq5+I6WLYn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RLIOZQMfH45LlMB3ElXYwEEVu8ys51H1BP8ArgZ/xKGokcczbULOKnqXmZM6IAXUS3zE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DEc+Q9CcwXVCrCZzveI4veYaStjRxjiWbKUwQE/caVi/URVvHEW261iVZy12yy607i3S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lsddyhkRUUdaNQFPNQZfcu03T20Evbt4iD1jeHMVhLYcfcRxiBm6+YCgvzKb8wEcmCWW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pVsDWo+H/czCptBzFYfaLp0eZdhnQDmIRxGOjqU8mPyL+LsMQZJjuaQLioSnHMEt7g3B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xILHUb8Rdy71W5eYLhvUxLz+szHmJmHYoJdtq0f3FoESbJuDXcr2euJeWtTNXMg6JQUw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PL68y7O6hRZWNso3I3mIOjFCVxuwEUGIaAqA17iBBoi8RAZi3fMEbXxFZRu4lVDTqUWd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4AhzragEWUvtq9whRcQM4LeI1X+xAA5hVW1cZGXEwO2X6ajIO2oc4tM8WAHyzCpgQ1P1P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y0DuBnPJAucjqBeoGo2Ia1UJE7nQL9RInUPaGEUOb9Qiq3K/+TpOiBxOxhlmoDAwXGnPx+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/wAHcG2+Ieo7z+OZ5iQx+DMe4kPiP/4uZHMNXCGTUDGWBQIgYIUkU+YFS4TR1BGtn5Ui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Tn8CdssO5niKMAMWyyOBBo8w07gv0Q2SBSVqF0s0czjEMPyy1o739TNsauuolR1HaO0v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yNhmdQXQSscxOyOPP49bnFxPxXmVHylUyllZxKhTZKr1FNvM4yfETjpBIVMXGIGnE4xB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clOPiY1qoFS71UCzcoKwMqFczOd1FB/iJttcW27mqYqUG8q1PsxN1isVE264jdueY4L1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T6BfdwrPc5bwteP/ALAArmZDC3BvuDjz1KLg3C+0vmFocsC6F8xaReJVav1FlRxV9y3B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HuBeOoONjQQ9MRy8zXgnPE1DDCBe5oHG4GYEDTnEC/ULw0cEzTUrMBcDUC5rcIj35nx+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Ol0f1Ct3OYgKmJj8RAKO9wBQHMYdiJjG2UDhiEULlCb9Qtr+o6WFe4riHYN8RAjlgtm0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LjiaBX0RZGDREjTFHC8zAO4OUdRBJymQ46gtU5T7lKDG9scUcksM/wAj7MMShTnicE4i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lkPxLJBqBdkngBLnK5Osz6yNz6C+bleWOUV4ljcKq0DKQ3uYMv8AcJh2/kCibQhwQzcK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ljqWn9l1mo3e5xmPjcqXmDy4ZZ9zGjmJBzliZjqU0rUTuNa5iqs/EMTbuJK/9MdXEiZ/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bP7BOZjUTqIlkq8BKqBExiVmwlTV1uAlXKm7uXbZJVbGJYwH6m+ZRKzNrMRIONzpueEF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fqXoi0BuMNDMXG5SxwxKPEKLnBB2YJUXnzAHysJ9RLE3mJhcTUblKKNR8WbZjq6gs9Sr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nEriEen8NDrEu3VMbvM0yolMd3U5godktZdY5mKq4i0q9Moa/UqExNwrFTHDErmPzUrC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1iLUkGAa56icIgadxzrXUWwalVgy28Ov3HXF+5aF1fceXcMYcyunPlh5YuIlf/YrfjE1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NJalHpYw4SVWNVBsNNcMwYoplXXnNyqz3+oOF45XBRhrwwUw08XAOGuYK9I7NRDW0qZS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xOz6lKKwh5uLS5erubaNwKDuOr0QoYGvU0OptVTYKhxVQ1+AMfydDMw7xE4zBROVwJZ1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m8S2Kli+44meYozWvu5a80RCl9wdwcXcUU5qVYQkE3LkyTlzG3DxBThHeZSv1KpV0GZY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UaGT5jDkW8xWhda1HKBlGN/fURDf6mb3MMXmeYGYFyYxDswDjzEa6jYNr8xAGtTg3GCs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tJeiwslw3uJPfU0VIEEaEvEEGbuHDGOogEFw2+SYniBeJo5uBvxBdXUBS9gwXioN73DDV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BYvU3tg6uWc5hAzmDnxD8D9wnvUGtagnzD8+qhNbh6zBl4KhncHMLL1XEV+Zd/O4OJVz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ublPMSGpWJ4S4Oke4xfuWXv1PcGpuc5JlmszS1jx+KK1mYIJU2f/ACUDGpdGiO+yXhmU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szIyfl6l5Ki5g1mZPMw+Ivcqh5l23OhAAxxStywBExS7lA9QAJsuYMtL6hrgo3BbTwkx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yOJa8xWHD+CvCXipbWqhfjMYuMQbcsw/+Sw5iGypcc7hnM1AlZnqNWry4gJozNm5kuvx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xy6jrxAzTFTQwggKAPEACcwbpsxdyku03L0zc2KW8Q3RudatY5V+0Nqz7ipszLorHiBnd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orwhMG1DKM2kDlYQFUmG3mNBgldFaWDpjaHhlXF2eI1Y5uBYViCpZhjaLEIm/wBohSjP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6XvMLfLqOxrOi4KXxA00zDdjqb64it84fudKgcwJzXL+B7ldk11C7viGG4K7zNJtBqjc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A6gunJMJcv5K4ZQtuu4pQ6d+JWI+ZV1xGmb+YmJ6lqjDayploKUDEoDuM2IWAX/iKhu5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F4PEAlpcSGDPUzVrEgvmWFDXMUNZg1SBoPT9S6VItJ0Ae8xhg3NmpwmF5ubVDbNGA1Vb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iiMHgxxKC5cRKwuApe4At0s8A5it+0+piGxuZhc3EGJiEnh5gVai2OIzNozibaJpG/qI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yF9S66gl7m13OErmD+4FvklPEF4OIdcysZnuBnf1D9w1iZI3UC8r9RG8YIaXKr1HUbiO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PiPxD5i3L8S/DULRc26iXu444jvMcsu54MRvioNxMRwTSnMQvEtD5TPUsailmfxUr9Tn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JZ5l5qXHI7hC0JR8QWfipQxLxRLreoCxU0Tm4bl8sMsHOYRex3LzLz+4uaI2CY21mHY5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IQ4eZWEOpxRWYg3ZPeZYgdtxziufqUb1Lv5lGYMXAWAojmB3VSsSojcvWKlmbJhZAzuO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CKTcMq8sPqVeuIFb3Nxt/hK6mZpKZrMVsjvaGt5qFxUKrHOSmFERzXPUGGMzb/iWGLmR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LrLUtUbJabs2ofuVvgYC5Z6Il5yQZeiK3oueMosvLsifiUBasvuorq2CyuolG5tgNlmJ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NWS8H9QAxlmQHzUsPVxWXeSBcr75lQrKZlRDc422oReVYFWZzFo/F5hd5mVHML8QKlqG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DSLuXkc4zL2rvB6gBqJUqYLLcb6hbKGgNzLbEdRqjqq4gcFkbnVTbnUdWqv/AAmwmahM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eZUYYleW/uEgz1qBjeIk+SUjlmFgYiWkIKNpLV6MBOwvzMWGUw4mP8y7TmhqWrEVF9S9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459TcxcSqnjaK9H1GhGtOYYDhLVi227Llse+CLf+Zehmxjos9TK1FyOB3HV8wUI6lzGX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EjrPUQhoI/f4wGMRVcXBLse4Kr03PM3jELqGobrXxAgZttmk/ANGJ87izLszDExBizfv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iXvOYMwM58SzcyuNpSsy5fcr81iBBj9HURzEbxB9SmYNs1qU7ZUM+5cY6ivH1KiW9RM7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guDmUrqXniYSNIyi24WHZG2NvicxU21EOrZTe9Rw1KqOl3URzmDeoRf1LznBLtuO7NVL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CKiE8jOAh52QLi4ga8wLeIaBOINRvAu4cXwlDq4U1OUrErZAekwqoGNQ/FQMW/FzF4/B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nmLVX9x9xvlf48xUurZZl1KIDlCjubYBdEQXErqNssT5hbK48x4oWIDr2bYVgEqGG9fu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ZF0rUF4vuVvuON3FWiJ5JmIGPqGsb5gFlOeJ7EVwo56gU6xH8mCGoHCfMV+JwjKHHEsU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Uat+mGZMkC6uzE7VmaSptzUKri5TZr1OL6iMhfcC6SvF64iniYo2+EpPkPklloa/FBz+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AvFZhaqvULPUOHcvEM1W5cA5hkBgPwUzjLKDoglY+oJqYWuX1HPEcn+4lzj9SzZY5PEG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GB1AWN1EKSmm7gpsrcKA6J3Zgha4mWeP7M3ecFy9R1UvCoBqXp21zDTAw1LFTBVRAL6d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fcBxlxTzcpk1D7j03LWXhOd4hCy10YUciUSi5TSN3c72GalgCubIcOASiRxepavqIOmB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Oftlu6F2IKNarcLLLFe5zxMMMLvzEedysZ+YKaYQfUNQ9S8QV/2oPv3AHiDmU51FmE04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MkNSpUrqGtwGpYVlLxDGKgq5VyoEo6zC3LUC5oR3N31+PEephL9ylN0TJj8LhlsvdS9z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JcveP3OY3cTxma4lXLcyjmVe5pVxAa5nNwXMrETGIiy3ahhdWQw3KdTHWfEAX/Mq+yJW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YgYOow1mFC9ztNyQ3gmjqPCjiI0h8ZgLrhlEAZEu2BkmQWCDorJZoFHmcCwCg3MLvMKo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q8SnJg0GJZWfkg3KyLmLl2yqOvwVUtXj1FDUI6hZz+KriecVBK+CF8yvGYRhxG7xDPm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6hlC6lu81e2HC+ZdJUowHURoGSXblrGalLM34i58StYcViMWyyNab3ELE2VcBS7JwAqW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AXmyKzB3N/uTyMRAMYiOeJUXVQp4Yg4Epe4ijSv+5eC0xN6nwIgt9TBxqCKS1f1K2zFY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mVE4ZlIso6NKhp5vqHAGjvkqIGO4FeIbmsQ/sAfUDcFahVwO4XO4HqEupovRmJeCIf6n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Eu5hvMs4g9BNFVmWYilcSy7GYPO5Z2D/ACAFz9THdly6yr3G5eXhYQAVLZmoe5almGdf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G+2CEBXmIlpZcZHQiPCR7BhLlkudP4DC85jFTVj5uXVzJn6T+IPGmBWWBvGJ3iILgacI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QsDVMVEs7TIwrRGDQvqAhjPMIB6mQco8G7biac09Ts1KDH8QluTiVNSvpJT5gGcCKN9y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Qk0tqHeoDguAuIdhBwRnMsGgqHI3BUYmRj4gt8ymnfxLEdZnUCyalJKzbK6gFXtiDuLW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fjI+fzv3LVcHDBlD8tMM4I/Uz8TjMTJEiZiVqBeHUNrm4mLm+SWJiWrmdSmbxcqDN1Ki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vM6l01WJUlmr3xHGszTM0wWpzNuoQq5mGCsy/wADiEiTHDmZ0OIscxqT4EDauYry4hbB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LOOZzma9xKGIXmE4IOIXXmFiXqDM8Rc2Ny+o9XcUHH4wZrMqXTOMQQS27YxoO+JUryx1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iuI61M8ysQMlywrEDG8+JXiVREs9y6r4lhLAN6riXhBQX1F4+Ig2CoBKr0s4bq+oZSgp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xzqCZEgBUwaFVyCKlvRxMsRN4UaPMIJBoTNuWJycy5j4RjB5fJGHSaHE8NcyxMMxFflM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DuVfe6lgxflguSPoltNUzIVUaZttuVc4HEcw4efBF1/JdnM5hqVjXqdcQ4h9QddSzm/i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ra/MNtW9QxVVKqOD1NWJpCD5WJfUuc/govGIq4tVyi704iMHJAMgoq/Ewd2I2/IcfiyW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CDSWWbedzJrh3OW//Y8Bv3G4AjYGIYFEDlCKpRSwl3ylacPcFq5qs5gV2/8AJBujMsb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sTioYIBFcxMacKiEjuGabuEuka6llLGis1KFX5lICqECw1MNHXEGniOyZha8TbBnqC0L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O5diXzNIkRxpKzqV4g0xVYx4g5ZbcGyMAmS+fwNBq4VCniPBmUMSPmA6geMxsRHxBMQ1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jDiV1HU4hhgx1icS8lzxGW4i5zKOI+al38TEdM08b/DOOIcyr9wV5RbInRESZWK+KmmG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gVfE4CpWe4J7lg3iOEo3W4/FNS8CorY/nCKy7lZKfxkID3L1iX1C96YXDaRW53GDdVGV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csybA6jGazmpSx3UYcyi1oqEc3gx+DUfM1mGuJk05JRi8kovxBTAnvEr9wMRIm4FvUbu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aoFGIGzMXH8KNwJYog2S5c48yq1Pm0RC8T4g0JdRbyue5YP8QKlPuVW6ai2uyOR97l09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gpMf7mLXt6gEqz/cTImOIq9XcTcnowjKBT2zNS2jFTJuZMkFnmX29xS6SafuDRXmApgF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otTeSC1rOoSNlOpaLhXFxWgu4MclHU9p1CGCLd9BmYGWriPCoo7ZmZnrmVbNTdckWqm6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nmxaqOUbYceuIdNQMHMCJhW5jTA19QaKzcaFwG6jTqGIb4JWSFl14nslfOJhZw2y8NNj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+jc5BLZoudQTjzKlVRtbXGoDQmzaaldBPMBssaB6yyqkqqdjuJcOKYQSD0v9IHfEKdyz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ktg5sJaCwowowheOpR1a5IlXHENKbxiZhTKIPe5aEx4jixnVagJmr/ksQbvmACz1HeG42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Qq1Er2WYc2ZmP1LoAillEyw4GFHsZiJ4xGo6Ja/cNQXiBTcIEuDBqZ4oi/DxFDtj80Fb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WTEG3UB7Z1BmO5cc6lalfuUxGWzcbuGD8e4ziaiJqPuKaizhuWsKiW5hBzLHUuGTzExc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xNVP7NmYjgzMmcTLjEb3G78MTGNyla4hClg8TBU2RblZx+EgrGI5xCzjUN41zKcTR1L5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o8yK8jEMalAYF6Jt5hTkmrMgLthvIdQZkv1PDADFGJQxMt6lRLlSu9csCyVmWksdS+4J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5lk2+SVzUTAkboIuBzLUxd8yzbFQbuoaidTKaxMnJiLWSNLnUApalXFXxLnqBiNC6Wb+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IcXEf/YtgrFygWtQ5cZu42BnjLNO8VB1wkK2zXFQPv6h4o2wA1LE4lAw3AQXggMKlcst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otxBvfcu3GpZXZiqlFIXcu7lZKiPs4I0YYLhe1J/IbDYsRxf+UMf4TyNS9ZjhwwZKWGC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FKgL/tA3zqiFC38G67gcQN8wwK9QM3cC4cOZY0kAZ1K6dRgO51hg/X4zwxNDtmI6EWmN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ViUzcZwjZxpiQHUE75qCY5jJJVENrhlaHnmXX1cuYxRxMN3GFD7jpLZjc2TmcCLuHjq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jDz4lnO6l7ltrCBKAaj3B3qCjETOJkVnEoviB4gz6lS00DCoWAwRIHqYhhCMWlwaU4Op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KYO/cbPpBV+Ys7Iqf7NhMQu2Vj1au4+jYn6ltZxLuZSg5gWgoniDAHBc8xBxHPS4DxqJ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0czDLNxUYlU183AEyNah6wb1MdTLEBzBAuI1uO2pV7RMFvEtAx5meo3Egfgt3UuXzHWI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j4nMSO4PGJbMV0QqjuVAjlh3DtUcp01E6ly7KcxxLIU7qeZTx+V5xLzvLL1e5c2Y3LqE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eZhuEUXeZxjc6ubmFku4otD+HHzDqGBBciXR6hK/3PohyDiAvTLhd1MWvuLI0BAk5cTF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MAuPUq8yvU5K1KonZiB4IBzUduIitcwM6icQTNM3NJZ+IHPcp/Fmy5k2x6MDEI9xLdw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3Z+eIcuql7KjEyCPpiWWWGX4iaW/EwGTEtvT4lEtbjigqoqcEEu24gFuj+SuGf8AMMZr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nUWUSjuVCmnuIExKfJqVmzccaIqzUHmFkC2OuRgwOR8RMVeruYfFS6VxLYdajuqlUIyQK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hauvENce4INFFe4FPRgPEVMyD6zFfaD+oMqvMDEBUMOpz4g91Btx+ByEGQ1HBxAU4ywZ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JWtw8x2dQBbghu5xHfEWfE/iXZCwhCryPtiw9wQCgJyb+4hZzC7ZKnji4bZAqVoPO4pA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miWVhhvbV+ZYmtfqBW1mhEJo431Ksa5uGlbrMypqGUbhjP1Ets3G7j/1x+IPC5lQVKDC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uepiJfcAnLqCOvxElWOISy9x0R3co3eu4SJZOiMpePcHTGoaEsp4Vi21KNX+oIGfwDog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viXB4qWSsfMpcc/gQSzpgqgQJl/uDUVqWpv1AcrCbJYu2eGoIpU15uL0RacYlLzKbhlm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U7lU1hlrZFOMsHuc3LsYa/BxxGkzmG63KV/iJf8A9i5VcF+Zl+oPiLUHEcKqe58ajOsQ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Zl0KGd+Ym5tLhUsd3KuYKSFC8/E3EUcZjl7jie5gO/whz+FL8zwkSzuJywI4qHbUdtIa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RlUPspTIyoBNbiXtbnrXcVVWwgSs4lLnNS0IrbUElVqbRYo3D7ljkl1gQC28kwa/+Te9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6gaMsKdiZ4UnqVAbzAlma/GA4l2ShZQamswweZjiZ4Y1Kq4uNRiOMzT3E4ZltHXMeS83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qVtXx1G6aM8kbXOBFW7EtR6g4EvqWVVV5hhOHfiXQUu/1Eut1qVtyDSmvE3Iyd4jruIr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ftRe8eoWnKKFcu8cThm1jGmVu+oQMXALqUOSeYbXJbiEGueyOe/GzggKOLrUyQZHmJhq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wfiDn3uAX/sS9rB71A4hGe9S2IOVVQ8uJluGu4Z5gVolqo/GmcSkyyyuIGsMfURGsVBR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1bMHY1M1XzHVLvMfYzSO5Ux+pdI5dxCBmFgu2UDjE7S9Iwb9RuOsTRAU4mJArCBlMlGZ0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joiti5xNpprERzUrFQwGf2dmJYOxKlCNrTFpLQpL3m+YAIBYWb4ZhZYsDRnbcD+ilYPT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dTFe+oOAGNmJgTmcBLz2QzLuOztl4uEoYhCtq807hRxMh9SqyOSZVqZ0EpqVWpUpWoCI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gvEq6qOKnGJ64nhOb1FpTw1FW48TVZmTUBw5gr8EsOdS0ltH9TlEO6ud1NyjmYlYJf8A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+F4v8UBLw6jTKvcQ5+pii5R7JhaPqfaUERiIHzNGoaVF6jiOxm2ZGSAHBDeY8XMhzM2S7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H6lE+sMMrPiUwvrENTKGxOGDyJjiYgxcRfQ5ZvzBkcJAdvM+Zvmc5hrxLS9ywFYL1RPU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jMv4g4zqeyXXmJAoqUvcSoF2SFBVRlT9/gOtQLfMSIMB26nD5gxLcZgYt4haaRBiN95T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BFBnuBeW8m40AWJDh6jxFV99QR2blhjfqZRQPJNi19kvpzBKg1GzvN8Sql9QFHiHk8b0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Ecs4IumK9zJvEROXDvUG0KMRDyl+MRMqStiisX3MFJ89RyAR534llRM9XOZiPPrKMlMc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oHIqvzLVfqU333OSfcMFY/B9RMJgeZvDEC7iv2nKeBnmDIEAjK65llxucnMqVhAy9SsY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uOdy5sUOWRV9wtycyhBeNynLJzc1qG37iCFWfuJeeIg6PPMyoNrLaFiqgytxCiqyQFUQ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LgTtBZBUo0VcZNZrcaysGT4iviNmv3FxbM2xynfcDMvuGVvmaIpbGKipaDAyDLpuGGkz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YL4wC+eIFsMcyi9DFo/5lpoMwKKvEoRHTkgNrwwA1zL34VURDNk+oLxMQh6jR9wK8zAd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Ok/xDJcHMzjqUyMQ8/Uo8Qqbh6lTmJZ+oEcmPwsNWNy7eZm5jXqvECgmDjMWsoqpRKmH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zLWsLrmK4xF1LmDW7leJRK3VpEszuVKZsnJLLiiE97/Bk8fhe5YSuIXt5ivx+BI4Yl8r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zmcNRKoNQE5lnEsqvcVcXEvgmYalrBgywlniN2YqDb5h5/AN5g5QGULDzBuNKsIXljCE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UKV8wetS8XcRBqrizeuINn4pXEqyIGEFDc5KxKq3ESe8KOonpiZxcaYvMp5JogeqJWo1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auUo23NxLeWJnxEWoOoZbnzG2pUHFQFBx4hBiX7xEE+UypBoGWJey2VHSgzFAf5FAcIK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35fEsbGAxcLNactxLrSNR3p13Duqw1CWw+AXllKxuaEaTNxIS8RZK1BMKGUI3lF9ROxu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IkarfMS6A15gX5f2LRz3N5YdSoIxBy9bgzwxKmRdziSjT1Er2mZWIEPxzRcOdQcQGPEK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UWy5Ze7sqX9QIkx1EevcGm5RRhyYgVLPnr8a9R1cfM1x+G0Cj9kOgtbgrddXAGJv8xJS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dks28cQQWYNwtPuBcLj1uYKV5hUFY7muiSftByGVjew1KnnMw5jZ7iNSmqgEdvcrPme+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bMD54haWVY/4gYq8r8wYt3iPJqoNEankQ6IsTGw8wadVGquIGeY66dQUXTLCtVABQuWY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2sm55gPK5g3M5S3MtYcEuBQf5hsIdSBnECaURYqbYl9xVxEJ2kG4auKdQ8MuotznMdTX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MZzUtvxAriYuanzDviG6bjuY+Y5jhOc4/DBMwpi0YNzEYmeZpqXb5if/AIqNfhM4mYvc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n8VKjrxHHEfw6iJSFijcpeC4muCYMS20YHPEAvxALQlU33PUHUWPMUosddSmtQpuFF7i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NEVUbH+EvGJWJ61/JV3HlBZGtEvEGjuczGZoG4+9k03zHfXiXzLDWpkVBrDOLWp2jBrF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hYcoOdVLKvNxXuCwUIV1zBN3iXnWJ00wCg1KpxuVjJcDVbiXpgGCBnLHXkjgLsbuB5q8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BhW1JgsLe4CjXzEd6YM0/ZG82/cKMMXzHOlsO/MorGtRCiv3/IPJU/ATROIZA/F55i+4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Pm0KdFwMb3Ksp1E0v4lBt8xFt56l1huZL/lwAF73cDIFmqi9GWOCGajVNYxAWVhf5LJ3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GAghjMQD/Zaa9zJDfMKmNyuJ2qAu1xKtB1OBB4gsYac8QzuoVzv8iZ9Q5pl7Lb7iGxwj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IAgFTqKoOHUNwB3FqmjlJaA2PUagxe/UtUf1Na3ccF711DUd7hpRogWJTWxdVEuum2b1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yW/ABNJWGI8xLld3KFzvxCrqVWJVSxaypXO3mBaXRE0Cu8+odDUaJTFpjMExxEBtQ4ii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VIAkvt9wWpzBpU0FYxqKwJcjkI+pi2jwl9yhIHiFO4Fws+SLMpW9QNQY/wAwZhssgraG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ZeI4LhRTBuYnUC2o+ZlSZ/F5j2Rz+LdfhnuG8Qx+Dn8FkQW5RKP/ACIKwUMEQq5WUILu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THubTEqnPM9Sm4F+YmYYl+pReKqLTwSi8ErGsTTO4E8T9/lmIGCXrG5lOqhmniZY4iGO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UGIvc1BpmkSnHzGDXOZ2JVNQAYILiXHN/EvZHAzcrPuJToJXzDB/UsOsQANZ7naQvI1B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8Nt/yUwJylc2wLcdzQN9w4ggeYte45heIQkod48TeZsgWxJdFy8Et4Ir/wCwtuAvEvEK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y9LzK1qJm/0xiQbnC1itR8BEL3TG8RfuJbrBqXgOiZXWY7scPMwyPMvG6y3FubPSHDEw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OcxcYiCXRC8ssFvG4FdQwKTGJyqqlqoqXVxaqj4m2/ZBOi3FtLOFxDbs1PGKrMxf4ioG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1mL3iViFc5IC9twOtQ1klK5AmGXUzbq6IF/MBdHUDV/MEIEWYrj1B7qPHiZzn8fyUMxV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OuyGUCbIh4vEZseYwHeKqEJFR4iQPhHM83UJRyluGICllAa7JcDxLq9Sxu8TELqyOF5f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awSQpfktz4YjbhjljGJXOIlE/SWsgO6gAdo5gtSqrMNGaKmKBw8Q5LuOZ636gbFSQUF4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ZbJXdu9Syy2LmD04lyNGVfECO7MEuda6goGZk5YFT1gsDqmXewX+GidINmLIYYjaPOBs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IiMisRhWeJuOm4tnZMNMT8oTr8GpUoqVMTFYiM+pdPictTmHU5xKRucEe6hv8c8YlV1K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4vuPueOPx7hDiDHcvBLlkxf5SqsiWxpgmWdcxNQOriRpjVWF+ILuJGsQcS8VxFbzqCOa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zEYMdkmBYCLe4ZB+oB7m22Oahl1KVV1DDBmVnJFwQPESA1/iYF3UHmUVLlxDHJmUGo7g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uUVe5suWlkWXr/EvE4OPxmxodfgZMVo+ZV7gUZlHmcMaahiIJOSH2vSATYAYMs56jwUL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WqsVLPWoGHlm9ldxSqR3g6gvITKqCgQ3Kyq5IFS2g3GSlsnmmXftBetzJjc28wvEtSNW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Rt8QAV+4ZVTpFc74iPZFTTibz37iITBlzuFaxiFpUmRe3zKDOJi7ENN9EZaeINO8Rc7v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E49E3uJRPUpB25nghF+YMFTDW/M9IOdkpWdwwRy5g/jpVE4iPFTeccyhKli0LuINqp1T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YC9qjvpxOKmVj6iXDctD9ELD3L3ovGoOq40To3cItw5l7DVNwkDi1SipEI6oOIlBpzmI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m7ZZdMSs7mLBgB/mBMiuZSua4jLYzVQ3lUFFZJTOpIuwyoWtxDBf3NXWTiZPaBRouPGT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Judy+3I3KUYYWbHU1zB9RwZUG9qmdcGncsf+xMawWk0w2/2cKb5hruJqW3N/E7lWXMy4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SfpKRajr/wDDq9H5q4JDRKKlYjrESBXiMTFw1AsuOvx71F4S6dQs8x8SjeIubPmFSX5x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iDeJ6qdQ1TqViO63DcauLRkuOGLiP6iWyw3fxA7zFSe0WVkiDuBEGU34MymrIkQd6hIR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K8RhiTDEDJ1KxnUsMbll51EKpdfyBd8kP3Lt8y67qU7lu+JzBbg23eEml1z+HqWDkywM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DvK6hY1FXqUarcpxHKJW5V11BRmWu7qDib8QYlSjqNdRxAj+F8VU72Y8ARbKw1riVy8y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GD+pY75mOmGOqbrKRlv1HFqxzBYXRHE0epQwbMtylQOHEKTjtdJMbz4xFWHGYvPxGl1m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UwmBugsXBrNyzhlS5W9xsx+4AZu+oKbQg4l1fXEIoR9T9Y4FceYJ3q7m7GoFBdBLvtgv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kYMfwg3AVBU+6Ci+BuEAp4h3yQA7hV4miiE5IKMH4rEpN/grbubPESzEIW+IHh+4lMFV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jxxMYEewiMsmMkoJqyzDHJLFddRXlBeD4hMqgOJMFJiJmqqoqQpIkF6T+zFcXTxAbmJU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5anUIMfjSUym5TAo3AjuCmchiJd7QnRvUtABv9SxxjuAi5O41qcVBRDgx5m3+JeMRyMW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Dtws29dygFpssvF0meSNUVqofcMwM1Us757mNVykjz6lalbzEDzzCrK1G1q68wW4MV8Q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Fwov/wDAfqHmbgVmGSBuOkJUMmZV6yRCobm8zHFSqj5lV1Lp/DKl+05i9/iiJBVJUpx9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UvBDPFRV+YF7iBU5lG5nUrJAAtuVK6lSseptKZ4Y1OW43LqWlTNNYYZPP5Apl9xcRd9z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nuBw4lWyseZl3+DV+T8aR6a/Aaf5jspmp7TH1MNmI2Z8wKgZqKVeYgVZmEuHTUYpco13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zi4HEV3ip0DOY4bJSOtRbZ9/H4d3Kx5lFahviNxSKdZl3f8AZyCBnzLo5g3uMSZyylXT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rpaiyVWZgUTTdxAKC+WJBO+YWTmIsRbgXEq1+pdXHiZLNxtwFPcZ1pb9SmdBh5JaVFWF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hHBne5Rk04qABU5q3DikCKzzqLWcdRtNhBdUUVnXMQY5qNEuAe7cFQLGz/EUHEXDjMuN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XmFX5nBzArKMpy0S+/0hAYR/5MTcrRxDHr8LSQeKqpttm5VH4uLFthv4gqjmPvMB8RAP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OtYYMtbKgGAviZk0xpZN5m1bu+JS78QbrEWETXMFQuyeiimI5o+Y2pq0WIBR41xEBfL5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/wDkD0vid4jbxH5RC5V1guFncAZGAuIb5WOQQLF/4hLZA5lD1iCt6TE83MDx/I0eEqFD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AjmB24iajDGtImWmCpwZp0VZ8DGkhBm8Q8Mpph25jCO243HcKv8AMEpvuBVwKvEymTAx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1nmVGycSyCV5g9JGJNGIY1qXm420ZltZJcHxvuX8wcfk1Upu/wAc/iphisfmo3eo+cSp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xxGGTxKlQ2c4nNQq5uXHQ6niK/MHbMHiX1uWnEW40IN1PmauopzLSjiLeJRIpfctwE3C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5nLZmAq9M7ai0L1NdzmPNFk0zzKuPiOXx+HSkUjvbFtnEZ1qU3qGBxLuLN8wDmFVKuZu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4gJXU1dkoxwxEJeYvmE5qmWarcq+yApPc9zDEQjh1KrhqZa3AZ0YH8haq8xKw2f3RVlK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cJnE7v0lgkpZTCgF2SxZXmcGO4md+Itjnn4mGnLy8TIVxmooWFXLE0dRali0eWFeul/0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sXzKXc3lNZOalWWdw3XUostTAL2bgSBkP3GLKFqbw/hXCsSvpuAsTDqpWLgX8RkXPUW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/wDMpVyvEGRmKN1RHNi93+ImrBBhmZE4hV5/FzjX45LhGYY1Vc/jltArcyfvM4H9vCQV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Soa5lCghQRmeTcyrquYgEwFUSwqrlzddRCXxmFa6IRYDBUhgKcdR8s44IiplSXlucShN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k+4FcEDxOz9VNBFIOfMReE78tzNxTzEh+XmO8EuWxLQcQJDCqZGUB9ke3Nwht2Ssu34B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BSZHHuBv6BPZDaoAE+CB6hu7hYB5fqFAWC9yuwQLxAQzLWpa4Wmp8MNwH4ldfj5jma3d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7l/hi44lNRP/kDHn81UcTKOJefMvucVCrqc7mo1dTnxHL1EhSdLDiaO5lOyHmHiUmA1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IqtfcKdQAoxMYxGjUN+ZZ8xYzKthrqVqO5U8pxieIES2ClYhJUuuvxUqBKnjqO5idNyw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F2/jSorcWJnOYs7lqZ5nNEtMcTF6zGr8cwHEA81XM0dROYVnqA6rEMqrEKOCFrK4ldOp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PmVnUY9pTV3AzuN8T1KqAXAxA5qJZqC5jrErvESyYrrExiNdTjkglYcy7Bzt7hKqs9RQ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hgXrFRmDRr/MWTK/4gOxBAEcc+YCWj2mDjF/qNUGWGpUF7rmFf8A8UQbFRq5L8RnPMWz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tJNxKRFFXDF1ge5jAMMHZMahrDK/cMkKhSxKPxNJVhdylXsYymzEZPVAdYjkRZq7lXPg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GPviYS2WA3BZl13HzcH4LCxzMyH5Jz1Aa/AUxOZx+MJdcyhG8OIO4Ixf3UpBxkqC9to0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Ec9QwM5hbK/9i0dzJxAG1mW9kzM3jEZSlFNQY7AP3GBxlwEaO5ZmlIXSO6YeNQKcXHUB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L5g+IbOo1hsuWJcjGbm47ou5kw4XEUrqAGNSw9IZV64ilaE7gCjTEKUXcFBq5gJkwQIs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luUftDrmXULEGzuCbSx9omY4plOos6jpGsfjSsTyMzIwEoW54OIKBTlcDOe5nEqHiTyTD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Dg6mC9QMRoIZahgxKzj8ZCX+Nxy3MKmGNy8XuDERR1Ob3ErLDWGL3F7l9y/qKxiaqX+K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mTzKweJVTD1LtxuIcxLMyo4LWGnSYl/cVNS7jY2TsqNy4VVkarMarMvqbW44rNN4lV4l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i5gLxKcsERrccRKxiWNTOTDOYvxFv/cd/wCZuA3qZNQcRKahbxHyVNNQhfdVBqCXOGIW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uOddRdlEvcaaxFubzzEz7nuYJm+Kn7jkhK+ody4MI2xyxNQIAwMXkgGNp8piNJqib1xCC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FrA2t+JdZN3BgziYCi9QANvqXu2CGG3cQ0Z8RbS28mpmcUX1uLwv+AmBUUFvLHbvJ+oh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RVwb5Ca59xpEyQChc1FRj5hYM0TAwZ58RjRkhzjEZp+4lZ5qXakuCrGty4Cn30dAxSJX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pgMzJxAG0IoLJRqM2tE2KMyzcoPE8pdWyi7/AANXBI4XXxHDFsvmCgU3zHrU0msqu8zy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Jt0eTq4wIhUu2+oKNwgKPcWOBOIrqJtHyQKpa1iU31cBuDEoBMG5li3gEp/Ay+iNLFyw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Pmdo87lVmEv4ncJWIOjX4CqBhIAVH3GMkSm01/iWa6+oAcBEWTWbmQVzLrIuFtS8G8xW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ZzHA5RzTK3xxL4U9JmGkN+kLuyK91LPuGymoDDwHAsv8bl9wZl6mv+4s51N7hhgzfqX8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F+oDidRxLJdviXYGo1WPmbZcy+Za7gtwaz1FVv8AFz5nH4Sy4lebjg7m/EBuLR5i+ZbX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xOIM85n6S7/B8zLgnzBwxDdc/wBi3zEvmGIZKuPX4TGoV4Qs6lYhDnnUzhpgIlqpl3Mm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2Efb8FXOpeNtz7DqMqoPdQo7uPlcKOsxqEE4bmGLsZgZjaGHj8GwMASAZgYIp0Sq3M11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zMlFLuFQbeY/CWWmUs7ufUSHhKcx6Ynbn8XLNs5nEuoepz5IhbX4qxlPEPPEagW4iLeq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bjVHk1K55uMNxTK5WmMXA30gjV+YACnGPM0LcSwMvUKWlmoIaOYOo5eIatT/AMixOdxf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8fMFvUDzC3OiKXNq+SpU5y4hTd4iFZaeLlv8K3DbV3HC3PUCJeGo7FctTaLbnqWUtajl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Xm75Ypaql54jLp6hz+HBAoBDlOfEdUveIAamW/qEAszFbDTKmJVb9wzEp8RMRbI4a5lX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JZxMyo6rEN7jib3n/I65dqn3MKO+oLY83UWBR9xUehgXY+WJZpAUtsFPmIQrQim7LiC1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1Ku+KgJbVQnliailMNw3bD99Q1K/FdWTnqpopgW+YfNw2rN1nUZz6mihdS6oSgG88xDFm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ANCVMKOpcbNeYpoDOIIUNV1ETY69QMYtNEqgP1CS2D8kAalLDvmXv1G3JB+PcGZs3sLL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1F/8n2RslTlm9ypcWjEu9xXHE/aOUFJYd1D8hmXmoJUuzM1+Of8AcbgMf5HJOoVwQqsy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7hTKL6QNAxcXq40C2Day+pxcDVJmO2XV3ELcTKTywmSZOJlj8WzPFS6iTDn8tUsGG+IV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YZYiFrES7RqXicYnueLhcSnf43Cabju7zMMQYZU6hsqISqzEsqJhOd6jKqWXxcTSVmDt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hjcDqBgb6ma0LYZrzHDTBq4LfiHmOK7l8RcS1PEZTXiVwsAVrmCbeJVZnmCjLxeMwz6nE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2tgcTsicc3e5Rb4TBwH7jxKPEpuupouOK4mQH9m573DIGnwwwZx5ihxz5nUhiCdM8wH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AYVLLYXd6g6K/wCo2exi+M+YQ3QlgOEWO4QVxjEChye4NU4ZviUVpXuF7EvR3KVQlbmZ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mjMO0QFQ6IZPbMQnCVBpFYz1FvwgzGpuJhnW7ijiYmYDnUAMPcwu9cQ2EOc3BAt2/glN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I6IZWcR2Z9QG4VduiH/dzBzuJnmo8+pRQuEf5EZ7T9yuBWziWFHeYbDLZ5xDb6iKVmb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G3DmqqZ20sgMwXtTZuVGcm+4rrnmADQpGG0Z+tRXTiU1mEFRMY/GSBiCZ0T/ANgB5i1N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NSxcwp63MIUTKFjECPCZ13FFvzUL5L1NAKsGTYNRKWS3ECoKrMBgduouWrOY7SXiWmtF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FKrmO9y6ndRltq3BBSQB1DdXAccQqjzAzceP1GG5iENzEfxXcfEruV1KJ7/C4xLvhuOf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tzBNyxMbh3NIwqc1cMkWyIUbuOqq5rX4urqXbnEVOzFwV/2XzBE3Bi7g4ZhYbJz5laxN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AVjcT7/HiGVJiFEwlmGIzB63MtYiDjmKu/1+KlRBEqU+GJnENykbmkrdblYn9n/VBGGW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viN4iszDJncTnMWsQxFjM8xbl5u/cW4O/Mr28wKw9QMeo3Uz+NW/UbbqZSYSpcyaEve4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KUzrBT3KK89zGb+Y05qVExcxDnOogZIDuojRytQ201hxAcgJGtv8i1aVc2LV1iWNqgUb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LuIjYtGPcDCjUKLv1EqFCHHUGALvAG7i7UGXqJFV9y/RO3UeY4zi9/czhzA1WO4jZRg8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1igKRzcfqE0xES3X8gs6aFyxXj3FoFfsJQqaMRavBN6zXcHvL+NPdQYHmE4hx4lbLywG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qoBABuAX+kxCuSNPGJR3UrNE+PxcMsMRtX+I6T6JpnTHUNMmAf5GbMW/7PIDEuS8EvYj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3cFI74jkVeJdS/aXSuW8zs3LmYyxi1yMIgyb+JXcM3qUqwZcGEK+INM8uJ0J/wBUSVqV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zv8AAi7mQgr2YjRXi5ZY3isx2tm9xhEvHMV3My4DKx4ozBd3glO8kzrrceptdDjuANnH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Ye5Q5XLI/wBTmYyveJRrM8NQK/7csw/qWq23xBekGZa8mZvVQiSs8VDWNw1DcyOPxeYn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H4vP4HMv8JLVx9wOVVKm6nEB2lT+S0MbeZc8oOMs4zLOddxWBtmHNsvNwM5l/jnMdQQp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FsuKyyYmvwdy85gheo3Wpa5Q+4crjeXZBvUTRZM1A5Y7VBqzmaYlNSq+J/Y2QOzMqYpm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xAhL8UTAzORjXqc/gxhjvBGoxyxzNmdTTExKUjWg+YMYalKyQ2tl3xAOKjVxaYOZjMEM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TBAxxNcx7ZYk/seY51h7jj1MkuXZcvzBu/x/J5gZfEysQTlAprM4qhlg3ZySoSZBSzn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hPtGKgRY9I7M+5teIqV+yCYVv9QAU4q4qv5S9eJidn1Flf6iRzLvqoGt3fEGSimWCGOf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HuUm49ifPUuXJuIPqWKdOY8PhqHlPQcw3HlqC4MC3CW2NfRGWCZaMx0GfDEBrcGMwdup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LvEpsZrMqlNXKF7l9xf9QXKTe4uoZhNe5zghmH6gMUxzV8QoKNfgiqHIdRl1zPEg7UIf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GhzLrMZBd6nOMwus3cWFrITI93H6XOIS3xc4NzJZvzzMZqVVKpuDS1+ZUh2QU1RkglF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NJbV17iF9ypi+Jh1K2DCtRrFQXDVcRDyb+olDF8xOFRNlw24SVuUB3LAec5l3oLF8vbz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LzLSkKpXHc0YgPtG/nEFghuUfEdYgHMGblz0NNQERezEZecQBMfqArEPLMCH59P4JuGo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yFymJuJiJuKVKmiH7hOfxrLKJHJj4gxY7MS57jYlGjLpuMDeZedy06qNuScZiTRcUriK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33mai4zuHmcYta3Lcah4fqBmImOJzTPTiM2xGcanMqvMwG4opmUN6cyrhvmBU3qULOPw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agVj8clyjJH8OfLKxc4zuJnEMzcxHMSnGo43ELnUTpOleI4HqXKv8Lv1MahAy9R1CNGu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YfEsfcI2riV+QCaz3AgPWIN9ynmAZjVhLwl2ZSoBQqqiumaZhtF4bgGjTn1KrOyNMczP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7vJEGM4nGokKqIqu2+ZfZdVC040zBum1uFy1fFRGcZcwHDdwqrUoHupRtsy4zD0sPIqc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pHEG89t+o0Rg4jZVtZcALjQVLOCsstBupc7VWnvEBZDbqFKBzLgqKa1EAieU13BWF1PM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AIGNSpVypTDcQiZlEMXOZUArX4rmeU2xDcIQ2XELZ6P3MCYFm4bY6wONRbP+qNHNV3Gp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pZMNQll2/USilw3t5uMOKLCJahufiXMgKQGv7HWekFNdTWKwvc7Mww3KXuMN8EHmX/hMm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wUO7iUrgzVJsmMpYbBnBUoo4MYVpaGCl8y6w4rVxr2uKggU9S9qDgC5sAtIAo+oLTUTq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5ivEt2+4LriIlGblCzysDRWBlDgxPnGq2C8HzKgd3U7SoCemKusxuU+5YPMteZSZNTLX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pxiXAPioB6iB7iUrMTjD+P1ErhKzCcfmPqViJ++YvcC4SK0ytxkiUYxAsiUwmblZuOpX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MrxKoTmBdpqP4vM3GzAxnMPG5UL7hj4lGscxfwSpUcaZuK9ktFZCYhuuIlAy3UNw8/hd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VRcr7m1piIvmKq4n2TmOiVbXcDiYA6na5e7Kiv4oFVxM8sLefwYlI5lSs/6lUYifETJj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wMbhGG4UzO6NzPlqVTWKmSUfE7YjrmGIMyqjziG4LYUp8kyvNpfzLgaiG1++IuRtxTBR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jsGKxLLu9RVameSFhxXmIXGRxBYch1KgFgO5K39ytzcpbHzArMEY02TEzGjq0ZdY1KFf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q2yUFmXqVBs6l1R5TLOUz3OcRaFgU3giYK+Ii3RUQ7Sp1BdB4jqM4JDc1X+IWMQqwQ91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vMtFkx3CQlJr2zEqArcD3Uo8y4bZnHcD9QG+onohaWS+ouZeTczyzsupYRcF14ipuHC8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yGHc7vOItHsxUpFlsEaxMNOH9RAOKYjaNgUr/mMWv/kNJ87gtO4Wy+CsKBZ0EaFVg63G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CB9wGLmOvqEC3EsOC5gzA64iyg2s7hXne5gIeq41ZM3N1APPBmeCFuoZupWIBF+5uOK1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yZTuWoW69EH2NVHuEGKY2XfMYKtIhLQ3jN6ni+WB1uZu4NmJ0W3GAEeT7lD8wjUPxGp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nmp7xLxeIDxHLLD0QcwI0ag3xK8StVuA71GmoF7Y4fH4ynjmVLbaqI3qZXUWO4meIIH4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eI0l0QC5j+kCtxaLINkpJX3C/n8VcXLE2VomQz+B9+JT01Eff4N5hjib+YtMu7rEMsRl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olMD6iZo3BUFGa8wLQRJeWckXGG4dJdcWy8RzExia5irs+oXO+YgrKE8Th4jg0ZhgrmW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3cGzUMOYt91EATcVgtVKNExF+iIYagtGKmbCXDpGjWpeeoONSokzhxxOMx6gNZhcNbms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QeqntqHjMSoMErNcRMYhEUOxiPJQr7zCpAL1GUGWKKNjxG5ozGv9xLO4IeiDbZrmDaF6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T4lKOuZuP0y9+MX9xDh4Ya3BW4aSoW628QYIXWLvglYBKq5dsEQoCo0oPrEGgH2jpk1B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GW+JW07QTdx/YS35XGElN5FhBZc5PqA4DzCwwNCBzefMJyTRRAGywQIRRC4UGIK3dQFU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PviLPUGcxfCS4YcxLAicoPKX5RbCQaWH6j5ixBdopMhLP5Ac4F/ULQ3a59ywPrc4LAMO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dCQGj8lgMTMOC09xyAXCVm4cqYYKYj1KwlFvwM2aZ9x2Gx0x0gtD+oBBqpgG5dJOFfcB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YzLGIYS8Cxk1o235loMSymAPuZvUVaBLvQSyDkqYFfPEKq2iMrCuIWy+pXTnUQ9qWD4j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GkzPOukzK24+JsQUQhtzEuwYhii1DddTeEKily/xeJfU3+DDOZUTEIBbagalbfzXvErq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Kzhg3fiVOIqkNy8Cky3MFsKgpsg6eI4yqNNRyJvJFc4h8QXxH8PMNh3xFqds2KhbvcEa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lCoHUxxiUS1iCgnqJeY4iVvUQ4zEnFTpFC6bi64jhVRu3qBR0RWWETGNx9xaxBAtQhZe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twwYv4U15hx53OKuZ+JyFysVDcuoQV2ZuL4MTl6guTipXMQ57lc7l5y0OItukFrdx96m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mK8wAl5I7uLNlk1K8Sh4xN7OJUrGZzCrxNbiqadEGm9ztPKXZni85nE25joRbiQte5n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VqAdCxVfMsaFdRCodQS7DUEopvqUUGoEtjf/AGJgTLQz7isNgH6mmIFVMghzjFS1HiCV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K9NhyM3OGYAFnfUFodwLx+5SRglFibeoNdwKsdxSUoXEENwNS98QOICZc9zBlKDH4rj7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O5vUxwmYUQVC3Euf+TOBo4ii2anjuZbid/UF8peYTnuYtzSCv9fjmId8w04jjIXF26h7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MVGlmJU8ygrH4iwQyDgxHS7hraZXdSsbNKqAt5HuYUdjqXBhV1AY692bhElFTYy89Qzu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rDcGgglEWlqYIXTiXvgf1LujUdHYw5GMNnndxgGOIaOCZkc8R4ci5hg4jwMxIsheIe0U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26uYJd4YA+XjqZQbI0C7x1Ba8Hme1KO473HQZiOeZYXhmGcQlXYi4NBWIqyfv8ArL5jp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JWcw+IuJ8TnzEuV1Eb1Mz+S5xD9x8Q/LcyVxLxgl0okHkJQ1MQ5rMxmUOWVNTUUaYxa7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HZKXiJazmBiHTc7hZ5JTAzqGY9ysQVBrUc+oyu1QUMn1DJGxm2ZRlnLFRL1Z9wXcsFTL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wBnqAqzUoqu+Yga3MD1AGv8AMsvGodqqcAwPRDUrMD6iUDF8kuMVurINy5QbjTFixqty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bKQVZgdSqaYhuEMVmAROpUp4hfP5Q13KaJ7/ABRyMufE5vgjg4uWZi8+ZesTylzBVlzP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iCkEU8O73LDVgxHqyg6ivJqNkcxO/cs5wviVdnMXTL6lJ21iBc1epQ5fmZpoZ9xVRVsw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eecDNgmTBiaWlXL/ADSwqI/2jd4pwruYXT/9l4GgY4viW26vUzscQcmLcNx0kcnmdVoi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O4TVuYcCaj75g6jxG5KgWlXKnyGNpqJdhLG4N7xODj8JOblaiV3AvZ+NaamCBctXmHsc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LZMOyUDDFaidS4qiA+VYBhvuAtyXmKOqsItYRK4l1/kVP2jcGzbuAACsZmLv4gNXb3FD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8y7OZb0wAldyjnnzLHee4QQLqNzExO5pmdqlF6gLMYiARK0jqWLltrmupShdCRBQam1y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DNHUdUuNIGoKzutsTRDO6j2Ll4uUYGphV4MxvQdwzhZf2V6+GYDUsxKp/ksDBLAByM4E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rEQ7gxgh68wSIJMGXjxPGJ7lTBhluTEvWINf+Qfwu4ubl48wzLj0l58wu86i5UnX4us8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8cQWS1VMGXKuVBb4h7lZj4lKxF5Z5lYyygSzr8HjiZ43L+4nNy7ha/xcvsglQWVK3zAz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qplGodxX4jfMDiszKN/EZt0wh2kSW9IGbuFP8uUASwW79y3TipfHE9bivcWIZGo1vmA6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lyDMu9svzHbU6VL1DIlHEC5ekKCyr8xUqmZ5LYUhcd6l5lXNXHcN3mMWXi2Jy77lnNfE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KpzHe5pE5qVnlguCDHTGwu8YJ3hiv3BhMd5jpGQ5uOqcSzKYuqmK+o2Fl5lekt2RF574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JijhgKLWYE7n+k2M0s4RwzIePEVccRgS9LuWMtrcvOYy3Js+Jvi64ga3dwFbCmoWobCY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ieW4tQxTHLF0MkyJvuICm2bfEOag1f8AImgogvrBKi6u4rQrUOuSBdseWoDn8WePwZ/B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3+BrJuDOsSxmYMzA8TNYmbncAGdeY0OI9GwWPRF5yXZA0OZiZtIAum4hunFS67fJGisk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ofohR3d1FyyoteOJRXrqJSdMIqGgZhN9VM4qk/tL4GTUKidQUgswxjzAfcvO/cuvUxnU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xQls0Qs9xLUFDdcTBBFVxTUbvZZC2fSQyjbG/rDrvLFsrIvcsFGIW20VzFkGMRXsYqpj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m3QSiVqFyEpxAjgldxkbLHUPCAnxLwwGYHNy3A13KYh/8TBh+AlPMpjfxBbhZdzqEKmt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cwXcz3mN1Et3UW1RmkXphFnMerBVMNj7gLtlDZEJp7lqJzFxiZY5YlwpGyGtzNUs77hv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hPJKusTMp4jcHjuL3wwLRSsTG8QgcRoS6iXVFwOriGYW7YnLNbiXuUK3BWh3BunH4zQ8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dyzylGZbqpf5midBUXhqX1KNwXs4mnU9wDF/UChijfEqouH6lruXl7jef5Lo4hvuOszD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iJqyDcCowDKFoqdxWXOItGC2EYMbhuXGybZmF4+Y2jRLITcxah0cjmLZ1BUYL/uZ0qUq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uWN0xNLxqWDW4LBp9xhFXFanbCMQ9yz2jEpVkiQS7SUvH0wqUWM0TmCjnMXlB+0BkyJH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d1ALatFHmGiNypqqO4jVtV/YU0DsmLsywMfgO1AV3LvJK3CuH1CMAH+IQS5gQq6GAHVz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LiHYSrxMPcsJ6YnpE4EFySm4lcwGsTUbC0qLWOJhguVEFdyhdTmilSqwug/UVI6K1MBsQ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lZbY7iCgOJVUGvEuX3DIvJNlQKW4szMa1cRQbiMWrNx0qZEolGswpEvTRiEx5z7iqiKm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CGWXuOGZ46ixMEB6xqMSB94lQfIqLeUu+ostTNnfqKV21EgvAipVzFVYuidYt3KKFIwA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XpMgWCjJg+pddcXKggWRWHFn6i2GoZFUT9Pcs1cHXiaPzPVhRh8zKpn8H7gG+4Pu5VxH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MPP4L5ly7ZXMrmc4mHdQyxP9SpR1GhlDK1UaW5V+IjFQhXCFUVufZNI0qxmkNHEQmPEd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VXH+RzArmUw7mblldVAiYxCxmW4k5jqGJZeSVgzEONxEZrH4U7HMq70TLVepTjHcpdNe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yI3eWLXNzIsmS8yoB1Hp8QVTdLJ5huNNTkY5b/FXLcwy6iFswza1K3ROcwygsQi28S85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6lvzH3BL8QeCaeZV1DNnMM7ZVFQ1K4Zl75qJyQBmdMTLmAmwLlWmJUq9EqHUfM2S5kSV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hViEyPYmM4y2ROe5l5qFZDV9QUK3zMNIFd1E3uPb8xZssMhRBE3ds8YmyoExpl1+Opew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QV8EFibsvdqJsbdTQ1krM3P1A0uoEeEYYOZgzZer3EXKNSg8GXr8KX4BMsqCmlhszH7i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Dg3qVQeblzL+LFe5eyC9yutTISvFyxanN2MW9OIPn8NV1Mo2zKxURRW4f/EOIOfBHOWK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GAy3L8sVk17iXDDLhlnMYjtAFrnqWUMQ2Gs1qUDkMcDW+fEvZ1UDhIblummK3N9yjVpm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pfBM4HuVqeF/UThECFuUEvLGsx+kK1URNwA2ERAZvGAMMwaiWgktQcfEKNZqUgjUwBg7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4ly4b5mFcI8QCjYTqOpVMzJq7bqIps9xqBWOzuncKx/IYZ3KJmHAY6gqXcwcwWmEAwwF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04mtBDMCYYi8sEq5h3KhqJnqIczf4Ys2wRrUGl/iu6iNQuo33AD1Kjl8RRilUy+I0VBij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hiphwqCLW4VTUQs7lGThnOLIVe2Kv1Ai5gMAbYzA5gGhlCVNpVcSreI4gRhSUxJtXMKs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apmbzqCPUycSrWoMCGH6lg0DUQfcwbjRbUFGypi9TqNb1OI5MsDDfEN5MSs4uvxqLsCU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zS8TPLEoX+oTT5gQVyQY5KlL8TZUKLlXeIK8spU5fyXOfwB3NLUvYTMqi+PEKUuJCwYc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UvEDFYgUepfEYUvnmPVhANXPcTZTPDC3JuM3/IgAZ9wCDomArEduYdNvxBsujrmXtxLi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1mC3bBWR9wXRBaoRDTQ+oYHo3EC3jUrqxZR5lATbnEL2H5gYzvmcYwMoNtO5oFlAVWb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7luLVXqDa5Za6gB8zQJowHDGZoViARepgxL8GoaVqCjcPMTEf0n3M8al9QPF5h8pdy6O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DcJ1mAsTc9MPgiMDM3VvUsrxAaiOsSp4olbFrExKcRKp3Ay48Rof2WopTo5gFTAhUTgI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MPLsV1FfWNeJQzr2RXjqFavMocRFBuoi84ghznuI40y02ZTMElsDzuBhF53DXw6mBRsm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sgMGWJ21CUsCgXVaiMEjwOSJar/5BReHcZVx/YYF30wqLNkIKhcNs5q/MxL46hz6iriL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1BjeJeMTdQPE2FlWBc8PwuMQU1Atvn9QC8Rzi4UcTjmBM8RK3qBVSvcrqVF4qWqpxbqXn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/CIye5SiuIPUWrMF+J5Kl3qVZi58zTeIejMSYS34izL/AD+Lob33MWiUNynzG1dQ3HDU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qAG5r1OxN41KnOSOvb+LGyOswolBySjiI0/UoagYZxhiQyfMI4lE1AXKpcQF+o5N6moq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uOnHqViEW4VU5gHJEJkI2mFIDUqVC9sQ/FZXAxn8EPwscqnic+IbrUTEqU8wCLiUtwBy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aYvqXX4cTDiGSWNGeIIdgpxYQDG1c3IRBaE4SDw9RYZS2FKZrEohcwaJDR0wZxziXTem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D4mmobzxMVBA2YlDdRhrK9mZmBOMHMwE29Es1avTDp6g2xa7TxC3XUTNjXHUW3kd8QaH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YYSl4B7hlgUIAUMcMmfMyOoFFrKi91BMkDEI2YQNbgPUpgYzK6lSgWpW4RRaRqskCV3O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BeJq+P3CxdwCX1GYsuH3EG2uY2FYgVqInFVARWqgye5cxVkcqOIfLyxpfHUvAZQG7DMV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CdSzPgwkAxBQiiv9mcVV1LNZhAauUwCmEq9xsIw4JbKyWIC2teoN5BRjpBV4tmy4Kjw3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rmcTbcBVC6xG2TCQBAwhUZ8TK+mWBdxREKjDQbhXXDAZ81HSCkb4iNncukVaYFXeYPCZ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J1OnUTuoHmjzKxFHNysQugyk6gkwwEwwVzC5WmGCX3L4/Go7YllblwXuPBAJFjCRfqDf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9Q0EVdmIVLpjiBBemXeCLQ41EThDj8DO5WLY+fwGRqYCZgozAgQBucQ1Hk46gsxuYam/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/g6upnqFqzmVVYz3AuhlU5lMBMS1eJasblfuD4xDeYkN0x7jCgGLb4lsNwRfUGtc/hcf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ze4XLweIdtS5xsh/zNRGGpmfMYJLzLx+DzMvM43KqKwulxTOZSDi7i24mbox3LqLzfcs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9ppioEPMrUSGIaDV31JdAQ74zqZSs6qW5ahLFhArBvmOzTLqgF8xMYruGz8S3B5i0sru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mGmMrxyRKJsmm5pjUWyufwrN2OPceGae+5ivH7hNkNLWfMYK0sLCkB8QaZM9xW6uo0KO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y+001DMT5NBH3eAHTH64NRmlyiFTPd7hQ3JUXzobljOmoKGZW849wcfMCwSmaWyxMSh4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/AHHqx4jlkjvMrGpkQqaywU1GYlWwVuImhoiVxqNGN2/kcUgsf3BlVUxhBrMaVuxl3arE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j33iCkt/2VTGNMErGJg7jYRTsmNfuK4CohdzxLmc2MQ4FMx3foX9j55guYQ1cAePMbjE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Ub4lGwEamFIxncJs7j5dtPMtVd+JeK1Mxag2SuIy4l0+GSGxTHMYiovWFlo2pwxMpjM+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g3pqoueUAfMVKCazQqA+YilYruWWnEuoxUyioERvUteIK4niLRxOMcy1ZjnEqe5qX3+P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GhmEdSjnEV6gt1HDlg3uaTcDNSoncTGJUYjTCHe5WMQNRL1xLF5mHJMrrH5Ciktim5q6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mLeqI9UiTiay4mUtKYUmJxqZ6i1FuMcblPUeZ7i0kG7cS281UzxOHcWLeIy2/EVlzww3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ceIwMZmLuUosMWsx8y4Ved7l/ccy5QI7eJeMGYYeYMwBg4CvU0nHidR1iDgiVG2pX/2H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TChRK5uNOY45zBeee4fqL7T3ORu5YaxKMNR8ys4jvP8A2YChm48wweILwmRu/cNW7YYF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oGNpghjRUQDLOeZYEb2ylKjAVOImpBdVqZjxFXgsDYReNJ2MpU1iWS+5ZoSHIjePLPmf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lrPiXpxfHqY/4p6l7qC1RLUWuCK3TrFVixYFvu5hKp9uoiHCGATXUeYVf1AV9TXHEePL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YhdQag6lpRZxGooMzHnHxOhlpRxGsQYFjmKqmq4hpRblr/serR3OC4eREtH4lsOnGYXa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TgjiiAdOXRDSGWX6UxLaYaghMY3KjzAHO4JQ5OJQHBqHlFigCLNhN8w2t3KxF5ZhU5GU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OblmGrjEAzUF+U2bh1NvEbLxCF6lh4mpFfiJFdVio0/BXmVoblqqvlBUM3zMmH/UzDPq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o0NHEQ5G+iYA4LzcLks3hh1eYayw6gvVxCq6hPGhfgI7jSiGyfrOiAV4S4HTUHUIcTi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dvcUI5jcGvwTmB9zuVKxBjzDeYGmY32fuWOIX4Yl0TSOoDLN8s0zZKhXlixy4ldDhgYI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cCiOYucTf+YWxBCWVPghQy5gMRBqiAJg3Kr1BcL5jKzGTJZFi/c2zNGWWO9R3iDRtl2x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t6jBI4cZJQZI2oEDcAruUM5bg7iNXKeoEC3DiU1UTHqNC4jQ3ADBMmIcys7lQim+uagZ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4Cru5WLlN5x+NpeIn43NwYxEK1MW7ldEeJca6j0mCoYblZh4lurxNLidcyjLnxObha+I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qSHbMEGaiW25ljW8m6juy9RTpnBLbAsy1mOKO+JSvXUKmGGAUpwcRBlRe2F1agYhQJoT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O2ZZUvRr3cCgtMMLwC6cQqBipaCgfLGm+2E4zLoHXiIVLsgC2rf1Gtc4hUZ1FtvcGBhY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+yXaSgF7My1fD4hINJqYGMS8B3KmniKraAmIHBiI0lw5XqOKJr9sSdrUqGiAcRpgsiVL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JRmcxey6gvUu0JQGqg5kKl60zC4CwiPeZbQgooQ+WDym2IGGmLlaGquBacaSO6CxTBo2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NRBtTz4htB8swR1mLGjbzEBmoqE4gvNxV0zuBadFPcdgpjUYmcjoqcIJWOZoYCtIRFJd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lTikwrqKwNJYkqzMajXkQ28UwYU3nEsgtmfJFstuUeoQubuHGYZ6+ZnYzFt8hGoTRUs4p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q2wlr8Q0ncBslqLhaXmICyyEtXFvuVesxLohfP7gyxcfUu9wrRmYrX44lw2kGMRepbe4X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sbX+YjeNSz6n2RFUEA4zDxBTjX4rcqMvPiN4tl0xuXUd+YOWNwcRcP4dEMSxTvxGHcV+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N1X4YI/KNTDC+Y0SBElGb3E+4XpeZXmcVzLqai1KrPEQgmouJtzGDncXPia/Cyxi42F0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IHEWsBfmKWrLpdQ+6lQhc8SpRZ3FmSdOH8c5jliYrzDdEHNRr4m9TI5Z6huIUwpIYF/q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cTkqI6lvbLBltlPpOYTgl3mCjUxkz1ArTM0u4NNQcnNl2xiW+2+5VzbqVSg9x7VkxFoA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b8koNy3VERKoj49RUM5gpmUzfRFCqoTB3uefW5UFZhoXOwiOEpL7iLOjV8ypYlMLC+C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D79xG6MsUFZHxNGOIVZ3qyG6oYGcS5WrKmAXrqAWizzKIAyPM+qVUNowMwzaYYOGXqaD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KWbIcVzBWjMMW4OjLaieYAtMQLH1KPFZX33CIcyujlLQG2EDdzE5gO4iGEMoty5mKbxH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tj3AxCYUhhIi3KbRnUSnmnUxB9xRBWWAUu5qAwxEKxHJbRLNInQtwAJjcWimDjBVs8Q2a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IMPepgBM0xXRBWUx1KeOf1LigkO0m043EGQiAGE/cta2H3ADlniXA3B6EQrN8yqwERWS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UaIIAU8fqCFRyO2MBMwuKpJsXhhKNtVl4eYqXAhbnlha1k7jjlfiWaFQDLgvuY7uJOTF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aREGYN0VBWZpmy42NxS4ahdFXDNpHDClzAgHZHCAS8yrE6iQi25xLzRdy7qUSsS5uVm/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mCwtErcrG8zPDTMviXMpcNvcDVXEtoYNaHMtAXZtgvUeJYw3HYYIHPxBmy5sspl/U8s+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OYNjf5qWNxcGYVzGipjMp9Stuo4GfiWfmIhMahufqFVmpTNkNeYFYiMC8MvgOYFvUydI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Ce5dXcuD5l9RWZJ3MwwH9/ABjcL5lRG4SyyxEtzBlS+1lYsmEuX4JXiYlHE+JcOYdnUq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pLhALREDLD9EumqGCmH21CNr8ExdepSlUDADWXu5ZbRMhmkJYNloYGORMijxNMzRlBfF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FxNsDj/5EXIVBrcHcd0zSKYBjuVSz16jrj3cOHOGUU0r5ljk9SqHR8Rwv7GJQ7hAiJLx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KjGXzCmQzBRqblOd9BuGr3nzCF2ZRHpUdBzc8UYC7VlwlorERVuAE8w58yoGNYpBtl22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iLJzBtF8wVqHFiE5puZDJalrFaxGB8pqZvEu9xXiDHUF0XIDIkd3L1LC4gAYhPjeEUBd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Zk8uomKguYCnNwgvTASuYWaF5gcUjI2MogocILCblmMIH4Jmu9suq0qaK1BOJmhXBLN0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BK1EilYWuJYbtIwsfRzZCBzZmFF3yqCokGmzDopXiNE6TlImbbpjtS6jrTDLYkhymAZy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bBqOYGpyKDmMbWArYQGkzzPMzUqpM7Ta/aZ9ExazGMIm8HpmNyg0NNz/gwasHzL6pI1pc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xikojo5hZhQmW5bKuoEtpBr/AKizZiDmIy65eoErxEnySqxK6lMrvUa6m4UBKZouJe51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q4qGGHjFlF0ZnEWOoJKqO6cSopLzuYV5lfUBpA/Hgg9sL3zqFMJG6wQuU9+5kY4gtzOc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O+/UGs4JidwDEvUpNsb6m4BysrqI3ZB5TMYl0zFAajwlgnuDyyx1C7x+L+pRxKIKNwoj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jIXUuzeJtLOOIqlO4JU5xmKV8weZdzNVKrUPf4vzM1+FjLDxUS9VLol3io5KjocyxQD3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VS4Rvx5i0qAFqOXdcY5mGyzy2nEGjmoXaqYvKHBCm4RaFanXYJRtGcskCBZiU2qVickc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PAlfNAuI3d8xs341DwYJVaz0TRykdb5i1mxzMG7fUboI1zCyyw5mSCWOAQ3fHfcusr0x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j3QlLuDDruUdQlqriK3Al5Rgd9wrVvzHFwy9ximoHcRn1cvYcxtdxXiZVjSsxsncZWjq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8LIHAriKgYxOZtuXcJeaNRBiXEGovCr9y/2IrvjGIU2qm7jcIs8QH4gWXHUSCcaiL6t4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GvBzdx0bwR4jMJUa5C5QWOpmJViII8VBFG5QTbPmYUIsWxNo5iUGI3DiL3fylMukodkj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VDbmKxaZo/qDJOOGEg4M4jM5MRjbXm5gLwQY0Tq1uChu6gTAv3CIJnu0B9ygDgD9R23X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KoTMxCyw3mdyB8SoLhlgTJ1O8oSV5hRlgzBU1GjLPIniY8QPhYfSpZliye0M5xK8MIDc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MWkSFWvUr1lsPWz+PcxSreCMN1fEyhjWZhz+XDRv805zC4mPMGOCf9mOS4ahDVTTj6iX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a83jUEcy8dnczY8QUxHpmVjMrOicIxEVRDKzeIGIWyyswMalmoEd8SbEpNVPTMS5rDMX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WOEKSYbFmVZm1BV1LrUVKZQZjsYtsdwU6lYwzsb/ABbhNmrlTP8A5FTVMG7lEYv4VUqK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lg2oQ87nM5nGIBUVXUKErEJ4iVKxBrGYdyt3Exkjg1Ducfhc0y0XMAqntnbn9RhYHfMQ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xXLlitziuSH7aqZW2XMHazcZRWVhrTKxEBR2QtTqNErUyvMf4vwhrBvudEI2DiMhcFY/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YzpABEer1BlWWNSjU0XDUShBjGyzqWGTLxBLXhiuDMAFvHTKWqHxzLWPshWsw9QZousw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L0SodYCowgzcxHLALqpWKm1mKqgVSODeKlzRBSPEMCsMocXAyOBP0IlupxjM6gT8yvOJ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ysa3HDfPcomjmBi6gsjpYphFGosXzBDN6sgJ3uVO0DUqC4GJamc+EMl1O1ohqib4lxoY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uxADshVaNV5v1iC+5/wlwaLl5eVe4FCuIAYMzmqJsSrzWP5DNHHUBepmILFEUbPUouGI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RrhiIAI/uHOcPMFs8EuycYiIMXFRo7zLbflU6wRlQprcH7dQ7OZko+YjkMwLlM5d3uCt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FvKsZa/celZm5BcTkZRxYoRKU8wIq2TCxxGmMEjLbJUo+YB1mBnMCzzNUdQq4sOZQxQw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3YwI+8wnFVEcZHE+yUSuIqBbYrYB2QBgVq5VqUhlKyXHAJvmLgOSG8SsQImyUVglS1Yi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3+G81mOpw8Sq/wBw9Ii8ZldkGmcEoEJeMEspvUoZCXbWcuoiLWZarIKviBNscDK73ArF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NzJvMFnUpKj4mWeZVRwuYZZWcSvSOlc6gU3zDyzu44ViWZLhlmVcZziZbv1OIPc0Yl57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iGTZF6jSrNxpG4A81MdQKTUTO5UIvUcZioEWzO4FzB5jK7qUVAq7jxF/8iuVrNQ3+Msk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F9hu0NFkysWV3NlXl5hQE9NwW41yToquYGHGfMCtVLBAv7jGSsRKmvRL4/H4WqVlb9QY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JhmFhzPMiKsv7ERIHO5Zq7PqK55f1DVVa6h2reqhXhvxUuF6TsuKs5cxoM6zAW2qPHES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x75gBWVHGKHeE0pZRFaXBcdN0UMybT7mCuYTqpQQL9Si46xFQLetxCq6rMaCO+pVGYNq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t01FUEtTIf4hp7lwmrmTMsOaRKU03MC4Yg1HBnZKMLJGuxWQvh4iMwMywGbgojKhcA2l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F+Ai1nD5iLSqhaY0dwsb5jTs3Ab9RKDHnxMCuAJQtlvJLSyBdfiGEcufBEFlUYiYJiMM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+E8xHF0kUbYNNOOJks0xpVxAGFtPqKtOA1DWTnqU9zuYDdnUwCXepSJRgitDVy1ExB5U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uriJ4SxzzHYxRLRU+opeX21BfXoM0OO5QuDcNEGczGqi+hLi6iNvEKHLzHwy8xSEQYYC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wyX+ec6m0fM2ZGU1UDb2czBSRthtgWwnwQacQ0VBwXBvEDGJuurmrbY5YlaxDMy7lfg1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XqdibTzxKLGFff4e45NRgUcy8wbYGS43WI2uNdwaN+YFYifgvki7ha4uFGINblF6ohK8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UXEcspMRIzU9wC4FXdRxN5g88TLRCW3czcTGJT1FauZgwd8wtubeyJRX1AYxdS98wb8y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OElRJm8wX+TqGo68T+QI/uYH/MD4jv8ACXHB4hKzmYGZd+Jt6hl0wrBLVgoAbVjiOZqn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xm8cXLDNpwy7Kffc3XhidlcxQWisxKKr/MWePcacqYBuy0zEw1XmOss1uGhUNtbNNeoF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qCnOoi+oSZIQjGItoK9wgXdnMcZBvUa1QzBPIt5iCzNwJw5iCCX5JYKe5gXh6lpiZngk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KZBdSpONKUGhRHGttsqFrFxXuAU49Ru0bkqXZKvuJiBrxFQLoi3uJxBrEZtRTlI2xbgw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Iqw3FHtGmWOZL1RqP0ilzDHJCsBHzNi4qx9iXNyr+Jmty7xBTaxOubcCDdHcGE1WMyxR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Q7IZamla6hXR9TVRb6lzs1T0wb9cR0TSJdG4cjzLW7qFD+SqlzNwMCJaP8ylo1KVoJY5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fEatNOYjMzojGO3uPMdNWxAgFV9kRsxAhptgtEa7mDxLDlF/rxKFoRv0QVbMmrjMVMcQ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e4d6tw45j4dwCS0BBBxcQY8m4ZZZZCJtpdwVbl9jMpFjzNQdjvuPNRgq7lhFz3+aPxVb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jvnEHOGDZbtjteycg7mO0GvmEYwmxCKviD3Lt8wwdSy58ZlIwr8PP8hkuL5ubXbN9VAb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rPcHuJL8Yjlhn1F2qPZNmMdQOyGHqU8bgROocI4qA7YFW5x3DXH4W/wDwSrt+ExKpuIj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/jeImMwxvMoMZZcWzEErGorxqITD6lDErmUHH41PuUXKFmQhDuW1klKCVXMrP4DeZWIGW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5tVaY0JszLpgYsYbj4zKOb/Bs3E+oM9JZeGWJIyUYtiPtjh5JTZvzG8Lh4ivNC/UIup3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axzLHjBc2pZsETgMR8C9yqtKuUI3pPUwal5twz5kqPcDaZPmPFrsrdcy9EoeI+i8QHkp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nKcTZMuagjZVTGJoimTK9RSFGOUidDG4yKSuYWxx3EIFGo1Aye0RRyzKKGoVt2ZqELuU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blx1dVOx5lTE0OIKVWIDeIbhd+OZTpEopZYx+5X1NTJYsy29pUZssstbmCiprjMYzNAA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O2o8JZfBGKsHcHxrmA2xfMqtNERsmCczbNe5arCU0Sz2hzRxK1IoXFsNEZwHqMOYEO0L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JIpqxIgOiPqBiXbhhkBa/uOhBd58xYX9S++Q6lgMQ1LqMA1OC6hArXM4SAFXg1cED9GO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mXZLSKBrEql0HMbkI9eZhK7YSqrWP7IhdXnUaC6w+LWolsY4g1JBpYu4qUdwN1cpM1L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joQ0Q7TUGcYmEItS3BLgtG7njQit28yipWjMyEyYK9kJpLnu1AyHcMlx5iU4D9zbiFjC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UVd3MLmJUcYY5lo+DEo1N7uYHMfwQeDBRfE0fix8wG6/UyG8ysQ1j8VZNHiO/wCJWJkZ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upoqBYpFxjBNmYi8y3KDV1mCZiPmDnxFMBLzV7gZYzJqNuXiWahavi54Yl1ucYhdVFox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nEWyx/FSqcSsbmEOBD3KmLgWeJqGSoZ3+D1Cz1Lp/udT+Rp/BwZnqGs7i1GYYiV5gsGV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buXBPC54gCpRRw2y81mVHKO1kI0HPUaIDzHDHyi3sCyU/pAJeGNDDD/INlGmJLOeKhiE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sm/csgUwfM0BnuY9XFt9GUlcwNIYlmJRBVDeXKRW3cUXRAvOWUXimXbyIimPqFuhLxIr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KUwxF6L0zMDkuuWC0tols1MAgUX0TBiLVzJxHEFPzmsQJoqaTLLG2twbsnnqVzErMRCN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dwLZf4EvHcGmnFxlNZgGD/7FRNaPhAOU8SiqFRTDUtsZdy1CADb3FU4XfETlG/cNEUsO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PlKvDGhYv3FQ/MXNTjM33I3nmVDzp9wmLuUVFCCOJdRI8Mu6qU1jMRDEPKZrf3EA2cQW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MMriIuCoSl2nUTBG+SCB0ixUKllWvcUMYeWUW0gQbpcRDvM3jBja4zxE+FcykIBAeRcs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sRbQRoj8ICcYmTem3zLX7lpYMbgS4JCBT6gUbuKi1LFW5XMZdQ5cxblqHEwTBgsNwpWW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RuzbiWwLIlqMdw3Ai7mo8KqbTgg9x4mcRxqeoqNXH9wruVWNznO5ZgxxuJuYMqmBeJzU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cRcQyYhhz+Eepx/Ywm0DPjzO/UADZ8zBw5i24iTDmK5lkwQWNRN3AFPqL4ndLUDXcuvU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lYZRLxc4xB8xcdTExPOW3LzRMzzEtrMxNx3bMuKghshUWqyKYSoZzK+/xuV2Qu5yqG45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GdY/AMTX4ruGNz/AIx8nuVFGyGXiXdGDdjK6hFXmCd4jKKAyrNSyLgwbtlQc3HWyr/c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BpYipAVDYuyxatzFipKAUxxKMm4+KRqim/4jIox5lrJUbklBkzx+IaO5VuJWj3MXAxY0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cuogfEC4aquaGMw6bxKdGCVWgFiAsxZX5awQ4AZyJplDWVyxcFRAQxGMcRbVLJiWLuFX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4g/c6GTmLOJf1OJVyuphibgGNyrg4vMsGGe4sxOEbWV4jUblBBIZSgOJWjbKcj3E9gJw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7hRoHUalXjF36kGs/MJBSuyPAUNZh5scEUAcufBCq1DV0csI28jTbUYpBA9KhsfcGczx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W4YZjjVFwFBi+4jxfcyWsEtbQnmDHUtLuY6TFzro5lKAPcLgnmOUiEEG79QAteIEvAIr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Mdxq4PitxVFXXUMXuCtI0uGrEXcqE43lium5puYTwjAbtz6iD+SifZEbd8QW5US26/AD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pkVEuHMr2rqCWGBi3HuJd3e1mFpHhzmJsdRape5zW5YdTJIKZxHW4cZlGI7lHmoYVBEs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IOeYeCKzG5zUzPMtrzKbsiq4qJ4jHi3ibS3/AFM1Kg6glX5/CymMEsyxNVU2j4mmoebu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LhrLAQdxazV+otB3uCvuZ9IKq7xzL8mpUde4/vuJjUDuVUzNB+Bo1L+KhsqOFRKcQHui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+JS/MsRFdSu4gCz3K5gbmdcR13DPELdSwykdZ3HBAmsV8RgHM8SsiYlXmB9QjS3U7EKq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hhZJK6haC+gmwnzNTnzCmNQCqZOHuNy0XqDRpXUqoueziZRqAEu11mUA7Za0lV4j0A6D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Z3ow407iFVUoxcXjUrAQYVTksAE8cnHcdlxPDLKhTccG9sITZyC9wms6CFrBtHHxGK0W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iCMNy0teA49wk1tmDg6G5agTMJRi4hLdQqpWfMrffEqVjonzAutyy5juWXUuy+CCfEwQ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iWZpxG2YRcktWLU5lCNu40YZc2qEOtxkjRUvmI7SoufEPcUCyMJZYuZ4RVeWNlBoQirf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QvKvLDcLlTDeeoTPHMa7GtCF45wOdwuvp6h2nZMeHAR3jmiAQBfUE5mM3Fi4lrcwJi9z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+4RfyoZsTLg3FKqPiZA78zOty8KsqYIF3omkEXMQvCC31CvmK3BpQe+YAcjfEPoc1FdB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k0D1MclssFQZuDv4hXvUwXhgVcGypolza+PwablLgmBmBKuWKYjqDmKjqK6lVDcvtllw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zRL71PcQvzFUDB7ZySmNwXn8X39y1WtS49OIKlxY7JzBTKVgqJH1uWmdMXFBmVnUbKqg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P4YNNagxQq5eMZOogtSnDqU/EWiLjxj5mBwQwU5lGxMXC7qFpFirTvUqt3TD1HpLA6IJ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347d9d-97b6-436c-959f-df593042e5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Q1zo0wAAAAABiGgTBDQwBiYgBDBMAaYAKAAAJNRGMoqA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EwAEMIjLBggDAAGAAA0waYADEwAAAGgYAAAAAAAAAAANMAAAUBgBDQwQKwAABAAAAAAC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khDCJIIEgiMIjCMLUUQ1KzJT0Q5ceqjkrqQTnm2szq+siESUQIxsZRHSGVawyyuiQlGJ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KWWkJAAIaFGSIpxCcZFujPqAGAADQAA0DAAAGmAkEZISapSnIiNQIBiCQmDQNoGADQoM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oABNAAIaABIjQhldACAABghgAAAAAJghghggAAAAYAmADFQADQk1EUxYqSLJJiUkIYIa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NpAGJgAMQwABgAAAAAwEDABoGJgAAAAADEADTAAAAYAAAAAAAoChiFaAAAaBiBiBuISI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Jgk0AAkwQ0CaENIlKNEZIUZCVQ0BkhtRhj0InPN0TGaYlLnEQIcWFcL2ZY62YnsiZnb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dK4w9TndIQAAAAAAwAABoHGASABE6jaECUSRFjjNEXIIkkAA2mqYxMJQENAAAAAmgaEA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BJidAAAAAAAAAAAAAAAAAABDBADAGAAMQxUmhJxEJwA1sGhDBKSEMBjFFqwBoAAAAwA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AAAAAAAAAGAAAmhiYAA0DAAAYAAACGAogAAQCgCDQMQMQo0IIAAACUaBiBiYgBDSI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QUgQAkABACABACAQ0RU0VxvRnjpDKtaMhqRmL4lakiNF0DdFow9Ln9BQAQwEwQxENDFE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xYCTRCMpJFzkoMVDQhiIbiJIlTAQwQAhoAKABNME0AAhpAAE0CZSGG4BBpgAAAAA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DAaYNMABJpYxkiIEOUZrMaEpBEkgTAYyCasAEAABgAMAAAAGDEMEMEMEDEMEwEw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AAAAaBiFYhGJgACAAQxCsQMQAANCtCZYhQAYCgmACACgAJiIaAAABDCKsRXG4KFoDMtK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WSSRABAAAJghghghgJglJldWupVVdQZ9+LaIAAAAASRqKGmwkTWFjBDSgwExIN5jROux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wgAAgABMpDQJgJggKAATBDCIxlDQhpQCtwCAmDQMQMQMQMBAAABAA0wAUAGADTAAGgIy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K7SQCoYIYJgABBBcgAAAwBgAAAADBpgAAAAAAAAAAAAAAAAAmAAAAAAAAAAAAAAACa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CFGgYAAA0I00MTAAAAABNDE1QwQ0AwQMQMUmwBSJNCUksY2BSrkZ1pDKtaMhqiZ3ckqJ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rsgLNpykdeXUIaAAEQHEEAFdjmJiVgAAAAMIipFVXJwiUiEglE0CYiAAAAIAAApDQAA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xDQhgkxNgGjEwAAAAAAQacAAAgAGJgAAAxNRoGAAIE0RjKKpqUF9GhRSQhgAAAEZQSIF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DABgAAAAAAAAAAAAAAAACAAAAAAYmAAAAAAAAAAAIE0AAAACAEMQMTBpgAAAAAAAAx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ggaIBQbIzAAUACJMEmgBAmgABAAAJgk0sU4oJxUhONRx68ZbfVcJOA4oAEjS0LVdJQCF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IABEpEZSUqGhDQCABI0ADQAQAUAAAIYIAAAAAAQwQFCYiGjWBqDTAAAEAAAGBAAAAg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YCiaCLQoyiqlGQac+mVACGCYAMCqymwARgADAAAABgAMBQAAEAFAAAAAAAAAEAAAAIR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DEwBDBAACAAATQAAgAAGgYmDQAIYmNADQMTAAABgDEDEwBhJpRNAmpAAQAk0CaBN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IpoSaWIBHBv51bJwQ4MQE1hPTIiwlSYIYJgAwQ0ASIyYMCUAGIGIAGRVglSuRUWorJo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pgJgmCYCABMEMENGoDeQAYAAImAADAAEMQAAxAxMAIAAaCQgaAScVISipKMid9V0qGkB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V0MEAAYKAUASDTBgAAAAAACgCgAAAAAIGCAhQBAAAAQAAACMBQEMEMQjEDQAAAAJo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ANAwAaYAA0wABjHJMECoAE1IACAEmgTQJgJghggBACTREcRJoScFMelUJwQU9C1X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wAAHZbFLtFpV6KS5FRYiBJCABoJIEYnDEDExiYhhCNoUq8M60ozl6KS2NQJIQAAAAA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BIQMAaAAABiBiGgAAAGmAEAAADECTiqi4rKUZF9sLBACGCYQhi0RC5ABgAwtAAABoG0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rAAEMBQEgAoAAIAAEDEDAABAAAAAABAAAAAUQAACaQAAAAAABAMQMTAAABgAwAAYmAT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AE1IAAmhJoABDQAxACAENCTREaIogqg4VKNWgrttQwcqGCTBDBDQAAStK7m5RBABQAAE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rAqVyKyxJAmoQwTAABoAaYAAMAAAFSkyuNwlEdQZFsVVOh7zcVMsIMmRaScQkRCQkSEA6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3FwwQxA0IE4qotEpRmuqTBACGCAHGVZnknYNMAAaYAAAAAAKxAxAxA0gYgbiEhAxA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AFAEAAAQaBiFGhGIGIGIGIUAAAQCAgYgYIaAAAABoGJgwAAGmAADatpgwQYCAlQAJi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mCYAmgTQJoIygFagoiNBdMyanGEpQWuUA0OaIEgiSBKUiu2xypigAAAAKAABDQQAUAA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JgIGgGhEiAWFYWFciRGSgMTHCYAMEwOemdMJjBoJODJEUWOplzoC952l6pC8pRe6QtdU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IkSElZEGiIEZkpRsXYAIAE0AAU35BNOwaYADAAAAAEDEDEKxMAQAAAAwAAQAAIAAAAAC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ixiEaAGgYgYgaAAQxA0IbiDEDIgxAxA2gYgYgYA2gYgbQNqagAMBg0E0AEoAiGCAEmg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pFRKpxog7iq2ahDFQAACqtqNEWgBkXbOISCUAAAQwQwQAJggAABBQCAEMQgAJoViJG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GhU0AAI3BxOVQXvMLqlmnF5SzIBvIAMAAAAAAAAaEAYkwTAFJKmCDSJusWx1BaVItKkW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dACIBQAABYdWQmRdknEJCBiCREJJIkRYxAyISEDEiRFkiLWSQSSBiBoAEDEDEDEAAA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CAgYgYkMQMQMEJoBoGIGIGgGJjEDABoGIGIJBIk01AYMEbTENKACGoAEQ0JNACAAAAAB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pWThDQCaiaAABoKbqS4nZFdjSpogAAAAAAAAE0AAgAQAmgBACpoAEDQIEUSSRJIpiBi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JtIyYACCaXOBYAwAAEDAAAAQAAAAAAAAAAAABQAQwQId9FxPXk2kwBAAmCYGLPKBJwC10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l5SFxUywrZNRYyISIhJwZISJOISIMkRCREJEWMQMQAAAKxAxAxAxAxAxAxA0IYmCAAJA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BiBiBuISIhIiE1EJOLHJMc4TWTTAGDBGAoAIaACEAiAEmgQAAACoUBwIU63eV2BKJoB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WRCjZiN6CUBAAAIYgYgAAEDQAIAENACAAQ0AIVNIQEiURDEUxAAAAAgYMTkxSQMTQAAB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aAAAAAAAAEAAAABQAAEAFAATQ0AJgW1WFu/B0AABNAAOMqDntMAATBDQhgkwQADQxFNx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BQF5SF6pZa6wm4BJxCREJCBiBiCREWREJEQkRCREJEQkRCREJEQYgYgaFEiLQBDQDEDE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4yG0EmpDsjMYCjGgxgAomgTUAAgEQAk0IAAirhFAoSqLuITEoJggEAAAImQtk4BEpi2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AAgAAEDQhiRJJgIGIAENAAgEIAjZJIAiDSKYgYgYgabE2xgDEwAABGIAAAErGqE2RGCU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IAAEAAAAAAFAATBMATBW02l+7FsAEMTATHj2cwgAA0AAJoEwQIAAAAAAQNA0AAUAAmC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REqwrC0qC4pC4qC0rZYohIiEiLG4MkRCREJJAxAxAxAxAxEgIGIGJDRWWFTLCqJoea4t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xzTBgNjBgomCTQJqABECBNAnEFGCygo2NStlhNAAlE0AACAExSnKFJEoIGIFi2YrOgCl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CGgAQNAAAAhoAQhpFNJI0AIQCKBAxMBsU0xiBiBtAxMYAAAAACABAHYgATBEkIYJSCIw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AAAAAAAAAApxZtvpuoEIxCtxYczbigYAAAAhoSkhACGCGCYCGCTQAUAAAAAAAAoAAE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VNxYNBIiE3WFhWFjqCwgFhAJkQkRIkREkRBiZGakFV1QlJCUkRshMuBjmpDmpDkmM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TQhqAEggBFZKuKUiq7LZtSyUIraVsmohIiwEASsITCUEQ0AAhiCOLZjs6AhWkQ0gaEMi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gYgZEGkUyASUUTURJESBIpkZUDYmMGmDQMQMAYANMaaGAAAAAAkQLAAAAAAAAAUgiMEM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IQwQAAxAAAAASjI3Tg6kREkRY3FmaicJQaBoGmCABMIkkIkhDBDQDCKkhDCIykMEMEME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AAAgAEDQMCQAAAAAAAAAATABDEDIotlGQ2mOq2oABDQpxkWyjMc4zHOMxtSBjBpgAI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RKNauBCmpWQkxYkkQUqiyVdogQDlEZhK0AAhiBoAEAAQx6sldFEYYgBA0ACABDQAgAQA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oQxCCCACm0EhFNpjExiYADAGADTAAYAAAAAhAZYgAAAABghghoABMAABNCGCUwrViIE0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RvQUCEYAxQMyHKACGgGCGCGCAAGIaAAAAjIEmESQIZSAhDBDLUNCGCGCGCBkRhEkiLaE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gGCGCGCGAACYIASkic4yBpjrtrESQlJEZKRdJMlOMxzjMJJgxg0wTBJoSaURWSqSCJMr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wCi+ApBCkMYiUBDBDQAIGIGhDEFWa6mt6FACGIAEAIYkNCGJDSAEAIppIkk0ABMIEAAU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2mAAwBgA0wAGJiBiLbYzXaJRzgN5AAAAAGgYmAAAAAAAhghghoABDQJhFWIrLEQshM1E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U6SAEIYIYAwQwQwQwQwQwQwQwSYJgIYIYJSQJglJCGCGCGERghghlqGSJMESVqGCGS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BDBDQhhEYTakEkx121AMEmhSjMtlGZKUZjnGYwYMBgACBOA4QipEBOYICVDQJggBACi4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4ImRCREJEQbiDEqkokMizE6bzakiSQMQNIGkDSQxKmkDSIaRTSYAAIRgQAAAAASTGBTA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MTBoGp2xRPTOWm1kowgJzOSB15gAAAAAANAwQMQ0AxAwAABNANAAAAAAAAwYAAAACYQb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AAAGIAABDBDBDQDQACGCGCGCGERoQwQ0AAhghghoAAAAYIaAAABDBDAAAAABDQgZKSY2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0KUZlslIlOMxyUgYwaYDQIpJVEBpzWMghAKJghoE0CUYlEUonCpAoABCYhoQ0AIaUakQ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NOPXLpK1VpWFhWE1FEyCJlYk1AWRCJYQZITQAVgCGIAQAwAAAGpABTApiBgDEDZaVS02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TlKISsaRmgYg5IzrhJghoAAGAAA0AAACGAAAAAAgAGIYAAAA0waYACABNAAAAAxAxDB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0AAmAhgmAACGERgkwQwiMEMENAAAADQAAACYIYAAAAACYIaEwJNTBpkqbawACMgh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Mc4yGAMEOuMAiSWuyQIZKhoQwQ0IIjrFmoagAtVdtCXDQhoSkhDBJggQlJVFSRFSREa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JSSoABCMiiSjEk6bFkwHJMbTBgAyRMAAAGAAACkgbRTBDFMiaboy33EqYKMnEJWMhMEY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PtxS7Z6N3IUnen56R6A4t50zHeXCmRGgAAAABDBDQACGAAAAAADAAGmAAhoE0AwQw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BDAQxMATBDBDQDATAAAASkhDQhghghoQ2IAEwQwQwQwQwQwQ0AAACGCGgTROSYNMlVb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LdKMknKMiUoyGRrJwTEWCoYRGQhixJBEcQilkk1KhqhNQJgs2rHWsahDQgKQwQwipBBT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SDm7sO+ENUJoE0gmERhFSiRkMYSBjVtMGNACAAAAAAABFDixlmgzXaXm12oVocJzZGYV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RiBiBiR4Zyq7YteaRpM8y0rmSJMVtTNejnuOrZxZHaXKtOgZLS4jIABDQAADEwAAAAa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JgIYIYIYIYIYCYAAACGCGCGCGCGCGCGCYxACGCGCGhDBDQmwSYIYRGAmCGCAAAAAAEw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waZKm6oAAAFOEy2cJknELFBgSsIyiKAQAKIAaBpQhxRmiaEmlE1QBIhgc/fx67KahDQh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SRFTRAlGkNnK6PO6cVqyFRGJEBUpJEmEVJClGQ2pBIYNMGmAAhigEgACncZbN0lzXsh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CAIbiEhA3EWRBFpUJaVIuKCrlSjPX0TpjkZvQI8zn9fE8bD2VZ5Ofoc5yJ68tTliidAw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UTnWq1Xc5nVs47Ow+XojYZ5lopCGCYAAMAAATBAAAAwTAQ0AA0wQwEwQwAATBMBMBMA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MEMEMEDEAAAJglJCGCGhDBDCI0AAAAAAAhghom0wYx1W1AACYKddhbKCJuEyViFnGLG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BOMomREaVJpFGcQTFQwQCLg93hr3hpENCAEMoGgTBKSEmEVJCYzj9bldYrjZEgrFVcbI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VJSHKMhsBgA00AAJWLTLVZGe6YMHmonIrcwg2gBgAA0AxEANADQogoTCKkkrjZErjZA8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uIzvXecD1F3kiPZW+JcvurfAST3tPi7D0mTk2rbn0WHPXRpKJxrNEswbJYrK1W5Lpb3C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8CjpLRcuI1xMzuSVE0RGCABpEiINxBgDAAAAAYAmgGAAAAmAAADVDATEQwQwQwQMQA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wQMiMEpIQwiMEMEpIQ0AADRKSYNBOq2JBSQk4inRoJNXKWQIkRFkRCREJEZBIeaJrNIy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kwQ0AAJojxOzyF7Y1YJqBMEMBMBSCKkVFTRBWIg2HH6/J7BBTRBTCqN0SiN8KqJRSKkl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wsKpabYzXzYOMoTnMrlIlTRDEANUAwGCGAAACIAABMZFSFiMqIwrU4pCFsDwKuh6ONZY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LYibQ3FLMgFpUF0swaXlZqljDa8QdB89r0bObKOrdxpL3p+cR3el5AT3cvBvN99LwMz3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sj1r8raekXAmvaXJZ1IYQ2QzRNEctR0LM+gYmMEMTEmyJIIjBDBDBMAAAAAAAAAAA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SYIYJMEMEmCGCTCIwQAAAASaYpJkrK7lhGxRRVpz1RfdbFbbliMECplTLGXxGTJpDcJN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QAhghgkwQwp5PW4q98aRDBAyIykwgABMENCGCjKJyuxyevURkRUwgrApVxWavXExLTTZ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47tLK3NRF2TWmdpEZBKAIgAAAHSUojBgAAAAA0yLGiGgGCUkqGiIxIqSIxsjXhKdGf0c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RDFQxEMEwBMEMIthEkESRbFTCssRAsRBzRFyQhkAgm6wsdIXmdGkzBqeRmqWNru6XN25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YDEDEwAAAAAAAAAAABoAAAAAAAAQxAAiREJEWNAAgYAAAmgTQACABNAmgBiGDYwEyV1N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6W6M16yQZDQOLCJIqcoSlYlLNJhGSEmEVJJFSCIwQwSkhDCJJFHG7HJXujEiMEMED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VdtJz+ty+qRGCGCGCGCUkRUwr0qSiZCmrCMgAQrAgAQBUAAADAEwAAAAGIYAADEEwAAT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QlKJ4bNszejlBWFQJoiSZAmJEkESQRbBDBDBDEQMQ0AMQy1A4Q0AykDEMkQxYjBDCI2R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2NeHoY3u05dUAgYmAAAAAMQAANA0AxMAAAAAABNMABAAmCYCYCGCGESQRJISkhJoBIkI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4yJMBMCVtVsomKqNAUStCosqJFVoxA3BRdPO1uVRF0s9hehyxUkJMEmERtIjQJglJCGL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EQAJgmAhgACGCGgTBZ9OUz9Ln9AEAAADEwAYRYxscoAOUZDEA0DQDaAAAAAYAAAAAAD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mEVMIEw8Jj24fRykIsbiEnFEyKJkGsyIknAJkGMQjAAGIbIkggSREbVEiokmQJB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EMIkkCYRUgSkjf1uN2s6nvwb80AAAGgYAAAAAAAAAAANMAAEDABNAAAAAAAAAAADEDEM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KSIjBDZFsIzUhgAwHdVZK00oADTFCcCGjPogTIQwQ2V1aI25ZXBc0s2SiEiKJEQkRBkR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YduQ7ICIAAAAAAAAAAAQwjl14yHQwbxAAAAwAYhghgwJWAOUZACGAAAxMAAABqQg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AAAQAAAAAAAA8Pg3YvRyEFgAoAgMEwGIGmgaEYACYADaBiBgWpoGAMQMQMQMQMQNChg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9D5v02dR3Y9WbIChohiYAA0wAAAAAAAAGgYAgYmgAAAAAAAAAGIGAAAAACaENCGhDQh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MHTsrszWgUABoCE6yN+fRDTUMTGBQJrBWKLgJUmhDCKmiKmkgTFrVgVFglZYHMo0Vr0l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BggAGIGIGIHh24SezJqAAAYAAwAYqGABDEEpRkAmAAAAAMTBpilGQgAAAAAAAGJgAAAN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g819Xo5VgWCYqaaDQMQNMBMEwQAAGIaGAAwALUMEwAAAATAABMENABCGgAEAHqvJ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86mBYAxADEQwBiBgAAAAAAADQDQAAAAAAAAAAAAwAAAAAATBJggBACTBADExSjIYAxOpW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VzgQvo0QAA0DYQADaazTJUmCAAQCaQTSgAhpAEc6E0vSAQABNAAMAABDBKSIkghg6XN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K5StKTW4xLeGB7YmQ0pc7tRWSiOUEWFbJutkyIScWMTAGAAAAAAAAAAAAwAAAAYANC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VnfnXC1WVMVDQMBBoGIGIGAjQwAGhiYADtABMAAAABoEwBoABDCIwQ1CJISkiHpvNehl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AAAAAGmAEDQMAAAAAAAAAAAAAAAAAAAAAGgYAAAAAAkwQIABACABpg1IAAaZOUJysBQA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XjAgAJAQADaazAlSYJMEDEmgQAACBAEcy2i9dwCAgAABDaBoAaBoAADl9TlHQuqtAQOu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7n1N3j1Z7SfiGe5t8FZHuzxEz2p42Z7B+UnL6dedsXuR5VpvWW2LFGaok4gWTWgvkmd3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ES5VotIyAAYgYIbQMBAAYmAANB4ivZR1zgeiWs5YboWZDSGY1oymoMj0ozl6KHaWVlgV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mAAAAANADQMTATAAEAAAmgTUABHvcPsy9mFleNWgUAANAAAAAwABpwAAAAAAAAAAAAAA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AABoABJoEwQ0IAE0MTBgMAAKnOE81gKAxAChOBC+i8aYAOBpwNMTUlmBKgQJoAEEFo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5OrHuXSAgCAGAAAAAAAAAAHK6vJrpzjKBoLu7xO3rHzPPrz6UqxWVKwKi1FSvCguCktZ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RdLMLss56OrZxmdy7zxHpZ+Wkesn5FnsZ+NlL69eTmelfm90vdt5+vN0SzNdTykajMGl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3UhMAZEmzx0OZZ1zZm6bs5z6GazMTQ5Rilk86NayyNRmVXKgs0vNIvVcVtKpk5K0rLrz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OYumHLOoHLXWDkHVgc1dQOUusjkrrByDrwOUdRHLOnWc82oydbH0I7EJwxq1p2AAJpQ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ACAABoBggYJoAAAAAAAAAAGmAAAxAgAEACaEBQAAAMcA1Q0yU4yzWDUABNBCdZC/PoR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A0y1NSpMtSaACQQAgEAAAgDj7uf0lvGkABMAAAAQMYAgAADk9bknVkmJpmntcbs6x82z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AGpRAJEQZFjIsYgYhkIkhNglIIkmsCYVljKS0KK70d2UtGNX2RnLEkxNuAEScGTIBYVI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1M8U9Z6OcL42yiuM23XzMkejXAcd2PIsN1UJLVDVNOZR3ZV5uHqZ2eQj7APGv1tZ5ezv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mlVQWUoKKpkYlrqRdGEiaAHBkitk1ElkQRchkAYr67o6MLFmudc7AAEwAAAAGJgoAAA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QAAAAAAAADTBMAAAAAAASaAAE0IABOgAJRkMAACcozzWAoAAAoTrSvRnvJAKNMYEA0DU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ACGoE0IaENAAABw+ryuqtwFiGoAAAAAAYJlIAAA5PX5B1xqBqRo7HI628fOKb6KrUlZW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RGgAAGIZCYxDQDQwYmAmADBJwKxxq31HkfZ5vn9HJ1Luv5GiOlZy4Hcn5pnqZ+c6MvTf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RxKuk+bM3nOtONdos6Zrs6OOL6M8DPx/QLU8+d6NnEXYgcp9JGB7VGS22KqcEabMIdO3j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qL/JTPXy8gHr4eTrT03L5ZqWxTsaGEoha6bFQgYA4tCTCThKUkgtuzzjtK6GNUzi95km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oAACAAMFAAAACEDpMATBAQ0MQMAABiYAAAAhoSYIAE1SAEMAAJRkDQMAlZXZmsBQAAAr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DUYA04QASjItTWak0CaBMpJoE0CGAEIFXE6/I7EswLEMACAAQwAKBoEwTGHI6/IOwmoJ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rHz2jTTpQrFZSrIkozRCcZEVOIAxAxMIAYhghgADTBMAGEap1ltGvHR7vw/vc3wuvLrX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kEiUCUq5xZKmYpxCyzPIvtzuN6zz65sUSJSrdkyATdYWEAmVoudLLiqRYVhaQZIATGQL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DGtwYY9AObHqByo9dnGj3I1xI9wOGu8jhLvOXgR9AjgPvI4j7Ack66J6sHRxrJINZYAJ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DAUAAAFJCGAAAAACABpwAAAMAAAABNCAVAUJpENAIGJhKLGANpkpwnmsTVgAmCrsr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AAMAGKScWKUc1DQhqkNAmhJoAYJgk0cLtcTuSyTLEDEwBMEDEwAAQwAYcjr8k6w1BKMz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HVbTqRSVEHWXkJQiITiAxANMRJCbcQcggWBW7ArLQqLAgrIlEbLSWHoYy723k/US+Muqs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wpU4FtdsCNkLCuyFgNMTUhg4kRXTM3VFNJnRpMoajMGqWMN8udI6RgtNEYyAjEudbSyV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Rc6WWumZYQCbrCZBVOVLLVCBc6JlpUFsqZxNRYxAyLWTjIz9LB0cXA2agDBNAAAAAA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GAAJoYAACGgAAAABiIYAAAACaEAqAoTSIAQAwAaYwBtMlOMs1gKMAAFCytKdOfQSAUaY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E1Kk0CYIECYJMEAAAho4HR52peoAgAAAAAAAMQ0AxExi5PW5VvWGsiUZm26qzePCVW16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TlGZWpKGmCGCYxAxNMAIGmAAwAcQlB1C24eiUZrqTs9zl9CXysh23YtuUV+fSVVX0F8Z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tK5KZCcbCMo2EUG8qE42RJTKC8KpziJSZU5IUgLLM4bTLaSGDdQXKEhyg0k4BZZRYWw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sZVKwKywISciMiSikoGhXKMivqcXu5vLGWAAAUgIAYAAmAAAEMAAAAUAAATTAAAATBDB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hq1AAmkSaAAGmEosYA2gnOE5WMlAAACE4JTpzagYKNMAAGBKMommpUAJNAgBAAAJg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1lmmkAABgACYAAwEAAGEeX0+RXbUoykozTepV9MeKqtrqEZxI030jtquK4ziNMEMgBi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iGgAI1zrqe/NojJVbUeplfkl4cLqbbouyMOnPfTzbMxaKwptquKbqriqcZkLa7Cu6u0z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WOpk4RQyIknFknAJkZA4skRZOyoNTzWjjdJaZykkS+RnLaxIjUnWFrrZYQCZALSpljqk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kkTlXKWVldi4/Q8ns5vIJRsQwQ0AFAyEMEME2CGgAgGgAUAAAAAAAEMEMQMRDAAAAAAB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oSaAAAByjIAYNMlZXZKwJQAAAhOJRrybEQ0rABgAMJRlEk1KgBJhEaEpAhoAATQAVmuz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hAwsBkIYAAhlAFc/zmrFvPuY87pc9KSkdCnRm3nxtdldkYyRGm6oV1NwoWQBMBSQA4Qw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RUgQ1FUZSrWW0xnrtge15Pc8/Lgza8luiyMow3QnZox7ssK6jTWa+m4pvpvKZxmRkMjb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hbBIiBpiJSQNSENA0wAGJkmirHXIlKtl0qA0qmRNxZIRTCRGUgiTIgTCJIExjYwmpEUy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63H7WbyK9FFIagTBAAMpDAAgaAAAAABA5UMEAAAAAAIYIAABiYAAChgUJoQAgATQk0AA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kpwslYEowEMCM4Gfbi2ogFAAaYNMJRcTUoyoAQ0IAQ1QmCAEMEKox7vNejS4CAAAYAAM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3cyzzkejPpnV2+F0+etTTzelmvzax5Cq2vSMZxpU31RXdTcOuyAhgJgDBA4TGJqQgYAx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azRnvzxXCyJ77y/rfHy0Y92StNdlMENeWtNVoY9ebWZL4WlGijQZ5khE0BNGGTXSSTEq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KRkpiUkRYwGCYDGUNMGmSaYSTSTTJidOSkNtkW2RJBFuQiRA5CpoIgwakEpSlfc4fbjn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QyEMEDEMpDBAQAAAAAAKgIAAAAAAQDAAAAAAAAAEwiNCABMEmgAAAJIGANpkrK7ZWmS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2Y9iANUMAGAMTHE01KgBJgkykMSIwSaAGZZLEuHtcbfZ0hmSGAAMCgAAYmykMsr5HU5u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vOt4zDbi08zWfPRlHcQ1CquqWq2uyJ12RIDYlIEMEMEwgYCbAAEAKE4i35N5HNpzQiTr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zaab41CauDJtzxNqdY9MbCmcgzaaryksiShdAlG2Jjq01dJFkkipsocmRjdBK2ynGxFb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EWMBlOQ4UhoNypSbCTlSsjJAmFbsCtyaxJuIEkRUwg5JS2FkSjKMPt8Pt1nwdTmSikpU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BDBAAmCYCYQhghoAATJUMEAA0AwQ0AwAABiABNCTBDQhoQ0iB0hqGJjaYNNZW1XStMlQ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Zj2gDVAwGAwAGSUlmxGhDVIYJSSIASYJgR4vc4tZ9+Hp1tGsgGCAYyk2ADEN2IXP1Him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Jxt1cvRi7uNt5VmSGuNZi6EldV9S0zhOLEgQmNNDAEwExiGAMgUoiGEIzC3ZVaQzasw1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dc9daccWXZDiLuJeG+0JxY9uFcmHYice3pBzY9NGBdArCt6Tk13HVmlIZiwIqyCNOysx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bZFTAJBAkIm2EidRk5EZuQpSlUZSmkJSkIsCt2BW7GVFotStCotCpWorlKURc3LV2uT1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pJUNQhoQ0CYIYIAQwEwQAAABCYAmKgAAAGJhCAoAgBiYAACaEpIQKgBIjBAAmCacNoG0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AAYEKFlZm24ttAOUBgANpgATTUJMENAmCTQk4EiuFXmag3efsoI7sl9dt4L40Ry2FkJM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oovn6ka7X1zTO+XXNEtMqyrURld0eejfglztkWsoxlGWFV1CZoyVKnRUZVczMtEClXxK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iCSECAU4XGtxeSptrqUp6ox2eysXx9nrQ8o/Uo8wemivm16OEedr9FkOPM2JkfTRz59C4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tiealpWtZIbqrM8NBZVC0SmU1Yq9MSicwrLizPKwKy1lMpTKS6NkSxkJk6jKbiMrHUZy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TSp2Mqdk1pLWVK0Ki0KiwKi0KS4iCm1Ojh3RLk9jkSxUlLEaVDQhkRGgGgAEN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AAAAAAAwFAIBlJSRFNIhoABAUhkIATAGMbTV30XxJSUqYIAxQsrXJuxbhMJQAGmNoG0E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UpWhmSO6Rzl1JHHj22cE72euQ7YEYWUllmXRWzoY9+WQ1uMb1BRKYEoFWyoq1IQcuuXe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OizmrqkcmHY5rWRXw5aSlXyqjGqHRKBXW4kosIKUCIAoyQiUYJIIskRGBGURKSo1U6Ym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YOsz6JhrQBQAAAAIApfOdPn9Xm2AdYAAAAC8iPZMa4se4Hk8/W89m9GPZt4deAd+KcM9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s8mvWB5NetSeTXrQ8mvWleTfq1XlT1SPLv0/J1MNl3oemfMv0weaPSleanuN4on2Ca5D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OqHJOsVyTrByDrhyDrhyDrkchdgOHp6XOsv43b4sqjJSxUkRGhDUomCGgTBDQAAACYI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gAACAAYAAA0wQlIySJMpACGgAACE0wkmDTWV1N0TTUoMQBihOK5N2HdQBCGAxDAVtO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hl2KuPT26NTnPZcYduiUVzAAAAAAJJ0MdkqNB350F678odbl9PF2AeTuAWAAczp8fri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yTVVVlPLSrnCM6RTnXOIwnGIqQRGERoAcoDAYRhOIgmW3wshyUooup0lnY5HbZ7QG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5cTscft5XAdIAKAAAAAAJyPMet8nz6eh04ej4+9YPNntx7N8QDfMAAAAAAAHSGg4nb5O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ozMC0AOdXbn3z67jLHQAAAAAAAAAAAAAAA53R5usaeN2eORUq1EEomhDUCYIYqTBDU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wQwiMENAmCGCGAAAEAAJoEFIAQAhoABpoUoygaYNMldRfLMCAAYAQlC3Nuw7kE1A0w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M4xEapAAAAAJoQFAAAxDABACGJ2NphKLslKE9RtS6ZVtZ2x2jm7/AD7mBmhXj1Leepds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58ujJVdNlcQjKJmGglCUEZREAJhERipgDGBKJGEohdVqiU4ziRKBXqzbB9zid9npgb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ZcuR3uB3sLK6Mu89UDWgAAAAgArH4/23iuW+t1eL2vL3ipGK9uHdviAb5gAAUAAADToT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n8v6X050gWgEYce7Bvn17Kbs7AFAAAAAAAAAAAAADndHn6xfyOvyyuElUFIlipIQEq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ECYIaAAEwQ0CaBMEAAACAaBgQAAmCQUgQ0AIAaBpoTThtMGA76blsQZAAwBRlG3Luw7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txlLNSjCTCLASYIZSTQAACJAAgBNADExgBYxOpShKybhLUkJ9MpSXbAmUm3mpj466vB73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UcuvqQObDpQjjnQRge1GOO6JjWoMy0xKC4KXaFbmEFKJW1IeqnRAyUTquz09mPZB6Lzn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AAAAABj2Ycub3OT2OTn09CW5cB0oAAAAQAEfD+68Rjejv+a9L5u1conLVmzDu3yYG+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AAya6DzXovOd/wBOOgBdABl53T5eufU0ZdWdgCgAAAAAAAAAAAABh3YtZlzt+K5ojKKp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QgFGnAmCAgTAQAAACoZCTBJggQAhhEYgkQzGx82J1FhvLyASUGAwQAgAAGgFKMgaYxOH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AACMomTbi2owcJjAAEwUoylsjJSxGCTUICgCkAIGIAABNAMAABpgADTsbQScXqTcJaSE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yy6/H7PElIkM1kIraUxSSzo2QzQNssYazFKNRkjW988OjHIRpMrLqY56uuxXm6zDnO2e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27fPSqz03jfQax6EhPVAFAAAAAOd0eZhX1ed0cyNkZbAGqAAAAEAFHjvY+UxrF6jyfrP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7Ft1zmD68UMpDBDKQwQyEwCuxHku7x+r6cdYC6ACrj9ri6x0teHdnQAoAAAAAAAAAAAA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6sus5k1alKMJNKAIJqVA1TQjAlAATUCYCAAAAVDUCcCUa6K0w5fEs9XzfMUWd44UbOnl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noN9/LlG/Ry4He6PmbZfXXeL2S+rOP1c2bTBMItMGmMCJX0XrYBKJghoIziY9uTWjY4A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1JZqTUJNUAxJqkMENCGAmhMAAAAYACY2mJipuLRuJZNwdScGSSY512Sdjh93gqq3VEaY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VqxpQi+WcrdPlSjSs8TXHNI1QqiX83V4/U6suXp3NLzOXUqJJe6Q0TolGrRivXodHkb5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GA2AAAAAcnrcbDRuxbcHKMusAKAAK+Jm9F+DnN+6PDKPeee4fVOf7DxnruPXSg4WOrNf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DHslJCAyAAAACXze7Hf3x3QLoAI8PvcG43dDm9JQCaAAAAAAAAAAAAADPopZy576t5xp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QJkIBRMATkAFAATUAAhggYk6gzU8etXGy59ZnWRoiJGohIiFk8oaCiZbZXOWTGTpokXC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6HzvsZvrDPolQANBITiV9F62AQAANKRlEy68uqyTDNGgTqkkySFKMlsTjmiaEmABSAE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DBAADEwG4sAAaLBoGIG4sk0x2V2p2OB3uDVNU4S5M2rGkUwypqwjOAwZVOMyEZxCSkCY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7oTsHWLZKpls6nJdZnnGi/Jeu7dzdcnofW+N9ilgF2BWWFBJeBRwu55fGu3r40uc7Es+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5/u+d568+ejbXm1dnqXqfJ+lsnZyNnO9m/kWct9S3mbud2kXviytrOWc20KJYxGDEDED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PqQNUADidvjXN3T5PWACaAAAAAAAAAAAAACuyKYBT3jmxnG1JqIjSiaACBNAAoBIAKAA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xfzJ86s3Nuy7yVkbHEQkAgUOIgAG4yUshA011WRbdSF6oZo0YtgsWuctXtfFdiX0pTbm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iWxMhMAAEmLk15dVkgJU2EW3AAkZKSzUo5qTVIAABDQhoE0AAJoYmAAgBgAADQMTABAA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/PqTp8Hu8Ks8XFaMG3AjBmRNWShZAGMrnGZXCcRzjYsEw4vJ63K6Z0xhGq5QkSISJzrZ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y7dvM0x6D3fy/vSe3POjXoeHShzw6cztrx2eb934jt+Xl16Ofqj22rm6uvPQVVVqObll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2u7xvXs5XnO1xSPqPL+h04PpPL9HnrvZ4x5a2WcI6T1W/wAvs5zv1YKOd1yyy599dUDW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uYsA1kAOLh6XL9WfWuE9gCw5HX5VlfZ4nbACaAAAAAAAAAAAAABMTl359O8cpSiqTQk0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KAABAAAAJxgFQVZ1z6jyp4tSNThrJFhEaEpRFGShJoAAAVNIbiiUq3E7KbDXZkmbJ55y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Tt41JxkMAloo0RYBKNAxMSYZbqdFtiahiYwAAFKLixNSpNCAAAABACTBACABpggAA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pkwcPTm13O/h9rh25U64pw7MNSnVamWM4VZCyEKSkV2QtKIThVk04qaz1x+T6bkajr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OlKOY+k15z6MznWdCyMV+icS15rJdNmK2Xdu4cLOwcMOnHnEvYowI6Zz5nQMEWegufGt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sOp0WvNx7XHsq9F5/t6nGp6OdMz7Zy6cY7TXkaexDMhd506Z9hoJ+P0zcXk7KmmueTTe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eP3OF6s+puy6ugAo5nT56Y+1xOzVgEoAAAAAAAAAAAAAAHMvpv3z5cJxWKYqTQhiJSUq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UTBACCJDJKs5vO38rUyUTr1IptIkggpogmRGNsCCmhKQRUhYpqASGJE3Bk7KmuyOSyTT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YZ1e4yhiZPRn0RahKwBgQhoy6M99WA5U0wYAAKUZRNNSpMIgAAAAgBAAARGgAAAAAAA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CSZJp5PZj2amnjdfkGbPqyrTi247IaM2lM9OigvhZAjJSIWKRmrnSs88LVotu0GN9Cq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XVcezticmfWlXnl3YWcR9sORPqsxW6WmSermL2oQvMktCKrJKK3fUtLseWeq2iJRz1G6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HtvW+L9lLh8H9D+fWUdLn26dDJ0OVL7iE7/H3yrbmTYGecvGYOry/U9vGL47ssz2Y1rl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uU4FhF5lPF7XnOuPQ6+d0d6AKMG/HHO6nM6RqAoAAAAAAAAAAAAAADm6KrNc8FOrM1FS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CAUAACEMENCCI414izmVcfUsxqNkYtWAIbjJUpKIjawjZGIKcESaqKkoUZogpogNClEJ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JqsruJdbia5r1duPZmgMloz6CwBQAYiGgMt9N5NjhAKNAABKMomClEAk0AAJoAATBACG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MAAAAAEwAYgIbGMHBsybLLeR1eTVWLdgWqiyNlF0Gjy7sRojJlMiQpDXNONqWVX5qslK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KIKJISToGGeNkQtrZOuxkHKET53V5moXV2LZCmUO+FB0pVOVV0xzY87VPN81Ga1IqaJa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/tsaXgPoXhNZ50La17GLocyz30nbkZtMSiF8fLvyvC9V5bvPY7MHZ56z1b4xcB6+QAFd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r856bhdJs6nO6PaAGhm00RzOlzejNaQNZAAAAAAAAAAAAAAAx3Vmsc+qyFsU0JNCABBC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EAqnyQ5kObqTyyhqKLSJOICCQOaSIwyIMixQsrEmhNA0wQBXGyCIYKSksnO5JaM84t00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jNtAJaM+gtTSgAAABGe2m6rgWQ0DQAJhKEyxCzpACTQAhpACBuLAEAACYACABpgDEAAA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gaY92DoahyerzJasG/CZZNlEbok8mqJXbC4zysVRjbBM9sbann002WUXV04N6yKciFkL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2RFSCDStG2ldGfg16eHlujHW1ZbKFZYKN2OHKuWNSqvql8yrArU67FFo+k+z8V67nvZ4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Vtdvo/P+g87Z7rd57Zw69U5OqTak5z5Pjvb+I1r0vovLepGRM5Vcq7dRCutCyV26FWeb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r9fzXpfTzANwrshHF34NmddEDeQAAAAAAAAAAAAAAMsXHWMMLalimVFNQhoQ0oNCYAmo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zgVGmUdZjGUKQIUZIRJyptxSWQEmgTiSrnEimhAxNAABXcikYKcZF+jJdJtnmvqNos3q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FcyWjPeXCFYACBxcSi/PeXpGQANAAmEoSLU1nSQgTQAgTQgBiYAAACAYmIaBoGAAAA4E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q3OXbM2oqxdxr5+v0oeXXqiPKHqyvKP1aPKS9RYnlF6yK+Tj61Hkc/e41lVbe8xQ9SE6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EwMktFSlTEiVgozyhwa793hNB2fN9Xkw3GUen28/qakdOXRUKrqs6VdlGU4WTl5mXpce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3r730vlfSY32fMel4OufmKrqprv8buuxdAt49Kr82nF2PEs87vAe34fWw9h5H1uYAc4N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xu9MYz8Hv8jXSr0/l/UezmAbyAHE10Xc99EDpgAAAAAAAAAAAAAAIz0aM+856NOYipJY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AAk0EZQFz93m1wZbsuoq2rlKTKyYtZNkHKWdQU4BCcSMZhCNgVqyFlY0kGgaEMSLHXMd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nui7Vj0yaKnFbfT+X70vUknnU76Ly0FUgAACMkZbqbTQBkCBoAEhzrmtqcc0QgBAAIAQ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JobiwAAAGAA4AIAAYDBgwHJMN2HpWaFI3kTKAKTABEMCgAIuJ5/Dtyc94oac+s12KzUz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fb4CV1XZZabVZUV2MsYY6eYczhXULFAIkEepzOzJ3tEFo3TMuioyma+iLb6NWbi4/b8p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F0vtO/we3jp3+R2Od04+No1Zs9O/llnTZs5PpOPTm36Y4rh1nOfIxek8F0nS9V86+grY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3stzaWc9Fl06WjV5VcXt8l0w+r8p6n2c5gdMgCcmyJz31AOmQAAAAAAAAAAAAAAirJsx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kRUioqSENQACGhJhEaOf5fr8hc1Nle8xU4hJymoEyWtyUJzUtddsarJCVq2EsZKRGu+q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6qxAAIGCLJUTllGcUJwsLb89psRKIdfkuX2M82jOrb82kmNVITBoHFozW12F41kAAgBO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NQRGIGhAAIaGJgAAAgAAGAAAwYAQAQADaBtSBjG05Tpc7pbzeB1yAQJgmAAUAQABXZTH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WS3nPOF1mexS0hIkWUjSjPcSxk7bJY74C5fW4y+brdQ1FDcSLLssj2NnO6Nkpw01CLeb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EtfI6/huevY7fBRPY8PkKz6h0+bqx09fk109uPiMmrLjpv0YusnK9R5P2HDreW4LjoOm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npx/ffPvca10SBxzYk9QAjNRrx8+3QcZa4x4/Z5LpyvV+V9N7caQOmAA5sLaeeusJ9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wdDnpLFvwUk0JMIjQhoE0CaBNCqtxS+fx68tuSqyG8Iblk5GdRU4ywkNRNEIy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BKE4IoWRSNNxZlWiixRlGxuDJKSllbnsCc1JKyFtW21WRBxnL6Tpc3Xm6tGbSt8QptAw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KayABDQRaCyqxZxcZWhACAAYKGgBoGIGIGgAAYAADcWSSIGiGAMAk0xtMkwlfT5nT3m0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UaM0cHPbXnWSyqWpTfm0alE6tFiVlRKq3KGin0BgwXhgxek83S42+GbzcvtOXnp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azj7rNFnV187brNuyjRrOSyq3NyikT0ZtEtPivYeRzYx1ZBRJV9Rko8+nt4xu6cfn+fV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06ed9T5T1HDvKKs4d6nImo8bu8bpy4fqvJ+k78drT8fs19Hjb75dREvCWDdhnTbKqxzO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ea9B7sdEDpgAMObVjxrryhPWQCgAAAAAAAAAAAAA53R5tl2Doc8iNCTQhoQAgBACTUHK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c/TLXOGsylJxONtWdqLFFJSoaIRnAipxSM4zK4WVDGCTCuYiNeiFzkhpqualJWE4JZosk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7q7Qtpkur0vi+vm+j28/ZLqiFNxRNV1F9dUI0tVmp8YO7Fxgi40ABOE5ZJqVCAABp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4hIQMTGRCRBw5QcSIhKVbLJVMtdCNTptWXV5HSudBSt5vEDIsYGgBQAAAY9nNxeGQlW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ysTnmNNEZ0UK4unkii7HE7+pp8r6rxi+Y9h4T3nPUuX0vOcu9iniNezm683q4+lRNcnZ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09MY50yxabaLSWjPozcHnu95zN38y/LVmrJoT6RRpxzfs9fN6Vx4fm9TkzR6zx/rzzPq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uB5esxQst5HTw9MeT9P5f0Xpx22Lw9rdONueq3kdXWJ4d2GXVOuxkx7Ms153ucLse/HaA6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Oxrp35tOsgFAAAAAAAAAAAAABzelzrLufvwCAEmhJoQ0IAQAgIhxexx89MvK63L1Mg79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n0ZZoYSgAk0KE4kUxIMiSrnGEwBMtipKSSlJc1elXOKrbVrOZyiicgsnltSyxEt1mayt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y+v7XgPax0yiypxIhXNFVd9UuuqqyOKu1VXSK7ESaAAVlc5ZxcZUCGRY3FwAhiBiRIiE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wolLaqlZcqIxoWWpd0cETovmRxrrclZ86vswW6m8z3azu6PI3xSqjN19HkdNNEOXi1O/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J1a+fEtjkdmiFQR049VZo3R6TNspssxWUarHnTKNtM6z7N/MTOrEuf0XB9FqPw3uvnpw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y+L7nh5683jdvi8uj2ZN2W7LVji3Ri6Os9KdWzpz5TcLmF2W6y6yty0cvR5jN7nn7Ky7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jzV9N2PP+hTx3C9L5myPr/HewmvP9ni9Xjv0BGXj3TXOOtGbTHrjwnblo9OO5CcfD3dl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535a642285ydDNmhXJ6GHR7c+mKI9OekzA+bqxy9LVj2WAFAAAAAAAAAAAAAQcrq8nWd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TQk0CaEACaEBLm5XT5edx5fX5NYNdPT1nmdPndLN52fZjaYAgBJgkwrUkRhbGSI2VMRI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zoJsqp2STmZ+rm1nnO2vXOUCVV2MSThZNWdfm6OfbvcvB0s64ve89q6cfe6uRqTesdlX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j6nR5mva/Poq6Z0GTZ0wA9ENIpxcrRGVqIMiEytkysiahEtVcS5VRW4oC6NYTK4inWuH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89U59UdTLHZzy+qWHh1slRo3JytXblddmuq+3MRec3TG3o8S47nG6PEK9ELK6Cvwyb9n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9G3m7bJ8HpcvcsqnT2w5QiZrlAckkuMrrVXTYsoBB3+Fr3no/M/pfgq0+1WfddkKLeXw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b6zk8N+dOtdln02Mp2URTbzuziZ5V1Grphyoul5fm/Refza1KIqL89n2vkdniVd0uJXm7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fku1LTT3rI493pNJ57d0OVc7JcPMvbxeWlXe5Pb4mNNJjcZDJ2FLvRCcp2K6MydlUi2d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elxN+psMrTSUMuKWWkAmURNJTYSIRLVjjqbjntN/JujWjm7cMraJRNCTQgQAQk4gAuXl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ryjP6Dz/AHNTDqz5hYhSsBQCVJoEIIuKSgqrLVSiyuCsslSRpeaybunGebJqcspRlEs2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TlQp16y51CaLM2/O5bMujn2zaJw5+jNdk29vH3e15n0B0M+e5I120S0XVrz9ZOVpC2fQ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nLJo1JDBKVYQrjLbGqJcURNLoIvVIW1KqXRXKCtDIWJ2RUJhVLLGyCwr0Cik13crrS13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LxrVGNPPdG/j9b0cd9c69NU4Tidc645/S5XWqy6i46/K6eXNx21W2dbi9HnxZ0+X05ZZ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sTJnth1zVVbHtiEbIJVl2ZVsViK7o2Ga2uYpJ0KZZ3OD3X0lVE461Z5H1OFOf6LJsI83p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ThqU2ojn01wdHlb8Xg27cXTFOrJrjznnu9yCiGuFmcuD7THso41fUx5vM4nqvJaT14Zn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466ZZzySx1uKHLy6bc3Xj6/JZLn0qnsomdevmSrtOtbllZVGUkCkA5Rdkp1urZ1NLnU6u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iJEW/PfzbnUUzmpEUTSSSQhILEgBxYBEEwSCECUQgEGPndHnZ3Pl9LFWHZWS5Ofty7xR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rcUWZ3JICLgRrcLmELXc5nomZne5aXOS1ym81WxlndsoSiThOW0Gc/B0+f05Z69ObeKx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psw2Y69OCMdOL1OJ3O3l6XY5vosaz4+zXGWjpBir6KMcpUJ0t/PvsuhQl1V0TSRJ1CnX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Xi+5Z1OfTzca9AeapPVV+ba+qv8AP9jnehDLLpNBlZqM8rMfSxzTTyOhmi/l9PBda1Xp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mexNPlPR+Z505jjvNu7J2umVHVil3zx3F2ezAmfrcrbW63JbHaddeLk2ZdVLJ1uNLb0u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LM046IdDn9edajPrmFc60qWtLTVZmNYIzTpvqQBNs1Ou6bOqrmT8vl2+54WNnvqfm+KP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ZKN2bne9ZtfI6fFxq2+s53p8Htctnn7cHQs8/RXCXFZmvssvr0y/Rlz3m9iXGnZ1fGer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sMd2XGnXKvOqyEcdrJ0yXDk2Y+3m9PLPZnpvz3cjOepbi1r3lyI6z2Fy7qUStLXB1JwE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LsnZVKQQqv50unXy9csq40muzHpqF2aSaJZbiZyHNdaPN6ViVgzSOzUrHIj0MPROfbhr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c1nQWFG2OWCz5G/BLlqsUtVOnIuK13WciNqKY3xK7ULMi5RNEFKCNIJEWrSJFKLWRJQT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lFkul12mfndTn6xkz319Odll9s1DLry56onDO+jVfjk5Pe4/pevn3d3l9HGriuBYZ6zR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OvndVKkscuszSLKrCWwjKnzehRZ4e2N28Twa8vPqpW7k5p3aTD0+FZnXftx26ls8ttaS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qJns8/fiJ6MeppaedYttnH6M1u8Z6Xy1513R0bj7XJ68WYN2MtvwaTRzd3OLb4Otd2fR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mvJqOpwfQ+ezX1ub1apKpZvT4vY5B2OX1Ob25Y5Ss6TLIgmjNdjWqyNxOMkuW1yJRsij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PS8zw/uvDXNdc6ZiF9eg9DKPB59PfdHm9HaV2eMvDlg7fLoZdGbDdnsrzeTvx69c/LZ3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Lv1x7IqtEJJf5X03n9McUtT1WXRXjUI6Xm81dKWe3Ll0LJeDg7/n+3D0FlXXlXE9Pjkz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SOdbqsqNe81jnZu9nrlHbinFfba8Jdu2Xhb9sLIWWvWaeL3OLLHTluzrXz9+Kx9Pm9Cr6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JISiosv57l2T5qs6EuZCuocqJ2XxFHaXDR3jz5L3zz0T0T83CX068sj0ODlZ5ro2efvzr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XWWvTy7nVHLZVqgS2zom1dGSiuuyqyKKmbXgLOgJSyKq41PFa1e6bZbJBmznXOW6zO1n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YbjJ1cfZzvHwe3xp0gatLUef0+FedvsvM+03xNML5ctOyqXJO0qkuUueVrTy3p/O7D0k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ZJiquzEnVI85xPWVWU5rMkvoN/O1Eshhse7y3p6jg1ZYjoquW+q6NYlOhTNrwTXXyuu4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ra71w7K9LWbg9ria506smirulxd8u/PGo6N+TRFnI6vMI7+Z0q1bMOrLq8D0nns2WvLtN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5HXjlyTjo8TueZr1XN6HO7c4QnDcWe6CPDrxLoGE4W1LG6qwaZUevx+luWc+eXeq/B+7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MaZqWs+hlzvR8u3W0cWF11eXRVz3g9T5X0NUWRvzYU2087Q9GfXPwJRA0LNFnRlnGvsO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Zg3cC3AlHefWep8Ndm+o0+Nhm+yo8wHq6fMWHW8Z7Dr7z4z0/O5cvpK+DLGu7Vxra6z5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9WCepuWWNm5YWbYY5GwxSNb58ja8Uq1mSJseNG1U1RrVSq4SSUZOq67MmbVCUMahZRdA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YIUq7BIRKLjCUq5Z0ShWW6mpdGZyM9U9NmfB0MVnNutWoVzUpI1EVZXLXXbVYq7GmKGy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rje21cD6TywHUsXkT7MpOMuhxGpegV9xz8limq+3wu5nXL5PVyzp0dXN3mfyvqvNdOPo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8zpmKLgSdc1YIEI4uzk9TN37aak1QyNb4EIZTYtnH7nn7MsyNnOXWrz13bfP6OnLVlvo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7cddZotwwOxZwoHdhxEd2jh5T1VXHSdl8KZ2o8vPqd6fJql7PODUzWwsshrz65Zgo3X5r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8vpWateLXl28qy2Z98d+NcuE6prR1uH1ozkbYs4/Z5Z2st2XtyghbY5UMnCUyqyEyyE4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4OycbPsnz9HA4/Q4ffz0ZdubpwsIRiPrvEbOW/eQ58MdulRhtmlvy7a6auWsc+Dly6acG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dzhjsglD0WH1Sdc8XOQS2cPpc45qS6Z63Q5HXxqNbWN2xfTTF6DbV153cGnyOs6ev5v0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udKrQUh1yvTvL14tllhKvUejNcZ9GewhbVITcFnKiSWwVJeoVG+ozVtjUk0lUatnSF/F6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6RmOVRsIrhbIqhdIzGhRlla1zR2Mxm6syrdM50ehQcqyNll052nD7vM22Y6tL1jMagyG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TqsE3BZGY2gZFDhNFN1N1RJ1ko35yueHRELd1OOmrmuGd55IXN2uL2I5dKc6adOXTJyd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UVc39LDpsyx0Z1ArltSpLlBR5jf0Iy7NFGkpc4FkLg52bZsOJLrxPJec+peNs8zJ2dM9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n5+b2OZplnjzlp62c4e9t6keX4n0PzByb92tOJzvXwrkaNtR5+nfz0qeeW80dLBp3Oic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7Gjz0U9Fh5M69Bv8lOX2HK5tub09r9tyvntnZWGvBorzfLdrj9fOq8HZ5ONHX5fQMmj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dnJfR25V12U6Zce/OaJplM4WFkJQJxgiMq7rZ9jldHWfDeq+W+949uh4v3vN28Zj35PR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ZW9LkRzr0mjyuvPT0Pc8v3GvV5qObuWyxV8OnQqxSuPK4NGRnTflvNWHTgj6nOqRgy3md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Sfbnf2OF6POsG/tdDNp0Zubvnv8APCxvNyfQcO3L6nyfrbnMrVz6QcogCXo6s9+sWBbq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lF0awcpEI2VgRgas19BJRRrqIlpVVWwg7LFGJfyt+GMVV8eXSRAluVWQ3xoctluRGqOY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G6GVHRhikmmFNZGLdbSt6jhoz3MQLhuLHFxFbU7FFFjlVMtnRZFirYyISioEbaLLZwlF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iW3i9bmc+29jzvJDTjsr6/M6UcSe7kW7+dBa57fUcrsJphONmu+i6y/Npy0s9kc1xnTL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nXj2QozpsvBHP6HP6EUxta5fK9bDZ5i/NLpO9hy6r3jHbVOZ1eN23fP0sHSx5+pr5+qN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fC1uQmanXUc7g+w89qcLRe9TDpru6Y4bUvo8mQe5KdcolsxbM2VvZ93x18p1e/341om4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hlurc/Dxa9Hq+Vgt5Z66hp54waM2uDA1XUrkduVOa3NWaMLi23LsM84RLKrKVgRpl06s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wevvedxr1WeznTrj8h7HxXTlVKV3ThQWpaS2OVZNSw3ZbJfbboZuPpz6Mm3nuFM6enDx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bjBmPqc6d0cuvRys62RzSOK0u3N/QfnvtTsYMvJieXPkzrpT5XWzpc7q8yzH3/P93ea5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ShE6+vn79YtIz3K9uW6zPqzsaUSUqbItzkavz21m3JbnNNddcuuFDNddMK6Ms8rL40WJ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lHPVUNAueOsMy1hRXqCqbcV16BaC9GeOlGNbSMMOjQtasqL7uezoPnzTVTbn6cbHAskk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Q51zqSkQmADRXJxWcXFEDE4Jbub0edy7a50WY6yz312U9HB1kw8Hbh3iu6rVZ6Dbj2ZX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s00XZ6jCVGbZVOuW2IDx68q6NeHoRGu6uxqbObsy2S2vDuOJDoFnzqWzP2xn9BxvTy8+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8/vr6E8/Xnh7ifl749Pp5HMjs1cKnT0Vfm7TuR8xM9b5vFsNeayqCVO2zyxZD380w3mQ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PndE2ebY4uHFAxq3H5eFfo+kZbKt9VbXrmZ31KTX0eGYx1reBVjHsV5LTOPejVpxwoV8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manepeZV11Ll6GPPHTlklZu8R7TzGdb6tOWdvN8Ldx9cpzr09eFN1ciRBhGUJV6vj+3x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tdOsVKE98vn8oysqJRsaYfZNNT57wYc+iVShM4NdtPXD9B53tROVVmNvl9blWU68kV2U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YiDx0ARdCCOr0eV1bJSgald9LSCZLUSkErnZLHupocUaqaHBW4S2NFWJOtU8VqW2Yb6t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OrnkjLshlRqWZGlZwvMwa3gDY8UrNUKWTcWTlz+tGizfPOuXo0PWaKutjuedj2YriTi7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IKURArLJ0WFgiUFGmk0aAJxuMjcpZcztcXl3tnVZjpYoTF08WuzzFbOnOOzFvjs7ceg0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fRdn0VNtedFd1UTjOA8erEuvdzehElVNJko1hnHTLzulmsqfL35Uv8f6rsbz869XvhNe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e9iuOW9VO81V7M5Y1CVTh6lvzuf3w9fhsv1HmM+C6fqrZ08LV7TwmfLr6fH6Tleslu5Y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pKMFEhIZWVYoQW3j4Ob19kzzt1x1FKPX26bcly2PNik6tHB15zuiLVlTPn4nZ9D5r0nl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sJKLqSECAyqjUV68ZZ3ON0cupzasMG6vO9zl5mSyC3ysIlNO5aNvX7/LrHM3w7xXG6dz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ahrHiL1ojFDZGymd9kv1PkR5GdTvykupZHWaq+jfNdjj9eqWLntxkhNoIv2Fcur0nk9c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xs2PEzt9jznoh0WZ7KZUscYtRiTTVKKacl0asrEWxSJupjlFjsz2EtGOZZfhsLZ47Vlg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txNNxiiuqGWLWxY21qMlDHRMUGOm+aG+fG6imrq2Y1FxCKZvFpTMwc3rci4kyyyEiqmR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EFONkRhKVbJkJAnISmguqlZTfRbZq4Pa5PLtXZVLj6LJ13nT5PX87rOKV1WsZ9+HonW2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VozX1qz3VpTC/NNW0zriyucAwdLAujdi6EUWTRJJ2ZrqtEubXUrOr5PochLPRec36m1W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VPU8t7PU87n9Hw9ZohdCqkesjyurv1Y7dnHbbfpUla36bYVjXmeF2+Nn4ejTlscekpxs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Oqooq2NAaDnZa7K40q6uWmd15DB2fINWqhY+bt7Pm567+hoy9fr9Sqwk3Ri7OTOank0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8j7Hl5oTjHnwk4hYq30xbFWmPXbmssfJhjXUy44ZvU41+TpnDBQ68smTo5+XTnV+i5uW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Hhx279Glce3M8pDJ1879N5nrXHouP0uVz69BKNz56i3KaLs15qyX4o9XHOtTRGGkqWqE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+DXWnNrxw4yQyHrpb+pLzdzj8/GFdnJbjlcWLZbmR0u/5H1Mt2S2mXMyVRjNJKjTUlim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ktUdECqwtTPepkZV2GbUSKbYTWu2LJ8fs8srV0opLWZ6tVFJXIqJzIV6QrmrYe7D0V5O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tmOPQep546XMxUNLHFvzMZ8t2TWZEFZN1Mm4IvdFhODqJKtJa6kXOmNaZ55l0a2SiSSv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41y3dLh6qe7knLX5/r8ldVV8rOV08HS1ndfnujWVT1NOjFtTRTKFhXZCaJWbk5y1RWnm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2ASsCAsXLIaq9STzFfZy6kttL1FKzUuCPQqTmz7/AIY9Di808a73K0+s1PD+23ZJeRPP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+ryvYvO3slOq92yR9ST8/wCQwd6iPPLNA3dLgNndnwwrpTwyNWJZToPMzoez8/TrHn+e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Wd+Nr6OfGM+v1GO/NOkLOfmr0+bRhWOzkRT0UKckdKzztx6KXFnqdizyQe0y+e6Bqjx6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08q/mdcpvTrPKd2XGvRcfVzOe651Sl338/pZ6dmnDwpcLD0eU38/py97nbsXHtqya+cn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xdqdB86qX1mnkldiXDiehjwEva4oayraizr8vtZZcj393Kv08OTZXwNqPOUbMOno3Xfj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dk01bTdSZ4yVSo01lsJ0pbm0wFXaiFhYsFYzJrquK7q5rTdVYmfTWy1QkjcEurkdfmSj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KkyUipzkRsJArYy1aI0GS5Wbz2tnnda9nFnrjXPFslkrKRzhNOn4r0Pm9c5pGoNCSQDc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JJIiW2EGkpQrNFdO0w2XoxLVEq11aM7vVeTl2ox31Y6adWTWcjoTq1nbZTdZa4ws17uf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qObf1fP96zNDRVV3N6vMlu24q7Oi8uuxS0S1M7u55tXlnm+i5tN9mfbh02bbLLaw4epz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xTqnz6dH3nje9rOzn48y06MhnfZ6HlPW30510F09fN1aNF53xhG/Mr8/6GjN+fZveYpP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W+hKz53L6AHCw+wlXhp+2E5vz70Pl3laScZREqYpUnFZdXnevz6OTX1sufTya98jbkjT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c9aVKpS6u95jr2Z64VwvS+R7tTwaMhLreZ7ibeV0eWq0Z+eellyO0cqudGbr0c6425re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UplPZ4/dzq+qOnl0r8n6Dy2sqRZrNSkiMiw9aupDl0wPTMxTtmtGHq87WKge52sfSvl2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ZyDuqijOsfO2Y957O3mbs6sWHWWpBKWXWaqrYWYo6KSzLaDpvZCNwZ1czPoVxTNsza1Y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4lU3NIKaSt3TLef0ObNWKuJa8GhLs+iojdXpKZTQA6sU1FeTZgJaJ7DjbsWuoS5noZc+x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syc3oc7fMcHY2gASAgJQC0hpMa3V3OZ2sgrUVyscsdUKy+rLJLowsXVVcs7rxKnj6BSqm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n7Qw3cy/WOgYNups1Y9epKV1FlEexLN4Xczc2zvV8fqVX89fFs+q7Pl3pD0dHP6hG+xF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rRRbdqZb92izO9BVVG1GOG9HFfZS4bdJWeGpHM5/oyXkbNiItlAhAAipoQoE1XCNDxVH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VJ6rP5Xks8ihxvgScZWTxrcUTbscZs9Vwox6dRijO/Xt4yjvWcCK+l0eRUesz+cddyHK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3Sul5Eu9E4mP1sDyWn1tScDL6nDXAh27Dh9ToUHLq2ZyFr7x53J72HTHgj3ELPFy9ZQe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RO3GvL8j1D1nzEvVQTy8L1VGosj2yK+e6p12LXYQsMHQw6znTW8+y9L4z0Uq4VFUTtz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m/ecPUx7M6x6s2gk4ktd2eyzpOm+ymnTStZdKKJWhU5hFkgEhqKstdMZdDzQNixqtixI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VgmoIuEZ7ayt1c4LXqxbbE4pGVkukzsv5W/m2di6iyayUdDjXNfoPPdqa6BU5ZEZEIxg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KvXOTg7GIGAEWCuqDfXRJLXWySUlcq86W0qSylGRK+uct2C3m8u9lcY46XRTlt1YNJ1V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7cur1iyas05bdZ6Cz8+59XT5nZZz+B9c4SfL+zq41V4dOiXm6fV8qzn02OXV1vNB7fZ8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h6jNi60uC3QqN3PwnqtHkIWe2PKSs9S/G1HtjwmdfoEPn0I+hL5zM9/R4Spfc0eMI9bT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NdSvmwOlnykmqOZFyqiXOASrcirH0cG/LTBLfmFGS6OVvomqLaZzpo14+neUq5PHujXp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9hzY9iZw16G48ud3z5Zdz/RLhl6GqORPtNeNLZJMk+pYcu7owM1hmNmfLzV6hxYx6PR5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epOrZ5uvWPRy8srPTUcDau6zBzo9XTmzy66fMQsLq9FPJu5ke4qlHOlZVMnVKCSw78ep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NtjHswa822+FsqU7zT07/AD+8c3R530E1TZCWbIiVi24NpZdnRpjgts0RogaK8j1LZ1RW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Ws0LNbwhuMCOns4Fp3YUXZvQ5vPrTpHNS9Y5IdSHOgnRqyTOgc9rp3Zepi5TeS819Ogh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3ne4PGtHE7vPs5va5HWXeNSpSgY3U7LagOZLZn1ikTZYlqScETcETiApxkkpxZONYNNA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HEx0ca5cu0iClvjUi63HYbrufbc3ef73n+nPr93xvqM66eeF0uXNGvpnXv48k9nV5XUz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Ks/QRd3BE8Cdjh2xdCrQZyNWvn6prf67zXbm+V08TnTp2cHNceup4HTYt5lmaFBVyyhC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ESuRKBWSK2tokNIBTmUrVanPXTvrkHamnAfpNC+QftEx4fndXndfnQsrTbUEt0ITWfqv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PP292rjYa9HV5utPSHl5r6KcJy8+njQrfzYKy/ocmuO30/FeyOhy+vzs687VVRvO+eR9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UyUQJOLNXcop8nsj1M/U49eVw+1V248SE+x6fPyu7GfLfN13zytgdLLwkdvK017Od3j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6z3qeOHVp57rVHHUa8rVbOnxO5lybJUnSvxXZ1p9Hk26zm8J6Pylj9F5rvyxuyyzb1Wl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Gbjd8CrB0eRvNka30zcTs1KXKZSSZZG6JEkiuMpFehSj0VuOfPXIybIWZjXJcK6TOYurI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EmLoVvOuzLhmb2aeVE6tnL3amK/LvNElKaklKOF0ud0K6ZCGbbXGBg7cdtlGXp6ZfJX+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s1xcOvJiWpJwRNwmTckiEEiISUYk3GxZ3w5Odyywly7TQpQIjcXYOCL5Vhq4vS5msR7P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IxvsumW82rn5E7VnN1Eud05nK1W4a9Ft8brk9lDmRjN5f3ddvg32uKNxkrj0YLgWvRNc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st7NPP3Yco6qEtd+Wm51OiZqrxU1vlykdaFXbTkW68FmmE7qz6p5z0MeFVL3Hz9ubXTw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0y8p0a7uXVxZjBi0ZOnhEKdJQ6OO5hfh0TWnp152u5wNWTHrjbTplKroy5e7yPV6zn1Y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BhemBTHRMye34PVs6K5/bzrwOgq1MMZQ9PAlBkWo5s1CQ7eh6nj6OVg6lHn9HS59PPl6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ehevl2M++nzs/E9J4K8u/wCj8n7iX5M7Y7zBuZUr4J7Z7DG8U9LMr1RKse6o5Bfn6Yl6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U52V2/l/QrZ8jX5+5z8Pu8XOsve4PbstqsqzbRIXOUNTYYw1PNEtovdmc2W1ifRVYHsD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QJIjImOnXlRWVyLyLVxGEXIULEThOCNOCzIokqoF0sgnR38bsTXM6/F7ktdlOiahrotj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zqu+qtOlHz3qzX0q/Kcta+Zi8l156+dWuuXbmVz3rPN3Wd58vRG150azGzWZmaCiZZZC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RGWOsmnKABGURNRRoRa6pCzaKrMdZX147ec3T1ZUX2ZWW9DlKPV3ed7edaJRkQw9EOV3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3crrB5fB70OTDr0zXiN21TdS23TU4VFxPm7uYl03sjyWfdh3PQroVdefM0d73PO+T9DuI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7ZHlub73BueTnVWa9mTdy6eLt1Zpc+XXV0zn7/L9DZ7jg+k5nK+G4nvuZceKPV4NYzaq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dHRzNWvLzNWnp49+fN2vO56TlSF3reJ0NZ5XpfI+lOTxPTedlpNLMznmO3qp0s8v2vz7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rjXdMs58elGMMdxLzodVr5V1aOPs5+O7VrPOx6VqaaME957LU9N+W4xjl+T6uDpx0/QP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9Bx6yXTtTPG+R6d5HNa3jka3lZsljmbdEfS2fMO9xuxrM8mvdm7e2cfWcPPolnVnJ6fN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NV8MUcg5i05d5UVKxqdhXOchW1SW51KNBmjWyOSs2xyM1LOGkzQN1VAljosL5ZZFkqZh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sgUysRBWMz13xKZTQuvydix7PK6OdxuzXZs7KLjlqevUvMGG52cTJ6mz0Pa+X2c9dni4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kgQIJoU1Et6XG6EuxxlnUpKVk7ckJd2ShZ2iRNRk3KxghMUZQRAAgEwCE4Vz6r8/Xi0F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+APT+XuWJ2PdgkvqtPm+7jWgGR6NGyWzHf4pPfW/OOhp7J8XoxpJ0FpEWuud0vGj0PPG7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3l6pF4P3gfPcv0mjc1dSynFmoQi7POsuo1ZKJRkjtqdS4/Vcvkb/AEnPzryvI9D5+acr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Cer4PZ8bc7siM2rPZiNCpCcaUWVWUFvpfL9JKOJ0ufduyNteiydPjaxzfQ+d762eZ9h4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tnRp34peP7O/lJ7im+nlpAWWZ7aJUowlnmlOb4mT0mWdfLL1nOufIV+vN58no9doTynX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7rz8nqxaIu9p4X1sYOB6nyNu1VRTLrptOytmteSvR7U8rs9RM43UuElKuw8Dqrs3nT6v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5azoW5dGNzwbKLOXr9Jx9R1zpxbiIVc3qcnUlJ26znlaiBMGgJCjUnAJgQJxJRETcGTI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FJTIQtpFOu4YRHVKondTMpJIiKNTuz3S7LLbMdIUdGzNz6lYmXk6OF6vNFRXXjK7Ms6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x1khIJxGCAJCrYLdiumumpLl1TUhElKhhFsAYogEAKEoommJMAAKrMOs01xfXk0JOz0P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cuoxKwjdCIWa+pLV2X25TT3M+XCh29C+S5/0d181XquVY92fz1d6/wA562Xk8LlYt434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b8v6Ob9E0eD6kesnxugbbcVkbKJChnlEnXGtBW6slUyUq2XEJpRxfRUzXld2K9d3E213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pnVuPRmiYlZF1SWWe3NEnVWvY5HUst5fV5/rrM2f3O/WPBL2uDOuD473/EjyVXsInj+v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lzX0Dymy7L1dF9OSTLFl05JqFc64cqwulRKy2MEkkiyTTp68ug8rwr8HVtup42N9foeS7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ZL6iHmo2ekh50Pr7hJJuEiUoyJOMgnCR4i7m7N5+iczT58w8rrYM2ndzNq3djmemTm+S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rGpphHkdfkak7s9+sqSQ00NNI4SjaEQsIhJJA0EiOqKOh1+uua7mc2zrw5U83RDMjWZm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RyY7sdkJRsHVayiFlaGrLsXfqrs59Y3ZqTpW5uH054qor1+QhKMkFKuadclNZ2Lj2AJU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cV7FnL6XLqxrOpACGAJqACBAARjKKAMIyQhU1Ouc7jDl6eTpzzkXYWQ6stCv6PPfNu6p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vS5fF6Y9Xi8lVvHqaPPOvQW+aK953vku2PsVng/U4ufxf1DnzXmeN7f5n1zyqrFrF+rn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V0JbIKUS63Fql+g9T5Z7POvVbOHpy7Kwzqq7OZumzNbZa6rKm06kQgaHlkUec9dnjzOD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3uEoszaaABplloDNl14pYwVNvZ3c2+270fBuQ6nM60z6XkUYc2/tYOhm+ZdNmpdprJNy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uuxXya47VXK1xpyXURXRKhbHVMslCRICxyjNGDHdXkt+c7OT3u2c3O6FfPXL6eNafTP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Qb3mCmH0qXOed9KzlOTs28FnoXwbjscvZ4/Ux6smjc9nxYGLKiyMci+ndqeknv8APWeV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z1bGyJHmdTnaldue/WZAiULKxsZGM4UlIExiGgnp7cubdg50bslcyTgicpTK2mMkBbTe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ZTV0KLMwplFevGh0Of02tc5ZufW7k97hnQy35OnHk1i9PmBGsqJDOohHOq0jl2YEomCk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NGeMvYt4mrHTpvPbnchENoVpgkwQIjCcUCGSzTRhv1jVsBSKxMkKadS2k22Qkr8037jl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zwuTR05bufCXTNjre5Y6mljgFyhJZdLluPpvo/iPqMX6r5Q9TjfgfKfSsXTPyleu51nI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pB3SKJ6b5rl9ufoca0Tx341usxJOxkhFJ245y7HhhZ0zBPTZHPckyKpW047I8nLGLOHt5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oUrK91bYjLdHOOJh1a44+Pu8rWtdmHR03s7mndlOqF+HL6lGU61PPskUdmmuD0css+e6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XV6sedO5t0YjOepZhtmqYUT39O2ym1LLK7FbGjknY2mTybefb5iuzma05QsSjndWhPbc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1MRtDuugmtLzSNEsso1Sy7DVd1K7n5/OufTPalXPGkmS8v2HH9XrODzurnRx8+rLp3q0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WSs2jPp3gU4jjKIMQ00DChSiLqvdm2cmFI52Wme9MbokaSi1Wpord4V13Z00VzZLNtzR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KZMuzLZHoYN66+XvvxuMd3KzqGbZyt8+fKMvV50QLkiiUpFz6JhjbQAAODQ01agABSND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Ql3W8xS9RcxHVfJDrnHI665IX0hrJ1+N0DoZqejnXHv9v2LPnNf1LlWfN9Xv+RHM6RXD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c+E0mHTmCdkiLG4SqThKJSrkTIq2c6rJNvtPBapftPnbevx6eAp2ZM9IJhBu9JWxmmbf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qkw1v63m7o9lTz+lcW4O95ROrxOpwa9bX5TBrPudHnesdNciJ1fC+pmvjqulj3nF2sP0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YNvUOLa7Oc4t2THq6lR2No8Xrzk8l9F8108672Ll1510KOVZRO1WdW3jY09VXwckm7b5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ds88cWjLnnNxd5SlGTnvsr6k9vmrfRvX1eBPuM49vTcvPe6vWc7DpmTUi3Vn2W8fz3ui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4Q73ON/S43dPGvTIyPUwI67c67nRjy/T9LZWDoJo65yT5dbRbvPXupuzoUtkdjP0fMbz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zc23PqdHRl1ZsGnCza81YdFFu82xlFJRsqJJoBxHKMqXTp6kseU7IheZS2tsVtVpVodiy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bgUbCtXVFsk0srq2xk0Zp1my9PnWV7cPpJae/p8vz3TWZqp4l9Xp4OEqenKUnXKoSpxs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ERkAgVoCGhSMEAgAVAMiNAAANEIGCAEp6PF38anfnuxburzNR3d/LWs9LzPQzHmOBTip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EDErARuLqRFkhIunXK2duecnovpXxj2eb6Txv0fxvLryZ87oK26c26eG3WdecoLuZ0JV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Vtxvges4ftN4jx+zoY8v5vv0WbzNvxryr9bPN8b2+r0Vzm0zrB572RZ5z0bQNEYqunzd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6Ojye3PCireZ+i8z7/N5zebGjqZtpmneV88z/Q8c347smPeOE+vkuMF2XRmdXocd48nX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8Lz6s+Noc+7s5inv7Mebpn2Lb+drcthBTz2qgiUdcvTjHLZZZm3UNdKxutCrsJxjWlEN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dL449Fy17ltctSbjIlKEiUoyCSzp82nF9M9idN2NP1PI7qZPMdTkHMtUFfWzdGzk24Ol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jmTrfTGmVUkuqvpBoGNkb6+stuLQRSo1ijKRFxRbreclUOUugyUJAEJEmOjTJxbdXMhz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UH0ly+xhw8ayYJ5a6nHq4/bmE6+3CE4zIUypzppnLqCAABphEAABBaJqRoQDQJoQ1QNQ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QUAR1OrzdmN9LVmllqcWdSWPSWed6PnrODksr6ZECgmgIVpqAAAYCdg0DlCZKVbLJ1TL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/G/peHkOb9J+bdOXXph63zd/HnufMct8ude/dz5tWVvZ2fMbenLZpW6TzfqsUJfQ8zHr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5K2Q65z7eb1ee6Hcps6fMry9LPzO2XsrNblNSUACgNABUmJKUGskpApCQJsqcxYZtZqYf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bPY8frypbunmd8ZZxZVe5Mu6nS56ub0qb7quhztmvq69lOzXlqnY7wLKmaCl1JKaJSQn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sJVyHJOmRDiyhJqcoSJTrkWEWT4fZ8anGA6Tp7eV6nLrZOh52zm1OONUYulXXY53d8dr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Srcs4OBy249MWzhI11WVkpSmQV84nrVcJWRXJCyFiHWT0qC2xzWxOVcibjIQpEHIHfm2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polAyK2sO1wp4uzn930C/P8AB7n59258+Qd/PG6iOdpUrHRoJQFAAAAwQJghoQKmghAx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AAQACpoUDATQbut5r0Wdd2OLdiwsxWm6pYi/wArPmbg0ay0AAlAAAACAAaAAKcotHKE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X9PkXL9g855v6Th88218Xz9/q9HB6Hkz5Hb6R+1xuN7GvWfEX+i5daPV+I9jc8Wntmbw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9BNEaXS5HWhm8A71WN8yyNeNWQsWUdNNirXhzy+gl5q+O8cuEdg4ys7Z58O++JlPSx89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qvOUnqY+Yv1O9X5zMemr4VVenr421nqZ+rV34cWHchJxjtWScHT2JJi1hejZbbWXzXM9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zrdLDWdK3gUnqDyNB7U8NA91D5+l99V4CJ7uHjYp6zL5vbXo5VuWyVbLJVOrSnjBxmzn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81+hoeV6vm5dJkjNau1572lzzPEej89Yd3g9zOhKmXTHFUQI2bzOdlxB05jVfy5x1d3M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Bz46qSp3ohmupLLKLSxRC2cIkipkkkaNNN4X0zHAYq58+CmcZbfRcL1dditYemPD8XNZ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afLsJqUBDTQAxJsItDBACAFa0mIHIkA0AmgaASYAmIFQwgTQAg051L6iPnOrnXYu5dUd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yAAAAK0AACAAAAAoAGAjcRZSiyUq2ltlM109nhXH1jB433XLVdsjFGnSU2VuYRJBFyVk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OLjSJEscu1nCzelWNcG3fh56VE88qrvrWqMoWW0zWpAsCE5KxRleZcXVgU7Mu+sRskZc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qK9+fop6I5+TeO1DyuRfYQ8VZL6vP5es9Q/MVnqafLleizcqduuWfVFWbqYVzUb9ZyJd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El2WcuzejnT1QKXKdXKG8q60ufcVvITewxs1vP0Dz/H6PBs2Kl2Fc69R+78H3zl56r5b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7PMVSvlotvrI1QriThopTo3lcSkIkxbY6JdVpUzX1sG6lArKMnV5gSKhU2hVepErqrx0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fOqSTlUFsa5FdFlctVlclu9n4/2qW+J9l8r6Z5dclRESKUQaQDTEIGADEIGIAQgaAEAm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EACAAQMBACYCAFOEpXGUUQFCZAIViAAAAAAAAAAAApoBoBtEknFk51Tq23PaunucHRH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JcxpdZpXhSXJKS5FTmyCtiQJqIplKSZY0WNCIqUIszqqXLDRXLCWOB0nw89emj5iNnp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GJ348tHXhzA6FWTMdOPP7Blj6SFnnLu/PTzdXp0eW2dus5tfTDl6dUJeOvQQPOU+oUec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UtuK2yJ3yVhNIvt56Omc4OnDFMvqbqurZenG9PT0meTPfSnkrXfOhdFEunyuzL4fm49W8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rq8vopjnkvmq+xyPdpr8V6jw1jx6rJqBtylRCBpKbzPtxbh0lZGM74o68NxPFsoNspQs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1fVmcaWmioyhdFpFF0ITIEoKas18TjTA0vJaXzr3GCndzYFYKek81ojtfN+35/piJF6g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AAJQkOIDEDiAgATQmIAAEAACAcWCGhiAGgQACGIBNBOMgrnGEwoQ4QCtAAIYAAAAAAm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G00c63Vk6rC7fzpy/aavm/sueusKGNWypgmmWCuukcig7p56s9GvMuz0lXAgvoK/OYY9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zqDqZs3JOvXwor3oeers9PPzMj0FnnPS2Tj6R6ecXpCzhz7mY851cnoiqyboz62eZ4vv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jj+o8kR9A1/PunJ7LPzelZiu1YtLHllboJus3L7fFzeoV7KpLYpTDS459PWUvHXWrl5p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cSHVcFSkE53+iucG3Py7OlixgRajHbVJu67NI3Q1cCPMyrW5Gm0G5x1mPW5HVMdUK83pe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/xbIrBXZpXXB1KUpi6HB1m3I4FStnFXSjoXN1OX1kLKNBZVZVY3GYosNHc81Gz1ejxiPU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30Zw12UzJTTlU7uxN19GVUr5/OyTdtc0lFinrlOyvLZw8VlO8tJ2AgcWgaBoBDQSEDQA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AAJghDABMhAqYgBMBMQAJgIAEDkmRiyUE0AQ0CgAAAACYAAAgaBpoABpoYmDQScWkrKp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l9ffm4fPXdlwCvRHn9R2q8/qrOKu5mrhdXm+lOYdOuua+iiElAsjISXzv1nhZayRFvM6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2uJsPpBCeoicB0XyOVt2RWsIkm7St21gpsz4+lZHkeX9B52b4Hb6XAS6PkKk9/HxvSOw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XrUFXxc9K5NCUiEESURlNeklww6deXPlojLTfX30287Xwma4trAcYUZUmaXJrde2/PM+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wZO5LTzK9TFPNvq8nWY9HnbbMdkfRzXp+D2fG3PLty7pqNLphQssqrUZY7WWpW006IJV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1u0uDIZdBqiOwcqhuEhRJCAIZtTOUurQQmg28/obF42q3NjeieIz028mdTcSEF2PPquLr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7Xlt5hELACkOKSUWDENTCC3aZeXDtc0oARoQ0imghNFAAJgJoTAEMQIBqBNANABSAAAE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YhoaAAAAAAQA0A0AAAAAAAAAMTBoJSi0stz2l2jLYv1nwPa+ic78WfrvJ7Wacuqzqeq8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5NZ+o5fVIKwspjdEpLrDLl6fIl835btcbKdNsB6M18Qz35q6FmbUfQuhxfQakZONNClk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oS1ynVFrzSLyBV2HTnzcnV8/6Ip5vXep4rk/S4R8y1et4UtvX8jTJ9Gw+Q6qeloz7xk+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mVWXxK1NEFJy1liKutgqZ6/G7HJzIRcZpRdEXVZ88vn2idZViPdebu5usbpYpG6WGw6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NVC3jb77zvpo5Hj+hyF11RpWNVkoos02lWzhOuxhhKWBdcU7C8swbNkShZXZZzerxU7E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bSs3FJKLgrRWTz3eszrheg6nCmtPnaSbKY0tWqq6V13QM9OipTXlvuOtVf5nfHmYiG8M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ggA0ZevL3cOh893ThZL4yu6jryBoE0AIEygAE0A0AAk1DQwTBACGhMKEADawaYRagaa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DExAAAAAAAAAAAAADQMAJRZOdcyyVdiavqvyP6DnXsPC+ynl8t0UvpPWd/j9nUXP6VMu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dSmUo0k1EvE+y+Zyw5fT5WTjJEZxkRybMpPpc3ox6v2Pzz3ml6oKmwIDsKQQyMiThIQB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XyvtfIell1KE9ZgWKouxGfk91x4bm/Q/O4vnd1VUd3o+NK+kbfm3ZT2HO4HQnfp49HRZ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sp1G6yLPOeh84dPs/O/S657sfS4/LdNQZ1FWSOIM1pMEYMAByO8ZfaVW3PzXB1OZue7t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86Zy2WUzW6BUZWTssnTOW2yiw0X5ehLd0c+4wQktY0cTuebL+zw+kahxRoqXTCCRwlFV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zOXbp8qA1MiKRBZWUFmh5ZLZCLFOLuen4zrZN8OSuxn1MKiXLAQaVAAAD9R5j0eN22V7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dGfrzE0gIGgAFTQ4Q1QAJiAaAThDQJoYIE1QNDFKWDTECBiRoFAQwBNMABN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CUq5FllM0u7XDvX7UuP1uV8jw/Y+N3Pe9DFq6x06KpeZqqhi7VG3UrsVRfLLYUfNfa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DcajTPNYS0czSVdGqUbfo3zX3tdNxekmpEZSZVHUkzGtrjlfIyGpGcuRVa5QRnGK42S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rRGmRb4z13gpTNtpzefp5u/U3cj61ms+a93lrPo6npPnO9y+ja/AWTHR5/z7X0n1+qbl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yizWOp3/ABqPZ5+Bvyulfqxrx4xtDtKV2eseY7PoJpVprlZKyuZ895OvLvPqOTr5MvMn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8q3os58ulYc86UzkvsyONb1ZGCzdI5vVLTnuM9Y28Ts8xc9W2hN2jgdI0wnEFJJGM4LF1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o0LKMa1lGU1qk0MGNpqxNCZeZ8/Sz3HnMHS53XzqcS5FIoSUSEB6jy/rM703xz40+d0w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p9rWnij1mezzZ389claqrKhxG0IJoGmIABoBIYgGgTABJR6dxyDRnIgDEAAAAAACA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SiybhJJ35rV9Z9C+N/WsXN4z1nm7PcqUeskoBHPfXjU7arbJSgyNWhHje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wiMRoSQVA6t63D6mdafV8OeddLDlkStrkdL0HkdVntLMPQ3mEysvWZl0IqWxVtJIBE2V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rKQvnRqrFxuhljm8D0Xllw9HBuuvq55rmt836F8t149PofM9iRz+P9Je/H8w9V6XXrnJ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dS1TrncTsjetFexRlvqqrsbulLG6tlcywjMcoySUoBZnu8onl249J1amY06pTlyanuOT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WypZplTMsdYWOplmjLcYG4WbRxl873s1NmKaia2dIxR2RXCaoRzXZOarlOGeirITVc1J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VIcIQrlCRe6w0c9edvOtB180ZRdhKLAC1CaL03mutnfoqbaOerq2xJQLpsFJMlFIHFEa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jVd8k8/D1BXkq/ZyPDw98J8+PfqvBnvCPBQ+gQPnsfdZtPI9D1FkU2DxrzG6vv6nmeR7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AAAEMQ0AAAAACYAAJgmAhgAAhgAAA0AwByi0nOuRp9p4bqS+0r0bJd6g+kjVbOIMollZ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OVcTyfO6XIjgVzrFKLiSZVMiaUbMO1fVV228unPWhGZ6WV6qJnb7/ADO10xWXy1KR8rN6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wsD6Dd83vs+gR8V0a78Oby8X1r8Prk9c/NNPQy89Fbs5RrNPmfQ+cu6tuXXNa1RHl9Kr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42evp/Q/O/edvnXO06eOFepJz/nn0H55NwnXO87r8+iBqObOBNfUTz2rfOiZc4SJOCLX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PXbXrO2zPulqvu2mV9DlmZwkSlGQ5DWU4yiTiWSIyHbVJa8+vOmkhYsOT16opzQ6yZNp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54OA4SWd1uZOtcbYA05QQTIitRgWOtLZm0TTkU+lyb4+WLs/TjMQg4lDEMRK+3w/QZ12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bijNtrNU4snKGU2xpZMTVuMorlKJNRsI0mexqyk6UoaIqdqKVbjJT5W4vLQpdtJPmFNL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+ITlMOuAEMAABAAAAAAAAAAIBpoYmAmAgYAAAAMQNppOVciy6iw933/Ae8zrYD0GohC2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risk44fmPUeQ25w60bRDkKoqVZGxwPYWVW8ulAwUgC2Gg9R0sWnrztdL1M/P6vB5dNXn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zJFQiaN/Jts9PTuxnnVqzzROrbY9fI7Kac+mjWeZyt/SnTy2zNrazTUuP0qdmHoWdXDL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fSDn9r1fBzSvLjh+C914aaqaV53X5ri1QligM2qtzdzpDRZjZ0buUHo+HTenCn3OVqYq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h+ql6q24ijz/Z4YpCllOuZOdc6nKsi0g6k4TJTrlEsuzn1pvy6BOUY5mnXis0z5/RiAIK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ULZutkZ1EKAiEmpTUVMWKlAHJrLZRM18rdx2OFVsydvMEXrLBDEwTUp6Tzfps66VcjG8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WVykmaUqiyvFbXScJ5SptRC1VmauN+lr5fXinoc7bFogePXE5W2ywAQoTDDPXmrDc5nS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xM6YQAAAmCGgAAAABDBNAxMQMBAMQxAxAxMAAaYpIJOMidtM00fQ/nfpV90XylySvUsA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Hk/Ees8YRjNSRGDTgOFvUHZ0M2N6bM7lsUAscGT24956m3DPrjUErDj9flZvn8XQx891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HiZuv5+w3w6fKZyw22WVaWXNddtRyb8m/Ps85orvvOWfXTy+hk14dt1r9J5r2evL4mXQ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4X1Xb5fVUKd+HmeT9H5y3OpLXNzrZfKmUtrhPKDqc3a6kaJZg1SyTNc8kzX1uF0jhYvY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Psbezl04pOTzdGdpEnBNSqUlIG3A5FRkSCQ4lz+hjqV1Ui5ycKQGPH2MoXc6w0574HNH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zbsE3GuUJuIOauupmri5kWVrOdU1sK4EMOzJedakXOOnpK55cetRrPPd9WsQlFEvU+V9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BjBjJNMdF1SZNOfeJhA4sll1cyqupyLa1Qq0xbrx6om4hIiEkgaAQAY9lNZlm6J0uN0t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wABoABAAAAAAACAAGgAYmIaGIAAYgYAAAMTG0E5Qkl+nFpX6zs4HolhJhEmFStiQkwiy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c6566cjkx69kcKHo3XmdXekV5OnjzckLISxcgjKxkt3Pkdi7g316jdy+rvEeP2OKcXFrx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EUs3CRbtwdE6WDZUxo2ZJ6zLFflHlv5rXnNHHnn2d6zRUzVTZTz92Pdz967ZGHXD03nuv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ytef393m/UdPH5jznd8+lVlNmuU4SprS89qWW5nmyBZ3Ii1kRCRGRKdLL/S8T3xyPn/0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zHfX1XK6HGjkqUqi5IJEgYyUoTGAracNqVOnRM5evFuLJZ9MRkpBRairB0YmOyqJkjMJ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YZYk1OlM2s6lKsWxQYiVrVbVK26qOiZ+L0+K5jRcyQE2gcWWV1aVWL0XH7ck2IGmDGg0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k9eu0iCgYDpuDDn7CrnarwhNkSBgAMAEAAxRkjn7ZMr283WvI8f9Q+Y7xEDeQAEMQ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iAaGIBgCGCAYAAA0xtBKUZEr6e7nXvO3yN+daAs6YqVsYgSREkqjzenjzePhtwY1rqj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21M5pRnqvlm+YTqtvnmkaChJpKkt1+HTXub82npzo4fb4cvFyasmNk4SlYhWJl3U5Pes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c6pKq/Pd3y868i2Cb9ZLn9Pn6ebWGfTi34N91rw78V4afU+Q6F5ww3Zc66Htvmn1Dr4v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xlrlZCymk00ZCJtTOfUBiYAjonP9B3OukZJpg+bfSfm2o+lzd1et4nT48QJFIkyMmAwF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MjYmsmEYqenx7OhF2LKVdhWTRVKdBdk1JOJZlgT6HN3Lfz9VMtmbscWdEJSglLK2m9b6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1dBzaLaLykJkhSWaBEwpDCHb4vYSwGg0xjETAcoSJASjTRDQJgSjIAagCJtDBg0wABNA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3SvS8Z6rLZ4Fi682mCAAAAATBDQxMTQAAAAwBADQA0NDEwAAGgbQOxdnG6fc4Ohx7bst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1Hfj1kLeEpAlYEOZ1+AcnJZg56vK7JbbIkltpdZSWqtXQ5cTgGImtbyyNJWyxQRNVVL0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Pa4e7jpgzXVZ2pE1iadBzZdnSnG9StlzkWoSFWrCnMki3F433nRdPla91xZ032xo5+3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5XQutVV1N4YNOKTO7PdVnXJ+lfMPV9vE+fZVeNVldt5zptqE4uiLim8cefVmnrnn+n6v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ZJJxZy/Aeu8nqVa8l1eix66ZapSEi2CUmVzlKoSZCc5FcpBGyMxyJKsW8OP0OfpLJSCS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jORBod+XQp0MHTlzc+7Pno4gqU1KmMJIWdkJEs4rmnHvy2UygybU4kAAAmSI9Ln77NDU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QKUAni1k2gkJjBQMYDAGCaYgBtMABpoABtMipIiwDPoqJ7ubsj53R6TzfbABYJo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NAA0MEMAAACURv29fHSjp1W8uuzTg1Z1v18/Xm4fTcju9+NyDryYAxBHxvpvDTXe8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exJjuvtTJqmqHC2Rvdx2uaIztDkQJsrlYoiCOj6Dzfe6Z5Up81XXKMtnsOT3rnOt07OX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VSkEeP0+AOuee3s9zPrZPnntPFZ9aw7ebj3Zbars7w9Hm7rdUbFePLhqyJtyu1nk7Mev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PkuquuCEwqHGiLinr+pfLn0unRYWSjIlKLJuIkkuYeIM2vczWR1nbrnHNTGAixuMhEpF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FIkDGANaeV3chC7l9FJ1WzigsqrTgtyHJI3mfXCcr0qubyVShnY4skgoaYwcSiFJMSun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OFkshgm5EXKRHbqtuczhNFIkgDUrszpl2Zyt0q5wNMkRrLnFyyARiYBWTddJqYAAAQM+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CTQgAjKBRq5+4r8D9P8Am280AbyACAAABMAQwQ0MQANAAA0wExNMGkMThPVvzvB17LMd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cujVhvl6GnBqjb2OHs1ntOcfT5lGaIthwPK9fgZ17XkdfkxnCWKrXYUTt02OSnZb5T1/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uqYwAju2yck9JsrzfQ7FFnKyTqaodtUem7Xl/V6zlhppSMq6l6OrgzTvy5nQTk8q6ilV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Q5Vcuf0aefdkz6I2QtMHTzSNMFG5jz+lzkl0OZelOLp8/fn3dHi93XlwzHcJSiVJpHBh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yqa2uDLHBlhXUl2CdaeE1whpo9B5X1ublkSsiTkVO0KyaK3KQm3ZW5olGTIykCcWOTFE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ORuNTr0RVj6GevKPdz42Oi1b6+nzZvJCyvOwGDABqmDACQAIQshVFWisovquJMlKpOUp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E89adCl28AxgwDl9SJk0zZnsM5tExZNmcst5nSJtOBphg6GMhi26NLJhkmAU24iWW2mu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AAQs5ZV0eN066XmPR5jwQHXmJoAAAAAAATATBDQBIidbkytBYAAS0y5LOlsxvmbtLxuM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GUspQkWW0Wy7NXP1G6/Hpjv7OD3PR55OBvEqbeavjuV3/QZpx/QcGMdpZmzthbcuasHI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42GqibqdsiDslG2/FoRyzVV1uj5XaixwjbeVTWXtPFCe2zxqi2FUImqo1o1cnVZFxNZq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vld81yobs+Pdy8+rHOkevx+rXIM2luy2m9ieTfz5nDtp01vrtza8vI7/AJvu74qvRTeZ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+izqljd0qWuiWZGqOSs1UlpmNkzwUfUVXPkPZed7JqkkNxYwBgAKQmgcoyQU40pqQDBj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f0cY8z0buQvYnx90Y+T28Bgtviej4vWwNcdWV56A0EkxMBMaA1AgIxnGq4WBj0VXLKRO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s8X6GirdmvKsb+h+dTGAwQwQwGEIYRJOuNptyV1ym+BjhDDNoaAEDTKufKyluJRXm3RO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PN64y1O1tw6cX5xT6Hz3bAmrGgAAAAAATAAQ0Oyvux9U8T7vxHPfhp9Wm3JffZLG5PO3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rcZK5QZOUJE51SNGnFpl3acOqNXZ4lus+hfn+n6OG3HozpZWTTLze+o8xPvURzLN7lyT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2pszeS9il+bS9qs68hp9RI85T6ipPHZvXZbOB3s3ZrzeXdhaFKRC3fIt0Y9cVkYyzVUC/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XZXrGXJLPjto7HN9NZp8j6rlZ6+TybsOfXHtcb0Fz5a2p572bMeq41czq8xlQllOnzHT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vP2s2ujXGiM4lMJwRAHvZYzHTWZYmqzNuJ3YQso27SrJ0eKnP0cy+a6nmu9quaYV22BJ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BbKqwFZXYmpDc4iYxNg5QdaXnlFlYzBzvQ2V4yn0vjJd5zLI6sO30l8dV1ObnpByFiSQ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aBNCU1WS6q6WU1ZK+tk9O1x6vQcnwfeozXQmosf0/wAxGTBNuIqtVcDhAAAJsFh31VVb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0CAEA3GQwBxlEQAAA0GLmd3kV2bK5ZtHgPqPzXpjO095QAAAAAAAAJgAP3Xh/Z4vQ5m+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5V46y6hu5wlLY4uVuLzWADTHKIScJLNwdXXZ7pdmnDojdfj0RpsOl28+KcMO89eznyTaZ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zLJVXykbZy5p3hS7UVqaSJIIE0tNemJmq3TjgcP3tWny/X7bjS8+jZVbTdVgOwcXbm64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zjRbnrBVMx16HovMdPfPr8+eTNxcLvV57Y5W7l8XVbnx797lRc9TBqpZqy31pn1c3frG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J5tWuGWF+cqrtglbkj1NdMsdZ6Y3yXyqlWjRgkdGGOQq9WOOFZWHQ9X5n2dnk5VOywgi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pEpkyMbI0pKaJSZByYACbKTYEs+WXqR4dZv8z2Jxw5d2Y9uAXR5ruZZrlE1NJMItoIyR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1kuVsruXbNm/Nt1zhl35Md/Pil839Imp/U/KwchIsF5UOnVZLQpQlIIjBDBKQYrbpgxk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gpJgxiTQhoAAGivl9HPWyyMpdHlfS57PnwHXmJoAAAAATAAACRZ7byH0znrldDuUc95b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hr5WyqdlpGSucXKwAAkYmo4NbJVyqy2iyNV+PQu3Th0xs7HD0a53+Z9ByenK3TgUvXt4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dSzlTOrr43Yy0kZ0hsiSLIwtiVKcYTAQ3ULJOpTqlT53Vpl43mfa+axrLi8t1tSebqzm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XXl6c6sWrlzVWnH3po5mqvrz69dk+eudCcc6z9jm9KvI8j2/m8e6GPfhnTVdg3WU06Mb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5+68fQFdmvLdjudQo3ZCiGqlPQ67o46WXZtBs2+brr1tPjaMvQx89Ga9vyeD2rONfq9h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FklORCbZEkDZITkEmOkrEQbYSGkVN1W5MUnURwX6s3lXdYXnS6EUzXuJIgEkkSSa8Hme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1BWRIKyKVxsRFsEDhpyKrH3VXZuu3yosdKPn1zz25F2ePj+7KV0PZ+eUsG0brtVKQIkk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IYIcRumZNMIqSEpITzVm1qQAxJoQAAAmihtlyHK9eO0+e5PT+Z7c0BYAAAAAAAAOUZx1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3HL08nLvY+fbN3zxyXgcD3vjt8s06p6ljjLNkIVoJBoUaBzrZbKqdui7NdLr04tUa9GP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ya+rycpOJDlWFhBHQ63GS+sv8p1ZO08d9zcRnqKTdVwvCh3BSXBSr2UzsQq45s1cvXwM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z5y3dj0v9P4338m6gLMfnOz42X1/b5/QmsdO/HXVUMkUKM5qzTTNJcbv8VvJyPSedz6s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OBzyU6aLmpSjcWd/zll5994d14XFd1mSjflja8Zy7XxjYBKRBWBA39uzzPua+nczIu5d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VK61cZ0GYXaEZ2TKncVAtRUWsqlYEHK0rLIpFTKIXKVRsIrckRjIK1aFLuRUrYlUdNS1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ngTXHlCtu2MGjQgAAJQad3esxdK2esEaq0x09GRTHQ5cdmixvzUnGSsupKbsmtLSQsVN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WzrklLEkkULIHKnOdmuYSpSCNOiJx5adNSmEAwSYRJBEYRYFVN+c2ClKNOM/z36l826Z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5wujs+t8z6nlt7+VRjXpJ+VD1R5iS+oy8RM+Yj3/Pa3bKDmrCLhpqG4tWAAwJQk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FqNWjNfGyWenrx2czRXc0OuzIU0U13xOhj0Sjl2vE11uj5K2X22vwehPd3+E13PsX5Wx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vNI9EeZD0NPBUdnHyMqa+VfPTNXorqqDrtj6nz/f1mqu7GzyMHZum7o1wl1VCrq+a63Cz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XcKLtebdxu1xFnw+zTO3nY6c09OlZtrPMUo3NMba7iKYlmiiCd2fB7Tj3d3rLPna+bW9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bZzV3NBw+xokljrkWOLSThEnwtGakTZKwmUxmgZIlKMwZbURhFME2BZXMIySDEs1C2CZ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3k3AJkAlCSHXMKLZII04TJz8eZro5tWyXjHVhLzp7LA7vA0XHpVn0WCaCKQQm1pWlxkW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1tpnBM+ml1vi8kuizl9QYwrx9ERJixU0RTCI2iGCGgbCpzRFgA0GbTzDTPnldZTjCAK8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oHFvmfSVanzcDtzBoaaAAAYgY7qrpe/3+H1+WtriljRoqimM4lmiqzU18PvdlPlkujzM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Ra65RNxayQA01nKuw06cmo1acmgcdk98ufXqq1jHn6OdYXcmqO4uNI7zxdDBlAGPoteF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oN2aE2bK6YLMohZtjnZLNtmc+3bpFdfTM8nPdl1bFB26+5y+pcnK6XLs0LNpm4U7Mkpp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6scr6Ju/pcPZrj63hd3zOvPssrvl5vO6SdOBo0YM940aM9SotTFAyycHBLPT+Z9dyem0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n9fy3SqmWTqkXTqnFjqZcU1pfjhVSkMjNMtlVaQTQ2MlICUqkXKINESTgyUolTcJI67a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vZW+J6VnpqOdrFVuSYpaUUTsREYIQPNoDkS6qs8Jk+jVL4B+u4kvPnkgdPRh9smXpyBD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zyuCm+MC2Mw53mfTedmoSemXkaNMU0Z9LXl9CUhJ0xcDIjQRkiIyotxRvPYWKQqGiKaQ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nXdYJqVKSI0X1Gbo8/bLIah68l58+53tPGduaA1AAAAABjHOLl9P0t/n+eu5bmulurKk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L+rzOrc8Xwf0nk534RFWetijZK5qcSnGUraajGSnGcW6c99ar82g2b+d098YJmuanECi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Q40JevToji5Z2IevFE35K4hNWWTk5EaOvBOQaUVXxiaIUyFXTybZ0WrVpsWlOztxTSHG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Saln1xM9GjiZ6x3ZN074YUzlXVp364drzff4OuN86ya4iroz6e3QX683Jo61DfLXQzzW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Lir1nivXct+nrsr8NtlW/p+e6dLNBSGiWWJshicujYrox1badZzuxEC0K5RQCCbhMnJM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SiOUJE5QdXYNXMjDmtomnVZ2TP6C+NzAmiKlESYQjaimNyKVcGc0VitzholKRg8X9FpK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pNMsjLyhl6jMU8fnj0vnOF1iW40HNti8bk0wGAMI03RpWZoGuMZQDBDZVh15LDUmXtks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kiKYAME0CYJSiRrupKdFVq3KSyJILfl/1Pw+88Jo64AAAAAbQSvo9VL9J8R7nmYeftz2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N1llquss6mHoJmxd/jy+P4npeVO3LscsaTnKWDmlTGKamFimWW12F2jPcbulg6W+EFOr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5tRNQYLFNnS3ed7MmmFkoyx2VGcspJQjXZMz1G2XOnW+GEN8+aq14ZQMWbq5qq2YK5ep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nLc4MeippbcmovdmFrBhpsx63qy2S59VHbuJKdevL1eL1udZHlb8uPRnx6c91rlnhrz6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7iUY5k0ZoTaq63PWZ9Hn4D0Pk1v1c2Xr59F01rqhghLvqw6pdPY591bL8G1L899O+coW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xiYThIsaYNMAYiSBMAAbRT4/Xxxx891c1D0vl+sepOV1LlxtgVRsiEqQudUiaiEoMISG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Tr0czjWexlw+jL0JZJGimNBZLnc1fS1eL5x7LhcfaZtW6tNqnamoo3LyZVyxuc6pExA3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WDiMxkSSMJm6VlDhaaFJZsOd0sGpVuybRqUQhZyzoOi0mQqNBXYJSRGm6oquy7lsGskw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jTm78wAAAABoL+jgtl+y2cT0eZ4K2UcbtCyibtuTS9It2bQWeMOdOjxunHSLcpUwlEwU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dkLCydbTt74W9fPGDjZzOL1uTnUU00CaRbSx15pJ2ZQlBOAOKBQcbIwlEgnClCUKjCUS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kel4svIo6Cmsnp+b2Lm/Jo59zyyU5u/bTal/lt2LPsr28/bneeM6jo76rd+SEiVzfS0l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ztQs2zktTsqnnvGu2q5UJmudm71nr3L5n1vV65PHT9BzI4zomt+/m7V51m+edVXtxbbV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zVXXvnpjQlshAJ12QCddhJkkk0wYA0hiYwABiYBXYGHk9jlTRdfWY6a5HT6XmqE9td8/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9PBs95LwEE+hQ+fh7vL5G+uvzrBKuhyNdW+V6+Fct+iMRVk5cWbsSOLf0qCOirUVT6Wd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hn011+P6LymdTalnSnCYNMGpEgRg159dkgcoxhm0hypW02arKronGcJVCZVcmEVJEa7o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emncnAmojCyFuDo8axO5Gcc2LAVlbPOeT+nfMuuEBvIAAAMRototj6B6/wCf+9y43K9Zy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W+CYt60EfPdLzE3XndOeiJPOgZKhIbUoc4yqUosm0yc65k519K59E7Dr589Wms5nB9fy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wlaFUITibd3D0ydcptHGQVwugURthZTC1VSrI1WSpF6vxnsGXxvSck87G+ub6HTq0axn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Mt045rJ8nu0T0cEuz49MpkmerJR349DzTS6NdJZzbIJRC6lc/PthPTbOFs2VWU3FUodW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V2xyZ1opz5TkTpK19HkdqJ8/p+dzrdHIluirip69KdWKl05kWBKIWOuQ2mSnCaNxZIAT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0wQqz8Pvc3OtPK1ZQpdBCq6ysh0LU5culE589ZZlW2Rzquy04T6+daenyg6+dSs8o8um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jbWG3RztCTp2VEdvP12KejMdDpcD0csfP9nkZ1Om2CrRk1oNOVuISQDEyUoMk4sYlEqL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aBNUhoItCz6a7Mmrm9UQiViAQzlx6dNnRiPNipIixlvgfecbU8KNduYAAAwCdlc5PW/Q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W1xXzOuzLfaymnX5BrDhhnz1kk8alODlaaWJIgGiUoSJtFWSrmTcJj9R532O+RMe+UI2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7aPKV+txTXnjpYlpU0sFYyrTVCToWcorsPiyjqw5is3wwVV0aMLoejsmb1RezDJtgnjq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rHPM/OXXqwdEphCe83zqlLVh3Pn25R1Kp1tGtedVaMiCQVkgqxdHitY51Wz02zpU1opK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dcuZ0sN7OiLIy5d+HOuFFxss9T530Q+V1YGS+5ldw0aCnJME0AAxBMiycoTJuLRyiiwg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xCbjLcnhx+S749jI5/l6rLv5UtDVhPRkqs6EOVWdZckOpHC7NksTN0sFidKzn6ato1RK5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aprbdmui8rks1KaU2FJv0cjQXwMh1KKuvZyvYeX9FLTzNubOoMUspRZJCrJryUJ1HCU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OLBpwCY4uNJgIAItCTQNM5+5oipIiCBpkKraTokZQk0JphZVYfM6PUeY7c0NagANxZOU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T89eknQXNkvJ6JfSy4DNvzjdzs9XKMpskpZsk0racCaAAbUqkm6La7IbjoTtddLr57En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mEHIFG1RzsPoGeVo9il8VH2cTxi9g18YvW1Hlj0mc49m3NUunyknrbPEQr2ufy2g62Ky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S2l0XPNq1E3mt2ZNYcrnZUacy1UXRx02RV8nNr1V2PFuzlbJFQqw5e/PjrzZ6LJ0zS2Z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3fplcW87dkNNnO2lcpqPJI9NLfkkGuMbituQxuxEwi2yJJkHMKycQTY5KZJDRiBjZEYR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+ORwPXeC9PP2eUp8Hoz6ab82NF+Uz16LU5517K40+uHKl0xOY+m65S69RzLLsidDZ5Kq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8xZ3PPS7LufpjSUSW555l0S5Mtumk238zYVXWU2bejzN0sETzumudZMQSps5iaIzmXWZr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FkyISEA4hNIBIGkEoiGJDEDQCTREEAgdN1ZPTj2AmoBMTUin5t9S8P0zxE10wAA0xzrc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fp9fJ6OseLNnOzvTknxJqqcJTc5QsmiacJoVgxAAASlGYSi6k04fquT63fGuQb5imitS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TVdUanzMlvfPK5I9nDwdC+8weOsO5hovtzUdnaeZl62R5jR30YLtNtzmNMCi6NS6qatJ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3DZsx7sCiuiXKN5HLfmlqnZWsduK4qrtoSVbkYp0otw6uTN7Kse/n0jGWXMSVnRV3uF9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qyu+uwzXlo41Tkx2RJqMosv0Y6TpylYVSsLIFkiuUwgSEg5BGu6sg3NYWRZNxmiJIQ0C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65l8/wDovgvVy9HROPj757s3U56hxtmYlGGcnU41XDSzItwnPh05HIn252crZbBOnv8A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jcvqcmWzRn0jcpSwc2kr8odFZ9BXbVE6OaVxDq8XulCrWdyrlFGApXNkZAme0C1xa1Sy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kRiTdcbL0KUQhpFSVMyaRDcWDQOLCKaIjQRkinZk1k0EAgbSLOb0Z18rOpy+3MAsGgco2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bz32elwu2zz/ADnsfHrh5tkc9XNSmpNTlG1KmFDAQADY5RkNpj0ZfZXHRtzU9OO98XIe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/IZz2OTy1kvZxV31iq7Og88/VXWeTl6t153T2YpntsRITI0WYVs0YN0JoiyyuymhoRmL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UzDmavKW9Tr+f6Genei6byWrPFVTEWdNlaEY0G3OKynTm0S5c+rIVczbinoovrJ0UmIp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vXIE5AEAmummnYcoCVAE6nJehqza5G5PWYjYhhFyZW5IVd0Spuxa4TgO2uxAASaASBJj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y3p+F6+OqNV3l74Ovy9vLWOGrAU13MoldXSjGKWTokbrOdKzpT591m2qN5khtzFmjFcc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tMbHRZLYhrFsDTmtTZW5C1YNJD0XE65ghOnOr1KIMSsSJCaKSasQYrarE1tMGgM+iBnr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oqcoGlwZIRLIQMiDM+giAIGVE6jYRcMQMTJOKOb4T6X4LpnABvABRoz3xo6XJtX1ftf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f3nzVRRsz1clLNlJEsostQAMABhJSIzUhDmhYWa55I9Gyzkvsa7ONp7ctTm3bSym4BkV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BAwQpUMhKURQnXLVCyEs7aL7G6pkyqweHfxy2VmVnn5yd1gprhj2+l3eM7N4deGeV4qu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FkByrDK2uJ5b61pz2RnSivXcvPe/clPotcbhpATrlJJQmQVlS1SLFzgoRFBZnul6fRx9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0JORBSRFNDQiEJQUQDnXMm00SaIquQwBuDJus1KeZ0uZ6+WPbg3+frg24dHHZi25yuNu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rKzRMzGxpjlolVOqmabHXtrn6JUpx+Z0udLVtwbDTdnsltK5LMQNCTRpw7CMduU29XzX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yEit1RrXFuFJBIiyREKY2oulm0EhAxMjJMFJCTCNEQC2ZU3EsdF8ACrLshZk28602KSl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LgABoJRcRcfrrU+bmvJ15gFK2rUSUonf9b431XPXN4alnrKxWZ05JyiklTTAaAYJjHJM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ryqjKu5dlF9VU7oGa2Na7ZYbk0Ot1JwZLJyeBm+hzcWyNkcszVdgmdjV592eyu8PqPWr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pqy6kScq0WzzaSPK2QL+P1eFc106JTfCgo59qvx7Y37uHbeXVeO2+e6Wd2aaq+adqGGq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a+Zr9jnm/MWThcdPo8T0C65VWiTBSSJJOR03taroSXGkoUIJbNuDbL1Ohg6VzAsdkBxR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BCM4CjKtZShIm4CTg4irtiQaFkkxKasriVerjy9nM2+ftk1Z9vPVWXVjKapyKpWxSBCu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dZXQWe9K6t8DFrrVb8dtBx+Z0ebE7c+o0W1uWwrFtszSTTZkkWVTtC+eky+p837GPPY9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kyLGmhiBoCLIBoosLCLG4BY4sYAkIg2gTQCYNOUACMizC7qK2yy3ZTTFIyBWVWACgaBx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Q/n/AFxADeZXVWEgRu6fN0cusrI2Y6OyE5RpytMqLAYADZFkgakj6dO7pz0zy275yrlG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12RimGyoosxyl14ruacRyeaQvqISrLNEstprso02TJyM22io9JHgd+WskhyrC0qhU3Ts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V0cVKnbzGuRT1+bj006HeuVbWnPn0GzTc7Lyq0aOhZzL9xZnm5A0iymwPK06KbmXrvH+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iyVdkKQIJRV3VWLzs6xy3lUlv387pR09EL5LdOMs010BYlFbnC2zMnC5k2yFdtRGE6lb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kkAk1ABtO5wyqn6eXK6GDbx6c3o4N/LebFv55CaiFSrSUUUxTIzGkraStt/O0pdm1RI2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Yv15tkWSjZLCVjKpTkstOWabqoTFdTYdP0GOcvO5+/FLUANoGIJCrLRMQAgBtIm4RLCF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AQAk0ACgiJCBiB5tWezRlvoNSalTQV3U2kkECENCpMUHlfUZdTwckdecrKWX3ZOtnVtq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CAHSBqAAxgNpFphqj0d85MW8AgshCtNNma2XY6paknRfUovPEq7XGXB1+dLysnUrzcdk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aE7Y3WWyjEVEqij0HA7Mu6EFZY6JVKqSrBm6yjRojKZ5+Wym23FoUuOMsssxQix0urnT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ssM62WZJ2aaqrDQ6rBoDg5ulzbmHo/OdiOoNtTcZDcZSNCCcZKSi18tbVbLZJWLHs8ru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c6mTcQtspLCMoawxIdc6iMJ1qCFYpkFdErLURm0DixKWJnLqxdL1cuPVs83nXZ3cXf5u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6KiWSKTTYmOeuSZZaZVkNkayyIJslm1mdaaq8/h6GGSrfyt9umxXZqnOZQarTHO+Bbr5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d53S5ebgp0ZyiM6CxoBphj2QKtOTUMAAArsrJKNlRjYi5wcSIxLCtk0IaBRCAjIYgZFo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pKKrKZl4orJJRIRTQEUVr5Tl+u8j05CenS/pKzj2cmZ2SHAx0mAA1GpAAg0IXLoaxOUT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6rNU6xds8hZrnkvq6mcEdtUYu5tTllm2W5uCvdTGGG8MM9ltmHVu0pzLtsSshccrR0ed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nZJCFZXpjVTdik59dkLaraLFmhRhx9us4y6DlyaLZQpRFkQmWW5p1olFE3ArRZjkkuJ3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0SU2pSQNhA00bhBbVAXzd8LJSyEl2drkdWTS2Swd8ilpkhSFKLQijeE0DrlAhGUVSaCc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1EqnTDptjZik8vp42+e9Hxzk9bhdbj19Bi15eWskbZVBukdcWkVa6rtJpO+m0trvlZk0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ZxupzTndLk9VdenHfm6XWyyygN8sDNFMGP0vnvUy9Dmas8uKEomfBvxl84yGAEZBCQx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GmGXVWUzlMmJEkmCaVNMAEHFgpEKNmeqLOdtNUJ1lSTNkZQlTgEyEiSiCqdUp5X0PL1O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oalLJhQ1JUpsiNgMRDEVho1id1c95sIysbiEklY6rK5YkTNc8mqpX0TsvdUku5fS4q22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bOqYQtkme6UkbTHOqNmrPXKll6dC8kvo0lZTZU1ESfRxb8o8/dyLK5TFohJSqSkKcLCB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hzS1FgDaNMa51KyEiQMlyOrguasevDZ7GWW+anOEgajE3VIFCJZGIvHm5ygEvS6fP6yG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TkvWpcTYEoSpJG+aTRJARhMKyQrSiSE1coSI1ThBRZmLzHquceDdyvTy7fP6GKvKrqYe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47od1FQrSHOsLyuVzIciM1CzRoxaR07aLHLPsODzOnzTj7semulow351qUpxWWMjdANs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RS6XAzrJGVdmeuyIAglXWaVGQxMAQ0wQ2IAYMABACGgQDEEiGE6JRA1JoGmMQSrmGS2+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shOqBqjmtWx1kSdaDJdGXBbCbVkW5YElKTTWQSsiySpsFIEExFdO/WIAazdFysZFVNCB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Uc2vTTbZa4MlKkq/FocZbq5S22U2Ra67C2UdCKU2kHIIkyyBZOi+WuzzfP8AYefXm2U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Crk7udpoiOsrtWbGcpFc5yiMmhVW1rRDbTFARUGyMlE0WUurCLJZNOdMGWc7nra+duz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ZphCSyEiThI50yUsZPQdLp4+jFbYs7nkzdLdJnBhbXo1nKkbwIYBEJ1xJRigQE5wks6Z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0UJk2YVZs4Pa4fp5dSWLfpzsPW5XHffpuz8elObRErsAndiqTqS46rtnFsTqU12merfR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elOHg9B51eRdCVmu/PdLpnRYtkqSLp541qtyy1NXd4HaOgpU8Nxz6M1VRkhDBVWhU3lN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cai1wrrcQshKQRHSWqEwi0DiEqLWY3pkSIhIiEnWix1IvWSJsWWZdGsJQlEqo01lc66l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2Dox57N0+bnoNCtOSjcqTYJkkABDEWp3b5quym5ThIcJRrQqriTRSaBoRVGUM0tqmlojS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Tdlz7rYRK+fRsqvuklRfNMxrlWSWgM8rio2E0r8v2vGzVtuazVvlCadXPfjywyq16Qc0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CIHFEkMgMI1aBaJXxFMQlOEV12RWNF9Bypqdl/S4/VzZutkpUYDtGPaLVxKa9FTbYceS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NWa3NulRol05bqZdFBQWwkiPQwbNZ50oy3hDQJhCNlYhMnS0SAVqSiMZRWFF+NMufo4r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XK19cT4vbxctbbOb0PP1xxsktdUqUaiU0mBKwUy1JO+dmTVBVfFUI/P+o8rXGsd2pK+3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W+yvebZ4KbOtRy4S9Lbwejz17PNpz+PuZ9FBTC2FIAEwqr04i++MgTABGUhosRn0q9FG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mffVcKMoji8ZsdMixVyJCY0IExVk14Uo04dlZNNuU2RkohCdZlUktkIMl0SUux5pZpyt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JUnIESBKaRNiF+3p748ZdfmazVVOEsBKpVOKz047jUolMUSaSIRcYJRJbnCWoiES1Z2a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UXa8LTrW8WdnYfJtOm+c66C58U60eNmXs8nIiXC251rui6v14ulGjnaObY9uW622JGLY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JwIQ5VWkokhNMjC6C5ZXRlhXbWVwVZTVqxke95v0sVZdgV4ulSc/SSIY90KJRtNk1dLP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dLJujPGi+XPXlmuqNch6adGueNj3lCYAChOBFSQk2KcJKVygpVbCFTpRRTorTDl6vM74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Xbn4bw2548t9CPPuzqdcnCc7UrtnMpV8aqcc9m+3kvU6WdXbzY6ce8341n6Z1S5yrpVc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CWNTsV1Y59RJi6WWnnr32PZm8vZZ78JYqdFVqSEMhY9hQwAAIyUc+/Rl1FZVaWX0XysE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7WZDTAjgN1R0wsliwBBEObu5VnR5/Uz1RJhcyEqqlAhXMSvpFypOUtePdzM66/K72eOX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mgFBm2GXP149fu+Bt1j3p89y19F4fk/QxsholnWRbkuO2xEzO6vea8alErjKqG4osdM4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askV7lvP1yanTYWOMkUZogpIgOI6XRU4Sop09KgxStgFlOI3Y8u3WdsoGd2SqglyRUih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MCiyQQnFhKEgUmE6altx3QMUbWYrpOM11sic64y3qEDTXGZOMIFNsctejnRKW3ucrrpP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M2Bo5GdYtNaW+7nxs7WnzHX3iZJayRkhAgQEBxAihMATSptkRooLomfndfB0zyYzh6uO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Le25WNc5VLnq6bulohpWpRZuv1nDqsprVdwc9z6bL5eWnRozLWbqSUtM67M2NkrrME9k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6vPXm7K806vrurTPdsqzr3EqNPn65Kb64pkyoRszliYJgAADBKShMBMdAwTASaGgECBol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JNNKhoTCOfl6eLUdKmWQlYEVXK4StKdjmrZKE0yHN6XOmtva8z6OSXC9XmPOuyLom2QV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xkka5iZYTi1XsfHewl9TO+EQgZ4p5ezC1CM1UZIJOmSlcoSKtxWU4SFGaCRIhXdGKduWs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eWS0vKwsjGKSg4EK68VWdvj+nrLz+txyMM01qxWU3NHX43pErUo524wLHOhGoomXuoLn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YbqspSUYK5VlkK4k0UlslcZjS1xW3xI06FFFk6ZayO2zFHel51l8DS65Z10+3we9ZOVe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4r0viJrVU7TOdHXZwe/r26zag1lKSIJoACsASbIKcBygybjIcLBalOFkMuzJqefjCXs4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87fz116uFPeevTzarOjXzZS30UShwYQvWo50905cNtzKdErUidXj41xs5XLZZaxWSssq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bjLNPdRnXe6XF6nn7OjVnzalOJDPpxj059AhglJQmMQOkpEIYJhQAJSREAUZJUwgBpye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AKGlEVUqrFWpFVl8lhNtRpw2mCAMO6K87oK2O+RkzVwPT5JrhNXN87yfq/IduErarNYb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m8z319cs8cXRVnjUIRLWoAOECyNMwUnFTtsKZ36DBLqaE49vZsONT6RnkavWYl8/DrZY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3RyWDr2b64nR7etKbnJKuR2ufLw6rczWSMo7xf2sWmVRm5c60IoGBGbKoagqCg1zzMtV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F0a7AUpmeOgCywFJSK67xaapwFbZnOtp8xUnq8/m+gWcfVkXrRntxvH67L2rmncRjPOi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ziJJJ0mgkiI0ISAIyQlNCQEYTiIESnTImVBOBGo03Uannbov1cYKzHpfFWY1zJxkjhf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1deWmXPulk6plF9WiM8lIV+PZqb+fSrE3LUjG6dlJfVSjOEqhZA1Z78/PU5TMa9Jrzz4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kDNm6CrJdKotBwlOACmRJAlJUmwQwQwUZKIjSqMkIYJgCYJNACCLrCtQHCViwk2JsBtD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VIcV7zqsznRblsgZcuf5D7vwPXE7ard4GhkGmmwhdvidtfRNxxqWOssTlbWZdC45cuzc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7rqw36BM5fEjZCcMQSSkIlFWmyksIzQ0xqN8pDnXbBCQJzZVm3518pyujllyRd+8+uyd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6wdUxxsDO7KxEYhXbAlGsLoQC1xZCu6ZTK6om6riuxIsnXEvpwdIiacROu/CW0yRCrRm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6JKmedynCw2U6ufm3Z9OGwFLeEpIBMQ0CENCGgE0whKsajElGMRxI1IiySQjBVHPflrn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LfTvNPS5vTOS51xfVbAqkpFaceW5zhOWRKxM12hHOs0U1k35Nm8ZbYS3gY1biySGRqur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vz41sp1yzrp7o2efq6L44tsUyKkEKb0ZdDCNVyM9+TTUhghgDgSK6TUNCUkKMkRVV0q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RlWQqnUsLJsAYmANBIjMhJBJoGAkVJUlIXVu5nUmVKHKTo8HzsdznpreZ21WMsUgQDGK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s7UuHVrssxT0JISlIJxkRAITEraiSUJkWiG2Ck0EoSVqTITsRVXpRS7YBOMyLah3RkVQ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1S+a6XS6CELaymvSzmYe/lXg19XMuJOBKq2IQjEi1EIygKakSlFkrM9hZbRmOlVisNFM5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GYUc9pdZXNKHmvVqKMsL4H0deVp5dfU6PGdmvU5riJYdGfeJNGstKQgAAEnEcXEBRJEE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jRCUUBA3BkklRnvqMfP35O2K3G7rnmdLnbtZyZteVNEJrKsFaqutVm1TjXm7VzbDSseq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xy+nvOa1PpzaJLGNjK56bZcVPcOeuGurka06uVkZ7uXmwzr2Grn9Hz9ohDFcoFOzl9KJ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GNX5q3EZwhhGuxmF2202yIpoK7M9ZnZUbSu2VDBDQoSrFXXIBiiYKSYDQhsTGOUAcbrT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JXlO6lJ0fD+q8NvOK2m3WMkLKlnbTYkmhHFpZgC7PG7Me8kRR3Z9IxUlpG0pc0QkAEBZ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nGJQTGiJO6qxbp0yS5wkJTiOMal0Ty2FpEgUAslSi62pl6pRdDIFroiaaq1VFGimXm5+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plDtiVRnnWcJgrHBG4VFyqI0Z2yuydFbLMDLNHLtOtTKtM8oMsrkjPZOS0Q0tLq3Lj6K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z/2Fiijrym4okIJKKJwSGRBoQJoBAKRZWpIjGUVUZRRJqgIEyIFVtFU5NdGphtofp5Zt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50RFEa7K1lm24+e7C2EOUlCuzTspvz3zXM7OPZZbDvZtZ5murOnUq8+2uxm55Ls52mnK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g1NEXDOvXa8unh1efRz83SZ9BDRVaWCcIkEFNEMPQzkbnUXEkIYRUgiSRBSSrIZ7Gr7S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DIodL54bcuyoxZKmIGpAME0wYADFJSTTdimXU67jnW6phyO956yHD7PL3ng2Vy3imnRn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YCY2mHX4/XPotWiMlIwhJ1isjYRjZEJVyCamtcLYlc5QhuUB2RAJIrtjBbCsLZ54xrMj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GNpjmBbbQDqkiRWBGSBJDUYkqihTPKhak4E7c0y2yqwMWoM1XVy1ilbTA61FlQDB0hos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1ZCc4XVqlztZfWZ00tI1R6ejn24UvRWWeb9Fe7lCWsySBuDGIGog3FgNCYgCI01YlKIo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SiAkwWbTnKI2RrnZ9uf08oT0Q56fL6vK78rhPNqi4l/P62XO3R1b8znS6qKGZToVclS7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yMWvLtjm9Dm9WqLIaJVRqtsozbal0pUaz0Y4I5vrd3K6vn7V8zq8rNNnN6BOUQtnVOLH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Na0CkESSEpIUZohGyCxU0Qi0KNgUXDIQnWV1WKNCvotipVDTBSJAMIjBNgEmJzYpORG9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/Z4tlXF7PJ1POIfXlDNpzNO2qcTaElGSGJh1uR1T6fG2EmdaKitSsM85VExQi2qSJFc1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SwiBBxJFaltSQwBgEWgblEYWELI2A3WaM8okBsimFRJEIW1rVRbUU0aqFppvgVtg5RkS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KEys0b4maGyEZpaJGOvdAyGhy5XdAU4XmOzTSIaNT057FPTyT3sXXK4iGgEAARBNBJNA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BANNWEWhIiCcaItAJDAIU21FcUGbJtwenlZdhdbOX1GnMfWM645uz2a9HMwS9zLhjGuh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rRoz2lF+mVzxOpuicbr0Bqlx5r0cVLlsoupl28/oYdZ1U6Ks30fT4vZ49J8zo48a5/R5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wZKFnOOs8W2AaBSQnVIkMEmEVJEYzisYzRCM0RGoUSFKscpXfCL6oz0hTOg1qSFIYhoQ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2SK5WIV1dyWyFGrg9/ztkOZ0+ZqeehOPXksmvI05wmWxkpE3EbAfU5PYPp2PoxkphcRQ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XKnBjiRWxIHKAARkknEsUUoNClAJuEhNA5qRMhMQA5QZdVOAEQcWhxQRTVRjbCWqnRWZ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JBtAmgYA4OpuDsBAJsitFRGM4kYgOJEEA6rJRlehLRVtjJzKOzUe8ixUpIVV0SLEMQSi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GTgkohDBWMQAgimqSaIgCTRKIVCi6qKY0kscVp6OWejZh646fJ7HLgnGyqo21pp43Z43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uo2QQo6hZihqzShQzZSq6zas+qOF3eF6FeZ0OZ1DO67odFtZszXdnUww6+fLZ1eT2uPX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h83p1F7iyyuUjF06bCZFw0Biw9fHXQIzhACCJGPMjXWWfTLGMkKEolcJQlQ4xYlEhCOH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Q5pDBDQmMalIrLEOysNEqJJfPNYaCE41ec7vCsr5+7Jp5Zxl14mTbiV2VzWxMkIyBomR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ISTrnAUUxQtgsYuEQHFXFg4xY1JDTjEkmOICcUMrkTlGQpASakBGRJoHNBYhEFOsbiEE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4aJy8+jXSZo3wWmF0CELIkUMgSrJOuVTcJI3EqdUokVNkFOBEASaExDIkOUESz3KPbJx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MaEwASSQIBSEmEVNVEkhAAmqimiI4ii4jExDRXXOsrrtjLkq2Z+uYczpc7vy6XO6GJKr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RGiXdLn1Z11Msac3TRfCDPszCaiXVXVajstDz/e26DgdLpVxnsy1G3LiqXVZmjU63Zh2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bcerGlVdQTcWNplejHYaiEicq5EhKJCVScQYiGhHNu1V0phCi4qoSriMXGUCsM0KqYzU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DQJgmBJqZGRWXSouQmwkRyV0NPL7MZuN0+alEJGnjBw68bcevGrnCxZShKQBEnEH0ub1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7LoRQSrSzjFkU2R25Nxlp01EFNkGRhxaBphGQQlJikwcZojJMGpDjJU2kSKwkgGAOMog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13wlz0a8q1xnEjC1FLYRhbErGyKcRpRssdLq6MYkiIWJohGyJECFFsgJwCke0JCpSQhg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BNkWwTCgiDjJCTiCkVGTRFOIoyRBNDACEqiFdlMpEpJ1zNTnZtGb08tkCdnPuouSMZQL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mNSjZWXU3RRZOjFcVfSqNV2anWexXwYS9XPwt8V6Of0Zct+fRLFJF5Xo1KpaLDp9Lnbu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cHKoShMbi4ebSzPfxr7Ow4uVghkaDSYZmsESSQRlEBKBCVU3UCUKs23K79Sha0ZHfVVm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AAsrZOFoU21o1RpvSu2yQuX1OXW3tZdUnL5+3EZZRnXiZRfblbh25CM4TllJNHFsTTDp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CWMoIujAJomQJRC2qQlZVDQEk2VqxlRKA1JikApNiHKlKICJEZEiI2RU4iAAaBtiU0QJ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PC+kqo0wlyV6K1qTrGlEsgkSUUCGQqtrqMoqyxQkkZQC2VTW1xZFSIrAEpEVyUj2qaUQ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EiGgaYgATVRbQOLEpKkASrkEE0IAhGSEERVTgQSjLKMaCRh22ZFbHtiuQ9TlaM12syrUC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6d0vM3FEbJcbNL2c2GqNdSdPNsyI4yqlz646Tm9HTfXI16qkzlEpqzTit1JqNuXR7PH7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PQPKXtMk4skKRhnm6VlrRLIiEeJ0uZZqsnnrqyz35oCERiSQoBRJVtW56d2aK9EokRQI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QCAYMQBGaC8z3lb1VISjMjF6DdOLTk49eMytaK8KXVdeUs+ii2qyu2G1JETiMlMr6UPR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QhoU4hKRIIykQjbEqLqCbrcTIsUdESBIIjAaZKMnSBiGC1ZbRxICEBIkJoJF1ZBNEWmJ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pjdWtFWiuM1d1CqucSJBDUAtVEi2IiEZxIohZIrLLSuRosz6FUVKIpqAQKyFtevCUsBA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URoEwEAAAhUgBoBwnAScSCQOuSIQnWQhOEtFWuMVSmqowdPk+jlrnztWpU42wEMxbp5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gszXGTgpvyWaMuqBfTp0blNmTCvco5lmSto2Lw+vl3S4NGa6U1c/VrM8ey6N3f4/Y5bw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RCSCQmOUWZdsHZMi5ZIDnRzy1I787JdLBvzRCMOfRzbO3Kq2WKahIFEREgK6rYLZtz3A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gmlYUN1mqFd8UaVnN8qHZHocrWm+7jdQ5WHdzqqvy8+yvi35+mLNFHu7PnVvuqI8dZ7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See6upSikFBZGWLGUTjUayyBFpgESZFligEY2oVkJw4JilFFjQRkkOVciwixDdRZEug4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CQCEDaYhsjG2CRjYyiu2C5q9EJcdemgzq2uWmu6FV1W1pFzgDrCZWyaQVRlAnKqRZdju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LIlZO2qyz2F9Wya5zABBNCABGhDTVIYCaEIGiIwVDENDFFxIwnAQIScSEJVig1nSARQl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52zFv7c+exoRnWV2wvlwaI9TnvlatouHU6mdNWbGuzBqx530uV1+RW7N0MS667caX2V3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7r6qOR2ao6ztXMzp6Dq+K915+vPtpu57rYhiYY9fLOw8O2pCBuJEhIjzem7ODf1ImbpZ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mnEU4nM1xrq90wNKz2yqashSra2laJS5BXZUkKVTFW82buzuvnbI7MubpsrqTo1Nakad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dOudxe5wox83r8HecDDeLPa+K9gekdblmQilqjcVMQ2gUZqFKCWyVEi6MLAjaikuDM7E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DTBABKKGIJCY3BkpRCyMWTrcRQuiE6rBkIk1FVMgE50SLSDSyLRESHVMXPXprMdG7NLm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4212QjIK4zgITEgFGSIAwlBlluaZpIzGAsbYzufZbMuqa5zgxiSSSYNMIyBAU0RiSChF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MQCYVxlEQIITrI1zhEFKMpEQk1RTdDeeNtx6fTyxuyqyyFlcQ24b5Zrl7+PeizPtapn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sGqtOhxuzs3jJz+9LWcz2UazPRz6zdTzYxtzz241yZ+h1ZcDf03m0b89+NZCVeNuMohK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MWgvEDAAABAwUMRUhEMiDIgRagouhXNy9Cilrq1ZWqUJqEJRHmt5SUd3ndksbS00W8yt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r5aMBvhxXPOtDPrp5tfJ9HPvdDHpswcXtcMs8b7Lw+8ycZbxL1/kPWHpkEIGWa+eLqqr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Y31rCNkB2VWF6ghwkibrYiYEJxiA4kiLAEMUhKSG3sMKlEbjIEBKEkEooBMnEgNMBxRM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bQNgg0xV3RM9Wmlc+TbXLz4685mc4FcbIlcLolJOolFxAGRVkRSCWM62mpJ2oGGnLfce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0xTi0GgacRtRG0DSZEHVbtiRUkRUkRGUJhElEUJIimhV6kY4zriMJRlUWEQKItanHttXX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2MolO3Ftl5XS43Y8/p4/Vw9TWeP1N2hnhX9uNzyX0sot3Iz11c+HSkKOxtzfO6u9OOfs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YrXOKJW1TzqmMljdU51gCJICOTbCp2ZdBKEuedJVWDEACG0DQQ0IBIaEOLiuXLv5adO6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LIkOfp0Fu7NZLorK6zZi2y7Vj6eLk1Urlq95wtlRKW6yLLefst9HO3bzN1lHC7nAqfi/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7NYl63yPqz1CkslKyA62hgCaZbXKI4zgqGEGkWOEyUosAYoyQk4Q0AWGw54Icq9BCNlRO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iEnBkxMUXEEIsplETAbGJSKJq4qhdURnCRKMoknFoq7IFFd8Fw07aJctOmsyxtrIpxI1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BWVkJJxFpk9GW5ZyapWELj6A4k3hBohIkJicWNMBOIpRkKcGNIBNUogDTIgDThRFxFGS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XCyMsCYQUkQJKs+fbzumb+Z0uf25yUmUa6tGdK3dRlpefky9injlm/Hp3ZcWz0l0vE27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EZiJlbJyrCyAx2RFkgzalI57ddkKhXbzje8WywAUkglRaHK7Hnu1ZeBKCBrNI0EWCCBA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YMuqqK7ICrPbSLdXcTEQ89meyEng036oS5ajbXnxequbONJXdLXtz6yNkH35y15dOpTw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9P5reOZBS1h+v8j7Y7zSysgMiSCBOJEYrakasWmgTGQjbWKSCbrkSFKGAKIgAENCaBWR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Q4kkgBMHFgmCbQkwUJRJSUhSFVyjIrU4AlEsIMtdQkotlMb6bao2xjFl6OaXn166TPG+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BkKMqwEDatFYgtVVi2V2Uax9EhKM1kdjKVe6zu8KDTEoLFEAQNIBA4sIqZSUoggIyQOE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hGyMVxtrilTisRsjGaIphkzb8G87YcxbnYXHqOrhhrTnx7erN8/r7qMumcpYEow04kiE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ODmVuclzynKIOUSQmMjbLQrKee5GDZRj2I5/QToCQgAaDAtvOs6yzapUAYcXYzJX0abV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0CQEqrtpCqyERL4mSbmshRLKxVBssz5jtDjJ8NpqHNPPppg1QJbrIOrHG30Yd9Vm8x83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/A7w5Kesn0P539KjbGRKgABg2EI6KSMosHFjcGOLAjKIAQpxkMAScSSlEajIRIEARnCw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QMdIaCMol+eyJAGRbQmpUra2SGgrmylTZGUkNqaRraqMW1rx7aznV7K5cebpZoxrTCKI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cACYiShA1GaZuoto3j6IxZ2mFNxZKEoiUolIIraUSTRFgJkyKmVW5BUXMoLmZy5VTHSz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DX0UcuPTI5c+iznveGJ7Aw4u3VXCl14JzLdZVUpoTTEOJKUZFZJkSQJtkWBONiKpIHKL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L6LpaaNXL57NeTTU4yQmmIHQmCBiybM6R08/cs00NNABAALJq56Q0Y7q3yptlE1EJSCM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1cyKsKrp08s0dPJrIWVvhuVdrwpLJ1k0oSUomrpvqt7YcoUWYcE8Wp3vAfSPmm8WA7LP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QlLJOI4pDTBsQRYOE5lQmMQEWgACytwOLJwtrIsYKcQEANBMAi4wxSFJxEpSIObKycKg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oJJiIZbJECQwm42FbmgtqsSrPrz1XKu1aZTgZ8++gzUac8Zq9NUueF0YpV0CiN9RBSBq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405NeTfP6IBnoKSFIYlKNSUokIXIoLysy1OM5plZndrKpSYlKJGLiNpiGghNEVIIAiEL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gCZWevRAzuZZWphXKSBNkZogEU4sGphByQShIUZAmSEpAo2BBycRtjNY83rUc98nRm1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JwG+V0qmJgNEJjBNDAEDhDicw6TTFZoRksWY6KTlYUkbsF9XxmSxJogMIZ9VZa4SojY8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wyruq27JPU6ZWydlU04HN7OTc2+C9L5zWWyVzv8ApPjPYZrnXaQQAmhtAnGQRaN2ziWk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4igQU3FxJxBiRYVhMGKQE6lIQRJARMhYQaRJwZIgyJKI4tUmmRcok1FpGaZOI7RrQQiw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6sz221lVN2e1wtDNn6OWTJVpoXPGwly17IxjhqoK43IrpviUllhnsizfm0598/oiaz0G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IolKMqU4tG0AACaIydhSkCU2QUwgMIjQ4SiVpkqTRGE0RGoAYpRYCBVX0kI2V1AYSrkU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0IxkDiEklQNkZxBk3CURXKLSbhJbaNeXnumvRIrzaY1zOjXaRjbE5+fqZ60AACJQniN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IEAhgk0MQCYCZGLLu52p1bMO+UAlimCrtBSZYxoGiWfPjfYbpOM70SGm1jZCxORfk9Hq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Cuk9p3cenKcq5U2gYgBMBARaJSQOIhoYgQwQSi4gxDlEGCBxZY4osITE2wi2QTUMiwTQ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WGeTdQUokZDRKSJXUzobSzi0Eki2NYkrqbi6kZnr0U1XC0XPXtuTkvpZZc1FlJTj6Kl5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rrvrIKUBitrRRbTef0NonQAJKLqMkDQibQjExgUnFEiMhtIipgmgajIiOIQnAcZRKiUZ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DENJgICMokIzhUIiJlcicLERYwAENkW0iAAQSSBtsUbArbSgMJKRrz6aue6CSIRsgRUl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WTiRUkFNwcvfaqkhiacRXPkbzJrBNCGgGQgZHndOFnK6OTTbeqb8kwGAJqRJBQOZXfTd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1zJWQgcT2vh/bp8fiHXEduL0Me1JRyEAxOgUyuQxpxE0wBACHKu8rJxFFggIQpCjbWSSC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FiciscYBIQ4jAGmgAE2htIkkU0AIETVhXZB1N1C2TrmTUGjTiXQWkoNdhjldSFRTRk0V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rPqrjNVspMENlcuRXUxXG2shbC6yMGax7y1U56aEmRYqtpsCqbYpJJJpiGUhgAxDiDSB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oURiUlLAcBpA5VkJECbrkAplaYRU4VVC4IOaEpBFtDIsbSJJIAEQwHFk7K7BoQkSWMZE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boUokYWRKySFn0FZ7c2c6KUiCmiIwSZQmgE4z5uhEp0IGAICAChMhMKw7aso91F4DIE4h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d1UjROuwjC2BVbVcWZdOReX6vy3Tufm01Lph+18T9Jk3RI5rTRfTKFEkiQOENU0EIapK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HERoi3YVKUSMohOVbLCISlWy23NInWpQk0CkhkGSACUGApAiI00KSiMSptJLYpiEqkVW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s5vjzLDTmrBRshShMIwmLXdWwi0U16q0zV6oRhq2Urko6WWXJVohFc6rrK67adY+iyRO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Q0MbTSSGAIkRVTgITJEVKonB2FYIISRFSCIKFCdcqABOIhohNMaYRQx02RIAABTAhEZC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TpTFCjIFOqRJEiEiBMixqaNStqxuNGnhHXjRoIEksRhkxdXm3N+mMlIyQqb+eko0wro2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JAAAABUWELITASYMTItxGNApIQ2OyNJdLLzK7TjIvnVbDjIWi2u2wxasS5+zltufGcfs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Ee4iInAAAAmwVlcxxsgEZwBoGRkMYVsZKAxJhBtCU0CABsFOsFJkkwZOsSYAgYiARVhA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iDi4jCIOqdjd2kx69eY1HJrrbhJEJOJZfjmaYoJCAjJURlWQTFUZIkESNd0Upp1UmevR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NtKKro6z9CdanSZCYEETcWjTFQ0jEDItZOLSQBFSKjKsLEpBCVJJERpxAJEE0JIzYAAp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iiMxhCwKSaIAiUZRE2xJggBKaI2RQ2AnKImAhANOmwicHE6mPdzsbv5HYpXLokEYziRU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CCkqjxujxbN9fS5Rp38/UtymogQoNKYICDFsiYNWV10RqAATTIYtPJrpbOX04aaCSkPm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RGxZTpnGmp+fs62rj9yKOd0eZb083R4KeJ00vpz9j6Xy/poi05WAJpjTEiNFjhYQUoiG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5DQBKLJVzQhghziBJBGyBAYMRQBDTQgKE5EQkQTQScIBAEQcb9xx7+rTUNnKpTpY6mRc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SkQLbs1hZAQ4uFWRQCaVRmEYSQAiWbRjJ0OuK6LKorjZSijOrWfegNySIYCtNgmCEJMa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xOq1ZAZBk1GBKDiSIskSkUKbKVfVLBTURbZSCGhDCRW5IEISkiASLLIQBARUggwJIiSQ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oYpAmAmHXy6KsbhVfTKkwhg6GCzYuf0QjIIKQRjZEo5HdVefl0sllmim6XQNRRxe/jqd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ZrbVTTISkgTBZ9aKbgAAGAWVWCHEU4sUoi7eduLMPRrsinldnkV3fH9bl6z5dt7z7zr1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BgDEjjKISiyyJMimESUSIMGAABJME2RkgbREoSDVnjXSAgaYhoQKmRC2dYJ11nep5Gkn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lKtfLpl6eShkVMFJMBMnBsUWrGhDTjThJDdMzS6wkEyhX00nAJVyqLJVxWTpSFKqhQKp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cqq3PrP0EnFuIENgoANBAmWNANAMYDAQgcWiMbERjNEEBOdU6sUWBGstqcZYpkKUQKwI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QZKKkKMmA0JpiGiKcRiYDBxkhNMTASiE2gFJEScToxs5eN9Kq2qVDDBi6tVmPo02EwZA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KmiKkCjOJAkiI0JgYNlSL0MEwQ0AMiNiUgTGIAbEMATTpMkXSpsibiE+R2OFWG7RPWfE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CcM0JIAZGSYxCCkESUR2QkSiAkRGgBoBpgxDcWSQAQIlFxBxCQgcoAxRHFVltdKqa36z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FWdnFRqIb7ZHHj2ccc8urIsQACGiUUycWxJOiFiSLlEqkwlOoq+VFhZB1ka7IlImTgRW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EK7KlqUyL4ltmWm2q4+gKDu2pEEosTAQKViYDVhKMhgAkAJiaYk0EJwWDSRWQCyIUxkQ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IwsiRJQJkQAAYAxCIyGpRGARLEVu+JGCAQyLECkhMCLGDSAAAR0cumzG4131y1jBJhXh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eA2pSESREahKSqKaEpIipIiMI0aYGWWKyukJwACGyEKsdmqtROmU3KgcNS5xpu4nVL0w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xqeLAd/idziFmehaz5P2Xjvoup00SyimyDkACQE1AQIZJCGREsIg0gaaAGIAQ0TQhoAB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jDhr2HH09egjr5Gc6/Nq0VkvnoMc9tpzl1qiq+nTF8c2mqeb2sccwGIGIEMjImQkRkIR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iU6Jl9dRVpTasa5RFC5FVWuMYK9FK5qdueKgYtWVG2qNVntJKWg4ygGhiAGKgEGgaYMA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gGLXCypGATEEiApGVYgjDkBFF5mjaiskgAGSgEZBXZXMmhCmrCM4wIoYouRCSCSTHEYk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6Vue7G3XKMtMsec6gpCUkCaI8rrc6yHQ8/3SxSREaiIlTjMIKSIqSEmKV2Cc2zF2KY1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5brlVc3rLT0edulkNQ8O6Ry+jJkQBxdpgp6dFc/qYOimzi9jmLDF6LzOs+W+p/OPpdkR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KxxHFpIgKSUgaQ4SiMAQNEANxY0AIBkUMUAcZBDbtOTp6VI9HKpjp4chRG5rC2y6TKOR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WrBO2JXrAarsEq6FMcZlJRgbYo2RIDQNAMiMUwGhCCMLK6rdkSMosclZRHREadpWRjFe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jI3MolNLGNsT2jT3lgQEZAASIgwCIBIAabIpgJxBSQgQwRCFgVjRKIhkRRBBGUBiBEgi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7CotRS5IajoGFApJCTCM4ovpJkACQkNCHFgJoABKQaomHOuuZ9OdU83rwSMpJUDEpBGq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OwJwlJxz83U5dLqZtIkwUZIiNADXNdIRKcYQwXP6XO05nZ5UbNcst8X7sHQliNBJAwBA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ye7wO6T53R5p0fL+v8VqQ9z5X1NyCIkDHOpEyKJqAMQDQTi0OIA0ANICCSQNwCZXMUdm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+VQdTFQydcmRbcIZaCCU4BKLUiYwIsk6pAmLOdMSURgMRNhKKgCYIcRuLG2iMhEouI0S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ArtpmdKzG6tiqyWa3PFNUqlrourzYpohGcVSA9o5rpiKahMAQAMAEMHKIBiLGgCMkOLA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jQk0JTSqMlCTiAAyKJIkVzttM8NcCiy0INorqcRikCnUSdYRYoBlIbhKUaTAaYRUgTTH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Yt3Na6erJqzQCVKcRNMEwiNFeXfz7KuhzuiAEpVbESkEYziRya8Nhr43ZBqREZKhhEYJ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4quQSgCJjEMEMFYmEJxJMCfN6GGu14f3fzzWfRdnFuZQCjiySAEwi3IimgGAANEiDAEC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z9OsRWcqk6GSlApChKZUTiKcWSQxNMSkDGgQIpIgQEZJkp12qqp1hKEC8BBSCsYRCwhG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JjnU4lPO7N1derTPs5O4ln6VRhdtZdUUEqnTLHNZXFcXGVQsgsCUSKnA9rEOmE0QxMAF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BQaABEyI2gE0RkgItAKI0ARclgTUKE4kI2wIsByqsFZGJcZ6zRCpF8YgEJkoSgNAAEAn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MZEaGhiaCTgyUQjTx+vgmrt+LVmyfO2FqaUi+YdMxbBjCNVqM17diUlKgQlKIlJGDNpt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nmwUgSYIasSmiMZhBySoBAATAAABjakIbEAS5fV5ddv597/xVz7VzhYlOIADBDBDlWxg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ZMolq1nM06M5fZzs5vzVFg0gU1EXKKjTCUWSFIrU2QcooSi1E2SGhRcCai0EKGESWrJIs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hiIslCcQbiQZMqZEnEJUOIxMcbJWZpIGIOvmporowysuz2UlGa+mWqEq1TCHXJLFOI63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cIJEScFQ0RY0GgJRBgApRAGIaBNCBkYWRIsQ4yrJEAkRis4qESUWJSQEgRFijIFKTKhs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NkQCI4jBwgKUxDGAnEFOIDZFkiLUY0olnVdqU1ydF6rYRcSqnI4XSWmyYEqhOAVXcauw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kRGiJKIUXxsybMemJDFiqstnQJRENCGLFSEgwBMEMEOJXdynXWcLIUoyVKQkeVqyV2fN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jcyEyJKICYpRY04kiGozPZeYNWiBOOOg3U5hBMqMgIykCE4AioSQgYk0CGX9CuZXz+pU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VciVZYUsUgCJIYgACQm5iJIjVNDnVaRJ1ESUhWSDMpQlcoSCRfVNt9KU0aqylkDVGu4p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VbTCovqlUCCzcWRTQoSie1QdMMREmmJAqGoYKhpopKQIQAA0hpoYmIiDqcAaYk4iCINE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kkACYCiCYIYFlcxq2BEIABCTlURoHFjHEaiySQWRnEQwacQhKJqsgY04Rc1JIJSrkSlz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bKx49ocnptAAJgVvjW2dSMLJUmEWwQ0VcL0Xm9T0T4HegU4iGLGFmGy3JRSdqym6BMFR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LMdcvUKrVBxMme+2zfkw7rnYpwsGQGgIssKZ69Rhu1Ujt56NVWZk4NAMsSkhEkAgcWxJ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ATQOSNWvk6zSRCnLdnG1IGgZdlGq7JAAGgaAcoXASgSdTLoDAkEIzjSk4w5ydZIXwiuM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i06mR30xTCZbG2uUkYzDNl1Z7YxioVUlLAclqBhCdZFTiezA6YJRcSQAhKxA3FjE4Gyk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gyI2BU5IinAlFoScypX0StNCAFImVyTI1yCJJA0wjOImSHFMISQJgNMiSREABhEcyuUg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QRNRG/GqXEmpIAcURr0ZrNVvI6izdbi2uSGRkKM0IAiMMWTsVWU6AVDIAATCPN6ZZ5zs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qAVVWhzNtqsiMgiwz4Lt1ZN00ZlrlEJDWI6zD0OV1Ey9Pzfp95VV0Ui9uk51uyBC3DmN9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G0wByoAQMQKwBiJRFCVcaIqJKuF6qJEttomXU2zM6A034LR59FIOMhKSHOtkSYlbnXAJ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VdxTHRAhOSE4SonG4gmyLUyum6MZrIXK6dYmPRnuL6Soi0WjlKSykjaYN2MposrzQcRE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1kQR7MZ0wCIBBJCGCBwZMrkWFUwaYAhxAEIEwIuA0kJoBNBJRllWwQ0AmKRAAQWVokFYS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Kuwj0eeCUWMCARTTIUmyUSNAkSIsI2QBCJQYaZ1zxrJdx+u1JIhoB5tOazFohuqyyqcT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6d9GauwRlmjAUZITQOMkCbIkoiGjBpePUh1OZ0iIyWKkEBhEaEOIWQkgKSqSmIlWRzzo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6jwf0Dpi23nUSdPJlLJwkyMrGQUplcm5ROZWXUjTQCLAAEwiwEMCuwh1SpVTpkrjGMWa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KhjuoYpWQSBFkp1zIkoLIiJZXKJFgXDIjGUQlFF9QEiMhgqWii0crEVKdQ4RrI30bIHf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2rCIAlflIWwSxp0ZirNpozRRCyClEa7o21U6IlUoM9o4x6YkkQ5IGAIlEHEGAJoJpoCMh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gNCYCjJApRGhywZEZBjSiTEgIMsgRHODJzrsFXNFTaBtCBA0iQgacIcourIRRJMGJhCc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O2GdcnbOM1FME4hPFraYNrVOUHLJxZlwSy6z0YSDZp4/WlsIOVrKVrTIQSMsb+VZ2o03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puaUQCGhJxHFggaACiaHZXMlXKBDPpyGfXl12eY9t4P33TFUm5G2xMBgCaBghtMItSsA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DQAwaCVU1FU2hZdsVyrSoVlVlNxEk4sm6mJgAAxME0SREaQXSgyVc4ABAgGgoCJc4CXy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oS0FDspL9PMZpzb8pYZmKqygnWCmdwiuM6pYxnEjOSFRfSsZqRGuwPVDh0xIHDaZISAi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NMUkhuKJJIaaIkoijJCBAgFGaG0pXXIK0wkkyKAGol9UbiLtiRsrYVgCaItoQwRJAhih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LBikRupkRUgUZVx1qZwzuEJxljVdisWrh9pZMUSigbTAAy87txs8/wBCtWaehz98rnBy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bbRbK3FxLFvrTm9Wqy0jJREYFb5FnWOb0aYKUjIKyWCtcc/LT0JTbKwYSixQlEWHTQG/P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z9G64jIlINwGxkRxBpiBikgGIaaAAk4Me7AGnLKImgAUClEcWwUoAhgNkGIbjIEMsdVxV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kiCsiOdbJwaAAnEcRUiosCSYgRkW3ZwuzXBVbSicVFZVTgEoslCbLM8ZmRW0LWtFGaVw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lUtwgSlE9bCR0xGSCQgTENpiYxsrGJgAIkhA4TTCLCDYRjKIlKIJwCLiDTlYgimA4gxA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xoYm0A0EWxAgAGOA4yQmgU4sGwUZRGMEpRFCyJ0JN43mJxiHL6HPrL1Mmk0CJU0DEEgY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kkgYhW4uRwlK3Nu5u1LG1KhoSYQ4ndqs4vYjbQms1odQ53ShZxdktgEZyqSdEZ8STpV5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DGnk/pHzz6F1wgJGkDlFg0EWwSYAMaTECAEMAkJjBkVJEFOI4TuM0p1wCYgYmpBCaBtk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SlEZFjEwcQQJLiuaoaG1ZFaHZFyBAEZOJJNkU0EoolHbRVUNWaVThYQnXYRp2ZUhWoNR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uwjXdAplIEpxINpf/8QANRAAAQMDAgQGAgEEAgMBAQEAAQACAwQREhAhEyAxMgUUIjBA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QmAVQzVEcAYlFv/aAAgBAQABBQL+KH+xWWIXDC4S4K4S4ZCxPs7KwWKxWKxK3VyrrJZ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Mf8AUx/tNkWhYBcMIxoxrAq3LflxCwCwWBVit1dZLJZLJX9th+Pa6A/1QdP9wxCLAix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xCLAuGuGVi5brJZLJXV+S20Is/4oH/02ysFisFgsVZW5L8tgsAuGsFiVYq5vCxEbxd/x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9PsrLFYrFWVvZcPyBO6QdfhW5XIaN/1Adf8A4LZWWKxWKsraEbt6P7YOvvkobq3MU0L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GKysrKyt8zFObYqTtp+vv29ghD/AFJv+52VlguGsFirK3wraO6qXsp/ft7RveM3H+o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rFYrFYq3tW5Zuyn6e4B7Z0ZtyW/01vT/AOBWVlisVZWVueftp+32hugP9fHT2T/8Gqe2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2o//AAapUXZpfl3Ka23+2H/4NUd0far8rWlAW+TZW/0gdf8A4hP3t6HkDboNA/gLKysr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en/wYtyfr1TWe+AsVb5FlZYrFW/mWdfZd/8ACboNQHvhvNZWVlZW+RZWWKxVv5KP2nf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98BW96ysrK3yLKyxWKxVlb+Kj6eyev8A8EccRldNb74CDf5K38Szt9g9P/gJPIWXTI99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+Vurq6ur+4/oPjjp7D+n/AMAvyBvK5twyPFo6kenmAQH8PdXV1f4V1dXWSurq6v8Awkn+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9kzuPLZW/j7q6yWSur/Eurq6urrJXV1f3Ro3u9l3X/fCVfS63KAt7NkzuOtkB/MXV/m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R9fYPT/fCdboN9xnfoG/y1v4oddI/ZkPp/3q6OhKsSgLe6zvt/LW/jRpF09ic73V1dXV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16oN96yj/Z/J2/kBozt9iTd/sXWSyV1dXV/9sJQF1a3u2Vl9R9/+xjQdOc7D4N1dXWS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rqre8BqekX7P9jCHszGzPkXV1dXV1dXV9L/6oTqSg33gOU9Iv2f7GEzu9ic/wd1dXV1d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/wAGToShugPdshzO7Yf2f7GFH3exIbv/AIy6urq6ur/wR0b82/IB7wHsO7Yf2/7G3rF7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/ilBHpzN+WVfS66oe6B7T+2H9v+xhR9OeU+n/AE89OZvyieQM9XuW9x/bB+3/AGRnbzyn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zfkk6XQF0BbmHNb3n9tP3/7GEOnO7u/0scn1zN+PfQrqg3nd0j6clvfl7KXu/wBjHsHp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V9bK3sOF00WGlvgzdlL/ADtiUI/4Zvdzv7f9Xb8QnXqgPa+/iTn0Unb/ADQYgz+Dsrcj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+Ffkt7n38SrPpo/1/y4aUGfxbOt1dX5Xdf9Xb8EnW3vffxKtUv6v5QNugxAcwCt/8GHvk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fSq60/wCr+RsSgxBo5rK3/wAJHu3ROl1b4J6/EqOsP67q6ur+xdX/AIMMQaOayt/8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8J3X4k/VnZz3V1dXV1f+ADCgxW5rK3/w5vtXROuPxH9fiTdze33R8wNJQjQaBzAe6HuX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Earj/wCAN9knW3xnd3xJe8dv8MBdCNBgHNb4AV+QOcEJXBCoKE4QlaUCP97bzk/Lf3fE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UGDmsrfCurq6vz3KEjghOUJwhI0q4/3ZvNfW3uX91x/N8R/7P4IMJTY0AB8sxPCIdpdX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CEpQmQkarj/cW84F10+U12VV8R37Pn4koRoNHybq6urq6IKLbowtKdTNRpk6FwRY7S6y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EchMUJghI0q4/wBsbzAK/wAo9IP7r4n/AGfMAuhGg0DlsrfL2WyssQsAuGFwWo07U6ja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nlCLXBXWZXEK4izWSvzXTXlCQriIPCuP9nar6j5ru2n/ALj4jf2fJsgxBg5rfO8xIhVS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xAhf8iv+QahXMQrI0KqMrzDFxWlXjKdFE5OooynUKdSyBGJ4ViFdZFZLJXV+axWTghKV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/YBqB85/ZS/u+JH+344Ygwctlb+BzWazCyVwrhbcm6yeuJIuPKvNSoVciFc5eeXmWFGS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QkQeEDyWWKsgCTDAceAuCuCuEVwyuGVgViViVYqx/wBQtyFA7oBD58v66X93wz0h/Z7F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rfwjhvZWVlZW13VysisislmslkslkFcLbkuslkr6boSEITFcZNlaUXtXFbeKaELzDFx2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Surq6urhZBXartXpVgsQsdLq/wDpNkQisSEzW6vpdXV9QPjTfqo93fDd20/7PYsiFbnD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W/hpO73rK3NurlXKyWazXEXFXFXECzWXJusnLiSBceReZlQq5F5x6Fc5CuXnghWMXmYy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WYRci5MPqB9f+klP0ttirLFYqyxX2mtVvjz/AKfD93/Df2U37OeysrKyLUQgg0oRoMty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KsrKysrK3Lcq5WRWazWazWSyCuFsttd1dyzcmPdeU4Q0bsx/pJT0Og6c1tB8if8AT4b3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uWTWb2HJZW/jJev8RbSysrKytrurlZFZFUg4jp/VFSM4Y/0kp6HQdP4Co/R4b3fDm/VR9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/lvCv3OG/R3+lOCHTS6vpdXV1dXV1dXV0Ph1f9v4Z1+HUfqo/9Af2+xblt/EeGf3U3W/+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WVvYB+HWf23hfxKj9VJ/oB7Pj2VtLfL8O/vJ+4/6e5M7uayLVZG6jvcfCrf7bwzt+HVf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fytF/d1H7D2f6cUzu9kpvX4Vd/beG9nw6r9dJ2/z7e3+Vptqiq/b/0jp/prkzr7JTe7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PW/23h36vh1fZS9nwR/HRo9f5SLaWs/d/67e3/TSmdfaHX4Vf8A2/h36lZWVvgVfbTf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7/5RvdW/t/8AWZ2/6aUzu9ofD8Q/t/Dv0+9blq+lP+vkCsre2P46LrL3/wArV93/AKrO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2h8PxD+3oP0fDrFT/AKeRmllZYhYhYhYBcNcNYFYlWK30urq6urq6v/DNKk7j/K1Pa3+1Z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9ofD8R/RRfo+HW90H6uRxIMlVgRXIVrUKtq801eYYuM1cULMLNZhZBXC2VgsQsAuGuGu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Fbrdbq6ur/NsU9FXR/k5N6aP+1j7f9NKZ3e0Ph+I/qo/0fDq++L9eoChjHAkJuSrq6yW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5eYcvMvQqnIVZXnCvOIVYQqwvNBeZCE4XGC4oXECzCyV9NlsrBWCxCxWKsdLq/xXr/FW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7WPp/ppTO72h8PxHspP0fDq/2R/r1Z1Z+mQbkKysrKysrKysrLdbrdXKuslkslmuIVxS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5eaKFWUKxCsXmwhVNXmGoTtXGC4oWYWYWSBV1dXWy2Wy2VlZWVlisVZWVlZW0kai3bpp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wWCwWKxWCwWKxWKsrKyt/ARb0dJvTx/6KPZKZ3e0OvwvEuym/R8Oq/Y3s1Yh+h6Pu2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Vlut1urlXKyWSyWazXEKEizcmv9FMLx4qysVut1urlXKyV1kslkslkslkrq6LwUdw9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0HK6yWSvyEq/NZYrBYLhrhrhrhLhLhrhlcMrhlcMrhlcMrArBYlYlYqysrezTb09D+tn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72h8PxHpTfo+HUfub01Yj+h3zbKysrLFWVvVJCqVnFjYMRcq5WRWSyWSyWQVwrhba2Vl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4hByxC4QIMKMbghG8rhvWLlY6XV1dZa3QKur6AoFXQO/tnSysrLELFYrALhhcMLhrhrh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Fm0XcO//AE0pnd7Tfh+JKn/R8Of9w6axp/6HI/wJTe50oc/w4f0o68llZWVlZWVlZWW6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dLIaDRrfxxhob6Vi1YNRhYUaZiNIxeTCNCjRFGkevLyLgyLB6sVvqNGlX9i6ur8l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VH+w/t/00pnd7Q6/C8R7oP0/Dm/fyMUv9u5H+C6KN15qf8fg/mHZ8YriuTZduKhUIThc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dFyyWSur64hYrFAIMunRPTi6OIVK8yvMrzKFUV5leZXmFxwuMFxQs2rJq9CxYjCxGnYj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yjl5Z64LwsHIgrfkurq6v7N1dDli76b9z/2/6KPYcmd3tDr8LxDvh/V8OT9+oUaqP7Y/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+1wx8E/zPTJA30J2zQeQWypsgsZt21C4wKMrVxguMhMs0HoOuiMTw3BOgkamQlANjT6u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XVysihIVxSuMVx0J0KhCcITLjITITBCYLihZhXajw090IUsjPihRfuh/bL+3/TSmdw9o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9fwz/cckfWr/tTyH5pUacqfvrBj4W7uHaUFl7AOoV1e+jCnNumdZZ9zISiLrhNXCauC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YLyy8uV5deXXlyvLlcBy4DlwHLhOXDK4blZysV6ldyzcuI5cV64r0XE+1f3mn8jO6f8A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f7Tfh137Y+z4f/sckfWr/tirKytyH5J0G0bu2lXin9o7uZ2u1+ih7QV1flurq6urq6urq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LELALhtXDauE1cFq4DVwAuAF5cLy4Xll5deXXAK4BXBcuE5cNy4blg5YlYlWKsrFWVuT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01yZ3e0Ovwq39zOz4bP7jUKLrW7Up5DoPbtpb3SgN5O2TtoW7+Mfrf3MTxoNHJuh5BzB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rq6urq/xbKwVgsQsQsQsGrBqwauGFgFgFwwo/wB1R/pzkzu9pvX4Vb+9vZ8OL9+oUXd4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3L+1bSyOkTbul6v6eGi7/GVJ1an9E3RyGh5AjqNBrdXWazWayWSyWazWQQI5bq+t1dXV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9Ncmd3tN+HWfvpZC9vw6f92oUPd4j/aFHU6D5F0TpDsnnd68LH5PGO+Xq3p1aUNHIII8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X5rq6DkHIO9m6urq6vyX9glA+9/3S/r/ANNcmd/tN+HU/v8AD/1/CPSm/bqFD3+Jf2h5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2aU5eEj8ni/7pusfRieggnaBHkCOo9yysiFbkCvy3V/4F3e/9X+muTe/2h8Oo/fRsxh+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KDv8AFP7Q8h0HyCimDd3Qorwgfk8V/uZlEm7OkG6ajo1HkHJ9e3dX5r6AoOV+S6vzBX9u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v+v/AEUew5N7/aHw6qK0kf6/hPNmUjxxdQoO/wAU/tTyHQaH4x0iCcinLwgerxM/1c3S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RRTE7kHTX6Gl+a6ur8l/ZDldWVuW3JdXV1dXV1dXV1ksldXV1dX9icepm7P9FHsFN7/a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C8Q2pKD+41Cp+7xX+1PKUEEfjHSIbO0cvCgvEv7qXsb1kXWNN0cmJ2n0vrQIofJDllpZ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IxD0O7v9EHsFDv8AaHw6r9LOz4PQVFSXhjsTRSGTUKn7vFf7Y9eQ6BH44CHR2hXhfb4h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3ZF0d1bpIN2dXafS+kUE5N+XdZLNZK6v8IewzujUn7P9EHsFDv8AaHw6mQKI3j+DMbRF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p+7xX+3PXkOg+MdGdSnaf5eHD8db+/rCE3eOLZ8w9YX1IE3qeiHRf4jqU1OTf5pnWJT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Dv8AaHX4BNlldVILhCLRfBmdkMUGhM2MTidac+rxb+3PKUEPjHSJFP0H7KH9NV+xm8bV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0i4+/wDEpnQr/BvVyCPIP423tR9YlVfu/wBEHsFDv9odfgd0kjwwE3Mb7j4Ehsz6cFGL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jH6+U6D44UfRO0i/bSf2025iTRvH3Sj1dYgo01O2cOxwTF9/4NTkOmp/lgio+6HpWft/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Q6/AZs6pPqCi+DN2u1CbrC7E+LSZcx0Gh+K3qOiKCg/dBtSnd0e0g77bybthVvU3u/zk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9/4NR6/Q1I5T/IAaFR98Sre//RB7BX+XtDr8Ai6l7govgyvuTyApj9AcVXuyk5ToNDzD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/wC5rrUeBvwzlwzmYzfA4taQnN9dtz1eLtHb/izr/lb0tCI3+hqfZP8AE21GrO+PrW/6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7Q+FIgqcXJ2PuuNk95OllZWVkNGOsp/UwxOXCKMRXDci0qxRGg+MFGNDoe2m2l44sJWoP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ZqxCwauGFwguCFwguCFwAuCuCjDdcFcFcFcHQjlOp+YBy294dzFWdn+iN9gr/L2h8Fxs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rg7LXILMLjBcYJrsuZxxDjfSysrKysrahTWzVlZFoWITmBFgWAXDCcwLFYrFWVvfCb0T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MK4ZWBWBWLlZy9Su5ZOXEeEZ3LjuXHcuOVxyuOVx1xlxlxlxuYI6jdEfAGo0HJbQa21s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RoOrOtV+r/RG+w5f5e0PcuFm1cVq4zU6pCMjnaBBRuITg4MDXEcJcILhtWDUBblccQTd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KysrK2g0vyOKKuronmOllZW9po1cgvqnZdMp48OBGuAxcBi4DF5dq8u1eWavLBeVCNGn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xR5FeTTaG68kvJLyhXlCvKHVw5wjqPYt7A5RpbS2llbksraW1srcjQm91T+j/RG9Oco9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crjOXHcuM5cVy4rlxHLNyu5bqxKwKxNy31WVkNGO2e7OOzgrvWTlxCuIswswsgr6PdkU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HS6JTuc/ACYNXJoRG1MNh7kvWiHo9jBYLBcNYFFhWJRaViViUAsVirKysrIBYq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aW0CsrK2llbksre0ECm9Z/0f6I32Cj19oaTR5HgrgLgLgLgrghcELhBcNqwCs1Pka1O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b0I3qKI8tlYLELALBYJ22gQTQXEU7l5deXXl15cLy4Xl04EEhWKsnIo6H44TdSm6U429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Hk15NeSXkipYjG5cF1uC5cJy4TlwXLgvXCcuEVwiuGVwyuGVwysFgsFgsFisVisUGrhr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shE5cJy4RXCK4RXDK4ZXDK4ZXDK4ZXDK4RXDK4ZXDcuGVwyuEVwijG4Jil/R/ojfYKPX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pznFYqysgwlMjssR7gF0Y/Vg0KyAuoGBo55/2NiLlbFwxBnc3E6u+O1DkZpT+4/sd1p/1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1OX+RUZB1srKwVgsQsQsQsQsWrBqwasGrBqwaqqzJI3DLllA4jRv8Q7hqO8P+iN9gp3X2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jEFwkIwre8DbW2lM67ed5yfB+uo/aU5HUo9fgnUIcrF90/X25f1u6xfr9zxEfjKpf0u6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4gN4u4dOSfvHxv8AJv6/9Eb05yndfaH8JE7F/NPJYBRdk/7CnIo6nr8E6t1COjF/lT93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f268fgcqI/hPQr/KLr8Cv6M6s7OSo7gm9vxD3R9mjhdW/wBBb05yndfaH8LHLig4HUva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ylO0Op6/BOrRtoE5BMQ76bu9uo7T1HSV6a8l3tVY/p3Kg7V9fbO74Fd+tvWH9fJU6R9n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P+hN9gpy+vZb/D3K35Wds37XJyOh0PX4Y5AnIJqHfTdfbqE0XcVN1i7/AGpheIqg7tR1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9XJU9qi7PiTd8Sf3/wCht9gp3tt/jWdsg9eKMQRhC4ARp0adGmN/LFeWcvLuXl3Ly71w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C9cF64T1wnrhuWDli5YuVirFAFNaVYqxVirFG9wCmpvfTdfbqOsH7Si25awD23dH9aI/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4QqT9XJUfrCg7PiT90ffL+z/AENvTnKcvr2W/wAa3tf36X0urouWSus1mFkslks1msgr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tRLUS1bJtkLIWWIWIWIRaEGhWCH7aX3Kjup/2FffuTi0lKfzodfpDp7836gqPs5J/wBa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sm/Z/C3VwrhZBOnYD5pi801NqGlCRqyCusgr3+E3pzlOX17Lf40dH9yOl9CUSFkAuKFc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dlk1bI2TnNQkYmysXHjCdVsXnUK4L/kGrz7V59eeKbJvS1Fk1wcPaqO6m7yh7tYLTw7S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ff2Ki6ckv61T/FnTP2T/ALP4Iq6dI0KStY1GuXnk+pe43JQWSyKzK4r1x324rk2aQJtU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llf3m9Ocpy+vZb/GDR/UIpx0yRcnPRdpksyuKU2dOqNnSFCYrjFcQrMovKyVTV8NNqpH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yKur6XQQKBTSo3KkfY+1P3UvU+94h+9neOlt7IdGdPfKc31UfXkf2Kn+LP2t76j9vzyU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1S1TnF0jjrfTJXugnFboDQIvKYrIHFRzOCiqQmuB9xvsFPX17Lf4xvVPQTinFOOhR0PM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vcTir63V1fS6ugmlAphUBQ6ezN3UnsSGzC5CrhK8zCvMwrzMK8xEvEXAyg7x9mrOnwJP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n6/Em7Gd1R+z5xKe7FS1FlNOSXHlur6XV1dBZJrUQmsTnYi91ey4i4iiqsFBVMk9tnT2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M6p2jk5O0KPKdTqNfEXWgIsiMtb6X5QmpqjKgUfZ7MnWk7Oeo/U8oK6yWSunsyhLS1QG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aQ/k5fuDv+JL2M61Q9fzXFSS4qedOcXI9eclX1CGyyQ3Tn2V9GsuuGuGjGt2mnrixRyt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b28j+jOmrf4xncejtCnI6FHl+tHc3inRxyTB7YKaU0qnUfZrm1cVq4rdT0ll3p6hrYvNh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G87q+t1DY0j2tKjkLGiVrhfSP4NX+6m/Zyu74e/4knY3rVfMKfKpZSpnJyv74WegarWW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MKp5jE6KQPbzs6c5T03t0+1ZAW5G/wAZF3u7T0OknQ6FO5ByOQ1KC8UTWpvpUh9pqCYV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o9L7tN1xmAeYjXEa+MvuclGd6cWj5aluUT3bw+HNkiPhm00ToZNIf/GNkTJUMHD1BNl9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1l6gfV7Vb+2Hv5ZP2Rd3xHdoVV0+U51g5xeSLKdyeUfeHLdZaXQK6K+hVDIMUOZnTnKe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739n0dJdBo5DQocjuQoLxTq1xv8AbkPYGgKa5Meo6pzWM8QAZ/yK88ZE91m5KHumf+bN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s7Q1szCjI0I1EYRrIk7xBoU3iGbeI1URvTrxcfnX3Serw0FeHtErH0ivKxNla5N2LJ01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D/XI/F3FK4pTHLIc1d3R9R05Jv2s7viHp9VPb8qXqXWEj7BzkT8S6ur6NtoAstCCDRyl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h29kfxkPfJ+v6cgptBo5DQoI6uQ1KvZeIEph3aQnnlurq+gW6AcmtcmRuWLliUGFMGLn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k2TEelbabrdepWKxKxWCxAXh9e2GP/koF4hO2eTTwvdh60dVwD/yTV/yDSJalrk2dMmu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ssshbfFYrFBt1gmtx5a/o3qzs5Kj9revxXds/Z8lzk91lJKpJLpxR+OEDZZLK6CJV1Q9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dvst/jIO+b9SfpLoNHoaFNRQ0chqU71Cuj4kYpnLy6NOvLBeXauA1cGNcONYMWDFZi2V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Ry4xWbldyu5XKuVcoNJVrLEqyF0S5ZOWblkVkVujkt+bwf8AbOMZ+UOKZMQo6oKWVr2s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V3629Yf1clT3hN6fEepv0n5DinOupOsnVx+RdXQ0aVfe5QVNKWPZ05WdPYcmdvst/jKf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h1fqUE5DRyuuI0IyEpriXZeq91js5pRBWJWB0wC4SMe3CcuG5YOXDchE5cJyawhYIssI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FYKyxX1ZWR1srKysE4NCpqbjud4ZY1NCYYdPCv7nxBtqyKLiP/44ryDl5ByFAUPDNneG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N+YOV1dA31rP0jrTfp5Krqo+z4kiO8B+OUUVMcVI66d8u6vdAFDZXUDcnRn0jlZ09h6Z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6p/UpNT1KHR6CCcmp6Gj05vp4TgsDaGH0NiGWCIXCXARjxWK4IXCCDAFiE7rstuadmLL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vsNDrL0KMgavMhGqRqCmSFyF14afzKvGVK7Tw52NV4qP6ykNp9bpvR3SvH9UOoP4NBue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mstpZTtyj4QVN+vkqtID6PiTJm8Eg3+MVJI0KSZSSXRKPzAEGprFiEDZU0yYeQJnsuTO3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7qr9SkRQ6v6lM6PQ6hPTU5N0Ki9RcFJtGzZje5fejwgEeQhWQW1kU5Bu1QbgK6Ei4iMi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JRKMu1QZESTyMdiuNtRbSlTi9O4aU5xm8W3ng2k+hHdcIJzcSztmJXiI/P8AcO9GsSoh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sjsgdJt41R9vJU9qp+34kybtHJ8YlSPClkupHXR+aEE1N1gNjE641CZ7LlH2+y3+Mp+6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U9GJ3T7CemJ6ZoetKndZuxM6lf5K+g5DzBuRsAW7ukt5dY7StDQmjd2wacSxwKc5Xugn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XvTu143KHXxDdtMzJ7WehoLSn9+QBcQV4r3Kh3pVH0i/Zyv7W9E7tKouWf8AWoO34kvV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qWRSSJ77o++fgBBMKuNIyo58C03boEz2XKPt9lv8ZTdavsTlJo7cAbNTU4Wcn9B1emr7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ou1yHJHu4au68t9XdqyGmSb6QTfRgspDd2hF10B5o9nN6KoFpDpVi9NCcXxOyj0I3c0F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C94sQg0BBgB5XdGiw0+6XryTfrUHT4kqg6H4j3WUr1K5E3+CfaPKEAsVggxY2UY3hjaS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b7Lf4ymVX2oqTqQv8VbdvdI1fX+Nt3afbu6n/Wm7vd0i/W5DoigokdtOgHKShrVzcNST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qPpdBBt+QIFO3aW74FObYaWKaot41WC050O9B/lRPBp8gsgr6+Ji9MvCTyPeGoSjlzsu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+Tkk7FTn4svWnTu74RKmkUj8U4ko/wACE3W5TCqd3qBuNWey5Rdvst/inOA0heGqpkyV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CXCXCXCuuAuEuEjEuEuEuDvCLRHZRdj+xn60OQG0KCkKCuidP8AFXAGbU0grxIbXV1d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s0/rHRfbtnO9MtYzFwU3Rh3+2oKkN4F4gP6jSLfwxUP6TpCda4XpV4UfyaubkuEEE8XA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4WM37ab9vI/tVP3fEm6wdX93wXJ5sJnBgccifhn2jyBBNQKG6tpHsojdo1Z7LlF2+y3+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LgsXBYuExcJi4bVw2rhtXDauG1GNq4TViFi1cNq4bUY22ftFGLQv7Gdkv6x2oassXVMY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YCcU9VL7LNygmeJfEZc59AqT9bRsEejxtqd04XbX/qunuyTdldNOlAfwrxMflOlH6qPh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0qBeBeGfv5ym9+kqqB+Wm/byFfcHd8SbpB3S9/wpXbyuze/3joeQ++ENGIlXQKpf1as9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ZT6C/vO6T/25Gzgot45/1crWXjmvkFIdtLKy3RVXVIndffU6RUuQiYGN+m6P6hEemyCY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XE0fDcAo4XOBgfp4cdvvxQIorwrpteKNrlwEWWTYiE4PB/InFxaaVQRmKf2BbLSXpUGz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d8SXti75/wBnwX7Cqeujea3MdDodT7Y0I1agdG6hUbtkNGey5Q9vss/jIO333dsqOkPS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Ghr3ZvKf10pIWvFU5rnA2iqicXjc81NNfR/QmzVJ1+ndoTVGqnaDjOTn5G6jqHMZ5t2n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bkV4S71yvwlgkLz+UL8ia+W7uMVaZESrzABMwL9XmzeMo3ZBSOsR+zSTtq+sfdyv74u/4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7Pg1L8Q45Ocbo+4fhjlCCumpyCpn7t3QQTfZcoe32WfxkHbynZD2ZOyTvOkPbN1PRWVkN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BMJahpVmzTuTy/USp35scd3aS9fqTtCHVqn/AFxMp0DSNRqaICorKXGonjfGvDz61XC9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xarov3INJQBB1rBaqZ3x/r0eLtbEbQtI0m6tx1f21PT7b28kv7I+74kna3vqO74NY65d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j2WnUaBBMKOjSbwm4QTfZcounss/jIez35f1zdXJ5s1oxbOj05TtpZDcuFuSvP4zyDVp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N39xUna1DuCqf1BHloT+VVQvA9FUBtUeKD+qpdpn9IXDGWyGviItVDrAbw803Q9dD0qf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/Y3r8R3b91PX4Eps2U3MvT4Y5DoR7LdLIaBArLQFQkgNN9G+y5Q9PZb/ABkXZ78/66jq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dxqE9BRMMjp2CMO6ukARrGA+bY5VMmUhhcQ+IhcNCJWsnjSkbk6FoaEExO7lImodWqtP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v1ORVL+7xYfki2kZ6jiE8JjhjkFkF4p+9UR/p8gsghvySC4ch00qP1DrT/p5J+8fFK+6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dHpzj2jynS2hHsB2oOg5KchzW7FN9lyh9pv8ZH2e/Ufrm3lT/wBym/YO37UG819+g66Q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ziCSJvCnhYDwowXU95bbTtCsiEWrhEowm8LLJjtwmaHr9P6N6BBV39qI1wk9tnYlcMp3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aQG0niu7GdwJAyLiVdXW6r+5UZ/pbq6ifblf3DppN+tUv6uSo6odPiFT9nwKs3I75/2O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sFHQ8l9WnUIOKDldBQ1HCcDdBM5rrJZbuCjGKv7Lf4xnb79T2XylPWT9yf8A3BNmNUjk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+kSTktuqT9a8fOEfGKcfQ4qXS6CbZMjyTm2WKi6jp/j9p6HRvX6rz/StQUp9TE1P7m9Y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ur/VRDqzeMDQhWVl4iPSvD94MSsSgCor8j+rOmkvRUX6+So0Z2/EfsZP0/Am74hcybvc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MfZOhCtyAq11bQaAjT7Jsj1pZrHqI+nMUzuehsJ5eG2kn4h+uZv8JcXuFkFmAuKEHgr6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mvB1t7dYfTD0enOymaF/7Lk0bdXOKYEfU6Jty43KHdTfpX/6ToFMpm+gyG722B6gqLrH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7fsnZ+jeoXiP9q0oyWDty0ppU3cOtKbwKs/eh1f6/Dfund+HNZLJZLJeJG8C8KP48lko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ZO5nbo/ShPp5KjtUJ9HxJup/R77ukqi7F/mRd3+MY9MnxyNCOYOQN9OiDr8gUqBN6ScP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R6V7C+LwuOzQfTzN6fKurq6yWSzWayRfYOkJdxSg/fLSIo7x3V0wpnU1QB821ecCFVde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sW/8gv8AkF/yBR8QKd4k9RTOniYcDI4lMGIao95rXTtmt6fc3ogYExov10aof0r/APRn8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seYizepaOG5BMRNm1Dvwt7WOUDcmu6Io9yaEzrVtDoRCxSU8fDCaN/LlT6UBvCvEf7k6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xEIBW0Crx/TLwg76M7qjuATe1SdY+3R/U91B15KjsUHb8SXqP0e/J2y9kf6Ah+wdzBdo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siEWojQK2gcgVbQBXTN1LE6wVPJw5IZQ5lzyWVlZFu6wWCpG4M6c7enwrq6vplvdXV1d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SD1JJdEoaBBMKDthowqNTsIeSslEd9ZIy8eXXll5ZeWTqZNGDPsoaU3RON0ekY9VQDxK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e1ePuvW0LcquKDfZVdMqn9Z6hN2Dn3UrroKFiDrK2bCCHFf5fQ7WLxEnyuT1m7TJeYcF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iotPp4f6qV/bQn8dhbEWR6hVQvAvCj+Y9fsdajRnapOsfbo/uk76A/k5J/1qDt+IerP1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0N6/91vxR9n+EvwB7RCLUWpzd0NCNLrJZptyoxiI5AVWwhmlDImSoOB1unPsstRuE/0u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63T+odtdXV9C7a6ur6PNhqOoQQQKvo0qN4TrOVQ0NNiobhzW3TvS6JzUHBOeAuMEJQUC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HRzvRHsy6b1coD6pH8SoefyaFWX0vFzl4h4HSFz3lfarIuJIaSbJzSxO7d0yMuLIw3UO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0/YRKu/teR/SbsK8NPqXjA9SK8J3ZLs/w8q+zSArhGy2UnqYPD1TU5p6hxGWQWQu6RpGb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tQnaF5hq8w1GdqeQXUzgyTjMXGYuMxcZillaWKn+K/uj/X78u6qFb8Te5wtUNb/TRD8X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snNTgiNL62VkAFHsnSoSOUR4qc3hyx+l8Ja8cIhDIIO0l6NNxpE64urofjJQ+CTZXV1d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o7oa20Md1wlwU5X2ccnOdZRbjZGyYroFOdsJE07Jij6PNpbph3jKe7KQHeMqTqU1BON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/wBaJQ6OQNmsQPIOrp7PeNmsFRXWEURP5H9Z52wsoHhw2U0LXIxhOju7FBqsraRkWqmW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/bckik/WoZTC/wD5FyrKkzhFeDOuqraoY8xkTSuQ45TIZim05C4bWp7mNDqhCpD5/E3O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xHLNyzKzKyWSurq6BXQ3V1dXV1dUx9XwL6XVwpe6H9XvvVUusQ6y7VNI3OngblTSgBS9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qOQKye1ORGoKvyNAItYxmzqz+4AvBRm7Y320crp/SIq6uopPW993N3WN2xutzHkvrfkJ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0q/quh0ur7uKKaVxBYP8AWXi/ECB2y2AOjnBZ+nopn7waOTemjkE3pdNUSqh/UqPq3Zre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go95H9fpy+nfrcNjod0V05PqPr1qndPB4MGyHb/sn2ijDql9BcPCKqPSmiyb3KyKKYVb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Lt8TOMORV1urop/burOVinX0K8JfjPUU3EnbR2EUDbN4YUlQxqlqbozXWbipHuJpXY1H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sFisUI1wlwlgsQsQrDnCZdp4xXEK4hWayKyKuVut0WlYlAW1KLVisViFiEWNQcGN99/W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bRuDHxODauaZF1z7d0XLNZK/KDoOQaOUosUeQJnSyjUzd4+6rN6im3bQO9XVNeWrIFFd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NTGBYiyc0OF3MQcOR6urq6uroPV1dXV0TqU0r7R7v8WfsKlvwx1xPAjH9WW/kaNh0FgG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ldYKA7I7oauQ/bZWTVEq4WKj6zuxiHQdYlUdExXs2jObpO76PQI9oNh1cj6S3qeWPui3r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Vj8IKCHARsxAFtLcRz2LH1K6G6exBQu3rI9wnKLs8UGU3DKxRarIBcMrhFcNFiqGfi0o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q0ahyfMVxCUNxpJtI0+qs3FiRi5Mbu1kaayNYNWDViEWtRaMsQrBWHLdXWSyKyKyKyKy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KI9F1dXV1f4561PSLs/zqR6YTtNtISroOWSvz3RdodLKysrK2oQ5BrKijqEEHIOWSvlH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6AYTWJWPoxN3A4sY4Pe26jaQhsY0zrrcIsBXDWDl6wpJVldGQIytCui+yMmL2zBeYajV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XS+yCCvuT+R0rjTs/Z1Uzj5e54+bvKxOPmBkXDZi+mHeU/jTjZF2blTg23TdzrIbBhu4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eGyiaq1uw6KJTn8aYql1oPDR6Je5u6KandD0YNy1P3lR6JvTRnWl3q3L6Knq2MdSSmqk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HJWDW5BEoMKwTG7SyZOTEf09C7rD2VRvUu7S/dBoQjC4saEjCn7rhOU0LuDpE7GSpPrV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+1Sm9NCfSCr+tN7nOsCXL1Z2Ice73g26wunMxDRdOYnN/Ggfg2Psnun7ac+m1p6gfig/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1DkHcp1srLFWVkeUK3INZBo4I6BMbcuCGlPue2IKl7yPyBoVgsAgEWqwWIUgsI3XMfVzt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JXUjc1JE5qcLqf0SU9QHMlepZEx7gnXJAVlRbTE6fV1c3RPr2xY7fNON2yHEB/phdk4G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E2Er7pmkXRE2cCUCdJybM7WXsE1QhVZ9SiKqBlTt6fcIU25DEyNPs4UjQ1k+0g0Ck7WN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UNY1QfskPrKqZcIn1MTnNrhGB4k7GWulcuK9yopjwXSlwiBcmxgaAXVZJhHB1KCBvDKP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921t0EFxGrjWQqAvMJ8zizQdZt26SdLq6urqfvQN6GHoibPDrpp3uLX0xupNn891dXV1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I5NeXJ7i12bk17rlXsVdfWu63W/KEWBPc1ruM1cRqyYvQvQsWrBq4bVwwnRDOobYQds/7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tI5t4VisVirIfBHIENXhOCKKjiyRZZ3JS91VtSs7qZu3/Y3dut1kEXp71HZO2AbtbQus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QV1U2y8QFpqhmJffLkcMTTOxk4gLiVfa6BRT+/8AxaVccTMFstisWhQ2a3/InYnd0llE6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MTe5nRP7mnWdNG0aCZ1hU5yqFGsco27L7hTzdzerETaSn7J93t6lBS/q6CQ2R3TRbR24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8OHpl/bfav8A7Ia/bQqf/wAVFWN4lM7bQbCrkyfTi6mGIUf6neqMhRdHUzyXUkjRcoIX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SEdk3cHu0JvS30f0+tajqVTnKggR7XE3p9Mig9y4jlHI7Oc/lur8t1GwObg1YNXBXBK4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vVN7iihco5J7vSSb5GzSmu2yWSO7nADXZO6y34gBVirFYlYuWLli5YvWMqIkvLllTBTj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PXHvS+/f3W6OUgTujblNkDRbN8rSENaXZVx/HCoG2hx/LF25LJE6WCsnMaU3ZZAtb2yH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o/G0BosL67ceu3VS/wDo3yGTSEXdFTFybSEKopnOe5r2uga4Sk7ZhFyadrp37bIbtt+Z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4v1f5OItI7dxu6A+rxB1oLaNCYPU3SQIHYaPP5ARZvUJnUv4cbDfSNMPpG5a0k2xYmnd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J1A3R6u3eSnbkb6lFN0I2O0dD6YJd0121aL0f0iUwL6h/8ACU9zPSt9De5x9VU7Fkh/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3LO1vWbZ0O7fNvu6qeQNlkF5inDfO0/LH3Ti02kfqodD01CqOhVBvSwdfqU+qn6aDSPv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BdX5PWvWhmonPWb1lIs3L7USnb6UOvD3MWzWYLG44WwpmOHlgE2Ft+CFgAeGEWBWBWAV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2120uFcIuC4jLzuZnC6NtRUPjLXPZ5cHGWq3NOfwP2dfS/s3V1dX0vpdXV1fmB0KesC9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YwYAC7tnXTRct2HiG88ATG+lgUScN3cp0qpXCpo5zwnHI4rFYLFWVkSr6eJtRylBgDlD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pn4rj7yvaaiwUtsJWWTmqNvptvJe5vxG34Lg7jNJCmcQnX48HqgcNixStRj9dK30+Ifo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lknFNAWyKn2cCo+iiT25xMOyiT3YxDpGV1Ym9WKV+dQOxy+5CoWguj3RCedx2DQ8sv6o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svwDT7aNPDfVSU8WzAAG2uT+apflIf2UX63ep4Gn3Ut9UCJ3uFfS2jXAogjVvWuGNTpR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VeXlQo5CvIyLyUiFA9VlI9kC8JGSZRlrvL2T6DIxUuI4AQgC8uFwm34ICd6WtNwEQziY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9Kc9rVk212oSi/EaC6dcUOTgc7FMuFK4ujxKxKEi4qc+6bLZcRCXFeZC8wF5pGqXmbLz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K8w5eYcuO5cd64778Z6Mr1xHFZuRe5ZFFx0eukj92N7JFJ6oqU+utGM2SzQN+QHmd0Vy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+o5romwJLnQRCnY9xe5nezsH7Kj99PFxHPj4ZhGUk7sqikZcu6HYtYVZGNcNYLBcNcNc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Mh30d15HddHs4kz4WwyVEmKbLeQdIVMbvkNlHJlV3U3aXXJTTt/lIU8/mD/6Vz/zBxKq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HynE9ZNzJundaX9fiHYj3Bf5t0/yaUNKno1NKCj6x9LWkUKqj+NR9WdD1Z1GzYN3I9VZ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d3alDrrP+uSXhxeaCknyUZDlI3Fzug6t08Ol4c8QRyWTgsyj0f1onf00YQGsoyhhTu6/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3r4zbjaeDv8ARkxCcZcRqdK0NjqAVx2KapCq6hr6LB1vCnFlS+uYE6saRHVgI1ovJVZJ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vNOKbI96ZcC5R3V9LaWVlZEC2m2n3dXCyCyCyCzC4gXEC4oXEClaLIolH2f8tB2r7X0p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CZvHTf3fiDfztjunBMROo66HV42xRamGwJ0xVucaXTjkaSm4bah/Ed9f5RbtkOKHqNL6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OvhrDbqj3N6exUO/qGNyTGlqDgnEXuEXhZpzyGhtxiq6V0D21DyqmV5iydIRE7OK9otk6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LiW3U4c5cORfkCaSszcvuid2WDSRf0p0gKMjbtlDRxrnNeZJPEJUctlUuD2p6Cd1a5XT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pg3IQUfWNSMbdQBTuymTFGpv2MCqDjTUwTiijpUH8YR3VkPYn6VLfRw2p0QCL+FLV/vk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einzRksuKES0opwuqMkRxtsz/HSPrjg/7srK2mOjdR1rXFztPDD6rnQk6/YF1DTXQiY1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9DoNI2ZoFjVxVxCuIUZbLiFFzgOI62T1xHWBeRd925levIB5Lg8LF2TmkItcjHtwzjw9h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MAbZqfEMY3baHlPTkPU6M7Svt3RXTjsTtkmO9Uhuo3YyULcqutN5w6ysrK2gQhcsHIgq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oRlcMrhOXBchTlCmK8svLrgNQhahE1YtVXYRuVDTWVXJdPQ7fuHpUbposgVTv38Qdi0C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2M7fYqD/AFMRTTsQsUGqytvU7QRvBavFBeSN7ADUMMvmYkaxiNXdQzlcVPqHBGtXnAvO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rzLl5hy471xnp8zg1sz8ruKLXKxTbhGUp8mJzxijfmNHpg2cExiLExNQX1UFQ7IIKLrx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HDZVLcKi4TCLxFSm8kaqBemp+si+zpN2MdeMdToOUL7l7phdjDdEbeJMPDDshI26tZBS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DhdZ2QfdXCpN0O1w/ChpUBBisi1YpjURozr9q9hVdNPDjadFHS6iidI6GDBGzRV1YjDZ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0Ttf8ukIZsBs4gJvc61np/S/o6gXtH275sut8hfOQEo3u/ckEt+renoAhsNrkoWX2f2GQ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LihcVcRGRcVcVCQriFOeSuI5ZuXqXrVnrB5XCcuE5OjsFG25LAjGnixYGxB7A48ELgBc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sQboVsrBYBCNtgxtsGqwWy2RTjs1yurr7T3YrirO6rOyjpfVPMjupF9Hvg7Jj62qJpld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8Piykanmwt6mdD7FbvVUxKjcrhF9k12Ssi0p0JkaaMrgTheXkep/DZGqVjo3JndE1NNl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ght2Kygpy4toG2mobN4e4iuhTqakuwUji+OCxnjuOhkPpZ31LbLMk05u3QlBwXEbcTtC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7UyVpWQUm71GxzkymemUxBija5lfTN4FP6XQquCsmDeMWao11bD3SbsRTujxcUoLYGo6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dvUS7R+G1OYZupow9tRBwZOqfsU/ppHKY1HVAriMch0AVGLlsdhUdFcIyAJ02UUnYHL7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T3XTiqrs0oT/AFL9nlFDdQ0t1GwBSzNjElRkpSS9n7KrZ7DtcJzgg8LMLMLL8V9kHbZC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xYG4ElzG7MF3rY/J7nYrL8kpxDnkJ/TJ3DHa0uxbuxt8mmw+29fsd8n7izfALALALALA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FgFa2g0A0cm3R6X2l7XDeHZzl1bILFtzS63V1fSyIVlZboXtveyxWKxVkWpg06Bhyaqn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xhTVG7Eer01Hup/1yG7wqbKKaokwa0XNKwMjCk6N6MKLFiViUNCPViVinQNcQwRmK19l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jj6QdrrxsfmUYu8DY7K6mN3UoDiRZYXMMIUDAEE5Ts/KBbT61qI/URdblOvZrbyi7YOO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FFhQhcuCU2M3DHKxXh9K6dMjawaNJCnyljawskiVU28KZ1ebRJiyxZTm73dNHafbOjui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7mb1lRvE3OnnoZeJD9VEQcJmGKSdZb8ll0UcxYmThw8PmtPNWtahM+YvumXJlFnj9b3X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JNym9XvsTKjIpXXj0pzaepJE+T1DTySqGnDGk4qWospnySEMepBZ/wBzs4i8uuAuAFwA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GEU+xY7HKQXBtwhu1trN7QfyQnd5PEbfjPunZZy3xcHYnoA7BnaGlN9LLpoWPqaLG11b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lfa6urq6K+7q6cVdN6ZbhycVdX2J2un9HIdTu2MqpCgdeHnuifYurq6uujroobBVG8TH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sG8ScEUw6Qfq/wAguJgJZDIqZnqi6BS9jO1qCd3JvVf5aFSH1xH1af56UXapO1+0fhsv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6s1xCSb4WyhgNlI3cDeAKNNTlPDctFy0INusE5ixUrFP6U3vcLtbsh/bDk+0CU1xRJTI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WNgjj0GsgYQ1tlUfosomBVAs5RqsONLTbOOn0VK6wCYfUdSnaXV1Eob8cLx+DhzUZxoo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nFhl3FlisVircnRUszmOjbkHWY1x3iCmG5/VI0sfigEyBxXlHLyZ0BRYL4NWLVI0cPRm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w1dE+WylnWROl1VfuKvenyWSyVwsgrhMN4B0KYMmelE73bYHbILK4a8FBwu54auKA90m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4vpJuhJcMdduRV8lkeI0one/qJV95/wBknVFfX1xrODr6ErJZIvWSDwsgs1xAuIFxVxFm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ZztxAEfYKugRb7vt93FrhXCurq+zj6h0+1dP7AE1O3ib1CKcNrWR6M/XLCI4Lpx2jFzC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CapdnjdWsV/2WVtH/si79P8As0ouxHoqU8Cu8ebauKbsTKVEM1VbQ0u4ZsY/XEQonbMc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qBsi5SFBYqqaMnRWVtmtJR9MSHKOsaoaF0z44WNb5CK8ULIuS6L1JKGipm4hZUujPnS5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7FGCq95yi6op6JR3ch1TtSnL7IsqZm1raeKw8aggP9JT+inrPUyhdnR1ZwqA9NN0Xb35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RyHVqe66nONNxMjkuImVZan1r15uTQC4kbgbq6J20+6Q3jc+yklspaq5464pKu9etT3z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sEGLELEKH9Le1E/hdYw9WR48OA+gFvFiIRNntf8Akebp5/LP2vJ4f+Avwx2NugbAA5Rg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ZIK2Kn6zkg5ORc9XevWsLrArEq11juGqwVgsAgwItCxCxCLVZys5YvQa5YJgsirqLvk2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e27oOcdqaiipEE3ceIu3TlB3s6jo1S9jdGqUXevtD9mrv2Rd2n+elJ+u6uNK4Yy+NDiUp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tUP7KpuFRSSep6a9N7c7IvTXqeX8olCMiD96mcBRvOVTO1jGuL3v/WotpaoWe7qNRoBv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5L8lVOImPldI57tCUEHELivTZyFHVhVD2yzMLQRIFlva5cxFgCxQCABXCCMK4JTonIxu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ESmojJlsGvuWTbxUM4ikrt6kC6DSrevU6+E0t1M9HctCcbAHes/s2o8zBYVou3FYIs2P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mDU88QvjxRQ65LJVHVUxvREoOCyCzCLwi8KmcHRx9qaWltmYZCwLAo5AAZW5iUEmQNXF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9cX0hxLeIVkS3IlR7rI5scS9znBw7naO0nUnTSyxOtlZWVtNlsrhXasmrNq4jVxAuIEZ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kVcqPum68o5785Q5ftNQTdXbpvdSj8lQ/JwTutL3s6pil7G9Agn96Hcv89X/ALI+8hWT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VY3OCkAqaGrpnQP+izJ1HHvUqH0yV7b0+Tgs3rN6ZVnhw1BLhM3F9XuZw5OkTZHhccp9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mCl20Ozqvdj2obahQ0U0qpvCGhU9MyA87ji2dxfI1Sd119sbyl1lkhK8JtW5qp5hKCiF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zReiU51g2QovCYd/uubjOSAwm58SiwlTTYo9/LQ03mJZHiNjiXGyapzs3rXf2PNE3SsO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+kKCk6HQEkbqToqPemxJWBCwJXCRYLCMKmGIHRN6M/TEfxttnTEAyW8xHYTz2T8eLU/r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3ojYJtyhlxIssnZcRoPFkDid7u6HdOX1P0kNmZriLiLilcQrMrIrIq5W635dkbK7VcXc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vLo04s2naW+XaA6MJwuOT79i/OORqPVM6IcgTvx00h3CKpu5iG6apv1s6BBO7l9odyur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vvSPcWUulrqgvBV1ETJDPRuY6ngfNNwDStmH47WThxKNwsrbWuSxdESSvtWTmrAlPp5W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bK68mW5dcReqnwYUaeMryca8ixUXhreKGtGhOt1dXV1kAqqpBaXC6m7w26aAOQ7Im6tq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ByyQKJQOyPVFTOsh2g2LXIFeKN/G1+UOaq/VGRbQFHuV1fSmp3zuja2niN3aFTbIm6Z3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rJoTgoex5sHvLn6fUvfpS/2+jk/qvUvUjexXh6yKuVcq51pOsaKahG1rWgMbi3IYtJxJ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22TbFyDgnXug5Z7h+7n2Wfqc7FGQp7rNLziTtkcH7xyfrNlkFmFxFmsisnK7ld6/IvWv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LgleXQhAXDTxZeHW0+vqM2XVpFlL05Bt7QPtMRQamD0ockYydWu/F11pusaGyapf1s7Qg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0dH/AL2dx63TeukHapuiOwfu693Mo3Oia3hvqXcWlERLpo8IaD1h7BdzLBg9dk8Ky+14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GNBe9j2GILhNQYxSU0BbpSrdC6u5UrXSzNbiD7NVUEuuApHlz2zkrZ6uWpsrSs2p07An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kib6ONgSV4d3aD2ag+r6V7KIEjxORrKRhsyQqZ4MbkdkE7qsVFE6Qw+HbjGNnUkhoqKt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XqHf4h/ZtCttisUxqcFD21s+RJQlCMwXGT99aHdmZWZWaurq6ut3qLw+0Qg4Ev3y0X7W9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OKc78jT+SQ75AOld6HPGBf8AjzHDafS16jkyHEObXI9bniS5I5ZSXscrO3bvjf02OA7H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oQaFYKydz3WQWQVwsHFPhcqOFzJCgvtMcn7qbt1AR9sHlHJ9BBRnc7EahUgxbVO/DHun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J+tnaEE7uugdB3Ine6cT5hncev2NYuxSjaCPOTxJjWMkemOsYa0thjc5rvEJGxVjf2eI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MHqZjmub3FEbIXKxdeHJkxR9Thsrq6uvFnnzCHSn/dILSDTwyPFv0fYndjFmqmVX2Uch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CvL3XlmrhtCe0IR2kvZXUh9Kgdw36HQK2mKsnlMajG25Y1YNUgCfUWFf2jo8qROTl9u7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RU6lTRdVErYxUVLpCF4e7KEutEh1rd6eVoAbvoAEAp+pnLYMSsVisCsCpBYaeGH8zmWf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3NBRiJsr1NUZ1cmQk9S3W6sViVRemoHV3UoMs5jMU6O78Rk5oKLQjYizbfWwQN0HC4IR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budZF6J2y2vtkbDo0kpiP6y7fiLiLirjFcYrjLiLiLiFZlZFSPIFyt0ASnsKc4tb4bO4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LFX21uh7g5AUOoTOs20urG5OqDi2tKjHod1O6Z2x7JhTVJ2M7Qmp3cvtDuX2pv3t7uWH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xCvbK8Fr3UzgySlLcquqZhUSmR8L96z100UllRb0/iajRCLvTdUMTfJutfEIH0Y2a/bU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FJuAoR+SFgYC8LNq4rVm0p9S1pNaxedahWNKFQ0l/qFe2OCInUFXUM6zGPEWSbYqVouA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hDdMtiSnm50urrJNcvSp34J0hcS4q6KZ3Vpu8FHdSAWgi4ks1MGhzFi1cNpXh8TaaJr+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iXiv08NfaWXsTSqv9U59LOt9wVkpN0ZFxVxVxSuIVxFK640oT/UVJLZ8ldEq6vdeHUeA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P5agWkR0ZpBtN/k5ErfNt8pOp75Oju09jR6R0DgVCbi/5Iz6pDaS/wCSVOvk7YdQ7s9f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NKjFk7sVlZWVtD3cmKkZ6IxdrhsE1u1WBn4S0OkmhLWiC7fLp0Gx5HNyDYbJ5aEXc99b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WQWQWSzCzWaJQQV1OPXoFA3gxXu6d2Ug6VHVM6N0aVN+uPomlE+rJddBGb4psdzwiqhj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WSj6Zi97mVmbZ4SXNjKjhVgpeyKFuEkTSeCHJnhcanlbTymSOWJgjyq4gpY8FjswYUzj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CN3iN1TTcZib3O8Nzk/4linpIolLG2JcTbNCWxFc9TVTrid64jk2V4T53FNfdXV1Teqo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luopixB10X2TP1yG6uFm1R2xmKumyvTJHJ1Q5q84hVoT3XmGrjsQmahKFO6776ldBMb6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Kk0BXGeW0P8AcyPybLNal1oP7mo/UEzrWXMb7tW5WKZTuc00jyG0N1isFw1HACOA0LhN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nqv37K4Vwtl4ZQ2UkirarBO9R6Gpec8irlElZOV3Jjn5tO773TmeoD1SNyRZcvGTTGC3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dltltd5AJc3JxsC8WPTPYHa92t6XTDdXN23v9czuuoKujuIP1u0HTvmiJp624kY02F1d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zHAcPbOtlZYrFWVlZWVuS6c4cNwCDAVFT/kqX5PkdZlvyt7pW5RjrH0CahsZv1xdAgj1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O6tKiR62VtbqnH59Klj7seuIFlctbc4OKfGWhvVi8UN64K5vETalp2yQeVYpV/k1BEA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2i79Kz0eI+MWu5XV9JrphQKyTt2tV1deF0xc7xeXh6nmgksi48SF34ZSrri3Lf1PW5JT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xUEl5Juh2QcE2VoRsWyOIOZTJSmG4kLkXkoHezSmRkK5jnkkuHnVm6aVJKImzzF418PH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KSobG6rn4rrlCQpla9jDXSleblQ3ODVZiuwLNi4kYUkrDHpCbS14tPwyVwVwV4Z4fvLJ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Ri9NALcQrBYhYhYhECzOrjupCUSc5b2fex3b0a3o1Q9Bbiw2Dnd4/ZOj3u7T2nt/xb2t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zHVX1PTSRWVlZDme+0cKqj/Uw1BbHxiWTzEN8w9Gd5V78kffgBF7dvbcbK6HqBJXVAKMb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Jm7m9WBSC0rOjUzqpP1w9oQR0bp9O0YqhvEnjhN+CuCuCuEFwguGEI2g4hEBP7JI22DQ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ncCwIdPFosalDqx20cjY4fOsUkoc0v8AUx27SvolHSnH5NJg2RtRTF5mGD7q6po+K6op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TQSYY28J/h7l5GVR0MmXFNPBNK6WX2G9XBucUllI5DdCM5RyfjlcsvR/lG68MpX+U7zn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bZrDJdROyglQ3cZGhUO7JQnbLI3zLVSvL3VDA4u2V00tWUaexuJkDA9xcjpbTwweucpn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U65rNZLIrJEq+2g61m7gNKCkyUj7KaSyO5VV+5U5vDoNT0iPpf1UgJJabvGQx2+g3YIM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4h2yuLuITnNCvtltfYOuGlXTTdX3aUT6st28o6FSJnboArKysraVO0cAVW30QG7ZHkMy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kX7K6bIezdA63WSurq+lwFxECbhgcDEFayxWOjTYNV0esavu3aMQ5wx9GlBFP/XD2ZYp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y5RG8LgmhBX/ADOL0aiQJlWE2ojKDmlXCuFWT8GPzjyvNPUEpe0doeE111G302CkjFgr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Co6cvBjeVU0r3O3ajI0HiBR1RD6eRk7eE1cFq4DU1obqWp0QKkomPR8MjX/GMUdGI1hs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CDAFZWVl41Pd/swNze+mhKFK1SUpJ8lIT5aZiEMoUjHLcJtiWyEKRyuj6lH6EZcg8om7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CiF4e70yuUih2c4m9E/8kpT9WKoNoEdTpQ+mCXrGLKZ+LNAOTFcEoxEDhLhLh78MLhhH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hpC9O2bNJgIqgy1Glb+1Uf6lsrjX6g/W7SUkK7kTtc4t7W5WjugDnHs6T9g/c9Hq7pJb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zo02QO7Ov2idxuR1PKU9RdugKuroI6VRTDiZH5MpinnbIhXeo8ih0ajo02dUd59q6uie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6urq6iaCizeUpxQQ69X9VDsp24StV1dP7IOx4yEMeCedyFisFTfpch1rakUsEddJx6So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XU92xtfGOI4ITomOVopIivIsXk8V5R4Qokyncx3rTctMAiwFcIJ1FESKSMJkYYLKyMbS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L+SZaGFsQ9iyssViVisVZWVlisVUSCCGV/Efy3V1fSn9ILjfjOavMvTK1wXniUytC81G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/CnRxvJo2lDw4OJ8PxXkXBSUsi8rMvKzIQyguD064V7prsU51w4rKxcLqP0oyZBx0umH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n/s7XdLsyufpZdNbIDZP7W9F/kdJe7SYZeG+G0RkJIaJZbCd5eY4nMlMiMjlUZXVJvHi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Kt6m7NOjlfVug0ayznMyOF3lt0WqyLVawtsBsAsbkN9VvUURZYprbH7W63TiVFuxOCgG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f9kAVgphw6ib+1uov180nqB9xoujGsVZBqtpZW0e+3I0aE4tJR6hHuHSJNUreJHBJvPs2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9aCd3iOy4anfHAP+Ugam+JQvLHB48WqTPUqmqHRPb4i5ReIxOUdQxyuEU5gK4SaHMPF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pQmaUHcllZWWKxWKxWKxVlYqytz7K4WTVxGrjsC8yxecjRr4wj4gxHxFHxEp3iL0a+VV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oRdfWyaE84tvq0bqyKOlyg9wXGehUyBeakKjrXhecKZXWQrghVNRnhKvCUBTpzYbmCJz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ZQBOo7J1NsaaRcCVCllKo6YMBhYV5eJGkhK/4+Eo+GsR8MCk8PsmxOZTtjKdC5yd4bI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iFUeGlkVkQmNBWGh7WdEeukvdp4TaWF7gwSyWEr8jyVnbdUJ3R/udLr7Cbu1FEK2zQgL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Ppb0a3oxN3d1e7cuCt6QPS0bMFjicy27ntvpeyvtoU5Qdicoe7lbqTeaIfjaq4Xbe9P9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Mzf22O3y5+ic/kCCapn3JPIFGggd6sYzwOE8fDdG4/qh2jcUOrh6swA6oa1VsLq2fxGh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NPNXlr6vSN5DpGXTbgsqZWKPxFwDa+NyFRG5A30LQjECuE4Jr5ARUuaoqoOTZmlBwPLd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MxcdiNTGjWxBGvjR8RYv+RCPiKNe9GtkRq5V5mRGd64jkXFXRcs1ms1mUXFAm73Xc83d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u87vA3toF9KysrKytyBpK4Ui4MiED15d68q9eVlXk5V5CRChkQonIUhC4RbpI7FeaXmg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5lmMk4TZVxVlvmnvAXHRnQqCoZc1PK9ruO5TzuEAWAQjanbOJV03TG6+1PsdPCXWUjrC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7I6D0cHgzp37tb+oFQu1IuXBW26AWAFgtlkL5hF4XEC4gXEXFXFXFXGXGXGXGXHWRtmi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QqM/lV0XWWSurlZFbqPcjopG5xxH0Km/TyHQJ6d7VtMlkr8hNkTflCCmfiL6jRqjKyQO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4nh7JG/jZ+uR1hPLwmGUyLJ6pg2R8UEcbfG2isph4aGNdB+V8UjVSxCRzfD4pG1nh8tII3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EhRVEjUyveFFWscjsgQdCLp7S1wLsXySMENRJY1pBNc9GukRrJUaqZceUoueUSVmiVcK6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XV1fW/LZW0tdPZZHkuntvoEFF6Yzp9YuKETrcCRCmlJ8nKvIylDw+RDw0pvhzFW0Yhjc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eaC46a8uTsmjjPQmddspI4i4gRmCdME6bd0zQpJQTmLZBZtsPRTiQXecR5oBebXm15sp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IoYnHhUh2r7tqJZXJjyUEFfZw9Wn+RTV/mqjXw+zVWVF0E0olXV1kqSHiKQ7VEwfVJwv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iLNZrNB2Se8hCUrMrJyu5epepWcrHSysrINCZG0jhMWEYV2Yoph9OQWSuFk1OITDi7iB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HbuGyl2jhGrOso4c4VJ+u2p6FWVk9vpLHotI9i6vyX1y5ggnuwa5xceQlXV9w5BynGUf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qr/TVPvIg4hQTNa5koexz2qS0kLrxviq45AaVuUZfC/xOVtR4K5P7uQdQqUZT1u8NOZA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SteinC4JxUh9QKcVuUSgVdX0JQR1urq/sjS6vtdM9TqpmLyhybEYIArw+JkzfKwBcGAL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YwvNsRrF5xCrcUZJCjLJfN6qJXY5K6fM1y8y0KEiR49L/EJXRs808o1EibO9cd64z0ZH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0pmcWepddzBm+SnMbnwCQTRmJ6+1/hO/jzOb+OH0rxe/DPRC6EciMMhXlZCgdk7QI9yn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bcqNHoOihj4jzZjfEJ+GyH9yPfqf7q+rT6rq6Ltg8tXEus2rihcULihcZcVcVcVZriFc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rnZcMpsV1Jdj8isirlXK35boFNa0qJoDMVZWT4gUW7Kp/XDsLq6jK8QbsFR9NT0yWSyK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9yyvzjTtEsvEOt1fkBQO976B1ixwc0K4Kk3lV11QcWlsqMzWMY9AtBjxCO6qWCoinoHs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CZ1XhmIqauZluPGvNRBS1ULgyrjYf8AkhdzzeRxci71nvkTXELvC+3N2uvsIo6jWxWD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lZF5KRChev8AjyvIBChjTaSEIQwtT2xCOY+wwqmOKyKMu7pmIyNKLgjKAuOFHKXvma0Pi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jkTfS6cdhdeHNwomDKGvZeks3ToPZoIuGJiqKKwJ4zC56rCZKdUsFhU0+3+LIwALBRkO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OaJCuMh4hGj4k1P8RJV6QIyUifNAvMRo1LU6ouvMEIz5pxZZUptNJ1ds5nX6b2jcwR8K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Vm0id36u/urpxK9asViVinON7nkZ1OoRG4CcNLaDuCb1qXATZrNZrNZrNXKuV6l6lZya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QRkATp0yXfqqvrCNmgWsgqhucLOlHrcJzhjGC4wwANdTtKfT4gNLjLQO4cMTeK/aT4IT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XQKf3Kik/Hki+wHICslMziAsexCU3bJvHOQ1kjXC6dDFMp/B1JEYzpdXKyKueWPd8iPc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ITH4j7xKA9FtdkQgAEAHHFFqACppGxzGWNeZjCNSCXTuCNSQvNleZcuMVxFmVntx8lN1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buY0ukUxylCb1UmngseVVTHKrgVU3GpVlZYlOjcVwHJwwipdw9mcIjamtaAeun1yljgI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kDBHNaet/HLVvHlYWpj0z1xVTLwNZhH4q+w8HN21DeJQ62VlZXV1kr6kFb30i2kkUujX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yq5bo9fu+z7lN3Gj27vOIYfRdX0upP2X0aLqyb1f1QQRIQenOvrZFRytw44Cmj4kvAC4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DFixWarNXpWyvpdZLJFyumFRKoN54ug0C9Sti6l6otWKkb+OkGMN1kmRGRMhZG3xCVr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ssfDBuNb6BDS/JfULYKebP3SU/qqd2MuSkqfytka5XT5rLjOBjmDldBXToWuToXNQlIT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Mmdi5jZVXUghYrKxUFI6Vs1M6N/BQp7iOmZaCKF7poGMJWVnE6F/DUtQCeM0psoTpijO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4qKlnkI8KlYDQzryk+TaeoCs5pLAWviu87IWJsI3vf8Aj42SzUkhC4rlxXKhyllFG6Wj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jdkjLaMfZRt2bOWri5BzCgm6PaScCqRnA8OZ6JSMKmvaBU+lFzVmsislR+uoa7iTUEl/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j+Lmvp4bEJaibBwf+ultGn7pu1T4r2NZxIXR2IVGLMDsnqokM03g5tUw7lwxdo1t0Wqy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FiFYI2TumjdnOTm3CjKooOJO6zWVD8W/cu0iZ2HtZ26Ep3qINhc6uBToiTwVwUA4Kyss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QsdArI6Aq6yV+W6B1vpe/KwKNH1Ts2Af6rlXKun/ALaXvR0j62RcAoIE97YhPUOkUjmt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uo5S1NmaRflyV9Lq6voEEXBillL0PdKfoSpJrsTSWrjOtdZLoYp92uvpZXRY1ydTkJj3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Y8l0LXiXw1pT6CRqkje1eHj+nrorrK5a/wBOVm0P76vaR/X6f+z6Lbidtn/UcGULoLB0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4LG2XyMMbsWhOQVrrZSRMkFRTPjRmFyQVE0GbudE25j2KqO76Xgn/kZmbzsVRShPgcEb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qA0OVA9TwB5cC10Uti9jeHtpkmkufWGyqXWU1ifFB61bW6pPTDT+mOmk4dQ79k3hpkmH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QQBeThXk4V5OFGihKPh8BX/GQlCKOmk7k/dYEq+0ByrfEnXFK4WWO+Vkbsi8Qk4dNZeH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mFaUGrhkKx0yV9LrZWBRYjCU+F7dfpSCzoQXSU8HBimepXZOU/7Sof1Hozt0cTfTdfSC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Y8l0UFZN6jpbS3sBt9CbIHa6urrNF6zWRTXFM7YeqH7tPqb90BtJvqZBGpK0ud4fSFin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eqZCJ53zO5RK4Js6a9ZK6usldX5Xyhqc4u98pyd19mCaya66Gt0QHCngY0Oc1jWVPEYc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cmtDRMwuiNPZcMLEKEDi1O9Q5Zeg91OzjT1UZinqQeIqaZnBrbPjpqfjGCNjFJ3Pddid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OZVlBJTrw8lRfsi2dUMwq1MwuIieuA4rweBzKuTpIpGgp0QKdTgp1MuE5okjkcvLPXln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nkSNpfCi8+MsEJ18KizrHnOWb1PjOVD4g3KDFWWycnot4dNL6KYqhfxHv5ArrJX2us1L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QC1MQog2FVMmTqMZSdEzvjbm+Q51Fc/iz2Kiu2Z3Xxhtq7G6DCsXaYLJZLJZK6yV1kg9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KvCKbBsr1Uyb3CyCqf2KnP43E2ZfHdbp/dqOQBDS/LsvSrjS6yCDldZb5IOV1kiVdAop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ZWVlZBE409ONP+3S9lKQ6Vmzmyep7y0z1eKykqJPDKOClNVUCnbLOXOqKqwJufY6JspB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UBoXgJ8pPwipOvJg5dDyQS4pjrjW27DcsaJRJLBTyCdjlYEuamnZ1wsle6LGuRhCZFi+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2/gbTNW4tLqmjhnZVeGSRFjHNbLcN8KgMNIzZ7uv10Tjc42ZyBHcTUYxMboT0d4ltOmk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JnkXFa4u0cVflJWaLWleFTZLx53/APQCCcqEcKhecIiqH1UNQL0nJAOI8/lmrjlMWrwY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Hpm1TSehgs+okBMLOK+pl3zWV1iodg25MNO9xYOFHB2s3QTjZrDlF40EE1SdtygeW6ur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GLB7cZI94LKkg40rziqqTAdxssVUjdUvYU3ppK1XWQWSD0HBZBZBZLNZrJZK5RPIel0/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I7Kytq3QjQK+h5Apj+Cn2WaLvVksl9TACWmpuJGahjXT1JcnXXh7G0sMkzuK2pc8zzLr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D1xEXouPxCp7g6+GRROlpaiDysjIqmn5G9RNw1DIHt0Y3aJgaHzRxNmeZZQ4hR1krFFX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9ooErKwme0smlsHvcdKFrYaQuWZWawY5NooTO/R/ddHu6vqH3Q6c0jA8S068UYeGO+Uj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9LpjZVO00Ti6MopwK3xGzM012Rd02V1QzcKo8Vdn4i1fdrqoGDKs6eFHYi8en2qIYtox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C2Sn8Bf+U8n0VdE3WDSuG1cBpTqGMnyTMf8AimL/AImNDwyMEUEabSxNDY2NUaq3ZFjr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gdlReLj+hCujcrByax/JdNY9yZSSOUdCEyJrNB1rBasp/wBDAXGBnBjc7arn40jTrVdB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Wb9YVkNlbnurq/L9L6HKEERcW9i6HXU6y9rDiDK0J+zS96Zctb0ewGapqS4HS6dK5yun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p8lzsQ+QvGtE78Z9Q/S5xu7S+rXFip6lyDrqGnnkL6CVf8aCj4WEfDTeSjwIgssCHU85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PlEbJq9zy+oci8rJEqkqP6TioTJrgdQ5ByKvvdRn2BrNE2VjqGJqfFZ0NNHGiAqgSU7n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enHQ3VzgN22CFk7oisrKRgmjAI08PZnVHKSQUM9RIPClHT+Vr29ZfRIHEr/uB9EfppJv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9PhLeF4ueV2t1dXWSyV1flYi6w8OkvXOo/yCkYqiKNkPgr8qWrbnQ02Dm3iCM0QXmYwv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CSm0LAm08bUA0coXiP8AfUe7fDYMWSHatlxjTCrq6e3iHhBrZbNqU3ro/sTfZPtjkCsU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+g6K+v3fcjQ6lMaC3BultIxdV0t0dL6lO6+7EfV8mT1csbywioAE8xkOgBK4T7YlMpnO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UVL6mTujY+pyPmGJs7U14vPGyZT+HkLB7H29MmTnU94p5ZGNp5pTM7JbrErByLXBRzSM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VawqOcFB91kg5BwRaihsj1vyX1GrhdVeTXxudhxrKacOa7YoelNOyLll6b3ZiU0WTtCr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K8Ip8GwcJpuMZOkkbXp8IDpvDRJM3wtoR8LaneFHF9G7LxBr89wKd54Udv8A/Rch6H3Q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AXq6iR3FdK+5LivAj+cNyG7VuraWV1f2AvEDet8N/c8hrZ34tk9ZcLGPrpSRemd2LY35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KB+GFBTSzmHwZPpKSBGSEHa5kXEXEQcCvSUWNIdE5bgnk6hHkjQV7IHSqvBRONzzEe0e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Y4uZv96tZdCIIwHIUuzWBiCaG5tiycIGRB9YxqNa9OrF5xq88h4gFDXsKinyEcydHHKJ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UdL5hnjkn9Q7tCZYNCsnEL0lYsWLVimzPjUHiJUNa16bKmyBMfo/tDt1dX9mqp+Mxt2I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1c4K4xv6cim3Kf0ciVdRbRscp2XU0xjjqHyhUNe4njeiSVOnOT9of+RXnihWhNqmFB8b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qOKQeMqysUQUe0oolXV0PYCftBUScWfwv+7f+x408LdhXjZ9YzCs1t7V7KV2UtCbTk+m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2qJhe/tb4lKof2L/AC1PcEPhRQvkVPSRxo1zYhLXSvJddXWd+UaBHdOhTxiT1TUQjq3o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gytqXVMl/Yd70T8SCPfPNdFyDDaS/Bbupo7IaM7jsELuOBsIhdzLrdknEwU1VcmdxWRK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PEwVFKHCOS68Q8Ojqm0sZgp/FLivRKBNuidISrq6vvoToNl4dNnHdMdZNfsHZJ49V0Cr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BWSnhbIDs7Zpl7QeTFY7W2srJ+yKddXTexpTSnkvLWOe6CERlx2yyMcACB3ncIqsTxJr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zWo+hsfqORXEcjUyNTa1NqLovunIn3AvFXFnhm68JZ+U9cdnNsYThOevjTMfEOTjFcdc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OTxGbhwfVN++aXGHSUXYoyqKLFkz8WzP4kjO9ONno6O7wUPgNaXqClATpGxCSdziTdb6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1x+pdY1b1MPpy32TrOEseK+mIdToOsaugbp/a02JOcVfTtpieb7R9+OSya+/wi6yMoTcn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Mki9OkTd533dTAucbqGcsLyHNbVtgT5i6WeouOa/JS1ckJo69kwjlIRa2VtdRNlMPhcT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66LimpqdyWWAVlRwvhqcldA+mN3quLydwcsldZLNZq6JV0XrMoPKrnNKlVRs3IhNcmo8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C4qxub6NKggcU2KwfkmxPkcxrWC+3EyXAa4voWloo32Dy1ua6oEBOIsE4bcEFMaGK6ef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Xif9mWtIc/Fq+inDaI5xeON3ssVirK6uslfUPcE2dwTHh4rHPMqgNpZSePoeh60MfFmf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X6k66y/sQX3qPaigL1GxsYln2JJcAitwh6g0ZoDOM+qI7xk/kA/O3eFp9Tf2H9R/cHfj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COtPpxhHJI67Wsu/LFTML3Odvf3j7IJCbMhI0rJX9y6klRN1CzM6ONk+RFyOgaA1zlFT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T2pjyGPm3Lz7rHFqpPFHMVH4kx7nYzxOBa6sAc2WkieXUITqNwPAeC4EKxXCcuC9Nhcm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FoOl1dEpzgroFOKzQeroFXV9GqesjicJ7riBSy5aUlK+VT07ohdF+Ka8OTBdNZdSNxD2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puG22KyUd3upKMME7sI4ZnOWSMl0ZrF7ZXrhOUceCBTnvDzo1PKJ3yWRWSyUaqDanB0G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T9Ek6fRRavDzem8UblSBqsrLFXV1dXV1dZLJU27/Goh5ZN6zf3Gso9fhkPCgnenOyMgs9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96GBXxEsxcsVuC1twGbYCMEMargEkNJxEjWerE8J4OWB4liWf+z/ANH/ALP/AE/90ZUk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P3wkuZ0WBJqpPTqdD8W6D3LiuXGKEy44XmAvMBeYC44XGC4wXFajILPkLtYBaM7J0qLi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9K4K2KDS5QUoYumkkiL1US7e+1McvCfEDk9ombUt9LlfWwQaLiOyLQWiNMaAJP2QPux0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vVNLmOrSmMyEc15Jv0x1DnHFEgK6a7VxxEzJBIWrhuRJB8OiM80zvLxMmbMKijYvKXUN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Pmu5ocrm8tzTPheRvegpGwRzvsi8EGdrUahSVJKguCJtuMbNmU1SGN8wUXoFN7XdX9Vf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boAoXQvztRjD2zeHseJfDJWKSJ7NbLww+mpGdKArKytpdXV9Lq6igfIYYhGPEhlQBfUx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2q5EFNvIoz+OTcB11dXUyCb0cvoa/fNBFZOOIkcXuBQjuNmrLJoN0ztZs5iay7cBiXWX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FDjhn+YPBjAHExIh/wDZP6w78s7LEojSHtBUEHGkqSGq5Je6yqXi3MTzhH5scnpu5yp6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mU7QPLsKnpw1/wDw4qQ+Dy8ic4BT1Aanyuecj8IFNdv4XU8WCoiE0crcXlW0shsrq+mVg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H3dMfiYKwWya8QAKobl4lO7GlppWRNkr3uXGncqWp4jWvFnVcYJqmoOe4zRiZtTGYnZL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9oe2SIxKGdy2xdfLEqaRwMkhkUbSSyMNDsyGPxNVCxGpcVxCjkU+4LadzkHQxrixuOJs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slkmvBTCm9jzu5DUKJAAjFqxarBWC2Wys1FgR2Ordbp0bHqfwxj1J4dKxPiexUW0jfUg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c5RUT3KKkZGumlQMqYdPp+9NrSxiGKZ9k6TOUKbaRU+8aGs/QJqPT6Gp5qeKyccWyvzQ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+LjsDunfkjxzWIs6Tb/Mdt1/k2SzHM9A/Z/h/wBsTjgLOeW7X9TD6ZW4OOkX66SlMxme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Di3qU5BHRx9g/OpaSzWtY1ZFNLlA55bxU2JpBq8YqsZGSQAT1N1f4Q1BsvDKngSwyLxK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krrJZKZ6kY1zTEmDBYlzvLenhPCLSvD4cKaZ/AhpoS2HxM4UVPTOlMHh0bRWhkMIWbih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sCuGVLT8Rg8PLRQUvCqXHZpRsUaZt3uEEcczXIPsnOa9Op4nks4ZbUG/mHZUlPnHLSMc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cIIxtvJCHRzxGOUqKZ0bvEmN4LiskVE9wLZy1CqGPGaTm0q7bXCyag9qjkCLiZTcG6L1G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6XTSm63WazT2tejRxkilxM8D436hrimU0rkygUdLGxNAHKewdE3ei0pI+JLM5eIP9CYVO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rN2pmg6Dp9o8gVPHcqR5c5kYc2Q2aXerG4Bum+k9payyLwxf5gLq0fstt9/XQ9T/AIWO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HoP7HeuLTw2nzD5WxMmeXusjupX5uCOnRXR/hvDQDO5y6Jm6sqZ+L3WcyOS4t6pS21U53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KMrxin4DsyomF7TTvTonBC6xKssLnotisAU1zYkJ2rjgqST1NFmCEyPls5eJxukkjNmB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3fDFhFM0JsjXe1WU/mGN8LaEKGyFLi18c7HObKsHWZBIXgYRPjc5GlJMEPCAKO+jomOd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SVUrql4o5CqinshsmdXDbS2wC/yxTG7QiwqpzDUNldxTsjuou26yWSHUx3PDCwCsFiNP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osCs4LIoOTmtcJKKJyf4eE+mlDg1o9l3YOgVN6qfSnZwopXKZ2ZKYVJ6ntYMQAJE3caT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Hu+3ddLKFmRCndkmNs1zw9YlfVi12zx3BoxaXXewekbsuh1tt9/WgQYgmlPYHB2y/wAn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RUZncG4Nnl4shO9JF5mp8XwirUdtAiU4/wAP4d+1pvJL3RnbJdDC70dplddszyqv9/xw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FaQJY/EYzBUNkeC2a4fJcZYriK6F05mzb5wlmc8cWETYnF1KwrysgfDLZ0koCdKsmkSu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pVf8YYuhbO5qZOE1wPubKzVYe3wG5ODmjxF3qc27owQuoDdwEArK29vU0emNVpvUtF2R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qwQAQtyXV1fUi64aGQWSuNLe7VvwpRpRdFQw5ySuVW/0qQWLesDLud6RA7KVM6aSduh0b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tcsbi2Q2ETAjJcnEroiQ4XxVrBrQ1POQKHb/AJNFkNTqGYtQ6jSQX0+3C0dLDmM2Rtra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pa11O0adSidjt/EeG/ujPqmGw7Ytw511TOs6pk9bn7VDrPecn/HGkLyx9BVCePxGm83T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bSREGkjI8SpOAXC2k2RAKbsylfZRQcWskhc1RTXL8S6EOasMjwnh0tDm80UgXlJbSwuT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su3AppeEypIImasvkTU8cwl8LspKSSNBpTdLoHT7HRinojJL5KUJtI+0MWKssVieTfks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ccl/a8XktBpRd7m+uBnChndZSm5UvRQMxjr5MY6XvTdXdun+ITFJ1ARQCIULLLoscnSE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FyNxGywk777E6hfeg0jAJc7J2pTkR6v8OpMgaJXi4je8bqsFho5Q2u8+q66/xFE/Cot6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QCGykd6pHWFRNk75V1SVDoJKWdsrfGKXF7OtJXGCoCmaJGOYQ6djzIy+NRF68HJrbDw2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jfJTvy9QTKhzTHO1+pT2teJKVFj2uuWppvoWp8dw1mIzxaKpNnCDwfYvrcLILiNWYXEa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Uypa5SVIYm1gcBVXUcvGJiaE6GMrywRpV5ZeXK8qU2m2ZEBz7qxVit1urahWVlsvSs2L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RI1saNexO8RAT/EtvYvYVsnFedKP91BFnPK5Vb07onKljzmd6RWvylp9pUNXDbRnQKNS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qdYlOuAVjsHXViE1gKMt10K6Hn6q1hbbEq5BadCiiUE1xLoaEyJkTWtr2NMtXNxpV0Q3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xB9lI/jrcEOV9st6qozPyRoECqKrNO+KRlVBPC6nnqWlwpKo+TY5z0WNKsrIxtKfShyk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E1xck7rEFOgaVHTBjvrSyto+MOToXMLnWTXXRcbAqyfECjsfVdk7gvMLzN0+cplUvNOQ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ciodcTEpzyU+WzmOya8m7XEOJTn+ilecZLudD0aqYYylt1w1wysCsUGq2mQV0EAsVitl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xGpjRqmI1TUa0J9cjXuTq96NVK4OkktxTbiOKNyr7C5RBRjcVRUT53+xXVF0ex2lP+6m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9l9FUUdmVLsWHcx/s5D00iRUaltZpsMgmFDYfQGkjbohEFqAyABCk7e5AJosrK2t99Wd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lE3I7gF4XEAibAFeIVTpaojQrI/xsEpheCHtBLSJUCqiYRiecv8AmhBAqgrHU0jjHVQ8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2tgrK3NbS/LJG1w4RanNe1AiwdcFyLblzSiuq+mlPYrej/Ek54Nyb3FqvvKNqbY2BagL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n7hsabeTFWVkVssmhOmYnTtXmGLzTV55q8+n+IOT6+QF1a96NRIRI9wJmNuLve6u5fkQ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0KYrgrhBeXauCLcMLAKIND3Ns+CLiukeIm8l1dXsqmq0/wAXdFGbPp3f09fNgziriLMq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kRCYDmCiU56Mi4iugoepRcidA0qGM3RKYLAaEXV1cLLAZLO5ElyHK+jd0XcrBYIK919J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4d/bnc1swgpXO9Qkvo4+6f4JjywsqroTxp9WAnvL3fwNBWPpZGPbI34dtLLFYqysCnwt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BXEBRsgnLoMrtG6b1/xsmA3sUIypIXOXBlsInIQuQiKwUlNkfLCzo2BwwtBYOMxT6sNT6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EpXFKc653V099llYNKAuuCSmU5u2n38sCZomZxxtLuG1BoHLZWWKxK3WSvdBYcSQ2gY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1HxB7mTZK6uUe1DrTO/BVTcWZWRXhcSlcp5M5gCU70q+KzuiiEGoBWJTmaEq6BTe2Lt6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4KkkEajbcudcn0p25Q6JgunnlA0Gl9LpycNY1Tt4cPQeOT7HS5R/kBof4IaeFVGE9uS/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CsgnRMKdRMK8mF5QLygXlWryzEII1hEFeFcSEJ1RC1GrjC84F5koVLijO5GZy4rlxHX4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enOeVZ9hBISykJLqMryhC8vYxxtMnCK4JRgJXAcEBK1B0iY96aXJziGtUTMQgr2QIQxX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rFYLBW9UbeDFu88FZLJZLdWVMF45/c7obrJfS+3zYUQCi7je7Rk6GPhRV0mLGpvqWARI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fxWpz7oglYoMTGNT0OkqphbQ3GrrONuGy91aysFbQC6J5mcl1fQ6OX1TfsurhV8vFqP9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Qb2WKxWKxVlZWWKssVisUGrFYqysrK2g1usgs2p07AvMRo1bF5tidX2Lq16NVIUZ5Ci9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m6be7WORJBMgtxmp07VxlxjelpnSoUTAjTWPDahE0IxhcNcJGNy9bVxXIkOEfe6OxxWI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8Oc2KO3KVurq5WRWZWZWSumNLlBS2ndutgnSNGgBTW6FU3Z4o7OtwQ2bsEOmkx/oYi0tL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0ztq45yuOAjcQbvKxKxWyBCJuOFctgssQAXLJXTcioGkIKU+to9O6cV9KRly/r15RsLa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/Q6A2VPUZMrpuHTH/WArqEjNrhLHpdA+xdXWYC4gXFauOxGpYjWsXnAnVq86n1r0at68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a6xAVwm7nErhPK8s8oUTkKIleSQiFqOmYYuBGEI2LEKSJr1L4cCpKSRitZXULgHxVIs2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nxkLPksiAuG0q+K6twWAWAXCCMQRiRYrcg12RAVtQUxpkdFSBquGp8wCfNdFx0AQ1G5v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pZN1tlQRxG2Fl9+HxcKmqn4syLjJYCDCxcEXXRut0GoANXrMmTkVZWCY0Juyb2/WNno9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neGVOclNNEAwkdEwK++azV0dArouurq6bcoAlRQEqqDBo1PCHQBV8ht/JjQ/wY0BVFXy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CyCyajK0I1LV5kJ1W0I1qNW5eaejO4prnlOLscvQZE65IYgxBhUsbi5lLIYg7iLirzFk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TpHiTIrwo78s7sWW9LRi26B5CLp8EblU0DQ10D2phKFQ5joaxMqQUyVOc3CGPitlLoSy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+zqR2UXNZYhFiwWCxVtbK2tPAZk1jYmyS2T5C7U6NGgF1w1BF+TxB2FKI2hGyJRco9aX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VMhxbXvuxrU6G6DA1ErJZIFGwIY0AkBOcr6NaSoo8VdDt6u/yTjdDkgmfA9vijsneIwy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FNLHLbKysFYIhB3JZNYXKnoguE1FoYppbJ2hKa7Zg2ds2d2T/aP8Wf4McjHEFtQ4s4+x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ZQo8XqQesA4NY4DufwnLhFClFnUoQiaE1sduGFayKrHcLw5r7GPvt6pYAi0hMO9VY1IX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WaPiAQljhIuut9cUWhGJpT6JjlP4ebywPYsnNMVU8Jlcm1SEjZmPhDk6N8abUuTZmlVo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K3PZFqLURpdFU8XGksI2zyWR57rKy4hVH2+OuQ02WyATuqokSi5eDw4wzuVbLd0UzcC9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jsnZOcBIrFbLZBwUZBWYBjtmmn139S+xzDZZOCcck4ho4lyXem5Ca8hDfQaRMzUZaDxV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cctCrLBNb665+IcVf3R/p8Lc5PE4fKPMhKDysymvNwoRd+CAVWcYKfeaysraWRYvU1Zo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0Yd88kUVHZdFTmzwbtGlliViUAbGMFcJbhAhWCtyAKyxUw9TKaOZTeGkKSnkjTXuCZUu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uBMcNxDEmwFjuMMgb6Eq6vzhXCICwWKsvDm2hkNk91zyx8gbc07cY69omqHUpTqaQLhS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oj+R7PXTxcSYNEcdW6zDCXllNiLAJxRcroEpj8ScU5yLlugCmxkqKLE1PdGwaN2bHvId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yRZHglYHIMCs1XhFKFumRXUkqi9DXziz3FxuroFEprU1qf6VUvzkJ98/6WENKd3Dmq4m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VZWsh0ohlKQVZeLvtH4UMpFZWVtbKynaAK92SCOjURpIu+OMqgOdPZAK3PiEWkLIhZX5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kWhymoo3qfw54UlPIxMcbsqXhRV1lFVApswUrLsEf4W5gDorc9+aif8AjqP18zRZeaRq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zXxjc67lkskY43qSgsndVS7T1W0/gcFzM5V0v5I5yJOLdHdFqxTWhYlGF7yIiEVcLJZI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PtYO7cXERelO0+tfvUHUnfSGmfKjCyNFwCc9zkOrzfQo6BAbWVrqvl2J39oaRwOeqiAR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3fwn1/DDQdfA6zEt4Uq8V8M4JQ69F4WPz6eJsL5/DY8ItbKytpZVTrPJyjGjkFfZOO9M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WqxCDyFnfQKfox+M3IWtcpqKORS+HuT4XtTS5qZUvCirtoqoEtma5Dvs0oxJzCNBy2Vl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u25HPATpVlfS2hT5f/5OSyV1dXTHlprqUT06jP5KlmVTBHwKepeMeHxVwmtRsi9ZK6Ac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je9ElbrEpsSjiAT/AEsptinLFOcQ89dDpfl+tPuGjkkUFDHGqidsbXyF6KcdbIo6BDoO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nE7+3DcytsBPHm+9nTRtlZI3B/8ABff8ONWGzqWXjUsb7jxej4Eg6grwob6TRjKEWNk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yrpT6HQI7BBR9PC34y891dX5eqwW4WSmP43O9Q3HM+NhUlEx6kpSHSRuaWktUc5CZVqK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3MjbxAUQVK8xmGUPJ5pL5UlXdPaHg7J0qc8q/NZSy3oldAq6DkCqBv45Bi9ps6lh4lXV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UWYZLorFBgQa1EqW5TdtQggmqYZMpoBYixPeehcVAcmq+10EW3NjylNBcaKiEYLg1VVZ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WSugr6O1amdtfNlI7qh1v7VIzF4PqkP5XdW7Cf8Ad89u5cLaD+LHXwCXKEhPYJoXsdHI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2b1Dig4HSytqXWFQ/OSfYcrmktQUfbSPs7S+vVY7ezdWBTo7h9LLlG6zM1flxJQYn04c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tkQrkKKpLTBW3VRVZupQcWyZkNaV5eO76dFjm8tV6GgkKinMhkaHiWB7dbKysrexdUkD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NcvDP1zn1V0nFnYhqNCU/q1DQIaNKCgBKd3D9ymc1qglbnqCh1R1Ktc0UTYWzVaqKsuJ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o6s6zycOncdyvr2m9QPRE2zYvW93bltVC0/zwj/FhDTw2bgVXVN2PjkeNSzp4cLUmjl0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FdXQVa7h0sfqNUf6j7BWSGjZMXSR5AJv6YzZQHKFW5SLe2NC0FYK1tQVdXV0CvEZMqsb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881BLGXscxB/4HVfDoKCpDWMnCbKmvuvEPGo4VR+KtmeWhWRG1bJk0JhsRVOVPJmw8KR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gLzS0F01oYAvFv8AyK8Ld+OtkwhdugEOVx5L6XQUUaAUWzD3M/cql7DUBwChfmNfu6ur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ib+xfmGxqCZSIVwgnQp4sdRzNtdrbMebNibi181i2VuMzs5f4L6/iggvCZ+PSFePN/o4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ITwmmyGlrotIWVkHgrxyS1DTDaY3m5Lo9YZcU9mSjP4W7rw516fILJqBCtyYrBcNFqxW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1kshznYEEuATk8rwx2FW4byU8cgqWNElVR1DWt9KZMQoqs3q68x0oF0xqi/Qn/rLsgm9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VEJtQxywa7nZE96g8P2jiZHqF4r/AORK8M7fFpLzDW+oBXDJQiXCXAXl1wEIwm2CzTnu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2qoDRNKzaN1mxyNejp98pdZE8p9vFYrBOaqhntwD8eO49Jlja5PpQjROTqWQIwvCIP8A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ndfGN/Dohv0Cuidivsa/VlgvHSbQiyk/Yihqe/7Y8tO0kcNw9kwwNynMlWU7UKqoaY6+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XWSyV9C5ZK/LZYrBY8llZVZxp2xAskj2kdu9N9Mp3QQmDa6KeOdni8bGgNu6WCWNS+pR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DbFTi1OBaIpvasFiiEHEJkxbyNie5R0LnKKjiYmgN5QqyTi1SoH4RObnJgsQsQsWrEKw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EawC4YXDCwCDQrBRnEu7o/23VazNsDg6F8Vg0Ylk7XIG6+9SnPAWd+UlZIe0NZNhVW06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TkXOsbjUgFGJhRpoynUTUaFGjcjA8IxvVj8aCF0pdQuUkZjJ/jAonljoZRND4s61DSDO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/wCwbF/evvU9XaUZWG19siFxHISlcVcRRyOKpzaPa2yPNfnuV6lZyOYQkQXiBR9LZHKX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17oXN8SlV96aV8L/EZ+MGUtpKJ2cU1DDKoadsQV1dTH8D05N6M66EItRCbSvKZRJlPE1C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PpS9tlZO6lRtu0myvtGrq6uhzwuDHv72/sRtbEwVElnRmyix4jswQZVmjMAs3FfSHISr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Mganm7tfvmpy3QbF26srIXW6yWSuFtoGi9gjEwoUzE+jYV5JtzQheRKNA5eRejRSLysi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vXBeuA9cCRcCRGN4RBGjWlyjpHuUUYiYVU3kqxRttLQkGVhjf/FBeBT7eLG68Pis/S90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cgXjv91OMWO7jyv7j2BQ90W8bmWVlisViUE14aqeYvf9DT6WyLmBGRiEsaEkZXpW2kpx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K4WQRIKaQqk51B3Uqd1h6xd9c/KpLgY/8ombSs/HFOWtgkBNtLLFWVRtCd3PTe1nK5t1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D9lUXcdAxYK2MTo8i2OyAtyDniID5f2fdkVVx5wUTiGOYAWljHcU8ZFoRYLmPfGwLbEN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iNSyGQ+34dvKnIdE42TXa2CxWKst1urlByyV1dAq6uroEFWVgrBYtWIVgrBFoToYyvKR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5P8AS2kAfM7cALxZgx/igqObg1ExEj6cbaN31fo1Aq6usl4mM62sfeNHlem9Aqc/kj2T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gsbqwCcQA+Up8kji7NHQXQkemyyptTIF5nixyek+bLC2ruvMrj+o1G0UrnlE2Eh9MnbG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LGybsdmGpryx1DM2aEhbK+niG1OpOrO1vXnHsV1Tg1x3f1VH+1w9bQgomZOm5h7DetT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qGObKGte98IY8d305yBNsk5O5bKyt7d05xKMNzJBYIHkPN4bpId2aSBQ3DGm49oaWCsnd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dbrJZ2XF9YeDrisRp4hJhDQNxhiN4z+upa18P8UEFQv4kMeoFgjyFZK6uq399Z0R5Xdr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tdzM60Y9CvZF4U/ad1gMZu48jXWUb7qJmSmYA1/XMBNl9WZcMmtZTbNT1UbRzxljWbIL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WVO7JStwlKoZ+BO12bUArLxT+3T+regQ5c2rNqyCuOS6uq6oMKuSU/qqY2ll2fDHccGyY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CbuGditdTNyjpi5q7iDbT7R0d1+C0XQjXDsJgpRZ3teG/rUyhOhCA5J5DG7JZK/NfSoN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TzwmbO5JdzxRxorA6yGzKaQyKqbxJ2WbFSSXTv1VFUZG/wAQNQqGfhOi3Gl0HA8pCxVl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Scx7FN0Z0j7OaLrT7RX0spB+OVxahUWMgjlToCjG4I5LdXTetF2VzOI7hFOjOLWWQeGh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iqrceL2dCFHs6Meo90p9Q7ad2ElZ2aeEyCRltfGDaL6f1CHXnusis3ITPCFQ5CoBUTmO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pF3yC8jIwGu6y7KQ3dqPYvrMBwY+rNivtVEZyhd6fsnToiswr3963I0Jq+ptmyOyd7X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dr9BySNzaOge0h2yilyYOmn3pMbml9JneGkx+kOuzkkFncJvEjHKG8N0gTLuMEOL3D0z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Twl/EptQ3SysrKytr4o7F837DylfTGlxFMMBDEEzoeaEbx/r1+qgJ7EdkJCFxXITLjBcV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kvLjijILPF0AmxhAWB6lXvUVMplZ9oemNvWb9zD6IP2uZxYxsivD5MHQyl8WZXGXi0mT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XV1dXV1fUPK4ccqmhdEX9qBs6nZlL0X3OfgY3Y1Hu0to6GyZKXOWK/yd2FBHQdCOa+lu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5itZA+wVQ/o1PPb1yR3WRLeHYjpySGzXpzLMdk5B1xDs2Ps1ssPVzSHeNv5I5PytF2+I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WXGrtpZEcw18VP8AVHrblKavDW5NdEVigrq6ur6w9WyWaJwmuDtZ1IisVgsVisVig1Qt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TZsZGsnSOQNqM2ub9tH5JOgbZP8A2M6U/wC6GZjl4mLVgKgH5w8RVOnihsHJ2oOl9c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FXV9ICJhVxugm08O9Ucvadm1LrC/MPZC6O7msOTVYoBXT2AOuYzHK17fq3pLAvu6G5xK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hPKNLqSTUtCMSLCiOek/R7eSAs9guOWb1EPBqA4EQkFjQW6Dp7crbonFBu0ew8Ygzi/j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cen1ssefxlj/ADTaKQrya8sxeXiXlmLyrEaNCleHeHxujRGzuSyxQahZNcAmyBXaTS93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KFT/ALpiuqiYAtlNbHSU7ZAyZYqUfkZ0cr7u7oujRaGlkwPi35Y2guMYwfXzEVUDuJCv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bq6vz3V1dAqlPr8ej0K8JPpk6yqo3fZWVlbUaWVlbmlFnRlMNnaAK6tdbASxOsyS7inu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7ojoUENLaFX5DujEjyloRiRiKLDyU36fbfZHrzNP5IA273fkj9Kc73wbVMiBQs9tVFw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D/ZWVua2lk44qskAbm+U8FGNgXpQwQa1cNq4SxsixPbb2bpp3oe5O7Z1IjzhUn7ZE0I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CLygMowpkE/up+k3pgBsmu4lK2JsUd/XP6neBPLmLxg/1A6OX1oFf3AVdeGR5Lxxt6Q9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9ffCmF2tKeMgw3GvVSWKHpUke8MqmA4ZO99+jo922FjpbmOoC6IbljU4bS93PZYoxBGJ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FtJd0nMWAngWWBa/D1Bm2PvCP+qemFRnfxyG7f4oaA7eEs4VJ7VQd32e1seCsjGVwiuG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YoCyxuir+xHu6KLhiyk7ZuknXnaqMepwQCAQCeUE/p4i78CFlCcvDgLKU3c1O60vfVH1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r+q9x4LNhUBxXin90nIdPo63V/bo6Z0742CNvi2/hx6rwp3rkKqDZnwArXR2dG709jlZ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Rdzo7vzxiI3LUQowbyE4oc19AFZOdZdUwJu4qX7e5H2e39RtwHy/8gpGCaFwLT/F+G05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LH2agXbJspHnBr7ASoSIPTXK6uFk1ZgqNt0dbq6JQKurqKTB8M7JgpiplIjzhUY/Cho7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Wuu766KjvwZPSnpnRypBeSpH5ymmxD7sJQPppCOIRivEzesd1cgvr3RuaPw90ijY2Nq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79s5U59XKOayssVZW1qGqJ1ifUmG2lkURZOHp+vuZoMUffIbBzlTHarsCmN9PMELNT5F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ru0v7Te3+IcmlRHfxmLh1f8AFUsJkdA0Ma1Ts9TZ3RqCTis56h1nvfdOG2KDViVuhkgC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DW6WVlZWQCsrLbKOYwyghzZSpU/nF02NznRsswhAIKc2ad19S9XHKS6jGT4W71B9Tzu1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3Ec5F3qY7d6fsxjsT4fM6eGtP9a5OQ96no5JlS0TIRr4kbeHnr9UG00hujufbuslxFnyE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NzTHZadV/j1IR2EgQ6PugqXYVBu6MXNQMGHma6ye/JAIIIKR6kb7v1p9/wAKUzq07+LR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anuYgAGppR3a4knw1uMHJZW0mPEneCx3FsRKEJU2Vq4rL8RiEjE591xE2W4yOO6yK4hX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CzCLtBdxgndSySuunG6eeRsTnIU6EICxAUbbqysrKyqV9FU7ONUyeFU71P4Fv5N1LNFs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i5IDB1Du5pRRPpXgtTw1M7OoKcgvr2bXUFFLKqehjjQ25fFv7F/VUn7nu29ga2VlZW5q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NUZur2Vt3Itu4HaQ4i92HSI4oqkAyqX5O9oJzraP3R5B7DtQ78wk9X8K7YpnrZMzhy/w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agmlNTVVjE0Y/pOZxs0S41VfGixGNEBAAI43ay6AaxcZoQnGQeHJ/airKyssVirKysqH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rmJ5TtI2l74aJkbTE5cBy4LkyEq3IdhO6+junhTNAqyXzFW42bfeT9reh60brPlPpan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VN1YbvenIdPYZBJIofDiVFTxRq/P4vPZ0ukH7irctlZWVtRz206iRmDonZIdC30h1l1X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vVn+d/Ta2g9Mb/aCvbUojkHsHro5nqZGByO7WuDSP4ByYdojv43FjUfwgFzDTpjA3QIJ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O0PNWOxgd1m9cDmWVliFZYXHDNjTizYVwUyLbxH0TcoKvpkrqj/uXOUwD1cjXwpl3ZFB6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2lQcYju5SHaij4dIvEJvL0dGwcarGEh7j1Z2nrTD1vG908bnqw7BqeMH0m8kX7XooafR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E2wV/Yc4MbPJx5yPQOkXe7Wysrc9kPZlbm3dpabj/LqC0gB2/wD1N/bMLwu9TDvKyz2I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ojQIewdXC6Gw1k2ZO3KJmzfjTyYxt7ecobPC8Uj4tD/Bshc5RxBqGoQTEE0oFU7rs5vE3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rKyBsnElMZdCw0avFP72+gV9SULlcN64b1BdjuICinC+vg59Bajsr6B5TZUHDSyr3eoI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JMpotlVm6+/tnRU49VyiVJo1Pfk2pbd7HYOh/c5Eexf2/E9vDk39TOsURJPs2WKt7dlN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dG/ZAsWWbZxdMXGl6Rnq1uIUanPq94p3SyKCboOQKgp+PLVsxmbzz9Ju6N5HMX2dzvcG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jtI0uQle+pa7ncbNyuAmeps0Zjl+eEyIlRwgIBDmaU0oIKF+Duutta9+UjjtB/YSdUFZ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mrxX++OgcgdYYrtDbCMizWgp0TUaRsgka6F+SO+nhTsalGxRaERZHQPxTJUx6qHZy/X14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eZZXPDQ92Wh3MQunjFUzrzTldQ/o8YkFdQWZmaMxviNpXhH2h7BK8X/8dwnlR0pIghHm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ucBEKytyjWeO6Y4sQOQb3f8AU4bgXdP/AGX/AF3s7RhUvU++eiPQJvNZUcscMNU7Oc7c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R0TTqTYOcHBhu3mq+0zARxNJMYszkkNmMPogAzIyTXcxsUNnRn0RleNR41HzcbpkCZE0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z8m8kpxjmdcydALUknVBBDQatXi4/rFZWWKttZUrkVnZCYhMqSmVLQKyXi1GrHmKSKVs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XWajlTuv0V4dII2ioCrJbwD0pzU4J3ReFtBlqHeuj/fN3QbqRPGSdsomkojBFgKk9MjT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dFyJXizrUHGRncqaW0/cwD2LfBmhyRyYo5Rf/rJGX+brGkqYeGXC6y3Zu7y+8veffOhQ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i/PiL20LUY3B30uqez0wvxQN+acbhjSjH6uWf1KXdCJyY8sJIcmm45BG5gLjxIHXQXik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LBTcoBTYXFNgF2tt7gQTU3SB+D+TxB+MMFM+ZQ0cUam6SdUFZAK3I1V9J5h0kb4irKys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TpEzZw3uslfRkjoSJMmlFX5KcIbuUpsroS2QNzNHYu2adkUe6hdgwqk/fN3U/STR4UTv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bmlP43DfQo8g5bq6yRcrpxK8ZF6ERoxLo6ldlD8p8YepYXNTJbJsl2h27bWqxdxbcObk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lPwDp9t5Ao2ZHhhGMIi3wHC7bbwmzubherlkdgxjg6U7AJ9kUziZ8jzjGb3pieMEz1Nm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58TX0niHg7WR4FcIrgpsITWgfABQTShpBLdl9ZYxI6+IunXIfGViQgNBrZAKyaFNC2Vt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axSNssSnNKa02jZamkG/II3FU12xlZFZLJZaN9EI0lO6j3expu9odFUiymO50pI/6J/d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2XtPU9sTrJsoY2aTiOHWlNnORGhR5BrdXWSyVyU1pKxDUC1V5sy0blJT3VUzAUBTuvuD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ShydHJEmToPaqnoUQsVHsKsBH4Tu5vI0XLBiNJe/4EjN72THg+5WAyJsHpxBNlZW5iLj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3HjVfC8Ij4tc9wY2tq3VDpWW+K1BNQQTZHNUUoeFfQaGyMYKMS4K4SEaEaDEGqyJWS6p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5Vi8u1cBqfTNcjRhGiNuA9SDCmmbqBcxxgBzlGSCjpZWQaXOm7gjspzuqIXmY3FAqeO6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4sgkVPtO/wDZEdpujl9O62zLxZM6xmzuocNCjyXWSyWSyQaSmxJ2LE6RWc5zIQ1eKGwB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QUWcc/Ue3b3ckFZFbFSUrXp9K9qkEjQXrLcOsvMWHFz+G7uHJTwlzXMc3WXr8GZllw/T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T/2pi8Vi4tF8L/8AOsDVWyPqHcJyMb1LCWIIfCCaUwoIINug0hcQ6Byurq6uslflurOK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aFguGnx3T6VjlN4fI1ODmGl3cmolNer8lK28ztyj1k7lSGxZICLhSFSsDjJGcoosWyAl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4N3TdH9qkUDrSVIumdWbqM7EIooo63V1ksk0IORc9AOcmxJoATnALxk/lDkHKJ9neIxZ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clh7F1fUaeKf2pJWZQeSqGFj6YQRqti4cnwXd41gj4j2txba6qI+GVJu0DmD7yZWcN/Z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SfGcpPTLoPU2ePhTfBo7il1wDhURGF4+CEEE0oIKE+qyrBamgnD2oFX9gBAW94LEFGIq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nNIRanBOJQmITZQg6+lAPQVdfZ6tFyNpMsU2/COwv6reolBmTZO4KpNxG7F8hyT+1PR6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Qbh/Q620LkXoG6aE1B1kJBcSBcVGUpxJXjf9ygou6RmVCPcHPZW9suAVa5r6bgFeVKFK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qgslYRY/AtuEE0b0rOG2ysqsfgR58iyV95Hwiw9g9GuwUQ3+M5VHWPsTSvG4rTfAj3LB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5XlWhNhiCq4IZYXNLHD4TUE0oIHdr/TUuzipz6RIWoToPaVdXKuslG/JNN3+/ZDQJ0eY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ytbJgHJ0O74Vw3BBzguKU0YQu3R6Suxbmi08Nu7ZHkymRT7Kyd1t6qf9tZCWzWXdAesZ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6y6qF+bUDZdwI3tsepQV00XIbbT66rFAW0G6ibeTxv8AutPD4zJM/wDWFfUHmA0Gp910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VurIRuXBcuC5cErglcJylhPwgEAqaGwYN9Kv9C+m7jley6Z3AW9rEfIKxzLRYJvXxGLi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6NWbGHOJRVlivEKXiAfAGgTUEEE0p3R0eLtQSEJHBcfZs6bK1phk9SBv8G6a8pwyC8cp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R+IptTG9XaUWgqKBr5puifuqncxxlz7XUt4i1gTG5PmFnHQd0G0viDPzyxqIfjdsQVe6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Y3iQIGxk739oG2jGJrU1qwTGBNa1ekKbh4usDxAFSuZbxn+6UMTpn00IgjPQezbUan23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QgK4K4aDLexVQYn37IBUtMsU1uj3BoldenAKDCBbE3V9/wCGKcmts7QJtiqmPhT+8F4a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VcuL4W/iKugV4nSYH4ITSgUECmFEI90gxdyDWN1lFLu03Qdz2WCwWKsra2VtHG2le/8A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ISPam1RXg7uM6U+r6/yfVjOgdxGgWUjOKmtwbT7KpO99/pgUPfXj8jgsLKTqmOsZERYl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SA6PN2kbEIiwFiHHFMmZc1UTU6uAX/IOT6uVxM0jkXOReopCH+Ln+rpqR8xhibC1O7Bo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trK7FNjLk2IBW576306iqgwKGlvbAuaWmQQCKfIGL1Sune1sJqVHK58ixRYRI3tcbe+d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s2slQ9xyYeRp38cjtL7/AIV/dxVAXCCngzQ4sSFRdcYLip7nSsq6d0Dwh74QQTUE1DoV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lmFZZfkjnLXR1LSmvCyQPt20unOTinvVU/NPAe51O0h1KQnxvCAXg7OF4edy9SvwYG7U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3MG7vEJcXt30CZsa8bFdRJp9Q+tsn7D1I5GOxUc101FBwKkHpkXFeg4lErZXCyWSuV1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I2Gk7sYVbnAVlZWVuWysrK3I3rgL+/1FVTmMq6uj7AUcbnmCmbGAEBZOcApZ3JsLibWD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moaPam9Hbvj3bzSudmTgOV3bK7BjX5IcsxtE0vYxkZTRYe2UNnaheIx8Wh9768MHrcmT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rKIr8S/Eg6MKrEc8L2GN/wAAJqamoJvRX2eN9LKyIVtJGkLNNemTEFtXsyqaU2YFCVCV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ZhZhcRcROei8BGVPmU05CeS8uFtLrqjGHI+hn3KbKpYZYoKMidzk1yvdOVIQ1Vb+JLD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dXfoQVQMXIqn2kqQgijyxzFqbIHjohQzvb/xD3v3VisVjsAFYabqOmlkTPDQmUUTT9a1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BYhEKyGluW3IEfdxWKxVtCEdGogEVNJZEEH2AFBS5pkYaA1ZAIu0A12WyFlLtLoztJxD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4jlKcy4DL8zhk1uxx9XuOTk3durN1Ux8Kf3bLw1MOTXMRV1mhIuKuMuMqiIzN+/eCCCa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ybgHlHUdOqdFu6JzVk6/ETZk2dNnTakrza80vOBeeCFayxrWhecC80ShUXRqGhPmXGzT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jZHSD9zkFO7dqYEdGlOTnY08iChfi6N2WlXvS6VjMonNI0b174jodDyNJBo7zTte1q4o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KZCBq4bQjESoqNzlHTRsQ25ibKR2b7aDQnkHuW9g6Dc21vqdCrIDXxAtwEGSNNIsXDkD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LHGuI1ZK/JdXOu66Kp/bfSQ4R1LfS42CJsmuuNXnFrWl594gE8z5Q0wuLzn+TkKcoumr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C8PH44Sr6EBFoviFiEGBMABDrLxGmx+CE1BBSXxa5XRKeCuIQhMFmFcL7O6y3uCrJzAU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wWvsSwGMOXVuyNlk1ZtXECfNuX3Re5QtJe3ZrGqp/bdX0i6jSXdNYE3uk1ttVv8AS8Xj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7eo/tcrkhd0FgporG27X2TxbQjblb18IicZy43zDW6BhKEKbG0IWCvz3U8l0NQNLcg0C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UVexyv7ckzWDMyKum4srJXRqOvK83G5GSnKygXEgXnIo07xIqHj1CjiDFblsrKyxKxRY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pzTBs3pIfVE/Jo+VNHvE8xrLKfkKKj2fq1V0XGo/cGlD+qM2crK2h0CAKbHdRxAs8QpT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gggmoKDufA1ydTlcJ64blI0lOiIXqCzcFxSqWbNYqxCyQN1ZFqsE5qLEy7C+K5LXItIW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hGAsQsEGbMZYPdc1O0msDdD2vduJVGnC6OgPpc7J19m9D1VObmf+z+wVEvtSRrGyedl1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wC93GxG5AaFcK/s3RcnvurcjdDyDQK6v7bziwvMb4p2vQKC6otRYsVbS3PIxzg2ksZIn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q/GVwWlCmC8sEKaNR00bjDRRs58UI1w1gQgVZFqrmf0+krLsi9K6tUoJLG2AFh8nH1vD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dQmqvi4NX7YQXh7b0rUECr6gIBNCaol4iBLPLGYn6XV9B7IQTUFB38gxRawo08ZXBYFw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jmrFAq4KhbGXSsbkWrArcJouuFk59HI15p3BcIrhuXAK4IQACdIAvU4OxjbJ6nW0bu6J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yFD0KcmhSuswdhH4gdihuaVqkN6N/cNHSua4TbjcPZdGJY2VkTyBqyXgDkQibaDnurq6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6v7s3ZdPaWplU5iZXhNq2FNlyV9LexflcxrlJQxPUvhr2gxyNWDlTUj53QQthZyhqsAr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kJvVcMLh621y9fsuNhmo3ZD3OGMunM5FN7dQvHIbx+4F4HS8TwimceI3U6AIBNTFGqlv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AElDdAe0EEOjU1Qft5jIGqScEGdyNQ+4lOWtlYLBHJZOC4pQm34zV5gBQyvmfO8sdxVx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tUlQ0IzZu1gHra/EcQlVCcN4wo9Mbp2yldk9m5B2vpTssmiw/wDWd1Ur8WTdw72lFEK2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ZO2avASFMd+vPdXV1kr5JjQE/ryj4lwqk7Eh6JkjWcb1wA5Uvh1k1gb7NlbXdZFZLZW0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zqmJjYmcoHLfTopJg0VNeqeF0jpgCQPZePUPYebMycS70OjG/wAM6RdvJKzjQuBafa+o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TVMPB8RGpQ0CamqNVnW6rIAaiRmJsgreyEEEEFT/ALOR7rKSoT3l3LTyXGhGmVlmsltp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5BcQLiBGcJ1QbOcXJ7SXOZZMksg6+kA2snj1THRqj6ff1USbydYT+Rzt/uBmS6RhN/TI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6o/2BFxTXi7kei+7Ipxvp4ZI2Kpza5x1urq6uslki9Mu4tbbSRqttZW0t8ac3J9azcxH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asrK2tkWotQ2TdT36W0snoSriLJboBelqkqGtU/iCdJJM6mpQ0GTJNZ6T3ew4XANnQyZ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H7pW5GPkyQd750h5WnfxiHh1Xt+A4+cZ18YahqVZWTWrFMCYi3JtZjEHFSBW3sre0EEN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OsJpMuW+63ULsmDUtRYEWLEpwKxcuEuGQsFiVirKyKsdJOpat2lsm9OPyKTpL3IJiaFU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4YIm6td0TcG3vEoTtIFKcadjQBUG6iHpV7DJZovQeAS8BZ7XugNYqgxOo6ozta9BwKus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jItsxZppT0NMVbQ8o+BUelzhmuJZGNj14Ycafmtz20srLFAW0e8MQN+UhFl1w1w16QnT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znJznyKGkc9Xipg0SVDvTErkj2pu4ssGCw5Xn044MjOUrOuhUrrBjsmN6a3V/ZOkHTkC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fWCThStfk2sZxaIIIaDQXsLpt7t6zTNhhmmMjnFOPsjlGtGPTrVHb2KXv0J5zzxM4knD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yITlTNzmZsr7SFTSfkjdkVALmV+AleZHt2edyDkVTMuHdfpRFS9SLsma5gc4pmzfqTZg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KzuFP4VPKmeBEL/i4mJsEcZQ2TTkn7LNZ6RsQQ0andENbon4srLp7S08QEGIOUIdFTxV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JWSyV+eysnva0S1ouwOcp6v+qhrGuTZWlZhcQLjNTqloT65oUniCkriU6d7kGucYoCV+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rWJ9Q1qp4HPdWGzPaxuWHJ3Kdg+13kYAYvZ11e27WtxAFuSouJgrIqKUPLXB3KU9RDFn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9mNXXhMnF8OhN1IzhyoKyavttlimD1PcI2VNQZXEpx9kcw0KpW/09kdl9VQR0vrZYqyi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HkKQKbWnbZNGxTzu+AkxQmMhD0qpfxHnuPdfMyBNF1D6UUEUxSdVUu2cEOsnR5u5upC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NwGMD7PcU9PCvoOo9bXCzmtJTIwEE0IIN0JV1dErL49t5mBSRtcqOC0gdYyNKbUvjUde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SMK9JVgsVbTZXas2p07AnVsYUnibQjXSyFsE0pa2KnFVI59LZXIQqHtHnJF5x6dUyFcS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Fw2tRnjYhx5lFRNapKiKEAz1KbHFTNpMsJn5u9qofgYx6OWo7MQ6W+9rlvIRtbleLgC4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nDUYxHIU42lidlzBeOQ+0zT/APPPvBHs7xVmNQ0XQCba+G+Ny7YNd6OIGqtqDK4lOPwB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ZTxuc0sssQrDnikQ5LKyt7ACytNFZzHjaZqcN1Cz8acpTuJLIuyP25106IOY5haSm7J7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F10cnyBoJunaSuQ0G6cnaY3VE0U9I7o/0kPui/d26uggoergM9LIWC4rQvNNC8+iVdXV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aXXDPxKRuSc90R40bwYmORp3LGZq4kzV5uYLz0i/5B6/5F6/5CRGtmK49S5f1TkKWd6b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VwxJ1ZLMoKUleI1bQGFrlwwVwF5deWQp7LBjUXxtXmAhxpE2ic5NighEla0LGoqFHSxQ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JKx2MLdx7VRFxENhy2upGYkbIH1M6e1ZO7Y2WkbvzO6PddtEceYKoj41P7LVdf8A555F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YdnxlpDM0IrNLEG3DWWXiEoAf0cfYHt0DM5rCyJR6npPDuQR7LJSE14I5jzOfZN60otE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yzoU82RGSKYNr4hqad3tT2HSZuIpf2lBXsg5F6c/SycjsJSm6BFHSgZlO2TJuRTjcdqk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dZ/SuOjOVxXWzKvo3mGlviy7qVqd62Pc6I8VkgdTscjSyNVqmNeZmavOBebjXmIVx4F5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RL/kGr/kXI1VS5cOrkUfh8rkyhiYn1FPAA+SoUzWiqEatIEHTLOZXmKwlKbTOKbRsCHl4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iVMo3uQbTwA1jnJlLJKsoaYeHPc9lcfSztUnQP8AX8DALH3SPVf0NFm8pT4Dw6dhbIO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heAW8yevVgCewEPgemtdYNVgnyBjZX5OcUfgDWhjxhYEVZEadU+JrlLTJzSOeyFwmyri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uE6UBGRzk0b00BeWMs2ymbtOLPhF5G9D0lKaLMPdEFM5MNkVJ3EJ8alu5tKPyaOHMQpi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mrwqC1HE7hv0O6Isp3AN0BVKFM3No1DSUInFNp3FCmQ2HNdX+HYlStN5B+SpJBE7XJ1O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ojXn7JtbC5cSmcsaZy8vTFeUpl5OnXlKZeXpQsaVq4tM1GuganeKBGsnkQiqZTHRMjU8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VwXmF5oLzS8w8oOnehTzOTaNoX9PCjWhf1M6joQEZoKccWedCFkYgP4Kk5H/ACTxcMb6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k5yimG7ebxiLiU3stX/5/wDuP8Y0dihrZeIz3lc73ho08kDOJL0TUeS63RCMQKfSp9K4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XKyK4hXFK4pXEKL3I5FBiZESqeluo2BoRTxcVX7KRt09tgek5UtQ6zL4tNo7XQZdDZdU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nU8tlMdAdbr7hiMr2gMZUs2hfm3QlP1ad4W4RM9TRTIU7UImhWCGo+UFUeIRwpk5nphZ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jFLGRUyxoV4QqYXIimejS07l5GJeRC8i5Ghev+PkX/HuX/HBDw6JeUpmr+ljRroWo1ss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KCLq5ri1CVqD41nEuJCF5lgXmiuJUPQppnoUMYWdPCHVxKDJ5iI4YVJWEplPLKQMI3p+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FHaXnK++nOQHNnjMUnsBeCOwlgl4ijKk5fEKjy8DnXPwByUEdm3V0blXKurXXTmLGlSU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CMLwi0hW0IVlZWWCEJKFOUKVxUNEmQsYLsCdPGEayIJ1e28lc60kjnmBuDSbo9r/AFO4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dT0Tt0TvD3Ti0j1ddWnlkdtIFisUWlYo9R08IhsCUF+uVjr6lu2lHFxZp32UK+/gD2/r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xx5IWbA12Dn2eHxOauM9i8xG5YwvTqVhXlHLy8wWFQFepC4lQhJUrOpX9WVw6ooUtS5D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CKmhRrYmLKoqVWwsiiTHkISRlfiKwiWMK/AF5iFq86jUTPIinkQpomI1MUSdUTSmKie8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JPpcbp49XKemzlBcyA/wR0BuOYLxuG0nsBeEj00zsagbOq7mmFS8IVjkKwrzZVfUmom+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AGtlZDZHSytz2CdG1cFifAyxpGJ1NEEYoQj5dqdPE1GrCdUkrzMgXnJbeYlcjxXJsLyh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p0Qc0aSnZqaLlws1u6xBP+T2Y6ONk1qapwnBEIJ430KO2jtGpxADl1UbM5HPYwA30fHd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NjaeDqokevwAh7V9Wo7DxYXii6E5Qv9YzdGo5A9FzSnQxuRowvKTBY1TVxJ2oVUgXnS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8i1f8iV/yEq83VOV62ReUqXpvhoQjp4FP4k0J7nzOwXaGCMrgsK4AXAauDGFjEFnGF5q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eo6ONidUQRA1UsqZSOeTJDThxu1WX3ySGzT6Y4Xb/wAGVEfYq4uPTdD7HhYtT3V8g31N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WD4tFDw2W5r+1cLisCdVxNT/ABFjU+vcU6tlK8xI4vkcsiVZybBIU2mem0yFMwLgtCFt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TdJin0/Djp91JuWDFNVt/oBWujo31RfR0k6aOUjvVknXLy3ZG6LNuio4SKfMph2a9XR3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AIGOJeVH1Ktrb2LfD6IO38R9dDmVRX8k8EHiNKpmNEsrLIhcQgCdCoXHC4zFnEsoVeBZ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Rro07xIBP8TeU6tncmRSzFtAEyhCqo44GyuLk3EoRrhPXCeuC5eXXAaEBExeajYjUyvQ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eajavzzlsUMAyD2LoOV0mUhN0YxZh2HTQoG/zimd3OF4tDwqn2PDCOGqU5U8RXiIwq8t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nh8HEltrbl+kXAJ0jQvMRp1dGE7xAJ/iDk6tkcH1LyuM5ElwDXIU7yRRuKZQoUsaEEYR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Wo7JpTd1/n0Cb66mqnFm9GsRTDpfFOOSCdpC6z3i2gKd0V1f0yO2bIUxyLwnPvpkLDcs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DFZYBMbtI1wLdhTU4gD3l+rOqG/PZW+RM0vgjG9Kf6R92khkip4zGsk+fCTON6dEEY3B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RV1crdEOKELym0cpTPDnlR+HxsP4ow+thYjUzzKWmeFK5NAKaxy/IFeVfmWMpQpnuTaV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auNPKW0pcrwQA1MkiZSFxdbhoo8oY1Y6ONlG67dC4FrO35pRTO3n8Rh41Nzt60bsahUR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Kpdb4A5YIzNJBGIo+TZF7U6aMI1MdjXNT603fUPRke7Wzk2CRy8rIhRFeRahTxhCNvJJ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O1by2RYmBMPqUp9OeL4sjNTm4unC6Z1U4uGiyOt09O6A7hOFiU4qY3eOtyndRoF4dFxa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XOLjqFcqHZisrK3PZW+GerCnDGeg/U/0pzQ9QjhwzXYc2PRp2FcGRqzlavMFeZauPGVx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IUKmnYv+Qiav+SK85UvWNU9MoHuDaeniDqxjVUGWQy9WAFAPCykC4r1xZFxJVeYpsMjk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OLGeZMpI2I1UcatPUHh8OjQKPsEXTG4jR4xTO3lJsL7NeOdzt/fKHT2PEYeDUc0XdAcZ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6Orm50hNg85O+JRRCnhMzU6oaE6tYEfEGp1ZJfzEpRc8o6YOXBeUKV5Qo02kYEIWA4tX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u2KkbG7Uc8pxp2L6mNlUPeKiF5NPSvsS1E2TSE91kXEq6+kdkUD6Ctrhyl0dqCiui6qG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5+iEgkj5Pq+7lH0Vvd+ved0Z3Vzca6g/VJsSy6H5KbMtTmMkTontWcrV5pceMq8JXDhK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ihXk6cLy1MFhStXFpmI18IXn5HG9XKm0RKL4KYVEzp3P3MZQuuI5cZcdccrjPKvKVwpH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I1Mj0KeSRfggTqiSUhpb4eVGb+6Tcx9eWZcT0tF0OnIUe5jy4+85MPONPEYuNT80avtT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ZRVDt/iA4p1RIVm46hpKED02mfcUqFMxCJgVh7hCtyu1HJfWpKY1HYzOu4x5KcgJrrOp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I6XQT9Dsj0cgU/oi1Fm5iXCWBQjKioXFU8IiadPvUoFO3Q5Sou89Y+23u7Jx0Hu2uvvx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6CW3VNfgvxenROauM9q8w0q8TlwYyjStXkivJSLyUy8lOvITL/j3lDw0IUEDUGUsaNVT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zLCCnD3cR043Z0DSEHkIShcVq4rVx7LiuK/M5Cme5CGGNeaY1XnnLaRoT6mOMQSOkpHJ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LoDe3q5XFO7Y0fYj68pQ29qsi4M/LHpC7F9tqJ2dHJMIIHuyd8MAlcJ6bTuK8uuCEGAJ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3Q9Qrb6OOUjOjiifUH+hP2ETrGOVB11dHlCIKxKIsbL/ABuuLvxVxFkEy7zwSx3KORys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6i0elAKyt8obI9fFbGn8O/bJsnRqkLsJWXWb2LiscjGx6dTLgOWEoWc4XHqAvNTrzdQv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atxFJUPTfD0KenjRqYY1xJ502ibacjiTCyYhcISBB8ZV4lnEuLGFx2rjuX5nptKhwIU6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CKFRvbLTP6jXI8Rpv7L9k1A81t+bqSLnGyB5j0GSy3vzHrznTxOHiQ8rUdKR2Ufhbvx+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wyOawNB66WuC3Vr1fnfUxsUlf6jXPRqnleZehVSIVcgTa4ple0kTMcOultDtqOZzsWRi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Sj+mTkDZzXG8cqyCur31dsBI1ZovujrI26MS4bgsUBt4f/cVwJYw3b7IWI5D0CZ3NQ0G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09VgJpvDx+aXYlpCpJCXyAhcUFGNjkadyLZWriSheZK80F5qNeahXm4V56Jf8gF56Rca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4ehHTwp1YFwp508CJ03RqGTUJAvxFYxLCJfiCzjC44C40hTY5pEyjaFnBCH1j3oU8kip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7OZfL2H9GDYbO9uVyaFbfQpt78jun20849qqi4M/IwbaeF2NXPIKSPqgh8EC6p48Gp2r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dXVXUpxug1W0srKywXCCLCFFUSRqKpD1dXTjqEdTuh0qD6YhYP6Tdw6Wyjcvp3UDRjyF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jPyPvZpdfJM9S4LimU4TY2g1oHDdpT7T1RsG789tNltzBQhQep3unmHNfktrJ6ovDlLu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Ti6zZE6FwWUrV5koVDFxISvxFBkBQigXDplamCypgvNwNR8RajXSuVqqVMoVlT04fNNM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C5iD2OWEZXAavLhcBq4UaHCavMMCdVPI/LImU4XFjjQE8ybFwKWbkO4b09g9GdD3+3Ye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FN9rxWHKPUDkpyWTVMxmk98ckDLK+h1byFqto11kSmHeulsHIDlvoENLKyinLECHA8xT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7FMUG8SeaLEx7GZlpCE2Pd2t0HkJsl9WROIbTlNpwEI2rEahVQypuoIUZs94ya3Zuo5X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vTdfdPuW5T0b2bqjJZWv9BNwqXdSekujBV3sXHCzjcuHGUaZhXlF5MryT15ByHh5TfD2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xGrgajWyOQZUzJsEUKkq04G8+7mdBJZBrHLghcBy4L1wXrgFcFqtEFxWBB0j0yle5fgg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t/Yf4dzbA3u3YA35Cm+1I0PbI3B+g5Ihb4kLNAVdX1ajr92TmpwKagqwXe5BWThytTUF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8l1dZJmDkOGEzuU5sKb9khuuhnHEYAmtNsEGBcNq4bQsGqwCawlRw2V+f6d6mkWTuoUZ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cr6wjeHoCQrq2htpdD5ER2KtbxGS13tcw03qieQC9jmnjELKNyMDCuAVwpArTBZTLiVC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qhyFJIUKKNYU0aNZExeZnmTaQlOkiga67nS34gCY5cIFcJ4X5V+RflKwlKbTPKbSsCyg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+WY0UUjHVMpux3Yfij4drOXR3J9+14rFZ+oV1E25VvhRx8l1dXV0OYqyI0m/a9i6IFWTm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QopyeqR2VOVfUqyfBdNie18PaqgqHZrk7TZdCslksldN6tcsldXV0CnXJ0KHWYWkd0VG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zSusL6DSHZkTfRZXsrlFDUIcp0PJdX0ur+xGbTv3U3onl3TiWKB2cL7SI5xniNcjE1yM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jPXmHIVRC84V52ReZqCr1TkKWZ6bQNCDKeJGrCEc86PBp2yOyMncw7DFy4RQ4oXEkXGc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yEEjkKeNq40Ma40sibSPeqCFkTWqTqfYy9olBPTOnwn9QU7c8h6+1Ux8WHpyDrG2wA+C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UCgVdB3q0cd29LaTtu9OYiwq9ldYhYrHRo0uiUVjvS7R3V1dX1K6pgsCpkFfR7CsrKUj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QcgroK6y5KsesoKg6XQKtfS/sdSAgFbRo9Ddmk6hX0urpp35Cij75Nk7+63tVbsilya4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zQlLTjHInQFfmYuM4LjhcaNcSJB8K4kAXmIAvOMC849cSpehTVEibRxtXGp4VxJ5zNCy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ENDlaRq4zwvMleYXmEJ3LOYoRTuTaJNip4k6rY0Zzzua3hQnrPs7653hF3oHT2Sh8Mqy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IRYTa07NAPgsbkgLeyCgdr6ZaFDojsnG73MyW7VsixGNYlboXQuUI3leXcUKUry7QnNa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dDryRi7k87O0vvpi0qaO7ixWW6DSmttyDZAq6ur6ArNA3VQAWEJoVF+3QH2gUCgUNGDf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cnT+mRx/G/dp9Lmz7Uz25ygtPEY8PgyVpWLzDgvMMKyhKwgI4MCEFMuFTLGmC4tM1Gsh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UKSV6bBBAjOXJ9Ns45Gp2DOrUHvC47VxIisoUJYV5mILzoXmpXLGoem0ZKEcESopWSVU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C63OedwQ5w65cbEO+K9R9ns3VZHxYtIGZEfCa26aLDnOoKJQOw1YpCGovL9AuqMQWLh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zsuIjKLZ3TIHvMjWMaVdXQ5YxpKdmohFu9+QtBRiWCtyX1YVblGyd6mHqqV39VluhzE63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Hu66ur87O6/KfeJUh9MQ3rdjAbwuVWLPDrLw+z6ibZOayRFkjFx3NXHjKxicuAwo0y8s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US8kwIQ07VxqeNebV6mVMpBczRxp0T6hVAbE+dR9zd01xag9hQZEVwY1wYkI4QrwNXmo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EL3LweFrHTH8svfIgnI97enIRdW98XBNyWj4B2DnoO0JTlCfV7BRV1WMwljYXljAPhAJ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FX0aql+Twhy4grhBcFCnXl15deWauFCFxGtT5HOVlINQr6t3cEVUnYdCjzFWRHKNAgUU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+hhxf/l7g0Cpu+n3FkBdYIN5h1PtW5QironR3bFsq/soynjeub+MLw54ZUynhlzMlm9i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qVeXkC4My4VQuHULh1K4FQUKKUoUCFNTxrjwRLzb3oQTSr8FMHSSVCnZwDILRpnqAcWo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FwFwAuCxYxhcSMLjEoRzvXhsfAgebyyp+jkRuPikIfBkupmuMrBcopyjHPfUlFyqW8QR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15b6u0uv8kNLq6BT+5qCCGg9mysmhSN3c3miGj9lLu+y+uS2mNzZEK2pCtvoOYdasXd/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6lXRKur7X5qf9cW0d03HA2swfjAR5B8Fx1f0acmDpVbwRHEvUwya4FpHV9ix0bmITotj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LKF5qQLzj1516889CqnKzqnLg1T15JCOniRrI2rOomTKVrVJPZTROapd9Izs0oNY5eXC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FwCm0wQjhavMRsRqJHnw/IUYO79wdCra3/hX7ot3DbakLos0HX53HZ7kXID4TW62VvYOh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IN26BBX1CsraWVlbQJvV0eQlYQXizh1R0jHpUhV7yJ3QjW3LZFiLeQ6jryfdR1BRVObw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jH4Wj02Q06Q4hPAwtq3pz25L6hHUpyjK6Ko7f8WnOE9ZhZ+G8m7S50Z/HInUyLJWriSt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RGvMxLzcQPnwvOyFcWpchBUSJtAF/TwJ1ZdNhmlOUcAqXPeeqPVqGya5pQaCsXq0qtKs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RMRqFTvd/wAeOjuhRR5Hbhp2v8g9C4qPpG+8nvFumSy1uro7oQlyDbH4LWcl0OYEko6H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ZBX5AmjnsgE0IIhrl4m3CRp0PSyb0OykdsBqR7OYJIuC1W0Hsypx9U4sqM3hvpdZLIoH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2axj1Su3+n9NW+wEec6/b0erHZCQelUjvQ/rKU5ocaYXpCbJ0QcjxWJtQ4LzDUJYigYF/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uLTtXmoQneIBGtmesKmVChRdBADLNUKzIBKJJ3OT+5i6IEFBgKwerSr8ytKUI3rhINjC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h0TkeYjQutzk2RdvkgfewucVE2zvZPNZEIghZq+g3MTWWLFVC0vJb3GN5AnJnpV+Q6nQ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0WkIIIJoumsQasVisFisFisVbXFeJyXqR10b3M6SlSH1W1IVtAOawCyV1a6LVisFw1ww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o7pPUaM+rkG6wK4b1fdsaMSxI1CYy5j0KCYu54GzumgWNhz35RqdDo/pffoQ9OUJxmen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pcjGVxXNXEiK4cZXlwjTLy7l5YryzkKRNo40GU0aNVAxGskehFPKsIYVxXyJsLWKokdK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hAhBixkCvKspFlKvyFCN6EIQaAqN12fUZunIo83VHdbg8svRnqfI1MKby3WW3Pb2b2XF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ZLJXV0dCuiyUO7m9KZ2TPEBaTQe4BdNbbU8oPOUdW87SrXRjWJUcaawBW9iysrLoJ59p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3A2EhXVyshofaHVDS6zWayRKOsu7Leqyg2l0unGwdI7KGouuMq1+1LWOBbMCuI3UDeDd7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6GNWVoybnQL/ANf2eqsLK6vylOUoXETbKQJyByY5T7OoH5QPs9ObJGRMrRPRpwuE8K0w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M7lwJHJtI1Wp415oK1TKmUrGJ9Q1q4b5DPPYFpand7UCvSUGlfkQzTWlY20KLwEZgvDp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Io8zl0LeZ5UfpT3et7UD6tXdJL4R3xHwJ/1tAdJK0YhuAbyElF5WZWSJQBKi9Jd6CDw5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h5bpvOdQhy3QKadLJriE2UJpDlbUctwFJUtapZ3PTncOK2gQUQuVO5R6FD2r8g1siFex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mmzzurIMILtwQsbESJ5yGNix+2d9AmKmCA30h7p/U4DdyGosDf8AF7R9gmyc65IupY16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5FTM2o/QXgPXEcxfjkRpguDKF+YLiSrjSLjSIPmK/qChDUuQonuTaSCNceCNGqkehTyP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RMcDXuLn4kvbC8pkC4ITQAESjI0J1QEJXOJeb6eGm1e/ti7SnI89/VzP6N3baznG7W9u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4lCsVugQ72Jd3xel9Q8cFnYBct6HQotVtGtyTW4hVBvTQO4rKvv92npXSgUYUlKWjA8t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Airq6vp0TChydFk5cZ4XmChUrzK8wvMFGcp0pKyur2UpyOrO6E7Sus2Ryj2aCr6ZWWV9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6vpcLG6xRRRV0/dO6lQfkhPU6EIhYBEIhYoNsggh0ph+LWNtm30e7Fo5G/q948llhunB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xlKPRuyy34oRiY9cJ7VxJmrzDgvMrzTF5yNeeC864rzNS5YVT02iJQjp4k6ua1XnnUUE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BbabBGVqNRZcUub6isVso93u7w0lcFypIsJymdCpDYc+H5uU9D2ggMDr6DlI5nja11nZ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55inn0NjGDozeJ3pbcJvboUdAMixuI0k/TC7B9YzL3oql0Lm1U0i/qHPfAAphRshachy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1fkurqF10CgfbtdHQ7ohEaBq6Ovw5aqX8gN3ch9iyIuC3QctkNH7J10dD3dU9gKheY0Z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Q2JQtZ1wR6lZBqOzYtotGMJUu0dl9SHKUOsg7Rq6R+3bU8p0KIU4sQnbE7tKn9L3bgS7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ceNCSFB1Os6cLj04XnYQj4iEa6ZytUSoUhWLY0JFLjbonPajM1GYpznFliVZGyZuLlWJ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aNcRrUZnW4jle6tZynUbiXe6W3Do9v8AFrdrEe5ZPbcAeogWbzTfrmtkJGuTnfmc25uQ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JP1KJ+TJIVYgj2HODU6QLjtu+a68/O0Pq5nLMnSi9UQYVwyuEVw1jZO2awlFXTTqUdLq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7QFX9koroIAXDBObuQmlHunfm9xUOt1xAgb6E+rlv7H39uRfZD1K6I3xVkBthdBiwXRAp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XV04rJzSFmr5uCxKaxNG0x3G7pXYhnJGN3fr9u+3s2RCqUdlOqc3WKqYso2PLCHMkXDI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xFWiXCYUKa6bRgptIwLy8YRjjanSsDn1LU+UXMqzKkuXYqwWS/67lYOQgcVGzBfjauO0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8XtN1dxTuyL9L+iegLfAt75KFso+vNMTxHgPnmxY1ZbB219tCgy6AtyyfrVK7eLvqIBI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mulc46jk8DAe3hLALALhqUAJ+v3qeQaFDkOkUya6+t1dXV9SjpM+6pWWhcE8q4KI2ldi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RArZX0C6aW3+9eiGtzcuRO50cLnG6LLK22+rimi56K6abppyd/k4FNadLKnb+WLuV7Jo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7dkXtC8y0LzrWo+Iqkm40Hx6pv4zuyT9cLsZboKqow4uppARxWJpcVw7o07U2BoLWhqy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VZIfK9zMnHk+5djusHLglNaAMo2rihZOWLnJ0a4a4aa2xmZeQCxEQsAoHZUx7frkkO31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w5nx3c6A3ew2G7GNsrIoqxKaznk/WgcTA7LSWISB7Cx3JUTCIF5e4ex/+fPqV06SydIS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5QraHUOc0tnTZAVfmNk+ZoTpC5U0Je61k4bTLoslMbvPS3qtZuhV0Sg5ZaDqZFlcgq+p6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WW6BuLKyLbKysrIGyLt7HJlPtwMDZPuE2RcRcTaje7iNGjfU6d1omhSHeeoLqgyOcTfU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Vtav9P0ew7LjWIlDkH7OfdbJxCzRfZcZOnJRkJ5OsIOgaVwyuHZBocGtupwYmSzOQddW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cUk5aDrK8tMZuSw3YFCbU6IR5DuYXEj5cV+N7WyKJ0DVb2PpzcdKKSzx0U0YkaRidKiY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qNSvBXYu4jlcq9k5/JfS/sDTFYoMXARhcERZHS2nEcEJyhOV5hGpKNQ4q7nIMUFMXGNg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I9VTtzncuqIVlbTELELFb6Cy+9wrrJZq6unH1J3U9ft3XF7liQUNCFir2V9r7hhu1geo2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kFk7uCb3QP8AzXsr3UDFImLxCThxjZNuhFK5NopCo6BCjjUbBGOQ/BurqfdmjtmtF4xs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VmUXHRvJYlcNyjb6eGxquxo44Qk9UkgcymbksmsVWx1noApoNuGmsAVuQd2GQ4YBu1cV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dhR1KOzY92/LDbH2joAre5YKENEn03SohzamMLl4jQOcjsR7PhHdmEXopxsL6XV9blDS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JNhQiCbEEGAICy2TomuT6QFOpHBOhcuG5YlFpVlgUI3XbA4plIo6djUBZWVtlUt0dJ+P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tkVbI2Q1sE4L7u5X2Gt1vcnS+gWewuUGq1tb7kJyOwZ+sN2s9pc+RMnexCpuHSlyKavt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oxZldHYVMQmTaWMIMY3S/wAA+wdX9CndZxtB2uC+ihqSoe/hEkQqzGrJoBnKuSMHIrJq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KyMVD3TOwVhrbmlkLTkXGzyWtsvD2gUEPajrN2N7ccXD+DvoToG++Nigd01GFlwwBTOD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L7tXuueSyxKEd1wihChChAFwwsVZD2gwLhtT42oRMs2NqxagEE5W1sphdrk/QlUcWFHO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AWRR0uskd1ZByFirBAep4RGyd1TRdYoBY+pDTqnAoK+h6NdtJcFslk45nEW1bBK5MopS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efSOsnxTy30vqU/pIN3dkn629ofoW3IahGhGF6AhbJ82JzLltkFm1q6i0h0sxqk6Du/67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T7ns1Ndcv4gMd70PopGbF/Y03brZWXRDkab/ADTrZdPgFR+piBV02T1O2Xi1azgJvKOp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OeXLErAoRlcFNhQhQiCwWKx3tt8ByCtoENPs6vCqtnYZr7hiMkrhiiy4fDdPiIXTU6nU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CfUQFZODk1xKGycdZD6WTFpbOxyDWp49WPpLvUjuNkYiEWkJrXBE4obgGyzWSuVD2y9z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h5Uw2+j2MRQF2FNct1uio+6UDitACxaULAZRhDcGR5FtsQ1SdGNNz+oIajWyx0K+5cbC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h/t3izv8YO3lc26jBGp2Le75ZKJ0A9g+3Tu0vo+RrFWeIOkRuShyjkoHYSOmyTGPeWQ2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gEFa2n19329kb81k4bW1HIOqOlbTuMjLgRRArw+G03VFFOZdOgFnxItI0Gn1oeW+QA2+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kWI2tpuEGm1g1cRZFCS6wycgFcZcVfZ2U/ray7Aggmm6Bssrno0/BOt/cepOwaMRUe8b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28rG2RjDixoCxam2uQUGlGKxcrhDsQ5r8szcomMsuFkBDvTi0Duo6dD7X+bTzP2bHu0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7Z0t7RHsWVkzY22VfPwGSSukQXQoIexRi746YlNYGaWRZdY+mysuiyur8p1ugraBdCm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qysraN1KtsYGlCAAtaBodSnBSBFux06o2CujpvrawOwumrdDo2wD3K5CzdZkgIIunRvI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rkRYsK+7rCyjjV8Xbohfd1m1GVqpnh0spsm9z/kH2X9XdLWLxZ2NkVF+qXuZyN7qlhMk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FWC9ITp2hcW4cXuTv15JvtFWKxUPqXpCMzWJ1QqF2dM7kvs11xzuHqHXlk7bFBqaLDkc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Pv2usTy25Inojbxg/wBQgn9yCHOV4TvU2tp98g5wvu10dcldXRN0NQhzfehCur64poVt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p/RSdUEVii23Jjo47pqJV9tlsrBPLgVko5ja4Ke6xaxrw2FqdBjra5LkCCbIhFl0+R5V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HfEFIf4F+kqkXUO6wfrm7m9dW9xsCXtTprISvcnhznMFgQEzdrsif+u4CZ0b10b3O7sS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QjwgnPiAMgKyOBcSiQEDdeH/ANod07pp1GRaxhybzPG3RNO3KQQuvNIbJxtHA2yGx5j0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izlaNg3d+zhKY5qq/mdJO72vCv7xWV97q6vuzW+t1dBXV9tCOUat1Ojjtkg5cRB4WQRc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RcROcs7i6yV0Sn6OCc1HU6lcRZK6uNLI9UFks98gUW73xRddOTX2UEwUtWMs2rqvpjbB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tldUclqh1RGX/wDW5D+Aciph6XdsW6d3U365huOqOn3V3DmG6k9KjNzKDeIWT4snR7B77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+vBy4Lk2nQjaES1q44RnseK5yc1xJH42xuRF4gwhYgra9B/ZI9t9SPUzYc7m+q1k03Ht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aQ7JA8xcF0PwAmvWxHDRaRo1MF1UHGWrf6/E9q77UvVD2CvDP7yyOyCKvrdHprZWRHIF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VdZLJZLJZK9lkt0HcgcgU/qrq6J5Mir3V0Si5Eo6X3J2GhCcy7zGQrW0+rq91dNuERuu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7ZEpqL9mOITTsjsL68O64axtpZU8mVKhzX+N96u0k/WmnGSTrTqRfev3V9rCCZSA1jrm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d0GwkHrGzBGLx9XNa1GVjQ6raFNVEME73ySkqE7yNu6IWYSb78MSOX/W26e27WCyotqf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2JOjfU2LZ3tVDiGx5AOFiiidmSX5CscVG31fCaSE119MUGBNXirSKgM38U/uftS6D2fCv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OQ1toNSUQjoLWtqND7JTRvIQgF96W90lFO5LoFXRTR6nojYsXTlvfm6kposHDdoVvSNk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WSut1i4qmBbB/AvKBuHC4LVJsXtuYRZPTu4clV+iNwvP+qM3UguGMcA2PJCELhtR4YT3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yerepm/VD+2ftgPqk7o+j75D9YO7NwKdyDAGnhhUzrwDqxf98Wz/AGiLgegt3k9ogK2t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FdSR8QJrrIOuE1eJ968T7zpL09rwr++I0ctkUE4WK6anrfT7KPNdEq+l1f2PvVvXTEI8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NRyfYbdEWWKIRCxWCwWKxKOl1fTquHcN6lbIKKMvUsYjTYiRwSm0Ll5EIU0bVwmBWaPY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hN9TAndru5qKOj25xNpyEyMlvAag0NBe0J84C4xKfIbsOScy7oRZSd7ex2yf+mLvn7ID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qdGbkLooyuNIU67gG4mj/tWqPrJ1hN2+2RdW+IdG9X6397ZDQaAaN6+In1rxPt0f2eyQ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tRGn1Iumh0PMeU+0dGi6+0NGp41POdCjo5HW2h5A6yJV0d1bQhDT7srLFYLFBqYbJ/Tq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kHzGZoUlbY/wB5ijrOpv1sdZFf4yD1DosXLAqFF7QjOAnVKMpWQLn+lRlxLmZFlk+94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BlHHTuDhHdCJrUXMC491LO8Fji4Z2USuUReMNVJtSQ9jNjJ6ZBsPrke6zYZeJ8knS2jd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zBAIaMXiG5b2+K/pO4UnZyHT7VtPC/72Ubbg78jt105SLcpKvr9+2EOW6vdffL05Sjo72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pZHZ10ArFOa5YaH5Z9opydpUdp7P8GPN77B7EHRrNidK1OlXWERkq2zYkQsWNRIahJkZ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p0eTmRlp4bAgWNJrG3llIayQudMDaG95Ti+M3bkAY1lv/wBQY5RX8jD2/wCVaN2pvQ9In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CTI8pfZNdf3zylNNi5OKysB09uyssVbQat6VW6j7PFf7UdE/s0HseGf3pXXR2+t0UUUE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OR9gq6vyhWRV0fasEEQg0FObvyh1/ePwynI7K6k/Wv8AD7PQpiKto39IzX+DLo9GtALx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G3BHdN6yzcN3Fc5SOOTN2fcgvDE71TfrhJvMbPiIIJF4iujoWZQ8N6pBanhG3/ZIMlji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ZCDxeWQWVO4uY03HKCCshflOh5Ss7KSROc5xZ28w5QUHLJXC2QRTUdmTKH9fin9o3oj2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zQ6FWVk5dea/yQrLFW1Ord0RqUUQiirbkaWR0PsBXR926vpJf+IKl69GMlzc4bkWaev0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mC7QJE1t2tpQCGrKMJ0uIDy4ymyiJJn74tzK38lP0Pd1ijsTL+mG+c/Vnpbhcs2IY1At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2Q9p7vtw30LN/aLbkNsWdOQqB2DpZCZISeY8pTnIm6so23f79tANI+s5sx6g/V4iL0Y0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3+7cgUSjrdFdFf3b/AGl1dZK+h1bsib8jmhORR5TqUf9AKIThcNjDDN1d+spva9N0OkP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BcQBGV5JuRiAZdmsuXyWuxwJqbKE7z99OpRaWPdggOTGXHAXBC4TE4RtWxL57LNxRkJX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fzZjiD33MxLWNszYaHQ8pKc5dVbSBvt3tqQhq52DRuo+tUndIT+Ot/sdPrm+9fDreeJR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O91fljhLmub8A855L8g9goohEcttAirK3JfS/KPYPuW+IfaKOp0mGzd4yof1yizmaHSn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swE3cZvTRk0w4p3bnk+RBwvO3IM7pGF6jic0+WYTwmhbJ8jWo1QvJOVkSi0OLBYvaC9q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emhN01HpyytugUHaj2zumgN5jyE2TncgFy0WHtWuiNAUFbSscODSuyijUycoO2r/ALHT6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+3IdfZHXzHpLro9fft8coooo+9flCv7AR0CHxzqPbPIdJd4Yyndac+icJupUPc+3Eh6+g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GN5TuziXdLumiyjZm0QBbNRlaFJWMauOXh0jnKTtaReUbR7Fw9UYspAC5nQuavDe1v64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DCN4ez4xK6nBYrFWUTd/YsrI6BysCsFuEHWQN1VtaX0bfx9Gybpyg6Vf9l7P3oF4d/dl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4zfhkKyIRR0tzHQ6npqEeQc1lZHRvX+EOpRNk92h3FsXyKn2bMm8kXfUMHFhsC9rc2Wu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c7hEhtNZcFOYAo34NdU3MkjkxT/tg/Uep7W45TbtjFjILmHYvhL3NixWLAqEhfTf2oJ/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lc/biFRSZH2zsiUTdHdNbYa23jFm+wCrqytqHIEKwWNliXzRNTuz7coFV/2Q0and3KF9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db81kDZE+weYD2B7h9g6kIo7oo6X1vynkvsr6A8x5Gdx7fk396ywVxpPsS1M2Uvb96s7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QGR7Ii1CJNYAi4BGdoUlUnSOKezFO3hAsZdlH1qf2U363Ah/VjYkWFwDcdP8nyOBzcVj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E35juMbSR3fyvOLWlTgxlh2buPaO6LE5QchUbfcD13LBEaBWWRCZum9H9ju5yg6Vn9jo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vDv73lG+l9fqysjrflt7N+U2s0I8h6DTr7pRRR0PIdb81+UIaFHlj6t7db/wZNgJAppsW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puE7s6OR0b3BgcBE1XDRxmp1QjK5yMpQ7cQEe223WLDB8vSDvqI3OdDGWsFPc4NauNGB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QkJlypcs4gjAvDv2OX03og4B3KFUHGVoxHJPuhvNO8cLDBRnfW6Dgec9BErAIoq66n3L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otVlunbqIL7lFmyJyg7ZY+LSzRuhegpe/nsSo6aV68NozHMeUewEWq2p0ttzhFW5bq/IE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6O0dodL6XV0DpfQ6HW6CaeQcrE3t/gzqQsVgmi2k/wCm9lkCv8eASuA5eXK4Ce0NTpsG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ghPZk5osi4MTd24I9rbktvhi554WY4QajIxg8xkppn5sN2G4dJ+uF3rldio5MjPJgoX5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Bufti+5mXcOnLNFxH8srvy0Q/FOx2THZxw8kjvVFIE3dvslFQ9fcBQKcxBya9ByyRUIT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sHNzi8U/boaWR0OoYSo6WZ6Z4XIVH4awKOniYhYI6HWWRsYY5rxpfm+ijr9ZbX9l3XU6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i2p0OhRHIdTrfS+pR5AgUU7mHaO36/gzzybxf4jqSQ3zBXmHIyuRe5Eqpvgy5Ml1HdOa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DcPa4u+lCjIA2aYhkUjnPn607VMz8lP2uYA536m9ajpB31LSRTNLQaS76OPCSPuePWxF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4mFuLDKDIR6hySjeKLhKPpynkOjdufpr0QcHJ4tpdNcnAOViE1PsGh6ll4UDZsh9Tpxsm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zpNAvB7GkqfC45HM8JamUETUIY2oI8x1lhbKIqXhuVlb3xsuvtFD2B7j9SijoRqdSOfq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pKHY3tk/X8s+weY6PFh9ntchq5Tn8TH3dIfTG8udI0qJjmkwh54bWpxYEU5/qh7cnFSN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sfdUd1P0nP5BvDEw5ytyEbQ1QjJpsFkhM0FmzjuW9OVpvP7DmhwdC5rWCwa8mNjuXAIc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hqUBy3Q0KBXRXRdZCW7bqxCyTTZjTkhspfUGWaap3GUTMXhVHSRSOIg8T/uANfBv7ZX+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jkIanRut+W+o5yjoeTqrexfQ811nylO7VN+v5h5ToUeeUbFDdjkOmrxeFsZQZk3hAK7W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qR5BjvgesPT7/AOhh9VQcYad+T6ljioWFoFKxxbELYNC4QWDVxQwGpRkcVHcynqmI9dTs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ZwFwwBFoPtTNur2VwiQ1QSiRt7oct1US+mic5BFFNcn7ItuSLNYwgvGbWlrDIwuTIy06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/qa1VHSToxmcfiLv61DTwT9Ot0LlYFEEc91dXV+a3xrq+n37Y5r6lHoixFqciraHUj3B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9X8GfYk7XJnY5M5IyBH5pikmdjxXFP6MveUWUXWc2fCbsefVTH0u727xRQPy4fEaIWtQ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pwEZnFXc5CIlMpXFClF2RNaXp3VqPXWofiplE/JgPxSsbKaMgbvGGIiGLR0Ot1K/EO9b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lG/iDfJo2I3BBHD9f+Lb2G4N79rD6VCLRR7qpKm6Uo2qHZVOgXgvbyNdZMlClcHewdRy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QF1bzWRGhX28blfSJ5z7H2Ov1dXV0CndGdZP1/AunHZlz7Z95/a5Q9JAm6lDenDQj+tP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UzrurP2U363Mu+BtkKdpOGOl07qXgJ1SjI5ysXIU7io6VCBoQAGv27q7TqNZouI7GyLc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3UYxLNw0cruk/qfTM3Zq9PO4FjdXR3HDcC3cbovcDTuyX2FNIQ8bJiqOk3SL0xhHQLwX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W0Cur/BPXQNaWEe2Eea+rXWT9+c6HQpyPSytynkJ1Op0YUdLL7d0Yn/r906FWVvjnV3a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uhRUIvGdlH+sHeT+3geeNUNzip4XNMkXEIiIHCKiiIcSEXtC8wEZXFepybCSm0xTKZoT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DVyOkXbynoXYJjg9ujnBvw5MWq91bmmdtD6lGLNB0KlKZ1+y3ZE7XBBIDI3JwaVGAEEF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P2z9DtRjULwXpqEeYdPbHXU8uJ9gOsj7nUaX1tq0aFXQ3RFuUhEWLt0QnaHqeQq3MToN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P/X/ARMyMlrlH2Xs3sqxDroVTbqU+um3j4Dk0bNp2hNjsrBdEXNanVDQjO4rIlBhKZTuK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HtBPX0gLDmc0OUbMNXuzbGcmfBlF46O5QT3rJAolPcuqibZDS6KfuWiyb3/X2raA20AO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RZnQupGcMa+CdbIL657+nnv7jHWN+RjMhIwsNtdrcl9L+81O0tzlHR6cNk/kOp66Hqjy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7w+Fe3IfYl6fU/qH3rSmzzE0ujjsmQ7HZF6dME6pTpHFblNhcUylTaZgQYNb6jW6Oo0d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eZv46Z+C6/B+miwT+oXREooDduw1eUETZsNyLkIuKYdXbi6bKcvoafbe2bsqes1/L0zz5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E6XQKPslGB4ZqdQr+2eRpsnvyaEenxQro6HUch1O6sino6HQ8h1vpZDRupTOr9Hn0fDPu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bKyxKxUbC12yMjWp1cA2Sqc5ZErElNpymUoQia0ACx9o87u0dujuqc61TDIC7mcLsDd4T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NzsWA391yCOrW6DQlHSd93NGLPruY25L8mqNxKa4AuCxQ1+1L2z/ALJbiihj4BJuRp4K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3N90+5f3fu3s2unCx6AnS6urq+tkVbRwTkRoR7B5RytTtJO34JQR+CfYejYpgAaWNTY2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fOSsnFBpTYXFNpN2QMagANb+3ZHnd2joFlu7qp23UcYa7nnbY07uWrGQle/CmvflvyHR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WR2IpGZOcrbAq6fbGKwJjum7alBDqpOyT9niTjH4Y+R7xoN14SLeH8xQ6HX65zyD4wVu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gUeqsjqOX71cEQrIjY8tuU6XROw31Z0do7fSysrKyxVlbmPxSij7Dk5qN16rFzkblNjc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AHW3Nb2SFbm+hoLpu7Ud1a3sPGTYmKN3q1cMgxvqYLcryon4ua4OGp21ARCtrflmvI+N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LjEBN2RG4OoQ0mk9R/d4wP8A+dqFQC1Eh7B0Kvzn3jyFth7gO/3f2RoF0JVlbUdbcx3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9nE8mWkfY47+ydD01PwjyWR1xK4ZXCK4RXCToU6EowG/ll5dCBoQaOS2g9qyPTlHsSGz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TNPsgbj2ZjY1LfxxNxjB1IWKtqeullbWQ2bTjUIi6DbJ1wneoAK99AboclURxGm8niPX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qd+QixGlvmDc81vfur6dUOQaOHIdHjU7ohEIo811kQr6fYTejB6Xd3snU+xZWVlZWWKx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KxWIWKsiAsVbndoflBX5j1qnYr/wBePt9uVt09xc1vb7B2DfW94L3QyELp7BVlblku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AhdF1QFkzWdjnsqhiac3fXj+qGn1H3gWBQ6u9m6Ccwge4D6fZGl+T71HvhHS2wQ5nJwX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6OR5TurLHS6Hb9hbIdruvMdTpZYrFWWKssVirKyt8o+1b2x7zlUt2yUfdzX5sRf2azMq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OA2TXcsji0jccx6Y7jbX716gyFA7uCbuh01r/wBlD66vxmbhoa0DM6sq11a3MeWDHHaz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jqOc8x5foBW0+ljp1RWN1ZdF9lOCsnN3IRCIVrIldURpuitrW0ttumo9Hc59iysrewfZ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oj440GgTu07tezB7OqlNhG67dHi7IT/UZev4RYnxPu29tJb4E+mE3bzj2H7B3cIzixzg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4i30+Dt/N46b12gXgrLzq6y29vI+59alX5+vK3r9/DGn0dRpbRyDbNPV3Ie1yKciuGVh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2raORQ5jpf3r+2UeQ+0RyFDq72B8EaBHontumtsVN2Uwx5HxbRH+o5crJpuPg1OzInYp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zkHc1WN+CL221rj6PCIsY/EnZV2g6+DNtT+6xH2uml/cHvjdEW9kIr6CI30urrJfdrr6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wuhE4rhWLmgJx3ciFZFWR5fpu7inewR7zzf+A6I781veaiOS6yTUEeT6ayx1cMmtiDTy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gTi7cVB15raDlqs3KCnDW2F+QdNK7c0seDZ3ZS6BUbeHS8t/YaUVf2AUTyA+wNOnvtOL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yy3PTqCrLBCNCyLgE56dcnHQgFOj1KKPJGPU7q7kGhX0PfPyyOQ6ke9fUaX5m9wTuvON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UYsOT79si4kbiQfU2T2By23CCPIEOrjYTm7o92SgCXSBucnT276BH2D7dkPjk6W5HaDU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NymtRZuuic9EnkKc1EaEJzVbSyPVHrF3O6n2BoPhn5Y0PvD2o+92ycNTyj0Se9OcaiaQ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MRN9cjFE/Ie19IJqOpTNJT6XbvvYvN5NPCI86k845D7DVdHm+kdRzDR3IfjX1voFeyL0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WAReFxEXInQ8h1si1FEItV7InQqNOXUdEOT70ch/Anroec6D4n3pbkj/AGVXY/s0PLKED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xYyzvbd6ZfqL9nuBN5Cm6TJu80r9vvTwVmMJ5GMu35QV+YdUT7w9kc+W10yJzg2AIANB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j1RVlw9sViiNCEUdCncjOh6p26BKH8Efb+vgD2RrflZtJVD8Q/ToeaX0GOU+ZBB923uy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sjkCbqUU3SRRf3DpC2LWhZw6PkvbkHu25rW9oaX1PLf2SPbui7drHvTKZBrGLitC46zc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V9CEUQiEQsUQiFZFN7D/AKRb2x3VP6YTeBBwPPO30hlo4Ri3kkdiHPQkNo35j5Y166jU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XnlYHU0tH6U1uTgMR7I5Dyjk6nQ6X5x8EL79zJBpehTJsTGKSVsYdU3Ti52oQO19DodT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EaFWR7D823sn2ByFwyQRHMfaGl9fu+p1Gg7pBdsaKEmMUEnEj5X7ti9ZG3LUnam/LJN+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AhwPwAp34B362yuKb26Dlcpu2h6Tm1FBWFhkigqBSwf1h9oewOSytyW5DyfXyyVGx0iFO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GJ9Qi9zvYB9scxR0crIo9Oit8i+oCJ0PvHlx9Wh0t7oQX37QRX2VGfzuT4wXQtxHNTRF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QfIJJscCDcezUN2pSFC/PncdnSekPN+aqu52L3Njj4btW6OdZSPwkATlP0o9ofEZeDQB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aY/wFlbW2p9+3LdEq5KEEjkylCzbGJKlGV7jbf3/AK9gIhHq9FFOQT+p0v8AGPMPbv7x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aHX6gHrci0E6n2al/Djm7mPyQYpTm2Pu0kOKEnqHKRdPjAfSCzuaQKdhemXuOnLIzJNDg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zLJpXGWRPU/SBv4PGzakGngTfSfcBTuvxQCUfePS2mJxBRV1fdNge5CnaF+JifVJ0j3e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nJfYlON07pq/qEeug5R759wqysrKyt7p5GsuiAAfYPwB0+3cs/X2JmcRksTmyTTG8XoI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t3eYiPM6O7mNwHMRdFm4ZY+4Ed28MODG5OT1OmHFvjrvUNPCGWojoP4GnfgZnZSe0ND1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c6wLmrcoQOKZTgH8bE6pCkmc5deb65zpflsvtX5AdCrpxRRRNxoOp6o/Jv7AGh5TqeWy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8BpCPU9OQ+p9JkG+zLAHgwOvw3KK+pTo/Uxth80JwyDRiE4J+8ss35vHtpAgFTtwpv4+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3NRL3ngOefKtXoYH1ITpHOR39gc41OjdW6kafX+Ot0SskTrfdNG7+v1ofj25DoOe3t31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1HprWScKOM5QQH4zHnLr8lvK7aok2qPHmZAbKmbxKg+3b5V/aJV0SgxxQppCo6UNOTI0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izJgbjhZW298jfQoaDU6HkKPRO6I6HWPq8J38Jf2L+23q72DyHS/vMVQ7Gf/AB1kjEi4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6mlA/MCn/fJFt4iL+FheDMvV/CPun3bolXVi5R01xHStV2MUk4aHTvcjdyttHitmprrp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e6NPv7PINPt24TkRyHQop2jupVlF3FSan5R0+kFfQIocl9DoPZ6IDJ3sBW+FB0qG3eOn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2LiAx08olZzudYZlZuDvrkvZCRDcajQK6vsFN+2R4wr5LeHLwFvoR5R7A0v7w9u6uslu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oTQxqlnaxPneVuVE2ziN8TbK6/yyLlHo8ZAx3aR7I1HJbkvoCslfQ9OS11bSyIR1bsQQ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8s+yfg3seT70DUdvh0/YRoeaSMPDG4tR2E77sabt+B0Lv24FgaLDlqTZu/ElaWqOTJsZ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Fe2s73slBQapfxxwOc+MdKrZsm8XiwtSjdeGNwor8lve+/i/VihTuKbTNC9DA6oAT53O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pbZRtBTI8mhq4LVi1WKazFsbra1Gwvf2b6A7n3Oia5WX3Y6Bt05htY6EJw5Q8hFzr/PH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AK4tc/Ep+w6yODG85FxMzhso35M+A4XGzSwEjml9T6X0yVLg1ph9LHrrr9ObvE27Wiw1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9oDzKmtDiqsXjZATD45sxouY24RfwJPK1pchA5MhAVgFx2qWYkkkqyA0Kbe7kDZU3Yny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o2DtJuz3rcx5bI9G9bqwvpYJwRCcNOvIPmn2CeU6WBZZW9k8oCLrnkaL/Bpu09dK7eJ09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ExRFzFGcmcjjYZAt9px/qxsOWY4scfUY/RKHvTH3ZB6VH2cgFuYhF+zRgadtmKoHpZ/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mdQeUcp+QdACUICmwtC9LA6ZqdM4riOVlbWJub5o+GUx2LiblROspJSUG7E7RPbww/1N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1Ct7QV78luZuhbsW7BqDU4Ina6ciiiFbQfPKt7v2ro9favoGqU+kI8jDi4kfApk6T8gN9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GNwZzSsya4WVLuzkrP0slbwIZva4Q4nM9+b2OLp2SbwOBXDxfe5tYeyNJBZNcHvbpU9s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eCtvWcrVdHU/EOoCZASeC0LJjQagAGZxRcXewNkXF3OSrlHQOTnC5N/eCPOUBdObbQaD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HJ3Q/wAceWyI1trisVgi1WQCaUTud+S3Jt7xUHUeuen7dA0D2axihLo005DWVubbDLhe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4TK8umvwyXm5O/uO7aCI5aVXTpH4z/5DwJvz2tLkIHJkYCLmNTqhPlcVvyBW9u3xr+wN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SgvsdQ4ouK+kU5O/lz1Q1BQ1ceU6O+EW7IpmzWeltN09uQZR09nRReiXkLQTyyOxFMfx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uDu2MAYj3gLBBVI9TtneO7eIeDttSfLDHFMgK4DVdrE+dGRyPwxyDQJ2o908rQEerep6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0atYuTdzoSinJ3If5EKyjssVii1YgI9EUet9Aidvht6ojT/oYP6WA+608KWU3m9o+uWUE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z9/jRvX+HtxovfHshhKEKEbQM2hGUAGZxV7k629365hqNHaFdEOUe65AoSIva4dHQSb6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RciUdTynpf8Agjp92R1vqNc9s1ms0XrLa/y76R7tN2zU9781xzPYHJsYb7JVRMIVAfR6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pf7p+8/iJz8QjGMXv35bIMKbEhGAs2gOnTpHH3Lcw1+lb2G9RblHONLewOtl00G2n3l6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idCr8p/iihofbGoR+VF0qW7wb6TPs9jrjWsBCp3f07TkPenhErmwhqY2ysY3t+QOYIeq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H3DrGQHHqgwrhJkSDQnODSZt3yF3vA2WVwrcgNuU39oWTuvsNKOgKPXkPsg+hZmwKunl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v/DnU620Gh0Csvs6D3xrf2Y+0i4jGOla3IUptyPZmnsdG2k/t+UvAI3HOdZNk14Dviue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fKzY25eLH32glNjKYyzkSAjMAnSEo/CiFyAAnsuTyg6kfAuguvKERdEWN9ByBO1Z12u8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ETqfj9fgk6k6g7o891dDkPwSOe6j6ayNyTGWdyGE5Mbi3Q6fU7sGwyEnnPI+EOTNm6Ol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UlxJTSulTTfmfKvDEN4qTfxD2QeRrLgRbkKyc4NTpCV10GtuUe2BiEOrm7vbjoOX69wj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9dRoG3BFlZEIhW0boAnFE7XR0PRWQ0tqfiD2Dyn4d9RzH3fsnkOpUXbzj2ZYrhrDfluL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EskBuOZxs2J2Y42D43h45JjZsxtHTOa0EbNdflqbMh8M/t43NayBjeL09prC5CFBoCsn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4ATueN3rRTk42R68pO3sDUq+lkQrK2oRVtHjfUIPumD0yja+h5Cina2RKOp+UUNb8h5D7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0EUPgDkPXQqPoTzvuypB997v6uSYB8Ugkb7E+XEjlc0jcctV+uB7o2BrnPiaGN1Cl9cj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NUkoaoX8Rutb+mkGMHiOyoW4waHlEZKbFuIwrgJ8oC4hWZ+RbUJj1e6OykOQ5YNzKC0g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y21LUQjytlcFldFqdsrq3p0DU9qKI2KBT+up/kbaWTuQch0+vkx9OeUbNKBv70zBcQtc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VNvFyyNzG7TiCOSaQRtidxHAHiBGO68uxMaGDWsPpi6eKdtMz+n6K+liuEUyNYWQsA6X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kEBodRo0gLG/Ix1l1H1ytJaX+o4j2LIHS2o5QN3LFM6k6O0CsiLIJujt9PpfejkTZFHq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pWY85Ow0PM7bQo9rdDznlsrcp5o0enPMMVJOGv5D7JQaG+3MzGSLJoDsh7dTEZntjDfZ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X1MeweEGEpkS+kXtany3V0env35CLrGyBTt0F9X0GjHYp7OQH0Aix9gdSNzqOQLqhqdB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kdk7om6EXVrJpWXI3rJ6XX1kF0eU/FHun2GOxLnZcv0jpdFbYr60O6COjdWMbwvjRp/Z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kYLKe+aGoT5MX8Upktz8CqG7bOaz8c/wyU87Ri8o61r2sq4GfiDLLZPmDU+YlZFddLKy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x0ustgVluCDo02TtRbHlPJdHQoboDlBV+ccnRHro0bDRwvylWTjlo7oiU7cBFX1I0Kuh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rbQ8tzzj4DFJuxj3NfzTWQ9T2i3KekzymsvTxG6Bv8CVuTIHYqX1SfAtodHKn/c3u8ZF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EnWyCA1HI1uRkZj75YjsnILFEIHc9W7H65frlPO32gidWchROn2Chax6ixUjdPqyug5H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hodBoV1WKIsRoEfdHuH3W9fddoeQD2ronlPTU6Maims3I5qwfgoweFy1LiGsHFkMvCZG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1sMoeeVzA5CMD4Z0codpL+vxEh1c5BD2wuhcSUPgO5HNQ2CY7m+h7I0KbtoOY8g0CBsr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qN1i6xRjXRRhPbudiUEVdFFFHlPJb+HPKfZHIfhnUckf6z1+zyX0IybzPf8A1FC5wNU1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Bo+Szo5F15Hi7Y/xTRSZu+QdHlR943U+/if37g9gI+ydLclligN/in2RyfQR0to1mlt1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oPKeroFFHQo8p0HxgPhDU6iyty/StoNHfH+vvVn6z1Or3WUL+IPZlizTWOpxG8oi666l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128k/bS7S81x7JKDwUOY6yKAXLQn/wDk/tBW+LTBtqgAO+KzqdifaHM3qj7A6otvoFnp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urkEdLaX0OgR98e+dTzXR0Oh5+nIFdX5LewfZ+uUq+MTeh66S9czDKD7Thkn06DXgRj8m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crmhya0N5nbB78U2T0jpy1bi2JpaImlzlELR8xRTgotmxmwHqrnIII8h9r65+vN9c4RV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z395vU9boOR9ojTK6xRXUFElDQ8lze/wB8w832re0fkSbRNHpd1TiGgEF8dnzN92wv7E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d0qI82RswDenLVi6EV0ISzmKzFmm7UUOy+LKT1Vp31v/AAg0PMSgV96k8n2UdAeU+1bf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NW7OJ3ICvuUep63RX0dLKy6K/tD3j8cHUFFH3v8AAfBO8Y6HSZucbY8GGK7Wm/x7YvY6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dzQ4cJzXfXIFM5+ULSW6Ff4VbrUnhIyrV9/NOj229oI6nkPJfmCvyE3HsDmZu21lfYnW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T6KJV/atp//EADARAAIBAwMEAgICAAYDAQAAAAABEQIQIBIwQAMhMVBBYAQTIjIFFCNC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/9oACAEDAQE/Af8A8s8k/wD3uj/3tj/o2SSSSSSfrD9dJJJJJJJP1SPYL78vsb5a+/L7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fRneSSSSSSSSSSfVof0Rj3pJJJ3o4sEEEfRmP0Mk27EEEGkggj6k/PDWM7E7Mkkkk7r+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4a+1/PDX2v54dP2v54dP36nx6hfQ54a8eoX1ZYQQQQQRz175skkknlzhBFoIIII4y982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nm8dTNTEaEaEOEdjsdjsdjsdhxeLQaSCDSQQQQQP3tU/B/Ip898K+5o7FKjgvN50+L9T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/YqptPEeSs5WVN+p52Vd7dfv4HSaSLLZgjYfnJCY3LyoFbqbKu/Itqrjz61b8kkjzpzp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1C2qvHEnOSfTsW29inKnHSjSiIFavxsq7FtVeOdPpWLbewvOKEK/xdikVQ+6tBpy+bsW0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Xg0iGJYNd7MpY2rpDRpHShpXfm7Ftr6FULbgggggggi8WnapNDNDItS+1mpGoIs7sW2v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TadmoVumNpCqTPm1LGzWzUzU3apPfX0Ji51QrIllLgTVpg1K68jHg9tfQqhc6vwK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skiDQRSVU/8AA7vb+eevRslGpGqk1UmpGpGpGpD41XgV9Zr7ECHhS+1v9pVyXhGMeuey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diEav/B5Gu1qYKvJ4psv6lXLWzG0vRVbL5LKf6lK1OUQxHwRejxanwPxyHux6urYQ8nd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hXZ0TsiUdT+p0/J2OrQvKt0/Iykfi64iHZbkeqZGdPkewhXQypbCZV5EPwdIi1XgRBWu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KB3Q+HSOy3YIySzjgxjpKVA8GaSCCCCNlitRV8XmzpzRV5EfB0mdxj8FLEyryNSUqGNd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rregawRQOjFIqRpngLurKBiQhsnZggewym+sVRN3tJwazWyGyld7STuzaSTUTsq62JJz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pNSP2JD4dI2N7lWwxYLF7MSKlGkg+ReCCN1cF2nKCM2rQUoRMLei0EbVJU917DvOEis9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vBDxnCMdI6SMINJpNJGEEEYRtVWSFarxuPCcosrMb4ztXdWgdmu2bsrKpGtFfkT7EmpG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DqsrIZ3O5LJZ3IZDIZpZpZpNJoFSRhOUkk5OyQrdS87zFi7Sah8aJIK70eCBIqu8naJN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5pNJpIXOi83i8mpGtGsmTyQK/U77jtqUEz4NLHjOE772E4durdXd3eMVd1kFPCV4IIIII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5Iiy4DtRRpRUyqmO+zJqNRrNRqNRNkLD42fkVRXTqREXTNRPYSNI8Uh2pHVB3YqYKhYP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GobnFbScH7BuSpTTs1IjBI03SkXQcD6bRFvjYdlbqU4plKGPzebThB4EVCwfIkm7V5J2+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2/ZFJJNpJJwaIINOPS6SoVoNKY+kmPolXQfwNRhNnakRW/jGim1dW4h2m731aSbySSSI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0s2JWeHTo1uB/iQpk6X4rrXcf4T/AOTqdN9Nw9np9JU/yqKfzlqhiqVXdXmzOr/bYmBd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AJIg1FWw8pJJJ4iqg1oqc4QO73ZOi954MRBS4Y8EUfxclHVXU7EoR16tVbu8afJ+T+R2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KPyqakfupP2I/YjWmde8knki1QraSChRauuSnyPdfcjm6manepbrOnVpZrRMjIzmyHlJ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SymipPuPspKqpciGsqqoG5d02iivVeR4QRdqTSJXpK64tT5HZ2nB4Nkc6BK7Hv0bLxln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fq00eT/OUHU/MpdMKy7DdpJJt1q57Y9FdyCN91xejzZ5uyGxK69C95IpUbEje7O5BBW9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gopJJJJJvBBpNJBpIIIHSaTSUqLMjJ3SwXKebW6ihYzD4Gkgg0mk0mkggjPrp36YyJcC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Gsp/kNQSahOdl5MWxJJJJJJJJJJJJJJBBG00NbSKVOVRSNXjYoIQ0t+bV+Clnki1H99x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q0dpFTJSo3nZZPgSajUTsQRA+49lUyJZVCJJJ29OzJJN4v1f6OCmm1NUuCql/B0P5d8H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TevwJQVqLLN4TZivJJJPDQskpJgbJ2VSLN4zsJ3dnac4uyLPpo/UPpqDQx9LqUV66Civ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kJQrtyUo6r72Q83ixclCuz9iNUlPU+CckpNJpNBpW1VZIdls6mSarTszdjeUXWKyTR+1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sPN3st5vjIV+pXZMpea3WO0jIIzm070jsxZsnFDW/qNW0xXfGQrdSqFghZpzuPBIhK1X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nZbjuatV00ypqnyKqRuz7CqT34IwWb4yEQVqR03Qs0xVbDZqJJwQ0ahuck4PJpHSOlkE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JKcoPyWU1sf5DR/m2VfmVPsdCtupZoe07KzxfGQmNyNlTm6W1JqNRqNRqNRIsJsmOrap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8Y6TSMVotF/yBFY0M/EU1Gkgg08Bc1Xrd0uGrtEb1NQq07ySJ2doFSQaSDSaDQabNO0G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ppNI6EPpn60fhdNaz9UHU7Ek7E7CGK65EWrqtBSuIuHV28FEtd7Ok0KLSeRDJKd9o0Fa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XLP3UtHVql9uEsVx0NlVRJSiOKsJ4C8EjrFVBI8Itq2ptJJJJV4INCP1o/UhKM4IIIII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CCOHUhU8qeCtyTUalsSSSSSN2gggggg0mmPWP30snZkkkkkm8k7Eje2vpC3ZtJJOM7kk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kkaT9ZUvq8kjeMEYPjwJCtVswR9Be9UK8ZOzFwUjSacah5r1y4rziyoimTtS+5U1PbDw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aIyV36l+gqKlJGMEsnYggggg7HY7Ek7FOCwggqQ8VeDSaSCCNuOS92CLRuq1PQqq7lfQ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V27b6JJJ3kxbNdQ8VswQQQQQQQQRdr1DvpNJpIINJBFlaj+qsqVWoZ+V0nT3v8c6nYZU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TiruyXYSEVnR6n8oZ1KFVTDOpTpcW+OdTs1FSxXFfokRjFkLYQqf4lHkpK0P+NUopepS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eth2g0kWXvmIWDs7Uo1doOjT3EV+BH7/ANdMFH865ZUocD8c9CzeMEcarjJFVMYrhPCg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9ReDqKToLyyvyP0CurSN5vjPipSU0wNFSxk1Ekkk5PCSRvBVQUfyfYpVup/U+B+Dp+Gi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fDVAlfqLBWg0kECWTFZ5IZ+NT/uFavxhUVc9bz474KpFTjUpW0tyMenTCgRJU5uysq56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/J/GXTp1cd70GgVOxWod2LFbrslJpgpYirwfA7VeDyVqNp8VbiPw/xl06Jfk/xKn/R9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ki8kk4IknaqtT4GzpVx2Ex1d4H4Hdor2Zu+fTXocn4n5y6/8X5P8RX+g+Q9lb9fZ78k4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RRX/AC7nxg0dTtuPfgjBbUjPxKo61MH5qnoVch7KEpNBpjc6ikRBBBG7OCKrK/T6soQ7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SB8dPZbt+O46iZ+T+Rq6bS5L2EUtEEDUbbHih0kbUYK0CU3pZ0qps71UyNReMJG+Qnk6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Jq2FaSSRPbq2NJBpNJpNJGLx6K+Svpz4GI6VUCY8GpHQaDUSTzEySSRvnvYWKcC2qicp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QmdWj5FamqDVOE8iOIuS81lS42q/PEV6KZHbqV/AinyVUomD9hqRqRqE+KuNPJqzWSFs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abdSqFZHSXydR9hD6Y6WQJDYqrQQRZ/SkhbNXmy3lZ4dKiFI7VuXemvSOqTpqzGTZZP0i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xdbrFdWk6fVgmSv+uVCsx5K8++e0lO3W8Z4DvTXBV1E6caUIY2N5zvtki4i5jzggpUbT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/cgizu7rKlGodQ3x6rLiLmVYodlt11fGcGk0kcSlSaYsx8eoZT44i9ChiFtVOLQaTSRa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nZoVmVbL36ioo8exeCGUbTGySSSeCkUqFB1Ol8ojNSjWzWzzsvffi1Hj23nsJRtVVTxH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mLQRZGo1C2nwafGx23FznhStqp8V3prlH7Ej9qH1EPNbcEEb1G4/TO9KEtmp7K5TFvPc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lv0j5dXmye4vTNCp2W9pct773KvNl7tvizwXvvcrELg6kU1T6BbDq4y9BVuViFuSa0fs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ZNjq4UEEEeiq3K7rOTUOolkEEYLnoWTquvYrB7lXiyEySTUazUTnBpGj49Ahid2yqqeQ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9x2Vp25RqNRJNlzkxu1LtU96SSSScpsrrkK077vMkYQNWfkqZJOPwfAvR1D2ZJJ9U+DV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gXom854s8iL1cGrZYyvCCLRZehf0l5LwfB8D8WqIIIIshWXoX7XUjWNzwmMXg+brwLxg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X0qoTz+D4H4PjD5ELyIp8ehfj6VUsaRCd34PgYx+T5wp9C7L6RVZ3RAkIR8HwPwPD5tT4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VXXkQhds/k+T5JKfH2z5KrrzhArfB8YfIin6q+PUSSSeSO+UMjsNdipQNdx/2F5KfQv2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TTJQvJR/UX9BtaIKqpHUNydynlQQQQO79o+O8F5NEDUNDSVZ4rFVFQqobNUE2gi64yus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0VuSqqe46vkkm0EZLkrBju/aPlRlGyuSsXd+0fIgggjeXOd6vaP1K5kkju/aP1K5M4T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7R/Sn7R/Sqvr6579o/Vrnv2j9Wue/aP1a579rHql9+X35c9/X1z39fXPf19c9/X1z39f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YFzn/wBa/wD/xAAuEQACAQMDBAMBAAICAQUAAAAAARECEBIgMDEDIUBQE0FgMiJRBEIU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2gAIAQIBAT8B/wDyzwR/9uUk/u5/dz+Xn0kk/l5/eT6Od+SSSSfw0k+zggxMTEwMWQzv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BBBBiYmJiYkEerZOifQT7J+nfvF5b/Rry36R+/Xlv0j9+vLfpHpfup8ti9G/RJG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mL0b9DSLcggxMTEgjbjx5J9O/Q0i8J70EMhnclmTMjMzMiSd5ejfoaeBeE7wQQQRplsx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G4vRv0K4fhv0/36N+h+vdffo36FceH9enfo36H68N8enfo35yXYi314b9O/RvzVZ2+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FZ2S8Jj9Q/fJEEDRAvCZJJJJJkSSSST5v17SCNlISFSYmI6Rrw4ZDIZBF4IIIJJJJJJJ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7Eokm0a0hUlNP2Z0I+Sg+WglVcFVLIItBHiU6cDC3ys+YXUbM2Zs+RnyM+RnyM+RlNcv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kST7WSSdfTx+xOk6046OlyfL3Kq58dlOt8lXNqdEXZR/R93W3T76ln9KCql02VDZGK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XInOqrkr5tRsLk+7rbp9+mKoyQ6x1Ekkkkkkkk2knWtVXBWuxRxqr5OpzancW3Tz48en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CCGQ9dRXwU8aqjq82p5IIMSCCCNNI9qnnw4II1QR6SSSbPbpRG5UdTgV2yWZM5Oranm6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e0uT78CCNyPTPbp3aivvGh86GpH0/wDRDRkZFPVgfUkyMjIkp/m6HtI+99b79Ih87a42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yZJNk71rt2FkQOj/AEVUsR2GxO/T/m6Ht/f4JFXO2mSSSZEkk3VoII1Kz7Hy0ny0nyU2r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/Irvbe8vBfo6eSrnbgggxIIMTExIIII1q9fAqWx0ND4KeDqcipPiR8SH00u8E0f6OnUt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+dQOzFQvorUoqpq4OnwdRNsVL7Xq4FSdPsK623xuR6B+NTyPnTJJPhPTRyVWZ8rQ+sx1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VHzHzKDNnScsp3vrbXt//YxqMKjCowqMKjBmFRjUU+MuR3q6csfSYqKkUJrk6l3/AOhB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/BU8mI799CsvAej7Q12FauppwOuoyqKKn9nUs13ExU5MZR/RTz5C0T7Snm70vgpst9Dt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/kVVQsWJoofc6gqld82p/oXPkL0T8ajYq4KbLTBAyTIkdQroehn0K3WtB0+TqcWVUGQ3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MVn4r2341LM0SJv701cC1oYx2YmUvQ9DFwK3W4Jt0+StdjsK1V1di2lssVnuyTqnVJJP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U2d5ZL0oWtDMZK+nFmQIVV3pXFmdVTSYiRSu5VwYsVLGmQzFioYiSbLaW496RPSxOND4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ITnfqTVUq1Tf0UqEVODkpQlaCCNMklGwiJEos+mmVdODEiyYh3QyLO2Bgjsh8EEEbMEX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7GMXBJI2OjuKhnwtsXbw6xISjZd6NhCWipSNRZqyHodlaYMibvkkndfhxqnYV2Oz0Rok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indp2KbNkmRJEmJV/oZSPRFlZ6FwVckWknekyJF3vkZGRkSPRJO9TaSbLke3TpjvssS1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MQxd2VWZ30qztBDKeBogxMWY2gggxEos7q/Y/wATsSjJGSMkZGRmZjqMidmCNas2K1PI9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xXd6dinsShDtVyZDqKSLwQRdWbJMjIRV2MjIy334E6p0QQQReq9PG4rdzB6e+lIgS1QN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8EnTsxk2WmSbq1V1QSV+E7ySSSSSST4bu/AQh7KsqZPgZ/458CPhR8B8BUotBVZ2Qtj6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RAuSqpGWqRO1QlJwOopZVoW89yfBquyBLS7vUhX+taGzpsTJHavqqkfXX0N2iR9GUfE0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Uv60wVWV4do0TZlPI9C3ntx4VWhandi1UdyuyMTEgxMTEiyFUZGZV1u3bRBTRFoMEPo0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HbQ7LTU4G5Kad1ePBBBBBBAxEEb9d1tMWqmUVVd7LW7yS9MFNMd2LqXkytWyrnYSkfTE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TonQtcEEeSxsXgQdRXW0xaFaXA1KEcCs3BmP/IjQtE3qrm1NTRmjOkdSMiUVq8IxODJG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VFTKiigq4FZba82DAwV1vVqUYnAidli1tEFS7WRXai8Ea1rm03kyG5IIKaoMyp3ZTTNq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RImz8uSRsm63mVXnTIr9hJGKIRK01cWQ1JiU0kEWaIIIMSCNTcGRJOy9Kpm9fFlokm1N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S3mxu6G40QJa+x20xeNiSUZIy1Mggggg7nclmRkZGRkSTZVwZoyRU5tJNp0U3buh+UrI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id6TIyM0ZozMzMzZkzJkk6abvfm2MnxlSxEzEwZEbKu7oeuDExMTExMTEgggggggkyMr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mCgrQnvvcjYe5TSQtHUcu3Tr+nbqae+p3VnokkpFvukwMCNbZJlPAuwnOy3rpKlKFTuz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ckkgxFpehXkm9POmvqw4Jt013tlNnrVnaB9hDvBBF5JJJ3mPU/8AHk/oVJGy3sLTG/A1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ZVGRJJK2WfRJLJZkZEzfp9jqdT6RQu0iKhE63oQ7rxmO6PjZEFfTlyKnUyTIyJ2lZ1Cc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PW7oSneZ9Xd8SLxdi2VdaF47vRR92aKlre6rtCJJJJJJMhd7pXjeTHrVpgkkTsttcWgR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ydM6nbp0y9DHra3ETZlVUEtj7FHcwMTFDpGjL/YtUDW9JOngbJ0QRtPi61qz1ryaKoFV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jVUJmEiUanTIm6eTKDIkklGSHVadmB2ZkNlDtOiRuCmo+Q+QzFVsTtKzsh6F5NKkSi7e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A9UCojZakai0k7C0ZWbvV3ZiiDGB2ggxMSpC05mZ8gq14D0Idl4zORFFMXb8Nu6ZM3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EEEDJEMVQ+qfIOtmbF1Wj5T5T5ESimpEoqqRkhVo+RHyombO0EEEGJBiYiRG8xDsh+PM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EehbzRS5R1a6aCnrqpwOsVbORq3UbZ0kx0lVMWjXOpNoXUMk9DKUQJEeC9L8esppKae5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ffY6lORT0quDAgWpmJF4MSDFmBgYGJgYGBgJWgxMfGZArO8kkk+CrUsbJ8eLR4NSjcgd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DHTF5J9YvXPwIIIIIII04mJiYjRBG+/Qr11S1xeCCCCDExMSBK8EXkm7FaCCNz78SSdU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MTEggi72I0xpmy1QYkEa1aReWrLXJPqJgV2LQ99lNo0yTqQ9lPxGySdKFrfqmK7QtD1L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0SNiehjXirU9lE6qvWU6p1rckkkexGhojYZJJJNu+lanoepMWmq+RkZEk7k+RVyU3eyy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rFUSLVOyyCCPISFpexJJJkZGRkZGRkZWkVXjMWqdumzZkZGRI7Tpdn2KKp9Unqfir1Ct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icCfqULTV4tPlwQRqnSnZ7bvyrUPt6uRMm1W0tvjzpJJ2VwMe09GMs43V6GfHpfjNwU1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w9t6at1e4p58VsqqkpcFL0sgxMTEjTImPRGp6nzur3K8N1Dd+m9DGSSSTrV1sVenfpaP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6X5qF573W4KOpO4tpi53pMidihytD8JWehal573GdXqSzoVTV5C2WSZE7dLgTuyNiSSd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b9C6ZOt0HR3R/wAd/wCfkU7NW/S96LTpV2rR4E3W/JOh7aOqpoZ0f7XkLnZqGzIncpYy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pZTZ78jfoeSLV/zBR0Yc+StirnQnuIemSdh1CJOxGidL2JJ9HGmPJpexVeCNxD2JZkzI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WJ3etuCr/k1Mjzn6NPvsPnwF5Su1q638jp86dx+Snra8BaX3240O7utMaOsv8fwlD1vW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anpV2K06KlKgq6UXkn367a3reyrPeepvVGtD9U/Kpep6m9leAh6YHTu8a491Oil99T0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gppkp6Y+fYLS+dE+pbMheR0+Cngr58R+ZQ9L53qV5zGQLyOmdM6qip+wQtFQh7aV5vB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+jk6Z1v69jS9T3IMSCPDnxFv08lPJ1/79itLHtKmy1T4KexG2t9COr/XsqXoqe0ldeP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XpldsezStl7Uerp4K1KI20P01LGNzspaHqd5JMidT9TR/Iypbj9NSVPZS0vS91+atzp/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b3l4Ek7a3OjwVclXgQYNlfThT6hLyGLzadzolRUNbeJ8TPhMEjsSVuV6fjeeudDF5L0U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TBifGLpippRKMibsfpkiFZ+xehbnT5s0NDpMTBnxmBiKknTkZiqPsQ/SKmPLQ/MgS3KO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knRPYyJZDMDAxRHe1fPo6Fpe5G4/Ido31b6IgeiSRC4KF2FQRaLvkXJVz6OhaXZevXg0P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IRRrfJHcr59DAqdcetm9Pg0Oz0R3PskTEdPRI6iRsnuVc+hp/E0PvZ6HyfZ/2FyIp5JZ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sr59DR6iN3FmIl4SKWN9z6vVyPnQuSRC4Po+h2nuV8+hp59XBBHm0cFVJ9Es7jt9n2f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wyr6HydTn0NPI/xPTdleoY0NDFyfYu5SLg+rPi1fPiLdXP4rpsQrsbgdRUPk+z/sLkXb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fiqeSSm9XBVwVcDHoTv9H0Okr58BkeB9/i1/JQ7SPvobGM+z7IIsn2GdTn0K5/F9Pggg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eie8C5ELgX8j4Op5ckk6EvYToXj9N9x3eiSplRVyf9j7EhUiUEo6nktjqJJFUUu9PtF49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HNJ/1OUNSiCLZDrMiSrwnrqHdFN6faLx6XBkTdCFaLZmZkTofk1EEEFJTen2i8hEkk3l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oMxspFen2i8hMyJMiSdx+TVoRTdWf5t+TVaDEVIldWf5t+S6ZMTEgjQrP/48v94rP9O/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r2i9W/PX59+bFkP88/PQ/wB7SP8Ae0/vl+ffnr8+9yNK3l+fe5OlD3fr8+/3z85fqJ0T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/8QAPBAAAQIEAwcDAgYCAgIBBQEAAQACEBEhMQMgMBIiQEFRYXEyUIFSYBMjQmJwcgSR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U2OQoFT/2gAIAQEABj8C/wD4p2fz8f56ED/+/Aadf5xH8+D/APjqr/Plf/AGX/jGP/Ia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/wDpxr98jRl/Ph/g0/8Am9RV4o/dsv4Pd/Pj/wCZpcM7+fHfz2P58Hu9f5FH8+j+fB/P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H8dj7EvCsb/w6PuC8Kwv9/14lo+1bK2veFYX/hMfatlZWyW4GsL/AMGlDhfn7JoYelVa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9gXV8lo8ldXhyhRUMPT/AAqfCb44X5+yrr1Feor1K8LKrVaFNei3v4Cch44Q/cN491dX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CB4Q/cV8lyvUV6ivUrxsrRurq6urq8K/d7vC+OEP3pdXV1dT5qf3c7wjwh+93dgvCA+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I92eP2wH3c9P4Qo/e3wim/dz07hCj97Mgz7uencKfvbD8orD+7nJ3Cn7APu2Ge6KZ93O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6s8opqH2eeOKPCN+wj7qPMB5Q+zzx3yjwjfvhh/aF8/aB4754VqH3vgn9n2ieOHlDhGo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dX90Hu3+OeyP2geOCHCBNynvnurq6voXV4X+3cJH7uahwgQ4m6urq+lf7RHZycj92tTe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q8Jn7McOhTgj92tTeFGU+PZAqLFB/Q6SkOKsvSrKxVvbXhFH7tYm8KMp/r7IPKksZ3XE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K2aysvSrH2Ioo/drE3inf19kCC2urp8VZE5L6XJWyUV1eFlZW4o/drU3hPnM/8Ar7L8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UJi6q2FSqVRYBnurq+a6ur6HJclu8MIH7tam8J85sTx7GSinf1WCPHC903b5IQrwVlbP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2ocJ85sTx7LieFhD2uytw1lbRCCH3aEOE+coWJ49lPcgLCHf7NCb92jwhxIWJ7KP7hYX2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SE/2KccP+6w/s1v3c5O88SE/2XC8lN8fZrUfu1688GcwTvZcPwV8fZoR+7dtN8cGSr5Q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Iz+yR93FDg3pub59lP8AUJyCH2afu0cEUW8lMIzy/Psr/hO85CPst32cOOA7ocE7xGWU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zE/ZYR+zhx1OqbwRHKM1XIP7eyN8r5TvKdAwB+yR9njjD0EQOBJhRVgJZMPz7I3ygiiE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fCS0cNvz7I1DwjkBgfslv2cONPB0zSMKpsunsjV/6wmrQlln9iBFN+zhx44kSy248oHp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wT4kbPT2Q+EOBt798IfZw4i8aKuXaV1Uxt7uUN1WVlbJdXV1deqBV4XV1yXJclb+CRwl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apQsrfYx+wh9njVnwddOWSQhdXV1dXV1L2Uap0/UvUvUvUpOjZWVlZWXpVlZWVlZWVla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o2VlZWVlZWVlZWVlZWVlZWVlZWVlZBH7OHD0GautXJPRmFIwkPYQm+dQwGqwwbp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oDMeHCP3PTjiUEfZG6hg3Vb5gIDg2wHGfKP8AAkheAR9kbrDgRwbYDKIDhSj9/SNl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ZPjUEBAab4OERwQg3K2A4Yo/f91fKE72T41AhEabvEHDhTAZRAcMUf4FCOvaFlZWVlZW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haJ1AhrHIeDdx5Tv4FCPF2VoWVlZWgfKdqfHAO8oQPBugcp4l3tV8l1eF/tU8FdXV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UV8tlNVUxpngHoRKHAmByugeFCHhH2W66qgVl0VTCkPUV6ivUvUvUrzVVf7ROtTQkDV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S5HTKOuUIngyjlMDwzUfYqworquvdXW8VT7jJUyqcSfKdoFXXrC9YXrC9YXrCBb0gOFd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q00r14Ue7DhwOpQ4AaZ0DnZBvCuQ4wpiHsHdV4CuSuSak9bp4Me7Dh8NDgBkurq+UzNY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VOFKGYocKU1D3sdFPgh7sEeGw+Bb4z1K9ScW5BmPasA7aM166osdcRPYw3oUqq5pIjUG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6Q47YnXgh7sEeGw0BwAE0A4VXpWzKU0IBP8AMMSIQV16gvUrqgRaKTg2APURxRB20psK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5UhRThSNc7c54ceUPeqQm01W99jhO4Wqa7rrWVss43V4SByXV1Uq6urx2MWa5oFlpRxW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rdCuqrdKrVSLSpoabYDjPlDiqe6D3d3DNA5Qurr1K6vltwd1dXjdXzuHZYg76FVS6KGm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+eLopcfSPngR7uffJTkvUg/an1iFirZV16l6ldepepOabiHkIaoytgOFcvj7OHu54MoEp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F4CD4sR7hNiUIuhhZLq6vC+QjO3h3cXT2G8ZcAPsg9oO8IeE7gaQaByGpJUsq5meYPHa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DMD2gzPfK6ByiB4UqXE09lmp64+yMTzD5g7zwEoki4pFkuY0nZx5gYhYRgAu2Vhh8wOk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AGyn9iFDgcT+0GCHk5vjSpGWq/QEHeY4RQkmnM094OGqUcp4g8NMqZ9oJ5/YpQ0xmf8A2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3jVAV1dVU8s8hloN8QfFpg1XV8hg7VOY8QUeFmbqv3aZoS4E/wBkSgneE3xmPWcZREDC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dCgeudsDF/bKYvgRkrllkKblPDzRR4WftM1MW+xDNWVlZWVlZWVlZWhZWVlZWTj0TU7w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1smAaHZUVCrponSaMrNpoDIECmO76IPaOK2BBzP8awg3zxpR4OthCXtMvsU8AUR1pEI5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cdlirmBnkGYqXdXUoTEXCDDF47KULq6nNCBB5wGr8Iecx4g8Hsj2w/ahWGPmLv7Jv8A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s3oMZZqLe6poAHIM75K6mVzUpK0DBvmJHZPHQqTVfMZoZCcksrc5Q4YcJP2wD7UKb/WJ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fMa2EZqumM7p2VZL9K5KTQEQ0VyGIT40VcmJ5QTYmFYNXfI1UQylDhghwUvbQen2oUyB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Rd4ziD4tXwhncgm5whmb4zDhTAcCUfbZIH7DHAFYcGiGH/bRlyTWi8KxlkrkO1oCLvGd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lMPZDIIg9oDUMG8aODA9tEtU+7DgWQb4hhDzkHauVo6VKmLIqUqreEA7lwAi6F1LKE7x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KzWdnEBww4GXuAOofdhwJPxBkB2bGScfjJtFbIyYRHVXWF/UZ5p2n86DYOHeOG5BDMww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x9u2Sp6k0fdBVX4AIodoP8DJJThWy7QKEMAQHYBTCkc09P50Gwf5yjMPMHajoOyj2lxT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hRAhbJvqU5Iu6+2ThfIcgUs8yrKysrKwW09SRlHGPdDI1vMrygOSECmwwR2WGP3Iqym5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nBxF5RuhkfF/ZDO6DhkGiU728xf49rnKA6aV4ln0n2umo50TlsrKysvSVsjllJ6nLVHa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AdGrD8ouepLabbMAqKZhPPT6ldXyCDhAHqI4gTc7/GYQGc5jw58o8K8wHtMitttjCU1XT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4MbOSWS2Q5HHshkrZE90dnO9fjvoBaNVsYfyrLeGcDII/OgYYZi5OHQojMRBs6gowur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JqZXqCurq6kIHhXeUeEPlPKn3Q9opAsebotPJBBUOmPoPuJzFp5ZHHUf4zTyhNb1gWSr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uTnH1k5JBSGULagIj+2UIwmFZNpKUSsTyptVIXW8VdUgwIyN1dXV1dXV1f2J3B/CK8rG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qHtMkEVPpDZdlOSkJFbDuFOjNSTe6PaIOqdCeg9HI7xllnwwisTGd6nkxLugU3ck495R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sJvM1zFWVlZViB1T3KyquWUiaYmnsqcBZWVlMBelelWVlZWVo+pepepXV1dXV1dXV1dE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b+nbn7VOBTh2WzCupJ3CGIXzBqfJYXhO/un/ANVgdli93IKSaneFM6csrHfEe5yAxmnl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CwQgRzNAjNHuYz5C2jtiJTAOTVbRJi3zCmdyCwj2jVVzHgrq6nNX4sxcgUE49/ajB3mH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qUQpZ7q8BOF1eM+SKurwMs48IEXL5J3hMWL1Dlhf0TepxFj9gsA9qp0+qHiAT/Ee2jtZ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RyHUeYiDsR9m2jdBjecJ5JlSESpRdnoqQf4i090NAwwjlEAuynwV4XUp8cEYN9sxDALD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sCCSmt5qSkMp8Z/hBOPZAIonoxf44+qqxk0doDxF/iEtdrYuyARkUZI6E9DFKAg5xsFZ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R1zTNLmUYlT6xce+jcIjtkYe2kzscoyy4GqpC+lZWzkabhAGB7FFB3sgzHuYNKahozyz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YOIznRGeWRhIZneE1YvYJn9VPuiP2rA7WWMUPEB4Te8HDIM8sx7RIUszvKCdrlOKEMbM1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OUoCDl4iZIknJQHLJERwzoCDuxgVVGJgNGcb6IyWVNUwsrKytmqnDoVOBb1R8eySU+Sn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ZpkIQM7KS2VJTyDatJCfVYZ6FbR5wkekZhSkgZHM89lhr/I8JnZiH9po+Fhdlijqp9o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EqeQwnkKGVrfnTPheSpwxZZv8gdCmulYKsJKUJxKl1UoFER5LlmeO8W9tAQxRohThTNS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elVGQHga6t0xYvS6KEroFNKkj7AGjmg39RRhJERkpfSE5NnA6Ja0yQB5Kcb591Mwh1Xg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tlVWg0jmEEIYqZ4WN5WJ/VYPdYv7UzpsJ3mLkPCKHnTnlcMhMTkdLxlr0RdCSloFNHaF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8lioMhRXwjkDusD503RICsrK0Lq69SL+QhiM6q6upzKurxlGcK6FYUgYga1lZWVs11dXV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yAotTpcfIL8R/qRccj5dcjz3Q8oBDSBFVXTM7JhHNXQrTJVNPeOz0gIYqwx+1Yp/fJYv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T2WGP2Jx/cnDomrEXwisPgXDvFo6nIYz6nK4xmdJk47PVEZdk2dROV8pPQKeT+sHec1E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YShdVKut0p7eZCnJecloSkrKasq24uY1REaBREHDssPuijx34mJddoCDipw2mpziqqZg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N5hTCwz+qa3mlCiqijAEBVW7CoQmIGl1OSLZUJmieqHZGfOBGYdsg1SZRl9OQweU3gQm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s8+I2BjI804dEfOmCYvHZXOai31ZYbm3JR0bKysqqysrKytkkpRugrq6CNVVGNLog6oyj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dC2WysrK2S8L5LIS6qS23rYbbKfMZFbA5qiAgNIoZyhBp6CAnZsLKiMLK0LKysrK2Sc0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6t8wog4X5wn9WQwem5XJp7aQTAjEyQnm7KeV8Ccm32y1ziPnNSJ6phd1TtJvdSVk2kLI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JdlRBUQrCU0EYTyHg7q+gMRtyFPUsrK2s1beIthmUIw2W3UjSSci42EQdIrtnIJW68r1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8wcwmt0b2SsDsqsaIKqpELaHNSKOa8Lq6urxoIyIRPNq8wwzmkhlIQaeWnhhPPZbJvGl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Yg0TH5i1OjRTfGiM03yh3GdsRNd0TElAhEdEVsot6IKSmEO6mFPmgndVW6M7KsChAo8K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R0DAqeWblsMzmDXt5FPd+pxgMtInLMqkbZMTzlZ4gMg6KTkRmOckQohPrBx0rr1K62ne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eMxJ4Idk8C5CLebSg4x7KekDyVKq0mxCf4R0DExZ5RVlWgjSJBQWGZ/pV1dXyNlFs00l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I0QorUQkEKKiEaoqsZqaCnxcoFvThTGmWYOYwMKooHIImBzNQiIv/tAoyunB11LoI0V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c203Tcn6W0GmDWgINbYZt5URiOkXd6IZaahdBmK2zrrB/wBoGE1Lno0VUO6kIhP8ItyX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bI5KbrxpkMMIwvC6vlqqw7KlobphJCa2eaqgeqmpqaOSXKA0iODlFw0yhlGo4Zyg79Ri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EXechHKa7Fs4TgCpKSI6LuM9M1YTClBzdAoF4kxSAoiZBbozVUhZSBopOhdCLcL50Bo1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/VNmivFE4ROeibt+rIFinoFM5KZBM3icgPZUW8VTLWDOxV1fKYnkmzch4TpKicOacBCU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r4VkEVJdkZqc6QCnPI2XBWVlZWzP412YKSDPpERpHOMx85GYgWDjjlQxCb4UoT61RBsY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vUqqPmAT9CRtdU0O6qpZbqqqmuHIK+tZVyOb1C2OlEAOiAWLgu5mYR0vxsT4zY39dFnn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xzui4Gy2eSAFkZLdXdENuhtLZ5qZQ7qa2lPIVJEIAZQghwtsw412eZs0TTj1MQjouzfC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9k/Ccv2mDWoJx7oLCf0oqK8JG8KrdUzdUjNSmpuNUSgIBNeOYzUagcSpU2jQJUzlrnuq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mw2wq6P7RdbLeWbG8aLREo6dYYzc7gIuThNDmnVTpIFHqmkph5qqZSMo9kZoSsuyEsw4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NUU+Mdnn9WQI5zA5vhDM7zAeY7Bs5EOst2oQawVUyVNTTx0qh4yTh8oQ+VYoEsMirFWK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wVBo1Ra3Xd41Ahka8ckPCknT0aDd6rZZkHQiON40JlbRicjtCsMUds7shHVSC2uamFM3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ShJUQgIT55rKysrK2a6urq+Q9YlS40wdmkiB+nRGUwOT4QzHzAeYtPNsNuY8LawxUp45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pdaIjoiiO8PjIS681ZWVlZWVkZynKOx1GQNVNLZajNTUnIERvDdgQ7lledQZXMFzSAUu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2WBVVVJiw3IHpAJ+cLYaaDQxBobIugX+pU5jTMyjMzV1eAVUIGSCNLQkqw7ISQVEISmp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yM/YShAjK7FPJH9yOQZBEwMDkrzCGgPKDVhyES3Z8IO+mqErYjZonlNYf+kB0W1OrkQ6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RvQpbKGiwEQU6LnczpOMNkRopOVFeFlZTy9ojRrC6ElJiaM/iAYLc0GNydBAt+kpwgER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0SOqd5zUW3ieqDGiyd5jdXgMhMJqarCq7ZaQlkGg7JbVou62HIaB413nIAEMMIDUMDA5M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xsg2UgEKrbdUBYX4npnVBuGLTBWGelFI/qTerDVOd2WG49Ex4iRBhIqaxkqIZH5GO6iA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S6upLvmk6ymMk1XIApaQlC6vmqtlUGR+ITUpg5EqiJUzFw6hGAXyjLXCeO+WS/Exbrst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mCEBWNE5UUkUIBDJ3XdFVRVU7VKByNARHNTQOdwC3lIcXPrkOI6/JTMAm5xEwnA5GOQz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pHJO7q5X4ItKa2SYD8PmmjrBjejcmGWtnNVY5F0AnPJNVzTW/qK2SKoCE4XKuVdXRyYY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P2VIAyvkn1QlC6rCyspxvAV0SShllyQd9KPUp8+mQeMkm9VvRmrr1RuqlXhMRanZRi4q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CsrKysrJuSc4hSQBjRFbq7ruqqXNVQU1NTVMtU7VKE8tORXYpojMZTWynxYmqQE/Spch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UwIZ8WO00UVRGZ5KirF3iImU1zhVWRyCast2Aj/j4h9Flhkc8s8hyfiutyX4TTe+jKDY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Ta8ozWxLLtdVRXV4XjZbwQMsslJqrdbItkHhCE1vJuzyjsiF4XV1QxcIt8ryI3X4mKpC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7K0LZBEShRNlkciijEJsBkKrePaB4E+IT6oBNd3TS3PJPn046iaEAnGJIsdM5vAQrp0y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CYOgRmnEZBkEZOQ3qBEGPZSaFVqsUKLYkt0wE1M0ATnuudKt1szgQUFLpAyvBsTKyHmO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xlB21kqFZTVFM5cR3QJsJJx5W4HBP7Y7eJZbLbZDBudsaIQGQ90ZKfNUvGqE8k83bSGk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DOFsjiaZS4qZU0YFfuuq5qqmVpyP8oEIUVVdXiCIunyRhRb0Jxp6mqRhtdEOymFKRjai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ZWVlbIMJthfTnOq3YUyWVQpcsk4gdIbMHdxAxJ6BTKZml3z4p6mBKe7gsF0Np/pUm2RR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UMhVV2RrERGQ8S1BESUslcoPG7yog3KGw7HIYAFUUs+2b8gi9ypdGBkrwqpOVIbpRqrq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sahWVEKLd4R2I7knONzpbSurxsqiFQuSpC69S9SoYUC9KsvSrQpkoh2zAdM8/wByCCDN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9GqQtAoOhRAugYbM+WYaU1NbXPTlmOQROp2KMG558PLLJTUzkKnBzefJbLkUEYNy/mEB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Tk0yAhMFWot6io5XyUMKwvxV1dXV1eNlZWhsE002t0rq6uqFVhZWVsnJclRXV16obsLK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q0Lr1r1TTWd5xmSvUvUnPBmRr7DlstziDhD4zDLOMlJSjNTy0yTyz0HDRdEO6J3iDdCY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la4RY/1RCHmNYT5cgmNeQQ4TmIAOrhlYhZYmPZbTbKhkvUt5VVDnrpXV1dXV1dXhQKyt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kdQ6tAvSvSrZLr1L1quIV616ldTVlaExCkb5KCMgYOrrmEhmCBfddjBvjNLLLhqZnDUJ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OQvpByogeqMkE091PmbK8lWqk5T5IYbPUHTmpvKIw7KbmlV5KQoUHObuGzlI5vUqhCam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VBH1L1qryvUVcqp4uYyE5PSV6SvSvSrQuqvXqW20qiaD1Q6KjVbLdXV1depXV1eMk3qa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GGeZRKmUF2LVQo7RpkOgI0Um59p1oNA5QGQjtkvkpnurq6ur5b6F4mIOYQdlcORQR86F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wLD8R+U1vICMypbU4Pb1C221WzitkUXYBuhtLEBo4VQ0MMd0W9VVSW8qQkUAjxwCJFs1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ysrBWVlaNFdXWyTEQpaS7IEfVG6uvUvUVdXytbyRQb1QANF3Wy7JgjstgWC2QpL/AB3D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/CdmktkLuUDm+MjslFXWuroJwHXUqVIZZZ2v+EE/zkOY8PMrtqhwQIhJydkoqouhvBbh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pVEOEs83GwTd5XjRWg3sjnB1LFekr0q0Kr1KpV4WCcQBOWlOauquV1fI1jRVxksRrf0w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6ip9E4nlWMtJ+KfAgcY/CPUKlwmvIqDDafdbTFh+FtBbTrBTb1W26zSmjDvOFlZUCoFd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KoFZWUnCipAI5q3UyiU2AyfGa/AiLx31e2SirBoyuEH5CqLeVFNSaJlbWIZS5JrTZFvT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poiFVMFTVISe1F2EadEQ4Sy3V8rfMTCWWWWmWqk8UKsIbqtCkbq6nOiI0KKSJnJog7zk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z/XNELEHfOzC+kLFZzuntPMQLjy0g6Rkm7XMoMHNbI5IAc013Io91Mwd+1bt5JregTcI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CG/t4EZtt0JDJPpknzgMp4EKic7rwZzkd07IZITuY1o1UAAWy3kpolYY5y4OQ9PAeYD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MDvQltLfCD2nnKWSYWyY1RATdkQMZoZ+akGn5U9qqsqMVWrfEl5U4kJ3Zs0cl0GfUUeW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RHIFMR22rZhPM53PEKY/unInqMzegqnLEHJwlB46FNHXR3qtaJqUrINFgnuN7QaO6wUG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cm2UzYJz+qe3q1FvUIt6HgAhkPRSC7wdAI6VPZyneYEdMj/KOfaxB4Cm//S7KbzRfl24O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o0Ujm3SqpmLteokSW6EJ2UnI7KpVVavJX4nICEoTTQjkM4tMrhXgGgbvMoTnJUYFQRtC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MGp/mal2knDpARwv9qYoqhTbfJWA2YOaVNt1I0QTMT6sgaOaZgj9ITW/Kw3/AFBYbu2b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ZYbuhqqJzyZTQ2jOSsvSvSF6QvQF6QvSF6QnbHNGBIsIBYQRHONOSbteo3WyPU+GH3og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tERDW813yGAynhjw5MXeMjstVLDC/Ex64psPpXVy2iV1dyW+adM1NXuq8XI55omVAtoD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qtFq+YHxDCw/qdJYrZGQMlODAeibsGs0B/tMDQEU3JLJvATRdh7zViOPILyIYw7zgJK0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kxCThIoF5osDCZYNnkBNmVTnHqnFYLulE13Q5sJnO5TG8yisJ2n8xd1dAu/UUFPpHZ5L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3dHQn9TQY11C9gk8CcGx/FfflCU9I+2nxEeI1RlCSCkEGtqSp4jg7HsOykKvUyUQ26mb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yKplDQnh3psm4fRXzVhRAxKog8+nDqjMXWyWrc3ggCKiAL/W+qCKEZnNVO/DpNTdAO+p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nZfhuu1bI5NGR7+bzKLx9Lk7K0d1JS5NoimZTkuqKZsqKbvSFsttGqMlSaCxnHrIJ7je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d2I1aIbVFJPHQpsBP0hbLbBTKnEQOWftoCEAclE7EedlgR7LdVV+Pif8pt2W2HHavNb5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ZNvH9ABWIzEbvGcqLdpiDKJq+Q9VNGqc881Qq63lfNVFSV4YQZzbMqkahNcRQVVMslsj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i1E2fVYga2k6KQXpWLPtB7mqZy1zAnnRYrogDmsLCH6QmthjM7TT29sjk5/RHEPJDb5m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VkDJVcrxlJUENgdU/BbybGSwz0ogfpfksrZaNK6LeKoI4w/cj2QAupc1MqlhkCmE4ZT7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nAOPoAqvwwdyc5ZKw7+0yOQjupdUZonNulScITZhnZldDbp8qqoqNCk4bJ7wmFJ4V5SW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y4IJqG6bjp7LhMIUR6raAqYbeFY3XeGzlrCmUOF0Z3g3o2qcZTROzsjuhMoN/S9t4PHQ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3IFSPNYmH0nwrsR3JbR/VNO8qpTyLhYjfpcsYdpp08loVKqrKgzYqeEMR8C0GuVrVJU6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ysrHWbC2UNFvdKIHnlsrKtF3VkKCikNlbzgrxqAp4ZW+FQJ0jzTSvxX2lNFxsqRtGoVV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1ZoVVYEQmq5KZwtoXg44n6lKi3VNNJu0qYKe+fqV1QqQKYB6RRMAbugQY/ujL6K8I8/t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5dV6ldYrOrZpzfqElLXxVJBoU1VSybZRPRT4z8thI6qeNifAVanuVJjUVSNlUKipVV0h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8cNPi5qWaRElVSgJhSCniFflBeqSq7JUrdK3oblVKW8m4zzfkhhg7obaJOeioVvK+SaO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c3ogdZsNpqaB6pIFj6kIYeJPaRBVITArJegr0lVEOSsvwR6aFPxX2M+ExJ2knP8A9IeE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QWM392tNPd1KCmpQnEBSC2AhmPCUCniVUsNqq+XhdVTQot4KbFXUqto8ltOoBQDp7duqq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hyhMqim5ANFVJ1HAraBVTMwqc1CpYimwqTlMUfyKZhuuFjbfM0j2QPXSa2dRwU/1KTrq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tBo7RnDa5qpUmoF0MXZA2SVZclMR2+cLwrwOMRc0g55sAiY4TujoE/UActlbQI/U6kGo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GY8FRTeqKkKqkACpGyLD8ItN0Tzamu6ot6rwh3VKFSePldtIwLVhsnN+zN3t1IS5IoR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at1u05Fz7mqLW6d6KRo5dRCWKK9VN1UZN3SpQnoUTHHgx9SZ5TjpdlRVCGSblRUW/ZUC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LJRXheM9by5VC2WUysPZYD+xGndVVLqWJQiDfKlylllyUlJFCDch4HoISYt5bq3lRUup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TDzbdBw5pzeRX9SsJ3wsVvYphRHUKvJSuFtMt00LId4l7jMni768hCttATVFN1ApCLm8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691eS7qRW8FOy3SqGFQrZe6w3jpLgtn9SO1zV1sqi2jRT/TmqqUar1UxHZbUqb6lUVY0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IxGh862GP3Z29qJp+l2rRYeLKoMjAIHqMu0bmE0YBDzwm0//AEqo9EJFVW6t5bU6FNc1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OHVWqCmO/wBrEHIodindwh5TP6rE+ExfK2m5yq8oTK2W+2CFIWKqVRVCElM3yyHA3Qw8T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awKOH/qN1I3yOYbgp5FwgOsL5SRdE4oq6FFVAgbgQLQpKYhayopNspvVFQqoVlJAuG+V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1bTskwF502+Y2VlbRk5btFuma3mnI9vdYw7T1Oghi9qxwTkHQKQWzAwHCbTrqboVC6Q3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cnNPNbPRb3JNIujRGSb4Tk0dlXqmmdZJ/kLwvLk4dkHNsc1t1bDIyF/baLfoFymrKy3U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tN491dX4MEIH9QoVS6IN9IlTBUxGYW8ptU0/Y+ViHsi93qFlRTqpO9SqVdbqmhtKvpg1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bJR6KWJZTat0qd0SQhCZRCE0Hi+SUjNTxKBSUprcM1J0BWFIDwjnE+B3gptoqVW+whO8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iuscUftMcI98k+ZU0SYHONbbdfkplCaBC6lUpCYW0ECPUpj1BTNwg4LynpiemTT9nmme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sQi6YO6xXJjXcwpRKm6jVssFVWBJv7btYv8ApbohOaFVVbTl+G0VHNbcJN4evpddAiy/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rxoq3VlULaN3ouX4mJ631QbzdDfMytlomXUhUqgKBnC6LSpFbR6KkKqac42U51V1ZbtC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hMqSYMJs1ZWRCLTDssPE5qirAwkcl1dXVFhjqiOivnOnUKcqqYTjLdnko0qy3yrKgyu8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Mk+D2jZTKKm5fl2VU7ZuhNO2rLsp8kC2yd0WzAdE4IL5RKa5fKd4TOyd1JVeQXkqfIBD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Zhey7e2b3SFY1stpSQnZHonA8jxP4OIfEPxcMbhvCc1fLOeeia0clPE9IUuSaR6QqK631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INnIKjivUVQ1U5KrCiNgobpQaOSvDvkm4VhU7i/CwxRqqFKxUjAaOHs8k7bM+anmGhbJ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SpbM1bRd4i4R7wMQIOA4HtClltPQRqt5TCBF0RzW+tnktkrup5TAKuQz5qXIIy5oD6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mhGXpEBhTkJTcn4OB6G5peznwghkkMjuK2HnfCLHii2dmnJUV1LKJ8xNdlv+lTw1I3C3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ngCic1EdlWAXeFVfUsrBW0y4CsZo6UuymSgHdFLXodC2liu7RfDaNhCXXJODzlMRoSUl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pCXNCdlNqLjeUJ8wEDzU9De9SK+IheV2TjzKa0+lSathpveBJX+Q5v8AyYg2R29ud/VN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eKDm3CB/VzVPWKhEOuFJ9AqBVC22eiLTKgg9pRBsi4f8cqqbVIpwsVv16IlCSLuqoiU0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CpOV+J3gvy1VqsdEvmrq6rf2EMH6jEhbIQHOE8uyLnMcpQyzMK5DMKbVJyc42W2pjLPL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8oBSaroua2YVUJ5JlH2pp5Jze8wth1F+HiXzU4zaagWr8dgofUqIMxD+W6BYea2SFuCi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1KSotqFcsitwqomq57cKZQmqKSsrcVdXV1dXyW0aonlyiE5xsIbOTxA9tE5Bmoqwoqrd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wiipd89KqeItkBYbPSG77vCc4emdMmyPbA4ett0HBbbjvZJ8lJtuO/auoKLZU5IUWHME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CmPlPZKnKNYbQz1W7bNOF1WO6t5dleEpo9ogqYQrCZTpdE4hORg3gLq6urq8aKkKL1Ke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36MGjsMyNVOcCcm11TipocFTLJSbCR0hH/2hTpkvSBdHGAO6d3JT22a2sP8A1CsO6kLe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qyoOIojMUzzyS7IEIHkpo+ImHePlPb4U04QZ5z3zCUKKW0vWhN5VzDmrK0Lwur5LIUTl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KIS5nIGqSDIA8LJSCmpruiDy1fk5K5PmGI7nKinP3LdW+2G6puPsXXDNwg5poeJtHdKs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pyVAhIZSZr1LaF0JlTCqroyhdSnlJyzJVVJvJWVlbVEua2W3z0Wxylnqj0yHEMHHRoho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FIrsgRcKt41UhwLWwbh/P21+G70u460Lq+hZUCo1WRjeF1eNFWaoIVKvCpQHWFoUyzJ4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c5WHL6YT5ZZDnCtkUAmtTu+hVDOJRJOUh4VM8hwIn1i5wtP7awz+7irq6urq8aBUh6l6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yvlBfaFoWzVCPVNKOjXWoEcR9umk7tSEsoPTJtmwhLpo91XLRb0QISjNU4kbV04g1NPt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tI3V1depVKupqlV6VQQqVdXRqg5wuvSvSrKoW6rTVaQBMLxot4ZbKkBwsmhTfdUhTPJe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rEdSnHop9VVTzz0Rn2cIj5RBw6jupuYdk2Knsu/0q6tlZb1AgGRmFOAby+3JXauhjdXy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XV1ZWW61OdKgvG2QidldSOYqXVADlnqEXNyVQrA0Uzuo82wpE+eF/apN1H/u3dB8WjkI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9YBAIZ9rDNVvYa2JHqt0UnOilLqLKTbZa5aKblIBbt1IZKqSryRP27MJpnyV1fJM3W4F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lOFQrQtAsb6noBtgnTUluwBT3N9LjMQbmCBVdObFaFUAVRVQ2Vu1VVWip0RHB7PLmg1q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hjrPQdH8Q3MDJVvmorQrllzUnc9YKZVI1sqZOyk1bIXdHMFs/bzWjmZJgHoIzeVaB7ps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74VITySd8KSCB0KaZBTgVuFVCupRnzTtq6dt8kC1Fp4InmUTnOUBEztRUK6qrSqqUfhO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Uruq5t9UzTQQdzhNExppUUjCyc2W/OYjN1lsssq3hXOD9vsf0M1u+QV+Y2nXKzzFje62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LdAP/wBopvbTpo+YVCtVbiq2O9HaHqmqXAQ2lPXkjnMLQaTZbXKU0Tk3gtrCqq3g1PRx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hU5pqfOBUuSAhTXmRILurLsq55x2W67TzU51W99n/gPN7LZxAPlHEwPR0yT7R8I6J7LF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FuvXK3zlqFSioqhGUKx7Qpq4mG7nUIhSzVysdzIlmojj4Q323gxS5lNaE53RbR55+6Cp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QLacpNvqz5quqJKiZPrCRRH2cCDULDxOy2XL8TD/AON3/UXmM0dF/crzohN704MqfRA5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VIiJcY9lLOSLreVLqqpo4WGORzkGxTm9CUE15sFRBnVSOvIKSkmoqqHbUk262sSroSaq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Z3hhjvF32e/C6GYg5juacx1wYOPU6hKesNvbNSLUzzwdFaiaOmjPmsMC8slFWH7Ato81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VRln1VFKe8pOoVSo1wbNUljD90J9oHpwLofEDtKmnJTddUspNNFU6gVLnWCmplE8hZGD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Xj9Qg3vE6OI7sieqPYZuy2mQZLvBp450uVMgw+qMqqoIXyr1IkEOpVDEsaNp6DXiUSmQ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qtCqVGnJomp4qpDFh8J3UqmvWBkiviBaRVeleNLaV1XWmhNdV3hI6XZUsmt6qQRBgT9o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6Ohhjto0VYBo/W6SHcp/nPLktpirydCRV1dX4qaJPPJ/jf2hvNWIxgoHJu02bR0XSLi3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6wd4Tck2khbyut8LdOegX5q3RkxY7A5al1fJQLuij4hMipU0aqkTmpwu1CmiEOykqqio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pfB3kQA06LAae5TE7zoTRLUCbKS9So5eqG81WUxwz+9EEYSWGRyIi7EIm3bmqJkhdSU9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UPxEBDEP7U3QoclAt5dVQZsV37oE9EXHPTSsqIr4gC24X4ZqQj0V1JU9nAnGuX0qyoqK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J3twcOVUzEHMKXVwTfOrgDsp9AjolvZTheNlaFeApkqIMb1qgiEfK8JvlMYy+wCqhFbT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LZr8PE9Tf/hWqpSyP8IDppbysqDQe7tF4yknlrTKPlNhKSpZbsBJboVlVWgZ8NVHTpA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42Vl6V6V6V6V6V6V6SqiFAqqTYbPwtnmtwotPtjsEnuFhM+UCclNHB8Jx6o5hkbPpoSQ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V1eG1oHoKRdHw0BA80VVT6KSa4Xtmdwuw20TwY2rIpvmFEZHeC2HIzKBF1sgRtAqvCzd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ZWVo2VoUEOyKxX9FMXQJTX8/bGPC2tbC/roNREG6M8k1RUVSrq6uV6yqPVaoscLqhVYz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Cc3qIAhDqOJ2WGuU8FWyOzbKCDRV/UpFUESEYDg5BXUwdR8JZBPgJc1KaBU8tVLPLqnk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dRrA/tQz/ADAwGgclNKaJMZLdCkTVOiVhT/W2cSpJsHdk4crwnyN0HDIPOpdXzBouVXI1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COzzW/cWUyjGfE9tN3mAOQZG9Dp0VDQBUW8pcjXKJLZ+EZ5HSutorCBspGBUhQe21sUN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NQwqpgqhVlbJVGRoBCgVbq11ZViGjmv8Ys/SNnKEIDE+EIEH6cjPnUurq6uqqquqCYll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HnODgcm01S6ZSqKvsPzp913U0T0zno0J0+aYOqCb2zE80Z5eyB5p4Qg5nT26XNur8I5y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vCoVl6V6VRAH9VIWU8zf2maAlKVYTyt8rFHUUUjcKiLeqnFnB1XQret1iE0wmieAdAOy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e2zUwtkrZ5Z2N61K3bprj+hTCdNNyk6APaanyg+ft2zyfTVI+mui7rNU0gqqmqzypwlC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yt6BABGVKQZ5X4XJ4nFnC/h4tk7CdysesRGXAy0NondQIjVSUuDkIV026kkTyCnma1En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Zaoknf6QQCGKLt9uBHJNxNR2wJ7bAq0VXK8blUchzTw4c9Karrs8xrlKcm+UYViU8oFY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8prx+kJjxzEGeOFEl/j4nOUuH8wI5GNYVRDua/KWybqQhNTU1NHh6Zm6m0g3OS7kCVNy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Z634fecAi02Kcw8vbj/bU2yLQqY2jQ6oTjwr3dosxD+oQAi5Nb1gcJ36jMI9UE491jNJ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aKafpdlJ4LxCl4Sy9ltNug11zl2efHN1DNOOc91RTQ7IT19vpCUG4w5UPtzWc76kjltm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aEupjh9jsxJ7QkmjpCXRB45wKe364fHCftUgsX4yHhCIT65fCkqc1tc7JwMCpqil04Cm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BFpuKe2BxG6EFfSIhTRpptceRU2nVn1OgWdBFoNtraifEBJGE0ROgRgHdCh4WJ2lwUgt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x/EShwm0IVUjGaC2lMcgh2C/7RmjJS7TRUhAnQqt3gh7Ztcn19rrZbIhtBXW0NA6FFWA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IOFijo0CAkUB0zjonnrABADkvjJM2AJRd1hJSRCMobTuVFj+eBtIKtTkxvGSfCSUkF4R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lLkSnyUv2ouP1LGKbPm1f9IAcoNGhTLJT1RGXtO0Lsr7VN6pGSqieug9ovKFY1VFeNlV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zRf/AE+P6f0nQrCg0WsNuaoJL8txC/M6Uh3MHeEUf65jB7Hc7L/IP79ai+kKZqVTK5vW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ygJpxCACkeqepnqsUrD8LxCZ4wRdNGVvZpwLTzT2H9Jl7PRVvm2gLrD8ZyUXFE5ZyhMr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nheVW6/DxPg5A1tyq1KpGuUnJi4n/qIudy9IifKMPIgEYBOg5P76m61TxCqDQGF8xbw0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JTWp5WGOZRBXaaxOiwzx7YlDK/a6+yNxBZw9mqqZ5FMHbOUU09RG0LQ3iqBWgxoP6a6bO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/pTS85MMczWD3fqO6Fhg25qXKL/EAUAEB0XmEkJ80QUfGnvlWVBolzrBPf1iOJbGkD1K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1Thykm9jEDjBoFN6kocP8yQ0yR6mV9k6acumfZhg/wBc9VSP/qNGgVlMjlmxRznPSA6R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Zu8YDshB/iJ8oRmmftEoUQ4XFPiBgDy4iYugihApqPZWopBS5lShPjK+kXTxoAKQ/SFJ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qZmDoZoNUjnJU4FpsaJzD+k+3A5yisD+mn/6DPtHJZbtCix2Qj6hCqpnJiXfSIFxsE/E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nSgE0ZhKDfPCuA5kQ3nJzeipxMxdFNKKKZNYklIIppPMZDxYbz5pxGhLkvJzTUxoAfMQ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6pwkcxCl8IQGIP1jjqKvAS6ZSUUZLBHRo0x/TO5vzkqYFw8ZA4cltN1Hk3JV1sN/Uiu6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1hLmpBVVED14Rh/cIz4ubVKBCYsRbKI5Smmnoqw7I+yT55JjJuqudp5KiaRyzbA5pmG2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jMzJgYTF2V4XBx3D8vFExo04EZfK6BWmdRrmmoElJ4zTVchPTNNtlPO52YKfJOd0oqwp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HgwOTb6Ka7mGzwmCP3KvH0VUFNFqZPoi1SHJeEGnmjxkuAIXjQmM0ynP/wBKRu4qisqB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3Uu0CDY0T2HkeDksLAeKMbJPxMN0pZbcLI3yb1lIa0nBTw6jMchPXPJ2cI5AFNfh9aqXf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cpBRRPBUVVWGGFZblVNN7jjKqi5yUiqJuQHsgf8AftswhqhjfKb10pLwgYjE5PHB4Q7z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pji+/Bk7K9K9KsrKqoVdVCa081SMgq3Ugq5gOuTzDsiiVPmjEsHODEYDJRSgFPWrkrdY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OJMFqnx+6VvjLKXEbSqIg8FPiTJNjMepleDxcd3KiodwRnKnFgHXrp0W8JwJZUKTwQnd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eVIqQyVum9EU090YDJ5QIjLVpCqrHCHaIIWF/kNG8KFH2CffI1xAmvSux4aSAFlVdjol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PHEfMdk2Kew8jwTR1qchBXbiJQe7oEJqirxNluqWI1F+FzVclcjndcwClzXeM4fCMGFNi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/wBYgLEafYKpzRc5Ngwlw3eM+mi4qyOjJSRPETTfEW4nJw4GSAVAqreMC3nyRa644iae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V8h7cNWypdHDxKOUxCypFjegj/1AFB6mmt7KWQDlJOlBvaFYDJ3Xca1soTP6RB5BOHbj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tOyO0ZhSl7JJARf1bXgWAdUHPzbbbjipjJdXjNbXI8KQYbbPWFdb2Rg7zXmLQPKAWyth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nQe3SpeIhONclcl1dXqm/wBISagEfaZttwW07JMp5PNWRnHv7TPJI2KezoeAwR+5FVWz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G/FedADktlymOFkOZRDwqKhV1VYj/pEoyTh3Rf8ACmu6kesPEDHyIE5TpmFFVXhRUELq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EJ0apNg7xxUhfgNoW4Dafkqq+lTNlutUjaIPFTKkevBsxB+ocA09FJy3VULst5qsrIi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n2XZCaoeD8ImUKKyqp83nai93QLumt6KWQM55WHMeyOaik6+UK6qctslE3FffZUhF3FTP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FW+STAp4ikEAbKytll0Gh2TZ6AdmJCLQu6HBPldu9wBjWHLIWItd7AFSNDGhV9YqmWSa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M2jQVyzPRF/Wyrkw83wtoaHaOG4AVQOI6Qz2hQLfKtlDfa6raYpHSm5UCrpOHeJTnIZ3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oSzELZcp64ySNins6HXdCmS6vCi2gKqvETzBHzAqiqqRur6VSpwogpHI2fLKcrvEAq2j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76IkmM6lDoI1V47oW9Rd1TOT7a09TJbpVlbJQIclN1XaoPURPdNKboduGknHktnPLKzG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8VgMjfhaKsaKulTJJymwq8b55wmVPIIGJytZ8qfPKyP9TCYtqNxGykKKWWp05D22Zo1B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HKFGzW6FXdauuowxYDZEdpLe5ccepKITXaj28xUa/wA6ey6xTgPRy4ahjVuXZOnMaNoV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QMZ5S5eUT0Od7TzEaKuljHlJHui060hxRKmLQpr7pU3GakLI7Aot9phRy9S9Sq7/ALUm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GPhNyU4vaRQlYZ55nt5X1sV/0uA1Dhn6ZqR4iytCytlnHeNEdnLIIjorRrGl1VE80TED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4SXiBhPVkscdhA9faJHmtl6m1VV1dU4CoCtIqbHKtFdduakNfZPPLS2bZ4meiMrMYC1D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l2ntdQqeoWRBvwQ0aQBJppWhMXVXXRE828jJVOSfRW0T0EXStCZuVREQEQNTGH6jJABT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Kt1uKeKVTgzyK/CNhzWy3WupMW3iqmkDokrDVUeLfhn9QRBuNQNZVxssPD6BYtKX02mB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XUoVU5qoqirHzCecNCJ6oIwnGSCC7L4RMAEdGbrKY9pPZdHLfEwu6diEz5Dhp8zqVMKK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mQU7tnl1XwpcOc0xZ9dST+lIMeOdDpia7o8EfGW+hW/BUzNGjMoAc0OuR0T5XkraQiSd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lVU0JDjphTbdSxAt0yWwTY64zjRrHdVZqZsqVcpvo3ou62zbTmpDOT8KaeV85NpCXAnN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ByKa8WNU4cxXQqqQ2nIudwZOq4dRwIapAZW/7U9CZ+EAVtGyKKmpZCqrtAQAz7tSt1hR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oV9hmFvr8soVrtKTuCqVJlStrEU2ekUVVdXV4XELqmStSpYYkFN9StnDE3KeJdNYLabQ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y8pw7ZSDZSFsrSLFVi4dFTNRDMQbGifhnkdOiw+raKRT2dDolxsFPly4RuqOBM75iUIz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PIIkclLOFKICOfFxntoTshUACIzy9lnAu6CiINlNsKxurq6vG6vC6ut1fltK/MdIKtSn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jVUqVujZC2sQzW7VfS1Td6kcV9Abanm2enVeEALTU9SRU0Vu3ztU87MYeDqYzOhnAP8A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SHpHCAKWtI8CDlGQKampJyrGWh3yT+M4HMrDwughPXAA48T5qitRb1FulUMOa5rmrGFi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Xrfef9qq3QpYbVt4xqvwsP5zXV1dboVBJfmFVkpYYqq7oU8Sp7rYwGz7qeKjLpqBSzzC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e7tJSJpnfh9qajwbOEGnm0wmqoZNht+FmbAZqKujXWpATyS0jET5hDSmgM4cbN055L+w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LdK3DDeYVViqFaNl6VRqo1brSq0W+5bxW7Uo/pasVs7FbsbQqVVy3iuS3At0SX5z1ymp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qXT3vpOgRiPKI9g7koZyB1mht6Dpel1Rpun0nAxGyVWJcUSeFnzKOenD2pl8Z5BVVF8R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N3rYdlGSaxOwyWVBEDpxghtNUnrdK3HKrZrfZHkuS5LkuS5LkuSsFuBbjSt4yCnilS/x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SvSvSqNVAt5y33Q/LaugU8Vy3VuDZb1W1imZTCLGEoz48yQB5U4EPF2f/Gnif1Q0Pw22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qqQqDr1hQLeVMwlkE7oqsK5JaZOdrGoNHJbQuNGqxO6qY24+QNU7FNOiBW8qXU2qtlvN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2qYh/wBr/lcv+Vy/5Sv+Qqrz/tbzv+1UhcluhflsKnjH4Ra2pIlGohaFluNW6JLfdJTx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3bIU3VK2cELaxSmt5AQGdvc8Y46IUs5abGicw3B0sQ9kW5z9Rtw22bnVrCkLK2eysrQrC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U2MlaPfLRNRl10ZC50HYp52hVEC2f9oUh7G1jKbSmVh4fItUiqqbCt4LeCoQqFUJVCua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b2IVvv8A+1yUsMTK+lqn+uFY3jRbrVuhb7pKbzNSYFuCinilVlNbOC1CcAc/hOPso0G4w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/wBQdK4qrwrDsOFAUhwVoWjeFlTJ6lcquRoH1TyHJMoz+FSElMwB0JqeaSawJrGWAjPN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PsUgsN/SkMN7eS7rsqKsKFbr1yKqwquE5VwyvR/0vR/0vR/0qMP+lRjv9KmGVaS3sQrf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FN5nCsLq6uqmO61UW+aLeKpJSwm0W1jOUm1KB0Zcyq+2vZz5KWie5U013VS6pzehjIXP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qimrq6vCytCsKBWyE9MsxdTKkM1YvHMaEoUzHFPM0y0yUW2/1Kvscyn9qqiBd1W0xSep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qAKioFeSrOIkaqfKFCrwvC6rdboX5bSt8yU3kFbOEJlfS1TfU90HC2hL9M1PqqKt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HZ+YD9plB3esZ8LtEUGpdXy+pGZhZWVVUwsraUijHDHdbHVSGWapk80RGefM5wBcprOQ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r7LiN7Q8Fdl3T38oVFIUOjZelWW8puXJUqpYbZLaxjNCVoUOWrlvOXJbjVuiQX5rzJcl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Juz6feD9TajRb3g9vWsMN/xCQ4UNaEGjNdXV1RUhUxsrQqVVWVsm0bKQ0qInpkmLrafy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O65pLsM46NroSKqq+zuHdYi7KhQDv1KbbLeC3St0wq1bzVbJVclQLcYVusKrRfmPKm6S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EBChVlZelWhVxW+5UUsNi+lTxTVSwxPwq7rVhjvqSGnPQHFGXpdUaDT0KoU3/UHdqwnw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UW7RXVXFXhQK0KlVVlbS2TZTGnifuMshlZOceskG5JDPLM/OAFS+jW+dsvYKp4WKuy3S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3SrLeaq5LqpXJXC5Lkt0L8thXRTxsSa3ZEqdmqaqqFWXpXpVGq0KlTeVS6lhNKnjPkup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B4QBW0J8UfqbUaPhDsgeql1CLelOFmrq5jZWhVVVlbjGt+YyVQmsZYKak7hhtWQ6+5Mc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TYng3BUiptW8qiNFRxCo5epesr1uVcQqrz/tbxEKBflMK3jILfqUZCTZqnJVVFZWVlZe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FSYFSgU8YzUsMTW/xHb2JzeXLQEMPtROeeSLupnwlFbLb2I5HP6KvBHJJoWHtczwZQ9g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YqbCsTaU2qooqqioVfJZWVlZXW89b71MyUsMTK3BshTxnTKLcKyEOqqFXJQTW6F0W++E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NVtM5Olll7HXgtoepujI8liM6Ga/Dad1vCSClwO7aE5q6urqqkVdU1SchTvM+EqMjSOR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CkbLcKLSFNq3gt0rdMKhVCqFUKy9KoFusVMNbrSqmS/McVMrZwGzKm92yiLlVUjCsLq8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HLkpYYU8QyCIZaeWfutU5vLloBrrOCds+pwkp8J3PAbLdKhQBqq6kuuV47aZUyqRoIVg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/sp6VPaXt7LEPOS7LdqF3ku0N0rqt5qqI3VwuS5LkqBUYt1hXRTxXqkpqWEJDqjt+qPU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rwoFuiE3lfltmV9ITG+9jEF230GOHJTPCTN+ADW89bespjSEWsRlA6lc7v8AcW9jwckf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t2oTiq2U2ldQt4ZaEq69RXqVTDkqBflMK3jshTxHTKIwGraxLwot4QoVRyurqpVTCgW4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3mj29qpwJabFOaeR4uZ4HwNeX6dCrlcKcXP6WjMXTh20KBV0SOuRsKcATEAccR3g0jmp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6mwreEKLdKur5OiqVV5W+/8A7XJbgX5bZLax3qWGNoolyKm1ScqFUOS6qVvlUkvy2roF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tLp3vgxBY8VM8EeAE+VM9CgSTLLTIRq0tlIiNXvlKHsGK2GG9diuoRkpc11Cqt0qhjZ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IVct8lVkpYTare3Qq3Rdk3TCy9K9K9Kut5y3zNbrZr8tklPGdREtHJVUve3NUvZJZypH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gpxcOCCHsE+sdhy6hOLVNt1J4XRbjoVaqhVyWW61brCqNIW89fmmakwCakwSai55m5T5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vSvSqNVGqpW+9VlNbgW7QJrecoE6Y9mnpzFnZJn2cruq57RqY7umYyjUKfBTi4duClpf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bKTeam1SfRbhhvBVAhyhyVwuSsFQLcaqBb7it6qlgtRdiuUm2QEO6tNbwVo0Co1bjTD8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Hvx6i0a29m2iu2TdVlXPdUmpv3QpN1DCevI5zFvAhH2FqHbIO1VtD5Xdbq3gqwoVdepe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kKi/LZNfSFPFdMqWGK9lN5k1bOHk7KsLq6vCgW6IbxWI4XlL3SWpMWMJD2aXIZ7QuvUv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rdU8URBh6Hgj7CD3T2/MJjlATtZVsp4ZVQqwoVQqkOUKuW89bz1Uhbq/KYvzHbIVbqWH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5h3VVVUK9S9SqVUwoFutV9lOrMlyPGV4JmzlnqCV/aD7tOLT24Bxj3g48aU0wlAdUA5T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ysrL0r0lUYvSvXJfmPP+1WqlhtW6JBbWMZrZwAtvFucnWG65epXV1dVMN0KTGqb77RKn7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KOOkpJnAAIZhkPCygRyRQPOB6IFDpJVtDdMKhVaqhVarKjVu4f8A0t1hVGlbzpLfdCWE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lTxaDkiY0VVRyo5XV16lVyq6G61MncuPszhw9FVV4KvtVVhS5jhJcAF44AZQ3MeGrdGD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PFFNhXZVVQqiHJcoWVAt0LdBVaKeI5UqVJg2Wqbt562nCTVRGFFVUKo5XhdVcquVVuia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bDR0bmkpcc4ZqQ2TeFDmGSacVPKTwtYSMBHopHqtl6nhlb4VVQq6oclVvOVVuhflYZW+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CQW1iLYwRRbOWhV8l1UqsCzpCulJS5Z59ICalxAhTVrcJvj3uq2WKfx7KMtF3VU1wWy/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0oGLm8wpG6pULfC5LdcqOV8l1Vy33QlhMX0hTxHTWzhCa2sUyHRbGA2vVHa9SMKQoY1z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innJg0KeaYuhPgSmjpEaNEIA8imePb6qh0alUquyJ55Z9IS48HNSEoVyk5QBnf44iaCc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wpChVHQsvSvSvQqMV5LffRbxW7JflsKBxnyW7V3ZTO61GVSi43KMgrKuW6pC8cP5RR0t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a5ux1P6ia20SFVOGmeoUjdNHQa9VNqd+0T4+ivGytqFHjaZAVLLPUCmivOXE8cJPJKAi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3XKyq1VarL0qjFusP+lusVaL8x6rJSw2qu6FNxmVLDRnUqatCsKQvkPlUhhuJ5ox+dCfL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pdVU0XOsUSc9f1FeVszWybhEoaRQQeNahQDWhSLmjwj+JjXunSxRt8t5T4iXDNnzRA6I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SpkbkMJI9suJxAgIhyBbdScFuGFWqy5LkuS5KgC3WrdElUyU3kqkKGqrCkJ81eJlDnGZ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A4KWvsqWcrCYeQVEVtIaboDuty6ro3V1dWQDXSlRTOI4/K3p/wC4FWVsk8ldaevNbWWa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GehRVy7sQApdIzWzBxU8r+ICmgi2FIzaVUTVRGkKqrVaJGS+QnJWFBCi2VOOF/UexyRd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6yQktsqmo6Gz1hNtCpHP3VdDGHTipOVNTZahlCMB31Z8VIcsw7I5CYNaPMLxoFiT4oId4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3JaNoTmqnKI1UjCmefZSUyUVgn9ucy4yaAHPQDuYRKGeud0JhAw7qRy91M6ON4y9+Goq8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EhU0aQkFVbQuqqYyViFTnCSfLqr5cQcQVKAKHRUzXznNVSAU4VMbwrkEuiqjDB8y0DPr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se6kY91M6WJ4yUVePrCtlIaDeg4SWafRT0JLsr2XfLSFUBHaUoOdzhRpK9KqpuMN3iHI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KqrKjYSF1dSbUrbeY1ziF4UCefpchm88bPnq11mnnkmLxGIxVzHI7xxW7CysrRsrKyrC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4qWjNOV1uuKq4q9FXKzzERAdZWVG8eDkOcyVVVUCoICZhKHdCRkp3cv26YhSD9n6igMp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5x5BF3XSOTtxJVlaFlbRrkYDe54KkZcAJKub0qqm6p9nEDmqYURCuqqkJrtDvCes0mEm2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MR76DkkYPwmmpppnxCpVPaJd0ZQYzqVJVVOFMlvZaXhVUcjllzjVVzVhP2KcCE7RM1RV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HUwmUdQJu0t1bIb8qZTp/wD3IyzyPu0sk3FbOHZV0yVT2rbbzVkeq2ncTPKZwqqZrqWS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lCMKqQM1vKipCcTqhWU0Kr/24U6IHsolcqrtWSqqD2unCiBy0h3huwBlM841VF3Xlb2a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AiEcoUwt6NZRmFUwpwFVRT/dmHfga559AiPYtl0GjoInTAz0+w7ZKodInJRVyXV4MUui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gVVdSVYHQMlQZOSpBxC9SrA/3zNHRA8Oe6K7ew4XkoNd6Vih1w7WZ7TTh65KHQpGUN66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hVSgR7MQij5ztMBAbKqpqQREQtkCqtCuUq8AnyU1Vbq+YHjOw0ZcHWFMuEDyKbK8k79w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hXhZqkb5Wdh7IYBFHO0qiaTAIzTYGUJnJRTCuhEzVIuQQg2BhLVI091V5oZJZSpnicMh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eH59kl7YUZqmrZAeyFBBT0gYCV1Nb1o8oURmYlDIUYlVK3iqJuQ6clJT4GfHshgn9sRp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N2Q6xqrwsqD2caMlNSdG8alFdoO6RPhNiJIzzXgP7KcMQ9Cto9fffEP8c+Qjq4PnMPY5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tG0Ke1zU03oc1oVV4UUzCi3lVUUhBwUkVKEjGQCkFXJRVKJ7rzB81IZiUe3uz0Fgn9x1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qn22SCkc7lV0LqqopldkKp0TKFYSCmENpUVY2ieqm5GX1pqKn/vJLnkLuRTh04+fDPTU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Up9mTVfbDkOZyvEoVhZSRUypqUDEoKiqgqRNE4qqcD1QRh2iT1yz5Z5GdM9FLnr0XZDh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D8/wJMqSGi7JJTVVJUCqIg9oHpB3lE9kJoqqGQUUoP7Z56hlnM+a3UQdccO1E9HDWwv7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5KKggKqcKwbAwcO6l2QjVVhRSU1ZY3gIownm2eAqKInqq68+CmbZQsbtLWwfOtP75MAj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TJrCirBkN2G0RXJJdFdVQknQoFj+An9UdBp6cDT2It5pvamT5X+R41sLWkAq/e/deRou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biqoBo0JhXgMprCQusVOTxpbQQcLcRTiNoqvXIfK/wAjxrYfn+AqQpAhCBzlABGapZGk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UUEYDrkqpxeAjpua39Sbht0JG/tE3Wyu8rH8DIdLD8/bY9sCnnCn2htAyUlURoqQBJnA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nf1hPSbP9Myp5ZlYbf1TQcg5uueBroVgYnysf41sP+BDK8RozVssoTMKlEBVvESCkplV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StJVUyUfCOR8+ueX1qWUN6r8QcigeU02VkRq1Kpxx8rFb1ktl2nZUYV+Jicra0vsw+3A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Cph2TlMqsKqilNTgUBFsC2dEPGWYQzYZ+nMT9LZw2f03hPpkmjLqp6k9ebdM+VKcqpnY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lASqMKEyt6qo1UGYbXNUOvL7FKPthjPJeGGYCSqqQ3lRXopRmpqRKCMTBsWSC3rraieA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wpiykMhop+xF/RYRb+vIVhy/VMreiQbbS2m0K3irKjVy0pOU2n7Wb7YdBp7qoU4DZVVU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MBB4C+EIUhaAEDn7S0apwbzRbzVUCdItNjbhKw3lRVorqqACqEGDqv8A4yCSY36WDI/+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CFRGgXQK6ICqjFyah5g2SkU5z4UjSLPKOg5wuUwPvpT1A7mFPlCc1PQkFJ2SRjIKphVb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cgasXzkxf7Z6/bw91m60KKsQjEoI+UR1CBPJScFTJWFFVWiKaAb1TQLBV9XETapKTflS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GeWaeewCb4yNWKerjkxvjNVD7fPB19hdEQEk1EIeEVNAKapmousK6rT0TZrbbxEutE93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IQELqZiesQ131ThOJPRpOXF+PaO/D09nPt475XBVR8IJ6apC6JKE1SFY0ELxqraZzUhM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EM5zTzUzMdyGXGP/AOPLjac/ts+xU1WDtlknBfEJEQqrQrkpCvES5RryPBlOJ4Wulitt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XJjfHsE8l/sI+3jxmcZVhPJSHOcK8Ps89Aojg5DWJRMa5dnloMa39bx/pNI5ul8J4HJx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uIl96zhdbLYXjVW4mZtJFucjPPug48U1oQU1NVgZqqmFPOFtAVqAvxn/AKbImLj+7V2e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uq8aqyoOMmhLQB6ojK0INVenEFbZy1RU0Bo4OzfbUiaZGfP8M2hXjvCnpygWG+SSk7Pi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UhGsKwlobMAObS05cH+v8JXjb2R3fVPdB2m1BouhwMzmnyUwpnQBEMVkqfgB2XDH7dGX2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I1ZhSQ0aonkFP/Sk7iJaADTzQCHlPn//AJ8gQ1p6p+xKnIPtWaa0dUeHDWeUGleISOYS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TQE/63jZ+MmGO+t3gffq69c1UPtY5yFIrZ4SYVbx3bqTuBA6oytCRCmp5J9kX9EewyPf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/dVFI5Jr4l7U4/AWzHeyyW19RWMf3ZHP6n3evCy+9pKec8EOADWJszUaMlg8pCaeerjkw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JnNLXkeIaP2pwHWLR3+06K/3INJw5a7SmkFS05KSmFI8ME3+if5jPk2v2XT7tC+UDoT1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lYkv0syPf9Ryl32JMqvHV+0BBuiHf7Rb+lU4uSnwpTV/lk2tkwx2n9jUC3jkv92hOTYH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Uh7Z4WKDzW1hwAQHQS+w6KpjRX+z5ewhEIjpB4dnMl4zbPVOd0ov2qmnLgh3hRDScv8A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CvzWH0n9g0VVvKiorqv2jP2N47Q2SjnxJ8zmJP6nSC2pUKDRzVeentc04G6d20KqWcBS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K6VdsyhMLa5tGrP3GispvVFT75JPPXmsIcmiak4LabcFNkpco99AkGqdoN2UOqrmnzzk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ZAFht6ujjO8D2SnBT5ZaQ3obsK/wAPOjslbQryTJX5qR5wLsh+nPPRop60lNy7DIAsEf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nlEjgdkwpCbjDdhX+A3zsEdo0nTSpdAoFGeSllXj5KUWhNANFgj9scJvRvutMlP4BPhS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/HDFpuPYAeSwcUdJGDGdT7nSG9WFFRVP8BjLvI7KB5jhprvx1ET3RJ5ShP6R7hRVVaqV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ny+/wdCvDTbdT5qel2zlT0JwB7o+Vs9ZQxnfHttFWiqqKlToS5KkZe109/qqcbKE00sN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yznnoU0D5U1VSyk9EcrfpKqrouKDH8zOE0wfUVheYM719qtkpmmpqUO6pCUR/AMyhnki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mc5PIIl3NCfNUQlcZTSipm2TeGyea8UgUx7rLBCCa3oPZ6CFY7qqctIyhRThX2Kf2RPh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GdsusAcs+iny0/w+R0GMHyqXVbtQP/ScShlpnIRKn1gVh+VhdJJg7+y0Vct8oEZ5JNUy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T7lqpcOVKJCmgNCRRy+Vs80AdIvN84b0KJAnWik6hTvKmFs6u1JBnyYlYY7rDbL0tU/p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uhMKupT7/ACijqB3JdlPJJbLhVduBc4WIVQqKiomyvPVKdiHJhhP8BYrvjj6Ksd3+GX+E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UWcstcx8JszU6oIpwNItTESObQp/UeN3o092l9zPWwUB21XDkU0t09hDZ9LfYWBYaxFg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61UoSP3KVLkFXPU5q6Y7ovFyuvVTHsDPKHZPpzTB0HD1jT36f3KHBTz7QKDlMa4nZbqq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P7+A3kZZK5L/AGBL7kOQyUjkqiGmibnnqS4YA89AolOd0TT/AO3CV4Wtvb6wn76Pahmu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qTVYhpuvPA7X6QE5x5Z3ALEej3KxT0Hth0Jfw23pmlz0qqSBzkqacCp5pfUiBZTbmcZX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uIOdNSqpCnBjTr/DAl6XDgA42FEC1U0X+dA96KUltv6qnPKB0XbkqK9FNTyFMWEe6rzM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zEIj2Sf3aCu+vtKYU+Z0Zy0ZEZpleVLpC6rVUySTB2TEz2aqmPeae3U9vOiH9LpsuevT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kEJC2jJBYbBdARrG6p7BLkpj7nrw8zfiR3zkLad8IlxzSU1I8C0wLf08MIbXOSae2Sns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5lS5DPNCV5KvqHAkLZchs8QAOgTR2hfUl9mn7ibD5zukpm5zSFyiByTmnpRfiBS0phS5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rxEvbqRp9yjRkc5Bs2qKb1TmHktrvkkq5gTZycBy46X7h9rV+zKcYMxPLSPUo9ECTZBy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aqPAT1DA/wB+JO0t32iupT7wBzNwxpyKOzm7oZqqmetkJZ6XVSpBCepPq/8AkKZTsQmg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6+iWlAKuZquhs5zkCJ6BM/v/AB8Mhb1UnWW2LhD2iRVDnNVXLiHtJM+7P//EACsQ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QAAAAABESEQMUFRIGFxMIGRoUCxUGDB0fDh8f/aAAgBAQABPyH/AArH/riMwR5Q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Oo2GB9BDRZJJJJOI6DJqeo3HTA4rTPULNiSTRP8AALP8Q8s3oQiP8I/8Q8Pw1/2iPRB8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iPQP5jT4IaxOEkmyENnAwfuMGdeCZTeMRIQknyeU6ENwhfwZJy3gg/1B/wC6DSfA+g4W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LxJJJOGk+CY4Q+jH2kBK9khYkrwbJE5JznbKl/wW/Bvo7vKMQR/pLyxa+lA/9Kkkn+K/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ZoxOEkkkTsn4GDTgposGDosgtlh9I2v39dsYs7FnAlikpJG/0t4eVv8A2x/w4ERoMPCz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9kFSNhtfv6zeVhBKPCDR6DTFII/0t/WH/sD/AJUECIyy2xb8ENDmjFhJ2OC2+pI3hEBI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CP8AQnh+C3/tSMQPJbkiGRh/x4IMnCOMLZ9KSScJGhTtiUecywW/9Lflv9N7/wBnjC5b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kQUYS2P6DZOUj4F2+i9EUuGSD8Yn/Rnh+Gj+m/8AaUy8whoNRrjIkSI+hAsnvNv+g2Pw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hNMx/pJj+sPX+0pfVeIGpEhhPBCMsfh78ZJ8JaEO/wCAl/pLHlD+na/7+/F4ejE/Bvxl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pTGMWVr/AHDH8l+LxwGrL8DYkw2Hsf1khLwjD/0hixz9Pf8A2VL/AAQSFGx5SNt6Gtif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j/Q2LGj6T1/sqX8p4fg8W+JVfA2O20INfXS/gQQ8NIh+M/5diwlf9ukv5b824JxsiCB0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4SII/iwiBHJMh/wCVYv8Abwhf4BjY7y+g97Er60NnaJRrwjyA1/GhEBrhIbEf4xjwsJt/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Y8Dw3AkwhfXaxIvqx4tH8aCBFjLEhuS/wjGPC+ovP+wEJf4BjY3hMg6jlZCX1mM7P4sE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/gzD/hseFhKfReP5SSSfOf8AOr/AvA3hvBQX1hjcISJKJWJ19BJnYa/zPJJEySfNW0ja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hP8AaVf4BuByGMtkSsgjEMY1cjAIEr2OPKXZB/hZJ8HEkr6ceEvyKsySSTRJP1ZJ8EI3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gWHbGS5odNiUebgktM28VIUP8dLJE80SPYnP8CSWSyXh1mrAmSSSSSSSSSSPJZ+kNL/7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gzoI8nJFIm2UzE/4ORvE/wABIVEv5aWSyWKzpGySSck+jaGOfoT9af8ARoF/OeBjofBE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dn+DnM/XQgl/ie4WOb+jEET9Wcz9KcziSfOf8mhfzmGxCIKfqOMKmJR/lEhBeL/wywQl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Ekkkkn6Ekkkk5kn/ADU4nxX88bjY29BfIvpzhM/8sEv8cslhPovK85JeFPBxwnE4kn6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V/LbG5x0jHEmn1VIUR03+T0hL/ILeWv6Dys23/AnyYkJJxP0J85/wAesLCF/JbjI0Re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7c7cD/mz/Cj/ACqzOPoTPvC/jWSJE8VnwJwn6c/TknMkk/Vnzn6CEIX8iAkk6CSxr6va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kEC/ynOQf0Ll/EP6cYslkvMCSScSST5T/IknwkkkieUIQhC8V/BbyQCP4EP1UzEjy2fz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+gtEk/xUskl+YEk5kn+PFeMpXRL8SwvNfwGGxjbejt+rDZD9HbPj+TOZ+ql/mmME2/oT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SSWTkkkkkn+BOKE8xrwoQhYX8Nh4NUQ/gIkST9GRWdn0tpv+P5E4kkn6cf4KP5e5z/Q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JJJJJJJJxJPihPNssIQhC8V/AHZI23Qik2WyRMknyV7FWvp7D9T+JPnJJJOJJ/xcfyEa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5CSSScFleY80IQhfwmyQYwzAPLQkIR4qQkl9V4c3vQ/9Qggggj+A1/Qu38iP8mzTKH5H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YwxoHOgrnxgaGadjTLwSF9dswn/En+Ev8hBH1Nxa86Dl/wCnkPXi80IQhCF9ccsN9Cdu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b+Iaxz/x5/gL+Midv8uCCCCPPV9B/wCYj+LBBH8pZQ9eTwWFhC+q3GRssQfzkkAuz3/h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EISj/AQQP6RTl9f6asoevPcQhYX1WG5xPQu31HnJP1pxJQG35/y+9DXAhbIS1/h4IGin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KaWUPXi8kIQhC+k2SYbFISS+q/FJJJJJJJOJxJJOWmB/cST4ziSSfrz9JfwWcMJC48Y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9NWUPX0KEIQvousLc4t6Ei39RvL39OSSfMCcCqDZJJJJJJOZJxJJJJP8JfWXEH8iHHkg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6FCEIX0GiJMegpbNa+m2T4N/DSyRpQaPECSSSSSSckkkk/zkm+Br2xISS14QILuJJf5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COPF5oQhC+gtyNwQxB9Nsb8xfUeX46/KyyWS/MCf5yljAlbEi14pCCRfRUcMj/eV4cfQ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xLehdvpsbH5tp9V/xXMaNcLC/kcAVDgPGMKX1Egle8Q/uEyTTEzTI/3h6+gQhCFmTpwx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/o6vn+G8bvqxkC8F/FaHcnuCuPCBBJfXasmi0aAc1JpIP7UGiY3pP9wWUcfQLCwsQE4S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Dc/T/b/iQXYWn11lfwZEm9D2xbYklryL+EWBeZAl8vEFdoa0widw/wBrWV9Isz4FzHx9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wJb5IpEfWWI/gW+MQhbNIvBEEeUkkkkkkkkkkkkkkm9kJchtrgTixruJoUPECEYglrlm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E7X+ko/mrKOPo1ic/YCgN/SbH4v6D0z0H+DHhZvnDH9F+CF9dcA72IceMEC+vJJPg4kc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YRDYtbTKiZbEvIkJnIoevNNrTEjTEtoewRM0n+w8ZX0aJJEKxC2Pp/Cf0KfENIv+Jsmh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hfUaOzCVm8kfxWNDGMl+UW6Iej1HpGTZsZ6NFGI0Tk2oe1PsV5EoRLsJGQ7F41RJciL2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aa/1xZRx56ZJits0qJzPjP039D9c/S/icFyY1iCBoa+kvop3oe9iAklrwSEI/kseUnQR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uzCluhlDC2OICZwFtNDIW2lJcRQxG01KNmw9pMTcCBGIlEjwsIgaNMWmxHaEnKGeRM5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x/DXjHjOSsj3mfoJfxCs76iMQR4vRqDWIIIIGhrweVheSTYx7FBJLwTCEL+W8MaHhDBH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3CRr8glAkOmEjgJq4OSegPdPRI5IT7ZloYI5GRL5E8QRGGYRM2Eh2My4zT4Mt6T1HoIf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RZQhiM6EkREgiSJJJJJJxJIlP8Wnxfw4jH6Rr+R5ggggaGGh5Ql4pMYFISS8EzF3Ell+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sIh4hDRZOQJBMl0fEiROwkJFYTfDJCbkgJDYmmngkNiXnBElse8xOrQTtKJnETuB7ER7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MHpGXwEB+sYNFyNEEK0Zggggggj/ADKysRRAzAKN1vsVxITJyT4KRX4C/iN7tD/ifpCS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DwGGsIWEhg7xKuPBMIJF/hWhLi8YzBA0QQRkggghlk9j2HuJEhMmJ1gk5wvq8EzzhfLE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4EPIXKojyhc6/ZyGO1hN3/Q3uDqBjgSGfFoLI2N3bJqf6EvBeUtEcEckyQ+A6QxihiCP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fomrzaEHgeK9YMaHcikEoxBDYglX1uf5afRrwgjygggggggh5AgSZZLR7M9IXoQIEcXu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lNMe6e2Url8iUdUjUPt/6EvBeToNHnCZIQ38nv1f4cFfhP6/qtGKCV4Ir+DX8vV/g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DRfZPgA0rkEqW0hDGP8AiZJ/mLxaGoan0V4SL6MfTj9cj+HUEv8AH1YNf8Y/LQRmPpr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90cUmGvlR/lJJJJzP0FrwXhA9oqJZLxUyfAopCHgGv8AhtHxH6X8U7F/VXgv8XGILo8x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wgjEf4NjxDtyhWv0v8AKQP6i8EI48YRCI4LMk5JEiCPKITT/hqyf+JUtfrV/klko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CIIIIyRhBBBBH8VlPvrFWfr/AECBeXH0W7xgggIG/Aimi9YST/hd9vz9erwX+O24vqsk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nLysx4wQQQRiCCMtYjDwbS9s2jhf6MtfR7votCCmCCH4SSSSSSSSSTljSP4hr+frpeC/x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fg3wkWPmHvNPx/oqF9Fv+knnQiHkCCBosvH9QT8mJJJ/gpv+f9APMix83+PnxY0j1Kg1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vpcvpJX+H+8j9ojIxBBBH1P2j+7+FsP/G7CR/lRof6Gv4R+v/RiQtfQ1+pN/wCH/SP2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INT2LUggjCSTJEPwny2H/jWhDb/AJV7Q89hgkGn/RUL6GuAvBfymWPu/iblfE3IQkI8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/WQhL8XgQwlE/4RygtJiwkR/k3ot3kEl/k1/6KhfQ18ov8dDfoFPH4WEYsBrZ2yUJxQE3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bH4RtOogMfLxj4xSJZJJJX8qDgSXAZJwyBt5P/GMb7BLf6NCF9DXzi8d/wCG9fv+Lr/G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pRyxq3DgaTxn7JdsS+WSaSErkkCaEC7oaR3RPCaO2egLvPcLuIiVkoSEZV7B+xLsYWiR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USY1YmnFDIIIII8psX+AjxZPwG0X/wBG9C+hqbvp7/w/3xI/if6BT4fEr9jEN/nA8D8X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I/cXuxN2F2WJHMSB2xK5F7coQI2eSXkhaHtR7x942PYlneJIJBIJ4IECBEiR8DMmSJEM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UiAkI8Y2wYbk+ReRMyRIh4sv+DJPhPixofYUHo1/0YXmzU3fzr9n+LNfwLHw+GxX7ht5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RiPicyRHiATrgmTEy5YnXI9gYLNnu+hy22fIT4IwTkUiYmJ+PxIkMJoIR4G2CXBY1ytC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poogcFERIyJvjMmSJDf6FBBLF6BsNyfRIhkEPyYZaQav+Yf8Zqbvp7/w3j5RI/iN/sP0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LEP6sEYSxBBBBHk5lNAuxSaCOICEXweBCfo+IvUj14kKIRE+Z8sJkiC/vRMie4g4QbNM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txr3+I7HHK2mhBY5DZPgMpJ8U5OfKhQQihpSIuiEQIEBhEjg9OCBAaj65fyEJCSi/wDR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2/h7fcfo/xNvglhT539eMxDwv5ej/AEIqPmSN4EkNCBAgR8PMa7HzJ7+CSQriwLRQauUK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YSdxGgY4DXAzRFM4ok9/rEamGnbDW7V9inDFPRIwsOgrxIxsl9kvIxYhti8AeQghkEEC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/wDREL6Pb/Ov1WLHw/w0Wf5FpZWNfnf0W/Bpliyv5LG7Hb8j7xNFMv8A2LikU9sfAxmz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M0JCEk4QDeNExBDeeAvchofoIKdCMDGraZDti9hB3F9xN6EEvIuYTcCdyLuRYN3AZ4/A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4/0IdYho24ryI6MtbGycJCwJjZOG8yMKwygcDYiDj9FAor/REafQ0Ngt/S1fw/1z9b+G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1Q8sW8PL/AIzGFhN3o0+mZEe4Zr7jUxQFJQ6RH7E0yUIf2Pq2yMO0WMn1DThEw2iQ2dje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IcJMTYztQLpUJGg3AeRqMQQiEfDJLkIySE3YgiE/TOkRzAa4i/gJe0I7RzMFPE8+E7Bz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LykeUycJjaKCkIxYwL/Q0L6Pabfza/wlfg/houweUaD93ix+J4Q/4zwWwumN7pj/AMX0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bHsWsS+yROiEbnDYp0LIWJkxJzN5RJEk4NVR749B6ycZMHwDEXOEsD4FJePjIdoh4PWy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diVuRewStM9zPYNoDsXk2JiDZPg/BZREz2QiLthf6GjT6Pd8HP0tv4f6h+n/AA0Kze8o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oSsSEIw/4a8DFl7Y8MJL+BCR7q/o3HEILfiUsrRyIYhjRgr+E/SAEkkkkkiKPQeoT7Q9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N3A8G35+A/djY6mMWTQeo9B6D2j2D1Mn0egl7ExDIZHoVO9jWoW4gX8pf4hYWvpPn+bav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+D9oeWNBsbJ8BkCgggggggjCMIIIIxHk9GhIiQkIhBIn/wDSKf8AorDxQ5PGpGRCWLYl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FUiyvosklk+AWBYJJJJJ8p8lhkLoh0eg9Z6T1nrPQegfVlvUNxRYm3+ioX0NDf8Azj9A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wfujfizPLk0GMTxJJJImSTlPlCIIELBBkQINRCey2T5x6piyHkmKNhHAzXBDxeMk5ZCw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hoZLzJki8AkTJJJEyfCSSRMkkkTJJJ+iiD5D9/8A0VC+hphW/pbfw/6BTJ1/iWfxfvn6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WSSSTkSbhMNUTjan0xMdIUhm4tY7GmKw9mpsIZoM0y2ThOEkk4nKzvDJhrMixORZCYm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kJJJEySfNDokr8/6KhfQ0wL6W38N59Q0t7/htnwb/Jf6RuPwc/WF5Lfi8FsQdzgfm0an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ZsaiCpl0KISoezU2Ecmg9i1ljXikTFmIwsEU5IxIsE5kkkTE8MkkknLwvBC+gir/AGLP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Lf0t/wCG5xze7fw/1jd5B+2sWPGhzjwP+CvMmNIG+P5iHlV0otI5jjEwt4rQ9mufA9mg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wYtkIhEIlIeOZXhOEjTtIMaHKwsE+CG+ioSRGECBAlhYkkkQiAm/j/0VGn0NPqW/8OZ4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faSGYwvyT9Zix5PDgT+Rux2w+2f8ib1pZ3sFviFigsPKtiVD2IHs4OcNjgQkkeJweCSR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I8GywmLKMPxRYJEieRPhLJJJInhCLsWX4/0VGn0NTT9Pf+Jf1v4buE4YrT2PwJX4P6pu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BeD+mSIJYvZoRfaDz+PCqC6Y0TVmw1RubiUc4MR5ODYqhbGLeGSSTh+UieJxJInhSsSR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AY8r6awsSSSThEAQQ9CR8n+iL6LU1fT3/hzkly4P0f4Tcp8KTmQHo2oTSzHg/qNXxxMe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iyZixnWWL9iH6GkyyjwWFjyBIc2FrINTkQavFbNBbwUeEP6C+khMWJwUMJ9kyRPhBH0l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Iix8n8Ff5BZX0Wv1Jv/AA44pCv4U3wmdDTtyvB/UfrcTy9YreDH/GLKGmKP7iBvYuz2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aHZD8sOBoyjViyHvwFBLEoeENDXmvorwkkXgsLKwiCCCCCCCCBIgSw8RlD0wLH+g6yvo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6KhpW4cg9x/CeAicQRrQce2EfmoennA8MevCPQxfQX1SZEXQFh32xZ3sUBozZHyNfnJF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YbEBBsalmJUPwNDX115rKwsoX0IIIEIEceKy3QSH+P8AREafQ1/mi1GMCwNccfwfg4be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g8jsMQs/YUDsfjRww0If1n4M3EgM2EhJNVnyxPuy79RUFDEYn9CnAWlCUYKExaY0ICWb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WhrySI+msIWF4LCEIgggggSIIEIfjAkIJg1/IkL7Qv8AQ0a/Q1F/MKv5ORb+ApV/wfyM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IsYsHbC8i3/Dnl4UJAZuaH7Ige47ElQlkKDigaNPkooqUoYjl2LOA5jVxoKIIKWMjMso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j6KwvBISIEhCIIIIIIxHmsEQaGofa6Yt3oX+ho1+hqf3fzJPyFn5MFtfwHC2ekDN4Qhy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GLB7GPzyxFYaEykNCWFiPB5DNB7FTloBHuQ3oZTRG1oS7hluBAtocpRsbqcC7kSNwlYo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oKNECShoSIIGiCMIQLDRGFiMJZWViBCEsJCQkQJCRBBBAkQQQQQRhAsmUCv2BJmR/oa+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bPGDCSLyj6CVscvoawWQghvwPdJGpZ6cFo4w3qHdMac6ZQnxQ9CHhDF9BiWUDNTk/ULnw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dtEnKPhLdEg34JehwxhjxyOSMQhRRKTNSY2GxGaKwrEOIEJlDII8nhZQkQJECRAkQQR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BISIF/Ibv4Elnv/REafQ1H9O2/goa2MbhI60CQ2iS05xK7Gjka+RpLtC0ryX7B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BBup0T0I6EIayNSBo9B10TdY/SLazyJkiMrynwYpUcmolZdxk0VdYyBD8p8h8hHZkGFk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i6sC9T4iToh1hqUNWQNYJWUEDIERRBGIIIEh4SxAhBAhAmEhIQgQgjCCPAR4CCCCBCBK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Nfon+z6e30qG12PuGgNHOCwlsVWHsWWLZK0T44QtPRiwH1CAjReKJGPeXgigghHO45PG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N4PGxA8lojEEeNgqQsUsaML4FxSY8Lt8x8p7mPsYzJJwGOWhJJRMQTD9z0JXgU1hPVgo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Q1hoFmyCMGrGiBYgWEEEECxAhAkQJCCWCWEZIIIyRhBGSBIgtNHwWT7f6EvpDNT9j6e2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geCfbhNwbuRL8h949I1JKgtlqRwGhQTIIlUxQk0mkQcEWx2BU0IkCJI+SVs+JEiTFDEY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NjrgaRsnDHokbPI8LHOIIHloQ5BoSNyzA/dNF9PgSUIPm+lmS5HbIksY4zTIhobTol0J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DJ0NuETjR8SUDcl0JuiRLoQXoJsIEIEEFijBCCCMkEEEEEEEECEDWEsv/oC8dB+ep+0P6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ZIQiL1CFdJ6D0jVuDTKWOfUDMlwNioTHjoQzGYRDo9R6sUeyfZNrCQgsCyizkQT5TGlw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0ScHqJToRp2vGPMDVYf0FseEPwWxMI2xaECfK+p+sboWE+foxj/qf+4Jf/kfGv4JnJ1K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yoJz7p7x757Z7v4PZ/B7J7H4J9ifYn1+hf8AhHwxfE+Ih6BN3/BLt+CXb8E+34JdhFFj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R72N7x7x7x7x7x7R7x7x7h757x7R7xcyg2KT8Jx/omiH56n7n09/CfOIKBu5RbkWJxWM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hUpMbihEFxhd4P6CpN8CvgG/Ql0x5tk4s5wbwmPQ8P6cDyhBCDgexB7CfUHj4T+oSPqq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QVCiEuEVnJC6IXRDoh0j0I9Q9A9I9Y9Y9Q9A9A9E9U9QRCKTQ78glVYgghdCUCEQF/EW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tf6Jovoamj+NRJDoZ4xEhbYkWvrOaUO3LIGWiRT2vo0JGA3k2xYzXIjjD2PDw/plsWhC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f6t2ix8X1ZmdBB5zwe3wIo/wbIqh+t40X4NxaX8XQW++LWGN/wCkmpo+isn/AD14fFOv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ObDHm5F5vyjGmUwhDUQg9BfqG35HuLHwjcI3X05HfTWE0OmXGgevx/CUuKB5+Hx3fQxf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2PwCP8w/NfRtTQcL6C/wlZZyRrzEm8Qa6WPZty94/UPyA+DwY/AWH9JbGx5LAS8HYSix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8jR8REkkID39OT4JNhvuBmw9hT7v4KfmwNPxePIIb8H8Wj/J+6ftf6I0+hobo4fS2/wK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YjP6R+yPgw9m49Ypwhj8HleLGIWxCxobG5qMdv1Gpg3bENXwK38/04D7HEbEWhlf4NZL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P8aN1Fj5f9DRp9DQ3XyLS+lu8P8AwC+ktn6Qlz9jVjGAykH8M5g94+zE8Yuo9OEfSLAi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+wODYs0zsjsj3j3hd4SFsLwHcEumNJ/X+o/4BJwlWFzz9NJV2ijr2RMvWNBsLYtfwFwDT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CPV2j9j/AE2cRafRZu8P/FI/UP2cSMJ4OouRKKpFYoiQgNCAohO6J9BJnoPUjpHUQnPS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gWAJemGXVjv7PqxK/GCX1UH9iIucBbi4NX8BJ+DB5+bxWSRu+f4uo/rP2vov+ZJDwqek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h4T6Qj2j0hJo1/BX05Wn0tv8HJP0Eah/z5MhhRIxoSfshRsjplBJs9xONk+WJQNiU2PY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GBRgtsRkJ7ZGN2kR4QnKEGvuktxpiiyV9NvxC2+MNPq/cQ8v3hbCBDr/AICSn0csenxW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tNhq53/P5HIpWxbaFGrD5BOZ8nAkyyT2Gk8mKTcHX+Qs/wCYVRMe8IKDiwZXc1ASaP6q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f4RMknzLSP3jQeBsE+xx5Flw1jZJaYu8STvJKMNXscPImu2ewYeyWZgHvJ7Qu6SK2wQn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0xvziX4LzleSR7kmNDfZZDkFYJX5/gqUyD5iqPXis/CL+Naj9c/Qy/5qR3A4uaRoj1PY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YSJY4IgRYZyX2UUjzi4Hb4HybH6DsA84QmIZafpo1+hoaC0F5LO7/wANJJJOdGOXyNma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Q9YXk8nq9DSySsNJExMXAQSEiCDeBVK/I8o/pNINA9i8pmuh3YRJrxro/fAmuSKo0t9D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+Qf9fH9LD3+P4qyP0j9LL/mSUha+xk4cMYEY184kbJwlilC7jVjIcqHYd7OSKKBE9nQ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a6baEaUEFap/RX0Rmh+l5Lw2/wAZ+0PRqxZmxobiwxGmFismIizqErIoNC1BIgngmTYm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z9H6T/sJb7OReTQNg0eAZm6qUPrRM/Q9Dxp4r+FSvQ917NX8faB3a/nVC5oTFWw0DYN4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kjL5HrsWUhC1sbNyxN6Q27kPsRfJDoSTRw10WC2uxVf0BGv0Hh+h5Dynht/jP3DYaDou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IeCwWEMQ0L9s1HAzgajZJImIQsJidl2KJjzB+n4NW08XmhmIhH3K/keiV1PmqD7y0ThJ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vU0EC7IVBz/CJHuQ8fP5J+X+MEn4D90W3+m/4LRsStDacE0Jux5dYMeX9BOCWyKZK0tE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QhM7bE/Ba2yQQco38EDt5IX0hoz9TwJDkRMv/FVlPyn6BbDtFA2NDYWHg8JZFsSw3Nvv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a9i3lCJJExMax7wrsEMLKiZaXsoZQkCSmPrExJSRINnoTKvMaJIJdBgUNqBrpDtB8xIu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aYlTDaIq7IepQOBgW1PNgQJWG/1CfpLR+h4+fyr8w35v4v6h/YL+f8AlomZXKQrS2Qv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ZwkbkTE+xFy5E1hM6NLLMgRdEJQE6NPFfxAjN8P/AA6wsb9HDcTGHg9G3iHhawWxbEbm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3R74SNiZImSJjCd5yAVWqVEiBRpwE1BdBFlyhyY6avZJ8gYpu0MxTIzUggJWhTrIisN0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mpKTzikuIQL3hSdpseoghpIxSwnghSsMZyk1Uoglpxf0HCh+YxD5LGupEsj2CaevFbBo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+LuH4wP+NI8w4Ql9WNZ7LnibrD+o3iiSSQoYKWRKtjd2czIawSYiCHyFhZX0R4zIvos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YbsfBjD0bm+W5qIisNhLG4kWdBiT0Q65yiRPEkk+Akd9ClpMa5nGHIFxCeclj0S0JhLG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bEdybgojshLgR7PmIJptuIwNnsJeWPlDAraU0f8AqjWIhYxjPhmpGhHTgquW6xbiWUS2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rQTdhhnJ3ott4qAtBxasuX4rbieW+vFP0KFa/iPAu32PL/ivQz5FyXYtVyMWOCcbzY/r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IIgExvNfFfRGc/pjb/ErOkePgODYksM2HrDcXnTYWHFaU+WdpYtySqShqDAPZEt2ErbG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C9RKtQLgLiHRKwpvJLyxzbH3s9p7WbBsb9iZklyz2sSVMLuD7B7yXk+Q6GGu7Gj74Yxv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gWFtM50kIXUugxF+hI8ccX5LLOmaB5+Dx/XNy3xfxdAsj+DYf8V4RFsZTQeYPuVgbEN+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NIhA+ZiZiElprGlfFfRH9SNv8Ss/0FDWL0WOxyLQgti1jv4dRIh8yxxWjaaONTSG2iZM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RYmRYk4LcIWUkzg9gTmbzGab4KxiGhKY7iWBIJRo7IQdsVo0bGFBCmREBckCgSEM18Ck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9xEO4mSKR28Nf/kP/RElTL7DXIpyX6m8MglCxNuEmkFiSSiMi9MrL+jUPPipccjT8P8A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Zj1RObE6Jre2ffm3jGGqzFDWIIy8PyjLgJlaHSEeSwmORDT48S+iP6jbf4hCz/XjLDgm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7YLWEmBiptkmXcl01pCXsHYrR0NVpD9IbNWJGL+QpuGU2Q9CKhSQQkkNQ0QKEyRY2CYy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AwlQkOCB6EdGhYRt2NZNoP1MEqJCNXaeIV6kQaJo+XBC3oZ94DY9kuMB5U2kXshmsuvR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oh03ikTJGCWwk8lVS78dPkImh1/FT9ih8EPgf8JkErGA5PgifyWeaBkEDGiMvwflImRO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6qZK025JG/Fo/o8/wDL4/pP7saDwhgmNwtYNxIN8zNxIXBQuBk2KnpD9wZFRISgQ3LF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XIqUlZCIIgoEyOdirQDNM3qhyiT1HxAz8EwdKRdpkCKSSXsamJfOTxeGu3wLqHE1PmCU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Rd+xKXCkTk9hGI0CDSWmR9wLQvOmQzkRAoSuWQ7ZHtnzHzYu6bJFhGl6Emttj1+/FfzC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gjSGlv6L+o2RKzlMQlBrDYfgvJ4f0IIH4JjdjudjdvGFGyV2ITxTPUH4tH/Erb/Gf0mn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xBsxJCoVYglnASmcii34yw4e0RA0/bDwJiRh2VeUNQ7ZGFhaA4idGo3QvvAIINmNh5cz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ItIdw3ZB8iYXRu8HAzZ6wWV9ojZCFPkPtGBSxMh3BHd46ioY9UC0unhqeg0hEw1eW4ec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vkRt+f4tJE7+MH/EQDlbj0LixvwLDH4rwkknyvxih6zBAlIkIaML52KHrRCqEQhFdvBo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+MSz0fvY0Nh7FhJGNi0pkwcoSUFCWhcNxA8PYvyMvF59jx740IWXpMxKGsNp1iCBiJJ2H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S3QkJ2j22OThELNkgaJElAuCSSAKv6NmSSSNjYsQ0u9Yhvthyj1aNaHslZS0fI0lo9Qj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1CJClfksuipeHoir2U+PxSRWxr/xVtn7Zs/4TxDY/wBnCGRLfQ642Njy8rDfihfpnlYT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iMnFRoXTjKNX9Lp+ly/wa+kftjVYJibKpjg5Q3ShqmRWWhKyLiXNz3OT4fQp8QsfAWYg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OBEjcjLYdIkhHEsdmxCo2z1QbWxNCMGbCwpwIiX0W/kcDcFjRU7DJp0Jw+ZkMaZNpDS0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RU84E4kiQno9I9YSvTHiRdNMaKE9YRyIVPI+xNNUSsPQ0aCHRESvlEwXfj+uMua/i8Ho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4RI2lpHcOCHssMMf0XvxkY8PziUR4JYwmxImh9Ax26IZiEPKOf0GbfT93/itqSXgIjLY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FwXhrBASP3HEe4+dMxodCEibbs/YFfgHJoQIZ7ADdiEKQdxhMwxJzehas3AR7ZNCW5s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9wWGO/vNKErgTLyuGiQ1CIPI4Y0NHRGknx6sRe1IY8IkaYdZXJn7UnH2h4LVdBJEhQPV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FuyXYwpIWj5PFJV6Gf0/xUoHQp+cf8FnFYFob30Paw2G/B4WFiB/QPyWEkagWGJDFPI7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Ec/oM2P7/pbv/FdgiiRccwJHE9ESeJ656564kcBjgLpPSPUPTPWJmmiHVmz7Ak/eH6A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hiIIkrkym2RZRQNK8uBM7JnHAnHBGsxsckTNwqBEn4mUTYzgkiD2EljREgUJE7ZyKHpw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xdDKwr4HSJodPEXawMRptlZOouRxO8V+0W8RH3ENCj89PCQOT1x5Boxof0/xdJ+sUN/w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fHBBUHQ2PwggSI8NsLAlXiesLxTw1Q1AsPgqNRCWDH6MdQS4HsViOf0Hjt+fos3f+KWN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Wvo/pDwlsoILSJE12faKPzYQ1CjMyxk4/AjdS1oQgbtkUPgVBukmVPTHJStGkvg2M/Ax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2N8iFbHMaPgUUh0xqN38j+sRQLlghIkkH4kQSUBsdzQ0R9RDoe8EnQnXyLIk8JhL7oQN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VykUPZKbgXFSQJnVj34kYs8CyzVzoF3rYa3yJ+Y1/wAX+7Gn8CY7GlY3dvY3dzwPsd5g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NBECQPLxOWIad4kRogoQWTI8KyJ2RdFXJWPWSNifNmxu+fpcv8Yt/n6MCXinMlfiLv3t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phK+0FGiBKCO0kuST2HNtsUGn4iRB2ycJCjN6E8g5C0TAEGQUhnE8jvg0SqjQ0ByvYuR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Jc8kQoMkJZONfgKUm8V7P0RqXJI7oLeHycLMZaWNqicCW0lBOxItUL0DaVKhqTKVtEf9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fotsQ3YaEzsEv9DwgrS8afL/ABouK/o/gMgnBjG2yZ6xjCRBA0QNCRA8UNEYWIGiBofl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L9im0KVdGlivcQ0MNDf6DNj+76Dxy/wq8/7fJoSxpUr6NH+jY6bFm92vNCUmuErUY3ls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7WmhIGpJpoGu2IyNEjFg8XPMkSyZUi7Xo3A2j0y9QsC+wVkxMn9hA/4jc0+wiEmVUM0e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C9Pdjwg4myWgIa2kWYYKfOX+DMC7Q280IXhuGpuA8WYRNrFCJ5Z68aD+1/F2lPkFu9Yf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h2yl4pSyB4QWIrK1lKIOrwYnlkFM+B9jEltZKzZEIWU5EP2Ia48K8Wbm/5+lyw/Gf8KkJ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648e6VhM/R8BYSUIhjdR4NAdscBYBUEh8+yLHQqi3JuxskkRsaadk0QDV82VSFY3R7Gi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YSi2xCBI5xBh+whLw+4CCfajfcnMNQ0xXSfKNM/OlI8O9kx9ef7gxLWN4sq+nieXeLd8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k2f4RpN7goqO/BEYYxKFljFvCGh+TErE01vwTyxopkDiWViUDCxSQxkpBBBCSRaHj6Dx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f+DX8ZKecL9gufc3I5MfUcMRTmEMQeX8Gwkpytm3Q2xpCNsagJiOWSUqJUk0jaJwJnwQ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NC2tCIrSJlUbFDZ8jNC6yH5AKiRsbw+coJKPY3wePgEXagP9yKkJjStIibhlgZ7EexEY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PeMkrw04ujVh6Lepmgefg8Up8GyFpfxNGMb/APBmB8FH9zMiLI8O3gxjWENYLDwvQhho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kRrEoI7RFFzYkLDSBqBOfo3jr8h/R1/wq8FlY/gGz5GgdSzlj09sM/cBqCsqkbzQOTPt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s+Z5FNdSkSv2PVQgKEUioIW2sjRKiRoiigaJEUhA3iQuOnoTliNo2NxT4h7NB/6hz5FN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oR+x5Z6FlHsbsZIveJ6xpHBvAeHEkuyXZPY3PQ3ZL9xMTkj0JyvDYaspSLaHlfnx/SEf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/gxIu5vOOEJB+DXhth4WzgQWHhkWcCCDV4bIFQg11iHYmNPgZpEbQxpUPFVRKbFRORqg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wJeSJaZLcknHnp/NknzXgsI/S8Z+m9PkQJRyn3zkeUBAeyxHCHbjQ6EUJCcHsPBqSnt9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tlw0xF7AioaxvC7HSkI0G4qylnZg079YtmngCKHaIcYulsEhsLS70NSiaOGweFPgUDQD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lEp0P0HfKgZJFHoF0i/BTeiy8SMo5SsQ8uun46uIefi/jG6v4/gvLPpFiN84bJFGxLck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1vDyxDEGsDh4yi2UrkVbHnCW0Sn8Dc0REhbEo2NQz4JgQuni2Mah5NhmFpdFEdQcPPRj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kkUGz3HsHzhDqBtKT0ew0poag1hYjBfSgWPkS7uykij6UkQ1PpUPCRXGju9CmWkNK0Ik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uOR/uGzZLtwLCUEU29lPtWMRPIzVh3Ardho+ZCXQppQJFHBFXE9iAbIWsNqP6eBUA12B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8xoUX7I6hyInIdEXwQ6I9EOiYdF4GfRPokVFQ2Svedhozv8AA5Kjx/cESfD+Ls+S/wBv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0PjSkURxi6GyPB4eXhMbGscDyiMDRzDVDWWnwOQrYiSxzBQxONDr2EnY0ISAaaFmkVsS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Aigmx7MY11oSJ9If15zOJJJJ8DAajybAidikiR24cmT7LMAzPt4XhyHRtoZfKJ0GJkyT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yT1+ThoIKg0qmUkPa1pCPsPnWbQfhj8DkDJ/wCCrsSkKk++X8ECcK6Ewd5HwKIRAmwk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9sIfmySKiFz3dE75NtEReiAJ08savwR0OYbRWIkaiBJRspk2iHwJJpoWeKEkSokRdj4Bu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tM0OUfAjI37Q8K9+CHvCT02M+wCDbZRBLC41YS5pzv8Agr8g/wCDx/tEf3/xbv8AJd/j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If2CQzAIxGhv6Dy8s48HlA8vUQ4Yci0yKBbGj0JDlyKCE0Qq2gRoY02xWmIFJA1lYgkm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YvlWEy9P+OSSTkYkaqGR43isvC4jVsgQxAjeSRsIC+vQ1DZYMcYHkTZFL0KCaZHsejku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XI0YlwKjb8zJiyfAtUT+iJFcTowrH+JhAlCQUhfoWBqB/MX7qkOlKJoRtZdIejiZRjoJ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Qhj8Y7RjVfIiTNhuxMFoQ3ZtXA90ccN4JjQmTTQ1pEuHiiTjwY9n2L/wf3CaIorZcgRs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uRrEpxZi+Kkj5yJl681u+f4rybT+f4DaFPtFhPYn7kWXs+RRqjsXIbC+hAzkeXgzjEEC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QCBoIk6BSiYmJjNiSAYkiK3jcuiURQ4QkkNI1hvKN2NtnJRYxH9rQZLS0ylPzJxP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hJOFFZJHnB45YhLexl5UhLdkyJUWgKhFhCNEJyITE1siq6JQSngRiRgjIEHYxo4Uj5HA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Emw9tCZF1GJKroXYSZMYQl7LE8CFJn2ElGorJHD4JSUsl6tJJEd+G7Ia7HSISTUWTPS6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ExZqhw4JI+RR281q4FR7QkifDOQ1S9jRo0Y0/ZGPL0R+rCt9Y+2WiRh4Z6iwXDiDSxI7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hEi5UDmrbkm4BdDdntIQUpSj2i6MK/wABXoPqYjb2OyPYssrxT+NWxiY1fxVDX8J/Usge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QlU6aHL7AaFYiPpPZA0Rh5NXgtixAldl8Mqc44KCckI2P0EloVLLGpQv3J+4GqmaD+XI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HYqGV2SbHiicNlT0NFsauUO//wAwJKLLx4w2SSSSSSSSNkKSynLvHijEB9BY3jnBKfgQ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dsoQpBTYkINDciwKQl5J5k2NDGmJ20Z6oT9gxNWPbGpLoiqPQ8OLCNpR8CUhg0Fz2KKB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QISxQr8mdN6RGLhEIkV0JsSkvg7JAOXCELcClQIWr5IqgoHj0xjuJsdcjLfYTNYWXzih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ZpInbAYRD6EiPuSws5gzvwbFyCbCRYkNmJXSNiXJQgkTOxj2D3D3BcrHYxLsS7J9ibti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IWl2v4LRbZK7IdnsRx+Td4P6j2zj8CsYePkwSuX2FqtxBgiHVPpPLWXoeBBBuxrwxkv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nLEm2kiJhMhdFkSRbIv3pMoe3K4ng/QiYmVMeRpDQdBSjgSNiHHMY/KtPs068WgkbJwk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HFgcdDYZbYIZogY0TyWuCcCH2qymfEf3OGV62LdB8gLh/AsnOx6EaezRRKFeJQVX4E7J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qEN0OIT+0mQIIN6IbbsdThAvwMPZqO0nwKWsKLSkSq1wjqKoNa7FtIJQFvDFgtekaHh3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fbFyGarcg3arJG9oBpOgiXsyNL2NskYIUZCyDnlD27kxjc/VO8h4EmhuWxC2zT9DRMDF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ItLfAkKUoCscajGE5fobzhD5WOYpoe5oTJQ3ydwjZ0E3eVXGPhifpi9WQnTEKBKKfBXR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S9hH2HVsCZ/9i/8A2H/ixP8A/s/9XiesJ9UfaMuaHc4/kL6E+g0qj7Z85Hti/wDoxnYX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p6Iq9lPUNZE/oe5wzoWJatlpJP0mx9yN5XIkeE4O0mc1jYQhKDExySTEhexCrIIdMSUN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jhBrDyjsCUfIlNpjdvZN8LZdUE0gpj3rs1CV2N8w8wUgYeB4pvnxCgbJobosGzFmr6Hu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+0krPlgVo9RQ37pjV8yJf6EZ4EiToeX0wtvyLs/4QalNv5KpJxCCWVJOXgkEhrBfIMTW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H9ESbF5tJSe/2fsD2LBNi1ej8CNaSI2LAhJkaMW8MWhP0EgE3wYqToIRaPsSovYVg5ze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OR80N4lJDgIw5FCJDV6eypu8BwqRNfYzrGRjh3Iugb9HtI+oSST0MciFSoaWxAYNk5kk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ShpHqJzhKhwYErg9B6zpC8CF0HqF0ELoroQmL0WMs0i9x7z2HtxvcH7+ibEuyXeSfB/Q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hffwv8KNfQx3CjyJ7Eggnh5bzHIhDkkJiQsECQkDWLLCGJbyMexJcYQQKaFYohZn0JfE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7EL2J33sYgSKw51DgqZBnwDGaTbjE9LEwySmMumS4MOh32iBwwyNkyTYVWolaTWmKR+j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4IfcJ+VDZAJqCKkexlQMIC/oBvsCGjHPEgkOA4sxNdf9ORh3FP4FZ3QTdFPUoIJBE5Ql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4DihSSx7hnoMdAhcaLEK7SQKosb0TjAto1QqPyJ4/NVBYlcAg2x4KjUUxjdjp8aSQtG0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smNCEYJs9IqVsUpDoUZSzfNG/Qv2936FDcIoE+tjyllOBK4BXtYaGW9pEvTHoQj06Nop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ENqhKN/eEjZ8QC47WIEKZNESE4m9lCbhnxHBTLBWEjg9UKSZBUQFuWdD28ZysSJiJJG2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GtugtE9PfhJJPg34vD6CH15ybV6LfafckOH7RN7plneiyh0LG+E2hk4JnxMaFjQjglCE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eioahkiKi5FhjETo4EUZLLC7E+8SZsUb2IUTkmVGTKxkh0IihO2MlEayVA0CboJFiNrY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Jg6cQ/upHbEdD40qgufsSfESscqCwGcigPQ5DGS+8EwuQS5Lze0JgKI2M9AL8aRUxbeE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HwARMWWg4LKUdgmoFFtCwXofSPDBL7JkVhmXDZYmqdUSycXxNSLUSFCFTAU2IgktciA5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kEPf7Elp/JKTkqLzyZwhocaXixaOws4gno4YVjgXVe7oZarEEJ0Pa/IKMJQX9I27pYBw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c+EaDwUHgig0Hb4Za7i3BCezzuPuEquGRuCb0HZIJjY0KN7UN41GiGFAk1Br+CSTA5Ti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JiHqOWT5CThPEkkiZIsKxLFdaFFsStMUqclsQN3I0qdDcdknBJuRS5RXaKfJ8MUE5TsT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C0SkvRMS3RDdEvWP3D4zkMIvR9DR2DYnpi1dgkj0d5QR2NB4JDYeGNYfiznwa8JkmxsI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LHPqlmvLkgYs/BDKAKSHT3yNUdMYCoZMWR7H3EItwm6bEZexlGJUY4OyUI2Gi6xE3IaI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eD6RVvkh12jl4ktukM5QmG3wJWEKNAqo0DWQBKSZEpSFUb2KZ6CIf8xOKD/IZJT942sY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6Jm0mxqbw0CoehoTAmSNoQINUYaDRFZ0kY3H7OoEhLihYZmPgYaDUBV3saR28CuD2EXy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GQEhC0DdjgMqdj5JO8x4cOYt9gXkaRwzYikRpB75+B5Feolt7E5Gbj1gnIiFDSNQJJ2I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aIkpYgl0z1ufjAJSbZ7CA/2A8dBsbJPiLCSzZITxaIiHQPuS6BCDF0IEnkebSLtLgyJh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Gvkm5IPQ9x7hZySR9DGbH/IPbxgUpERTImKUskhIyYkbEn6JjQSMSiUuCaQaPgVnpHQZ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6GfKPhkfcyId0TRlZUzYP0aYjcoOk7CoOwkw/JPwY3mSBOGJ+EibExOxDEmhBobaRG0t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GiosQMaDsQTdtsSWzVWHyttSKSPiBZh0xpI0EjakYQHiHtA2U7R+qRRwQ+9Amx8EZDfR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RN33TIiX2tlTQ0k2+yRQxdw0jaHDOCf4Md6D2cpGmxChIm+82PuQbctOT7hBCuzURGub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rYm1sUk6RElshkF2OwlIaG7hKRI5jAh/E1xVOIxMI02sJeSJCtpRJq0iI22xseSCXokx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OIorlSLHwCWw2ocMg6D+msRE2SXesI3RqJWJsFWGwWMCCDGJ8lIg+ToJbIiA9DYs2vCl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R67ZLDoS5OyV9CA0JHvwoN7CHsGlCWmzv5RCBFWhoIk0hoWhJOWpgxJyMMmSbicTh+/g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LiJPGefzj9jAJ9kwsS094S/ZfTL6ZToPj+GEUr1BSlJLjahHt8iwih7OTWe3Y1s5Jrnk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sjex2EWQjvENqlD9rZz9j4BasGSdm0kFosQvRKXRPoV6HHcC70dtDkUJFKjkhJqSSDAr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Y6R8qBcuaKD2MThJImLDGPBiJEk2JICPzGU8IWaaGnWCLJVVO4R+dBGVDHJEJ6Z4NBIF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o/ghicIlXsSF8iwzStibqcybEkEkxt7LoyjEoRLk3kLsQGpA2hP2TOxa0tWRZqzI5TFB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JcFssiY1/ZIkaQsUidpgxqPRFLuTg9kbFxEDxpq5Yy5ghSxwqkObd7KX0gt7lL7itub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l26RG5He8M0ezwSGEFQ0FtwREqEugijQiSKRYUQ6TQj0A5MiWOx/rIKoWCoehscaiGgr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l3Ms5HWDUFFhczjybESxKs0/AK6ITKhK2G+/lgklA+cIEPRHYTYtpRYtqbIrwIe9InXC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CJCpMTFc0hRNCPvsEGV2NI4ENaZsFl6j5dTZJItpNPBTincEPIofUGrgI7T8DltNoyTN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yUqQ0bYc2yzDTqHuFXhVNmoIeyEIySQhhJD4wiBUUJ5Sk2h2qBSAtRCRpdFQVSeslkKd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8GuCxYhj4jHlaG4csrZ8GIbhplno9Q24YhDLEL0PrQ29IfciSMoaBGKUTbneVi4//vEC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/SgSU3ixZVOGfdVCCJTc5S0J+ExjGPDRsliCK7INEA3ApCVCTxWEIWCbhS3M6rqRtMY3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HqiMnRQxoYg6GY0KmgiEkFExscmz2HyJ4/M+WLEOTHbA6QmzeSxPMGxCx9sQvdbpkKFZ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2WhDzoj7NsJGK4KNaIPlFr8n4B6Iw9Lrh+w+GOQSvHYIHS4JEpqriUC4r9kpSpZKZ2Sg9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jUe28asENDg4iBicLppECw0Fh8GYZwIvCFLCPYhuPpSLH7J/0VcZybG4mowohPlB2LwD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aKeUIRwxi24NHr5jFBoMW9lchyaLhibSHzi12NIWz7woe5Ecs4ZyPmW7GxL77+zTZJLJ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yTQM0L3ExkCHxIbOUcGgfeh+aSSSiL9RFKAmkBNieBilNQGUcjirFrTliC2FPSaIFkoY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ICMpMS3ssl7JRBHsS7EvZbeCHyIkKMG0OLEPR7D2G5EHOH2DgGKb0Mfl4YsQ+WPgbJOP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/gMkI0OYohIZ7ET58JT3jArWXCw12TY2pyPKMrYVMEo02UFDCWFickgyBfYX0P8AA9D4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/oVtbb2KlU6HsgE5okXZ8ihhKCZZAsF7G8LLZJ82hSex9PA8GJJoauRDVnxFAQtTckey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UqNjAY1C2zUQ5hK6OSYUUxl4I6AqSoJWiAE1wGbEcyKtBTTYlBLwDv5IY/T0KqXYcR8p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sbp60SMIZu1CIQd6DKNM1HhhUh1LOIEo0ESkhAxVBHAkI5GMahlqKXpIGOpHKG5uRyjcQ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j3CxeS4sasDgjYW8ckWMm8WX2yaikoJELxE+NoIRrUyihDywxGQInFkeW9qydDQ27ElD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EWMeiLILgUwVE/K/sfqMNkJSSnF5XoWHoXuK0sNnzMW/8xLXLJitl9vCLGhJZCT/ABEy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PhG6IoSzlk70hDCNqCXyPcGaGhqaUrHxtoNyUFViWSE2gTGUaHQ5qD7QcWqCNhyOEppk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WPmCGw31hZdmJdTGjmybSHn4h7CY8Xl4mci5GbvvL9I0slFBCUk7EsKxTaxTDdKA9TFN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WkT2HN5nAkwjYIOMM0cHwL6GzWmewN8hlBRj0FakZ2xgS7EkhdxLEeBKCMUDNuG2Qkv4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8f2IWjsJoQqj1RiV7LMjFtjKIRCfhwOm8WLDwyL7ZB9gtiRnzOwSRhm6nFoXkqYK7Ejy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0I6sMjEZton0MdWQOHHE1DeYQaoM0wc9IlPYMgMKdHgF4ls95Jls+cEilspWIke55SVB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PCZooEfY2+Q/QSdjrvFkg6qUkobxhGRIS7hYYcgJ4ENoYinrC4Do7DpDT8ApbyLlBbNx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Z94+JCUokEuS0Oc2giZFjoens7EdHsa4IwnISXxWNiY5HYuhUyhx6sdDbXLHU6SUaLaC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NYv58MrOjHt/JpitDsJLSF2L0UsSYy2p4IZVXASCumNUJidkhVRtlViEHCQIKqxWtoQT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v0dC4F4aCWiCFevmJ6Q7mnJckIFzElJ1yLImsWCsiqTwfMFINiQrbIg4PLZKoWjmWxNJ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NpCoUN4Ek6Gr0ivRro00WqPWQVDbwekT4kON0WaIfeF3DrmMmp4EmmhaIxraFQrZGtuc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kJpbITocuEegbeMQ4RgetEdEfYMpJkENN9EJOTJohNxoptqma0hMJRqW29D4/YRBP3Gi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9no/MDSyI08UNaJUafDJEtJwiLVAtD1NEmBjdsjwbwxKPAqrsKZAL4CuFkh7TgcFgTtB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BMOXoNqhw+xHHolt6EIRSknWjY3yzjRYPZBfSFKBG1bJVuhNSkEZQSbQ6OUnTKGrYQth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RW5AlWpUVJRDw2IkTVs7CN8IOyVDUVw1tVChZGhIpLHlMwI7ZFQNqKEUSclwtDtEnyRg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8Ek9tNH4DIMY94uPYyaN7LNC8lV4CxoyiKAnySH9AxaG7GDgmhzGlxJUFl6HA6qcDRVJu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pim9zQiwaq4wuw35EqqJIo6IFwFUidEKTRjWP+TCVwWng2RBVexjSyUUsskL8AliIoYE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25HgTKRwMXuxd5GGlYu0a2iLg5FWh6Fy/aRLOxcHCFU6aY3sSIaRJajswJiVBGnN4TNd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4KXDQ2yCSFfAux7gYY9NE0vmP1ISOzNrJO3Rc00JZzUaND2LJZt9Z6T0npOsOTQ+gaqV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B9QVWMHQXCINt5o6Yl4FpXWZJdE+j4YSvZvdnH0Sv2R8CKbsSg6glA5T7OxAjyKj4FSj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mCg1t9iBOSBGxdK1+xKb7rQtFXEmSyx7T72xhVN1jIdKd8SPWu3Aoltocf8Ac0FA4NLx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T2Ep2PiVLElaMqyNS0PqCKEdEk2OeXESSJhrVkxSelbtnECJDB1HwRuBJPg9EkqCJpHE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YVo0OaNm3HBBzJEvgaY32ghQ8pBDHxsirgQW3g1fI4fI5cjHsaEvbOSz8iHP8iRuZeM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Wa8uSJF1JGN/3k4xfLOiYHsS6GkRXtyNZYZZPE8NGxeAMaBEE6JP6CpCPagkNMNRj6JL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ZItnsS27zErFS1ODfS0TBMRzBQSsadDM/QHR7EssS92jkdiLJ8CNiznG13WNC8PUQ3PJ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hCumWbDqnvZVlfYi8kBsdQWEzdJE4d7HomATReFEO1kXJ7yrtEJSZyJs8Qxm2nApMLRa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Ip2UH5jGmgpDJPkvfkH5CxpKoIz8hyLYjSLmCVTdyUVbCqm9iNkps0ogmSyTJWWyMk6F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CpnZpk0GsThR0HNFGRQTN4XdYm4GkbFZG4VNiVSuhvEMPeFic0wySLkW1iRs44bEWkJs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OgpFaf2UE+DRGTgNVg6NEjJKZIE3wbkUYd/JglFIHrhEz1whIh0LmDG+Iz9nHbCwckr7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LrCGlvbZTN3UiDvFA8p6Y/ZAo4MN8FRjQ1eWiklBN1pItF7E5GNBmwYyGCFYDRIqEiJF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xfNiSpwWV0sOs8MSh5tdCxIeXZY3I03DYneERiBMPZOYG86aH+7QpbJSeEmJZ9kB9pGl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EIIdiyjTsk9BnMMmMFKCMsVY9XB2ZCqKfkOeW22PZBMnwKj9SM5WjE4nG43W8GiBib2Q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noImEFsuS6VyxKSYEzQwiYZPtRchkicjEj5F0DRwP0BPDSemO6ROwmhnoNpekaadHEG1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aH2jBKInA+zzB7xa47NAySEJWokiVK0SW00LowFNGDlaXGyDXJBsNjUGz2iQjbCnPSRd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0NRB1DRZOrFM5Jy9CXWWy0x9GhPXgZwSS9YtHwJyaGg2HIOBK0yS1WNeyC5JEQ7NKRkl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xcxs9gpA3wsSJCk2G/nI22QlH3AStgklYmoWd7kcrxIWOyLxjk2IoZhvYmo5JzPotHoX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whW0NZNDkdqYmiKfEM3tG5qNkM4ZEtclZHw/qmxYaZPkaQgGXWeB+woc4/AQotWRQtcJ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zhPQKU1pDceoIWuT5UxUpOxb+tCy+2Hh+AgdiEnxkTJsnQ8drFgJZA49Ywlh2glVswmM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eEzlHGbhPF/JDbwHzyciZRoQ2JwROgkTD5GFH5hhrROJOXgbYdNJ6YzqDnGNUFaNh9pE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l3QnBJZmhcUMD5OskNTYhKJ/Eip6DJ3qO3O0L9zthkNTcnow1wLgkxogayrI3YgeInbL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HL3MihImUa4HWH22SOcNIPmNO0KinaFz84kLgLhYvsZEbQoFNTVhMhZmxs0MaxgKgpKW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VC7GkPRMudtlyIT2PQdB47SuRTXjJAq9h2KRqh2MTfkIyrQ9Nm5i+iSg2aJqpPocv3Fr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x3aLNsWFsRV+IqzbIOjFEQkL5HInOh5VoiJwLjGyRCfcm0vYuFwJO22RX2T5UKQymQ5j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IZwGB8OG5iG84fYcErI7uJItkkkktokeg945F1iMdnOHyIXrLFcyci0jQ9C4HlvCwoss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+TkuxG0CQqXGB6NPyPCQneCLBJLQyk2v0PL/AKECeOHxiRon3Mjibg7ZUyNl2hpYthY+c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kOcihLhCMmxScmckj1BlQK52Ld1IgbEPkpuaG11LHXNioUIxPCQIb70pHUjDmO2LLcIz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E4YkYj+iCxK6HKmH6WxoouFJMrxYsG5LRhjgDlJDIjQ0khAtDAYSOU8HDOWiAb5ETwQo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EKKJtHQF7CLHWQIygWuxmp2jYsT4HsgQKFr/AMikoGyFzIUNymsJYnZIyZdbwNS4Cfsl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CYSpXxAkrY27XRMlaNh4Vlow3B4AqS2hxbH2Ck2dgh7IyGrJK5NxYpClIKCJU3sZEtEj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W3ONlIoS/Acp2HFYVMCkmmiROOCwdEyEyyQ0LKhyNGpx7NE6EiIHTUCJaGg60HkIsgTE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SF2R2PmQ84vf4R0SdA6A5KHIVDdQzV26EzWGaCw1hiF5Ho0fjSsYWlZr8DUeCciwgiZg7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S+4MekaY7pl3YfYckW+PDSP3BEkKFhXEYUSiv3yj5xoNKBKfNi6qqIHDegdMfJRJ0SxJ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MEoGJpcyJQwlToUk8QPT22MIbHxRrbmTgHkGJKn3D3Bj+gH/AGRXoVvnwgDU6Rs9kEE26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uGMiSbUeaYprpIf9PBrI8PglNCGxGbEiW5aNKElJGp7EmxjJibsSGKIsTeYGJFJHtRLH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MGnicfSQtz4Ijl3BbuzPvQmbTomicNjlppqxhBrSQWkTEFEiIwPKYNKR0ho5xEsktDqh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F+8Mclh2nBZ2blmFtiECGO+xXCQxozixEfIFzBy5GItknYjlg9YNqyEU7R2F9iFYGAQL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SK74roeVXAg3hNkwTDQrXKKdqhQiTREcDSSoSIHoQcMWR8gqzZaD6FQdTEaKGWpCTaKc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U0NmXZvtPayW5Z8mX2V2R7Eu2MmV6HuK1kilaFIrbIpWXAhiUCTqTDeKuA9ZeHlZPDdE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H9gWsUJj9C8n2HH2KimsbClVv7GSFZNpp+Mjg2hQnIdjWJNiMC6wIfeGtZJUHzibNR2J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9MqCHQiC5yYzc0q8Nvo3uQlv2cliThnK7SJrNBWsSt+xzLtkt4G/5gSRU/yE7lHof2C0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QjX6h60NN4AmWxDM0OSRcVFDCE5cD9B750GhVkknBQwYaEtR99ZkUm7ejS6Q1PaKhxtj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yJHoWhvqEuyWcwrHBSMzslDICeADQ0mMiJdH8G+3sKnyPvKsOOjiOf1hjQmhQ+YEb7zJ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IKFmk+4J/ZMxJgfQU/YkdQEvoQ96OBaQ9n9Rvw9jyvpySLZqLwQpI4CuIRrHkaH7+H2M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PBq08XSbT5QoToShoSW5BWoZY4QwEshTb+wqQO5wLcPgeVDNTRwNcpElEmJjr2a4D0CD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tjrrcC+cDxN7P7i4a2PiTIIXD4i2DrHqJDZtyewnCZyJdse2DRLpydB0bG0DbNDS+bEp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JEOyPIkkbrC0LwSyEixDfsC0N0ThEKvIjglSNnh7g5y0+xA9wbi/wG2G0gQWhJBCEU5H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9FPlkifiDKgjVuNDHyLeIou+qhpcjGGjtDw9vMfZC0e5hf62JU9D4jB+ETT7NkCf3DaB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6Bk4C82kDGoMYC5TDsVDSNE0JDTIVDk9ouBk8q2/gUhcBicseyRsbiSZVLYlWah5VuF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TikJLcNYvLyO4P7DTlppDE3Ek+yxIsYL/AWUhYkeEMkmUThqHoavAlJDRE/xh6vwSr5H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NPxENjYjjmOcquiiCSGnIJ60Ek/mOyrTO76i+xiflQsT3YM+gSn7FnrgT70YE0lgpeh5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2eMMrTEmWE7gFTaRDbTL2Jsll9iXsaS5GUlO0VLw2NhBxhKBi6nwQt+hTlwbhYlSbkm7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OmTlK1QM1RA9G47HtuBOLQk6/IZhaWtEncSR8bGbUmNMuwtZcFjYykjmMRsJtwPpOkjp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vEYcEogIfeN2mJCkjDXcfiwmhBoRyHRCoZAJfCxMx7jKwxkfQJ2a5VnIXobCZl2J8hin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rFk3CNjQyt4itTyJI8ufoFXi4fEXb2NjjOBLoUoqg/bN5Ao89XbIJBSRpkISiiJwiBa2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2rPg7pYV4RWQb0/2LVqxQ+RAkaHIsM/beJcbVUT/AGcB2J/pDKCRCSw7i0kUIkRoOtWo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oj3uTUQpr6PgeWRMbw1GIY4RBuW5bK190SoSIbb7CDmJ96ehM0TgS+W2KkgxQ6EmUqyp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Fs7LcEFUnrCS4KEXg24HqkISY7KMkDZRYRaN8ncdIS05bcs4ieuj2GQ/smUXdFFU6DbD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kkkPeWXLZAk2DHy+DeBaJN0RMOuEDLRi94CktDJLAgz8ZORyS6G/TPUeoahvDIOgGI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Fcipbvg3+9uBCt6OCFkS9iS3zeJN5HsFdmmoGubsL1dinbTmRSp2JXeRIqt8FDoTKooK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IRseCUeRKyloSUHJMSMWmxymTiyVhWRm5iBySex4xZQ0ifRND1YG8xA25Q268ApgahuV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DEp6Y9/Ibh40PYxDCyKGToUNjjBE4nBvB6xHjAkEECKIN1miGgpBCExMZzs4V8kcfBH7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qiXCrD0xsIELoej2cZvLGl7H7g1ZGVs/e42jvRkEovKYmhzQKaOHmdS6LXoUOBlU6B/G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ZsEwEmFumLLntNnB6EvrUKyIJnIFqhQJjpex7ZnbIIQb7zgaIEoQ9VwQMah4ba6KTsFF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UB8x9M4gZ10d49uCLyhLIu4kgVPolbbcsklkPyLmtjlDwrTTEUvKGfonEcD08EOck2ja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lAggPgXgJkLiC20Vu7JJI3sNnyGF3ekRT6yS1liOtEn3oEDtQKa0KKnomYVp+j7+kUl6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hPQyavDc8P8AWJg36hjR8CqN0KbeysSbbLU5Evg+CPgfAfAS5girkkbGKDAZLFjxTskU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+OBvIamSJn3i7IYmHk+xO5s2TaG0hNFiXRJQMd7BO5CVi32kWw6eACmBIn5C2qDXNi0x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Ch3QpGoaFc0tjXBuThPAsG+BWo7Crm96GVaWWX6IyIsQUQaIIZDJE3qs+JhfyEEQIkKU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wTw4k+Q2cOxGnD3jTFTYzaGhC3Ui3ayYknMkiM4YaoiRwRPcLiI4Gh8BrJbHUQxRvk/5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tzsm/kRpAliXEPCf8T/gbdEyQ3/A0hECOEPiKzCTbhbJI+RuhjrHxM4VQ0NLPY4kh2Qk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OQ2tiqQR6e05EES4FKH2HDpFXSWxSOnZUgxUvRaVs+4hUITek+RaLdaEG/pY25pLJ/ge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c8DIJD7EGJqHF4X8gu42Rtcv9h8pTrQ9cGI0oUtCVcDlItHWL+KeEMIpuQ1lMxRIZsy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1CycsrQQ6HhM9BldiOmtMijU9EjGU8ETsSlsgvoJdk9ig01sRRalsXLsnGxPsLVwZDuU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hIh2htd+Ce1nLIE56G3zDRz+6ExY6kTsZKsgZ1GhnSTfZt0uFy10J4S2IejX7Yb9hJF5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AmbFVXRaoIYM+T5CBm2jA94x4WTftwRbHzZTofaiglqRCR+EyZxVBSzWGbGctitezUKZ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cY/fEGQ4k+8JPQcIkRA1SmiOriCcToSxhqGhKIcFmQiUAhBshkOPEJ1oJ0RJeQRIEJOR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ptsm5oYlllcDij8TEiCChoaFq8sVCF1RJDtQI0rZUJr5FwVUbtem4GGf/WOR4BLXcZk8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eS6s2PyTExuhsRnkSFXwCEQJCdYKKs5H3LDqz0xbGwk1qRJtbdFk+D8QkFzNCKODUex7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mmj+zCVEBONEnI6IIt2bFJEY2NCCEiAjVyP4GQE6FnDE1gVSBikVha++QlDQ+Fohmhcx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dkOkHpelA9jbFDrMD4sMFDYxsy3zEkk9DKQtOo0yrIYSJRNDIypQ1QzTEWX9EIg5tngH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sRRNvcE34sDRLWEUstkX1wRQmDrYdoCa25JfBCpR0w1IjcYwLcli2yDRuElFhURHRaE9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S2QkfYm/skkwhyKqYxl9CLeCEpJJKdhKRydj2aGTM6can2aClsdrtSLdSkYt0iYmqpds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Q2GngJUFHbGZFttVhk16FQu1C5RrsnAXC5K0mI46ECabGp0s6dTGMYsF6kJjbhJ6D0I4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EH+QguiK6y+aGI/aLgZa4uk8C1TIqXWRNOxFFkEIKbHU0NyhR0cbfUtrwOldkoqGrcE0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gNlFEMgQTKHJIWFhRIRFDIkk3Q2T9o4OkQuNwPkVROYrZ7UJNiiTeyc2bshOtbDfWvoT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xyLw0JE59CtqTEHE2W2D7YTQchMDe2NL+9iywvcEzb4REiymUUoji9DoeS2yzO5YmzVH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9uGxIQ9CTgEASm2fMa8s7hIPWPDStnrEVSRGnsbmimTrI2YQwqipHKmVotmw8Dq6UQg90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fkYDsY6KhonQ6V6IkMSibBKRwaNh9OKfzF7D69dkdU7GhMohP+gVUzlBvkkF7kIuehvE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nl4eFjZCtqKRKPRwdYyTkEi2pFxb0EtMbR7CWkvk9oSglkVqnpseQ0LpDL30OAsJK1tw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DmI41rY6hMg1M2IHCYiEO2pFRCEqJo1aEKSRME0SK0Nqsxy2yxR4Rdln6CYIGlFOdEoI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kNhdxMaxPTDJpCDfmBxEIa6RW0LTShFfY1jwsewZ8DUDJF3neTNGSCvYoBlyeipThimh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IpCD5CftIjI64BuVj+SQJChvsH9kaWih3sRCRKhTkbP0Sodo9IEw5/AzjD1g0ORb4MNF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1eyz5HsDEYEdNOQ4P2LCpqXCY95TZKEt4WVmSfENEQIkMEzmDtSGLFh2fYEahq3LPQSg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bZPLBI+8orGmPk0YSguBIUeNWP1iS+patI0SxthOVkTbTs+KBBExbFy7Fg0WpmNqrT9l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A5bcY0gyWDpvnVnbHskEew9Y6ybRuNKR8riGyahn3EE6YQTCN99EplFgDQpQtS4cXwGw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ztB/WWMdnzfkUxQUIQbJS7URukwfAXoNc+X5YfkxjU7gUKCasf2UjRDH3851jTQvwKff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/YO5HdMZBZW5kt0SHuwyGtCKzTJRih6ByIFtu1JMQbobt2tfJfDkautuywfCLMjeTDZZ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oYvpBDSvosPRdlxQp5Pgq0QNOCL2SLSUMUhe4lq8TJJFhbEnrUSjFLhOB1okFtdHCwpY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ldk9hMmGSShtSJqXhlnONWkbVHnY9FtkpTJu2xIDZEoCTNsLBchKuYESlJGQ6gQLoxrR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UDExGaYci5HJOiqljS2cYYsEHmPT8onAwpJIjGUqR3URC5DmnSINMTrSGwi8psoycAc3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se3iWJkktyJhQEsZpUcPJFjXCYeg12bYpJOls48KsfgHLoEnHCUFwt9D2V5EkDUGwRoT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JyNnwa10IaBuseuxiMI5doV512iwI00QhRsWlNpDN8MmEmjakdTf5E6NOU7Gm6eHwPUO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dqxLExKMjLLNMpACETx0gJ4algzjqSkhCHJJEkFFFEIrEeKl2yuoqnwIdEEkIN2tkbzJ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T2JeIITzh2JfJt0N2xcLmJD6gVxL8Bu0EbwjhJWG/J8J8iQmYlUSN3EOxIEVqbEjafgj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ISivfkQUp9OxEsmJwoDFicB2PcEmw7KM0y2fjBoC5EOHi2QSaL2R9iLNtnZHsWcxwwQl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SWnRqOgvcQro/wCIA9aRwQzAMqemfMbPgWEYGKMOFw0LcjDckUUVkFCOSQ7iVWlEIA0W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hxej8BMN4pHSE6jgFWkRJZZCtAtyZYkMK8jOxJDKj82QIXRt7wh7G+LKuhEORdSPQWIe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/jIS0vBMbJs6DX9NCwia2NRnsGIwRSNBs3mRipQFuf7DW3sY05GrBZb5DfsSq4S3sm50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MNRnPyHhlodsQ0QmNJ0ILkBSWfoh1fkWGpBzn4SFilG7XYgpuHsWGnLJNBJVnEDSoZbW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o1wQ9MbwkQIdEfAzJEyeKRIggggjE9j2ofUGviPYQa+A17Q5gS0L4HBc4Ic1BsGOWLK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CFeEjIk6ljlA1KErNA9kBBCzoYbU+XZzkiOGN7sSLEOxPUkbSFvpEakZCELgS+4+PKR7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WR9DxQTj5kfWo2bQtGo7qofmIfcX5DHoN6HMIxKs0XA0ry3Imq4fY5Y0RUTMMuINkQWm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xqhG4QxKBEiClJKhbpY3dRN4hEFX+/ArUxJJTZNzV4KBBasSWZIm2iY6KHgkiFogkJJs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stsJM3oh+hCtC4HQkhwRCF1yPTTsnGxSW0OS+BkYw0EUwSxocx7LpiNWPkRnkMSPuCBc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OPEx9o0/CUShtD0JlxKUjAokkkb8ZZJENBuSPGUlktHYskS1s9ivYibEz2PNYumjjkdo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2uxob4KN/IxIkqSLcEDJGyZK0vToIkevB6YlgfBpNdHOUDg+BQkITYIZub0yK2QlQkjZ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jXaGHoQQlBwH+DcnAirNiy+BAc4InFIge4fWHvKemNHAX4HCRcI6HzA+ace0X1RI4D5y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1tx+4mTkSJrgcGA5Zln7FNLRwJiITXagdCRxOj4BFqdMnDCIKSJBJysPYdskKSLE4N1MT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0wdKRNSg+MLliJc1hjbuxXl+w04UyIcHLROLK5QqtQRhomS0mN7kuxWiTa/7EZtixSyM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hq9DFoFO7Np21AqYn7EuCDLIRu9CQ4Gcwk5Ig/NEMdEncko3odxCJB7QtZiiUuTdUrgU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RQLhENxkD/SNcJaHWgkoJOSG5hNXM2bQ27IY4NUVH24P3PmmfI+R8x9GfMVwkU2JJeQ2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rEKD5ROECWOeibIsEwLgVVImewEXfoWkhfsMhkCRwMuBsahlFm0rzeIJkQIpGISSISg9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0rDDJGobgeJIWKBeEXJKiTvDVjWWhOj8Rtu4Jo1EShQOJU+h8povZ1o1YkPFPhDq5Vo4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/IetFYxcRUj0nHK1djOIeyLxmRz7NI2iiUo7Gqu7IVsyKyQuxA4eFpDR15IjBMEKNpI2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YMnfG9jlMLf7Bxpfkk9/kEObBlFcCIoTEowTG3Yw2JjCZvCVEJGFCRBGhzVZRjY8UPZCG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oZNJod0Tn4OE77DrpkmacWLCYPRQ1tVgGk5iNKuGOWZKhMKWSTNMg3dl3CQ7DO4fsWgJ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glIUk7ESQjaRxbKnQVKRzCqBKkpGORZMq6RJaJq/sbtCV1RLJEtTFDbb9kDh5k0mcgRZ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G0aY6XBh7ex6OcQyRaW1I9H94eykrFRYwNacNC1Do0r1eJB0s8DOxQSJh+z3EoE+xuN4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PSejFJbYSB8gUj5BoLCSxtD6Q3NolhKJtwMxag+D2Ih2MHsO+La4Yu4alCaFViKJ9Dba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SYuxDSPR+zCbwfPQjUJKesEY2fBxE0Wb7G7LG3TEE8PGYJJwYbEhUISTCHWh3lCg7vBL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nBUURITOCIroboxicByEiO0nxL4GjnJQhohiJInti+nY3OAZFXwPuUyIAI4DgTRMAr+p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kctWJHXHoO7uENzfIiCq2xEoXSFOBb+qhy+ca57Gp0UDCHZq4Icj1OC6vBkxgqYcYbJx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aDnQpSEcJKm86S+GScQQ5E4dPaFwA+JEhoO6BVSHQgmaQfqcAI5ahSjHtkpKTEN04Uqy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DZCVk/krJDt1JkTSoafCID0ENsVsMbYPuj7IxtvEp3ig5Zy/gpGlUHbzwTJOEkAagMkn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z7QRkxRdmh6L0RKXabit0MtaFc4DlsgtyShI2pGtEjfJp2Q3pMim2SnMbyLB2IeREEoQ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9J8aGcrbeHovXg4KhJPWGgQ7FSsQJuQYrgZD0SOoInsgOD2SQ2fA2EjQ8dQshVoczEyT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im5ZPYl9kMROELVkaCYySBEiMZVDn6sPEeWyixJGNTKTxY0DeEqz0Iz4PYSaORTbZRr8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JigQRvMnyISxKX6JXAIdhSNlMJGxO9mgjFTXY6oZviZpCdjkWKh03tTCI6E62JoXRBpS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blkM3ExUcnVSELDU1ycUkxwMPDMbrBI8DJN2NxI4YkbCtTZcGSedaJFhnLgTZDlOyZE9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je2hqVpWjZaFW01YofAxQc0EQJGEmSaTYtAlGDL2Jwm9DqhkhckBCp7FvTNMUTkZopcc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li+Rywg2M6UycJWsFJvYrXsfAioyEEmqTKfgRYamNq6D+4kXoOTjIhqN/wComN20C1Sa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gC0M4nge6OML9iZM1IzaYKxwME4QqJboy0RQYLF+xMHdQkUEXyjvosm98l2kH6sQiT/2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tChAQiIUf/Am0TXqFv8ArIUTNCJ/9CbaIZNF6Kj65djiM4+Z0UBfuFEsmQ9BGhLbFTbS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9j349oQNIKMZfaxvGwgwuwlzsSGjSJZAleHUGtwRivCLEj5hJSFoPBsQ6I9DXrH4jZ8H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8M9IglTQgzITyz2nJCJgTu9YHZtDP8o5HQhoND0G7ipRdTb7SiV2NHJufBHlk5CbwhzE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SBuYk7Iuts0NR5oROI80nwJKR0kOj1CJJJJJvDYmSIRj/nJ2bDbiFme3JOHoahI9kOmI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NUxJJFr0JTaGJ4pyhW0FJLVoGV4OCusqhJdMvgbNsN+3jeOx1O5q6JsZcklyQhsTC0br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4bIsSXLPsFMOJZVHA/cbMR7xD3N0MRB9YpFYAstHUcianIn8ifk8x5AWrdQPYbGySHEp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yiBD4aBLsTjbJXLC1yKYtnARRCG7fvganeo5/BwArEEhP0egS0hMcLmiKONDrhQXbpR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zgY6rlOoGIbhTaJhRtZyHLfSETWkHHLcaBpIwtadQKSXPolanSLnli16S+561FIndmcw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CQz5Eg/wwhwQPY3G5eifTGOD0Dw8n2bSJyJwyYLcOiWquCVvogNxu+TgThHQiAkhkMh9iY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6DEjbEmJyigQWxMTjGESLEBxxHJBlmWN3BKCNbI9mZpHBFwhK4I+EVUii0ieiEnSJlTC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xmbGpOiKXSSFsUGbDTTY/UGRp+iC7ZHklXuVxyMeBfPye8G29aWmSNHDLl2QhCWDIBrE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oiSSR4JCWSmW4HsZec0MQtYpP2kkd1Vjgpk5KohshxFI5SzaaEO7EjJISPaOLhj+7Q4L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mikY9CbIJyByiqswW6E5FsdqlIlOltShQaTexcrZq8iulKKpC2xtRJW5VnBwlCU4Vjco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PtklSMIUn6Ie88hFvbaLbgxrgyV7IKQrnsWHlI9SaKHMlXFlEVMCHGrYgnuXEklwM17H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KF221EPgsmRErrLI0OB/UEySiXd9DVsrkaLjfJLaXI3ZzNSKDS4E84o/VHTbhSO8Ox/t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8ESehMI5Xb+w/wCfJYFhPsUZPRIPKiJbk2xx2P0caY6XJFOSeDbZNEs3Ah1WqI6ALC6s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HelP7GoVaRKML5YViEq+wYxmmr4LhJJ7T0UU02IgaOI6HrBEaZ6BPaF0ikmBqaoSAqlS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NFVCoaIr82RVaQnbYiWb5Ege8Xf6P1B6ZRDb4JTMahLgXcNvsXyMuxImyfbE3DkWaJ8i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yRcEOBpQIiMMboTjTIBCWMskljco3PxF3AihNCCMMWi6x0mGTQoonhWHxIvQtBSafaNn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nj/weSai9B7CcdBwSSK5HNU7ofvkb7MY7cCk5svoknEi6lye/AbEjBVLjWFX1JMkcuhU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14J5mf3FJQybqZgNihaFHYvtDuZl0LV0hpKWgagS6Y2NikjjQSJofBKzh8EIDoA9r6DH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dGyESMvbIZJi0JSzGDYQkKPBDyD2EImFF2OEKQypZeJFLKR6ExQhrO0G5wGk4Q5okk1i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8poqRdnM2C5GmwSU3T9iV2PCfWECyp6l/oLnaY6Z+6OtzJjV2LsQrEI4Ij3UdHd1WI9Q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IOyMFTNQOCG7Km31oFLorT+SGh2rDpfCfKmRBsL9YoN2Qlbj4E4iVtFu3Qyyj6RBEPLV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BFH/AJn/UIP+A4QIFEtWJqSCIgWdhCxGfZ6IbZYgm7LIhKk6IfJGLSin7Yz1i8jpjoS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mPS7GsIjafBDoksUmg4nEiwsvRycyTLfQ9H3M2cMKii6sgHz8LWFjCaR3GjMSkbZL7J7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UUuMVCrISxhEaGxuhyEcFZJiC3wjhwQxN0JEEDrMCZtFKhYnkNZIwLCwbCKQnIq+DJZ2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eU1Er8xCYRJA/l6ER5y4S7IbnnD/APRY2m8DMJqn0EOz9BNFDePsOe4IlaIk3P3EvkUs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EJQKYQczgs85eXhMnDRjwyw9kYkRI3Jq0SVoFooGFZAmTII0h4a54EggiWMdS17MWNpv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RUGhaFI2HVeolvQodCMC5Gi9BqeClD4JAcQSJgkJXA5Imk1yi46ITRU/EoOf0kmY83FD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ElDg6bY0IiUKn8oPmH08ocbUqNfLFn5hR+Sjqowylmj1gukhpeUNc94cQagVaQidFAVy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QpUr0fPwlwlZTYwxNDkV8ERqpnfwK+0O6rj4O8IkBLJWUlZfcZB7TZ+w0Jl3JIn/AKhp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ibHbxC7kQkLkUy+QpSkb7OQb6CG9JLJWmxqWfmx/BwdGPo9QkVpDOv5JJFUgNqCTqSJM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qFymz8/gBJv9obFlC4e2hGmLa/cPcMLS9DGR9E7BAmShNSsMRl9FwJSRCEslhDgcLk+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Tk3a4I4UjVo6FBYYMxmlQtyQ5Ih0SaRFqHBeUM32JEbQSv4EzXtjHT+3RFCRBQwA0LGN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hOWCwz8JEp/aa/6IfLH9DXtbZPGdB72y22Nkjwz5HESLYm+RyKBaKCQimJpIyu8XRtCO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h41Cx/WJLTj5FPCJw1kySC2FlSVHIbs5bP3iyxzg162OAUC0qehz7FCCSojoEUxsfQZ1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F8CEm8IRBRf3wNsmbSRBfI+w6/Q2akJQyJieNGhMTekaDUjfkJJPljL+7gXeUrNRVAkp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lyOKRV0R+htMQej1EehnPSLwatdOzmMoghI3RsbsbZApGkL2KbST0Spj3xFiyLRJBaKv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jdqLl1cWLL2J7ws08U6J1NAolo+OJo3eHMF8MiDuGhCxMkYaEYaic9mbzTobdjZkpGuw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DXBy+BE+aMPdveMwPbCslXeyMMPDC2ckhJJLyWGTRsctR0Ki6iD3Kr9jyuqw++AKRdIj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QOgZqTpmngqRqdwpcCUtZM4qFNmx9mLY9wzslt7JoTGlBWGtR0LJ24Es2CUY3fJIVIcF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TG5Yy4HoYzY+WG4+CBMktHxJTAoaSOEIUSN/ussWijhJWCZt2HnqV6DG1tljLK+23Im23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B6Fs6jG4ksqs9GHChj0b34QLwfi8LKSJI07yyVClIfLgqWQzP8CWaBGm09qs/wBEWpo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UsjEDlbaENnD9juaQrg2DOO5cvuQMyEwJcck2kiY8/aN0JUk4qiFMjiMIzngo0SI4dTh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GNy1kJJq1JwORSaWnA6bXAWxoY0Q+oqU1IplpQ2ghYkboVosqJeFi2wGxFoamiZ0mZ6U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6EJtlnxoWdmh4GmRjm5Ip9DfEx+EISkcI9khWpWEYacJfg1eDd9qiENVIn5I0j5Nk3aR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citt6gU04/2JTRSTgFMINJN/Im+VmryxbD2NyA0x0GiRRhNTEp4j0xvbk/I0cvyTaTn2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gkKU5CXiZ/yXuaehaFB8mBKnxfscTwctbFwZJJJ9+Bm6oKXMQUFZnfMBp9wSjYp3yZAz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zCx6SbMpmhoLFgbsg2Xlp6EoQ0InC2ODwQnweG/hgt5WhJIXgFTDRyTRMoTobo2HOjgT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ANQmPSWKKRkWzFkvHS2A7wlwHyMbTUQOZoNicLDxGsqxoSSfA/34fjBBHi8sYsMXgtj6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FCLUjgOZ3pjO0ck4f5GxdDaWJjTVD4Eso0PLVoJqRBl+2Q5yeWIf/BPJjoVM+gbagceu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WCo+Q7o00xub/YgCi7Lsb5JPYyGLcwUTPVnZhlHDFKGomHlpmwd2xK7IobsWiSSSRjC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EKtJPpbpHIoglcghHG7IjjkiT63ibH2XLH8griEdKF3Q1AwmaVs42Ox6iQES9937EWvY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R++cSbsXn3A67dxs8uEXfsSE9g32KcSxoU2fV0OZVKHi0mMNjYhIT9iYkNyZImyRbOb6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WkhMjfIV7xiago+YiPk7PX6SdRpj5KG9QPWSfwdIa6SRvs32fuKuZpATJ8Cx8y/o99NA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FRWJIxcs5YlKJULE52G2TSHlZ+AQskVrEWQR5ELROGSSJkj2IWyRp1fwOOmIIclxJOXJ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F0G5oWygrEQJnB2wtiyzMmTbCSiOBLiQ0XH7CcjlHsT0SbDOzPv9J254OB9miLQx7F9V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ETOGPRM9MSE+eG4KFJm5NlkSkdaIL1NiBipYJC7CipEuxfBxTasZ5RfJiawzXP0VD17G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bZlFGEwMt2pDi7FmJyxOEFsJuF2I7H9xLS4EboacqSgm6EjhNYk/YnIMg2kTxOEiYwsL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bJl1KQkJakmZsSD5QPavYbHKfk5Y4EynRnZjTaoacoYojb8CU+6GhNJW6OSMV9jgZEcY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mhM7EiRi0ixSJs3fJJ1WK6hQaZHwuxwm00Q+9H5BL5QM58Wx4kkTxOUsm/QMITv+jIqu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krLtMh//AAQlPTRY5RDaY/uPRjVj0wQkTwvEqF2v6NjcmoVIS1mWHaSRDBQ0UaZfAlh7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bOvRosJpkTHvMZYhsk0N44FrEjQfJAKRNoCu0+a/RCJ6hDbIjViqoS6RLpG0MkW7AigS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EPA0aYWyPxJQuoEL4wUKlVBKdCdb2N8DGpNEjomRo4814k4wmfK+q8I58WGiSVSSewdP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ZZBiawfSWh70RLaOTvYoLiCKe2oLLS/AY5nY0e2L0YpGzRi+WIQ5xkJIaihldS4Fto2a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fTwktASWKw9wPbQtBeqkbRqyTgcw4Ow7thcCcKhAwaJVoa3TKN0JpsRfqJLCYgsEQLEi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e05iKNcjdswqN1YnZITN4DsiVTWibg2GPFdjNtTgYcViNIubODWbZIQrAlD2EU0TTLLU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oJOUvwCdv8Q3sRywk2wktSHEIwRRXF/0MbTR3DgkIjcashBvFZSx01RLstqtfA/bjS/t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NxFl5fs6KT15lhC8EittKz36M+VIkRuiXTSyqYQeUKboaSdCRF2PY8R+RYR7NjkLMk1h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jKE+WN1E/sgEY5SJ1Qc0t/IS72G3JySTB8nI3HJKi9DPkQSuOxDtldD0JIeFqjmIis0J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wJKYS5U9EQ+hQ+Aw3OGN9HwST2dvNDpDy7HohE5gYVPC+uWXhM4SWLs2ESK1J7HRfNLR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E+FseWqWVncidhLkncJI0Oia6JtCTQ1rHr6g2GCCZKxIq61wxPpeLdIILJapNd7Av/yi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0+Q2lTYqkchBSsfBONpOeCbym0/TF3pdliAr2RTkskMlwLEWBOX4MVtlSqFoRtRCEIVG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cDRkGCVBHrDuHmlYiq2jCpEJ2ktiRUrseGSqKTE6/JuUzX4JYQGYlZIFpQOiGaBv8jXo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SN6pQ16QJiISDmyobJEIQsLw2NRovzYoK018nFT/AOS/YZYTig45gGkVXRrRrEMSthAk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zyJp6eUqXwCVQq32RBbajKmHBxlbgph8DWLmh4b7GMR7JZIs/dIqGbY94QxZflzh9Civ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m3TKQrIXt9hpmaZ7hKm4pkZE07YklBNCb1zP0NxH8y3GSUMbPkKK9oWblAfjMGzcT3H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Akr7j6oc0JCtoawLIG3oX/8AHLIzicMY9hj+aodu8PxZBCAniPpvQxEi+RC0cVUdmDck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nY01qmyyLSH4QqigiaoQ0DpKezRSRqinkMcI7ELCdkicYKyiYEuHYVnIKkImtkNPXsUw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h9kiDS5bGliQy9k4RTlbou2pMpyTX6ZbSxgQSlscwZJI1BALOTRhMYJ0hvGBcpCjZmy7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uMGPgQkVjiXqRQqmXUJKJcsSyJ0MetihVrog4CaqWzCFOhopNEZqq7JXTYxaQ2JaBPPB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g1sRNLkL5DdkKJmWJW5RE4lJwXiJZRuPCp3DRRuPgXGWIqB0Vocma4sjPlWSrq279ibw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gY0mV6L300M6XwBIkIeZ3SeGLLCQyGpXTZFacIhNRY+Qb8wtD97DwkBycBhi1jTDRGI8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Q+ca2ywypIWS0ro2qj1yWKqcy+C7/5QzWdXw4ItZYi4FBNk7OFz5fkVCJ+k2hPvr9D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O4AmEsIe8XZCHFORqWoxnSGsIpqBhi02yB0tCkNQSbWG7G4XjGFbG4WGceDxakW8YSPW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dg+U2evNihJJaPkShvaHRY8wR1I0bMboPyI5EhI3oYzgMpoMLZySSJkn9iEJkxsp9YaS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KbpnXdGPy/gRIHQ6IpHOTgkbRD6GCfUhPVKMW0zkpQr0E0k1/A1CZopZRz0aX2NVysKB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JyNBw1RBscppw0Nd4z7DhiFC02pDvRlQNFoS4zyGVpLGFHSH6CXt4OLkrLBadA5JFAgk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haowhRTsdoqERW6Djs2hRxRG7LYa6gWNScDWyR6+4uXwPWwmjYoLY37JdjNyQHtCUTNh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Jv8ABpvjAKYs4CpqCqEbPZf+9k8Cvi+hM+Xh0VgpdBpCE49PFGez4rw3JoKb5yBNzome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N4E/Q5EpDIoWhiFjjyhaSGstEIUtBI00BMBK7LKhQQaBpewQaTGifyaOSjC4Byl0kIr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xDxyUaxc4k1EqZ+0cXK/4m/gf0K2df8AI2j0v6IJfwaL4flCsbiQ8bycBXi4SiFKBEjl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vosh6G5OLFl4VHvyeJoRAmmhDTEgXIixTgaD1ITM/PyewsJHDilj+z2B2cjYpOA92cPD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RNdjKeWNKHCViVS0IfNCO2/HvMyMQmTh4ePkZ6MUZ3oP1WMTJLVYUG5NjdwpNcgnYhGm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khRVh5C0MKcIgQJbSIfwiQOqNZYg7eoJRFG2g0GumEqUjXbJSGcBSjnJUkihHYPUg7ot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PpO0yVokjKFMCUuAXEhFyoybYXRCoqiOTJO7DtKCUmV6FnIJfojplvZFbFci+SSJdLET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uUNVjgd7hSxITDV+GPT4GCdCYnBLNIy6Yp6f4Euw7MTuEhpiwvBCKEoeJTa4HTcH2M6X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O1aPsSwb4+pPgExBFQr2i2kQ7p+hoI/efD75mJWmkoIvZjMdQBmxGhjhyQCQ6GyZsPI0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tiVhnghc0vSJNNcIdDTBS3IlN2xd2RusOC2rbr0z0IV+3oc192UjY0rK1IklpH5OrsWQ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RcHP2GRpCY4fNBqcTIVPpf6Qm6CN/iX6FI3/ABFywaso/wACYg9OW2Qf3hJeiBC2QsVr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i2s8eBvoc49YesQcY4w0iCKNkHI1+MIkTFPaG7CtiA2BS0kyckASSNaGKSoRIKKhwPbH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Rxyxx4yLCJoTELCnngRAhiYWnKZLrBYGDKMjFsYhkmxYexSEJH9oTdxkWVhCJYbgKwxL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JISJtOR9hxF/oQn9V7JG5fBCUIIVhAX9xpatio+nwIDdaZOktyJFaZNuAhYukNjCmmN4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gSMoOxoUrEBH7G66UQKak36Yv36ObTiBl1UhnLV6JXLlsmunPQ0VMFMh6AmPQAmfiiJj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sr55EFpKCjPbwq5wpsIS/Ik8I9CPShdJHQ9kNm4JNMSRPjCEKJ0TgohNjuGXoecZ/TgN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KjVYLFOKJN/hpqXovnYSSQlWPYxaiT8agQQQSmqydah3eCMCjZQngaUM1yoUNcpJQhG3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CXcXBJakaGW1yOqGge0Ekp6Yk2kWuxKyWkHZJY+ApHUsOKPSEmrlOUSh/wAlpHEUMgZm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IiFTuv8AiQm1ZNPRoYvnh/pELeg1HfFwxXKFuMBck/tKjHXBORrFPYnc2iZHNi0MWw5O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NHOeYG8PWP6OvGax/Zxjk5zziG3CTYtSrawU1w4kWnaOJSfIlTUcW1KZRJ5re37HqXCG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P0nhCOcM5nwsZcQbYnUjEQymymigKLS5HgT7ICQ9RIJJFSkeydsIRtyyxuCKSzImSNm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nwLXW0qXbGfcSkXzOjZ4T5J18oRNASTpQxpQyBFUp+iRbp6G+BETaUxRRLK3pPHyMTch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BydUUa4SloVCU5wEdAGJoSVMkTRps6U9DZokiHo4JsB7HsgTsrJ9ypNj2Ipi5EBpiBUk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3siR0LoehZUcQNk3ydgXNliRtBowD2AgfqK3u2gqHrkfA9EoN7EhtJjFImKxf0Qa2Qhx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E1bIoRfAhW6OU0ciggaRuQNeKJ4Yb6TE8I8f3/8ARqFrAqZJOn7BEJcHsgqZUTzJ4k4O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c8l5C2Eb+CUdGtDaS4EIZ6NFF7GJTBsO/IppqCodxmpYRat0VFcbwKEbMThb2Nj/ACKZ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fMoifisSmy1QTZSS5iCIg+RM9TNEKa07bL4gIJVpIMSFA0iV3OUTtco0xjP+4K8oS0hq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Hs6cYtBtmgw8Ifn8jwx/SeYxVzmPYvN9hp2Pe2KgV6YVQUjWxtuhoncli1vKBx/UCSH9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hGkSyCIC5kqh2h22dFwKRezlJJ0QnbbFE3J8jcWGu9Haxr7GFIlTEnVJY8mKUNFQj0Nm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xzNIH5toRMrQuRMmgXdEuQyUrXJoARAkQR0RlMvlLLGtP7i5S4pTbPlp3BvQ/AL2KWdBU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4xQMhLLVAkpQyXuaWTGGuX6Rl1Be9xvIQXBFaNGGG+Q9iBCIHDZomhBcRuw6RdhGj7NTe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NiWJPB6BtEoVEslOULkDWxPqGNUTLSJAIYxypNPB+hZS4ckdOzVKSTheNH+/9Zn3GKnB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Jb4JlhAhIoiKNDmx6GtLIYlsycCrWFIHASQiJNDdabESVUkMpqK+ihkml0RJEOCQbBlN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JsuhrW2UnsMyhWudGKVd6KN0K9PcnftFwOvBufjGq+SsRSo6LEvZCFVyI4NmgTUW0i9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girj9glKUCxeJeyKujXIlLo1xUk7m+RLA9CwpZI8RN+DzwM4y/DjPWENVjflxXn9i0Y9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bS2ObSQ+y3/k1/KFnFsaXJ78Pt9Xg5xtCZJJd6GSS01aaI5T+wloNwfd0CXoPQpaG2tm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gYpPAOdrsWdhqxvdDklLciFcDHMtSpBMtGIE2pi26RENaYvekjCw9oTwV0EKHSFA5/ND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ajURqEIw/ofNkNtD/wDKFthiCCCCCCCMQoSciCUleVDGsTkuR2FAtJ+CuhTY/AVjdifW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BFKmWQIC6jpkD0SSSPBuSITwJqyZd2JeUJnJC6wg+xKfDCwsIWUPO6EiFhqz3gqgmNGl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JcOyDZ0kS5pnDOD3m/xCxo3Jtzi1C5EpEpiEyE2yKXfJHpti0tCKHoKmdkWya0ULATsi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IZdtIWU7EVvgERCcIs0e7GmntD232Sl9jVxsQrhokIcfwS5Zcn6AuviRcC5enJLUuLYT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OU9ZZqtJCCgGmhBqYKK39z2bb7fIoSHxGnDOIPA+foIe88ZWJy8OByxbx9h5fhoZ/efs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QYa0IoU8iqiaJWzSPfb8efro2LoWCY36NRO6ioLYu2CqK6GjhAkxU/ZBkjGKvtdEhfBE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7IpftDpltji2VMuydZKRJo0WzBpjqGiK4uCYaD5+A6sNES1wKt+oG2QMlrggr8CE5T5J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0BHkmEr0T9GMSSTlZgjHyQlbHXauh0077CqtQt2J0KGiRCVlIvUTXsTBlInKeBBLyPg7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kxJ8ECREeAiBYRe0PqIFlkshhYQvBM5tXfBzh/mI+4BfMtlz1lizLoVtJbZCTsm+gKP8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E5D0mWWEoQhQQMubuBtJLISaCScaGlogi6PYwSoQr8Qy6Bj+cqGbkdRCQ0KzaG7nsThu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oRtJiUbGB0jJy2hEUFr4idfgUP6oi9UiG/YfAIQNBJN/YOGBC0jT9ojAevQtDXRE2hFt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5cjNYjDFjXhI/RLg/v6bzOJkdqY3XWAu4ND6hQUprlCUPZdY1GPfc5wmvs+pxheKrCFh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yhxPB8aIuD41bJlnK+GMmpVp2jXakCa1VfJ0Nqxk1hK7cjvSGyei3STkRsODk0xh9kJa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TlJrDDSlHrYILEJFIROgbcokVdkIyt2ToRc04QNxJqGifoJ9ko9wl7Yp4m8fsWJDkh6G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MugtLJG+U4Wvgb3Qnhk+xJY2uZK8t4VPEk4TZYmeiMSTgfYWCsUVD7COTRKbQu0KtB7yf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k1SkQiWFhCJJGrm0IdxahscDR7iOdvJYf9gawnSZZQRvVyARZaDQDJqcubjUUMSQWEXl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G9HpaRBC4QyEoBF0Sm7wQUlL44VXI5m9uhNwaCUKOBfYZ/QrrD6RDFBLshsRhc2P1EOS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/uNyvk0hEYcsV2MkvZCJ/ApePQpoQh+mkm9CAEM0PWSVnxi2fsbPjHJvxQz1jePgWOPL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c7Hl9ybL1GY0Oig4QQB3ZW47mcBrXPhOF/DTxxo4JP0GxsSu1M9o4snDHWo/QbqffRHE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IrgadG+QocBNpGcgIFToMd1WD1GJQWCbUES+yG9MbEh+yhSiZWDoTRCrshfkZviRsvgkE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3auaibUgiVXhiQm395SSTTGS7FQbaIxHQfRyLtjdRKaLYuB6BlJsDhlL/AaRcmI8REjI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ZQ3tnMG80MoBMdgkkpEA+hYlQu4k5I9CvAfUEtqND1LlKOC0JiL2GqFuI7hDqvBwESLM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kS3ZJcpJKSk2Nuky6g+Xl7E8JkkkkkjVbXHLHlpFhoY0MepIT7iht8IZxTY5IpByfhY9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x4bBq2NGjoQq7Fb3KRj7BERIvyM0NcfchKBAOBjOVoS6oGK2JuVacshJDV4nSdoiilCI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KYEyL6JOvuWn4QuDDdH8sdZpAqc7iCMmCT6Gyp9ko3waI1EDmCnSxNRglMfOOTk146Ox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OPPg5zxnRwLK65Xokx8hF2hb1kU9IgrdhZ/+/EVl/X9+E45F6Fg0HESaZ5CE8N/E0JmJ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JEDWGnhKIW8Ox6lE1rUYNYeIVE9yIloTNPAo0+hpYvsGma4JY6Eb5Ha/IlrcUKJ/Mi7N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2cHRq+5RN06aJJcCB0rddCGro0QuexMobG9QqPhlEYTo+OEF0NX0PcaEaY7eCFDTSgto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maaEzZMCopWRADeVw3SZYkREiXbaaBtEoJuoJGhBhihvQV0jqYlwI+BSj2KFVFsbBrmx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GqS2Oj94tFN16NGJB7KghcwgNxwaQlym7IKThEHstjbgnDhiWqZAQIauRti87Qyl2RR1D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dG2JmDabeDkQzsj8ja9SNEspGkxtMaNhDS5hiQnmxOrEabom1QsScn9yc/caF+Dk7YcP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Q5kfByPIm3ZYJkxV8h8rH32KS6Y2nZuRGhaHjnx5wvpvg3rw58l9LeZY1ikS+4dsW1sZ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EJiYn7JcopD0AkhaCCPGivCcNeEEYxXgIrYfGL6IGEzFlN/BGk0zl7HCUehxgkdkRKKS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Jz5N8MSXLaGl1oiToZLTj5IDnciDUktp2IcWY9u0WSI0jY7KVQsJvaE1Lpfc7wz+iDZs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F/slGK6ljEjYkaMS5a5Q2yVjT0Xij7naBsoo3AFBOUKxRRDAEvR9vA1Y+o+Aq9DeYgSB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15tL3gsqJKgWpDIyxLJLRpNxoSsazMpSE5hIhyMkjUvSFKvux3ETCwDQrZqhTKHAO2Nf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o4g1t4ICOiqONm5jcrFStTLLs0MkrHU1zA165PROE9cinakdNjhMlb46E0qZJJ6ITL1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WCZ/2JsdBpUdkwpVHBbXZM+4ljdhXHew2PYe2OEPFd434zB8+UnFi8eMb5z814PHHi9G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0JiYwlQ+ackK9DynCWLwlmPCSSScWHhDBERLakct8iQiiIQNtNYpU3jSxHpDa2iJcGlU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4BqkE/gjyxdw71D7hKGzY8xXA7qGIKONaN2YbrElypGkJKqRyKEkgPCtHA3d9D7woHvh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oZqBeWy0e2QijEuw+iREehLWNrxhbDncE5pCZR3KINqaiJmzE72yGRNmLsWs9DNK+X8i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h2ULQd1mBCQrm10FlJ0MW8sUk4R79RCJ6FlCY173iKG8Ftj4mhCFqSZUcAQyJ+RD2xNz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dDOypHI7K0Jy4IpoWYEC2A02JfAkcrYkdM+cKFcDIGh55M5J4E4HgRygZsmTJhLCNiFD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bJzySbRxh+KGyj7DGTl7H4c+j+z4xGPjwrDF9Fi9HyPf0OPrz5yMJia4Ex5PYEn9kddN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6yJTax+IoNBicDTlCFD0TYqPiQRY3JlQDGoq3BN6DK2FzM59jSlN0JtZ8iJQESjw/Rsp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YhlUSmtHCRaNMSEHZEKd0aIbKRAfQSVMXBIwunxXoMTD1MlOS7WNg3WiXghU4uRiQ0I+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JImibkVhrDRrp6BUw+aELdiHBM2QkMJVvk2+oKaEHQGwacORHJkSjkTwdAx6Tggigugq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yECohrRRIqqbC0l7HTEWhiZIKpbGwyiIuojoM2ViS22I/v5O+iJW1CTXwU/knsQvzitk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Imhpxrsk/g19x8khKTQqg0sEB3LJl2SIXobxxiD1nWHo34PPznWOPCyMbJwxYf7wxZn2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BTR8EhWRO9UsVEfxiz0OzCIwh4cOSPLR3B8zOSRqW0JaaFF2PjIXCGg1pQiDIbcp/g107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s2lY5w6bEP8A/ONbQJZcMXbDeOOCc0EmycFvJpEtSCDpCHiJgcS7GsUDd4RhQ2WQI5JC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Qk5QmTsQmmqeUnRy0HMaQ4HAJJ/tEMDe5G14UXBCT4IY0yxmhORQQOEMRCxQWRMRJsiH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s2KR7kxrCNCbYlY3qYbzZ2NK1Y5ez3sWE1lup2jpgoLY4aIQpEWMRwKEz2EMV48i6oc1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YqukmNyseeRo3YjY1Yi0gaUHsNk3cm9DOw2xvDveh9pbvBBS0y42XoR07bBESDtMOeT8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+JFqRPzjYp8HAJInNPZ2DHkJpGVlyHMJO2NWNDh4y6YF/wAoN2PDv5w9j8OfWUIerEcj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wfPjZNeXND8XrPA8Of55ZQneG1xhhEfeuiimXg9g+FnqCa0EeTrZWcnQGVQcGhVuBspY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37C2Yk3JwXbF5yLAfJ2aLG6lC0hynpEtBCZy4Y5Jz7QU2wtvZKPUIfHBDObEoJx3Qtb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gjCtoZOwD2eSQcTArVp+yCbgb3kX8gl8kxg6EWjEtKDTEqbofaTGNCCggZtqiB1iSR2N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VRI+A4kCJDboaaw+012IN2hSuXLO/gdkZQbESIQmi4JEbtIWjN0fc3KTY6aLyweZnY8N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GIfHChDkz2sY1Q5MT0KWSdxAyLPeAaw6xuxSzhhsm1i2b4L+xC/YHctWaco4Ayihro4J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xGnUOGMEpyk6KRnUDM6TCJD0kIoou7KjnTojdaOLTCcOji8NCk/dx62Vipts925LNjUE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bUgxw66H0fbHxhz3lGuRvujjCNeL8GLLtj6z1nT9+D8HlD0ceEUcDX9Dn6q+ijvxIZIl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OkbX4CKMfIxGIEs/gN5KR7iHhQQ5VakSNDbtlwqhHTkXxOP0FtJQRWIEOEhmnTbgXQF7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V1IpdBiITHakZ7p0A0I57ECEOGYFMQIraQmYQTQgnHZApKWNKHo26RNQkmdrMcNP8TRt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CKeospVDES0ReO0FJS6O/BKHq0YmHayQGuhYdEooayNG9DEJiDD0/cEAISJcLYeXLfhA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MUm78j42XKM+WNrBIxOijYtHtEba9kJNL6CNw3XJIG+BZEC3o1GNMznMpoJNkQrdDiDX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hg32YiF9iV44EkVzBMCcu+BLo+MIaovS0ItFZMcckuSiDgYKa9ETM1t8ECmMOQZJLCEh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EdEbeS8JhMbt25E5wu6YlfJyWynO2pZIOxsXyPQ/fgseyRkB+DGNnOeTU4+SqgmxYjD+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+f4iwiRCZAzphB6rRv2JKEFReP2Y7mRqodMNEqsI6F8SUDRLHsOomTGrGj2JaoSdaUal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T2Ii0IVhOa4EwWDAls4Jl00RVyhBqUTyO0NylI2Wx3KTkCZjaZJsg5FMlAloeZHyNq8D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SGsCFSk4QE8w16L7Hohy1vZDMpqhOjKEECA2iRsWIKHoHBio/URzIR2EyzeGPFodMgSP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OgmqgP8AoItFAXcehle2FJbC1CbNTaRTXGgjk+wizY+KIWBl10I1LGXgRk2h/IY4NoxS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7GkyLO1mwyogaDfAqhHIE6Hu9nJ1QlmFBjXNdEbbCBKpN7FvgNdqrEWSNoN8gxRqDbSk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4M7xEWIlprsnnwXQXiTWhUjknDojDwjYnjjM4ZPiz0R4Wc+WvpMYtDfr/AoknJqEdJLC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UuGiBW+RJRIbgMQEomrIsduRLcBCHBjlvBrEhJpD2YtEdTqz5N4GqCexrUGsaljQ0lsVE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JMughDsgxqCScTiTgtGHsCXYpkYTgRoNcotJvQZrpkvoEthFd9hWsqEMbGQlY0+UNRZO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FtoRvAnIw8JPxThoX7i7svDxJk9jroZpB7jWUd2RAPZrkkQ6NKD+7iI2d4JqCQm0+CKH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I2qRF9xbS6KPJ2S6h3sTbZA+UUVUE14L1oiWxqYzOmhyTkY6r6EI0QitLGaTgEn2bIwQ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Ffp4IcjJJjJoSoGkhX3L5Cj0gqUxK9DUi5OIJFAuD9bJ2PkTSkYxqtkDFjY0o20krOCo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aWD9nGE7OfGT5w7z6xqOj5+sucbFhz/g5OKE8ExoFsIazIk/6D1VvZrwLSaNAkEOjQ3I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xOG3BM9yixNW6UnvlBWznBxWQKyR2LX/ANeFPnyk5xaY34ScYk2hDZwBgEg3oSC6xxiJ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FlEwq5uKVTwzaigdKeByVPfRuHEQOLHlUX0jtDbUkCEIZA1i8ECQs75v/wCBtcYxJNt4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bCMks3KmUPkIooLTb7EWK9VyhRBMxbTIBJp0JTIlCDjhIN2mhNJwEOmsWhfR6AYxOJHb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m4GvY2nlEGPodpKlnFlvY8NOpMWYObIE42Iakawxay3QkJJse0KX6JQkggSLXZAJBg6a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IKPeSqhyPLSmpHsByBQc6+5+z7jrwrkf6xVU2PDQfu0FR4Q1oU8M9QuCsvx+fKKx3jgW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8JB0jf8AhE8pQmPgS0Uq27fJy6n2MhLLS5CRcXLZ8CSxA5XsinDG43DRKgaCSZLOjQna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oNdByV0NHsUl1eglMTQ1I007INElvATHGGklkEqY0E+TR7IUltJ88SY8OUybLEnyJSWS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4QQt2Qw27F2NWL5i2iIsluERqFRxLHC78Eis0OjKEuUJWHsYuI+MKDPI5EvEvotkNibY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BiLSha4PTW/Y5hEMK5Ev8CGJNtY5PGLWixB7wNqCBUP8pJEJt8vwHHhj+6ZYtwTXQsr7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sOVsQIaySMYJGxk0MKqpbDIRTSSEScMZuQshXocvQ2Hoihmw1hlCHSRtVBPfCoayIk0O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/wCm97EcmstSPd4FBAs3BJ3wl2M2L8DS/wBjOMcEjg/OePKfCMfP0kGlGNJQ/wDDITF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WhTcpIOMTMU0PgIIwpfIUV2cwJIaSOhAz14pGTnpjd9cTV4iULDE+GGH/ASZcHf3xJaZ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jxkbFYYnMTEy9jJc2kCRiVmxq5EiHiQkTsN5MSOD+RfO8Ktthpc03pm6cp17PuMLF1sL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2x1gMYnA3WC2jwyEodDUlGNPYemR4hBC8Uymx/VyfIsEhASjY6GT7oErdInK0pFBhEjC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8BMkZxKB0bJLImGvRAqORW7dEe5FGIFou/ZeDXoeGg2ynTjbYhzOvJPVD9lkIJY7xNjQ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b8hNy4kc3fJtBpF0U9Df5Hqt5miRaJOBrhDhdxxg95dAqelkD+H5TeOJzrHPnIlicPz2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iJxbTOBKstNShhjtCv8AlDyPlRsgaGlINs5LEMq2Spw6F2FPkkW2IbvQkw2wmDqQ6oNX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0YqCn0NY1nZB8GnFyfH4lgjZBfiIkh4gghEEkfKRww14GwTE/Glhf0mzsx7WhkT9jh5z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/MkFtiLcEQnbsbH7sxd4QfC4zvPlkDH8cUfTQ1DJsy5Q+1d7RKRS4Ymkd0SaemhZxlZl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EsYJ+t/oYmbkTyeBEmEGEkiZKgjRt6JkTh4Ji9C1FEiMVsbtk3N2NLib0UKriIGVP+CU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oJ4SMVuXGEP2E4Q8yfIlk1fg8fQWDUtI5Y/AaFoKWjtj0TVSLYyDuGj0R2OBYkWeVirO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4OaF2j/nnE44xF47xIjhzhnAsc4g4F5TiTjDtYfi4/wSJFoXrGMWbWDbEnLUSM5JEkyS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KBqhaMT0GoHOVoEiAmjHOKbwoIsyYzuC1Wzogjg16Wj1j1xnSC6MhiVjvaLCUgiFikOG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iop6wmyWIRY6KRKVs2yOTkiNMYy/V/c1GRdDL+iSQl2r/YTgmmxyX2NpQ0WHp6GM2N2N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E2PD+nf6O4Qs0kt58keAkpmumVdnYlqGRiMyP7/ljWjb7IWhJOD/AKf6Eoeq+xCPpbJQ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2M6RzsLV6FJ7JplQYW9icJJaQ3QQtTId/exjcKlJG5skYuhlGsnIh7dZImMY+jnATOx+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OlIp2NXgqg1EjU7HUDY+y4icxA4wlJ4aEjrDJrcjWljSs/yQP7hJwT019CXIe/ZfByh1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MeF4vDw8JtYbpf4lCE4Y2hi3UQ/kmoDiKK7EvSJHIg8Qasa4FBSTAnIaNWhrtoYtqpCe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ahqHQpI66HWUvgVK0YrwScVvySHK18nCY3SfsK0wWhuHyI4TBOhdyDJUiBhTw5w5eDlhQ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blIFCcCE5DproeWuw3LBSg+yjskOLQEZunK0OxafUpjNuQhOTfNjTnCK0ZfBAjpKDY+d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t4PqMRtB/LF98zJv0vHhEK2pCCFInCzgTssWFszvPYl4ItnrR6kesSeEJdCV6LraF2Yv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RwNA9H7Q0Iw7D3GNz9CM01NdkImQZrkxCWkSaecs4M2bINCQ3JOExKHbQkkDUZQvBW36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I5+RRZ9j+iZ+cPE4VonyVGUIeJDl4BJoTWNgkxRaHWhp6FFmR3KflElt8Cm0aNp/g+4q5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JG7JJ4JOcPEH1ciPL+IF/YJP+Inw4Gwh4Dv5RI9AIjfAe8PeHJFME8IePzj+zfH+6Ich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mcEDc1DkT9BQtqgkcnKhitaHqhGpHuwlA5PswnEEEwyeULEUN7oNOKREnVY5p0aflIb5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g/wAieXZJhNHNTlkoUJ2uyTpOGN/Jb2n+RMLXt54F80QW1VxyczyKDJk6nyPt2w0o3ZkQ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fAhbSambF0yyQhYkTPqVQTlt/cY8+tjDs4loZzBr4tCcWkP/AGbYIMTicJ4W1yojHNH3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5Jv4JZJMrYjbY7KZSPGmkmKfwJIVFmNylCLc4aT4YtkiGyM3g25IBtDwnmhxQ2Hvd+yY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SLk4FtDzTe40Is/ZBiPGPQyUEISUbE4bJWhRnGxudpjbb0+4zbgescX7CbQS5MatNiFn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bTHvTiPtm/BhYvklDeHs1qEL33mO3oeF4DEgWPuSbWV/hlvK96E7HgtY0tg6DqzzLQ2N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NiFsRI2IwxdH/tkjehd3vDgS7IIFj2IWfiWgnCKbTQjQ2gMb0MuSG5ERWy0SE+NCTSuk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ws0Ntqck1qQ9FNhA1/Ro7Qyew9mJdDQkP+Ah3tpFYj7jw58SbfZ3jEvg/wCK8dhGrQkd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0klhvgbRJJBmmG66LPzhqNspidiAnE8ELCxJIn2IQ2jv2NQ2DU1oaG0KWyQhPI6oySSB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mSSSSML5Th6kbaetILsMmxMOYQxvvsTWDQOVQ7FuETIakdloT9BKolfIx6oK4Gpobkak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yhNDKi99Di6PQ4bU8DFoX5fBCZSGJjsUmnQjY4WFXfZbCUoKruWLRCFMRLPY48jXBk4E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LciTtDaIEHwPqHrHqHpnoX4PUh/gb0qeYFJKGo5FCL2kkMf7oWD3BzVBnsTDf+H/ALFv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vsooQmYrY3AyWVhiSyGhnBV4KMdSf5GdCmjbYjngmfDVizg0OCGbseEexTGk2QQRRFkQ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1B9YuPQ6hHtOO+W/I/kMrpQjr8hUbDjwWwAZsBQ0mP7WJ4JxR1FluCYz2Cltt7bkez5I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C+Bop+hcJ6Ji4xr6KGopKuUUUljLU0KQoQQ7HEj6+XA/+RhoHCYySSRCwWZJJJE2R9wS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/wC4XexbOJrkeK4NE+CC8kQh2WInI6NsbVkrN7REqqKVbYlNOxhfBRFiXsk1bSYlFjIU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QzlvtiqWdtj9sbGNCrA7mzEo8m8pxyOtHDi5Ll4Sno4Hs+DQ9yMuCeSbNbKgkXaOkMRZ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naPWLOAjCy9eEDQhC6ETVKTQjsKZTW7GJFuUx2uR6PFPoS6GjQGkIPUjyETLdFsTNWxK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H6cyO9UVkto4VpSv8SnlYX8YNEsRIihZPQ0IdpThMQpy6/sZpX3wxvCkdoWoaL6I4NRoa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my65pAxwPILoxzWuB7n6kk4ZoSlZVRFeDGTi1KQtApdhx1mmQaEkNS5NIWWOF7pwRA7h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inRBWYpkXBHuRAShiG6gjUGNNjCQ8L7/AOA+Hjao1jQx+C7BdgmoKbQTT08P3liBRI5p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6uBPuBjH2SSiRck2EJiwhCxJIsTQ8dlO3ySW9DSx/Ak/gsoS9G/YYOSkCagpfZMQV7Gr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CGzgUc4nE4bE8MknonIm+BKoV6VEzwFC0JjbLIlz0PWJ5whLuyyj4iZfIyZD2vRiwhuR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MMQQ1nKUhOYYTZEku79lJsi1LgC8IJcBNquPzGhHgxjgo4RioOMGWLwBIQ7jUxA0MfCk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K9EjWVrMnkLTzQeVI7IIIJUyuKkP9Jho0qH7GIXAkPkv67ELQ5UMcVX6GPxWTW9sciZw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eUGRaz/qgibY+DFbkZwaTk5CynAaE+SMkbEOoUclQBGiA9J7iEhpYz2poFWEKWdTTfTJ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i9F3eiFfDFlZe/3Eqhyj/wAh0y0j55IkEEB+QrTBoNXCvCw2fcl2FwsJenwBLSTogwVZ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OPn2OXBSOjjHF6xqwlghMXhMaEFsRDugaKF0e0TKsUulIi6Lz4sQ1RiHvSZRQnUE6nKO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9Ek0N2TI3hNDfg3Ig1BJBZWij9jZeypHScIWq4Ic4Zrko4OLFwPmDnXIZIp8iQeB5LCK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aLQ4TaIJBinvIaZCeGglePl0+5KdXIaa5MVJylDHsJX/AFE5U+CpUtig60T+5O4Mv0QS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LEfobE1yTQ40xr7kP/DoQ9C/Ywvv9hd3jZDxHApaIUCMMkBwNSSiW4pDqBcUN0LR8F44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XauiFpNjUQ3ijcEBIdEsTlkxLlMulybdGicXYmN4cHvELoVxRehr3KCTJNFAjCoJcJIi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IXJmBSnlCdv0NxjcezYuINTojeKPr8gZs6KGh6XoPnIdhc5pwyMTrggkdkSLGqwwnBMi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wkW6Z7Ue+dXW0gszePcpJfUpIhIK3FBRJGExCFiWJ4ggQiF20hoaZsNaI/B60IQnvRdo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VYmmWTOhUmkUKT2emL+I5JEEpGKQ2RJAl4Jip2TWp+R6mNE7M7DZ/Z/ed942sovyyZxF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E0KlW+R8uNQUEetlVXQt+EiRjlM3oENypi1pTIv1TR+l4NG7Ei7BXGXh2QQZ0GzD27FC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8EhMeV8EfJR4HEUQExRAmTh4NJiQ98JE34Lu3yxc2NZo+QkuPTFtvgRzArElgxuJYE0J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mBnDORSS40ZDgmTJCbs72LaW4CH7DiRo5EJxZeFJHA1yc/JL0UiLlEaMW4MNZcExTyOL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FLYmKsjLCZaqovrxnpoTlDViEh1I5wcFxIoGxCbx/wBnmoJJE+ZH65uej3mOgIeyLD3A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mN5SIygUZXgam9hzB0WnVG9CY90I5PgSmPv0J9IW2UMTx0OBs9i6TTY1DpQpfAWLhCVv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vlFlYqWDYkUsQwwlcr7NuyOmxtCZcc9nQIOBakQ3YnGGpVefQsLLo+ZMfUWTvMiYyCR7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dEmT0bdtQ2nWElEXX1HL7BEHcKy402PJbgiz3fHlwd/4NWxMRZAybS00VdE01lKSI4Ee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G4fcQRxjiG3nRMqKa/zDylIVRSIAsNQstCmX5GrmjuOAULqyhnMKSE0uUNDYNbeLVjQk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bXgyKluRuh4hz53NHcpIyCBciKyIQ+w3h8E3OeRiiuqgk7acirlhxlBfZu2NFuoSza2R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0xaRwRkWEIC8SZLgRRWLI4cBZnYsJF+IFlUNpDfbJZ1ARAhHWCDCQlhYj2Lo7KMhgrlI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Y+0EryRUVvU37EroLNsVWRIbEwr9CBI7OHjDYhpY1QcYIeEWExaGxnRUUbsSKZ8Zixxa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3GiH0J8CmxY+PLyvJUcmMoF8sQ8MWzbgaZEZs2RaB0QdM3oi+ShtJtzCeJ+jwNSyBZy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3myvj/DLw2E/ZzYuRP78YkQIbxGCGIEshQeiG8il6FO3CXQlxQgM6RJ2hCTtaKJRuNUM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kO3ehXK4Q9mwYdS1ksMROFl9KS8icEbYiUltaE5kvTDF6MkSKQt9Bsjq+5ZT9Dd88k6e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02W9Uk/gQ1k4I9IRN0BRsOAnQ9j5J5miScp+yclqQVwep0qyGWR0zfBXdllkCQleV5LK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fkUC3yXoJS90hNKxJtH3YqHWqQjZNOVRbpjZVT1fBacpyTWOyxtqnbRGJszVelLZsMcB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kEzocfLApkQrbIzjihPK8GjQ1ZwaFISH0vqOIsSM6X78kPV8IY553GuaXL2KbtbEzNyE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kdloJKJVLg1mJ2Yb/AMTNYM1eSZvYNkiUjUeb1+grOtlqNDkiZQpdUUDDQotyIG0URHPJ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0xJHOIzUrlwIYuRqUgzdiYvN64kEjLtYIdl7LsexAqO14Tkz58xwFzo19jC0zdZmSl0S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jTbEztJH3GJUjW9IOh7GCWJktEifkvCehGcNTtiivQnxpfvC0RfeRpj5x0QRlIQlleKw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0xfCxS19FNxW2SlKfks9Ibb1I07IFVfWyXdJD4HoJ2JvksPcItZdDobO4gaTmxBn5bwk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CoJqtktpb2UTI8EiJINt78VrxY1RX4h5XksNSyEwreH4rDU7GkL6T8maDxBqZgNrp/hy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mhNhsRqYoQ2V4PCHGybqOi62khFvA98Ey0dJF7aPaPuQ5SG26Qlv5GnIiSJjIobFjclJ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yOpN8F4o0I3BFG1CTktM3dD/AJDAv2AaoSIdkYK6epFhKDRDkT5H2U6kS3wOlQQSIG6g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n/iGjQVZoITZOH4x4SdgfCRGUbhDSSRIsqNWoGxogNBEqLrECHhBZQoPQRmJxdiMRNfA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Gt+Acx8jRDzTS0QE23bJn56IlmUUJoWpmIEKxbjN0KlrXBPVQUkXMD8Ce3h9Abob8EJL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JCJzzBLdE4oP+hbw/Dkej9DwjyWF5r+MvJMkQiWVV/l/iUIp6AtpSS6HIpzsim5IWn7m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iRGqskZNDZo9QuwS7HsZtz+5RSE8i1IOyoglNttUjWRZhywllPSHGbWhwFEiw6lj34sk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hTpIG8D8IBFQ4QaJBPrDgj2O4FcIheXobBu16LeiGSNhBrflQu+x/oQ/0PCly0E909k6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+jZGxqiaHvL+hIyT+7F5ou1kwoWsIm+Yb7hKYtsgSIIEiMrYkzQgmKK0KYmmSLYhjIY9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KYrGDUK9j0VSFT+9ISldFLGiRm+xIQqcWGaqHoROSXwizXa0elbagL4QsgRda+aNsNkk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CXjQogOnBGxC8orGrDnEr2CacxwLwkRPksrxj66ElDREgNZWDd/4dCyhbH0UcFaQPCwJ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x54jECGxAn0oIq+4JtSax03CIzYbINAicB2IdNIlNBjE32E/SQaSLkYugXYLnRPhbrQ3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TBvPjgfKSyMLZA21CzKWki0VaGmEhMOlCFsaieG2xrH4Cmz+csl0ymw6dj7zLDg+xVsK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/Rzvk9FkMPpk/wAiJW+DZf7dTYu5I446oYfg/FM0I2/RYP8ACNUld5BYVJEiEIaUuaFp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4TksWNxYEhIQiSRQ42XnYzSFyMk9PcUOFbFFPyGb4mkI4MrPmwuFyQVQZps29E3Lbgba2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IY1jY34aJbEsKsYA3LKGIhO87eUHKyoWnPwQ8+58GJz/AELC+gvq8fR0HAhFY0kMct2z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NZC2uh8DjUQYG55lmCBDZ6hRPCnQ6Uof+RCtEPYgROFLzEDmTZNoJq6DeAzUqAnSETIc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oMq06Y9tcBQbCEQWQj884s3wKJR6xTQUVCIxA3rELdRvkXWLYLphyXHqOf2USXY9PsXn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m75bNEEhPBoS5HZOHtGrHhi2oLB7HE4GgeiB4eb4Q4hn3Fi+xEqhkpqkTlYTEItxISIH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yVijDGzWEISycMZUyZ5NDGipSJSYXrTFVLaJjL8EJoIUnNEC/YA79xEjhPQubNFRFs70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+8TmCPINzi6xKiRX5IIIyEIsNK340yIFlWZ8I/gPC81rRI66IIMjh/zvHj+csNgQ1uSg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wwFQuF8/fHQ8sXyQd6SziaHPgSthq9Khaw5FDkqRSlEr9heqgV0I5BOoNm3hsojCRppC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3PwJy4Bu8SgpqhE5k7RIsU4Y1jQR98DyMk3uiYFCJ/cixCP/AJFjFir/ABJjkdfByG32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33wuiQvIr8CaTkZLI0rKeRnbB/gl5K9HE0w6hhOEcriCiRw5FsIQvBtEKljmvKvge67W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Fgh5JCFBrwVEk4S1crQu2mjdiU0jQ0nShGVrIJRqjk5h4Y0Mi8vAihoJAqMFSqHYrhWI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D9eRGEhJyU+IhEOORYF4MmGRhco/AieUL+Epz5cHySUm4Fh+NkfaM3NsGR/5OBf4FIjG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carHLMXtggQ0TlSS6IaHZb+psGQIQPTQtH3dwKiEgldFlRTKNDwkTfZ0DOqya5S/cR9x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tU8KfTBNofkW5JaUoSdsS6kaITEskCukLJvDrpopS0qFs4wv33oXjyX3KJDtJEXQkkSb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uCImiJ16UoduxnKpRHYSApDXKHfgMefYzcuFrLxNYUhCELCxOGx2g9P2JwjsEKHYUW84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BBBAhGogOmaRYotDs3F8IkMD5LuZE/zSC1oYi2NkG/AFLXSJIp0sa2GP6qiCiJq3kgQS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OMmhuHhZWG+U4JQ0AoiFXipbr7/QkJWiTZeh5XVihqdPFicj/t/Y4srZZy+ckaVlZPka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HI8I1jn+XOEbGtjGWrRFrBCwhZJ7x6E0xwiaxGMRipl0+D9MUbJOyVC2CQQILQt8Btkl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RFBSQvwcYhhBpYt1KvBEhrYqVpqJwHKDENyb2P8AY95IXFtmg3AlnTn92M0Mks3MOfwu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uZ+479ANROSE0WyF8NM1G5kmBi/8BkBu9icI5Dgi43JKPQ5y7UZYzeULBCFicTgR8wh+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ZhyhCeAsQRgj1hGEIgaFTYngkhCMQQPBImJWH4DH24OrmQ56FtXJVNQzWKEPHAiTTHuZ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3mGLzfOJih/3kvzhLE26KFy27YrRmNJCvKy0vFB35sNKN4midxzlTm0rFPYRL87+2FuJ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ljhSQdJRfNpORaU7LuTyeVe6NyKjlUQMjpVnyv50ga4bHAyJWJCFlCEOPoqobFz34Geg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0euUKI8IsEIUu+0GqHIjkIRLh0Hhkxr2OMN6ELkJJZRKg37OLbPsMxh1oaPH6DG4TL14e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EM8LJ5imn2IQ/gXvlwTJEJ+B8EiKU1k0DKetMYrq9IT/APCHDQWpCc1i6txDFMFF6jPS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EIYTEySScLcPdbCVwdmhj++zZ8TgiyCIzzlGYIET4J4gggQqpDGZslOidq2K5XJMdoVo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DYrpYIThG7gzQ0VZJ05FhH8EYkrJSEIXwL0QWdsbmglheXBiHWJ9UIrhTCcNQh6LdEkh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49lSmJYocSrbyZ9kdWXca1RASCjkR8+vGeRiRvpciIV3I9yTaJYef4a9i4nyBfPk1pG8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EYXihMW8HGGE6JBw6JlUSJklHyGqcPtZAynayOpswgsBBISEsGwII4ur3BsXc3zz6UDk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rFPlBidvZNCCVocMVWbTAtSumMmxqonBJIyjg0hZP2Pb6ICS5FFUVJHS3I2g/cVNfR8s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O+VBfLZXe2P/AOjg0r0VPi/RMN+y6RyREHZ9xX//AIEciabaIg1sWTmcsJiYmTlcSVG2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/onDkm0WfySUCxJP0JyhiksgS899sayGVuI/IPvdM9WZ7ggytYXDHqo0LI1thd4a7I9x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M6CRAhD4obhrsloL6kYR7AQop9hUPl+TUqGNLz1Hkt3xH2VfMrd0Y61oMjSaS+Ro2G66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2LT8ioq1obDNycv4bEJt0hLGKn4K+xMEwncnykVdmnCX00IUCwPgeCaFIbQi9PKnuvA0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vgbllAlWCQkKg8UCixk+4JP3KNehV8EwtkGiZ2Zukcc3sURsZ2IU2xBBAh1XsTYmmepA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XLsomW2JuWXPQ2JODlDgrvj8R7LjZkiRrQ8OhqCVr4BYhRqfKJtjK/OzS8CphTMUyS3Y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3wLZB5CwkkUMfkMNgdMElYaaXLObrYt2w1JZIPmq07ENMnUDEh1iPGfFYI5wvB5SGPBrQ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vhHnYZM4skLHZnwKnthPoR5s2RZRiSEiBIahCYESI0fAvFoj6PZO34Cz0EPv6nTSwpKb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kWhy2QWhV4zbaagaVvqPHekQwjj/ALSxHgvqr45fYIf3CDYxp17whMTFsXmsrC2ScCcC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rY1fPyWChME2yJEKFbjBW1hEswQiCAhDQbVNoalLEjgdKfgSVSkIioWazEKySP0QwqfQ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Gr2MSmgQnRJYGxuUbYYYUflBHThJGhcNSRyLnZaPSiV1VD45BSeg70jRdiNSXJqSu/sj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AeyOELyPUWDscR+q4EE0Hoc4mjQ3HlQw9MGfV4H3A1qhIomyMbSIRzeB5LfYRHXQ0dZ2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khFYeF5ITgTcFlhoNUNHFG2o6ESSE6ZoqD8AlrUoUFJOiiVmNbGscY4+m0RjShIQkfrH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yl9aRHTOVb2bja834Qpnn6iK4lPpcHI0OSYuoGsT9ZEC+IkkWQmDQu8elEiNkbBC35vC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CwOMcMYED/JG/sKqSEkPDKbJJFhw0dAXcQcEJceEHwH1HQGg2qg0ipiD4kiJkQZdwG4F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jR85gueHB2hsevgff0TmnxhC06HLTQ4/yE03srGyuSbcnvk9RGbehFHCHozdFFYvEJJo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p4UpKF3YlyyRPHPh/IcuSxNjHKSIJMcDbkSDSohJ7I0eJEgv7jnDkSpJJ/TFaN0QI8I8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kH4RmRLslvJMRNuSQSPaOIG4kmmIaQexrBGI8GP6OzBCQ1C/cQpQgkokkK0CEqIEkR41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QR5/ErxCUNfwH9AiW1qDwqYqZoIYyg1C+uhJs4tl8ghCHblMaVfVjCFsQnjnykTzIww+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hVuZEhtot2w8Q4YnZIhbwmJQSoTwzA0NeTQ1lzAtbfYqGcfUtDWEh+yzWFdtLgqS9zIs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TG+RubIHqbNM0iCJnVWQSew0rfAqGOmFoioQmrQWn2bEE6aJgQ4oSa9EtOVCyvZQXfQ1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lD0hod7Q0whFBOL7ORLN0jhiRDmiwNsr1lONDaHnmM9aJRp9sTiI8pwlI0WNXjgisiRH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gb5hkm2xi02e5JeSdE8PorMrKH9JWt4ITolyKhe+y2E78mUY0EiCCM0RMshWGynzXnGL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58n/AAdBaJ1DGlz2xyVEP8J/KOf4EEwtsVw6RvZlo0Ctgh2QKXNl3g4mFhC+jImIWxMY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VmQdykSttGqYt0ke0LAVqCmgmaCllTCoelJz4Rloaw/CDYQjBTJQ9ZBPE4lSN2jYU0Ok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Q2A1dyM5lE/IskloWLE2+xA4Xm2OoKYViEu9tdl0FQZo4MUFezqLImQ9wQh0FCnsf3aD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SxZBLY7XknYJidbhjnHBxREWyBOxJZsfCCNEJEtUEmE3wcgkRpsvtpOS/wD7bEaORnYq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4J8IOwg0KhZJfT0UjdnCl3oNttv8AJN8PBKXNsfQiHqoI8GsvzjEQ1i1JFLW9YC1iyF6x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fcBrMI7S8IzGIJrasVfwH5uMH0ZhqEUXV/gJSWalqTr8AUGkj0yGnbkQiOhe72dHTQhY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THvBxxux0NG0mNLJxBpmGk2E+wlq0dRMvN0CckT35tDJ8EiDROCDF6wyIrokERyodlKF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HeQi4g+Yh8I5uWIob8CXELHtlfwNKFWh4H7kxdrkRwEHrFUP2LTCbFwKfbKLKpjZncoT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HRiDWJAvuSiASNIXYbmOXsGpNSTqRAhLUimSx1iNySO2pZRJINAaVZs/Xf3hYW45Ygtv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mJWMEGmEhMrxQkJC5dkvLNemSLEi4YvU6QlCF4tTtIo++ENeDVD84ynOvWkLhwRW8MQM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Wh6mhCMlwxyRiER4x5r6C+roJZF8TnGx3ZEM+y19ZYz97MmC4VDXl5HIWoC4G1yV0iYw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wsvzTEJ+EnxQMY3PBNaDm9WJxpYScKfsWtWkjR1oSkh3ivyasfieCMEYSEJI3cjFrNQg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18iSFKBV1OhlfcyX0VDDsqsmGRDa5gbYvN/cOfc2GgvgkZtUg5WNI4ZyDXZBJ8Ql8CjR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FueGRhG8Y/GEBo6q8W5hsVAU6IkGJXLFDQlkLRdELKcndX0M1pfDHNwOUvAdzHZKouRO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NCcEokkybjKyt4QskiMWypCRG+6H0vRtlLILSIzJJLJEk4ShpQPQ11r9I08IHg/RHnHZ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m1CqynomXRB85cIXolWSSYkmNXMDCE4WS1PIhiI+nRIpE/cC7sRh4dDfbQRTaxZStfVS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/lfXThFEeDY5vsbLenwO7C5I8KWukMoNtOb0XDso1J8w0GE+xeU+KYmMObmo5wGkImxa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9hr0QGiRf7YZ0panCjY9yfAkEMTkgjzjBJDUScrYhckKJu3wPhsVymOr/kauXZui0JW+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Iu1WQTpcuIR7SX8lIZRDOVlSOhEjayKxyRJRDD9rpYJUitqOZEMN7KSftmwufY8MY0sy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Gh2I0xRCijYv3FfYTEXBHomJHQk9hmJFAW7MSIxMLMz9QRCxVeEeAQQ9iCCCPAoQQQKF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EEEEEEEDQpT9Ch2hjZaZJckGsH9BA2fIgtZLnoQogtkxvt6Jk/bojoBFdLEJJq5SnvEj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F8+SVkolMnB0JqSPF7EY+xULQ8qcxh2+KhSlcFxPZEC6X1bQHOaFUTU/gHJ8cCcnMtoR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NeghqBp1vT9kzMoQhfT5EIYbBrHHlRNcMu6FKohaIDwXcevgWJUWJfKJE2uByRs2FZwy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2JHuhJsV2QaIxsSk8Lk+wJNBxsarbF4XgqscAYtEox0yOkhi0NTG7HIjdYV/+eE+H+4m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etRE2h05GH+FsiGNAxuLHx4LsaqRAEyeBAEQpi75RIveJd2JEPki6CI0IbRGULtkdO0k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IWfuCcEIJhB2kjoQSyLEIEhoSwjCF9DZgSjEEeiLw8QSZPsmN0Ldo6RBoUjSyiY4b4Ik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Y1OEXkpCA0BjGp2JWkR2VyT2Qn2LqgT5oJk0NHoZ3g1QkPZeMCH1vT2MCQycm0n6I8NC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h+E86ZVXY1a80o8o+gUaR2soqekholrm/H1eRUOX0Ihe0OTkK1wSRtsYgkMeWO1JHr0p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k/SWD8HEY0xTvYupn2glB4F4J+Ybc7QVBL6mO50IKHAnQh9CVpsfwYKEhNtogWrGsYlM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YktwIuQ3oxTRKo+A5Eqi2JbuJlQuIPtJGlyJJBHpF1IycKZdeEv+Br8KCLYmpBGz4kfN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HB1I8TWy2KFyRQmi6jGxyaQ6JQDOqnZ8CFOCEaCY1xAiINhBWLiHIg0loF7EhkkJBIvB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QxaJaVDMpeGPKMLQ/A8JEYNmoQxKwkYknECLCDDpS4gRZSRlrP4RCaP7jcalROUNjLEo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n9kKWiRGG4H1xWNMaEtioJBMQzdiRDSUks5lCFtHJc5ROPZY65ecIShV4xhIcWR5wOp8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+j8GItIv3vF548OMFIuVMDq4ShoqRlcUBMUCK8EhdReBYTvMki8lhPFjcc+RE0mIQMTg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/ImInYqbRSggNBPaFTNCRRA9fgoUV5Rda1wN0HFjEnWxFp6D7CiGPiYhi64Y0lGhA4I1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xk3ltuBYQqTFj7kiUJ9oW6wm5LSFQdtyxBCrYmrBLtuIglSzhcEIHtGwiVf+GSU0MbhS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1EokixDLnAzCU2kmurEVJbqGcETh7c4iSF7CYhMRJI4El6hI8KKHgvAklUQRmB4knL0x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YomkQltpkrvwnMEJEm5JsuAL1nhDKzE6RCXoSelI4dhIVR+DQmcMbcfhEcnIEiuWTY5I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4xfLWExdgmyEhVQPap7HOxlnwh11RssqIENLxfjHgsPzkv2ETmtOxItWmc+GmLfd8X/0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CnrGQ05JThXhVZGZE0ORBFnLEknDImJki8UbD+Hg3TUyjRKBKAgV2Q8UVrB1Kka7JEly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GvY7K0Iq5EGUHYJZ8RerT4GE+2JuRy2JtBu5Ntl20myR6UEeBDFLHOuOSxcCViKIG74T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59rIkiQ8QX0kN3EuhyXoU4SENb5JiX6HI6L/AHIaf5EzaZFIjImZnQvcUSZ6kx9Ghzqx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OevU/I6PsK2jiTrBcCR+InhCExMTJyYwIRhYPxJijHXBskknM+HrdHJjYkUwIeww0sNw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zOIhA/kZK/mMCtiX5i4V7gXwsVr9gxr7DsdL5E0StQVzFlKFC1ljI9CZ8DOaIdjssUKR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odTvQf4IbkcNfCYlCSQlQl7EsSQ5KhfQflBBGH9By+IRcIllLQyfFnM09GbSzsPa60Q3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BuCI1TT7j2PgZcMcC5wpKk2lItZQkkPn22NjeVNjPkQvFIRv4H+vDIaELByhsVLhIe9Q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bVoVoS9E0oMenYnEtC/F8mKojEk2kegQOq0J0bm4IpptuGbJhr4FoSExiDZtytSQmx3G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pjtxUwbBp+TaC2NBO4OxRLF9soIpF2TwKWkTL2pkRehW/kQt9CZgapFUuxpw03DFKfgb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2mnskIiB7Fr2WOdwNNOC1epDmfLJjLaskLCcCYn4F9GPysLQxNDYsLI/Mn4LDLoUHGal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J1ycwLNRccTc4R4/JKIdkmyMbLHFgnCjonU7b2drEFTrsLUbjnEEDNkwsROHo2IaIQa/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Oq0OyTB7xFOeXmrsuJF4vEYR83BOJSvokG1aceD+ghtlsSSQvMg8+A1myL8cf0/7NiFQ0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Y3AsbEFUDkIIaivYkc4KCQrSKOIG/ViYCQkJR4c4SEymo0xHvMEYc2yOrYs7aGG2csCy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wi9OBUiHhRxRDaQkcMUCVI5GdJlpmC7qBtGhMuBv6J3M9hXOFCQLb4FmDdcJGojYTsPQ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BCr0jdPQVUiC3Cgo5LCTjsgvSFXyEwc/oUthPvYrgn1InvPFBrZGxo2bEtSkSG5FCWBp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pyxXlhMTExMkWFlxRJoQs5MQRBGEmIoxskkTFv6awhMRSQVPgU61HL0KnRgN+Glvo51j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IbEMaY4IXIJZFJYITDXSzVNl+osI0KyMN4hG4zOCTYkrtj83oMfP2T6nqT8BkH0U/ij1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uBmjuQeG19d4NG5EZThi9IgEtwyH9OQmJswguR7PbHpKDtp98VkgqeEp2bLFGkdRAq/J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hDQQjCzAsrazvRf4IV2NpZQjbOKQ0lj+7JZyNQIpAcDUo6SxtgatjDhSR5JnsTl6+Gcw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ysSWhiCUG2EyOiryG1KA2VnyIwq4EKDhGrHYsFZVMd7t2JKOmIJdSarmyA/sgiBRadk6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uUIrrpBUpGkPU8jDVy7GkTMCclIHoa4jDJIi9ELYkNhlAkzU5oePSJgTEng2mx4qwkLX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sIwaw8IW/pxhYrkiq25FeEmsAlihBZaWDIIIw8wS6J9DZcDTXGPgdGBpFkQJCpMiosSE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ENFuCb0Sw1+hwSSemi+LsgMr4RIjQ2hBWn5M3RoQvOgPuCR96F8tGwswa1CuTiqIV3lY+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wKat2K9Yf03izbx1CSVV9NEutiqsMtr9lFKlqsDQIQggqGmeShI6RoKEgWtuCds99iGh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JCQkam2CElooSzg2Q12lT0PHOR2K0pwyNlXeUC28J80xrG6G4bTtoTWyc7GvkTd4UEE6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QZTuiDgpDHDcuhoqsdjLxbekJ7MyBBSSiBW2yAvRKJbYpHwUEbaFqDQ6InJUhORuAvbS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Z6+pCojW2SlwJAfYNnKbGvRUk+o4GMQ6DU+gpsOwkxZi2W0MSnSY0SB+pJ9h5KMickC3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QVxjN7PsupBATHswrGhjLYoMjMk4aD2nY0GptREIEHstuXcEoQnRCZIsSYo22NbUCWmj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wHEDXscM6DVI0gkhT8ESdWqOXhPz4Ep9hA0uLKtKhiV4jC7XoULn2RRTM0KxLW1NiXtN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SBK7+j4Lt9nPg8MreW/h9NdoHNlzCtRQjj2P2FmHkgRkPgTQVIOk+WJg+wj7UCIyf5wl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VlBEnyZnObUDIGsNEEDH3A1rDEJjcjYxpECYYx/A8PWa5OIgy1GUo03CIQ1pyLYjkYdk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Kv6EPbHZ2qEdAmxFFKGhEhfGD+8n+sB8EJELfRZb5ciVKykal3GJnoS0NwzHTDkaQoYQ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DEaOkJK/uizQiqTZbfg2GjJwtPDyoXR7EfwxbPg3WxjsVSgeRC0sHI1DY2PCkTyheK+l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2d8M3gWwqFB9zQs+BMj0xGDIEk4RFnxgkW3BKki6GXBHI1OyqIiuJqCx9FySwSFlBp5M5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q6+Rc9bYG23n1JEfOPG6UmNtYqqSELCF4vTE3eJEoKpEQRhEWNiSam5Dj8qiPfiEYLlu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hvHo8noY6TsQXJNWIRthg5zDjL2PBml2ZCuXfihKy0SOhCXx9DnLaNiY+yQXoaPctAhB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UkOSX0Kkwd2dXQ7SQZE+SQnYhYQsENBDMrdjeCaYsWE4SX0SZLs+Yhn7CYtDIw2SNjYy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2CiGWJcsiyBTV9IWTUajG9m5yFaFTrkTjsb/AOFkdNFn6kSJSihVLQZ7GNH1ovLElooV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orsS3IkqRXas59BKINkVYxMcCWtEpyw+tibICUnsn0XcF7gQTGhHJtnY93KwiH2QWhD2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LEyNQN2IQkJHH11Y2KQnJtFDEOnOp7G3Fii2RlDkTCmc0jnVhk60PWIdCPaIXDEuSDRw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WJaSZEmiXOwCLzeDQqyc9+SISJXbG7al8mmY3d/gT9v8h/eJbCHgJMiRNw3sgUW9DHk1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8jJH34LwWWP7WBEkc2LxRtQTJPovweqA4jbiBJvwSxHxl0IdsRUk3HQ2FU6Q1E2uobFs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QVsguUrg48XLud/8vPnOsi3KLltf5moRlr9yJRfDFmogaqSZGSbFuk00i3KF51grRi80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GISaQ3Oh3Ghs/Q0D3hvBRo+xNYkbsi6JYZY2YHgYjYxjVkDWJGby0qHEcc24LpH5WxWW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WJaDUbixAc8MqalyVdj24HJiuhqEIgI7GhBwKAGNLZT7ioVD4aCTAqElQh/QblClROhIT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hUQi0mMkoQYaRjXMULCkMi2i3L0dpMd9g48MYnJBGCEL6ceEDNK+UI9wrTkWWLtsRdho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ti0kEzaCXtBIkPU39ibX4cEOJb2L2/IREjnBFZN/koluOhhNSdF8vQRXKOQj3BG4H1Js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I1uJmacb4FstHl/kJeTwgTSsKiYE6S3RCm9vmGRPRUGhYiok5yvHVtqGJAnC8FhwQyQ5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ZX9BlCEpuagsej9m98CULLxRzSUn2RPuMZdEceL2KfbcvkNRKe1v6La4EOIpFEIMuQUY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JA20UjRFgVvdfoYMk2QQRhiyWEciwhZwSXRExwSYEkTM0GlCR5dDRA9+xqlqSBMROGMe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zEbsPCk0IpInngg/YVJRoVEBjZPgSKJIIsp2Sbb7IIPRUwk21pitjWdpDmbLYNmofFnC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9tvDfBVJjbJWxKyEE3MhmmLuKpktjv2d4XYswXDbBq3Qz8D5BJyLczhLTepsbmGtO/Jz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wWIIwxJL4Hpv8IqmaWLzMCjGGXv4DfJM7+GSbAua/BfSTdBPdwKDSGlSEHCR3Rj5b8Gh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qfyUCk6g05sFppBI+LHAYhWF9kLrht4u5sBUm99T2WjGubOREHM9+4HSDNCodEhQUG+y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9PaF0+2ULM4nzeh1EBaw/oMY5N1sfRaIh6F4ommuGO8mHCQ0H4vDRQkfRJUfqI1yUHMK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Ui6JztIjQyic0tk+hp3hYeI8EIWFkhsctqFi2piYUEEBbahjE5DWyMQNEUNSMTaZE7Yk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qVsRdskopD3YSGwUtMgicy3stflnHpN8kP7svcub6NX3hbwJP5Dpw4gJOdK0QC3WPsMS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SMjvJB+Vk0+xXFE9i/IiLbLJwI4EJtn6HN7KxIqQmeiFV84TwbxuEXkBuCzQMJsAUQ2x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wISJk4X0FiSSRs4CFFvgbCOz8i0K4L9jyYH8lhKim+2OD86NskhWaP8A8UldCboduEX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RrA0J/sapI37OhldjsYmqJBKZku5bKEaNsVrIQJ3H6EIkViLVqXRffkYnshijiZ+kKiD2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roasSg+7ni2qhEpEOuENwwR8yVunhJPivorDH4vwYptBAylHHk8XIljw8pkYpfY39DQ0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DUNKN0aLLm1AtzO/5J0Nt7yvNiFlwYWOkJv4EkiWioSRXlNX0j7w07JYkROCEdShDADT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x9mQbhr2JtHI8RNaQlpCBDalbUSfl7FOBtxXDo18odm7FLJ4t8CezWzV/ZekJmxmjpjS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1FDwxDdD7E+B4g9id97hHJAoQmTbJ3IrCTm5cODSusEwy3m1TyqIYi+2GyREQnKBY2oRj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pokn6RYRokTJ8UIZOIF70uSrj6iv5f0O4mpGsWklg0N0KLTQWHElN8mySNA/A4Q+5JtQ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PHtZzq/zi5sFdgS4E0Sl+AlhbfBRRu4JhUvYhYgEESObFWpQnxjPCFyodQWkd6b+CTH3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3uT5r8SO/hqLwN3Anp9pwi+BaYjqRfRobbFXtCY7UCRl6GJxfCyb85J+g/pz39svybR7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Vk7HAevJHJyJY+XqKF9pKSyCEp9ijvEitiml0h7G3YnIrwvpIWNxazN9AsU8UPyEVFxQ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IGA3pQMkahUbAbRifKY16Yg2ILjFM9SOQnwQ4VIXF1+BPpUPZQcDOdlnOX2K5v3w0uS6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pDU0HJwaRDhJIUF2dg19hbWh9N0Nv5aJXpODZDgKwcQxkqSNTEufVEp0J6gS+RJypZ3o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fATXLAhZw1ding3Gh6E+xioOsXfwPYTwl4R4peZawjnMkkkwJwtCo30O0plsZJn3IjoL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q7mhcK+w09g7YGp1vuPa/wAnYEz0EnkzgOKen/JLdCfujgn7Dr+6cofIVTIVQ/QiYqZO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diRuFAvuCAlcie1JlyFj/wDyEGahopU5gcSG92KIDIVBoKTDXycdBL03Oz2KFJIfRMKB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64wT4z5Tl5eX4vLXlZMvJjHERfueaEaHqkpSJcdJuRTnsRj1RFNBBHznwRXwSaepZQkL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ct1yICIRAsOTEUgJYh2wS8mzhDHAk4PfhlaGNtSbJBrIXQ2pIItYGdJESaFIsdP9UNvN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2xkuoEww0rfBqaNDlCym5KRoQxvgWc9CRotaE4Wlugv7Mn/oFtDbLILGiOyRJ+5LDEyU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sQ4ltiSNM3LQPcpiejkZzB2zg21CVrExMl8CuLJ9D8PCWmdCFLhS+y2B7YlsrEeMZjyF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cFUW4ey5OuGCDoDahjcrS0M6fkm3oe3o7YXuA5w+CmQEqlPlET3H3gc204SNxyoI/JIB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YlNClqN98F8gViLtS1Zwwh9h/wDsBO7RP0hohN2JpG9QzmWOCBKzQ8kJ+SbOPkVYU6or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HOZxk1//ACoSmXSiYajn+U8vwkeFDQvJbEt+Et7GmxtreH49CiUTX3lH6WQSaRMRMbhB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CHAsIX0FhCwsIW62x4ghCSw8TAvMkIdbGjbQ0NRVQRCvJUlXROaFY3GW50IiVsk0x0Aa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LMIiWmiDZKTOWEbcs29HLIdc0IfwLFbdpKepMvexENHLlDlwELZZS5y9UJHgWxJ8Cp1t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qEbGiZxskSxKNbEMy/wBSUhkOGSbIRPBFG8mRPRbgkt8G976XRKdMNB2wjJIgggggjB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6CtKIokiJuLZBK12M/YMZFVIY0v2yJ9Khu1sV5I9OBDO1L8G2VJNr+STaj5FOeJG7QfD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SvHL0cQSJmT5YhG2cih9IctDSlNERcPgZ0llGfbZ3hdmJiw+umGpE7E4GilT5EqbEP8A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SBXZYe4pUSKxs4bFvPIx7aSEIvgQ5RZJHQNkySbIkrCxPjOZ8p8Xl+CjxbLwsIeGLhP8A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DRc9gsaNapUpGhCcwPZKuBZX0UdiyswU46rEMUMMYj5FDDZshGHFEqkzjL7lQaSKpOQq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DKIRMFrasU0dEpPUDOCyMtJ+cfoOcaL1EKJaWB1I0hDVmP8AY8I0ju7JpxBZA0OJtoU8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ASW8MbLBJc5G6Y1k2xim2HqCI9Cr3ZwaJGWaRZBEvSHxIadkL2RVPQkyKTLCKP2H2Dl0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eBFkZSIyQRlrEECFiCPpM7GOfgCoJckjS1bnPIIpJSho/Y9y3oOzDGrUaw4Zj9o/YfOS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N4FNRIyUL4FS35Z3A4ibeh42U9jlOu+HwIogTq4YkSXNgt8CrSzZaEqv7FUuTRop/BQP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sfY2nM5J5H64ETbhCw0/Br4pOYtjRpKKQlAu3IiZd5a4Kr4SInC+i9eb89BqTvw5GLEW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VQ+LpoKIuigOYg2mUIJL1hfUSj5LYWEPqNTbEwxGEiCnySmxLaFSzwUQ0lD7RJdPZuE7l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5YL8yF/9G8SkQU0EdBVofoWhleoE07Em8PHjEHA5kQdLNLLJWfsmWkaB680LMpSNiFl2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i0Goa9CBDQ1USf2VhjSpMBtBnEYN5bJn+xIR0LAuI9h8xyuCbt6Rc+6N3RJNYnCcWi6D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DRL9CkYqne2iJwQgQQRlrIyBKdDQhC+nBJOTOHyoPTbFkvUoduyumJm/ITeegqihTq+45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pF0CF0AvhL9nxHWJHYBqKP8AA9T3whs1PbI8tARHE+SVFDTe1CFeXoHSqUJZThnMgu8I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gEA5zTDjkbu39kLacGKrPszdcIFyOCy3KWJkg9/QQEcBvDtFRIamZwtC5mb/AEkaV14T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n6TFHp5IRwUt5BwJJS30Cc0Exmmw/wAR7DBSYY57YSoSFZBwPC0RfihHAscwtl0y2x0A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kpRCrjhlMtmROkJjtFrQIZs/64YTAlSCVpRLgL2QN4FJMZmpDWsl9o1Wa0aRJPY9kjE8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hMbU0PScVRvGcJeFERKFG5Nkk3GiMexOZDXQ0LGJpeHKGlWSkpED3OHL1ZSR7CL2KGl7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kC3qGyfBknBM5mB8WhZYhuJCkgzQWnlBGYIwhjRGG9BCI858YTlWQg2IK1tD/mQ0ziXF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8tGh+hjsOazE2rPgWmSORBOqBt00sd45+RIbYX/SBf8AyiNECtW/gf6TI6kW9l4PQooE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yIYmpJbHSn2GJSiI4fAt/I3RPcikL3FD+QnSoS4UNN69EsxZbNHgHvyXitjpXyPqLxak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Naw86k9NJDBIn5ThNPTH4pQyvQvJiRMMT+/FCxY4syNSbG5MOwhU6RMmnuREGjKRNQQK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EX4ToRPA3cxXQ2rJzy2NKK2OlDDXzNx/RPsIaTjCTpD4J+gniUcPFBm2VE2xPsTwWJRd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GdD+0vnAiXtdizJQtbItnqcmkcGiEnWNb4xymi8aZYlc4zuCUlSg0mhBAE1wynxNkk2t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J+oXFrEESR4wNYUBD1ijJ+o9AoVioq/oK5pyHbJUuKsx6wwIHISrDhpQmmXoDUqBrZok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An/8QqUXEx9b+50xr9lTe9DRtvWJk2XPcm+5JEqJoEHAXbUbeZy4v4Fznr/UgkJvwcYz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Xs5y6grLXJHqsrtkWLCQ0uXE9G7Rv858ZOEf0+MlCeBTgxbFw8549mQVCCfk9MaIPny0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4ensbHPn5NGOfyST7MtTknfWf2ONtXyS9sFiQiPoX4QLOtNknQYSxsR7OOHXgJGqExP0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R90QPE4ZyNCG5WIGuBUNoew94tWLZO33Am7JJETb4ZF11fInKXLBsFbFtK8C1DWNxREs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YxouUSlAgkRROXEEuqHCIhI+CQEqFGibJJy5sQ1JXRwklIXL8JLMTBFyQAiR0jexjXg8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82CKbfIiPzj9iPOLAq4z6JglrgTxGaE3YSMKOn/QRsGvTD0nIm6RMtCAlVI4THfIqqfc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+sxO0fQh1pTkUOE+WbJKP7kNPT0b6of/ABQgqhHAdJH/AFZEjvFPuAptMmqpssH9lhcL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SHxnD9EkX3leSSUDQ5ENV5JLeXBsLifhE7SQUx+hOfCUo3wQJ8ik+RI/v4sQcfRR/wD3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S3Zja/8A1xs5EhJkYjPPnrGsJNBHSVFIEkkSetDpibWmdgleiScWcEpbNg5Y6aUNSpgk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AloLyYHSCmklpQ0UcjRVRJMi3I2OG5EyYOCc+EUOzZH7EJHyxiWuEoTZcrCgVR0NhSKC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sTSSYTliD2HbdjV4g0xw4FU6ExBYZKFWjcacJ2kp8U8tuBseYQ92HhwglOQlwjRCQ0hp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DGPwQnl6HsYlEkiaGmSd6MmMddJpGDPpoHOE4Hcs+jXiY3lCYoFUpE7aQ7Rf/FP/AMEU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/gtj9BJu/BxyMjObl5iehirXwAd0o+Be6CVtmzcNlWjiRcsEgWATKRwk64bEU+xhP7BVi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ZZsKt+TaPMkJ0XOh7EjWViSwQ5juDzXixUh3VMpLjDQlVsjt4xU2f2xq14tXJZebw0mm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PGDXY5E1JyyCGZwVFtK3yIaCQhD+msMZJbYueO7wp2xqwh/JCQJwdonKExSHRt6RK23T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EmCUSMk0Irk/TLQoVTJMUlKGaMLBGcExokFgI94hXyx7Mn8WJBQI0QhOAyaQRWI5ASR6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5NcoGqMOnY0W0SnIRE9CKlpNNFk0gEuUS7HkrbUYhtNZ+B4Ps/GLwrWIfYsxxlsmTYUm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ghYnD8OMn4MSSMaHQhJOHI1Y3MsVd85VcRCEzF38QkVEIGTKw/lDiS1WIHYdAExaQu9G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Sv0FfgMSj3HCZnNo+R7tP5dDqnwElJxaMhpSb5eiKnUjBUDyIjqhg9P7iVtfyJWwjrhn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oT2zU+MLVsoC438iXPY8rIap4wvO7nAzUTeZ+g3OYvw5OPKzIhUcDpyMmpHi6+bzAjg+H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jeG0nRMQkJfVTCIxsgsdkRnJskGWUJZLyS2GO1pLYzn2RED2TYmJPvh8Eho1DKaHCUmZ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mzSil2x7LJTOCCroglI6GZ1QWJ5R0XlEpFJmlCcobgbNdLFcxEybolcHLUbIT4ki0iSY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ZM+ZD2EqhYF0oEycaYjKSEISw3jTE4GehCqcSTFhjcYRA1A48jyifBjsh4oHlGQzGt0M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PUNKB51YJXBYq7DiGFcD1IOQQ04eEJvL8ifsOU5/22PpbX5F/wDKE9TFsShlLwrr7CSd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iyOjIkEzpxiYQ9r8imt0LkSLqHBkVaf4RXNS9ljCuhQRUjMkNVIusLMjbzfnpiUuXhPD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rJ2RMJ0eGg8Nr6Wl5hjlqHBn8hexbFbhEa0ISoQsrzWGsooyiDkSNjWSnLbGhTRIJcm3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bwm2xSyf3LMTjBoX8DOYztFImtEYnBhqk5YtyBUlaDlzhbJ5PlEgQxuwXwUY+xTH0ZHX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GokcKJkhM1UImVsdoWiMzAs/CCAaBHKZIPQ0Wxw00wMdipCyy6oS/ZMDcELGjE7E6PtA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c4OEPwExqNJsgnCGMYySSSfpQNfQZFBp1aTNpkk5XlNRKD9wDSkQYcyDcI2T9jU7RpUX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OtWewFKHV4SczfISNuhXLbJEQB2/sCGH0GrcvQzXStQRrkEOiGKwcKW17El5lE9cHIHR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pn6Rz0zVtC7ZWQWcaIv2jcjTC+tJJJNkwNX1V4tSigvZFjn75xlDr6b0cX84QmOovBmu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ikRlaw59HAqVVmrGFcUh4fgsPCIbEu0Q0c7pEkwhp7awJGPatYEbY4khYoqysbDOQYU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nJjHT2YlvkdWS/Yb77H5GgnA5VESNt6SJ9CMxO2duinoUucVc+QqyLl7CckSsGcD5ixJ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Qn5msQaweYHZpxa2JybC0LhFAXEJ3IzeDZEsoKm3PWORLFR4PxJkUB4N+ECPzOiWjFku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clxcQyNKlIuBXSnCAv/3DNpWpRFtyD0wCN0exH/0c7LQzU44/eZ2YSb/oiQn6RYFlGOlC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aFRdEIp7YIFeK6wnaHoDaaRZyvZwZh1mI+SBCSOl7DU+1H7YtZXhJGRNNJ+c4shDWNQ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0LavY+nxcJ0T9FD/AHEr5GmzbacZkm4KxpXCUPC+vbbgRReMsm8FhQaDMEjWLNIkTGlJ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AgSumdBIj0WR7JHXFJ8MlsUyDeRhCY2ThEoKo1Hr5KLBpNWhXsPhC35hK+Ru9kkkZrGQ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bEUnNErC2IinJyQkr2NC3DKJnSOg1hOJsgbsTJg52ymHiV8VvoqMDYmNd4TYgoFxeh4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JLLRYtZlkGWNrqEESMX5U5Ll1oYWgRZadkiegySBpOGgnYP5FhS6wk0PSSOBRNQcQdo+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B1L0WUrmxqSyG6VydOJuRy8qURDXujaaLBrFsG0LbkJGy1EQ27Dlpr9fA9xZ9xBLBHgW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XAwET9o/JF0pkFNosz15NwJ+xrCSoNCb+vI8JKJSLFkk5cmxT5PMkrm+/g1RyWhLByLf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E+L34E02KJkVhv2LZNtAqpsdWeicrQi+hFWok2hHWBo0L1Y3QR1MIdC2iICjTEieUhGi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QREFhxFDiuUDYxsEYmSlsSkc4RwIrKwoh2IJZg2G4wpIzIJhvI8diREmtEnyNiU2a8ZN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FOELRBCjEiJwtDX+QxuyScPYx4kkRWI8nC2PhFhOhbT5hEg+hmlkEEkXYuMD/N8EgiQi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hUW7ArxiVW0dgRh1m+xx2fBqdmg38HMVI61ukIpaS7HVZdwcv92RFAq3Ze7JuFMBLcAu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xauMl//AAgW3RCtr9SLVSStMpaPRXeh4aSMSGGSGhX4tK5EurFpeYkLLQtYkkF0QhIP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RjUSw3ZJNEk4YxiEJcwtVycCZdAkIXROIxAvFeTwqr6G2JGwNeiRMJoe5GtiWSENp0Fv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PZEqaEMJTlIRg0ERKyIc8KzPs5JIB32UHY2wWWyJo2ROScvwQbHR6CscYZxpA2IqOJvE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ODk3hoaBFARhcs+9ShShlBrCV4ookkUBIoo0NCF+5GkkkUHIsWFrL2fofksfgnliyyEY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3coVY5fQ+3AryYauAz5KCSVCDG0oT0GtOpHpQhkUcDqb8ldfsJzoS7KEXoIFE2OdAQRa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1EkhJn0h+WyzplO1PYqkg5FIk7fcSNi6aCfVSaaqH6ehv18kHpGHylnyaHSQkNHJwEgbY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5KsLwYzD5GtFieJ8GLzjD2dHVzRO45yNWyx6YY3lYbGGHYlexEFLXYhSBIjHEiwiCBp8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ki8n4VCAmTdYFhsVMNcFTFQtiHtWHP0JeKCHzT+T5z5xScAn5dj/AJUNbYnaOVHI8k1j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uScILGg0ha8Nh0wNGyIQ0JGFtEiGvBLESakdTbIHnkh/aSFbC3iRORu4FRyPRseNCBOx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I0RIhCpJLPpCsiMSSirG3i0NMgggXISvxaHUqG7EkvCeGfbhvuaDX6FPYG60xtNDINhS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g4dCeqOw/JyEh2YuCGPtC7F9jrpsGC+78ilTGNKifwSIa/sWUxwjZdP8xu0s16TjuGDT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n/1B1wIr/wCiLpEj/sHttGog0nscvR6Nhf1xODiy6o4NmbPIsLL/AIU18mukiryYvBi8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btOMVlD0y6GSSJiYwxitETo6wMRDtkQLKwxeKF4NbFNQiRYnCaxphwHthLkkRUiA2vZo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FJLJZY08UeIgbpmzCmTgk4NzFoqodjVGrDuzjEUXaGnFFCeBnfI0ZHWLRN8BoQ9+jmRb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7dM9+JgoJzig+TOEYbOAobNiXZBxho7FCwDoKiwGTYf7pAUOc8xvEk4YyMQIYxCEiiiB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3COpdMQnOQ9VQ6cXIVIbSL0adCJgLBMfawes5+RbchelIOf4HFt+CmvxGzRdB9zkIvwJ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Upk2x5HSS7ITntcwN5pBo3oe2nwxyoL5obahu4PuRaYSuZ2OT7ng9u7gaFbPyQCDakbK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i2T/AB5xOOPOcI0hbHJ3sS8jHgua4KbE8hkkkkkkGQKQkR4RAtDyjZzHj2kUclySjE+W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J3hbZbcSUFgwhyISRYIvwECC0RqtiWMe3ysC0ayJkHYId9iw+iRJZEUCIl4pYSxYVwQN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tYkT+w0fBTLkVpyP0snpncLoTLPuOyXZJNiSbLKFsRyNWoInOXjoQUVCvZCWuSAkUW8m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3hOEGobGxnilMww7qWE4Ryel1i8iLJWIReyEXZLIxYyjpstmM1tmogdZgnf9JG/4BL4/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Y/4qRLoSb6Xo23P7kdMoXYN+ibT6BxSm8CuqDQurXBsfbKpE/wDhOsljGJaoZDxPhoTy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3EhpOBuneqFNH8JifCxs/BZUcwX102Tx9DfAt2Mo3fsZwK+k8QNDUlkjTQnWxI1snDDE9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eOfD0QiJII8ZVLD0MRrI0qUNkk4dI6GvDqQPQtHIlOCcGksMR7j0IIQhZypeEN58bKIS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J4FE0DQllvEsXIhCRFkCUjWNCgXAu7C2TG44Hm4Is0X9xTzhTyaJsTfolRIR7CZXLCoa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fnCcjV4ad4ixK1jKXGEpRLYpXFsVh5VdDeIRx+h4fi0DSyRuRCFh7xsY7DbIrQkVBySs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BKHh9DENlKkn/eD/AJUnusaCJg/8iDe4En/+Dg/oV4R/+oNSgRj9CKj8Y76Yqm2/bIcq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N0SVDKI0WxI9w0fAk7HXYYimMSggfQSTTFvBm/2YVuyZpyPgdERoFE+BuTXF78YmTGxS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okdWNm9C8ZJJHmSex0CuDVpNjJeFicSSSSSSWGPLUjCxhKEypkWtkiVIeaNoh0ff1Pkg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vZwN2N3h6km3XieUKsmbC8LS0YkexKexzrBsHsLIKWdYVkJRISkUPgVxGJXLNwO4zpYX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U4QQXlsRCLjiyUwWGFkLQn6E0iXnFBCEJwOcPZ2QqVGQS6icSLCShZxpZAg5HOwfBaEh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akCFB4Cn2Jd6D/kRizJ8BBJOZxPkRwa2N4JIeFRAkhQh9op2j4digo49jpNJ0IJmLQsh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+iaUqNGI7aPyNmi6QfdRPyxRbHPZIUX/ADGxpifrKGD3Agn06FfTn/P4FEib9jJG5MSU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aaGdinxi0JkdCXoTnuD7AaJLZsq0dTNKGGJ2Fs1NvHixpUEbe4oKaC8X1m+BVEmKnWVo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9xJgyPCCAteUkjiljQ7bFKyUMKWECEDRje7GyDL10KQk/wACucOGSa2YJ32FixHQiBLC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1khuXiBm/LTwMJjcbJnHOJ0UWdAic1d4xBISEJIhELJQEKmaEKbbnySpLC9MVQczJU4r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Y58eIKE2y0NtnsWZBiW4WDRo0vY2TOCUDQlzQ/ZMoSOpRfFrQZzCcS0b0f3sFctkzvkW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H6hlSLIkRb26RRQaXLFIHWhjNG2cheT3lKQ0BFMmcHAmOmNiZOA3AjfyGzUFvXIxxso6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A2oV8j3p4ifYk9J2iQqTvydrXyJ7abQ4pDfwL8ENrXtmyL0hELMfM0Dn7gt3SbDU+hom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fagY4iQNDLlwbJiutinwdBcbF/YLPBPKdMfhqBZTnyo5k4OfhlVtNCkjP814S0I29ATu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B4gd8CI27st9DmxqRt3zhjIFEr2KSez2JxwEvX2MkN6ZAPuGli0OCBKBEXhCWIFlKSAj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2xBqWG/B+FDQd7NDZMMcdsvopFeD0bcUxx6MhogScQRDIcD0gRlJqYY7wUjSC5ocekj1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GG/YlybCWP0PD8nxJxxIwnZsdhkDawYschzGke/Yz88kUl6ZpCJ/IiCscBjROyxdybCR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Am2xTziRZV9EuEDqDW/RZziuRpBqLXmY8IZixBEIdIQ2mQm2QqIFiGp5JbRLuEyip/yi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SSCXY9hvc0n7HbjY+iDl5ZBsosmn/BpB/wDUOAp8DS77iAa2/Y0oRoKWMM4BuCKRIk2z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mBtDdmwgMmw17ohI0pVCk50jbyEph8F8odCZOD5gk/Rb4hvyfSTq5SJRHiz9ayCVyTl2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CBxJDRwPCFQafchlMPY5CUNY7F5p1tSBOW5EHF8CprKW7PVrNJoM0NxBIbljmFwIgknQ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gSI8oJRKRSU6H2xex9fYOBsZI8Ex6yrOgsG2GIaxsGWzdjEOUshC1hTKQlhchMXOiDk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uiY5G2xFLHqnSIjCdEIzwQe1kQQhwLCcQ1ExgkwamIZyPkSPk9kqdiEiULJPI2cjkQ2X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FTUC9B4EU1bRQrDiBLLX0JywZKFSxcGINZuIVfbNYROH8sU57CdOIhew0qixqSB/soIf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WexFdg0Ig9BY9RO5MVzQpZ09CzRCeigExQ12TTbY/SCRDljSVgku0/BVX6Dl/wCHGTky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8nLUE1KfwOfMXHyIjbV9xLFkc8lYlxFcEoljXESgSr5O5jWyFRFC4EgVSlia9HFoUmBR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z6H5Sf33lreiqk5GByTBCaSGyFhiENXiMwTe5T0E67oSmS8AAzuTryqmxam0OP7H7gS+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vCYz0wZWoRAsqLGk/Q3olDQtCFlZjw09k9b8SSwZUy3Akl7KkiSgkiEKRGOpo5EKgy8N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BMdoWsbDcEicCtY5DqYETCwY2u/CEsseWyRAyQ3LItWG0gkIiXLHOtQVw4ZHciYmReNj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jaNsQxRA6RIk2PRzBBMfQrgZJ8lQzZtonXQU1iFoqjpaL2BrQ6PRB0OC+RQRNIRpEG1M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QFIHrLVDfOoTJJYtoqiGVQxiElkfKS+g14KVidklsu5IwakQmwPr7F+4GS2uhHBJU6dM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+59uKLKamOah92OlAhagPprsS/6yRlGg9GPJ/cBQoyydw3Q8dolJaBG25FnSTgpkIOA7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bPjgu400mFFQhCbIG97I1DHKKPsNTZRNMSQa1YbeyMlPrY5VCgeH9NEEDK8CVUlAy44G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2K945wcjCx0JXk0VGyd7+SoYQldpC1Jsah2aSgbJGxscwpco/TFSkU89JZP/AEDYJIay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neMTKKCU3FouB1JvsG+2zN8sJqdUT5EMZewgdKG6GVtNkByJMXobJjmg2MSx4E+BwTEj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Ezhs+cEMEU0IggaIGhjexhORuEe42xcmbRUyk+zmiv40K92LLf2HGEdlC9CezSCbbsTu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ESKsayn7jZdCwyR8BFzGiMahrBOFB6IYFt2Od0XRwXCmEX0TaGk7PwFxpI0DTkS7M3At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nBWK0Em1CJbW3heix7kxYd8eGsTl5cYY4wxeFpwx0soEp/ZrTs0dcl6ftEBT1sfdtoXQ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gHW/sdX8jc6eARbjFIKIjqDYJKj1qBdSUaxMqpQSsh4pAuzIBoqE21uCbViYtM2EExpq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1FylxJBpA+RoSW+Dc7/qE2oexRch+ceSxDoSS+s1J8yDkJAk9jzeZU2kMNoSRR268xI7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oGxsaEOi3oWkJCwsfqC0iF+NkaJ4FgOtLELwY2afUaHBjbnbG0Xzosn0LZ8j+R5FLgxI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ytkXQ1VCUHbCY8UpY6Y1JQbwQW8QIKVo/wC1ELLSSLQslhsbGNCC9J7LOoeyqUQNi3BU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PLYxp7tiSRonhskpiYUnk2gsZOX6xMI2NwsdO0bG3ZS6JmkKECIcECxui4O5smFaOBJz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OXhjm3AqUk1uDmjKYs7IsSMW2L2HTm0NiVSRn5I9gxJKT8lYSFjfQldje1I5cY+Y00P6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Y0bvTPwmX9BP3pILMhNmlLfBRBqSaFugjxIVsTBgIGnwNxcpMqEr5HloCgMPkkbQrH3l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OIzuUDUqCRxCRs0xg7LZOMb4+aYU7oXAhdkiLxZkPkPwYuYLScR/JgkWuiLbFyI80KthB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K50iKk7oaRWDWSKOQJeiBLwt8AtIYnYhXTavEQ12HBYkURh30+KHRls0NKcLnkTFWxFM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D8Wa2DGTGJkkbvE2K2OCDQh+hAg0NF6ULUFfsSVHg8Om2UCtmuUIsarllELRIEqxSGzh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HPkBeoIaHjYYMQ7KBOXvBAmkpOQJFcW7OR47NjOaJIS0Jw7NwzMvs5SU+Q3qJ9FAuByi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acoRYXUTQRjsInIBWUwIbcjnpEqLYpBKdGwloWELj2oaEhANHVQQzWGfbZHZQxC4nA3Y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gaIElYnb0LsmNC6UJ+8s3QQ0vWAmzhi06ICLDqkNqo5qCZ2e9vEfAHR64Em+BvgTt0N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KTxL4IKsclliYuxX6E5gadCpkkiW2yRgJI9yG7nBFKalQUdQk/2i0RUINZ/EPtIYjEYX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w/x9Fj0QipQxM6JbohsIJedNk9Mf8BkyP0yWlU5Q1iYazKWxzfFmRRh2fBoJwijYbE2x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5c7DGPCxI2N5+BKhCCbtbF0kayTmRp2h7Q0IRIxEOhMzvHheyfqThbFWh778EijmREdc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mi0pH7JlwjckxHKyRWxpEmJQ0Qj+eh9DwPUiAc9bK0iXKHNNioQwk+5G0ECqRJzRMloS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kJ8uRzQNVLsc+xjsthwnSRdiGe9pC7kx+mjh2UZtsSFEFJQgU3uSj2IOd3CItL7jaxK7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+IQ8qHybskQuSxBy4ZDEjwks8sfmmJ5eHbCm9HY3QrR7CXItE6xoRignssGXsc8sWWTbJ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eWOcsSKA5yrDdDVF2OnoWvtyJtIkQkawXvCQVEIb9Dsp8hFTcSJRMBrUUxo2CndkE0eR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EYFUCvwjyjzjwfihDuT6LY2MN7hDwkgWyPouxu4IQUdCzVHVfkm+ZOHo2RcQ0I2JIaqD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6EHIxolEAzgZxmTeRucPRwIQKZbSsThj2mMbdYOQSGJBKUR0FUNITWNAJzsNDiY+cqcMn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dtiN5YhIQVimEqk5sVM3pg0h1DmBvDJRMoYpseo4GyoaNmrIlDJaIamKJDWU0RkngSim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xEmzFDSLDZxSrGREExENYgoCG55P6kEh2kdjEyTS0P8AtgMMl1YTPI9UIQat2J1LW9NG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Wyyn7OJyx/yx1MaSRInCxJOH46zTwTJJwwxm72in5EgSdNDXXsbI7U+sHRP4GyR+juex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hzhMUT6kVxkCKBKaSBmgpLYlOcE2XFrbSaRB7sSeD7CkTciQ0QaOVApVpoV9JPSoZR7J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8GpIEbUhG1laFSaNvGCPGPOB/XYw2Um9CFvYsL6jSl2JyiKQnKHtdHvQ1KhGox7PdScF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hDP0SMas04ksaEiQuoe2heo7hIhFCU5gitCCCWWxViT4KcyhVtCcuRsdrhmpQICDiIfG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GdsO8P5G6+RsvTISXQOliUS+A0DTsQl4GwkM4PUYZ2NpbIaiSQ55NlwSKlqRszZFaKY2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0ym9IU9aH8RFQh4RsVoE7WhJUvZrY1KFDZEqamaSyxE0wujj7K2Sh6HFUHyaQSr9DFhe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D39Bv6ED804zjJIx3kLRoaX9MWZjwhdnAyEMZ0Nmh75J4QqKgaOJItNGwqkzSsRNdByF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iGiYuWHakhXB2On9MtSORK9YcjEkaHoagdo2Hti1+RoJIutUMyn5EAFU5Dd8naH2JIMa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UrED9ED+Y2MNyOxO3Yl4ERhPyfgdJvjEB8iTgCWnQhMl6PGxxhbGNYb0Ik1PZ4Vg9iiK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HahPR0CK0KCuB8AqsJCGLLFeIGIS2KscGchQIEhjj3YhwEijhINVWg2kpCEm4HWQJCVU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JsJuSU8HAxLKEI7QkzQnCYn+DwNhaGgqCXkSukI+vRXLYnAY2oE+xDU6KTRKKtY+RnqE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s4ZoIS3ls2USfAogJa0EKGcLCTEaNg7qtLEkw2IfhMeDw8sbJxIxu8JxJOOMVQXgt0PP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iadDJG4UN9hGay2rFDVkJ98hYGopsTLrgCKUjkO9I8Vy0v2LKREn8CVmy6HQtDloYgoc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6KbUxIdzEiuCVt/WJ289FO9YaGsNEfcE/YuMu9NDx8voryf1G8Fg7ZTfmhOfoPDHJMti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I7GabtvNa4FTJ2NmzH9yIP6JlVQO1QICUifcUOBNasREvSwgEkZNCX3EQGCc4bGscZXy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ZYehJpnsKFZsWJkoG4sfL1suhHE2T0xU8BUEpWh2vBKIGhicEGkPLQ5XwNVkz9jkRZRV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RJMZr8Fr0H0KVGNVyWFShqCoQ4ya+xpsoYNSiJEn2KSpjdbZoyOFdicqERELtWHaFjcw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jBIERAU0IU0cJDl+xuke55+rOGJjDJLuhvD85GPYpNSG+F0bfE5n4IWAWYxkHMFNSXVs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kUEoQpaNCBf5onbE5wpgsv0LS7GoSsStnRCUCaWEyt4obO0wxzt/kJ1MrG9RFMuzNpsE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0zkQ978mkLZJDZHc3Y0DXI/Bi0lt+cYeG8ORQyvJPsg0J9k+DwsMktFkgaaGjbRzNPgm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wRodrQlfQ2jY1Qx6bZEuSF/IROhBSeycULQYTDZrHAmdESNdiQzORuiwxYggS3x0MQkU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bSJxVJLGrGcFCDElXJXVGgVmmJZGLKC30LV9ipFRECJJf4GbUER8kC0RgVRKfQ1MU2I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QliJOToQ7CJKFk29ipyMQqEoY+kd9gkkwbJBsi7EKlBoxCf2C04aohBouSDairKAj4HJ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Hb+i8vEjZOGM0PLnMxluyRRv7DRHzgzRnHJzHBISh+iB+xn7R6sjMOkTaS6GxSsXui+d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7riRfkSlQIX8C4IodWJjHOElwRR+w+gm2pEhD4GqnBRN+BLXYa1tzRshV9zZI4M+kJf6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uyqs35CTMaInwkg148DnqgUkWtsXmxqGzZGYF5pwyIaFSFvDRAgkRJEMjjk0LYn4lCEP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qCLNrZFYWBCgFDUjqgsOtm1IuvY05ErGJQSO0aYNAhCTJjR6CebG/BVLMVQIixIbY1I1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TgoxdzmiJViUpYofIqZ8vADYW00JoNQhbHsZSRYkejiEDUGxiLQyFGxBEjSCe2P2IYcS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JdikHcDVYpnzN0SZpskNwKG6ORcDQ1LkkMSQUS+7QpqNgxNtialI5P7Q1E4Fk1hWVRPi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DHhjxOGJ+GjGodndcDlbfsSkf3iXKBuhvG2XLIlwa35h9w+DYC+BtqWJs1I0OiWkcfgp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QObGqFTWdckepJC5C+whE2Ku0WpFLL7GmgSKhjW2FadxbSivyf6NHo1MQzgIp2xIke8R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MveYIGpUDRRaOE7y8wpPeQlk3JKN+RlWfR0sL6qI9kOhi0Q08QRBOxPYj0Gg3lWJNrCF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QjkbFZFWcDGt9wcjgqFyCTCQbYot0SQWypHrGzI/caDsZM4gg4I0NQLYtybQnKFhi3RO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hzskD7yRTE12NuCs7InZDaIYN2OAuSqtlhXFScBinJujBOrE4ZpZsQ8NsTcCHAlizRqB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9DZOJoT7aGnoRZjtuSBqBuWiqMuKCeTRwyZylAosHtAi+yMgVBDko0ODY2nJCZQh3SmH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ofBE4WZG7G8vxeHhjw/Gcclzc3vZZPTG/ZPc6NGRaeP5PUYtfkdM5UD2hodp7jWJ0I9h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JDJgiJXJJrO4klJt7HmTodJ7ATlM4E1qiHYT2TlofC7GwKhpW0OVmSouYOepEGaJQ4TD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iHN4tP0KgnKFROj4EpzGHmJZ0xuqfkDF4+yMcUhnAlUSj4EJqyKn5MTIT19iH9dmtFUC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RR3KWOm0BP8AzFomAjT8Y3FQjmzg0ffFEfqhrLgkxBsWHQnmx8k3QpIsJbQt/A9EhVHx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A1F1giqI/AjgtMTRhNxbGhGMbEJDSDt+y6CXMYlqMSR+Ba0Ke8yTeyYwPFtLuyY2FQ4I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YGtCaQnhnYTJSaEx7SfuEQ2qEPuBXa2KDFnHLE5IZ7+wylyKcFjUv5CcOy5wL0IE99kt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Y+0UbxkTGN0SMT9R+sPLz8kQz8/WvsSDsT8w9qbobPwM4FoQTvYklAEpMTUh8sTI+BgZ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m2LRyUp7KQFyhLUnEIFnMbkCUm0Csm5Ji6VOByFnIgw0PmDRiBTRuBJyPUCfR9wnG6hp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8mc64Y33EW3xa8HiJ7CIv5cKV7FSdUcgU1sSNjbkbyJy2Pf4WGRh4WIwvGJIEj4Q5mGj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MY5BAh9RbRz5J/gXS0LnHMx+CtmlZ9z5dDZjULHBsblEZJJzwRbohC6GLRdEwxaTmiSs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KDg0wzgTNLLJYrHQ0iGs9iaakVsSEYQg2x4gaGoY3h2aQyDWG1Doe/gb0KkYYDMjmyEV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xA2+ETQnChsYTZO7KTcD9YahfQssKgNqhEfyEiVPJPGmq12PySLckRlFNuxcuObvCJw2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cNYay8LxobIBkC7RA07EbDHxOSW/ZeMGiJGxuGRaN3DQwsIaPYsXOFHsbxgrCRL0YRdP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o0HfrrZLdLpml8LgSSoOiOx7dNRRN1cE4HsZOYbdqGMdFQsJVKFGEIqGVo2LYVKWhb/B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8k2MTExeLFMbkexoX0/ptO1I0GsQeKBFeOTUohJpXZDogawxiFh68Y9EWJYRAljWQj2D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r+rNmLdIuz2LQti0I0fCwnw9HNjK/DEyxKD+5CUJQtwy8RTU4TJ8lUjRYWjsaCCIJE8U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8GxHwTOUnK0PbQuEPgYo95axBQWRNY9kbe8HOLGNMTQjYRpiOSmD04XUaCsTgg0I0z7F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oQk5EvKI0uxuRyJWhQtiTax8iLlQWaTF2gtQG/GcQG/oT5PL+g9YM5EjNX7I/ZFhj4Wh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AjCNGsMRaSJqtjfcJI3SkRmT52Me5CKrSFbW+Rf7B0kFjMvvD7LsU/ZYFQQFrCgqglU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Odk/AYaoG1FENzfYbychnAtiEIT8UbIgqX0GhoeWJeL1g7EiTEUJrDaHkheMZRXJpgkR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cHWaJ/8AYWxZt3hCPsVjkVn9kloeEPqUbkVBUHSPWFNClvQ7GNwJQtk3GNiwmhzInQ6j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nPgEQyIEhEYaAn0JuC+sRjgeNDhm2MCXWDQ0MJWb4lscnCJ2KCGlocjkk0Jo59HKhq3R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A91gQVUEJB0LTg4dSwQusm6tDYx6wjfi/psb8XsZI/oGxZyI69i69DaaBIdG2GaqiaFx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boa6CQbRC6NE5HaTtIyQg3aEhUTWo19CK0225E6EytBYSXJPaShcb0vRBWgt0Ibdjk4H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WOVLGn7oT6aiz3jgcnyDrgEdf3YCy9GJttyJyjkVLCEMWKYFUqAn9WBjw/B4bwSIPdjR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OSPoJYPBIhiTLLDp2JBOF/0h5Z6GjqIKAq95EJ+jZTWxtilDbHYqBFfdYJH5SSsJOrG4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BoTBFzhWbiJwm0TeRLeG+xJPhJOecJeEDOMKBVA6E5nrDYeZsQUawY9k1l6INYQmKjeh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nAyR4k4idCuTgWxOSyxomNMZNfcT7GseUxsbxz68I8mvJ+B5eHiMblCTtHyNVDyzfJZK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emNOmhDRVRLYTssmR0NG6VCFDuIajQUCslayOXCEpqWRj26YiMLaklN7Y9rdiUO1CSSS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GciI0ImUPQqCJokI0OPciyobzSVSdXwFFNJIjr/BxBMpYPSHY0r0JeBC2oxDE1YvOvRN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Se/JjIw/B6GG6GJXn8ayE0QItCyYS8YET2JoSTJyJ8JiRMelneLdpl/iQl/X/AoOcpYz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EuiBtp9H2kTcaSQ0afohsNdkj7CJn6CwqNLHgT9kSzsQ9isZzjkkTEPwkeESLc4YvB7J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D0OsiQhoazHseICEOxMdZS7GsUVQxocYvxTIneJeCBQNCI4SN+DokPw3h7IFihskkYkk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jtA65C6kmC1YrgN1FqJRKNRB/kbNdcJkUxA37QI8SxJxRdwc0ukQ6TT2Q9pZcm+ivUMQ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2KvbBMfeVjcCLiUX2GYx0KcfQ1sLOnbFOCYU1Y2C06G/aUNSClH6haNNbRNKC0Ipj3HL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hYvDgmN+iOKPuImXk0aZOCR+DD8TwjDHrB8pqCAo9IOV0RjnMYRiC9jEekSc4lIRcGhZ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motW/Q7kuBbL+CWhex6tnJ8CTpiNla+I8Js0i2RoYqDOGSfBNCliC14wQ1hskTw9YQvR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4VDqCRsSUEDJNiCDtiYXEAkehQ2SHj5FjjDRg8vFkYknPAhvCgx0gVFkrXi2Uh+E+LxJ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84K3PnojqkpEPXUCl1MnKKeor+wSqGo+RecaTHBvsdRuBLa5Lp0WE2/kStqNZEi2bR2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FYTZyM9YvB60UR0ExLM9i8HY9KV2JwzRqRsdh4kZnsiFYhioUiuSZp9G1+x6eixlT7sL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mRIXvDy0JvoT21uRoqu2NvpyPLGNfgtDkCdnHIiluDjzQsQQQQIoQO4eLGoRGH0foHt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8YQmC9GjnDkfoefgD2RUSFi0yXhAmD8CHGFhi8WxjNi2I5HQhYe8yQgkuOLHJDkyUaEO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LZAo6YLIqdDljx6YSKQdGSKsI5zvHBzmPBjOB6okkVIZOHh4lfVgjzeHvDGTGWM2ENiH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pjJyxuvwJEpmo8JNUTLaEJbUDnaHaQgkCH3Bc+SaAjJUIpmMqkhkbvoa+ojf94/JJxqv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1QkSURIo7SNCDvglE3mcQRJOiFUhXHWT9kbz4UKxMFlEUu2pGlZTJJ+iyEUiaHFPwFcO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o+xpjcy+gsNM7CZEpyExQI4ANRrTFLagsxNxCTP2fs5wmp4QsLWyBPgVInvrCwIR2EDk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cmbwyRhehqU5iMcDHhPDwsLfmWhJENieDeOMGuRiOTjDSih3FMTFUOmPEDbCSxD4eQ3h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gavLeDcmsRY7U+KGOxFEeD+k/E/pj8N1lTyjmywf1Edm1g+R4QIQohwJ5si5KbaNZyNi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UgySN6TFDhCIyuA8iS0SLoaKKkRXYviExsBOyNp0enG4tiaifsE+zer/ACIU0Hw3ZD7F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XwLB7GLNheEhO2H7X4JmJkjeU+Kwh2hJAnDGM2JvMYlbgcveWIRUfQQiSgataE4O8g8Y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R5QJEssmzQ4fZH6H+xy4jRHPIlb4wtiEdHBp1i2b0JZ0xz8BKaEGnRI34tYhFvR0RCYo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yggSGhIgYiGMVoXs1l+KHxhirxeFhaEjwOlh6IcD57EcWaJIoYkE6o4xMjCHrLoehDYm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8vxTuBjxOFYvHnDQhMuROWPDy8JEZsbwkj7Lr4FsPAyfcbGQGxmg8RFVNbIUWhtDGR00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/QwZW0RDmrZGuIhc6w1q1Aytoctcl2OHwVyhDGnnq7I9yUW6s4jJksmK5seb+wXgNqAf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eGXbkagWFhqVBAlJvuBM6QxW2FmSSfF+TxI90OhUDbiFSeCVEkuF9FFwwloRyJAbCQMC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2zOUaDNiq/c/T/2XZrkVoahsWxHBPWENnBRDQ4MPZIqJfImSTlWxiibLKmOLIgaqRPED0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nEDY9GzXiyCM8HOIIIIEhIoGIjQWhqR8jQ8p9l2cDThjQG8TCLYSIWXBsqB/semCY1j3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GOBLxfhrxih7G8sYzWGGxkpWEaq3FoT2qKnglL+SofZZfYs2cVj7lLEgb2JoAl1RUZEq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W9y7WsCc2OfQmfjQ+xsY5hsm5TTBQLAmrcnbqCdgXp2RD9DVx+hHyB5nTGQUqB3aJvWk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ybJ+KGPem1RL2cTblsXHgxCo7ZASlXDxeH43MXtMaEbwj5oeWzgim+jAJGPqNiBNobzY1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fBRRPBVmPZG5/bP/ACOzbL9zCErPR2dsn1iIsdErKTYkPYxhwrkmxPCWHjfC0QQQSPEC6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hLsY8wRBAkbZ4y2NyaDZ8ioEjeBLhG0EjEySMTROHZR5fAtDJFxJLM8kD5GlUMesaDaJ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y/oJjoPLxz4NjYyKksQmRM1ZNltwLaQQ9FiZWhwmcm0QKTwGMpJ0JdEelio5DphV6EH9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xHB7EJclCbLMJwW0W+8YdrFWvRI16NacDewldiUK2IEOhOw2NbGT7VhqEx0iCEanQicL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A4S/14pZoHNpdp/YSK1cku+Y1i8Hh5eEEYkIsna04Q1hmxIkzSHl+UPfJE4ChDUamIQ9G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UcGhh7kp8s2PX9j7ireKw2Eo4rghHshxwc+yPyOawSU+x8jRGbIQnAqC3hCU4JhMXgZb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NArbHuENycYSMDIYiPGPBuh8jNBBChAyTGTixIhyFyO9jrDGxM+iRMkejQccDeCCKOU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VeWsPxbwxyT5A9kaTSFApB7OJQsv9lT9yC19I2MkYboagiQkk9h8ZKIfbFrVfJrHBdFr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k9gGyTlBlnkcbnUUKjK2JY6J4I8tSNFTE2ahH44AzKQXDgzWw6HVGqRWUi6GpFykLJvE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G9fF6fNCt2uj4H2HZESX5JvFbXhCbJCHrwbykiSe4gQkYNB7CUaEohYe/oyPiPxY6X2c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0RIlXOG69zINcSDTv2NVLx/oEI5gmjiRxItFSGfwQf51C8qGjDXhZo5Q7YlYlJCF1iVM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TG6ESEIggaEiBGwiZTEkk2dhOlBvEiDTHoTgkjOyrDfg9DNkDQwo6ZoNUM2xqHfI3Q3Y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PQ7YhifBMEzvByJ2JrDXeEdDTgXrCbEtzeNkCQ1iCPF4kWY8H4Pwb8TxMMubtSQiBeXD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kTAbTZ9vC47G0dkfS2UgZQY2lhKHOhaUUidsawc3PsEVRluE4HobEsW5KKC5yJswuEiQ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N8iQ70MbAhiojRplNDpGoGXqmQmvYsR0PeeC5pjsjY0s9eVi7S/FuBFmU2XsVvFsmV/+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M50OMNmucJKx5M0ttA8Dc4e/F68FSwceDOR+sSbGPeJDUMdIPVMkwJHKZZsek3wNNBpP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ArbEuBsmhSFlFskiEmomeRfoUNUVXwiGiSnySqKPRxNjWjEVQhm1hISQlhqPHAnCmQa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15LBi0JFYxE3iYEzQx7HhBaFTcoNChFEPEJs2GyfBkYRhOcLVDQo4ajeGhR5oQoITUD7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jbIbQ5/BIh6EPEZUNKycznWXhvxnwnzaGN0Pfg/A8RhIIzpZEzIYJNofVDb3HSpb+5QB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LeoxD3adtkw9hM2g9qRWvoREtHKdEKRQypVmvITaRaWQMJCKD5wL+sEZr2JWe+SFOYLs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9uRqW9JMvPog+U3ZsSo/sLGCK14LwkirUpL7sldNzA9tp29DU1b8EUlseGSM6DUCZSma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WFeXONiJFEjHh4TkNRiZCiHTJXoTF7EJfqmT+y6UjtMU+BnXNFHHK/Q3JqzcGj5Wya9q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FlOWhjsuhJw1r5I6nxBqIgtJPsNWVeGiwsKfBoSppXdjWSBk4VEmyBoSKxAxm0onB4kV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bgbGyULWUHsSXeeMMSIwrZBtQNYQRQUHdEeiBoWh6ZEkaH+MTwWyUkTQ4hZtyPHAw7yx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eNYUgpFVi8py8vweX4R4Ph+D0N4PESRGGY9MgBMKXdCW4ZKMNU2IqkcluBGIIEjoiDVD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hwLoYQGTtB7YLJfQmEuJ0SLIWFUCmHZVkh4+IaZ+yHuBIS03hOxcTfsahTJ4F0JIoRJM6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qw3ZOGTQ+BtQn9ya85op2R5Lig9jptnfQqJqaOMtLnZQ5FhQh4Z37TDbbRCBpWx5RWJi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siJwx29DCWKhPhjlod1qPvFh+YjQGBfaJHVVgpWXEK7Fz8a9BBbfJZDC2bHS4KhZQti0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43WJJJwhWx7GhECJycCTRI1OR7RAsPygTgmRuxZR84UYEgdLCDQxJPibKIWsNwM5EzkZw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2MaHsOkPDfuh2M28PeCVlNjY8viMOCxtkYRt0NCipIJ9p+C3h/SeWTicJknySPeTJ8Om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Y2PRDFHA9YbB+SenAtBeghxZcjssG9ME5NScCItcit2EF8ws+jQ3GvJv1LDTJcD0SQ1Z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V9bVfIgkui8ZbY1W2iWTSO4RJw2hOeqQRtNNmj8R019ErfUiNhpsXhOHm1C2Nk4VUbxE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8ffZLDnYpZMEIjYkWU5TElk0cifsn2MxtInMFu1M6FLLqSYKKGL9joiRBeqz7ILtCJbU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WiZho3MSD86crHdi9zf9kn2/6JizS/yLY1a6f1iCcV0DrHseJkjwVNxORu8NiaHYawt4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wnmXZZkkhxA1ItjiKxyMnDwxshpk9Yex2JwqwQyaWhiiRx9RksCsSuecT8JGR4XAzgXY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suiREwH6ssnD8HvKQ6wyDQ/CZGSThjw8sfie7Hhiy2H9eMIwx0zhoLI2SrUTaTfYlBo0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LijgmHwQWXJJ2QO9cwwkNsEUGxCWQIYrJFRJ6o2KBrsFdWxatJHvBvTD21CFbRA+lZMa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CEKSSyja9t+SKVEJF4zXhJOF5vFlAkknaY1cVjd7bHb9hMASEznsdCW/A5fX9lLArixl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kR7JIM4CFoNDcIlRYe2Oh1ENtiqW6HhBZa6rDQNi4koZk/c6psCqZF+i26H/ADYSNxhT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w2SMaxQkQ41zm7wUxoQbohj+hVIQvBO/XhI9zjgeyRRGG8zJGGjZXtG4JZZEiWHTBAt0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aJEaYxyx+zQuCwxiazHL0fY0G0NyHBVhZFmj+secdOWT9D7kWSSNNDVTZYdTRPobE/Fj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/LgbUWKOEWmxa6JGMJc6OVoSXa4JUwWyKd9Do02TL3s+DJK+4M3JqR7m5EcyBsjEkXYn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E8ycESVmhKW2I4al1NerNAoFbGuxaF1XRVkwJqdZRKok62XJUlcim9P6i8ePG1NkfsEq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YfsbjY9jBoE0rJtkxMtwTxlIpLBPMGQb2MFAhqEjFtCElodiygU5DafJEG9CQ4aN/wA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9zTkUJez5EY8IqctQLHImShQOCFyQDtZUNRyw0JZkTGPwQ9iELISsopQicc4WI8W8J2a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xM7RGwnvEwThiSiKFqiJIcosJLLB2Go2bwxFZzh0yQaIrCZRJtJPokwjjvFJl2o8iWOE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iaEdsaCkpIeDzAyCfFjORj8Gr3hsSWQrUNjR8WJl6aNxZKk4K2FmYSs6JP4pxF3CHJo7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QhdJJGoSUNofS2RSgtlCRLNmWUNjVui029muHGjQ9SDWL0J2NtlkLTLfMcjzsVzG0xId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3h7LKbDaFtKxRhJobGNGkQNArd2RyKiRyESZhXAoya+RKR4B4Qa5k2CJWFAzucWR9Vln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FQuSZiNY2Uj0TqMckQxOxa8qvg8vCfA0LYsaR8iHTGJypbhHBHhMImSSRmlDS5fOJEyc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k5QINWJYdMbFMAmInEhqBYSXCR9zTEDYb68TZ9hLsl30UJYhNs0XgSmRItwxKo8JlfHz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n5QMeGIkbpCqG2Dw8QRGsc4Sgj7A0Dwos2u2NqvbRBXsJTvUj3rHUGsUP4FoOgOPQ2gr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5bG9G/nAJxfUKDbHhaFhtGj+hLR6HDE8uzmh+E0JIZFaP0QtnFHWmC0Q5j6rw8rkqabJv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KCBHAOwlHH3F/AneDjVkyxwrDV1yhzU7GyGIQWRp4w+eToa/sccgdMz4sg8Al7Q/RMsm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DfnwePA8JjnCZNk4fiq4jbNeEw3BCF0ywsTQUNXWdiRQJQ94ZoaEiKF6xOEmUQ8wROCo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own/AJDXI8NCJs6PwDQnDRUTYm6xFHOJt2Rfo4JLjpnLQvGfB5evE8N5eJyxnIydE4kY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K0grtsuuoF++GlEjLMUxZORrLsZplFSbpkIstn/ijZaOoNShkiBfIvcCSWiaHDg2Ieca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IFtDXYjAtCDQ4HRJvXmht6Ulo0xNJK819J2yEqo7NC0koSJy5MF4BEDaWBbbJoJhFM2S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FRIqVG5JOmXYJbG+EHhjR8nCJM4hP4KyUzf/AOIK1oDV8CmUuBZ41YODB4fijQqRSRvC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DIyxnAsNDfiyyEkz0eLI8JOc8jETItXlKjQcNDULWEiLbEQcCDRFiSg0E2oEEHWDXIgpI9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2OB0IoS5eFo9ML36ERN4r6PGJJzp9BvwjJkYjEDxGGlQSZFQaH6G0yJ+hM2oPVWIjKEN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G1A1toFx25H3ZyFlY2EtBroYmfOGiDWE4NhCtHJGFsiimzEc5OrEDhVNPK8PZager04s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O1RxItKex/QY6QhiSigw2bcIiQtDElVlmezsFZAvRNkGqSsWAjUDanR60wR91Eiht4Oh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0/YF4q0p2yVNtyewnDrR8hhjnC1hIaSH4spPTKG6xAnhMTE4ZI8Jyh0MYhiJGIw3ZP4w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MoRlWawnZIl5FAPYSE5KRBbNxLcFHiJ/IvGJq4KWiOGRKOKIHTGaO2GTN40FSG1AnZJz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kEEEEEZjKzKKGcWSbVkDy8JD35bIHk8QawytjNCKhhnIRDSJRXH4NChD3nGO2MdNfI6D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iUE4nCE8cD2QIJAkIaoWsJ6NmDYhRZkWKuTrVc/QhgKTcx+FadjTKkhXg5eLcCR1yvDQ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VvLo0NkEifCJ74EKoj0dBFSNPYkHAkbdCnhaIqMWI4Ci4bBJX5HU0N/wLspaXIlQqxaT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gnITEwxsLweUjzM5w/JiZOJG+vFJwjKpGNxGs3lGJZJ8D7wNMhQRYlHBc5NQ17GJkQG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ljBvA8SQrH+hqUIdJGl3mSmtD0K3rA+0UkSbDd1iiBKBhZaEBost/RPD+g0NYjZrJoPx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4Q8slNmMqyQk2zS0HNcoWhjjxCURBbYkLacaHhi8E1hJRhKsCEVhUbQhqwtMdNsazXI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JEeU7+BK3G0xy+JeCZRqWtENr3XjA0hbc4qn6FdspjwxZDtEWQrBt6FRJsTNkDXRrgRD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xFw7UoRGIkNDJEGKQh/JOuhCm2IH9S+mhD6KPks/RbEqtkGdOwygyB6NJDgb/AmmpNmO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4xGLkk4iPBsbkeEcmiw8MS+/JDJJJyijGfmMgWGKxUx+ixAkMTlFpYS5RwQJIfJjomWNk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CdPYlcCKND9Y+NEQ6GjZOhz9ihEJfI2StilsT6JzfvNfsjEHOHk94H4Ocrxa8msoL4GN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J8oTMKbfAg3sSKibSGegTMjye6EFCSEiO8QHgxnJEkEEECGgmCFYhjYeVvD2z5p0b3Fi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cEA+/Bw/kYvCkbbNPJmQdcUSKcpYhQZAuDEzYoZkDfzCGVF7oU4zegRyw5OYXGhSpfWI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UEBzY3dPvExdjZb5OfwerEwuijjHssPjCcCkbNB7IQLE5fgtnBJIrHleSFPJFDQtBDuB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UDyh0bHhi0MQonBvIydOhRpkEcMro2hVQNWacG9FGQWMcvEQzAgnQlQ1sgiNlLBopNlt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ihOyBMp3mcThYNWOzYWYwhItwS6JkybWdyJYNuBdiBEieghxRQlaEhAgZOWJZMDD8Zw8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rCFofi2xoH4uMTZQlB0x2hqfGGL6PsCFmNplVevospGgeV2sdH7gJEodpWmK1jnwaEkV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V02QnSLMX5EiacDTn0yERDoUaCcWmcASsxoNmOYfI5ZwENWk0xpggQvTbaQpJaSSHUob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yOF8k4Ys6FttPwkeHlvCEpHI8KyB78IjjCcG5FsTsgOhQ1ZChCUIby8bw8xjTEliEDgP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oTkQqkeglRJ7Yhcip1iU3RoaDVjR8jibOokKKbY1duSihCSjBw0FlksNAbX9AhLFqR5j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lkLuKBEkIeURmBWPDGclDE8T4I0I7GiPCLIygSqfFDfQsMcCQ0RGNiVwNRhLKdHYnT2s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PXg3Clsg9NTl5diPBa8nQu25kKFam2xHKVWhLGh2skogcPWOc/eMGgfGIggjDLMKpdGj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tEtIexwMVoe0UjZQwQqOZJESlOoEtSmRDrOk9ISHaoXs65sx9wJkG6ThMfgkTsYx500g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liwxYQ8SJnOdiYZvwQkZFeEYFcvCY2aaHmCOcciKNDkVOR2KzYvwkUMJDaSGqEuQsGqB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gbEEBMkTsVIkEhDah/I4WhP7SghnhWayJPnQ3dBMchT4hrFa8IyRNYY8QLsJRDWEPLyZ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hrGw9j8XoSB2bWNDE7IHWhiw2J0MT6NkMiiMx4b8GpEjGyILEAqYmpTJB2PQg0YpVy8w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N6T9CPOFNrEIaHcES0kX72EK7ThRy/dFxTMZgeWjaTfwJQRJBFYWx1yLHFUcDMls0ZC0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I0PAW+REjHUs2ZOmocKA5xyikSbxwMYvQq1I7zOWN+H7Cc5phIhZlyQhBL6FkkPHJrEj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NCVIhNOg+xazixo1JpiVmlciWR2cCTQ/IR5GXAjetnbTHEQkxLEv0cDiIjG6KiFpjaZ4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aZQmNm4tYTjjPPlZe8mQP6gmNeC8JFZA8NLFpBQ5IIbUDzAkDEMWK8FmRM5IEuhoUSXR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hGwYn4MQNUKSLTTGJW3vyGm0CZl9WfFlot0TXBxssZziIE58VBBbpEDOkx0NNXJpHBO8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QLE5TPIHOuykWhEvclLcf4GzfhEDt54w9jYktiWPziyBpJaHeHOOR+KwzQiF7zOJ5G8M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c0JHjJAyRJaksoRH3D9ivvIGUFWiSFanB4StUQGQIctKxrehroNKhId2QMi7XIkI2Ega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G9iwceEDxJlYX0FCdo6UDxAkQNEX4seHh4fjOJG6GNUMaE5HIJDJNiUrCKLJFEDWJHle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oTxIjIdtueS8iRljUt0WRGGi8Cju9eStU0ORFwx5SP4PxpjRz27Gi3wRGXmwhpeHhDfd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FjFWG80UMkBKUpGBjdy2P2JUMWVR2lZ/c5FROJynDNjzMWJJ8WQkhGEWQ/CToexDJiUi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NY3h4iBeEeqmCSgQpHWHh6IogVE2OzQn2LsVjui0xuRZGhfAMEwWyxN2J5EVYi6jYFLY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rhjEkoIjdDH7Fb7GHyy8JNBuA1Y2R4LMjeXhGXvD8WOh3l5eX5DHhsLZBoaEhYkZAkSa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Qt+EGgoJecQPwgZSDWI8YShxBRxFjEzz4tpdg2ph/TVEyjI69iH2HE8D9fTwtyaCToSH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+KnVMcQjnF45TkcFwlHnFThOMODOMEhjcrE4SI8knIjTJrCVGskIh4WFpDRK+4nhjxJy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BOKIkjEkidOcpQmyxJbKncQhHAHxohkNQvZMB8GSIly5IIFUQI4HGhDYxM9hrhF2JwRA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SLQ9FUMefsT4IZJsWZxBI3icExjd4Y8vwisP0LxbJpjOcSzYfgg4xA8ST0PDRzxAiMcj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/UlyHhLH4TQcpRu/Djy4xOGIZhKzjC4GLZbH9JcgU5SJdJviUQc+MeEYaG5djOcNGRZE6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wpMU127HpGpI7i/l9DoRYvBwRhEwSaEEbVlvEiU4bE40HdZ28cxeyjonokkacQLwjsge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bkQ1diWNBMksSN+SHyOsd9C0CXyIidSNLJCloiaEOScLNjTRY0fosFsQRFkEiwhqzZio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cCTTckpNCPFDFla8pJJwxexvLHWWTh8mpY4JzwJBDF5FTyvKfLkYtCRGw0uCBWHWNko/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yBpSvV9CcrLWH9DYQiq6FObvr6m07klP0FivM55w8zhKh6xobEDWG6wQ1/YkhQibZS/o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gXwWx84bPaGSJ+LQyc7IE2beUiMQIY1WNCmhWMRoTTG4DoVGJ8NkYYhWhPCSnhrDcMeW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JgqJvQgSCt2KhQinY+lDzZFyMbAnhJui8sdByGsCCjW8Vu9kISuiRlN8G45EEyNhpHhb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jz4FmMPwfm0by9jmPE9iGh4g4FiCMrNJkYs8YQhnyNkjM4hY/Ill9OS3w5XDy1JRbUwg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ppOrH9NFdrYvhEpt4vPwLWH4M4TBKExpYX8gieij+BIgmBSPdn3H4SSE3Dy8II8kiPD0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5jCJuCSTbDOxKDasNRiRYcMRIujkTjEEYlE4kk0xO8MgcA6AOwEkV9xvROhzbhfArgNU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KpIMY9DEQclxexJYJOXlVF0xbY8bqxZoSBZjOSFsiMQR5yLLwow9DFWXjb8HvxYx+E+T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jVwMeUiExoQKjgY8cEkEH4zF1bLpxRFsSOtNDHGOcQR0Mgtr9CJWnTJSr85jEu3A+ZLi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kGnlELrPHjAhwSkUkrC34NcJAaExodl5A1b7kTyONrZuhi3lpEC6QH5xi49wPJZZ7jWE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lI3agmhFcDGsJBOFKGJEVQnQ7eJw9EYnFhuLEk4kZxjeOsTdjVDiE+5egvNv2cEnpDpJ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JdjSCZGmOjZ6EEGmGpK8UQ+wjTJCLGuS6odvgqh10NeK3ifNYkbw8T4MexWxRQ8sWWae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YXZJsRYjwYnwQx7ykmyjgnDFKExRyV0JnGSz8hNgkRhLEbY2/uKQ+Vl5VpB5+kEyeJ4V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VmtCk3Fjw19CSHeydjyWXSl+SNj58gaXl3BFKaSHbe9tC2LJ2jkTgaRhZ3scl0ShdinG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XtnoaZJw/BZ3Gpns4EMWfc+B4sKw8QOGIog9DaFYkPCBobsQoh+SJN5dEzZwQTRJJOZ9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hF80iGIDNKpNwGm3NiBeCqCRQRljY1UjyzbPA0mPQglORqWI4G0ipuiMU9jUrLCXi3DJ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8PMw7IYggclorKebwyB1sjCSR2yDgmhp7RIjLTL0sMQiDWWINA+Ui2LeIErHuMNixtgt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Jgw6HaZKXt1lojMy9Qg4y3FmhD+xCUvYOC4nMaJQt6MuxkebEtJdCFSnJTRt5wPYxvKC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Fr0pQ566IlJSmrZwLDECXVbBUJoKobkJb2UEDqIb38G1tkrr6LE4JhjVQwznEGiSZwmN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hLDwkaUhODnCyxDOCKngbzphG2QUFiqoRDohbkHDMiRVLE4Q5ybbEoJNjzSORWTAnKJP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ok4PYrkbUgtkIlDUN1o2wpLlErCRWMnC0LMk+SoWHktEkjpDQg8MRA4kbJGxiGzSYh0s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oNnA8ohJwQQaJzFiQxbGoxBQiTSxAl4MofTcDVthViA3tEWRim8tDWHljUUzTGp8n8s7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mSjpwIxCoS6UNKHl7FRngigMNm9X51zP2Ig0XZU/AnkWOSIpQh62Ismx7GaoQpwtJSYN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EGRN6YWyvoTRFT0ItNfQXivHmcO3IyZhMEph/USwnETNTGOBscA0ECAbbpZYm4QpTEpp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iIRH5zxjaGIZ8kyz5Hhm2NINiScyQG0Rjg3plslIbQbo2iUMK4m7yb8NicThKMNeEk44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HrCEKWG3BceKIGq9jp5YsMWJs7Ye8RbdEB5PTwgQmclBYWicLDJw6sfhp+MLrxdwTxNq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uKhC/AeRRRufYSSl9hfwGZWWJSFbKmVNPy3yBbEvONZVG5X4uscYeEQMQlagbJUNOhCW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IY7kf8hqMhnUP7jBm30GIkVlyQNC1h4QspZZBAhdMgehDZQUkQvpJ2JIs1GSuDVuGX1S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2oFgTa+KEqWT0I5awl4IhO2zmMNnJObImGPqJ1QrIsix4ObJT6JlYbwNwNZpktBSLY/Y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fml4MRI8SST4sZQTHokbw9C0cwzbC0N2S25NhEG9k4+MWjB04wyMu4klQ7Hhoa8JvJ6I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mBYK+BkX9PfsW6mYRGH5NJjo6Gc+BRS3yIj4uMonT0Pb0UB3YnwjwWYIxPmznyYh6JTQ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R2pHAzY7tIpacWwYSOPppjvL+gstVhYYhwJ+x+WsyJiVDXkQ0UDqJo3jHojLIYbYnGqjg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Qc42stjIbw634JTZKfySxeUSOJibQ92JxsaxNHYmWYhqEN1hEpHPZPSHascocA3ZMolj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+mx4O0QNi2JUQSNEodjyWxsakaOBYTGWQNizodC34vQkRDzAsvfhONCyy5HIrhYUu/LG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hdEJyvCPCBosvwfjEpkZBTSSvGPOPFa8+RoQsJmxonwh2r5E7KMnYr4KUuPOPDYjKKw9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ZJI2TAg34zicRDEhF8GMUnolhNOHCEHCD6KIbMyBB42NkcqIOfnOzRyTRE4TJNogjCeA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hRMDo0knscmCb9HIw6DdEg9kpHIwxTNFnRcVSHGHlfTYkNEY34MgZA8J9C1l0rE2N2Rj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DciGWsb0LK8T/WdJG5WDwhmvDjweiLiOiIrmxVbrwVJaIilonRWUv7CLdc5fnBBGWR4a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J/TaFvz0j+sciELCNxo7G4FQOn2EbA0B+zRZTX9x4WeBLwWWxZkY5y/KUI0MMVEjIYlh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8bE2otjVtrE7cQrBNkmH1USNrKoWrkRbpCFlC4NEG+R2Ax+MY4oesLbnQkNidhusJSND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I4HvCJEMRrJqIYJ5GhRvg9zSRXsnwLykbFneWx6F4MeGGbDd0PWDcnQSBB7G8ITznJ4k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Rg5hFxhHOHbErGkJOiCtjxtnOHrEjEhZnCGyyPooCxnAe/G6Lojd4Y45zH0WPwdjo4Am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KY2cxbEye0NPO4rRrXi0Sy6XDHjTnw0JgarIDRdQ8xAkdYJTvZm9k6IS9wQd1qWLHPin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WQcj8d+DTh+DcYbJGyRUYh1GyODmzEkQI1MErDhMSbbclgy1QkMxwJPQqSOxuSCLlSE6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fA9+K3iBl0bx1GrIxYiBseCsgZY9ymxBNC0NDwScjQw8RnCOKNpbFpvYhWtoVISxsNCJy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M1lrwKqGqEMWxE2NnEfhE41iTflNwcYm8r2NRbRGxiWpaEMglveVjnDytCJN44wzd8im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OS7mMOmNpWxD02EF2F7+g8vwgbhnRo8jSgk/mESvGDgxySzGf6DlJuRHeP8AmrwRWHQd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tugkdonEdMmkS1zc9EEvo0XYs1s453/xLCdwVGNoixq8Eux+M5gjCEG7zXi9nGEsTmRv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ukO5d/JEihoIIoRuSx7GPDeziCiT0hZGNqNMbEQ1FCZ0KHkYjcWhCKEqHINSvJaxQbIJ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xjcCjsmBKUKWIE50xs0KUJHMDRwBRmK4ZIRMcyNUcSKrkWQxx3OF4RlkeTf0ZG8MYyaw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k7I2vBZdMk0ReDww7UDVsaPcbH6OB1hZqbNoaHWHjjxZsNsvT4SJn5KfKCQ4NF+C1Paa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cC+C0zn8xYeXSkeR0/snfVr6ExyIoOj6RsLND+CUkrWXdii2FKkWxiU/BLU1fBC08GSV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qCSA8i1KwkRUulLIF2z1eIYjTHZMpLrDxwPKFmDkWHvzeGJwbUkkA22IbJNkDiuhbyFP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x2IWAiwunslNjEaQylyRS2JaBMa/MjRLnkXUGk5G5VCf5HU58YGvBqUaR8YVjEYbHlZo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GW+ijG4EkpaHaGzgveKZbsey0g0cH9nP2LK/iIZHh5oYussTjA/Y7wkMKGXC2Ow4KyBo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OiKvPMK5EJEkqRj5waESRQsO/GcPDGcWBvCNBBL/ADAxKNT8HlRfKPW+OsqseEPfVmJA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nO60LQteX3Yc7p7+ROijARrswLnbavoxUimz9AeEV0K1QPKEqk5lsRM3oWn4pG6dh7NCN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RO9oPbHjgTHsgfgeELDZRIredYXvyeiScbCfQ1hB+9BEnFk6iQloWOKRImpCsKxCIoWx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Ey+2ciJHChvBp9FNRsQ2GzDmoih58UMYhbRELDwxDvHJS/AjtjocjRAyDY5JUE6lVlVj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Kg1QnY0QjmvBv6DF9JZWLMkn6zNDZI60PLJa0Ox0JYrDNiT5HoWvFkQiDIaZVIQ0TeE1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eUyDSkTnDGK/Fja8EVwhJTx+qBUW9QRDwLyk0t8Ep0Dw+n4RJJMvgIyNqEDlcjX0ULlp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JGRrKGohOtqZY1M4O2KguPqFO7BT3wy9dG2OCT8oQDB3Fmi0PKVEDQ2INhQQzySLnxny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xz0pxE2iplJlUtjLpERLE0QKt4TrDNuREQ28JxI1oUQznDk0uC8D99YkdoSFMjQ6pj8k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FBjUM2F+hPyJi0nEjg1QaUch0PK1kJIejka5G8L6M5eIwhD8HrwWOR6Hh+T1kqGJSOLL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jsNRodhBvONDmbwxGVT2c4knEk5jHGEK/CbrSUjyD3iZjnyeERQcIZcbbYhKeEiwqu9h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ZXgxeTXsRHyyF6KkhVEKLCmxZIymx86aJ+ixZhb0xL4lCoRx9sVPpGl0CNeoDeOc6skm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B68IonEmiDnQX6Rv4ki0kS1Ra2yCMJLwS8FvM1mynEk4QyNDQsf0NGibGxexsQ8ciDEJ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gkHJcpUIuR1ERpTQ4JFjFv4HhMbB6sY8OFliEo8GvJYeJ8Zzxl+DH4oYx3icSTAnLGYs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VDEmrNPYuJGTWJlR4NUQOsxJHilOjgEGhdBlSppFE9qR+Sw8+5ArNrVDt/PTw4Fppa0c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SZnyHX5vxXuhnYJyRi3DXQpKCB6+khDN7FRJCy/JCjh2YfJoe1jyhOicvzSwlyMjCHnn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DX4EzAae6Jvdi6IwsIXg9YRAlh4aBiGbnMYVSjDcDJ78WRWIIIwlLN/Fq2KlEqpISSNF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G6JRSYKEmkN36FJwepuPGjeGhqxA8QN0bJgf0d+XP0FhjIIZA1CNDGOvFm6KCchzPiJ6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i2ORpZqDY3hkDIIw8JY0N45yw+B+zkfDuB7k3Mou6ID8H5oQwD4UD35sZwMoemrJS2JD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D34sn6Szz4P85mtPAj4CQxKO494eF4og3loQbGxXsmx/skYk3xiUKlictCT/AOh9adnN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LDRGEJmxux4jCScQPJirFbNsJKFLDVhbGhrDkSoe8QKkXz4pm1jyJrZEWDmvgkZo/Q1L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NNRs2PLkoyUPBkeA2JER5Mn6bFh45IH4NzjbDWBKgQzpycESJyOzQmWFzHYY/RIexItj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o5xVYjg0IkmPsq3p0ThtnQmSfGKkIlPXjp1jKYvzeSiez9kEiQptMBaDUNfS+MWK94X0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GkNlRQSh4Uc+C14obrKdkvDgkTHoTQht0hzQ+AHTNSdE9ShuWJ8EWQJYWFhWOFkZhrHT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34GwiZGoxHgQ0IiTQdmhoTHryHIjBrPkmX7FyIJV1BxI6VOhwx6CE50UDob2OTHfoQ9Y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/GVjnzeqEuycRmccjeVj4ytGllECUkSTYo7GQNGyMaQN0SNhOXhLE+CeFhkPPJvKGxrj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xtDhJCKnh4WKI4JHt8iE6Hl/RjPUERfCNEBpZb5Y5u+40eGh+bEP+EUX4RZ2IQifEaHh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kniShk+JIlLhcjbiIGwidhPg2waq6OuG3b8FsiSMPYsIZN7HQgTJN0RnpYQrWEDbknwW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RQyaExlEC9aEIgsNDd5QQjkalDV5Q9DafsYJVJqS1isiehs+MJ4mnhBHi8Lf04oXixu8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RJyJLI4IKEMlI3bwkkz0FOyNvWP1GMXg9+KFv0OBOfJGYw6GCUTLSWiYHc3IxFta8Fwk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qy8IjT4GSE19DbG9iNKtFxWPwlNwt/wXMW0CEvKaZ6HbThOStISN1/TCMPyWXIhnGjb9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kOISk0g07HvHA/QlWF4Rlk5tgXQkIYJDvjPBNkA7J4ObgWXiCCD4HJBF5bobDUJCIJpiWE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UMhpCFnYlsexuhkpaFljRbAevAMSTg1ejhQnjZk2Ma8kh+EeEizJPDzgaggaG8MknI3B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j0NNBvDvCS5EvxjzGkpip4TkSw8PyR6EPCUsYlDWJxyMbgbG8Wxsk0g585Tw4zVBCk8T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1eLynWfkqjhiNCac7shyNMMjz586qRkYTLfyasJqXmlqBLSE2TdEEHqAWVJX4PE5gdje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gF7ISVbPTDmzY8GKxWwsMSR50Rh5iX8i0pDdCQk8iXMNtxhRqHhMbE+LY1D83hC2fOBq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IY00xIauhKUaFs1oVN2QXsEqOBj0EmCJtNDUtilJFItyHIaXQ1jj2dhGtjVjoQPfmng3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yzZAxYNjeJGl5kbwyBqPg+BY1hPg5y2+dHpmjN4cixsSTlYQiRsbGKbDHnbEjDvBMG7x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9YQpjV+hJUeBYimfaCZxzhiwjEO9lonFzBFnKzzh4uyIKpobpspMgaiPCGc8wW/e3wUU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ExFe1KK+4UYTBqBuvwGGIbrw0ciWMR7CSEFBCWhJgdYaWNs5+gyGmPLfQ1yKl8sskSFs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i2uTiS8ljeGROih2iZwkP1iR42IkSjBDexhhdFFWHeysSJLJJ0TKvBiBrrDwxUFB9oI1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A0Da7NWMlNQii94NhLxMdeSwl5LweefE2G6JGaeCKcLDx8EVs2JWciVGjARtTFYkbIlC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0Jk95giTXg7HrLE7GUy8zDGkPYyw5u8kM7k7HoW2T4PCw1Pk/UpoXvqLHB7IZvMYZwKjH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B4ZpSDb8ckwmIR7PDY9Aax7Z0ooHdTeyfBbRYlK0PHJpckKi4kV0qsMvTMGp1igxYjpC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xKHsWG50TK2NyxEZYqXg94kbvDNogisfGVJ5oyNuQk0GsTLCEMkSY5OhhRItefAtoRjy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6CpiUqTkLCuWhPoWRwORdQJwuRF9gvY1LLVJ0CuDeRJZDiScJ1hj/HihDYmSThiyxZg4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YsQyRnGdCOTeG8WUkSyw3C14QtFGkJDHEi5GzSI8WRnQ8IYkRQiB4YsPZHfmh9Akqakb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hziMh8iFqIThGwYvN7jpNlQnymMkXa8WJhfyinIllE1Xip8rglGk09RFFVJslFjW9hb5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JI4iDVJ2QKT4GxImSqYYoehPJDgPEkUmhfcbpQ7YiyksLL8nmMhpJGOE4HQ5JaQ0oQ4k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2HEg9k8LDeJwh1M+SBCVViK8EnBoQGx9iH4JciZBxMZNSNoh0wSoLL4wko1Jvo2xbvM3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3L3hIgi2WCOH4T3Rzh7No4xsSvwfksJeW8STQ8IeG415MiEm8M/sWIo1EewnVmxAyBKJ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TqtYdBKHhvK8EYgjJA8Iaqwh+FBDnxnsp1wULVArbJ4FuyRG8Jy/FCY1nL8WIidjmaXK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j8XD2jjKxM+LhUiPYheTG4VjwoJegQ790T+xV9JQdbxi1YSShwKGbKw/0k29tjSFhaIe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iMJ1lj08DPQnUsPY84fZsJiUsWHyXRQCQ6xtCSGowh0cxYLYbwSHWHgThezYhSJLJKE4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HL5E5CzTCiRoDlggGGbNGggmqZ6EQTKwkaQlY2xOVePUciKad4boWVmR+EiZJI92NizG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ixkiHNODzGwpfwaEik7wTaHIxUE23sbgZtbEEOBbHcHoakWG78V7HuspCHsnPAkRDxOH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GrHPihSi7HrYqC342oHTGx8mxfV9xUpaZGqtjyh/V3EypTGc7Yfg/JkE5WHrEDIWkbzr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NbfKP5FWakSqO4ViGFgi02XYSFAchCGJRxhfRQ8LCpktagSUmKmiYaGsUQqtnIKAQzhre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GkFI3hCLZcQuypqslEGHmA0obsTkdiR8ZPdDsgTkPIbqEMcJMTgiTyehYXQkk0pXBQnZ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3ZdGhjrgdBm8C9k0qGLYYsST5NY2cIUGKx4eXrHOWM1sbxsehY3iPBEwsPkZIz8xNCQ1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vGyJRNEkvC2PeN7NMTTeHSG8rZwaQ340SEh9ohdOmETnkZI2OkM0LYJutmzg4wyVhFtL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aPIgsvxYsNZ1h2HHEaHlcFBwvF5ZGEs8CEIxZzkjTmBluxXLHCE/C/0I4RvyGuRSewmR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yLLwh/rHI/CLEN2cCEoSaG6tDVcCfgJPoSRGsk4eNiIUemNYQqy34Mjgo3PgvChbGJFQ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zQ4BtyLsIiEbCICD7IrORpWRsKDKoEjEFuyRG0EBO/0KjQnJ7FFGNOMA0EkORrEc5jwQ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eTOMRXhvG8TCLSY3fghtaENoeUJYIQRcjwMXgzejkRBiESN9CP7yIg0UDGWQtwSMo0Iv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cYmJkkiXtDiSed0hDbGSbeyfBeD0NdrKViE4eeB/MQXu/J5edZRyIeDdGjGFeQgJNqDE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uzTHjnHBoKaMqOvDjCGPHGdYQSRLGm1A5OEMoGiSqRvxTsh9kWKsSJ34WdjdiRp4Jwfg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UG8hmRNCWSJDBNfGKbRo0bw02sU7ZKVtFmehRjO04NCy5EcS9Yck0NSPoTmfBDHheC3h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DJy8I2GSSSMSaQ+xVZHI/BMDt584UHI288Zm8zDNwPQrHWHA0bE4bElo8iIG+HokWCma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0uxW8zbId0JVb/odyZv0GMTAnukyCcJWdImEUnQ18CNixeH9B+K8V4GiI6uhJQNMnUNS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vNaGaEjt+HHgPEjWIJJs2ygQ0X2NBalnnCeJEm8NQcC8NYYhCGJGycvGsNEsTkkbCzoh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jSkehECbsQkbF3EhUTIbEZTAw8CcmohAiBWJwPZt48COfBkjxPnAPYh4ZI8vsYhkeCGh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TGSMpoUVEnIpYWyOygnDE/oP3hMYxaOCIPQ7WKgiIbPJ+qWeCjHj7kraEcKSMznWJaEr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TDm4WVBNysJ2NKFPwCTXDT7Fo4jgnCY0RgkPvK82pbJm/Bjw3GxKT4CKU/yWVeC1hr9Y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CYmyU7LCEn5JQLRAycPE4VMeV4zKWHVIpmhP7YWxU/Q7ZFj8XmDXjyckSvwGzwsrZAxn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Bq6NsM+BY0hOyLSRQRGLWxhwUCc7GGxuRM2aEatCFSZA2SSTm9FDWcWGhwE7GlEITBwl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REIVCSvY0PwknEk+R6IEhxx4JdkUKw5waZJQixoSQ7IJbFQmxxCg4GscUWxwROCQ/M9i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hDz8j7CLSzMaq50Uwadk4/oIQkEoelQlwhKUTApI+Ws8C5MbqmISsITSeEkJI0pGWsvI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UavB4eHyQiVyShhbA5TYm/CRmmHMXY5P7A+el/Yjlimw8E5oJfgnK8iHiSSZgXpwPsPw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JjgUQvCYYqCQQJeSFhKRmhCGMXjGUNYYXwRaIu+cpjZwNYhqxWUFpyqHDBNS5JDSl5Ea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iWOmNjUjQpI2QMQ1hay7wicQbj0PeVivJnOHRI2NCRyPQ2TOIwl+jmyWTCwlyKx6EGr/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9kCN5c5eFiCBE42hYbjCteTpLfCJlYkBDA6kVoA/sQUbXBI7+iiCKUXlsWESfBAFUKFr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XhNyWrPyTh4His4fI1Isy4l7E/Fo2ap6L/GourY0Y9gnbn/kJIW4wu3jx4ck4kYxYTvz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5ETRPhsc4ckZeCIbD2aJc5FhZSeBrzMXgtit4WJYyg/aFIaGpEiyNhsaXRCwkboiUfgI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KpKBVLSULsby1ZonOxIGIQnsl5iSIGRGFsTMS8vHGGzbErZAlD8PgdImcPRRDNaIoiRY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I8GxWPbPPhGGsLRAuR4m0J9jo0wb4em2g7cIvyWTANRnz4OsSLKt+KxJOJJw9LTNDxeN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PJ/4QhINAqsRZGUHoKTBA9CIxIWhH+w+F2ckeBKTWzY8NZ5E6Jy1YiPBC8GLCnEbJKjf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PKLjCIkRceKJxI3ijIPDRNC1d+EDp4arFBOj3h0IZQQOQhYsYhOnArCSHEitDoJ68jDi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jtwMRB//2gAMAwEAAgADAAAAEN7z/wA/tdndcjzWGnz2ktQDhgEkDAGXlXH23n1nH20E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zhdt4IJqoIJI56zQ6LI4rY1m3V1WUWnjmM+Ntuu+d+eNnhTX21f+svdE39sMO+/ObAPDN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H9/PMMMdOPPzzwG3DyWuBghTiUx6iVudvt9f33k3G0sMHXn2nX2EEMFHc57644645aKK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VAkF0GPuH8uNsd8cO8F3330H2s9OGPNNfff+iyCRwABS+n30XDkMMMM8vsMMMOPwQ3kB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ghsMfN/OO8888t9//wDjDXT9vxxBhFAdh89pNMhdB+qWKqn33XTJslpp5JbnnnPXr7br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7PSh0zSAMhDwBxO28IoUs08W5h/rDDDDCCCur/8A9KKQbEVAJENHCLAx+/ww128/8+84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487zn+03dTDCMIFTPACHfLHNPLbBHAMFBIaXw393+WEPBNHYQDbV6KdMEbYDpmCvS40ZG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jc+7zyzgww/61v16NKVVNDLMNLMC3/55ww2yx36wwwwwwwywwwwww1/6x85z3+779vbV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ceWZIfdAhkvso+eAcUHNWVL9jZAAAIrKuaFEvPX/AOzb45rK7GXnn0n3wD2sMf8ALT7a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0YEf/vHvf/zbHf8A/wD+sMMMN/8A/wCywwx9+wx1+wx9z26889ccRaQbMKXAbZieVRVQ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EEIL1v7lEJNgplpoDp3NP/fAsvvrhsqEdcaedfVQww/w4w65/vmEbfLMPMjfx+1/+3wr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4b7K8oNPc88sceN+Net/+9u/ftGUlH1E0gXVVWmlVVUnHGlG0SoyxcZE56K5KbqxLZo6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Q6opKL5LKYFCR2H0EU300kNO8cMRiFQcACcaN+Lz/APjf/wD/AL77766M489N7L8oYY89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/TDT1tVp1p9kINpVtpVVZJBJpNl9EQTA2m+++miLsSygOCuRbD7Dn332ekw62+mDN9d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pDT/AD8LAUTcY+o/94FPLIms989s9/o/mpgjjgk8ws++4wm/1wwww3zy9fRYVSWDEaPF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ZbYatAJcunqhjgOGsPPumPPNld04/wB+l3FOapf9GgDhGU0YIAGEV28d9/RXhW3E0WGl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hyy0TlbLJPf7P7e86c888KILs88d/wDzvZldp98Jkhq8R1Bt1RhFdVRO80HmuAoxVwmu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sZDLPfTfD748uuymfrPrXLCbz3n49dLyi058ptVNsBp9BBhNNsIE49xBdo8AQyTkeOPf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DP8A/wCM8/WU2HhyV3243Gk1VW30mzQgCtCwzw0nOq4LLL5r6piSQ2mQ9eDoZRiEsP6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+vrTvWjnO3HsNEh84EyZFxxFd51thFpIYcw5dAEAxhxhKSj7LHrHDjjPPXbHzhV1RU5l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pVBdaALXIUsEsjgu+++iCWq6a2m0w8ZsGcAAsMMsEQRQnbDHjGT37jzzrDCDzNEoo17n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J99tFhpt95xBxwQhBAABAUJZjKPnPXDTnP8A3YYbCUJXbdAKaVXaeMFGHlrnnPRoupgh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mpmjHbFnEMMLBHLGeMXe8xzxn7iwwwggwol1+17Q1/0wz2x/+/1+edWUcXYZdfccfXCD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Ni58xy2/69bXdaTMaTVfgKaYdcIvF4GGvsiKTg4psjuqlhmvqpmqstSCnPABFPFCIFTd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+8vv7zzwhm42y2tu/xx9712z168x73/fXXfWnGEBBOHOOaDPHafaQA7zx4y2RRfSYZQRG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S7dNODrpQqjk4qtiqpkqkstksiBGcYOOLLDDJHAMJPbez3960/1zzjtvr/8A/wD/AB+P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8y/8AOMN80EFH3zz+gAAG4yhBCxCzQQAY8/sdFVV3mXU10VGn3aUk2LEdTzwgzji5qYr+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7Kpghx0vqhBiCQxRTxQBDT28/wDvvvTHDb/3z/7P3/DMN5xl3vTvLHHDXD/L99Zp099F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/vPDPfPPPjX9tlhNh5cgMol8eBm4OcgIAkHOSmKSqyAGq+SOmSS6yWg2UJf9QQwYI0UU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PPDAkchPX/z3zXPDXYtzrZB1zDzf7nPPbfzBvvQE84AI4ksu0/njz7zPbPzvNl1FVFhg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0D4gkcatG22S+CWi4G2qm2GyCai4OZBjft50ksoUUUo8IwN53/8A/wC8iAAEPPOUzT/c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3PP8cMMMNufMNd/fsOMvPAN+Rz/MMMu9M8ON+W3E1FnzhjRwRUhBRzRiiicxabKIKKBr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Bh5hoJ3u9/8AjH8ko0UIgeaUmSX/AP8A/wDtEkcPDAU08MPPX/8A/wCuEHC/89s8/POc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cfvOe/8AznPP/wBzz7x+7SURZXXUMMLNIRXK/kpjHxpAoqstgjLGFetIAFAKSJoCdglT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BCQlFCZO449/f3AwQwDAAABzjMsOusP/wD/AH+eM9//AP8A/wD+ZTY97z6y34+85zzx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+9se3k1m1mUAChRBfq2oboahLaiIIVbJo7DwDa6lTrk00raI6Le89sMOeER5tLC4K87oI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wwTyQzgE/wD7XrD3f35JlBBx1F9ZhRx3zTHP3H/jH7PbjDTzjHPPznfn9ZxlkNDxVr4B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fkumsyi6SuQiWi0VbhlVZyEpLDDDDJpNWsemAeSOPOOGLVd9RRrbf98s187jPfrHPDzz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N995Rxx/rPzjH7HjLj/bzvXvLjzvbzPBpBFvfbTJTieuPPLqUKyc+mguOWGykQMkpIz5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LDP07+PdR1txiePHAGtVTfLJc1VLV51rP/zjXDzLP/3v3/ZxV9NdttlNJzBnf/rLPPPX7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w8978zaUWZ1/GOsup9M5jl2ohzppjvlmkivgpdoEHpaMjtEKedBjdkeZWTRMXXZvEKe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aaxx08Z3TXS2Gu/+/wCcOfNNfeNfMEm01r53tsss/wD77fDL7XjzjX3/AF45x2WUSj/v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6k5yhytfkskgnFMJPZKtvI/PJCBIqLYSa79dcfTTYaaWiINnu9yD78zvjjqj+dDaHAcmo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1xy+83/84/8A/wD/AP8A/wD7/wD0y2+363w286xxx71B/KumiCKQGgTK87ssukhpsy/b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msDrTcmNpNco41+cWVffbKRdXJq5thJ//wCvKf8AvHPv/wDEphpxim48xug6nQ8zy8888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Dz3D3PLT/zjTX7rXXbzzLDITMfvb1BmWcK37zLXCzKq+rKjSy2iSLyiiy3/gfl5MCH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xVxdtZR7CGCQMM1hKGQWTbHLAKGscjD/AA++w/kozy08+w/732//AP8A/rjvbjjvDz3z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3XYIQgRJ/o7Za2aK7nf3ijDueiyCyia2/e+6uiqy/wCbZWZffeRfffUdYQUfffXf46KV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407x/nKK9A8z9y2w4V+/7wwww9//APus9Nf/APvL/wD++82/33/+5+195wAKPLk1+zAH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vcvvgvqggsvijjkiso1loRRVWffeffffQQbQQBfffffYnTDc8Tlrw3ww34rs90wto198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6w939/74+7//AP8A/wD++z37x5x5w/8A99NHsgCyRpctUhYpaLY+rq8p15Lbob4Y4Job7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EkFH0mmn33330knWlWU0003UND289BCc/vdfMPO889M9O0PcN/ZAHn1/c8P+/wD/AL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D//AP22w60/y/w2b6AMDMtTc81Omgjv1vt/lRusglilhou2koq84zqjt+6VZee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fULTVffeQxLAx7tt2/28+D4z3x3x3+da81/WQPffac7w88/9/wD/APrTDT3vX/8A++x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egBABDXkddKrpLpJ6p+a0I6Ia564oLto4BaW2tP2aZmtw9hmj3lBTD01SxHVn23WrFaY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vdPNOcuvtlUXc8MEzzTT3l2sP/8AD3/fLDXjD3r/AN6/056129yxTwCLDAEE6y+qrlvy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ggsvqgpfhoYSXbUaRwwQ/lGE3bSqOfRfpmr+cSecrjWt21zQTbJKVQAMLAIhN+dbaPC4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Qf8A/fPtf/8ALDH/AO/+76z82TXc9ad2DFDHXKrf/wAfhTs47+v7bYKIILoKoJaI4tkE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ed94bqroa7L5LxAopOZmQrm83CtIXoLOe2WkTKh3lkrbzDl0/tMF3mAAH2M9df8A/wD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v/8ADjZ1pBVTc8Itz8sV1bihJ2Wi2+CusmO+Oa4++iWepkxJt9BNRT7n3LHnzr9/grlV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7O19hPu+4xGIV/WbbvHd11ViinynTpfJAABBhd9r5lZ/b7f7jDDz7/VpxRhtVro8oLL4E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eUYOu2+2OOyc2aqKOOGex59JxJZnLzzPXnzHt5K2tlE+i2iqMepxlxRFYRBBtrhXzHzb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GjzTzDPNF9V99VBd9N9r/wDwww16vPYTSZfQQ3AEL32FEGQdooJhvmkjikuokOogokkp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ibdQ53583z987GOZVVaaaSUhu0/0zimzhh55oqy644bMFAK24/mK82xzz/8A/wB54w5B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DDHTu8dp9Bd9JnsgAnncIw1tke6maaKKmkqCCOua23/UuaCzIWQW6xhbtDL/AM71/wAO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GF14EW2XSTiBCBjCvutdM9dvMfvl8LBzMMH/ALDTHfFNMJBpBBRxxDDLfHw8919pF9F9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wNAq+ea+aeCiWe6OaePPzjWJ9qWWC4YzbT/N3L3XtvOywi8wYIMcE0GNJ4jTvjLbHl4z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fFTXvyGCyndzzTjF9189pBBFFNPDP/3XAtBV99B5JBEMc8j0EgUpuq6262+WoQn8mlj/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LmvognlOkohiQGR+fWomKsXyLDNEPLGTH0+52/zlGIHrsgGJc+3370U78XQDknsdX76/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HH30kGcFGn1V32mEnlH6bwYsxyji/b6K6RBDDQ+8ft/M/c4llIotJQIpqJoDrJpppLZL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CTiDgAXnoftvsM5MOtedMSa8sPHe6vkHpYPZz5PvHG//ANDcsd9BFxBBdNNRh9RVMMk0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40YY2uKSYp5d56l73fVD/AMnT07JmNbyDmukuvPhtjjuiBmM1IN3HAHMLIWKe+g1V5z6+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ZcUOvmJM81YFlkhMQSVYY853X+7RR1cXaXTeR7o+d3QYMksjv22PEJkMohONSfYQWEeX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m8qmI0KjihjjqAAjosrBFrF6WD9WFnuAcN332T579mgk6zaqsM7l5z8ktrO5polBphkMD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PAOIrD+YRQQxKcz2/RQDmVBy0eGgglHfRQVfsEDhEWYoGE7554249dfay82xuvrnDBGOH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PWOKYYpCD5UFiRW9pU1ZoPpCy+iggCKY2fzfbNKtpiNffXbdSUzw9/20BkMF977e/wCP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b6o4bxuN1P8Aw+WapbrPKu3mDdjy9GOtekwg8mm6WG0s6qt+8889IVp998eubKrdAcFb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kOfvsMtNefV8fft2a2amNBR9NZFB19//AA06TE0fdfay4/Fxs22vCtBdDvWXf6vLHqyb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vfaesPUwNe0ZaWnlmjJM3vPPPPPP/PfPPPPVW+Dvffy/+9TKvPOPPPPPPPPPPLoTDjN2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cYcZUccQQ99ySfdfRay+X/8A8MwdetFBpOX3ENIwgjgbY0K+vlBjnc9Pf/HI+H2OKZyQ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zzz0ZPzzz7yYpDn3/wB99pV7W8+G98888888886zN6Tq+897MOS2vZlVZpJJtDH7Jldd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AyE3/8AWxqXu/vHzS0N5brJVwl89FCGr5c1vINdt8l2EkTtt1+jzzzzylbfzzz76y3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QFC/PC/vPPPPPPPPLEVk7Gsfqkf2zywMu+7TZcQKmpTcabfXaQS9FPPKA+8y0Q0eV7y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vrNleARE0xXyJX0BPxTY8lIvG/8Azz3zzzysP/zzz7zwA7LnLL3jO8E/Twh7zzzzzzzz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q0AFdt8kDY5hkZzoRhf1Cx6lH31egFDSDfN/v9jEcFs3W3FWEFV/4qQr22tm2JEOE3cE9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2fSFHzzzz37z32NBdnR6wBGdnnWkBHzzdXzzzzzzzzz8sAuvTopIsAFe/Pt0qPLONm1E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1/z33RyX6auNAXHsGn1X1U2HHnQ6qyji5JQUhNv2UWnnWnikCge7CcTzzv31af32N/Tx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EFFTzyx/zzzzzzzzyq1AqNSoMJcgBPc8dpE0nl8udjBLr1mox10mJuUnin1Qqugd0kHX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yyrPceOHreUevlUEFnwAkwBgA2Yj3fYO4rLLnabPeCHub/1p6dfzzDb2nHzzzzzzzzyn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C001e/H5FmU3OMM6wSukloEM1XP64rrpVkEG/wB5h3q6599pZRJw08wM08eTEjsv5/TL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Ay/pq5JdOwLtDnRrBIa83cuF7/8AfQXvOlPPPPPPPPPPFWyjKUohrzUbacKUOYVf3122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DSVzBwojcKYQa/eHHoqvgtfbVfcPPEPfZfxLlsO0xQbfYRlkmMwqWcORs8dzA8x/dHhg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i5eR9vPm/PPPPPPPPPO3pLEI/vg8dbWPa/QWMWNh7f0+8q6B13FWVbfTWeq3rPOpSlvl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PPfWSTw28mFDIaVceA79OU+68dNBX7ZHz4EcgBvnqBlowZXhslvmZbv/AD6Dzzzzzzzz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bjclmG1XkUHgv/8ADTvHIzC6ZMcvV9V99rUGifLZEqW2eqqmqZpdp4995d379IehO+G2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JpjvkDaP5hZ2gWx/JqZjaU5uwtRy/cGf8up8888888888vi5/wB9tLFTRY24LOGM4XVWx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7BcwdbMXXRCskm3YnthksnvqmCdbcfe045xV4yja4dD4mY6kzd960AM0RQ05wai4tA8H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9qEBG3HPLJvPPPPPPPPPqAcLuoHg1XQngq4pWkYKIJJ65xEEjAgwl82tccefAjmhxJj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dfZew1525YeTqprPPhhErs09DHxAs4BAJ0kjGen8WEPZKht29xvGtfAyd/Pb/PPPPPPP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zdWbS/ZFPJQiJdrtJESETWP+yNk8iuXbXdNomh6BprkutisoPRXdUSR3x2cTrfKCNvPv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mZQPEKoz2AhPHos08HI/RVCW1HPIaXhvPP8Azzzzzzzzzw+x1ufVVUG7KlovpSUIkwi39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zoqc92UEX1K6JtzRSTwZ6889nVXEEnfdcX2Yf7777777l07ZUmXLaT2AmLEqZ6QB2+6t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6jxA+wzzy3bzzzzzzzzwyKX2Gkmlenx+8elbZ7YM6wyaFPMC+21+AuN0yVtcVtWFaAjS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lEkmuOmk/A9WZz7zzzYfkt/LQdFWnK0OgtBSnrdQO9MJNgLil0vtNfRZfzwb3zzzzzzz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mmvK6L0c4LAG3lfdx9K/kpI0pSiZtDR3iFDEWnZSxi7aKcsmmkFm9zxoEBqNu9iRQggC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jWh6m6VmLY3hlaQIDkhodtl6CDq4JlTXin3zzzzzzzz7/SGHUGkGJsiF/wCLKYdsb7/w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gKsuP9zDMz3wlugwgYO/NEsYktOSjNeAtg5HyW+7zKR18C2b5oic2Dap2nKUKRkxi30i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aOKyKFB3/wBdf/8AX7n3j8I2UHG2vfgPcVk+ELspfnpgmxHgqekzVaVPPxtbzFscUZps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g9E0K63t8hVsE2jdGK/9EzvKLb4BaVZ0vrOlUJ7r7PSoVBeDlVls4t/gYKau3dGFtkia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EuI6n7AZrrh7vaatU9SeL549+7xY2Sjg4I7MPA/2nUGXha81euMejrtRMclaiG31MFqB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VTiU8AbQ1lGXeJgMHpeg3n7OHsQu1vh+Cn3zG8ap+pN0Kh8Qm/Y0kfCHqAndYgsAYJzt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ljJKmMaq9m9vW+Q7kS95jZjY4rG8tt3BB2dlz0GO6BCQ7wd7UgEMov2lWKNqSNylkKkKd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WRbKSIo+Yw2fm93VgAHrECBf3baJWwidIcgZxkz830dzCNMgaIKA66OBIVqq7VBiXn7e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z8rl+yRz53RWW6RaMGxSus3CFDiSV7vnpbB7Nkqeia+IUWd+MHUODOiwRTZJbiQT7AcG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TaNs2Cb+IpGWG/p/9zpxfYHZaOQ2SRkzjBkeAPZVWp8WmxlWE7f5VY7GidXz0FcNBQlv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oBpGku5LZsg/CAxlA+SZbc3iD/z7gaACm1BvKvUfAaNzh6pDM2m1DK87puJa2mMAOMqw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ePg3FSzLt46qwRZ3xvxoZYcgx+OrDRNHyJgHYobhahGgOP8ADroU3goI1visa12Mqqw+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UlcTGtl2UrCVpTupifXppw0rcUctn7AJKKGpBdLbjTYdRR+gD7M/FRP6LjH8alVTi2on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dY65Mdx94MesPp9IspI37nmr6kD9WVsx2jyxP/R1xnjWVS3T1UiEgb4oVlLxB1EeagTw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8/cxmmJFpcPWQWmn6bmu/wDkRZJJyXdL0y3LuUZ7uVGElQ22zF/haU9Ad20f9dE383Ib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WWvNhgj8s1ZTz9bRaSfW356tLyNxwuP2/wAOGEP+BQMSBzzxCMsoESj0a48e9ZS4Z/Gq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Z0t1ENxJtfzhvV/VqIyhfWk7vVOMFJGcWnPXBLSxgdOhRH+bwbrsf0W5dnB/cK2G5jaj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uJqYIf1DlM2WGH1EUFWjR3D/ALXXLiBJJb3GkBSi/vjPf3EMttRIh9v51buLfl9mpaoe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lcGFI/z+HHxN2s28G0P0AaWbzRKWWL2FA0ugniCygfEUSWAG1nZuTWhFaQtdspSn1PB5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ZdMRYIzVDzBvXXbvG0aKLknrHbGwGwZZwn6kbjYsz+QtNis6RHapkSRcrMwImN0OUJPf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OfJz72S4Owwk6W3/AH5eKFIj1ubOurscweBeTUK/aAaFfftID1VJrsheNefPvvN185pu4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uzl56ZWXQ7XcJshC3q85ZRCdTaqiUCrPqxwN7UBJrqrChCG6utdCRyXe28jBtmCfcbbX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DylXUcTSddeVfYCHGbWTtLfUtnKaq5BSGlbiJM418kWTXhn21yYUZgrgpffbkboYVx+e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uDRdBIkQ6YmZj0DF1b/AtW0/rjM7t4/TLzVCJGScJ4xmfdWCnljUqKpTaMpjmW3a4vNA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kWjE1rKP8eq8808932uzpt2geiG1oKY8s2Zgay8iSmdKd65AQLOfVnH9d9698rvw6Jx09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4JhdGtK07VO6loXnim9qKltuuVIvbdgaBzGNHCvpZk7KNS8L7JKiWn0PJLHqGxJLpq03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reRNXJr60zTxV7OkrZZcvfcWx4iLPk0DfIp6tXHllF0tUJS+elapjCuKLyVKpX/+T92+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Z9oNLvUSBbAZUY9DwFOADbSfh61B3MlpaNfm/Isl+717BTtYsRd0xtUY7R5Hy6o2EUkF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2tpQuXWHHYkRwCisn16Tk0XJV7d8VJWoFIV2O0v0fZWqTAwPWt753kIgyPIKw55o58sv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/FToPp4D9K+Y0msihbilMEp+w483UXLwxb9iNRxz0WqZ5AK9f5VlA1JlfAdlvgycNrxt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TfT8xPu2h6oqkzvkAIEBfmbxa48COLrA2TfGCO/50x1+43xrpTPZZCt1gHDuw5//AODk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Nyxnzf8A5iZEbVProHCYtXqxf3QvNPGYtTJ75vGVomgdIyqTAB6pT3KW6U+igvncBfaX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h3/mPvySMnOfrL/Tjz3fPnj6EGkiXR1+nUBXhxBAbRmO3S+e7LffF5pO6GryFhCATSyT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demm/wBkPenJiYH5M/c/JX4zUVmeA9sd42Y/ZNpRVMTYOOOcKbK8906p70k2C87NZwGc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67FSWN1ufqcQYSUL5z83grvq227E5QgbWTbZ33ix+LBrk3B4kP7DmeWMBLH9MnD4Soil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QQGWdNGx9spzK2fTOzxnJPDWVYY07TR1opHy86t438948btTWpwJDQ/iTq9sUZf0Rzyb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yH/k60ov7jD10ruzt7bVrVCWhs8w4PUNbmpXfIQJU1ihCZpOnWd0QpwvjT3xgE5+WdQb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iaTBew11pH4m553zvis1Q8XplHnuyO6CpjVf1PJ2z4AhNcX+/wB1aSlQmRihkumrsRNm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r1N0Lzxnim1PHbB1NrLudFkEk1YzNnJnd/w3yOXPPqah0g/SeAEBW3XBedeYEg3uOeSR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65IS2KoLXFmOTxcMvngCw08VxDsPglnSTu/bNn9eCtmyH+0YgOTUF63MFzUYJIhPNtnY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S3IIC/KvrBAUysDxGmmNXAMPk7hTazGe89Q2lNcE4676CcK+N6iVAp0nKnUH19hcedv2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83jdla84OfomF+/FO/06PeUqzxEHDhTcFHMxtD9DheOIwB1DWJNzwD0CiG2VGWvRgkGl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dSeCiDC6/KG9gqY7pIQcZ6J/hCN/XAWkUVGG19NcecuNsl+ucdfXkC0EbM1Od/1O8cGy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IMVcJjvUwxz0uttY8Gv5etBzGDV6g1SASm0QaNIePk0CIkIRE8tkq2k1sdra754Ya+/N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33E1VF3UccQxt8u9PMP2NMePy2jf8MT1N9uncU6A2SFZ8VFsdWl0sGJJRdtZPGNXUNQ4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JC8hwFd5rvFwl5Zw5moZxThhS8gkXFrej4ZP9ttMUpO/sOhdViME2G0XlmPtOuccccuN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ls47fsMMOMVxwPe301/Kjwd9oHt38OR+YGuo2XNJIUJX08dP6zroQKWEncoBHHUUsogq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0Wl98KYLI62+duw2SBCOSK+lkFGnG0013neds/d9vcsN+e9fhvFv9/cMuMONdMOrOX2J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JwbfIFp3Tm3mZHJp7sutaSDQfuvGWnMR5/jC5MuGHYixJM3YgWW0Lg8xboqnokLanVCM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XnWWWfF1f+sVlMU2kmlts+nN89+88tMMe9f9cscek+u/FAs7kA3Ic9P1kUsOsLSCCCm5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rNWSPmm8CaljCoBOtniFGrAPSHuTydIIpr7aQHGsFwxj+F8z3nVHHXd91unnMeF02Nfe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+MMP99933nFFurMsKvr0shAkU3gkFt3tU04BHY+vXaikXTXm+gYdb0qTeGxu+l5XN0R2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WWqOxNY9ZwglP3phAJwk/clFeVmp/ccdUVeOvdvMOet0QzasL+Nscv8A/wDffaTVbU7o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8D4BRWfO6UortuKKmoADnHOiB0pmp74T9oRv+zD3/wDNFBif+YKYJiajG1YeI87m+evr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VHGaaJHeu/VvGGXEvd8fWV54ed7+OsO+vV3G3EFHctM6mW9NWJfk2GezaijfPS6rMwwz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I2vWRoF5KHjUv+9IM0RNXcTf5DQjWIXBETLdJ9m0hy7H4zxEK9Fe/qUZE+rRyCtOPecf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+sMf/uUUEGEEEFFW/wCJMNfDVUBHjhCHjFOR9onrmdmL1hZujvSlo1NoLMFObsbIZt4p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fSqr3Fqxr5wKCvvkvUj6OyaHHLA5gddRBxJlK03e+vJPjEdia23/AI29/wD/ANRBRhxB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7p1N92GfEeIzebv3WRAoOqtAqb5GfJf2N9ciXMmvnyopZ9EgK357LtEiNRsR4uDBB2UX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UkHpmKSnzfhJd4C7IwA2lvWN1hdWz/LD7/8AQQQXVSSTQUVXY0/0moMHGR0LBpGGjzz4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VsVvP9L91QJOFVAY+3x6YEwNSrnZpoNnCFoLMSa9S9ViA7Q+88pSx3YjdtmGCVFS8Wx8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lO/E7y05U+QcbSeTZTTSWadnhx/9vMBiMFghs7v2houclT+GHcODdQ/vNUEkJ79wGPG7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0BrNJlNJqHOZW4TEc6+sm8R4kuJCoKZsJOMfFC74whCBqoABCIPMCl34w/TSQRfbeZWf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6MIEBZZ2iW9cXbrkmzRkkaxk6rlZrwFEL8EV/b65yb5wp+z8OaimQ2/60MuGBFadYdADa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t3ygxO6YKbDacb5/wNAsFAGICCyPyw2deaSUffZdTYWXYfeR80jDNn7PglGnDRpjs8gB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BN+YowLFgAd08KRWG5+wVVntX3x65TUbI36bfUDcZYpCc7oitg82j6aSdgFUTVv43CWB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wEtUffWUdSbdfYXbdWYUZbWrJ4hz2gMiKueNId0xZOR8cfcwQC4dLyn3LN5qJA1zHdc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zyVYaZZPejJVfaUUVVEhzmnwPc6z+/WtYURVcR4FJSfKHFPDMKv93KVSaQQTffffXXdR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P3Y0Grc6MySkBI3yVJZ5pxvY0DkEPkCG64Aq29HYrIVJfeXVyjeSeUXWWRADY1fea2Av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gsNIBKcOyBSXfkFLJ5EP5NANLqYSQfWSTRWfZfaSaRb6rVMpeYoj471foueRrMPG0H0A9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BeqfuFNzU3//APN3BTgQ9A48vMPMEU1F2ACmFNXu3wYqYZCcuEPe/NC/EUFv5l1Hqyzb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6bzVW20EFFHXnpXnn7JyrIFM25XFyaqoGhhMbgQ7hXFxQzd0MrEG6IgFK7LylopZbnSB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duuv2kVkE2cK/N+AQSiQXNvFmDAdxLk0U30K+EhELDaShh5aYDY8+pV2UEkkHWkwsP7s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4xeNuVIuepxaiuKxZtfm5cx1E2ZFmcrga1e5bpqbFT75X6a/ef8AH36h9FpBZH770b+b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W2CfcNlndDMvx9j0S8IYIUUgUsianp9pJBBJBHvZxVBKMKDu9wD+P8q/31iwh0fhk0uZ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ZX+ZjGKjoeuuPy0b8Iwq39jG/Db3/kJhZJlV6MnpKtjT79hj39pdfzyap6ijZsEOHk14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ZMRBVNpFhBV/xR+nduEbrKEnIJ7FiMxOzMOZV/jh4KQkuy/J6W0xf5l3AB3/AC8Gvzfl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8x46UcQy3bW1BTLEbLsx81+b0zIO7ikcYsjUctSBXOdFKBOTLLLGUDVPWRUQQWTv2iJ6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QxdLn451EfyZUnsiCy6hiE3V6qEylkPcIzV1KhPj2TxU8qnHwmz88ZYcX28bE7SMNDbA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Cqa/MMq/vRoRNZ39CQSbcSUCJGcHlvTWUVdYdZgdJ1hEUzp43jtdpsn5/wAm3cC/foYz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bW6vv4jlfy1reXnZaJPxE21M99uvk12lHWROOcxAxSCVKHn459DzhiFZLcUb4hEzBjvQ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h3ToH3VX3l14qBoYSaFxEP8AH7b9s0D8rkj9lREXShXfcF7AuiYPH3qfUSgegHSf5MY0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3jf7HXPhN4uVc4EIIssRV+6FeMUc+PywQHQYWO+SOjrQgsYs05ERBWm6TRx595yK+Tk4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1HlcIPzOZtndv6BSeRlJDox+T4tVAv6cW+t8Sqhs7JlVtRLnvxX9ZrjbTDL4ngsF00EwM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8dNz/ACEyisgSmKPjgYN04QWcFVg+y/B9l1RQZHiDQvjUnWGA55RoH1KruWayO6p3Z3M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FyvOd/gVjhNNznPOWLmub7TVJ13/AP03/wAXfFCmyTyhzAyRolfOVQZwONAq7aqIYqLz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KCDnwaYH3k03VIBdRUSTEo2hFWWnOtm0drnaFTDgFqYUWh/DRmY90oKQQABba5tAyQVD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Cj0s++tPe9/h22/VaS9Jw+mi0LY6LavGUqqL5S0rAh88Z7oLFLwlPQ9qI6L33W1qETgi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X06tznWWYAR9wSKopXV+9TDg/wDUIxkgw318oBHiqC052IEX4NRtRB7njPHP71Kp8AHC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CGHGlhthctK+wyu62MUyiWuChEeiKBqSuS99tVH99xtkohHEvHLR5YKcAg1H1AofZCPQ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1rDNQdl3ZhYOg8zN0p9h71hVFdZoP/P7DbG3hpK5gOTqHhE7SjWPHyWBt5GeIjCGyCgy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qG6GmGrSi1JFX2V3nKgWU7TvZRNKCwtvxFjvrziP65rsUwO7Ptb62nxLzB0kpV8Ex75lC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0QfH/r/fE5S1UrxgGg8b1d+vSarj6l98cQ5i86eyOG+CaaWOeCCuSG8+ay5VJ1n+CHSr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4K4Y0wx/ArFTuSraDnmc/T9uJqlEtjDGglBe808DhpLi0cg18NoobHHX7DqVhd1OMQiG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PSy+9ARy4t3sZ+uKx+WYc6CiKOm2iyejb8hBb6QRPMMmkht1NU+U0wpDk6D8nCnSXz2b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JeFODS3qygTDyud9YCxYckk5spjj3vbriQ2FJi0RaO5d9eitBao1GCBs1kA16cGts40A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O66eCKCsjJDgaGB3vQdh5g4yW+KVrDNRhZx0Ki+W5a+BVE0dY/8A1YLsBKa3SNx1nuWd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HbL6y8z33kzYQsXXh6r2be62WJBQonGZFePEBbpBCHMDL0MF/sf8opjqqkrU4ecEAARe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eEkC5aWOb7nS95XGXspLOWI2i6b3U0Nj32cSEzliYAGBCScbdzRMEVUUXRw1qaWq6KzL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Rc1v4Xr3NCIJBEKBADPfXevoXJ0ijBonsjyUdImPJnfZVGIANOQUd0Q3douXHXyRolqH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yqbcRZl4aSr5rvIKm668PH079JfdDWPJel+UehyaN+d25NJj88FcYSBfNHPCLPpihtCC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QtlmktIh7wzd9Y0WTTMbnZclcj2Ux6SKmDn00bKfXKPUmld/PnKHdZaVIxQc83pjTIoF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OJMBLKzAogpJs4zuPUoI1PzSZYcANHJKMB4Ak4BAPNBSHHHDSMEV15tkqOBwGEvyeeTA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II8mXFLrb0Vg9cd+i9yAoWP5LNBuBWPxRFtxnqbLaOAKO2y54DTOGNEgB43K2KLWe8l9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TTzbfFBBPAALJELFthGbGAIFxOicFqmmTmjifxeMVFddVGClfCrMN1OvmoeYMaBtXGyre0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fJkm9FJTgiFHZqSOJRbC90w1PKGKlpf7Pj3GnncpYoa2YZ7/APVCpohDSRAAxDhxBjyR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CFTFj6rKQGi7FByFFNTdzS7wrW4zFCrBhLZtTTX1fqy2Unud5s3iGzAeTKVuYJ4cKsTa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kFDIODrSf3w58we5XiODL/Q4aLCMRgALZoAT7BwADBCyLqw0X14ICD1CamsLwADk25jb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CzymtXot2lCH+Ys6cYsluuM/yQTu2AkOlM/aJrFtbmmFatNes33AMremQJccAOmWR9Kg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WP8A0oQSqQUXCAsaqQckIYEYeYFBBK2OeoSgV8RmrZ/J4cJVitmg8AilfDKUZIN7pS8M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7fGewOASMbDwSU8KvdUU//LDDDTAUO6TApOzY25z8PVjh861t2gl753A0z4sMGjTaEsAc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wu6zZbT3gFtUOSWoBBIMxxmU1qNb2VVLaKmdgF9vdgvVXrjDvjzT2UIA7G2O+Oe3fmn+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hEklMknp8v21IULsmTu6QZwcyUEn4UcsMkD38UkcYku43Q0icoEmis6ah1tYo3WHd5sw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LVfW/f5HHSlaBGDjwyec065W7Wzy2+YLIckTHIJIGfaqs1146629ReyBfxV2cYbuiaVI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ew0dJIADT6yU05TQKENg3NnAgrSUfDoipleGeTfrlk9b6Sip/c4Lu/riPz400VQV6wDdV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N9PMF16BCvUTzbM6DrM8cNv/MvuHv8APq3sg1vt/wCrlXcpmHlKJR5bTr3Qa9881YMO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vmwuhsmlq6dFL6GTo8J/Og+wxlzIZK+4/OD8YHiWTGzciV4bTQaYTUb7+8eXdd+CeOGv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zom63SES8QOrpgDmJWVgC46rqyH8/PMyywzywPNOCZACUglhogrpoijiuhg6jrRQ/wA4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uv64HdPezySiQWuWUXMEX1hnE0mF2WH38v8ATHvucqP4qeQ57jr/AP4ll/RfTxznyJHa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0GYXyItmI6agxKyDw+wk/wCW1LIJZdYo7IKIZqIApSyMY4VRQrO/+Oe/rSnvNezM/NSi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kqkFUUCx1GbKDDhccfqt0M6GDNveuf84Xlj1Gc/hayiE1TrrKmzSSlBgEvFKXjoxfI8ev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IILk47p47Kp8bRIhzjaqanwzV+3GXUwzceNeQkcdB1VXHkXU1cwyjw2niC6bCETM9l7f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eNuebHGHNEf9uJINPo7Qese/VYGlangaNzK7Dsv+tN+d9fJIIbrWca67KpKbZb5xrQZ5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NF89Y69++G8V2GmFnnF3G3GCXDSwh66wjMeUpwxIo3Hc9vve8u+odtYWl/csNPM3VHOD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GeGghVTUixzQbedeOsv/AOS+qRZdk6mW+y6a2Gd6M37c8DjDptbhlq/+gEP3Jxhdt1NV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Qcwc9tMa6Syi+SGc/brDnnnPf7rSy1Brrv77ZVhpdWgdCSbViPSH88SpNr5Iii8aIf7W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mFEJKCmyiye/D6rMtBMD7BdnxpkLAdUxFc99NNlx7jd3vrZdNudgYcNFwz2WCKuGIehb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7Px1vbvn3r7dpkznOWh4cC6+7skerUoPJUW6wqW8nFkzDM7+Lfn6+dm2+muGDGg4DlEp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xgcUHEZcYUbTW363aZeXURbUYhEBDLK93zhsspmkW82wz809y54Rcbaa6738nsnceoE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WMozrpjNnqKDmuxtBHtBMLzmfzQ6RrxrrmtoxsDz69SXh27R4uHORWTxecdfZdcbeeWU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R1FFIEKVIM47jgoQ3/8A99SdeuNmm019p+tvtk23GMtl1qitKMjutLWeLheGRhooZ8aw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oOmzcLqorIaN6a+PnETZnV1ISgQi3FVVGnWn0dVEUUmmkVGkmmfvjlzDjwBPoUF27E8+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X0V33t5afpOGWfD9Tub6SgK2fARfDiglNAyiZ6K17LwjLA/W9aZDJGOqq6ZCPg0+6Hh7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KlnVklk3ne2XvX2UVVm3nUjRuN8rWLD1ln0HsNgfcfFF95r8/X3k1XWdrpa4s0oP21Zh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E8wMr2uaSBzYgC6I2uiZStN1lQfbbqIbTl5ElVAMfdTjMvUX+Sw0FXUmdl2UEcsXF+vs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qf5HIWGE0UF1FPv4KGuP/PO0s02Xldqro79md9VqWWA43kndqx60TcTk5FBTwxzySCwZ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5LOcoC7UPGwYZfNfzkny38eSwm2XXX0F0G29Mn1lGUkl8dNCyv8ALjCVp1d9FZhCb0Qv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F515xcwKqSNXbRN/xxGOst+6EZDdErm1ZVk0eo48ME0g+AM1kyfCXq6Q8u31G2a7J4At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Vdt5sldpJRd9xN1B59F5LcQ0AcrzjjFkk4l1lPPmA3ILfrLbHrr7x5h/ceSh93DHjqg5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xhFhpEIPkW1ssIIgcUEbIpYMhOmsGTRI8vu4XzksykPfj3wU2Zlh5f5JhNJ1BRZBBxFd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L/sve0EEVz3fr/aqDvV9B7HvXfd1JPg4+r7LbZPjeqVu1AGGoy9JQqrjZTIqMYIMQ4wr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iQUMQoNjygD7ZaAuxfFUUx59dd9txxxJRZpJldj5FJVNo4o8Ysgr98VMdjTTf/rHjEqE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RhqCsYEiNjbzHMTJ3bPvrTT/ACjpy453Z5nCvGOJ0lFLoLwaJ4XgukEmpl0A1rQ5RWT+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TWab1XVTZdf75y3/AFnF2CsQxgyytWCDVm1POOvOc+H/AGCG+6ke5PLPf77Xrxoi6q2UA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BJTfRVx/4b64KOU8wIcI60rfrzXJqWqCs0SDKQYncUdmNxFBBhFVJVL5XNdVh5NFjnP7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IQAXvf6SHRd/LP3b35euKWGo9pjXr7zr/wB+eugPqqvtgmqILlOX76dZV1i7Jb/LkHBJ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EQ5XQilkPYsb19KwTCjwYeXSQWWQbZf6YbSbVQbV027w++6cM87cHON5z6eDRmwIU870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9Z6xzay908bhnBtmjpoqqvgpuq/zx009tiJdU9DMJnntmDsplJM2+4Nxw+wESxLfTRYy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SceGP51QYTYfc/641w7xzWG+ydOIe0/63ZYsvpUs14Qbpvmrrz6VXd7504z+dhtLjiqv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o+6y02nlmJW87CqsinHKopgbzP8AV5xM+NDjhUnkgHNAf3WVcU/3P+knmGUmVXknt8ve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93AUfG7etoKqn/bBtnwBQLaZp9OMEXOdOvvHNa56bJ7Jrpgq4WaoCpJpKI7giFWoIO4x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uvsu/wD3zDu0T+1wN2m1lN5tVFthBt1txRJt9x9xxZvdDbHL7jnXTRJBiCuQF+6i1lKZ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b+fP5N7PHPpZOiCuSGmSSGGSeumOuWC2oiQUwcQerrAJ+s86o7f23D70KXDNGYapXUWj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dlJJt9JBbXjbp/Dt5NFfH7LxvLDLHdlj+che6WCAGnihFfSKwlxBjT5xVhd9LJAqGa2C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geiOue4WwY+ajHR7T8Yu1CULjlf3fGDH3vjL+RfRpUe4UgtVVJJlJFh15tfTBnzjFNp1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b5Xd99z3NVZI5nn+7c1vu2e5ZNLX/XbbPJzpS6WG6uuKOC4sI8s1RtpUgx0MyqzD/nz3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LXr/AF475z4QXxaBg9MCNIUVbUTSUfYUeY8+06183SQwdRM0bVdXSjH650Zzw+2qSwMb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eYSW4+0j7ySxggvosopoHFHUcaSbdYVYcYFgOEkf82Qbwb128x1Px20R5P53m2bCMJyE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VaXabefQQfZR47x4VdaYyavcQWb562y4w8cHFG6IhQSIf30+ObcTTXdz6pz37pBukFPs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cWUWeWaTTnBnPLijlY5eXV2g3B/0bdJJzy/y2v0ZPmOHDHQMLDJCdTSTRZZQWYwUE/8Af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3W30UcsyAZRxT9CnmxD0MPu8P1VHkUkXFsdv65r7QhhhzATgX0WXWElVWWWXdK8CgAhC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1e/AiYZecN++iCQCyBAySDzBAwjWkWlUH2mHWuzjxf8AlJAQ8hdltxtphDDBKCAc386P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Ke5RVR59/LHUCO8I9tdEE9Ztd7t/ZpJxJJrINWwoIM1FqOi6Z7t+y2CLZqP7zDrXTY35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AgBaO5p1kgcgEIAMJ/150EIhl5pVhQoezltsphgbGG23ZPr8I1FcgBlBBpTP7YeaIAwg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BtZhpRlZ/Cnv0a0A4xWGiiSBS6SFxbCLjrDbbjPojkkcE4YMMQAwmiRl904A44FcQI4p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r59KCWlxPFrVXkyKvfpjLmkhtl5V5V1txv3tEmgIYB95tpdZJl7dldtdRR/DCI4U9MUw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1NNqbnb7zov+fhSM4gwkcMcYsbpFpfUQ0YAwUgMw4P3bfD7b3bnllWqQjzPf3wHTWGr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eTYYbTa3daRRrMFGCJcEVXcS8aTUQXbcQRRznktIHoIjjoo4uruPHpTvWz09f64ggTpN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WdfeW/JKKEHOIGCCG07y333553e6edJtI2E25QQm/wBPvkdf6y44AvMFW0eGFmFZDhyz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EV11GWB3kUtZIYmiYIrAbRexYpLHVsoont+IHtqbtBpbrrKFkko5LXnFN3hQBARQwjCh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nkW3OAPtuidxUqacffvlfNcePtP8NU3n+23VZ7SyTTwhxxRiTz9HOsyRR1ggej45Ei25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KbKymrKL7btrY66pjJ1ddk6pZI1lmHEdAwxuRxy1n3D0UldN8udH2iSzf0DUmVR275tnu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vNP1WnGmlFFLAhDBxzxTjSTjBw9lRQgRT5PJpJv0ab8lU7gLrMZp256oZrNZ77opwG+c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nkHUHPfjPy2mkHElW1nRWtNkY+/fznHwG0Whvo6VX+vVOMPd9fOse/2W3GknFZBDDiQy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i1BAhDgbxZGzRBLIZ92LMjbMQqJOmZrAqbpJ46ogNfMO10Gl3kFGZ2O/03kk0mnn2k0E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cdOeQjBEVwojoFA/NERWEk3Fn329nnFm0X2wyChDiTBjzwgTygzSQRhjXQqMl3q5764q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qs1ZxUIow9JKsDE+8fVXFEWX0mFFHEsnHmWHU2FnHnmeaR9ud+fef8FK2Ztx3KqKZ87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AMBAQEBAQEBAAAAAREQICEwMUBBUVBhcWCBkbH/2gAIAQMBAT8Q+XfjJjYviwhM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/l3+RPgwnZPi3d/Npc3NLvfjQXTNJmE62uulKXa6P+NRYWUhZb3uZ3IYt0TSfKuyL0L+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6kuiE7oIetL00T/uUXxp2vvmX20vS+lvSEITE/gL4s+cyl+Anm962mITEJhohP5SRN1/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S4ez+Chd9xN4T40IQhCbLrXxbilLmlzfkL4E6J/Aa6oTofxn8xk60P8Ah3BC6spdblbX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zdfxH0r+0xds3nzfej0hdEPCQvi3+IiiXZP4sINdEGtoLZf1V1Jbz+EzzpZCYW7wii/p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j/pLVbJbQn8Z/Ef9hZhNYT+PGT4kIQX9RZm0/jTBLF/8YltCdc+K9UhLN/8AGpbT4UJ8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pBISHi99GXugkTdf+LS1SJlk+C9GLpTpaEPfnFF/egtEiaLEJ2PsWIQS2e70VsSlKVdE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0fXwV3jJ0Pd9VKUpSlFsvGFRSlKX+IkQYlSYmEhavb6zCbvaEJok63s8v35VOX8RYYtV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7r4zy/dIT43j+Iuml6vonU/n8dJ9EJ/OL4n18GfDm7/vl8NH18Cf+aF1Lq+upaJoqKX4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AAl1Lq+upZbSG5KyspZ7FjWdBAmUpSiy+hrMITDIQnwhMbIJfPXUup+dSz7R6fbWVoUx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rhCEIQhERaglB5on89dizS6Pzt9I9d1KXCxdqUuEclSIIOCCCM1lFExSl0uiHvRF+UtV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hn6UpXhSlLiI4Q/yN3NKUrKytO2Y31rch/MWq1XV9LtYfwm5Q+m9N1pe5+dlL8ZaMWq6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AZdKUpdqUpdvrqpcQXxVoxd77j+F7+JdL1J6rzsXx1oxd77GIPru/JvNKUpSlLpS4pc0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jrVfJb5E6MXw32y+t9tL0rCfvYi/FotVqvhtjFhe/D9Hl9c67pSlKUWlF9njS9KfwaIb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3hYhNr5083qvYso8d17XsharufRSwbKJlGuaQnwUihwRE0FFFEY1l9DLtdLonhPn4ClL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Dwhi66UvTdCRVZg8zt4ODj9Kv0q/T/6WYUpcWIUUUUURkGiEJtehM+0en8a9iHotmRkI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FGxs5Tn9ZXn0JCl+A+sEe9ixyVKYlZGi/go5EEEMKoqhckIG4SQTmknT8Gj7/hLalF0w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liH3JjfT+Az3svT10SfK6nweNC6nkPvFL89dK+C0NCv1CsJG66JcfBZ729EbfBZt5F4j7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exedX0H6sJ5pfmLpXwWhoYRgglwJUQhGQhCMjKKITEJnw29HMcQtvsjwj7E87V46vI/rC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0rEJuu+YZBohB+HjWlKUrKU4KizGBj1RO6oTli9e3EOKjxilKUufWU5PPXfmq7KNjFKU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+HCEE4PHW0E9mNy1qsE8pcUof6CRqh6oIW9L1n2eer0F4tVpd2y9aYtS6l8bx2i2aPbN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ykKijQdPD9R02EKlGwliExJo+er2F5qtPNmN9qE9FqtV8ZeDwPog0P3WEwntRGPBfoSJ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6hHgWvRg/wCHD9HX0TMUFyJKp7Hnrvw8Y+u1vruiF2r4cJjweOiYSGxZZZenSSKho+RJ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EbiwJBf6QouIIx/Ar3HrKUSdTPDGLK6L3LKFoulfG8nnoUIhtbfsseK4Upc0pRPMvSPV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g1Jj/cbvWeCnIw1Gf9zOOv2+y4b0hCEIQhMLKYuhYuKJ/G8icZhCfAT2aIQWJHsaKXg3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bqEtIbrnwPWDx9iRdfBtC62y6Lpeq0T0Wq+N4PBCEIQhCYeXsyapiep7GJyNXzRDHSCV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yidv3g/di0kwsmfHWlyF1MeUhInwi0Wq+Mia5EvD/kfkj/Ef0IX3IqRh5b5mzW6yjkx6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NkNP0hcEuaQZCY/J9M+rr+xedKyhBBIhCYNTpYhYZBvK1XxvJd17k8Mau6JD40TJlH1n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5sTyA59YQTHBWIlwE1aeiPQ8rK8636Lpag+SCEIQmEiDQ+gxYU91mq+N46F7k8yaLRD0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NH1GSr8FCNTkEafI1Tf4TEuSHJ0c8l51/fSlXkkJEEhomjQ1g1MrFGIWFhvoXxvp0eke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dPZzxbDryLGP3KF4PDRj4YzymQ00yM4WB0x9TGfZEPY4Nnl6Hjr++lRMIImXmEIQYawh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xlZWHsNzrRjx9i8ySIZ6feH6IQxFBOQ3A3M5U/Q1D2PZDEyhKVYV5HpicPPk9dT9PvoT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hnwY0Qgxka9x4e4XODWi7GyVeYQTvk+0TcLCKEDVEEEECUHpBcuEExXDEPkNQXA+GPuQ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huB+yD5G0VoyaHVITYJhDRoghzRVmharZ+ojIzgeupo10IXjEwmj1WEiDw5B4SiJDmqS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ATBqOZW8I9HUWNIVOWOm+CgkQpIdYRRiGQglY0XAsWsJhRuWLCeRiWsKhsQYheDH4JlP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ifkQqZzK8lZWNiG8t8lRUVFwpAzQ69E70N5h2cDCZNGNzImJiy0KPCiw5I9YNYJciRIc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wtlqiE5GkMf0gqMbxRFKIYsLwaGH0PGH4IaCdKUlEmHlN/mKXFcJEuMGEuJnkj1aIiL8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+EQ0iE6EI+xHorQincMbILAlBIWEPE0LBQ5AnXcUpUNCRCEINFKhHguBBogxPCHyQaJl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XrCZQbnpA2kJUTmHJUQtEP3CKhxjU8x4F6JxgkY9zzF4vR5aFKv0UY0RBqPHpYxFDccZ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+iv0v9EofYhhoQLjDQwkQgkJCFlBrAoh44h5SPB8CVJngi8ifA3BfQbiExu4aKwwuRIq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wfrysIeSPQhs5oYqcOK4F4UCQyFWrwISUp/qMm7QpMiclOo/8iH9D58RxYxuOT/A34Kn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VeeLH/skw+MExMYxvTJieEUdQSrxJBeweKC4KIVFWJSwpWIY0LhDGVkhFUwpSHSh6Fuv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eKaITr0VixyjGXJ4LyfQkY2UbLoQf94SvsdBUZGhAwa/whCMjIQkIcERRCEiE6FlDSEI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kcEIWAkUqNVEcMEeOjNojweqwkQSh4Ev0jEFWCXIhBHA2sKnhs4DdxSlGylG2J3R+ZTK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R4xLgQnA/Si0apMoNRZo85Z9SE75ZwczMPV4SEJDz6EiaBIQRrRoWUUN0pdBdIK2ohIl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80eE9E80uUb4Ef6CEoORaITDENkqNcaLxkVFKPAhDGHu1wfQs4xQN2jEoIahfsaMPbou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0K8DbRYTg96nuvMwmPR4xULeEGcl3Jj1EwuBwNyYtCH7q0UJsSNcDWuqvLEhz4Q4OULF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+z0kUvRjD1QlRYseqhKo4KjkWWIsqzgh/Q2Jr7GgsG+MXgVeig5CcHomh7MWjwvReY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G+S5Li5pcpnh4aOCuhjF7oXo/czPAfgQ0gO8G8KwohnIPGuWiVcKh8saGH7FgkPxifP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TZy5wx4Odiiwi7olCHGHliGMWGNBqjwopcGhYnAxZmGNEPsYqIILfDk457GrGg2hTPQ8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+B+iwxi909DzRjIfDJqH+amTMaJQcBLzDAybJUWE+y5+CDI4ZRj2JpR+Y+wX4xLVFwk3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Ec8NEEhKukRwehFRUVDaSpyZORu6XqQv9G19FKKTnAnllKsUaPfY2Mczw2fVGLLPsWV7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b5OQPR6MglEgg6gSOEMhzX+7IQhI2V/SUb8Pj8Lqxjd9nP6f6i8DIqaKNlIsr8Ffok0P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Vi45GNEPhQxDSxyOj0SGbCghMfWXrNaLEIPMzYOQ2CdVJ0FKUpXoROJaLB4PDPs8OBRt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bZKPjBDmz8KBqjk/4GMY5uCliEwhStsfZiwwqJBPCZeDN4aIsVDPM6kMTIJCUQkHyckx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BEcZLwhThCjCI8IpR6IolhkwtHlZl5IYiDSXmXrrhBKCE5uWh4YvSCQQuBtvwbawJsUO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fooxbxX/AN2NIZBDLkopRH0Si4wh7ZosbIjIJYaw9ViDEg22+cj90QmILlXhH2YeUF2N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4FwxYYxJ1QeEijIJiDXB6MZ9kiGhMbKXEHR050rNZX+lKVlxGRlFlBjbasR9caIcXg2n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EQyXmsosopFXSyh7cjEuDQltfkyIa3XKH1XcvBrkWlkPgekIQmYIR5ejY+ASoeGpyJ30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gxZYmyQSJCCImvtXhKSDRtMXg4CCEixSlKsWCcobFpZ9n/RxwdtBocDQ+hjhjQjjLPGU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9fgEEzxbYfLw0LWvhH0mITR4QuoilKMXkeqFMNDDRIL2kyhE3yMfrsaguulRBRq5dUgR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QSHc36wyLEzK8JU9H7Er6J4Bga0YxejaTE0Norxco8eGhNUJg+lbKcW4qPvHovcwVDBP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hCxcpwPGPItxCHgv9ykRsTsajEPFKiobKKErFCIYfBS19gYkJCKOBDkSz+yELLxjRCDU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IyjlglEkXk9kfSOCN4Nc4miYQxwhcs4aHlsUhCExCYpSlKUpS6S9F6MfA4NFPsY7HyTL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Q+ClGIJ3L0SLkR7EN9DE1E6s3EQmQsJyMSrkZR/lj0TkgoOn/wCJPaxiw+WNlKUT+xch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Een2eTDdEho4CckITREkIY+RKI8HrLXOiKUpSlG+ypMNORoXov0IoNxsulEHBbEwle9L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E2vCQ/sx34VnAgtk4LBOjcEC3FxB86hDP0P9yxB/TysKOsbVBp8G7A3Xg3VY+dCWKUuE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e778JjxhnJEUahbG9uLwlmdDxDUQg1ORZII5JhuYLwdDwnmlw9UwvFQr4JTwPKYhHg4cH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lwsMg9G+YUbG+NB6ISrGIaHrQ9FrCEZCExNfRwWOG+xusQjh4PVsmSddHo1hIWxAUYiD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vmH/ALhMomLkeU1b4g30Paixy/MSmHEWKWxHPBc+DfY4BMpdUJtvEHyiYmSDwnBBD55F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EvA49JuBiEhCCxbwEv0TRVshDZ+DwNkESKlEiKLlFKMaobS/6Khp+ArEwJkTBIg0TRcM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eCTwuEidQ9pC/wBjoi+ELKKNutYiylibvGOHAkP0WPA90uxrKLxlJclBBLrkyExxLLLLY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nmIDWoulMS2TJMSkFCNC5o2kuRqXDHmEqcobshEI4eCVwZRyUrii8CN+YEdIIsttlcF/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fmPBYVt4YvMPedzEokhuF3FhFid0IciFINDH4JV5hlzB7WciZycENougUdn+IdvkhhIi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02J2Jhkgh6I6K5CPBpi/0dORrh+H6EpIVg9aVoSFWr5Win3huHgQ9ku+CgbgtKLDDX6J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RohNF+DFb0NxAlSME616NNcidfY2FS9HX0Uhm8UW0RMzCGP8HCCQYg0IeDhUWpfQve8c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h7L4BK8JobNlORo/RJLz4jaPJdadF/p70aIc0hgdenrgTL+kX1gnBfoTTzTjFKUgqIHg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lC/InClLmitXhq/MPwX7wwlhS6g1OibJYfCw9lHBKfGTgnSoehdCHi4YhCExCaqBfsTD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gnHhgky8UhGCspn2M43sG6+SYhKNTDJMP0m8H6Ppeix4Eh/ITLokTomLhYonVdITMREQ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+nOzhGaisKUTLwTDbe1wpxosMfuW4jlz0PzVNFWvpCZQx/LmF2QmfR4ppSopc1FKiBv8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uCY+Ro8LlD4KUQWyHCPfdOS4Y9CcdDHo0ZAlNEXFYv0RR4MfzGL4KZUVFQ2UZRN5XmJ1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60rEEJIWwyEyflFyLK1Y+iCXIjA4FHIPDWqDj4l+BMrVKj4fVJrcTCEhSnAyHhdYI8DY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Jd1j76HsTPwSrkS+8JlPI0HsnJMP4CRCYXwXhYeG5Hi4WjEPpTRzJouRoZghDesToWjt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MsqXRu4a5EpqnhD8PvDWqViTKSYkKBngaxvh5mlOSd6LiC+C8LQj3T6xSidEPshCCUw/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1GKUfmSRpo3oqZZeMkwVCRo0IaxNEFoiuiRKQqTxMXOEjFFlYTphyJPiPK0IeWMQ8L0R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pSjOZBIk8J025Eq8rFpuTE4wkQahc+4eGmgvVCEIMaiwnC6okQ1xRsWp5hCBqTo5zrGf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CPdeEINDlErhA8KpD0S8CXAsR/gnGNH0DVfXKH2LD5zCDQxi860PS5oTKJlynGNJi4R7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tx8R4oncQhM/eqF4Uo2eiHJa+iwbGwzkWcFUhaSg+/uGL7iu/wBDGfsW7QxiPRdDFu0Y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4eYTPfch/KsgxPFKUpdUrEiLo2uGg2IJDSmG4N0SsgVqHg4kO0fUIT+zxPfRo8D7wnil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g8LgcQilFhuDUao/yNhuhL4tDVQ1PivCWsEqQhBJXVY94eMIR4Po5H0WZ9gpQovo8tsSJ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L/4E0XZuYXVBasWGg1E8IWJTg9ISONKXSnvUsJ9/GY3Brca+iExCCeaXDELKY/BSkF5o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M9I92P8AWq0bw/RdKysNlyhC8FLgnhBDd6N1eVh9KFq+K8I5FkQ1UejE6yEEsLRIWIGq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cghbgWh0iJ9j7t6MROmjEy6oXkSwmUpYNfhb1s9fChbliEhYg7onBKh3hYtBWUp6wSGd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QTYTgb4H8n1C0kTR5PWXuxiWGulMfbb6H5hcvWbtbr8Fr9EISwkea14hFKNnp61bLRCH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iEseB/oYtWEJ9kpi89MGuCH1q9kJ/CrDEqR/3R63tTEvW1MpmL9CkQSwnsiVYx4KPLc6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iIJFiYSNRbSaGGsIaknjDPwNNo9M9ITHIm86eCEEPH1oWuEA8hKZr9XxWJjGo+lITeiB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zMOMM4YwXLNEYPK1R+McByRFNeFEWRD0PGH5BCTf2Jxl4mnATuEhS6zrXInGJpopehEZ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o3/AIPe90wv30pcJi50utwxAjeYeCQtqXBVoh6xKsbBUJ41vIIfQ2U+45ph5mZSJDw/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4Y8U6V4NEhuRzX6RID9HiEH8JKuo0JPs4MJ6rSEWEMZeKTqWFzKNznC1jVQ5eVnIiQwm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paO4E2CQbg8Ld6SiiKXKx+uXokNpKsq6UU2/UPVvUP3S5ncsMSPo8jJydQ7WYsrZKhI4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wSyjQ2/vDQbFyo9ohqcMfgxJQldHyNBvgYnyNaPEI0aovouiZS2oniPDEx6I8Dd9Jgza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g+xZT76PAmKC/wBGxRCeVs/BNVwJko0GuWsHGVj2ekJj2CkoScMbguj+xLPYx4WsY5Pg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eHidi6aUhjGFNKUT0uZpMQejLlZSro8aMooyaqE8rC0bkgTxcpli2nmspRtYWPYnOGJy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B4NcSLRjwwvOt9SJcGt2hOFKNi05wuwsvdaJHv4wyjePEJ/gm8LV6HJGJNas5K8QhMvNc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Fqg/AjaJCa8E/JCf7E4YOuBnhRZhBrteXg3euZhM+C5daw30LRFLu84GeDHhKLwIS2Y2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zcsZ4Psc0QtITmnDfY3T0ISoiErGfWEnFJ8k3wUIIIwiCRdrEsNUanbCZuEu19C0fKGp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UmhBbsatjxo9Hq3zk3OE+MIo9Z7LxRvNhejuBOUdw443o1khPKOYhCdazCEIQ4ODnCF0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dbhPgbzLliXTJcsLSaPRT1h8sTkZwG8GJFqODQeEMRBDxeIVPc0YpRofer6KLzRvFzz+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4ohYvfNZolWrXObiwSELo+rRNoRt0hBkxRsTHwsIY9ExwYEN6UeCcDCzwmJp+5rRXQ94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x/8ATjH3tNC0vxUMSPVKq4soiEidDTllF2omL01ZWNNhAkh8Lwa4XDFir1lICZDHjeb2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kjx/8P8A4VkOOn1o/kJ96+ME6JRC6bcNoyisIRwiopco8HiuEwlfS62DYJNnEbeZpR5X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H/BPWZ9FLpMXS/AaqHp5FjOaEhBdE3BGUUIScIhH+Ciy4T3YhVoTF4mGyiZ6KycfL0nW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5xxonuuml2pexdG5PNEEuloIbIwsrM0WVliGMpwhIIMHk/cUVGxLYNv0LK0nwC0PlHho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rDE+hqj08CSIS6GyjDFrCE3bwjwfY0Qo0mK5Id6IJIS1SFJ0pDZj15eFlLCdsIPwfusy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1md0y8XoXSXIkLZsbK8IazMIgl03NGwhHIPAHPoZPwer2LCWnPGBqaQmIJaMbjaYrxx9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F3LVmpDdjZ9KwxImlGHh4etKUeEJlL0JzsWFoty3YnJJ6seeTg8GLZfFfWkZRwmt2xvG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3C1aPW4W/oTmqwsLV6Jl2YkCce8x/wDcV4fmqYQsP4L6lixJYk1Y3jePSC96jOR4WH0r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Ex42ujLiXQ50YhPVL4VL0UWiWErq2WH1oo9PMPK1pc0VDytqXbwJC8ITWiwl1bllPR4H0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YpSjQJafFZNJhaeCC0Y3C3CKeD6aUo2UpdE+yYYidFKTDEsUerFhE6izBD0NGJ60bLlM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vDl7gqTT6r2t5RMognB/hNIF3EXP2PP3rLlohRWRKCxMJddxetPTlunoxOBMQxS44xRp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V9iUhEGLnk9L472WOSGnujG0kWHSP9GgmUvY9WJ4b4FyydlyuhvSxH70UpSnMMbghjKG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USw2It4JSFIY/oXnwWuqaf2T9E7hC9GMXCyhFLvS4hB4WCWPZzL3plxcyZSCGiJEtRdn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lxBqelR/8H6JHBAaLwpjZoXBIbPPdBYerxCDFmAhrEXGNj24MbPRIRMLRlmhsSFTKU4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/D3FKN8DYmG3c2eCCcY0QSHCG0Kjb7IwajQnAg0MuhsosJIPwePjJE2bw+UXFeDEouML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ZQ+SC4LfgUesEuBosrVizR6JHmlxeEN1Ibwbw5DcF0RBMWjyu5fBozzCxoWUMN0pcoXe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bdnosPViZeU+BtwjSonCYkh4WYxOKBIVCR5zexazoejPGFmdKF8NMT7ec3LVHwh4Wzy3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pSuQx4j5hyWfi4KWJcn2OKYvDx3zVdD1XgosT4UGuya3op6TLQR1Z9RIIEoywkcIPoLx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6kekfYnyxFcoS+HInd4wvBrR/wAB6UpdKXK6Fm9Xo+tkVpEJpCEqJcXD3Cbobf0NNvkn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cP4VO1554Iej2nxlq+pPspeqHMNRj5yw3oiQT4grMEXI4pM4NHkMWC4Yjxst7otG92Uu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0RO9ifwFfo/Tgz6wlcFRQmM8YI8oORafYuXCeBefBFm4W7yxHgZ4HqiEEsu/X8t/B8kp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s9BOKH0LwjlGuKNJQfASDCjqKXZFLlLd5eH4P0Q9Z8xPdrpfgsv4CywvFzwov2QlFgX2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yNeBDx0vooidLy8PwfLEPS/ylnweCL8NlpnJciQaidCgfYlyJ8icOaxMVQ/YkjOEyCol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XZC3g0eDwxuBjY28RkPPl0oil6IToofw14FluT7o/eDmjGyxplWj+hE2pCZfY8n2I0vw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paJtS4WyWEYPIzzj3DEvn0XwK+N5PMrYGjoSkLCKnCmMrv0qkf4wnEiIvhXhZZ/rLaM9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/FSoZn0Qq0WiaLEn0ObDdusojZP2Rt770PC3bkpRM8drPnL+JY3BKlCULRkpNU199C93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Q9DjFiCHlfOTEy9fv47HWNYJEITeZ9Dw+dZzutLm4+xZQ86cN58in11XE+LpS5pSlKXF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9S1GuLkv5NF/Reu+HObshSjepML5bw+xdL/koXnw1pRFLq2N0nzn284pdPH8tefCaFst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wX+Shea34yJlxi5f8alGLZYp4H/KXmrWWy/CWFjkNCU/iwmbunl/yvHQ8LvSpMN4X9NP6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jCvy/CnOItWTq9J1H/6Ee8H0rVKNfyvHe9WyiyncPRP4F6Wux/ySPOzE+h6PKwxZYlhr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/nt8CZeVs8vtnz5otJ/MLse8J11/SQv/ABTl/TX8zxql8W/1iRP5vnsurE8vRiF/6gu8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/CT5y/qGJZbL0wXW/gkcYa+FSkzdVlfzfGjVEplvC1vwD+EmXrWrZcrrX83xhi1aELVo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neF0a1pRixdaXS/yF5hi+A0LjL0byx+/PgscnO0y9blPH//EACMRAAMAAgM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UBRUGFxYLH/2gAIAQIBAT8Q/E+hfqhPxUv+Dei6X9b6F+2f7FKXW/qf/wA3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yvoX/wAnei7p/ke6/wAWfkpSlKVYv4WUb/xXsv8AVfZd2+i/5y/+BRdb/jrsmi/+CSze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APQpZu9L+TkpSlL0X8CX+o+1LN2bhb+KEIzkv/yL60sve/jhNYskf6V/vTF3v45/jX/T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jX/zPo9pi7MeF5/pr/emKXZvT5+Gf4S0f+q9Ji6ob2+fhX/zbxMXaju/z8MF/hof+y9r+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Dt/7t6/v410NpYt3/5Sjd6YTH3EITvWraQxf/jlh60dZRR9P3edkEUYbfC3F/8Ajrq+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HYUpS9E3hCf771YrfSuhfhYvZNCCCDjWEIT/AGLsddlLqxdrZcNlL1rMkkDUnD/pgn8H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/wCfS6NwYovxN9lRS4P9iEG2vf8As/8AZZRZRGR/4zLhphS4cYgv0Up7i4UbRfyLztuK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PC6T/W3i/nbjuuaXp9f4jzdINEGv2P8APSnn8EJh9Hv/ACT1fU/wv/ITaE29i/yD1fV9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xf5o+r72spSlLpCfk4MvYl+Sn+Ger86vvalRLVIIz0UUNisITadiZSlKUotF/sB4eX51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F4W9zEREEkaFwTMIQmqwpUXppSlKUpSlyUo2L3/AByHl4f504Z5/Ka0hCEw0NjZ+YoH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gSskgTWITdkH4eiE/wAUh5eH1zaC19Dx+JOSIhGLbJCEG2hIeHL0SS4WsRBBBJJIip63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0kPLIPRYY8QXuJot+ILj8X0MWkIQg10zrpSlKUuGLU0T/BIer8zBbL3SbfMr2IQ13of3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iEITV9B/wCAQ9WInQupeZTmL8Dw/X6J3NCcrpa/cQ9WLpSnUlwMgitZrNnj/wDQ+fgh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6X+KmEPVi6JmbLHgHDj7sITXwhfkhCEJ1PROUTeaQnTMQnamHq/OpqbpEErwvJMJ3MYh+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INbpwPE/wHq9X50oekITKUghDgy+1iPB8ZXdCdE3YiYeH4eu6dsJiaPV6vpQyYS1exTk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Nr4WXngkSEkkCL2JE7JhoPV9UITEHrOl6vV6whRRMQmiRfnHwkjsmQGvwJDP+B/wP+BX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En/k/wDJH8xRgggjCCCoTRwKdMIQhMNHxnxbwm83nY9Xq0JzzhRcCf4KsuEOPwhCCRXF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Aqyl8G69QxMkIQhNXpNWLWtYIGvg0NooQVZ//if8RfwP+Z/yHyhXTkrF/Siiyiiiiiyx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l6tE0e1EWo6LohYnzDeHmi8n8E7dPw8EGsQfUyj38M97+pxbHnMwhBB4g8vHXzol6iEGi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VKUomJiUJpjDTnDvhCSQb0UbKNlKUpdWxsQxfNuDD0JSrbiV54+tkM4ox5eR+9Xti9ek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PV6vwQ2NizehMTEyZVYPkWHDJJJJJIIIKiCClGyoQz43l8xHK28Gccfb2WLGh/HnyP3rv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RGTqeITD1fgh4XYmIIKSh0N6YTEIQhCEZGUXmkudvGNImy+MTKTPGiy8eA0fFo9dZ93n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iBwTZ6vzV+ZXcisQrCnta04IiLKHhCZZ4LX5G4o4JZi4SwNv0L48iYiLRMZyV6PfV5dJ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xq9X5qz0gl+ClKI9rr8aTRZqw/KPIteiVEuBfB41POE+HgF8B4Hharl4e+rg0PoPdBLu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f4qUp6H708scECa5DxP1YxLIJG03RSSTEL+D3/QVfTmuUL9E3C5KTjE0P4jHluIvMej1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2P3oer/LT3kXSiEkkkYsthvDNDr0CWjZyEP6Z/0GFhf8FjainMeMJxjXr+H0N6wQXe9U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kW8ZGUWWJtcgkgnBoaIQjIxomfaISuMYhPWhGg/ERexDcF9Uf8RHQ/kHU0kJ3ufgLd6p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IPzV/kuPIbmJlLqhCFrSlwhohBoY+BMqw1bOLQmc1GIO8B8EINjxTKBCLbPuOapyNM84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eiCU/Cxj3fmvj8T08D2EylE9AsJdKQ2UWGINF0PkR4G5IeKDWp7EmXEhDxFJcob245Ev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963560FllKXtY935q/PwN7Ju/wBFeWhswr6YE31j+TJFfcLM0eXhYZBjF5jig9X/AIIp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cgpKpCbasF9H4Uc/R1yP+j5Ht5XvWtjeiVFilGxspSlE9qUeGPwZdX5q/O9vdLApdorf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YvGhDLi7Qo2LB1+CZyNz/wBCTDVHpAhRUp9LI1GEOF+BkKJzB4p7dy8KXrN4Nl1TKJ63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fne+mdvBU49FZzo8YXjHjCK8XDLi4Qh5Wqc/opOPJ6HgXoyIcZCSEPiLFT+gt5GcQjx0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ZeilE9KXR7PzXx3zf1jnbi4vBBJolSqODgcTkI0XA/Ah6KwnB6PB9PaZ6sF4injA/wDJ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9C86kfOhsENmlGUpcUomJ4eaPofCaeNH1vDzMITrGtylvxDriauE4wsQghMfOhzCGMYs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TZAoxIopvgtZ44fAnwJ8o9p59Hj8b1hRtVmlzRBC6UaIt1Y5nLR+aPoStzDy0jKeHjnR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f9KxDw8asudNxGpVkuRSZD0bosYLgdfg0LYEpwLyjyChyY6OBW2HR8CD8OA0hv8AhwyF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Dx1ffQx+i4KNyLSbNjZRYFy+B6VaWmg+42NUM90gpcPzel1ALlDvAdBjQ3VGshh1mSJj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IINUeUYxwwaIcZXj1hDEhfo4+IL/AIEjll8jmwkJwiIQgkQQkUURkwhGIf8AsRNTo+4/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gx5TGFhh8G4DgSFEOdIuHQbFiZezeEsvLEc4VcFpoxix6eM+xdDkxzcRDBBg1B6sFCoq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UjgNj2UXhxFC+WcDmaLFKys5OTwisrKysr6HhD8F4RD0LKjY2PDEOJ4YQargnAyEwXA2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xRqnC9IPCxMI20Q5Y8QhBoa5GIeVFv6F4M+ChCZjDGRI4Eg3Oh4JtDt+494ZR6mR4yRK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VjYmMbSxSEiRUQRSZf8AD/yR/Cf4NmiFZpSlKXDGPDCGw6GxbjazcSj4LlK4NcEjEho5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BCvLIPZ9GJjz5FunIhZTxtHgaKnsPUFw8lK9a8kG1P8AkK1yHN8CYrAmItHf9Gt6Js54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9J9DWFK80CgkeCgwqK4Lkjw8LQg0MY8IXE1Y2L6GpCYaJiX0iIhrCDPgvBOcFiDWjR5G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C96TLkxuXDHE5Fh4osofZ/R9F5kWXvENJbXIzFFCYTbFng4OCl1gg9LsxoXo3wJ8ZMgs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vQvCnGhi1eaNnrkZGfBxVkZyjlkeEZGRkwciAyDQ0JDwFw4cCwSPQnQlYUDUa5GiOYwx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UbnSlfBS5ZHiPBBLCFvdJjwMbRGR4bKwTIQSpOibNBsWatg+OMIa0eIQmH5PQ14GkNQb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0U0Qir6f2xtH9G68ZXCU4PjFZJziuhDke41aqK4QxuvDyoooh/wWoXg2LDURceB4iL34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wWFqyrXyMhGxo5IyMjIyMTgghe9zWVGFZAb5wh6PAtfR6G4NjVDQ0TRuT+AlOsW0JBkJ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y8Jwyg/iFHzhBeBaMpQp4gj7hJDSGsNGNOBelQg0/giZAkriUarwfJw8GHgrOTnBbsYh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mIQTCfIkQhMzMJl5pnp4yvD4PR42IT0epjkoNxsIrIcY9oXBFovRNL1mCKkv0awbPUfO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g2GGkJTC/R+C/ReZYlBzH23+4fg2IaokY/CEIIQy4WlFi4Y0Rk2HJIkRzEg0QszpmEmU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58bENyrwrRRy6X+l/gjeEJhf2G2/SEJglAS/RNPwqGiErcxAdsc6oh4h3MHJCw3BYa5S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DkjEuSDbIlNaUpSlKUpcLVFwzSGvOi86JqkJJPCR6w8ITw8+MJlORvkSoRxzPgb9DVYg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kFgsUSFQmhiRY8Ury8FYl/o3Cm00SCXInDQSSUavEOvEexj5WB4D24huRCVYvoaDeDxE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+l0Y330pSlKNlPEElIeDUcw2ZiaQhCCOGLQ1FeCDwhDY+RImwhKiSOASIWFwO2Mxltly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8aej4yuDYmccZIKsFeiH4JaKijjWrFwj0EPkVg/hngkeMPD6Mf8AInwetH+Far09QtOD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pRungYQtCHg9w1RJBjA0Yk6hDeOWFL4M9DocmUINFCxP9x/9CUjF0V6IEv8ASBMpSlEy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K5MiXCwwQulsorGfmHiPqxvmF4evxTDWJonI3I+eRoWExsXtLOlGxoxjRiEPwbjkxiRC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DgiZAuB8kCSW1RH9P+2KHwsvgpTmxoyScK/pP6KmCv4f+Rf8kfSCSP6VCkhTEtOMKMU0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wetniYXRcTcxuD+ilw8eF1tnyy0QUL+i/oQhO8CZ7hky82hGcDCP4f8AkbaEV/SivR1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IjgiLPCn8I38P+WSQxO/MD+wkfSDFlHvD0JFvQhRYtPYgermiGiGqEouTxhoPVR6JfhS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EPEIOnwxSieK5BPLPhWKjGxOiEZRCC9JoihRMp6NtCxBqIXokInKP+RERIbh5/iG2vB1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qjTEhERERFn8Hgn812Ucui2hoe1MUpxXB8y9CUuS3ngpiCkJs2QG7yxiRMtzgOTEuLiD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iIRlEEsEjOSwbYKsJbGy4TQ8GNiwfInktQ2c4E0lBtDY3gjptjXBRGNxC5UI4sT2aPHg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JIkUsssorLmdo/CiVHSUJN6/C3C8EqEpu3hbrxNWjFyJJeEJg1MUpREGhieGJCJaFamI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gxEi50SFlGNpFuF4fBZ4KDXoTLlH/Y/7Db+jeejZqxuHw5EIgSb+j+jkNwMXVN08C9Fw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LmE70PZcJeBMfgxiM+MCU1aZpG7L0I8jGLzIaHg2JU8xTggqi/oiohBq68Niy+RBDUwS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QhD/AJhYQ3JawtDVExbYkOkv0kUWPB4xc3L8EGxjc0fmfOqJ3xDPeELSogh9D57UolBj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qf8AJZw9GQkySYbkaLomJ6NCKLSObqFhsWYvJLzTkJpIkfKG4YsPVZTk2RsfASn/AKI2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mlaLLRMUjS4XRnJ45T4JYZyFj2apJ9aWCwYbhWbDNRf0JUIP4DUJk4EWfSEGICZSiYmU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Ciw1VBuCgw05TkVgnaG6I8Imq5ZwFPT0UuqV4bnHp4tPeq0b6UxPL8zZyIY2MYevSEw6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BIo2I26ch/QUsQsQ4GkyaDGeB/ASsS/0jE1FOENnobomJ5Tw1T/rJoRjph/wNvHA3YwM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KPRZRWEzxlKTR48e8LR/gvB+49bIfA3el5TwxqCGMSFG8TysvMMaDUkkkhCRCESKIaaw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XVCRjuAm1kuENieGoWyZUMtJFFyIvQRJWJPBwKKsHgaLGfcpx0keJr0WEUpR+lKPRLnH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HrdvWlKXZDQbYSkFxSRbou53mKR9LCRNi0ZZDZuISUTZqFhRyQ3FYuVCl8P/ACfEPBDZ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6lEr6LfRu+iP0fyFSMS+BtCUanmXgJH6SNcLoyIoS1my9zX6NkkeF7s2XS9T+g7CD7Xh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Z71pbrb7IRzDXFEXBp8o8CBcDKLwQ9EsS3GHQ0PFKUouacniM/sJDgaJhihYn6QRbQW6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iR7wvdaN4WHs9eXg/wBZYKEQ4OA3d1otnlfo8y51en3REojaoTxYw/8Aj6JHyyWhJmI8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7hqksbrwsTiisqCKUiCEyIaskaCSXmERkZGTai1XueRQhTmQj1C3reWynJiEoih1vBdb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Dei0eWrgeFKXeDoR8GoTLCEQhBLU1zHmCERwNCH0LRuC8EhYeF1LqpSjw8Yni/mpO2lL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MrKxMpSDVJ/glzQJMIQhKLHCIIY0Qi0pSoiZFqwsIeENztjI+ijGISL/ADmrlHOYRkeD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QkgkQQaTGWXhMhWVYU5IiJGW41Oi5lyQ8Ie7EfdEy8LG7o3keQkLveU8UpdH+K4apzLx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yeE9uHhdGjGoiUmKG6N81iGo/wCDiIPDxS4XBhn3D6ELpY2PEEFx0I8Ej81ujETSCw/z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oj+tTysLlatEaKU8jVDVwhMJnASPLyl4EmGylwssTwh6TFLj50JQlY3Y3qSk2bjH2i2W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R4XhZDrwXJMNoijl3aEcH+iC4aCClJRMhj8OLko2JiVDFmarg+CHrOs0Q1zhDfOiGSEu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W/pZ44NVhi4xXg3ziYanKPmNLvRkOBZQ1wkQmEmJTjCc4ZUc7rhDTGM9eEZGQeD6CE0T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YTKF/RBJBSl6GyF7+hPQvGUFiZuU+jyE4qRcKXLZSiaHiiFwQ9Jb4E+nOPohuYJ7Jc4QW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Y0PM1e3TxlDPO9KKLExRZZYsTY9Gy4GNz8y1DzgpRlhcLR6PweicUgpe4UL+sXd4KyhN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uGfuH0LgXg+tiHlYeZuLCWfIupLRDRcJDFr4/PIylQ2NlKLzX4PTitpMbEFhuYbE8JdU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F6JiH1IeGiYuH0M9DpoRRrHjD0RMQ9w1B4TG8oY/z875xCEEEatxDbVMKLRrHJyLC5y3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4cGeiiy1vYLD6UPN1fQkJtF4VQ2edkPFwYx7IYnVE7+d6twYoorG6oPqqlylmc0fjCx7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9vGG9qUpR9DHtRaUobb2TGx5pehujLKflpNWfdr5wggnFshMoWD1mWJHJvCwmNykLwWr2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tj19J+p4afkUkMFBV5o2JjWRwUpUVZTZgslhqnBDwhY8Hhb3TyPSl3e7zCYguOi6TvQ8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MY0NlFNXA4CUnBukIQhGeRvCKEQ0iYSy3weFohavVCY3m99GysPK0pdUPomk0o0NxPwU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30UhBLDITKKkN3CfBRsuPMt0ZBLR+DxpR6r0pee6dpZZSespj0ThR4Q1n0WZWqQkQ86y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3ZRsuZj1MUSxWUh5uOSNkxRsrKPXzhoN1YeH0RMIbV7XumGtPHWzgNgvB0XtcLEmbleD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qr0+BOuEUNhvDGz3LWGXFMpcITFG0XCRYIPLUyuOTEj7YQWPp7gnz0zJO9qITDxKNTpe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PW6J9qeH4nS0WENlGN3d4silKN4bhdphGj/rDykQ3BKsh4MdEi1QuizC4TtmI0JzqPJC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TLi9jzpORKFT0erw0ScwTLCCobRrRITghnNGNPCVZDwSnWcLl5IagxYQnN4w0Xol1rDQ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YWsFLb4InTOxlGqu7HDuEy3BMPdoXDOSEj0fImQlLiI4OMVYOToimxFqw1TwqQb4whoQ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tEhcC7KUb6WtkEpij59IXmX0cTR9DxxTdnJkJgmy9nl+DlpcNHIlYKyHITXkUy3GLn+T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E4JRtjaLggiIiJHg8JfmSohCCQlq0yPCHpetImjxLc8UIQSJRoaHq3raIQamEylzcUpR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9czTKwkM0zWqx4S67h+FKXoN3E6lKWF7rvZbM5tfBoZB5unkmbghNXlIWSxQxplRjE22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MXvah4X5HmZmiGXqefhsxMzFHg+heMNzRohNCsciWiPQhj5wleGM7BMIW5TYO5lLi2KJ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xUXE0eqelw/MIYupqondlwtGN0pFseieEspYISEoS4plKZdCUHhCGNULUPDwmLvesIQh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LoxtUPDYsPF0RdGuNLKbMTRvAx7pXl5uJlYTy2SGIVYJBe7M+ixCVh4amIV3QfuUcHBw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weszM3KytX8aS2etWG+lPuXiE0hMLVe4YguB84EudmQWXyNNZaTIu/0CGuReWq0uX0N6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vVdW8YpRhjG9FlKsSiy9YQhMrLFh+iU5KVNDZNGSweiw8T8beBwkdYWODgpS49y+st4T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OIXmGN0eIQhCZhz0NlxCEJsj6NlK1t4FYmb5EgkTe97fDlSC6a8wa3fQ+5iHo0dGquWe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izxVg3ihOIQSiTLW6TG49UiZY1SC/QMGjFj7TM0elFh+dD6H2/IWWqhKOYNjfQlRJoTP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stiKN10WhZYyE/SeINEPbqmEPd+Zmt6Lq10NHRc6cWMPoSJIeEPC5YpSsTeXr9F4Mg+M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cv8AM9DfT37EMezf5UPL1opmlBsvRPllPRsQZRvVbQhBeY8Grgl0PpZYLOTy+hcMXh7T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6oTqW8w8ZcSGvT9csTLp5E/7hYWGIgguB5g0QmKJl1fS9PouzmgoWywsoWrdB6rRfhay8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/uyiY8NRo5RQsVibYkMWS0mqeiHs8vEyn1XHNGckcGl1mF7ufn5nhrZ4aMqN9ItixR9Y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3Ih6MeieUMWzw8NlGz32LR/B95hMImn0Y1+dOyYbwyaoX9CFo8LoTCxBeix9PG7WaUom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31LDckJAsd0mqxORkIQTsRm7aaJE3W0JqxjxNUiPLIQXAnoxZauUiEJhYvImNFlR7QhC4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3m5E4olRB4WszKJn4Jov6Yvcf8Dgc1YWi2eEPoQ9mMYtUqKehK+aL3RixS5JlKiouFuL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4WFiD8/EN4GrwJj4jRP+YjE7E4nlYt8s9Al4N/hb+lFhzTwtE80To32LoY0LRKkxu9FF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zZCylSRFKXqmINaLLZD3ldt4ovTnEPgYU/gnCgr+CcQjgN3CG0hqh/wObg7R9iRsXTeh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D6NH5hi0erw1qhcZ8Hgn4JiExXhsfOEmxOMXVMeLx9Fh4nCKsGEzkvFpHJFlCwnfolEh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bi9b1u7VIPKJRiQ8eCiJo8RkJhB4hCEwz0XnSpemaQSG+YQi64QSPZ8ErBbDHIk2OWCT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SBCEqJod8TmyZ6ZTHmbP8bxCSr18FELiEITaEJh6L9Ng3yLXldqLBNYNCxOR6CcslRZR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s9MPNyswQ/xtCpxEOXqx4L8L0vdereMJ3JZ+RXi8IaciIJLCjaHtPsZSjRDPiKIenOD2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5/U9UQg/yJw9Ephda0ghBl4PxZdo+Hweo0bHgTvBhxVHvgMh8HtCTPoLD0W60vW0UouW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9Le06DwtKYx57VlYaOlUPFqMoxODPoeun0io9gTVo5pnoR8BpwJ5RtJKjiD1EPuuKUT6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jf5FiaCMhPxrRDEzmhXlFag/4EY4FjG2g+DcFKMSoolwXiofoO4jwPATkxDz86nlvC6n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fiapPzMRwwTqPGV5Qr4GNpnJT0NJLQ1NHKnuelqo5INNs9sUWXn5pNG8p1PCPIbuHouy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if51u3jkh4xfuJ+iUHIZ1HFT+xhIzPQXC4PhUlRtyQ7qF7Vy+MpYvU0I9Ie76LtBIaF+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RkSj2jwgSqJwFsErPo3yKWHI0Jt0XKeKTZY+RS9ENZhNuWCWL1LKeT0e7RN1+x4XYupH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DXEHwhtLkhyhj2meFehehcOC8HpHcW48pD3ghoX4B6PoezYvzp6PK9F1rqTOUHF8Dcsa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qQ0NKIbV5wHbZM50etiVtD11v3C8HmiwtrnWHzFHRYqOClH0zL0ou1rppdhfiunkE5Hj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HCpBJjxIaKNPkJSyLYxIgg0IZPzRaplHv4MpcUpMYNy8FEMXh6w+66zSlKUvQ/wF1rrb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7K2HqjUEQDnyIODVDBhsxqux6obRsQtJnJi8DF4feH2vZMfQhnO0J+pS6vSgVsVK4fgr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uIQVIfwMUU9PPY9W+NG+MoSjKYbI9DRYR4w/N3hiy/wLof7z1TFvhwSJHY/+CX9wPDWX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b2SEhsio3POaE4w+yl/CuiE6/AsQhO17TxkcDsrs8Cwn0Iby8PVY8WTPBox+MJHk9PH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6V52wmr1X4fAibIeqPmZhomEN8DkwQ5SSxBeBdhrD/XBrpWizCdb/N4FwXspepTEogRQ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3E/ZBroWZ+F7LvZ9wh4T0nT82YyLW8Q8GN3rh4X9lPSEJovyvZd1Gx+9FG7mbJjXTM/U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fopSE1g1lfle9LmlKUpcvDH7rNmXofWlceMrDYy4Yn+yE6ZhYhMNf4z9EQuE9X+O4bnD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r/iv0RcIuUhbFqh5TG9Vm9f6LF+SdtzS7P3KQ1NE4VDw2l7LhC84fv64TF1Wl6Wy9Bf4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eFn6ro11p7NlymLrv7/Wlx71PSEHv4ovT0Nx+iC4Lq+m4pdHi5T/AB3W/i9YmUxDWt0e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n8mE/W8P/Na5HwXRHqyoPSlyh84eyYxHo9f5FxDweXh/lf53h+7IeqHxsupC1j97IX9i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P87GP3K50uzd1XWu3Cd76HvRMpcPqf8Ai+sXLdyltczpmnwfh9c0f4J1Jbvrn+J76FwP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rVeHjeE3f6GsJ/hWV/jUNTdamhy0efEXVeM0nW/0NEJ/rexrKG8pE6EUfY1EiE7Xlif5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lG8pcYeI8pcZpep4P5l9jODjE/Y3+m/nfuWpqvgo8IPCG7lLFLiasbkfwvc0X/49rnC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Th7nzZi5aQv4EGvwwm7WF1f/xAAqEAEAAgICAgICAgIDAQEBAAABABEhMUFRYXEQgZGh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FAUP/aAAgBAQABPxD5P4sP4VK/gfL/AIT+LH4YSo/BiRKmf8NZhD+RD+JD/FX+A/wH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dwP4P8eYwJUqU/HEqVKm0qJ8aEqJW49Rag3hCuoqZEXeES4hIDV9wSwl+Il7OpurqCMp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6XB8kJr1K1xLHglxkfiIzUTrmJMQe29v4haKzuDI9kA3HC4YE2yi9QgGrlMpkyyow+El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XxzA1jUJX+4amvnX8r+SMPjiM1iZlSgWwV0Jc2/iA9o71n+J8j/hI/LKlSv5MdQI/wAC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5V8V8n89IzElx+Dn8P8ACofwZzAh/E/kfB/C5f8AG5f+c/kfFy5eJcuH8FnMf5kfmpU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TGYl8SifXyzMQiOkdoTgRF6V9Sorz5ijhx3AGIFqfMYpqPCe/hW3pqFaOYU2SteIDiWW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mLvqYMQPTcs2XiXerxK6sSYsM9wHULNlsQTgMROJZXwxMl/Bnco8ZaAUg/xn8mGLiXzA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J83Bh8G4fI/NSpUI/wCCv5vwkr4fmv4kqV/FlSpX+A+Q/mxMRisqVGMNCVElSvh+a+GF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fzP5n8D/ADn8c/5rly5cuXL+L/j6+K+WMfl+H4f509yq1H1ErUarUxqiYBEdwr1MDM8T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VWQSvSCazKHmUHFwX7g4F2TeUvuY9zeGIKrEUUkjlQyNpk2NRdSCBYSJySruoBuPwE+oa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gjqiwMX/AIj+LiBxL+DWdSzEKtxQcE8Rl5m42IlMFCGH8iGNy/k+H+GJj4v4fklRj8cx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VK/nX8T5r5r+DGMwhEzNoaB8VZE+a+d7mE2hiE6lfB8V8V/A+D4z/Mj83/M+b/gf53/L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Ll/D8Pw/L/J+efgxjiOZdS7i/C3tuIjM7wY41Hj35hLZFGokaxHwSLCXHczFFwTMYHiZ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wUxraislEVUr6YQ82CCK8s1rFkzNHFcf5SYI27guHmLUpUqq4Y1FhcBCqRwYTiOoFypU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oECP8n+D/F/mziJzH4Yf4K+DX+c+K+alfD8GbQiQFBnBH5T5qB8Oo7gQP4HyfxIfBKlS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Iuf4Mv8AhXwfwPkj/F+X+JLly5cv44i/JL+Le5cuX/F+K+bj8LNozmcfyv8Ak7i8RPxE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hpmFxcWLvBECXIh3C+5aZgfr4IvGoU2QhDe0wKPqY+cqFfOf5fucMtZVwReorlgi/i8R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gGolvy1K+KzKlQLlQ9ypUqa/gyv4v82P8HMp/wAJ8Pw/4nU5lSofwCVKlSoxIzaBKgwl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CV/hV81/E//AAn8X5PjXzcv+Ny4sv5fi/5XLl/yX4fn6/jfw4lxfjcYkqI1M4JaV3HV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8F/g/wAX4SVfUS8EeqoyBySjjMtdRYZJQ2nqQrbNVFQ9LlDeJo9Sv8D8sI/GUoGJgUQj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qSi3mJZGAtA/FRhKleJT4qV8kqJK/g/43/Af/jv5qVK/gfNRlQR/UFx3CVCZSVElSpUq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NSv/AM7/ACuXL+B/i/Fy5cv+F/Ny/hfi/m/8DH+BH+BIlg8fFXDOBEic1S1y88zCXL+L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/HPxXxqe5R0RK8R3Z5wwukwaflsef4V8kYgiY2huWMwJZNEAY+agSpU9gSosNt+CEuLmG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r5f8J/+InH8q+D4ucfJjqO4RgtPzUZXxUCBcr5n+J8H8efg/h9fwqV/nr/8Ny/8dy5c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kqE9zcQ7Ij1EdLgMKAjtTiUtXGKfEA6tiJsjfMYfPHxUr4xKlTMqVLN6gUTIFQwjsy5P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8zC3Ah7h8Sviv4MVJ4jrNksDNNRiy5cFFVOP5181E/hUr+D/AAfhImPhifFfwGXL/wAp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g/B+RGCT/KvgMxqpt88zXyfB/M/iR/8AxkP8z8sv4v8Ahfxfwy/8B8n+BP8ANUy2xYzK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AxKTHHDGdMSLpl+pXj43A8SsRnMy1Kp/UWhmVpmKkdsOTzHf8lnVuZcwPjcYGhAJc3/g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w5+EuCeIQFR/yP8AJlf4KjAifFRl/J/guX/gP5HwfBLly4x/gEYYZX8K+K+d+K/iH8z4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+LzL+L+GPy/xP8N/yfk+a+a+agSot+GMY/D8LHd/wHqIYkwEbtRg5WRgq4lwiozRm3w6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hsx3Ki1AlBh1dvh/nUNfDKJg1Audsrr+FSpX+Kv8Nf4n+J/K/wDMxlw/xjqDNoLMQ0PU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/ir+FfyCHyf4H/Hf+c/m/wAL+bl/4D+T/wDgr+IWwKlxc/DGMY/D8X/DmL/FCEdRjHcZ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otVc5R+FpmWLfz4Ny/a+pSIWXPqX/AJUqHwzMdc7lDX8L/hf/wCWvmpXzUT+J/8AhqH8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ajhIcZUZUCP8DceofyIfyJX8D/C//gLl/wCdl/4Fl/wPg+bl/HH8Lg/xPg+KlfNfBeAH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h+H/AAEY/B+WG8ECnzNWhqjiMcQjBFWV4gVuVwiF1AEVOJcYb+GESVD5ZXURYZvcxxGV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3/DUr+d/J/hP8xD4JXwxi9RYznNoQLF9wKMRj8kPk3FfyP4n8T+L/kf43/F+D4f43/i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l/BLl/D/AAv/AAH8LIFHw/wY/DHXwx/lX8HcYxjH4dMd3HixUIUAZYxVbgcxBu4/V8vE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+UxK3K/hVyvks/Ca8fwPmjqUuMWi4rqInw/4OPkP41/F/g6/gQ+X+R/A+T+Z8j/BjGJi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TPzUD4v5wTFt+T5Pg/gfB/8Agr4r5qV8P8n4v+Vy/m/4P8n4fm/k+B+Fr4WXLl+f4D/I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MFEv4fh+H4Y/wfhP5MY/B+CRIzT4xhcaRUuYrWBAJloi64CaguVOYypXySs/LGEsgV83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FxCUdkWm2GKrcXco4nilN/N18Ll5+Llz1HXyTn4r/AfL8n8H/NcGX83GMWL8d6l5l3Ru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wxV/mHyf/kv4qVKlf47+L+Ll/wCF+H/E/wArl/BOPgh8n8A/hPw/wYxj/BhOJUr+LH4O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lTMXQuIAARhG0LqGIGeTAAA1Hr+R8ny3EaIV1KtxRx8KlSox+T+R83PXxjqHVG6Laj5S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4wblkGPxn/IfxP5X/C5cv+Y/B/BIx1FNoQ39YkqVKiQM/CRI8BOfg+T4P5Hwf/gYw+H+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dwjv+bL/AJMf4n8Ll/8A4T5C2Cvk/LGPyxj/ADSV/FjGMY/GBqVm4tlzAqLW8RlqG7zI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XU7Q5VKidkqxETFxfwouU9T38XLl5h8XLgy/4XLly5hJR1Hqi3BFdR88RswQW7ljQynk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SMIR+a/yHxcv4WooouZtCYJMqVKiQMyvioDU2Q/ia+D+Nw+SX/mf4Mfhai3/AIbhF+b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JD+B88fAXBR8D8vw/D8vw/NfJH+L8MYx+CqdESz3D5R/wARjVsKCj5fhPmpUr5LupnX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8IdREREMUcxXmWgIT1Mw+D4uXCE5+CXOf4EoeJToinEeJA4Ypp+AjqMgYMuXLlw3Li/4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+Cm3qbVAgp+X+L8XEmAblgw+T4P5kuDL/ky4sWXLZcuX8LF/jcd/Ny5f8D/ABX/ACZ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n8D5uoL7gB8krHw/D8Py/D8vyf4GMT4GSyJzL5V1KsLtwUy2wJiYGXzBuP8H55+KinN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v8V/xflCUlJRxKSsyvgJUIR38BKh81/G4wfjBkjZqL4g0y7+LO5cHMuDBly5cuXBlxA5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AP5XF+OXwIMypR5/h/hUr4sHxLtuEIfJ8ny/wAb+L+Lly5c8PgRfxfcuLcuEXcvEuMv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f+C5ccyo/wD5z5PhmTAqHxUPl+H4fl+a+H+L8PwxifCqZZZMczgMwDRxBdoCJWooaK6j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1qqLiXccwJUqJFNBKsiADEv4v5qHwS5cv5f4XLjBl/4D4uXCu5cCV818VKgdypXxfxTA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PcpXmBdfIB8bly5cGXETFLlCm5cuXfxeZcuXLgy5cuXLnMWLFBMmcSp9ET4r5qVKzHVO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Phl/yv4X+J8sv5WXLly5eJcv+A/47l/wZfx9xfl+L/h9y/4vyS4fy4+agr4IfAR/nXyx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YzOL+JkxUSloh2K2VjlZEWKaITsIqchN3cXEM3ABAYQCV8cyutx8sPEDUjmP+Zl/NxZcv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xhLixZfn4XJchlmAhALzBWmYgQJUZWP4V8KhfEFgDDyiyDILcvOyB7haE1IhIVFO5TuW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Dz83ncuXGGzFi4i3fx2gWDyR18PxUr5JgDiHwfwP4P8AG/m/4P8AB+Tcdx/hr+V/Cy4s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/O5fzfxcuXfuXLl1FlkuXLl/Ay/5kP4j8DxD5IQ38PxUqV8sZVfD8P8AJ+H4dRaLZ1xO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SGgfPPxx8Ei4mCtM3HwfDqMitQhov4P4VK/jX8eY/Ny5x8v8Lly/hSXFiy4vy/FkVvDK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4gWrZ54RH6SpXzUDxK+OYlypUr5sQ9BPJKNy3Xww3OiAeZSD3C3MteJXUqykoRhhylD4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gcXcf5MJRPt3zf8AK/lly5c8y4vxcuD/ADfh+X4f53L+H5JzLl/Fy8/N1Lly5eJYEv4u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cuXLly/i5cGX8jn4GXB+bgWQMfwqBAjH+NfD8Md/L/J+f6gQynlCPniO4HygDWZUYtKz8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YKejNnw6iBjEBlgAY+SV/N+X+D8sfhlS6j8XD4uX1KD8F8xi7ly5fw/z3GAsdnVDuxF/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TqJKlSpUSU8S01OqVN3ApergMrriJZWB3U8ZSJvDPCcy6/RH5f4EuHiCqVtYMuC8wZcu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fi5cGXmXL8y/hcuD8XLl/F/LGbl/wA+f8Vy8y/i5cvqXLiy5c8nzzLly/i/l+CXL/hc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EHUNfwIfG4yviv5Mfh/jXymIgJ0xK5iNmXOyMiz1AABGXN6mt/wr40m647YC6JU3FAf/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sWXLPlajCxa1GBxL+WL/AINwLLdwDAfwf4H+Hf8ALN/zfmpWJUSJETuCxvzCsMAqBDm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a1FAa5lwfi5cuXmXFlxepcpUuXKXLJcuXFlwZcv4C8y+vhfyLGXLly5lFly/5XLly5cu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OZepeIsWXOYPwy5cXEvz8Ylz18nxcv8AhcGXLz8aQQ+SECEr+XPy/DOPh/wEaity8QNM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f8T+btFlEWYfHMY6+bl/Ny/4vy/N/L8Mf5LiWVFl/mL83LlwY/4EfEo3AGv5H+B/C5f8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I/CpKmh8Ml2xj/Bh8IG8oQSDvEzblEle7ZT4nlPCPlCFqXLlxW4MuCIwQ+HwvqXDCMX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F+Ll/BGXLly5cuXL+L+L+bv5f4XiXL+Lz8HzeZcuXLl/FwZfwvz8FgcwhBA+QhCHy/D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BmW4I2kCC1TQvN6gAoj838upcuX8FgC1FZ96+L+H+dy5fwsEi5ly5cZfxcWPysYxZcWX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/C/4As8oJMB/K45+agfwf4h/F/8Awvw7mb8Se5ZjH+DAr4EhwYgfCYzAxCMEeZU5loIY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KQDplkpL+S8wfg8xZcv+A2Phdy5cuXLly5cuXLziL8XL+bly5cuXLl/Ny/h+Ofm/i5fz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LLlxbwziBZNIQ2TWHwQ+Q+Uj8Py/DH+biGfCUDMqxIi9QihLzF/mzmXHxGeCAJkjqKz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cv4v4uLLly4xly5fy/L8XFuLLiy7x8X8cS5fzcuXNwGZYB/E+b/gEqVK/hX8D5fh/wAn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goeKj8VK+D4az0XG0N2vxuVKzKnMqVmVH5t+BgiC7liClL6gGKgXTCL+AjLl/FncsmoR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ueUuXL8y4suXLgxTUuXLl9S5cuXGX3H4vuX8XL/jfy/xuXFlxZfwIY+BDmDECHwfFQj8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xARHTUW4BvML8MRSm4RqMNzH83Xw+pKoANEufqzR23MH5WX8a/lcuXLly5fxfwxl/B8X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vmLL+Lly5cuX8ArCQAx8Hxf8OY/w9fFSvipX+Dn/AB8/zcQfh+Dc4w0nmGCBVH8L+CG5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B/gzfyR8fwqVEJVQKyXL7QElcOSW6isB3K1BuczuOJ5VXwslzmXL/EGXLlkH4LLly8Z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5f8AAXLly4suXLlxZcWGEu5cXzLly/guYMuEIMP3DBcHyqEISvh+H4f4sYx+eINqi3LK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EA0lxf4v8FxAUwMV8IAwRZcuLL4isdgxfL8rL+bly5cXMv4XMuX8XF+Fiy4sWXLi5xLi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zcEwgV7lQ+T5P4kfhD4qJXw/Nf4qlSpUqVH+dPM5/gUZampBZVzcUGX/IUfthqVKr4r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8Kvio2lPcrtcCeyAEvcJ/OGdMw0wjx+Ze4fIuXLly5aXLjcH/wAy5cX4ucy5cv4GXL7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nEfOUPErKcSsouGA7lkDHn4yYIOYINQfAQIEHy/D8P8AB+GMYyglku9wB3EcEB7xZzFi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GCfMuL8X8OvTHn6Yt/F/D/BYv8Lj8LL+Lly5cZcWLL/Ev4FuMWvgv8b+M9SyAJxLl/Fy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r5c/DKlSpUSV/mf4V8VKnMZU5i1U1S5cv+BNszkAGiB/Nm4kqP8AFflf4X8X/Kj43Alf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BEq5l4bzzleGA+FY+cHO5fwtLly/zLly8y+pcu5cuXLl9y4suLmXLl9zcaS7gfFzPjXK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IQ3NIcQwKhr4GEIPljGX8Pwxj8MXuGajsQZjlS+EwwUHw/C/PMWMWXDUIG2WGNfwuXLj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+L+GXLlxly5cWXLly4MWXFlxY0l3FxGkX+Cy4suLfwQnZA+D/AfyPivivisfFSoEr5r4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qVK/yV8VB1EaPUC/oiy5cuXBlwEuCVkdrfxUqV/BPh+X+NRJUfh+T/8AJUT4yaZa5bmD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zmXMwIRS9y8y5cGXLly5cuXLiy4MfkSgL3N0SViVE+LCahDUIMwwXNYfIIEIRz8MY/L8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tS8xqhFhuYjAn5+S/MuL8X1Fl5l4jSW0JTn8IY1iLLly5cuXLmr2Rr9uMuXLly5cXuXF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WLGLmEyjFy5cYsuLFhmB8AhqX8HxcPg+T4f84RJUr4VK+ErUqVD+L/O/wCaQVbx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Lgw8xKDlX8a+a+EjOPipUqVcpuA1ElRI/wD6X+Jic/PqGpmK9xRLcQV7l7m+ZWV7ge5W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8XDOZlKFCESMSJMfgEHMGoIIQPgIIfD8MYx/gxi1uVjUSs2xoZmMMse6Pieo/AuK/FUV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UYAMIvxfy/D8v8cyp4hZxLlxZfwsYy/i4suXLly4wsWLiLFzF+S3wuMNpctWBKhn4NfB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XxX8q+aiTCVKlRIkqZj/ADI/zczeY1y5cuXLlwZcDQuH8L/gzuJcSVUCJKlQ+ElRglfF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5b/wv82H8KlSv4VK+RfgqXv40OY7lQ+OT+UiRgxFkm4J/4wQwwgQlQgSvhjGMfl+DBzEw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7cEEY33DdvMpizE5mBuWYMwMojj424jbamUrPxfxf8LjL+LzPqEzmqLFlxZf+Fly5dy8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XF+GDLixWGvgm4S4Mv4P4kP4E4//AA1/EifFRJU8vgxaKlSv8J8u5kkxDiXLg4ly/gaj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+KjKlRJXwEr4qMTOIdCVKlSupTKlSsSpXzUqVT818V8Hw/wA2cf5Q+OJU1GC5oIQPju8/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PCBU3gr4CDJA+Cc/L8Mfh38qtzPFcHZjSg1AF5rNFVj+CG44NZgusomHb+FixGAe4Yi/w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x/g5iteCgii/D83Liy/i/i5cWXLlwcxyly/MWXFly5fxXwy/gZf8B8H8SHyf4Vl1Klf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VA+aj8PwkqMNIkp/i/xyJ5mAOiLLly5cG47HqLaPM5//AAVKlSrlSiJWIRiSoTz8VKyy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+vmpVfDKZWf8Xm4fwqVKgfwr4ZUFlsI7hzNkqVKiQYiYzDkggggqGDHwPgIHwx+GMfi6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zlusEqR8vzxKhAsPMIRxGUw7fiGIsuX8XFly5cuXFl/A+JR6Jt3JFz8XLl/F/Fy5fxcW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FzLlx8pdy7I/zfk38EEPk+D5Pg+D+LGWXueoxQMJy/h/nUqVK/iw+X4q5UIlzaMMMOEp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+Ll/FwZSg24h/Hcr4qVK/gfFSo/xqVElRiokr4r5qVElSon8K6le5zKj8ipUpgSpXc+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/gY38VK+Xcq06mmYQm0Gcr4ZUSDEHjPxIKgVND4BCBA/gxjGMDaW4NR8yiAmNQctx9fL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gQxLl/Fy5cuX8suX8XHzCAW2vMXlzF18XL+Lly4suXLiy5cWXcWXmXLi/Cw/kv8AIm0q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+A4izCiI6TNu4Ao+D/BcPl+D+NSpUqV/NhE6JYiTiMNjxFly5fwuDAadZ+LlfNfxqViJ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x8XDfxUqVmBE9fNcSonUqPzUqVKlfAdyo/H1EgeIkCVKj8VK6gSviokqVKld/FSpXxWZ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hv4qVHESHaCD4EOIGIGIQ+A/gxYteIZ5jqKEUtQO4xOPl/i/CqkviD8ly5cuDLlxZcuX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5Yq7ipeWVly4suXLl9y4sX/5FlxYsuXLgxYsWX8XnfxfzfwfwJ1CHyfBD4Pgh8EuXcLV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bA1AP4n+K/8ANUfmv4cQIwmYcRrKalWUlOZWU7le4HifWRzKlSpXzX8alfwqJ8V8VK+K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KlH181818VE18VCJKlfFSoESV8VMypXxUqVE+HE5lZJwgahNoc/ivh+DNv4AwfAh8H8X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RM3BBMGYyvhJUT5r4cbix2n4uWxX47zb5N/iWl5j0l+v4AYS54oKv5x+C4uZcXMyl/w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cRZcuHzqH8FSv4H8B8HyfPPwfHqGdZjZSCGLaacQ8SllY+BOiK5cQBuGv8t/wJcv+T/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nPxcuWy3uW9wSpUqV8VKlSpUqVK+alfDK/jUqVK+WV8VElRI/L/AJglSvmvmpUf41Ki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4EqYMOf8UiTeFghh+BCHwfwWzBDBGW4tNzhjOZM1H4f4u4EudEV+BWHw/Dr4YxcTMZaW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wDPaAeZ74juTPLX4DtMPg4TaPwXF+GUXEcPg/wAGQ+CMqV8EP5EGPk/kMv4sm9Rihe5h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SG8RXZUIgBxL+Ar/EfNf5GP8AiqB/gZUr+B/g3/Cv4Jj+D/gqVKiRJUT4fl+KlSpX+Pn5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iimG4GEIQm0Gfqc/wYwfmeEH8EQh8HyQ2xdbqKEQvJiq9eoAMMRj8V8V8sdwCNosuXmV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fhjKjH4YzMq5g+4lzdXAO43E3K7uBTfwr3K1H4GWWKG2PkR857y96gmENfxYH+GoGSH+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Myn0QzIQihLs+Kv4MmviaQmIMuXLh8VK/wDzv8KlfxIfB/Ma/wDzVKlSpUqVKlSpXxXw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J18p4lSv518nwSofxZqVmGGE0h8OUrLAqblQTmbQTzmkEOpxAlQ+Frc3hGVsP2h3w7gn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SpXwnxRHZv5ZeZjaDB6iSokT5fh+REiYguJGVKzFh8Q16okfHxzPJ8HmiqzLRitRoRG7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hAhK7/hXxUr+Zr5PgYsvqCiibkohRAeH8C4rB5nARZcv+Vmh+40lRJX8T4qVElROoEqV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D4P8AEwJXykP/AMpKlfwqVKifCfFYlSpXzUqV/OpUqVKlSv5VElSpUNwagVCEcOG/4MSH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Hxv4IZi+BHBFFZTBebKAo18Mr+CfKKyyvUS7lfPHwEp90NRIfCRI/CRifGk4jGJEmvhj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EqJUZUfi45YkCxnU4GHwJ4QgfFQ/ykuXLj4gLOWSkO01EYNS5cIJnZBIVMS/43Lly4Z4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lWnuGAyk9sVxv3GKa1KZUqV/BJX8alSvmpX8qlfB/Kvh/wAbD/8AWxIkqV3KhGMqVK+N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V/KpX8qifHMOIQgTZ/FiTBsmTNp+XyGT4QGZghVbcsUXoIYIjcqV8PxUSvha3MuI1Y5i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v0JUT5f4VKjKqPxUSJGC4XMqfENB4jz8XHcfhjKYjcYIZZghAhBzAgQIHxXxX+FSDiLM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28wBpUv5ExOYL3Cg+Fgy/wCVy5cuJRdwCZMxp4gJSStCnqbCPcwiBC7EO3PMqaZlUQB1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+VSv4V/ElfB/FIyoH+OpX+BlSo/NfwP8NSpUqUSpUqVKp/hUqVKlRM/B818P+GpUrPw9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M2CobmkPgMHTMWrmLEKCC5zC5+H5qVKlRIFoyjGcx/kGYsXcu4k4/wAFRIkSJEiRJWYU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Yn8H4Y/LqPn9SswghuEp8B8H+NaIpHJmvPuPjiRjLU1o/EuXLgPEG1mAbhRBPglnxf8A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CnU8Ja4YWKSoJ8UQJzCmTfc0BSuyrqPbj3DIFGa9wOzJAvTcrxE/i/4q/hUCVGHy/wAK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hUqVKlSoypUqVK/hUr5qB8181GVK+KifCSvUSVmVGG/lJUr+dVGV/JgTb4IJw+ofyG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42MTmFujMKjZ1FDAol38v8kDc6I5ifCR/hXyGYx3m4MxJUSVKiSpX8GJEiRIkTqFpd9S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n18sfhj18A3OIIHcIA+Cqh8u/wDAvUBKFKZpJSOcAwS/gZlB3CQqXLlwa/gD4bzzlZWV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uF2Tem+CJUofMqXuLcLHicU8JIwlRhF8zGV4lGFavzTmCd59RWKJuaMLsGVeRElRP51/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+VSpUr/BUqV8VKlSvmpUqV/GvmsRJXxUr4T4r4VKlRh8VKlRPllf59Ia+W1K+F+VzMrY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wxFWcRlgZirL/wAFzojv+CxR+X+CpuiUUcBWMfh+WVKiRMRJUqJEK+DuBDYT2Epg9QYg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JdFQyw+SoEqBial/DCVK+NQVaDMcxhMg4OpoBiBRRgi0QYSzCBXzcv8AwEXEv4Kljcax8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N29k1T+IvbV8xDbz1UNa0gZQv1MuiQswILRZvBKnKKZZwiLYleSBCrqpzUTDnErqbEPT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0wbBiFDXx4xdWSpUP5V8E4/gkfipX8a/jUqVKhE/hUr5qVK+KlSpUqB8VKlfFfwr5qV8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VK9/4q/wAAfwNDOX+DGc/hhFOOJ2gXiZTJgawl3FlkuXL+LlxYs3EifHEfg/zdh0KY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Pw/PEqJKlZiSolRIhcCoZP8AzfwaSz4GB8MY/DHc2PgEMKr4v49SvhMwxLixLBFaXHtX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AtQfMoShKlf4L+blkGPw/DB8AYGWiTH54AbUX4i1tEGxSPc6gtRja+xG1VvUF3vRcOUf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9jlL8w+cQnDcwBBIBpiDdM1QDBEjGBcyWQUIvzMsbA4N9ojginLXwirkRlSvk/hcv4r+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qV8PzUqVK+alR/hUqV/GvhPipUqPzUqVKlSv8VfHP8gEqPwxYqynhLtlGnctDgln9jmL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xg7+GMIx3H4fgkqJ8JKqVB+fDbcKY7uVEjElRIHcr4qa+UiRIyszl3MHzA+BKmUcp0T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wMwx9wJpK/gQZfMytEwYjWNE8jAMCXcIFsV4nPAHHw7jCVAlfFSsypUr5YEIufhjGMBD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r9bgRT8oAtL5uUB1Oobz/U1n8IaWj3zLAl9xyizwzUfklEZfeYyCK/EWZLnENyHYwt+i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i+My8Rh2S/ShDLces/1BKuLdk0CQpOH4kyYXYxaHVRDI+4NiTxH4YZTH7xaqxNTzRLqA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WS5cuXL/AJHw/wAD4r4qV/BlSv4V/OpUqV8VKiSpUr4rEqMqJKlTKVXxXynxX8TfxUqV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qNGVH4WIuawgVRcDLNg16i/C5eIsuXLm5zsT4dR+WPy/Cfw+pzMH8v6g1mFcKr+D8nxz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RMRJUFLwMzg3So5Rhhi34UqPyqodfAKm0X4Pi6muleqj1Mi5YBglzcDqIlO5RD+LAlSp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/D8ESfXwnwMRwwXOybYjS1OYPWGCbGCmMS4uyFuy4juyyJTH7Qi0seFYE4CvMUsrCZX2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9kvGSBxZ3bAKKfxCsZ3zEeR8VEOOvEsaRruB2zcFGEqy4REYlJTmNYFwnqFPqIeIotk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K53R1HgEDh+48qPY/iI8wMJbiey4hyiLtGbyrnqy04fgWlZSXcJUqZ/lf8alfyr/ACV8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zX8HcqVKj8V81/PmafF4m00mCPWJmMdX8yy6QhiI8YO5hW/gfIyn6S4weUZeIFQI6jN/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K+aitm7w22rmpXzUT4r4qBR/BnESOUqmYJ5Q2PMHcqURXwRHwlp5nXqKQVKiY+HJA7h3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0EXty+YJgJdepcu5xEog2iPxaH8R8iVK/g6jD4YEqJKlRPhgjuCz4AK5hmLUoZqpSK0S7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OIC7zKcXFNSvGagdWKme6eoWWlzwS9wa7hyiFNqEsmxWHsgnkgeLlKC4vET4gmAzeJUx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/EoLA+YxQsoAw5tlbeVFvrAxLH2MpK/PL8lfuDzaGV6g9SiQc5O8j1kelPCizuFOo3Tb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mmPInDZhrMKZSUiJSV7lPhVSmVD/APA/5H4r4qV4/hXzUS5USPwfD8sJh8VBDxK0jNmo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1RvqAFa+NJSd/kpuZ6gVglJbuEq4IxlRPl+GJ8V8pK+cX8o7zQGa/lXyHylfDE+amKn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K8fB+GqZsoxBdRx8RCOpn6galVLO31HQCCONM0Y+5rUcQF1FOonLNYEK6jDE5+Q+KlRy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IEqVAlZj/BM4lRIkr4gHDn4VcStSsVK8zTmBUTMs70Rx1uZamuY29Q6zbBmZEZbmNQYZ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zK3CIBWVzsjXeYBhyktGfqYzKQsUlRugeScgwHGSNjb1cr2LDGbzEuqvDUYwXVQBxJhH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Cpsk/UF/ptAJa9SnV81cvgMbVaAv9stKL7nG/abgPpimv3iKQ/mGe/3DUZHi+IVNEL+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BE+GVKlf/mP4PxXxXxUcyv4JEjv5qc/FQ+RDE3nBHfywB8zINGoIOFiBLjVuU4i+GJaY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guCUsEp6hyhaVUYx18Pw/wCBjK+P20fsgSsSvmvhIEr5r4qVElRJzMa+8F+liZlSpUqA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updcs0RHxDa4lDT8xUhLBYOgHqVGDUI+2EQCX/B+GX/FutRxD4N/wYR18VK+D4ZUT4fh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XUIfNTn4quZhH9xePh5wipUo5gETOAmWLjBSZZZStblFqJ6j0SnUomZV3Cky0MWnUA4W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Q90B3CnJFd0+5Y6Ychj3DjxLeYLgpLV4svoimBPqJxSubhoF9wIwD7lJieUF+FiWgqsr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f8AK/43/J/ncuXLJcuXAlTXwziXn/C/LH/AQJpCHxuQ4jua1NGaR36p+hH+DHepdYZi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cv4Y/FRjHzE+KlSpUSJiVK+Me+02661GOZXxUfmvmpUSURM/CQjN+UN26hMypUrEqVEh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lIRaeITgJUqVLi4A5lAY/i/yr4PhgzccvwfxqHxUqVKnEr+CfCRJzEiQ5+z5WDrEv4xc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Jn6+AjKxGVnHx7nr4QlSpUq4kR4JUqJ4npU2O5+UZxJV4mMpzOcRWrnoE2jeKrb9RIU3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8ynFH3KziV1ykdeL33ENtAfyS/k+LhLly/i5cuX/AIH+b8Pxr4ZeJbLWamk0lyyXLlk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w/wT5NZ+Sbk4PUdxmkN+kz9WoWyqJZLvBBDcsl/BKqKHmOpeZ5fBPhj8JEifCpUqVElS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BEjSVK+KiSpUqVKlfxr4qL2ipYsJK/nUTESBiGUwi/ghUHBLly5f+I/gfyr+B/hqJBKi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K/EcsSoj1KSs61K+DWNTU4+DxL+VSoRJUq5ValfFSonP7h7lSpUr8wIFxK+OJXcqokqo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JWYESGWpTkiJTqUSq6qJBTZZDWVQX6/ncv8AyHwf4T4fmpUr+FSpUYjM/DctipPKPt8M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Fy/i5o+Sbk4IxI24jhLgoHidGolOzOAkH3Ly80gcxEKNxJiyUveIB05lw+KjEx8JEi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YERBFjqonwkr5qVKlSpXxUqJ88zmKvrgzbx/FUqV81EgQMn8e0HEI/Ny4fF/xPmv8Vf4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CyMSisStRyZRxGAcytTxxOxLwfNRdNQc6EEOpbiV3PJm5UrqMPj1uVuVNfw4xK/EN/Bu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DKldSo+ZUK6iQx73F/UDd3HzHxXL/wAV/F/yP8dx/nUqVK+alSomIkrEfKDMdT+/jP8A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j4CGkflL9TxR6paZmNrUxa4gSy7lTfM8MXyS3UF8y2WdyzuG8MtZ4guI/DH5SVKj/B/h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5x8VK/zEftpDk8R/nUD4fg3NIfJuEuX8Efg/kfJ/gf8ADcv+QfGJRKI6JxHc0JhCk0+C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T1L+KHcAjxe5+kBEXKsesedwHM9JdepavhbqNOIQRRcDMSVUpvqO5WLh8MTOJxccepxK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Mr4HiLYwifiHM6smo5MvH8T/APG/Fw+H+Tr/ADMYkqVZKiRlZj8VKlTJKgDBDj4qGIQy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2EDqMQqBKeJTxFOLlTGJeymsU+4VdWADEREuX8X/AAfh/kq9QQ0gchHf8X+Ffzr50vCH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g+AjNPi/jb+Z/gNf4uPk/wAB/gfgx10LBu5xGVCXLgxcsHG4S6g3FWodPgQwNTyfjep/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tqf3/AFspcoqJ1EiEpxGGNYiBZHCW6lojAuZCVNom+ZfFoSe7hqI/Cwy3g+H+F/yr/Ef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D/G/CRJXwxJWZUr5CBmEIfBM1NPqP8D51mHohr+Jr4c/ALmUYGal+oqoWZJScMtlxjyl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RiLiy8wK+6lyDCkf4v8AlrMdF2SGl8x/jX8KlSpXyPjeP8D/ABVR/lGX/E/yDywwwp1M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fy+YfNw9y8zuG/jCWy5eepuM6g1Lg1UvmXLv1Ll5zLzLl38KQ18bzAuJPqZYzKz8JZiN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N4dCkdr2Jf8AC5fxcv8Alz8X/E//AFVK+XcfhjGVKlfJshDUPg+Gh6jH5Ph1NI/xwZz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TAfDGOSIdTxR6ImMMvD4LrEXuLxE+Av6jqzl/tEFhYxhv4XLly/m/wDDo9wKeH+J/gPg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J/F0f47jOIS5cP41KlSpUqVK+AoTCSjbpTh+alR1Az4lSoH8zX8g/wAXEY/PmXzCLnv4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sTcGXFueF8n3De3dP6liurkX40uX/A/gfwI/J/J+D/8AO6iSv4picfy5hD5IamiPw/B8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mE4+UhlBGPwxj/F+fcr4QlF6h1GygHD0ibiIF4gmpeWuKlpTKZX8Ll/Fy4sHmwU/Pwv5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8e2Oof5j4Pkh/iV02pHD5nHHw/PE5nr4v8Ah6nMJXmV8JCV8H8z+T8eX+GY/L8aY+4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L1L/AKIC4o/qR/lf+A/w3/8AhNzn/Ez38uv585h8HwPynf8AA+H4v1IR+T5YfA36j/j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d/B8sxKgeJVykolepWIjLK6xL4mHaTGG7bgnMXLSkiakQ4Y9Eo4lpxLl/C5cGX5l/wAQ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uXL/AMJ/E+bl/wA/aoA8s4/g+Ia/nU64lQJRFWf1K/PxWYSpxK+GV818V8ViVDiBqBmV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8H5qOoETpF/M8fZ+JcXwY48/47//AIzH+LK/lzDzOIfB8FiP8X5v0Phz8P8AEfGN/D8M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YTi7EzaVbYy5f8j4uX8v8DMeLwszLthQV8O4kBcQ1GykIhqpTpLOMRr0R+iK6aia3OEx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BjzjLG7hhqA6lYd080A8k8kB2QTuHwR+L/ifyv8AyH8kEbGYgVZBeZWaSk5nHwYi7l3L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4rEZWf4V/CsypTKgfFblfFVD5IWfFfNSonwGImPETMcGP1NxFSahDwx/Cn+I/gw//Bf+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P8CEr+A/DQ7j/Fjj4v1IOflihH4JzmbV8sf4v+B+FXmEFeRY/Nx/jf8AC/h+SLBzaCj4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pgS7OIJyT1KQVc5j/acc/mE4ESiH8yor8kGJC8Ijq/cs5IC4gLYMV3B2KipairhZbpxL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xPAwLhmPDPAwDZDsfALKwTmWdwTv/Dcv/AfxqXjQ3MVWpDOZIoYMShtNEZ9fAzKEY5J5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Pwbqc/yD+DEgQP4cxnMNR1OZX4iSoG4cJXDOY6f4MpT7JwdP/wCO5cv5v+TOP4n8z/A/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f4dQ+Fiakf5M7J+pDeJ6/kNw+Nkfhjv+DH/DzPdpNe9j8v8AE1/N+SYrqTUD8G4gFXLA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B9Ms1UpxWIsbyQTmnRDg9Fxns8wKqfu4DAn7nPK9wii4+YoWsEWNwmz8sv2HuZYv4nGh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wqsHgwyZbwjOEv03NkxrrFRBeJdsI9JFuIhA8RVqBaZbFsSnXGbhbKepT1KemUymZ+b+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AS3XJ1FWm3mMomJjEMnMeqLNwZL7dS3TBSonUrojfIkuoHBIvfwMvGZcuX5l9y4OOLni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fwqVDm4mrlcyohxAxU4jlj4csbltYl+Nw8jiYavRFa9/5T/E/B8Ef5v+A/m/yfh/kfOo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4P1YYf4nyR+N+X4fl+H+fMWKWL7+bly4fN/F/wCAnKg0fCPwQ3H/AI3mWD2f3PFOSVca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O4kMOYKmpi3mUaWZubi0x+ZRzqZQ3mccCMH5g0zdNx8f3QRiRtE9zLAfcyh+bK28WzaD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GyJaQPcRXB3c4DKfP7lVAcxJThFNphnEjaECgiJHGEuUtk8GdIl+E8BHmCW8Hx0y7uU7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Bi1EuJ4ouWDFoWDMWUgw1SovMUx9zw2xBnEGGKB5lA5zKgW5ieKlKjcQNEiuteY5ZElw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wZJ45QWZhoqU3rUDlK8JSQyTMs7+b+Oe/i7nEtqHw+PgiXBl5qOUHHiPs+CDMeqz+5DZ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xL/wn8n4qH8D/BX8D5P4Pw/L8v8AIhD5cwILJp8hK+H4CP04b/ws3V18Pwx/y8zRO8f4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Pl/gRX4TKj4/JuGDZ/6wzJKcsFnMSPqJXqVGGAiK+VPiBrMQysF0SwiGu49o00z3mbET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WH1KCqmXUKpMLMn1PE11NIH3HL/ZAtVe5bM8+YCC97lWVsPMeNbqW4gB3ANfBUUaudkQ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wCX5LgeYDxKeIQJju4dQ7iyBW4ReXk5gVwxwp3GIzaeVuKNLZErEQimepzUAljG2YjgY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FEGEPEowQEZ0y/iUxdRYu1O4XVb7iqwZjXpqNON9wWsS7j8QeIhhJQ6jZg+JsxrzEC6j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HEogJkZ0tTypU1T4n1EscMS4lPTGyoGZnqVaE7AsqFz9Mw8j+LqPxf8AA/yJD+dSpUf5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D/gVK+T+AzXcNHwH8X4F+OG2ofNwh/DfGMY/D88/D/JxNwB+TNw4+H4YfL8sIRjOfhhM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GDENs+mb9TOzvMyG4kTE2+GkqBUSp/cqhqb6+KxE8SrlVqVMo/aV8CEMJQ1KXrE9J6zL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5iDUMEzGPNpP3K9A0XDtwi8pmLjRhEeZTKZy4uwLuKnKg3EF2kw7ILLE9wO5L3ZLNMqx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oBkX8woC4xSCMcYIaYG7uXKdcEowGLPV4qW/6cJwjuK/7JEv5QnTcTlqNPEwJcW4SKsR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l7LIyUkMbdStFQEZ+5QIV4mPEx7glaIo7D8QBqWNY/EekgY4IvQuCNI9BBOI5bCHWTpR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ipUdEV4ipgjmCdiJ1GmTEHhGo6vRgPef3D+dfFSvmv8AHWIfBH+T/A/jf8D5f4v8z4r5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xYdZj6Yfw4hv+DNp38MYz18vwx/kwMxYcwQ0Q/wP5MIfD81iEz+qGg8RjBBSzN6qDNB0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rmkWbRIGZx8EqB8VKgRPgInUrEq4BcrqVmBmV1iBjNeJXiauKrlUs1/ZBKA4It/zvBiW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UR1K2oUai0KtS5ie5uZiw3EOUgjChSqULsqB8sDcwLglmIXSEKNzMsdIXAmD1aJKAo25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tqXxMgPplmV+iaoXG4oD3OKvuGrg8jMCt3CC2AiLNL3Hck7MyiMeYRDEPjEHcX4gtZuM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gG5FAYplLq4qYnDHsVPJBcsFcZJY9RPUBxEzZF1qXgZ06g2WN6ljUVwZbiCU4msogQdM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/i/4SPw/4n+VfxP4Pw/HHw/N/wAD4Pk+On82azHwkGcfB8H8Gaox+GP8GMf4vy8PcKF4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P5czhPQUIPxHxzNid/EzvUmiuRBpGVcvc23KxgxEm3fxzZGV9/B8Jr4SGIw38c/FfB8E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ZXI5jGlbV58Qu1GvyyABoeJQUUwQNpHhpajenUEN2tS2NHmHYS7mAKZji1FsEizU0yR9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lpLePzBtxcwMV0VOudVIQyt7mKQvBNrvCMioQt1Da+jxC7IeElzuB3iZ7LemcBvaKd28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0yp6CAbYV7/c3hjP+GUul6mjVd3EbqPhB7CPbL5KHxOTR9znAwXJFWqMbNq43UK7YHqM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jQxDsiw7fBhlFllQIZiYlCBAjnIqbgDV7itgtQ2O6gMBVkpV7ZvL/g/wqV/gPglfNf5z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fljH+RD4IQnh/gH4FR+ItPkgSsyv4aUYxMxj/B+H/A78bmMb8v8Agr4f47EGX0lYPX8B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/U6GQqZrHcZW34KxXEP4hjUATMGZWZWfklTj+AZnE5lfAETqa+QbmlSoigrmPX4EFr/8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YpkyIcHUdl6mVPqWstqAvMFAlkuA11BsCDGWtrDWZU0j18cT3HqUxPLJapxepcQLNaiK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bNGsKbi4N2viZfh2wg7aKjERY4aqWM4lXdQLuVYcx4GAlWHqCqA+4PULWMYsGU+Mw2h/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+SAGST+wGahvuWqR7Q2cXdx2RfMIZl+5hWh9wAzA8uOpfst5mBWPbNvZ0MIWqy1v4WPU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jhluPgY4fCu5pufk+N3mIMtejGeQJOudSpd5hiayvl+T/wDCw381/hr/ABPwx+WOon8D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0mv8Ag1mXrm34qEMfNzfxmfXwxjH+D8Pw/wAGXFT0P+8II6x+WVKj/gfmpvBU7rBOYfH90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FvGoLc5lQZgZHUNXc5w3MiHPicfBrMplYnMr4MR1CO4fNVH4PjiPHuLMvQYDEv20u0N2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edQVu8TNmPYKVLSLFQsOzDflArJhgbvDGsxKApGxVqPo49xsb5jc0xY4laWWNLGO1le5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SbRG7OYo87xDeT7MHNYUcGO6fklrCH1G6qXNpk3HsPqL2isa8XL9qeoHPoMbrZXglDRf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fuV4u+ooF8US3HitnMZep4p1B5qNuEzavuWOr7iSofcRguXuYgDLgxfEJfwKZlhLIdoN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Fxia5lQNfHM9YkqU7lXUkqaQifD8n+M/lcX4Phj/AIif1/Jj8J8vw/y5h8H8kfy1mfVA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L8r8sfivio/JD4fiz6P9wVj4/L/Flfwr5YEqC4LvtN38J/Gjr25lYT7lC3n1LcTji7Rk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QLKYfyqB8HwEqc/FfwOortcVArmWTyQE1L9Xc9s4urH6gbCK7OSVrfGJhFYgQEzWJpLi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/F0MUVYhjmNXGOZuOIrUxhnDD4PwhlCZa+U6wg8CehKdEReiAthLnIZT/sI/1ATx5aaf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X0fxP+iTpH3Muh+oNo/E6ajo59x7X8weJC0sS2ThNw+v6mGq/qIkNHGBENuZVmYKf1VP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PRb1Oo/iBcL9QuMMF2lqaqDLWYnsXyHyn+Ij8H82NzT+LK//AAMY/wAGPw/wIfwyYepq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V1KyYfB8PwSok1xjH5Y/FRIxlfLGVM+sf7mPr/xr/C/J8G4OC7U2YSoJ+gJ4Qf8AcTtu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Vyy8xG+5VuIgpEVEMrK1KyrDGH2i6gvUXfiXCq+5dZbklPUt1EiPUCBKrUGUWRUbMLZV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gZ3j/UYqILHcY+YjvqWYMMQbmsvEICxRApmcEIw2zRmVoq3iA5OYA3FXMrMpr4qUyqgT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BTc0+RkZlG5T4kEV7n6QZcuDL+FxZcvzBizxL9QHUt4fiHSncJ4sOjMGsx5MU4/iLOkt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7UOsC5smlJcBzOYf5ah/hCJKr5qV/B+T/I/D/Bj/ACIfJD4aH8n4FLqcDqDmv5V8up/R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h/iz3MmNn9kP4fw/zr+dfBHE/AcGWEfgfvEq8tf2fA5m/wAa/B3F6ibiaivE2lnmZTQ/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7lncs7xMTFQrkJ4MStRgVR8JWdw7Jf8ArOJczgYaLGWeCj+MxX0F/wBQGZ5+OqWYNdzR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xbDWXMGbdQIGcQu0X5mkUHM0gxctCREGaYcjFi2XG6hNflid1DvqCbYiCagQyieUL6lp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t+PifFyly5ZKR+UZZM8wJSU7haD3Fly4suXCbEtx5QCvVI4h/B/xMP4E4/hx8c/zT5Pn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GP8AEh8kNnxGD5P4c/Dizx/GJX8HJDLGPw/wfl/i6hzM1WUEqEWIf51KlfB/II6fTBa8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iVet/ZHa1qaw23EmkS3UvdcTOHMGY/BH4Lq6n4lTiF1GWwX7lstdsGLEvL35g+XMVUcA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dS0zzHZ+YSaypfon3Cr7lRyauc8sr4jpHUG4HNTDCCwwZgtqpWJwQeXwjUwh3m0MLL6j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0v3C5MJd1LkHBcXMC4YcriDuRpnih3BqGEzPj+kaMMpRL8RjL8BLl5mfPzvyDhE2MR3D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+MZcWXDUPhmOFPuXpWpS4HwEYnxUP8JK/wAKcy/41/gYfxI/LH5fh/ibh8kNzSafJ/Cv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8KlSvmsfCx/g/LH4ZXxXwwLYoN0JdRTb8P8AGv4nyfJ4mK+UNrzmPwzrDi8xBY0YfuCl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NxjeJBCcfNQ6/uGob+K+FZzGHxx8CfFQIo8w2SBmxZM4Ns46rP1SGq2D+4liVZBa6R2S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Qez4uZnpNniD7wSV8YbLiQIHCHCISiG/hqo5jYzKRFwTFF5ldQUwgMsO4q5hmLxDEaRU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KMGoQUmXMwblx8NuChFyFpcJaMFMGLe4MWYmvEGECJAlQ+FfAv7ntK/i/wCDCEr5r5Pi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H5f4MX+Rv4Pk3NP8NpP6/g4+T5qVOGf1R+WMZfw/4TZUVoM1R+IjZpJd/FSv4VK/wBDc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khv2P9RVm2f7mcOT41DoR7RNvMq7amsIfFfFfxJuV8BKxBW/mupomB4itgHzmVEGvgxA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4aH+5m3ZEKGBQ8w1cufiVkvUFKdENBDcCBAkZMNQM2QUJxIK+DqNxMHLUENFy7cOiMAX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XuCdTGCl4bTB1AnDLjEHog/mUbgElHXysfcolYolwqVAHcCAQAOJSPgA6gOCKQDUrAzA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+ShtiP7iVe7fqGpUr+ZL+H4Jz8kqVKlSpX8K/wANfwf4nwxjH+DH+RD4Pjk+Gf8AM/Bp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hUDE/rjGMYx+H4v+bBplJrdHq2eC/wCj+R/Bh8V81D4Q0EWs3QDGY8/IzP1H+o8fd/5g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M3UGJzl7gRzTUDF/FfFSrPE7j8VErPxWJUqB+I/OYrKjLyp7jw/AM5gDhj9zHqD/AFBb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4ABi4FMWalg/E7l6gwQVFkjhNiC4CoS4XaoLMSH1CEMouIGZgRl+Ip2xcIW9wEbagxnE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StWXxKUxOAZkdRYrIZluoI4moqLhtbLGoN3LxeYMnmZVqAMFFVucpg+4FBO4K4Y7inn5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H9xvKP8AUrKef4sNfzqV8VK/xP8AN/m/zYxj/Bj/ACIfBCG/hpP5sKxh6IH8T5CUVP64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lZ/w1yUlm/cz9f8Ar4f4HwEqVAlSpUYfASwJaBmFgWmHMSVBkljdKOmdwyU2mnwcTMyt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jUSBjyys5lQ1BnUR3OYGYMQJWMzmcQIxIGYkuxFlg+ZyZsJivUNINf7ENnIn6Qq0djzK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4TVLy1Nkd04mIxgdjqLPmFIMwjeoLjAlwZgfERVPCWuZmYsGJUIEMS4qJeZePgM9p7Sz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oDqU+Lg2pcYYIRHqdFfDIiSq+BAx8MuXD4IfLJhqNPgZQg+NeS8NTMTISU3pSpUqVEgS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9f4efh/hxD4fh/ix/kQ+D4PhofB/EMw9ZjOo/wAD5Pj+uMd/DGMfhlR/wMbQo+zU+H+I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iQtCZSn7qzBc5DxB+4LMVEidTYn9uPF3/umCm3wZpL3j7mr4MAjDXzz8hXwQIwYiY1A7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nmbsqFcSpKq5q4gZuWJ3K05/Ri58WnjRhxecRguJ0ZUpHTHGR6lAmHjqDfMSrQVPPgfr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DmpsmBDc0IZr45+KifKv4X/G5MmYjmEwcMEaajQUOJb4RbV3LtsH7l38VfxFAZUqV8V8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IoZfhRZCOG18QN13Fe+NfNSviv4H8Enl/gf8Nf41h8vw/LGJ/EhD+LjNP4HybmS/M/KZ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j/B+H+D/ACdxd0qlvqBqSR/hX+FPgIECyrIjK4vmOTlPXLid/GxN/vHXm/3TYzdiRIIG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M5hqO8wnMqEfgc/DD9xhr+LFRiP7mOFxVTqPEG4GDsf3MU/9JF4yVRPKXNIRjZjAWsIl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EuUdSwPcN2dJKvgO2Bt4huBWpkuNhu4pIhHiWHwMM5lSo/HhAuPyQ/i5gwU8IoZPgfMd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QeJhPCEJ+JAqg7gpljh8SYggQioGYqlHsgtXZK/3TAlR+X5qV/M/lUIn8OP8Z/Gvjj+D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5mn+AZz9+Pyfz/ojqOflj/B+WcQ3KlpD1ASr5MeBGVb8/wAxkPivmpXxUrqE1C7hYruI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R2k0w6O9I4+IAHphFqkKO8MpuYPwbgiue5gzXE7KheoInUPggR3K8zecSrnv44gRKI/D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cHxyYcXB5Af3L0NqPzX909BIcFZivRBiZcVHZQhsmZtSFkMhBg8zIzNMimDhs5r4R06h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KdRfFlyiVUNyomJU1CVE+CV8BBD4J18G5rCEUvEcMmZUEGYETxDcqVKhmH4Sk21b8HnA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iUTWOpVZq0nsJh8JOZUqV/CpXzX+E+K/jX8q/wAj/N+a+T5Pgmk1/wCDF3P2/wDGP1jH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JUT45+KzTR7ZZQCmCXKG2GpSqEP518EM/AY+QldZRVGDLCczESi2lMTKCw3BbBPqLRqv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EiYgtfMFP6hx+0Qr3KppmaQuU8T6lSowMx1mBn4DPwTT5a+IHWGrWZ2r4riDi8ZgHP8A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sNOE0DJMfq6gK9lkaxbc4uSDHaTAmyOumZo9QIMV4ZcjzGlfEZkXIq1Sz94QK5WwZlQl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WIkqYIwkrEMSpUrECBKnMGIwfMQIED4HwGYLnjLzSEvwDwmEEPzXHwDBX8WcxBqDWavU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KiSv5v8z/C/5OJUr4fh+K/gn8z4Pg+anySoypumHtnP8D4PmpufHwxjOf4PyxjD44Ma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Veo6a/cIw/jfyECEYGIGJo+yEMQIwqzVQFLh3AZvEMRwC8VBMCn+kTI1HcYmJWG4TMHw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/wARMQLlSoeCJiBKlSoH8Gkbl4/r4bRZRktuqhHqsy4c2cfcXmF/cunTYSvuM5vYyp96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LBUEq1cx8CyNga6l4TcDfnNZ3KPpM7URzhVdVL4GI+E1PDAp+FQJTqNNQWRxgzA+FWfB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cSVAiQ9QyoIECBmYPgIoglajDAo3hBFfAiXEjAgQZhtXOiOFV8LzCwzsogx8JKlSv4VK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VKlfwCP+KpX8q+KjGPxX8WVK+Kh8nwfDn+KnECBH43T+hOf4n8ExNnqMdx1Gc/xZzH4Y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oafEym7hkifwfkISoEqVAiG3RDoRSO5lMFMxj5TDdj3KAmSXSAOC5ZAVG+bmD4BBicTH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Ahc2ie4D2lWyg3LGJTVSsfB1TBKgPufU0+KlTWJbXcwsYgxUFNhgWOjU7Eq1+JcrB4nI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lfe4jTa1zQ0vBHIN8RdjD1DhdZMIhRAkbqOBs3DZVLQypDbeIP7I8rMpRmFZv4NGpliA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xLSMFc1iBiL8BmBPyRisw/DlAhVqJmV8agZhlQgQTogTJO34BRLidT1geo1j7S6EU/gP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w2T8hAIDYpWr7hFSokqVKlSpUqVH+NSv5Pz7lEoifNfFSpX+JjGPxUqJn4f4nwQ+D4av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HsiZlSvglQIfDDnGViJ8VElRjGMfipXx36hzQZzL1iIbGpbD5pZhAlQJUCBAlvRfUNBS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iEiHUUgqJgtwgn0IyI095lfb6ljBmIUwHCpXzi7/AKpgH8EDsMtFEnIxdS8RZuKGG4pe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jqOvnWWDEwGHMIMlXArsg9hIFSqycM0AfcVpICuF3MVojUxEraal3BHhQlUKY00UECoB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OeYlkDGtESKw39wJ3LW36Is2wwzNjAphDUMVrDHRD4lpEzAggxiMbQImPg3qGiDLKglQ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ATkqEVuYQWhKXCmpnAzOekMYfE/w1xl4LqVSyM56MfVnjeKlRInwkr55lfNRP4vxX8alf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Y/BGXGPxX8DfwfG4QY+BIfB8VGbo/wAsdwuZlQ+CEI/JxH+KZj8Mb+OPlFAawXHNkuo6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rr4odJsjAs29RrBcF2R8hE2fBKgQI4VPCP1xwRXWodCXbxKahaY8TA1DxhR9RBvlFI2T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EzlCRLkL9QeiWmvuosv8hOKHqC8S0zA1iqieWPWo5Cpm5iEUcS+pcX4l5zLoly4Ofgvn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wu4xE6kTNDHDSjEmsFNd1C9nqB7qHCwFtgHTFOYdpuJF2/cA2+49SzEp15iHH7mTccqW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8opReZtA+M0mFCVZiqX2IGZpIYq6xLiz4D4KX5jFVCxP2jHdB4iXxn4Kh8A+DLNJkgfK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8JOkrKRkj0lI0jG0JtjhPqWD8oNp0JUqVK+WJK/hXykqV/KpxE+Vl/xNTn+Z/AjGPw/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fBD46YyvglQMRJp8cmYEr4Pk38/1/CTEoiFxqfZGo12fmL2K9wewfcDlP1Dcib233EtV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ZHXCZLiUhdExFNlD1CikLmnYszHXZ6nfb9wPv7gqoP1L7FfUIECoEUsXxGf0ELTN3L0s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oBouJ3qNymXkjRjqKqWLm4rXwtqAMzvZlkPCcsyhW54gy8sWcQr6gPSU6IF2QL3AEoXx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EgKxEXBQZhWX11Gi5XAanAz5hrJXbW4Fok/82PAj7j1flHjZVkj/AIIvpfiO1n5INv6o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yl+oYSDDW4oVajxKcX/EE2qniBFDQ7D2xNwS/wDCRPg/c0uGzoiB0hiUDcYGNJWokTxG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sj/FVzDZAzmMDNTSO8HNPMPCGmBiCZlnnM8Jw/D4YeEXqHh8SCPWHwvwXhFyesfCb6hN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eVENjpXwkSJ8sSV/N/x1/BjK+D+dy45/gR38Py/D/FhGEPgahqa5X8SaTd6mPpR3L+SO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mpxFVxuyH7nQfli3zF+cyl/oxaAtvom2+gjuJFsCg/P1MPizctXywmBcY3zKqiIEwLDd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SUTkW+obxAE0wMlkVwk7LE8k1wlYpKMxmpx0Q71LBCG1gZKBlOCV8GnEAdRpW/6mRisz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5av43OXj4qoIS8QyQj5zT42+EuK+BBKxuJ3K+C18QMKcEqguWTqAeLDuVsEFF0SpX8K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u2Wfh+KHJCv5YMQ1OCidRxVKmhloSriloEG7Q5CeCE5KDXCPl+oFywj2JGKmO0gumObh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JsBcz7EpbQM1C3aNVoy8uOhBcjA3gVmDTDGeGeCeKFOIDxMtfJwnrGMPh6T0+Fep4TX4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mC/Uz0Ov7lRIkqMf4PzUr/JXw/yqV/Mr4K+MfLGP8X/APghqGppnD+JKgyhv1JtA/iH8P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jn8w07dw5qZ2Q3so3UA3UDFHGB8ITYBAmrwRq0EA+IWOUxbmbM31L41hiifqAKxrEGeZ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bhHZzFjFHxAHDhdalSncsa3BNxgCtSgWD7gx/SgK/wCE5P6zyfxH/rpebfJMrjCINBl2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GskVEbWI2zWO2czeD6jGZNQXOIkqJZKhZHuC4GMQHqD4spY7l8UURbYKJmmGtkxiVENy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vxkBXa+GH8u4v0i7xNXjDNFi1QeAJGnZ9wEyC4Rzg+ZTgksrbULVPEaM1ep3fhlPH9RP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3Fk/0R2Sd4/Ue4+o92FKtsJvf8THX6T3/AIh/5ILxBUNtfB1v/MgP/Mh/2KJZS81D6luA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i/f8Q+SbPPjOf+u+O/8AnT/50bcfin/zov8A8U/+VP8A4k/+dP8A50U/444MOyTB3nEq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iRIxPhj/ADf8VSpXxXy/4D+JGLGVH5Y/xYb+AhCGCGph8SpXwEqMr8ErUr4qAwP4cQfr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cbl95+MxuHU75qLtg8EFlb7gHOYVYWDcArnfUUsFwAwV8VK+K+AgfFQ7QPcvbDqcoBe7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5SeS31/gWGrYfgGorFJZU5AJQwsIdRXHmLUWpZk3FmaKMiO5gyolQI6lQJUJRAqUqHES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NIkHKaLqAAl6Q2P8l06cd16irdi/v4Yf4qSjoWRJm3dwWFOEBKjcsNSkhtBZmagCniTx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JUX3+Cf/E+If+mn/wA6f/Kn/wAKP/RfGW/A1GiygNhwgAAVxKOiU6JToihkP1BaiwcT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Mg5QJUFD1SGhAYxjE+GMfivmvivmpX8H/C/NSv5H82Pw/LH+L8EJzCGoGJpHEfmvlgu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kJxOyJH4f4vwjYGPQm1BHXp4gD48wi831CwIfDqV/B+T4ITkJEvsZn7gXd5lJiIyy/r4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XR6lC9xG7r+oqQc+piEWaizuMX8HEWZdxvcGc2qswJS4FQV8HyGIEdYgoj8qiBibzfAu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6/yKvIVB+CVDx/y+RQ/JMST1HEOHhmDwFPcOSqq/81fOrbILHm47TsfxNruVRZm3j/8A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phvAmi+IniYbxAuXmMY/DKnHzUqJ/Cv41K/ikr+FSpUqV/gY/wAn+BHUIQhCcQ1NX83X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yTj4IIzdr4Pw/wCY+ajKjD4PghD4GvhIYL3oI0n8md7E1wSggr0xX76j3AtZZzMPgyEg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dx38O/g3UrEI5lQMVzCmzMcfEe5UzDAAA+GaOmQ5lCeYLLVT6kX9f5FXmBPzMoPR/qEi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VoKUjXNrBYTd6Z+RGFff+Gv5Pxf01Iaa7lz7P8cewiUsVjsf/gqV8sxHU5dZQZfbKiUB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wxI/D/CpX8alTXxUr4r5qJ8P+djH+CR/kNw+CEH4af4nw/H+zH8pOP4EYfBmaxIxI/wX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K+Fly4MNwhCDCENfBiCQwuDTyQcUXxeZZ3EG0g7rcGZeVHbcyyqsqwxDQxcPUVD2xZYr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Y+ViL8r+HG4/BKgTAPmWK8M1mlfAtIQGWMCocRZqGLrQUHU0PC/yVdwzK7mDM8CMZ3CN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+fhv4BaKxgGXiFqf5aPl+L25JeEu38Rx5Em5Lrf/AMh1CeSGZDJoOkRjSql3mMY3N/Ff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gr4fh/mw+K/i/D8P+BnMIQh8GdfG/wAD4Z3TC7uGfT/gIzZGJ8J/Bl/HMf4XD4uXL+WH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F8pe5WySUa/JLtp9wPuAgVKyT9dE3cXmAqLNTJuI5EYVHFRw/gXzFFj4DHcMEZVkNSy/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41BiWmaEpfwIfGZSY6nMP1f5Cx+ViD5TlMVB5S1x5f4yfLHF9QBFPcLnDM0TT1MF7SGv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ZonqFn8Rl6/1j1PULP8A8opvYMX3hlE8/hMRIkSO56+b+KlSpUT/AA1K+ajH4f4vwZfE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/L/J+CEPjmLE/HH+TN08jML8cH4YfxXHwH5Mr4fivhiSoRjCPy/B8BD5IQgwYpcIkYSr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omjN4dELiucxbh/cFCLBhZNc404VwQf6TfTKcatDAmRBm9YM9vjQjt8YT/piCWoBuCW7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xf1RTRZ6i23FCo/rh/1EtH9UyX8EuM/xLpshGEvZPzEFp0D/ACYnpMyHhX9TNh9ooRAJ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gIiJ0IwbYqB4ZZYczEs0vj/GfxpXRcVIyg8L+Ju/RYskVg6X/wDKKL4JV0BgoPOOoxjG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F/wsPhY/FR+AxCJUC5QSpzG4xjH5Y/xfg18HwQn9kf56M3XmfpkPkJUqVOfh+lGCG4/D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5r5IfDCEIMGDBgy/ioEJeJcWYKHwj/Ji4jBfDjDNoPJuOGiWyrR/cEIObjByRIhyqLgo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ylRnCZCEU4fiLY/RM3D8TGzRaf1Sw6q1AmJJoUqBXWB4Rp0iU5IDhDmDNKqBAfcGH4H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xp/XwuSw1/jdTwD/AHTdd4jhTV7jSrYxfnFfq/yXL+ar5zII4l1/F6HTHkjx9f8A5Ry+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BjFjH+J+Of4Y/lX82Pwxicy49o80odqxLtlDlo8wGVGJiBn3OorqBoknmA6/UKhafMtM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sz0w8y/hf4kfg18EJz8P7PipX8cxl7K7n6ZDXwECV/Bm74SV8sdQI/L8vy/xzKh/A+Ll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uXLiy49wV6yZLzg4ibmmYhgSGW7gSrzGZP4gBtmo4I3VIYwWNTkmRphWbCD/APUGH+0K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AX+8dIucCYNgEZ5LzF8hLazmFzVqOov3L2jHmNqsI8QeNcziwj8yPM5qdrhk3Lx3ARJ/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+/8AmjK0ef5nrLHdzHzE0WLJ9R3/AAqlf4SM8wOGC6Wfgr/GheUcXH6f/wAv5oR15Ip5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f4P8b/i/FfL/ADSM0RYpwMyIfmMWibzGlwfMZdqvSVElKs+4iDdgIssPtgxbxvcJl7Hq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+kCGI6g2KatgrizuXYK8kueZ1iEzD8IDgPuNIDXTAYzHy/JD+D+z+D8k1Yay9zn9IHxU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UrEYxjF+Kj81Kj/Blf4SH8Rl/wAAGDL+CZp5YK9U2u3/AHFGVMJceaPzDKQbI2xNGBJb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Mu4XvEUKOPMSgPqKyLmA7X3ELImZtQBMyf8AIEOZfzEC551G20HczkByfWzg27ywtmHV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AIFRZxCsyQxJSMblAXuIxwV0/wCMn0CfQgm81/mhtD2/yGuf8BPHBjv9lxx+FRQu59NG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81KlSwuyoAfOHzEc/woD3mkeR4/8Aym/ZN/uT+BOIvwdxj8sfl+D+b/OvhxANbfEA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Cu1qtxwqRcOZlE+e4tuheWFS0K8QSdJomSXL7WHBF23Eu5mVaamC6SzvD1GXeO+JSjkz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AEpFjjDBc4uyWNholDA8QPlnPwb+eT4/2/yr4EH9p+uTSV/AzGq38M/QnEY/DHcPhjKl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sIQjLhD4GXDD5CLgzP2E4jy/JmGUMe6IpVisJFEMplfyCYqBm4ZiT+5xOXwbQH8aHzL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S2Fz2LmvO5b48x6t3uFeWChdxxKkZmuZZhp3D7h4vdRRTKJaeTC/8Vj7UGXyEz+A/ij6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6Oy6bnnvVwb/AL5/9qCNH55WxQUslL3gYHaCKhFNUXm4rr8PwfFP+B+TX85pdo/iLLtQ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uHpm1GNnInEPg7j8Py/xP5P86+FqX/yReqPVilRtZYOJFyjFLyXvMvCrcwblrfEb4Wo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7gAcooWrOJmbu4LK0HcugLFq2sw1g6gqAeEGC59HSWi7OpSlgWwnbFzKe9S9wmmIsBOz5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0J/ZGH8tWbJ+ggY+eItFsdmI7lt/BynEYx+Hfyx+X+D/AAr4P4EIfLCX83LlwYQ+P0E2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XG0fHHM7zH7jqCn4Dr8F3Dg+CQ18BbEXUj9IqYXFWpVZmFBoqDLwRS7rMS8sEy92wptm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xU3DQtyShL2TDTtqK38f6/xXvOVsA7H+v8A/h7GB+4lycAIVMFMBySl6luKJveS41yHC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48j+B8qjH5uX/Co/NzBDuyH8DaO4K6SP3FQdj/8AlF+mbXsjCajWITbHcfh+eY/NQ/k/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riUEi6h0YDOcEVvfB1MivzFw5lxGKtZ8Rb5JdXUoc3EcMEUe/MaGYK6nYubQguFrhjz4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PwS8wL1GjNdSZRgdQRosXO6xWpQWkACGkb4ixhqMIMPhe/uMPl+HU1mj7gv0vm8y8RJj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I4ubOqjGPw/JGP8AN+K+U/hXyMPgh83LiwhCGoQ2fjHXjGK1FlMlmYxKswiqN0ImPl3E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NsNExJuR+DsjgCtmUaC9+I+qpXPc4dTRmL3Gp7ieWCmo+xxMZuJRJcuSMCOZeFw0Pj8r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0grg/iCIJp+Lg0Cyp6iwcEqi23MIrMSzq6P5A9tWSccZ1DOdLl+4vmBdMVgorfMMjVG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nRxHZDcxcOo6Uly5cuDBixfi5fzcuXAucDBSdSH8ah84693/AOWowq+lPzoj8BHcfh+e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lVRuBpnX3BEvjMV2Iy0weRHDOJkt8z0i91cu9a7jnmX3uXUZfb+5eMuIVy1FTWq3MC7q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LljXLziN20dM3pxU0SYrKgaWHqEqaSJDE6ik2bSXDM6buyGdS5z/ABMhH+TBBAfOpt0k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R3Kg6mSnJEY/DH+D/F+X5Phj8H8Rlw/hXwwh8iWFDpfL+pkPcbiJZUFksWEOZFGdsDE3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aJimMs6YIFIzvOCBJUeYsQUJkpfcWiPFlRo3CvmFiF7hVUEBcUwahBfJqZ1iDWIT8fKt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dh8QlA21qH7ICXqC5PuBLt3XqcQFWopoX1UvuquZliy/5WkqlPqIePcCG9jSKwKsKx9y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5liKmaYsDL4NviNgAouXIosYhh2ulhuU6puW2wX4uIpLrcM0ww/Gjlek3q8y35uXL/hT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fxND2lHrf/lFh5RVfqbPciSq+HcT+PMf5P8AiTJKwLCoZT7JoJeWHxvuBUcPguc4I/GU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/cqGMkytanbjzEVLTWCNedkIq0UxeCXTYm47gXfGo1B5g1u1cQWaKDBuXmyPiFogtB5z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8Eyqf2/FSv46TRn6nyQlfKTSb+qiQRjH+D8Py/L8nw/BD+JOfivm5cWDL+F/A/njpOn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MU3ihy9QxuwIMwZ8TEYbgwYJnWCDPxQWKiwasLE1JCiUUFeolHSbLWZtudjPvh9LnJ+5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hAYBthgF2+I+Y0/mOvKFmV4lS3uZzj4zMZwyvUYpeRr3Lm4omsYDS6q/Ea9FQriF+PqA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iBiXDfcA3AWOullkIe5/Qlh6UHUGUThhkcss08EL6GCJoE/fwVIYH8TBXNBjGl4DrEJs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oQmQvENu7CeORkqJ6dZC5RprsgUYfMSynIyzqz2dS9NDAO+GYyNlCS7gPqPoYAE6VnhQ2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LF0n9x2ew/ia89M9BH/5RfripupN+9/qXiMcfBj8Pyx/gR/i/K1FOJUvtlB5DFTdFbMc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nPMV18k8RMx3L9TfvqODM4l/FeZgolcLMM23G7jEqYM+SOcGiUrq3qDedRha0RxCZK2P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247IhRllRIBXCnP1HZfMPkbPh/b/AAPlgxBhmMtH8D+Td6+GMY/wfh+Xf8yPwfzf43Fl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X+o6Tzg5epsTJFXEbbM0GRNnqZqBcNOpwQVAthDb4LGE/BEjUCI26T6YAJtNTc2YKDUs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iB5fuDWGOWabG4Z85nbJ61K2VDOX1H7LmLUp84iKLVKq8sEFA+4mBlAtkKJfah6kBxmJ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5jqKFJc7EuEBR+Yu8UZTq/FmXmHfub0PuO1f5jjCM9znD7nDGbkFzBlse7GCczHta5FN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PqPrFP2igUNnSYH+iJtptixu3ZL2UeoEFNVC3X4ZXL3CRhA0uoGlvT4ZRDuMmR9xNYYf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eJzhv+P2lJgfU8hH+v4MoT2WOh8kdh8f/k0ZgjqfqT+oKU8xjn4Oo/xf4m/4V8MWL1FV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py7hKIfKjwiq7uIsXv4SVNR3i4S2YT9z8xwz+/lwalurjp/5j4+Kvn9Yl51qPNZiLkQ+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qKrV3zL9GSM6qIdN3xBd+bmn5NzCb/f8CHzpNIJdzX8CH8Gb/XwxjH4Ph+GPw7lSv5Pw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ENw34R/qWCBzPEFKAIk3Noqzn5Kg+IfEZtmsGmBh9Tf5veagCy9IDPROaOGt1UpFx9QA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FIFv6mXyz7mRdfLAFANwJKsSwH6mgJjKMeKW7xKcD9x+CaQCCVY9SnmElX5lfIJOaVLF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7Ae5qG3llAqgytR+SIUErhAMJN20r5xtU69zPf5Ig1TjL3Qbu4NFRxuGFlTKnpMc/Moq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WFPUZyRXKPEqDxW2bCdfa4E6Nr8kyPCQZcJSXpxFgu/5qKhZfH+DDSd/EVrsf/kYTXq0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RIkqVK+GVK+KlfB/BglUQmAH9xFwH9x0z85SrdiIKal19T3ElQSonUUiXMT+4mK4JTDb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nmOqXDHfxeYvctvqAC89sAKj7iO1quJQtuEAsGt38Iy0v6lvLUIKyHQgqtbPg18G4u5v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Sbsf4ofJD+DP6fhjE+K+X4Y/Ff8A6SE5QhuZj2j+iH7gx9Q5giyd3NhBovmAb+J3TViH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zDeZWHEQsxwuXhRBdET6ruIxsSoXWJa+46EF+TXmaD7QGKe0YJtK+cwCJdG5jSl+orZW7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1HKBQeImXTOss7i2MoHLFw/bKwjPa3A0vaINQPcFJuPr51CKoHmNjadEp4MRRRDASHwh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8RQYJbDAC2ZF4ljKPeYLQW34l6mFr1EFS8MFxciVR0xRmC4oZeQlKFIn7I9FLVzaD91B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AYM9wewKaSNss9pzYAmnzK71sq4yGUyPbUQF1FLh8CAWSyUla3FE2Pm49hipJ22rP4M+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/wDIYYZ8+ECZRiRjH4r4dypXwkqV/Ln4V02gbbvUT2YADa0wFa/SLPvljzfMrPMqVbGj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DeZS1/BSeoqX246lVV1GuscQZidTIqLnOIr7ivmHn9wDX6IA43BQxFFW2+JisvuMzBDFS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cxaUPMoXCUqC1lfwbPf82aTZZ+hD5IfLGf0xjOY6/wAD8vw/xf4kr+L/ACPkIbgy8KOv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b1GgTFTBuO24qJNZXwCqnHBq4X4RMR2DcSL4iKoW6cTMQUceJkEGy+YpeD9TQHuCQtzK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gwxJpgeq4mwZQQCogA3CCiiIYC2VAAY8QQYD8SzZj1MnFTNt4m1riXZrEYiQFtOKivPD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EIdswVzBr5mZRyuEpLQKTllWruWmSoXYC3OjL0wTJNGspncYNrOugfB0V0PwYmB18PCB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ahQI6scwzX1BpXuWJipfEJZw/RMV8y47uqxdqHeZUYrgrcZn/CDsl9Qmgh7gqypZpN/G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5nmAUXS/ic3l8Evcq/8AyMo9hMR5kojoiVHUT+Cvh+SP834Fu5lGBFQ5mYMbm5c0ou4q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xUG9SrjTJBPSGPFwRCrzEMqozwI4T8R37jB+JX4YlRzzONZl9MMLucBAbP6gqXjiUi4w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+oq0jdkU+ioTJOI/FYi1P3o/zdQx+t818Hxfz/RH4Yx/i/FfL8v+Cv5sr4r5CEIQMk3+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FrNG9yh3zBgZZRcktbDOUUhuCS4hsxwVNJkoKmaH7YiYQCgNg/qB68fqKx8P6hxGwcy5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jaLMxCvHUvGSElwMnUAbOcsKOZkU3ADNFVimyUWqzm4eiQt8zQ5SVEapUzScXqJuu0rR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mLWkPc8XEM1eYPCQKIbjmMZNF461o0JMAK9Sl8+4g1j1LTdyqmW5nXSteYjjGAwXNtXb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GyA/mAacX7j7QD+4vEIRSb+IHeWZyLnEMGvaG6jsCVn4hTDi5gW3I1pUFEGiW8oM0H5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4E1+WH/3xib7IxDZb3AA5VBy17l/TD/GxupzQ10f/lKM5iuOsw2HJHzE+Elfw2/gw+a+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Za6mkVbWKbf3Ge46nhGXiOYm4aNT+4ucQo1/cPqL8d9xLxiEMxfxLjPEoeIg8ZYn/mP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8RKH/cTcbEpmIblONIrEB51LcQyVvEotDnuEXTalKaXwzj54T/c/jcuXFnOf3pUqV838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8a+L+X5ZUqVK/gfxflhKlMqBA+D4Ob0o6o5M6gudUmx7niCSwMxDxLaDb3BT5mM/uUZw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LOLlE00PoEH0Qtq3+KudDXUuBr+gl7HUvtWiFWUazL7w4TNw2xioqVGbkVCOiCO5eSrd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sxBQVpy2zKqmaTG5gwr7phpemZEWRIFXVVLlpzABHPUtzjNRk9dRDCmSzSmuitYiujDK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MMsYOdE4mObtK+pxFS/FkjYH9wKWbVvq4QLTcM4oLYgvZy7hKJpxMVVNyq7ghmwjohWJ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X4PmoL8cqGpUNM5UTiwNTEHp/ib8AYP/AMwWXyGX+qS4Vr8GPw/Nx/hUqo/LGNsRqzwR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+CBJYLgispFXX3HlJcXjmPwQxzF6+FxqeUdNXxMsS8yxjiOcsz/zFv8A6i26POJeMyow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XNPmJGz4hhd8R9IiX9xVf7htWFPnMTiZrbQD1V4jIN3Fce5SXC/nhM/gf57Tg+f4Efk1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cuLFly5x8Pww+WMMnwfwI/wN/wASEISyRpSkNxQZDVpauZQGFGR90ShUbmm4lrMjKSc3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zC9GYiNZZ+iG3Ogr+oJVTMf/AGEWUlgtzMpVRdKgtgi2o+iE+0y1Ab/UsXDCBMrjpUVG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khcVVZgI2bIu02CIhtg84gwXMoFdRrnEY+XET95RV5nBzKhQwbB15mEOUq2tQ315uLFV2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+5+qJTqO2+RnkwP6jqJ0ofuHLKyHcUbOGesR8KbGByhr7+UAYQ/kED/7QJym99nwHnWR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dYU7aRg2SobR4iBRpwgCtP4/Uri0Zcfn/wDL+AGOyh4elI7YxjH4dfL8kfh/gBwXUEK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aM1KGd2JaMfXwXUvU0I7lD5ir9R0xuc8zN7n/wAJxNxxAz+swcjDRH1GHU2+4KvqPqO8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HM1GpREu5xvswsQbfMQekcBbHoSuDh8vH+EseUJmnljuPwP8WPMM4jGPxcfi4suXLlx3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Q/m/InHwEITmbehGUdz9yLiUTcXAsM4greGGb7i8V4l3C5lnZUaXqYl+5Yj1Kh1LFU0M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VP7is9J/U7Xiv3mKwl/rFSLDxSlOiIHpX5yqAmmeYCvEeauWH7io8ykWbcMC4DNxRW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5bUy9hvEvbA1HKr4ybiIzLklm+YFirZYEdxCwUIZddo2jMzWmY8R7hWkmcitKZrG5bn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4jTtqWtazPOwjDGaz/KZ3Kwg22MuMYG4qANhuf8A3Ij/AM0TakOorlzGnxlsN/8AaXFU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oYVhiW0PcubHqYwX1PKlvDLgayggaKfxF+xLj6ieeX/+Vnmf9/izEef9x+CRj8PyR+D+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outXmHmiHojhzFSjU0Ys6i9a3LxUXjEcPUrMDPMMEqZeHxxHXiK90woxKZmPcHPUG/h1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1KWUbihROYlE2Y3AtlBjmYpfqJhX/c0PEsUMEFaJrRKTKvU2nCglwAMGwr49YtJz/JY8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m/AYxixYv8VhD+T8H8T4f4HxzCG4fJ8bUS9D2RygCYltBq1isVEtNsZWuYFVmDsC5xLA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9JGQsjChWoVC4Y3GEqIqnNwVu/0QclfzLjrfMqnku8yxNI/qWPRv9yo/X9U92f1QpVwX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JdAwg9RGzljJfBKk25hisFY3GoMSxScAkl8lGyAmNQIJbPQz13Tn3CNNpxEvMFgPxGRj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jEPpcS4vc49CG0e5mPAxzXAGFUXmhdmD+ZWL3Mc4My4iy8kS0NQDZzOFwy4OwqMLj2Pe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mwp9MHQzCOUWWVc8gwy/ik1dD9otkr7CI/JRyYiVhAMaISOkbgYbeU7wYidL4UAOmVAU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h5CUzSphV7f/AJXDOyoivbTGL+3xfhjH4f4UfD8PxaEMt3nEZssYi9HwdSxq8RQhV/qL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GIMSoM3GO6k21iV3Hf3H/wBcH1D0T9JrcOLn4h0RMXB71FleYYZuHM50Hf4juZ6mQTJz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5xLC19QwbIbPDMVmrWwCssWRhHUuKiIublw/gzEipR6+UWX/ABuEWP8AHGMYv8GMY/Nf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/k/gQgfAQlS2aA3CoK1iVQvQPgBcWaxPcWgdR+GKvyYHJXslPirogG5xAY/EWKfxxb/g+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vaJKI7U/a3G4dwA1a/0TN+RLk4D9TYytTucyw2R3KTS9REydPvENHLBWOcy2NaIAANVD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4vc/ZDDdcbplQkd7ZbcgX2yu3cDvuWJuFG9RhkviA3BxLddssZqzmY251PAMQZhPO2rn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HJd+JbzEA4GAcs+Zu97nLZXmIpNQHHLKLvmY8o3+mGlhzM79GvxAxgfUqjsUxpYRCsJK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eT/6IvwSs3u/4qxAuXDaIap5fhmBeWVukQ4mq7pCHyLLslT9w7+X/wCUX7ph5oxZ38H4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hj9jNLgr1Qtx92twuKlM7YgZ3Lnc0lLOvMruNoW/qYS+cQmvzGrxHJBUATY4hOFyr9ws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ghx9RWdxzcWrj+pdmZdyQ46hqxkiKtwX6ZzhY9Al9yrR/UoKrLHipglQgbxcGy7IrRYz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XZIwfi/lmrN2P6If45+Lima+IxixnHwxjGc/PEv5Yxh8Pw/NfFfwPgh8EIHwYc54j0li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KEaClPXxZLP5ftI+2Iftg12EA9Tw+SN7bX9MFD4H2wh6FRKWDTcKgTYL3KENqB2xInPP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6CLINgrFQsmJwGbOajCTVpfMQ6JksKmslLCZFeZR9xV6EbEjg5Vt/wC4qTdSyA3BvmRB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6gBqmMy4B3lHqwjzhIAeYVg5qBymagcTBcagVdzCTo3E5JSRd6mMFrEoLl3WRiwdowFV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qEAb0lCSN+ZYKp0w43hxmCjj4IDC9obxQbVi3uPRbLYy5bhGG4IkczpEgyo0GYtBnuGP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KTmh/cP4OpQXSiou7P8A8owjEHYko8gP6jGMYnxUqVCPy/CxFb1KU9TOyMlfEPuDCNtT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izMwMem4PmGMt1Kx4Z9wGNw05h5/cBNwbncOOoZzY/MNlR1rUcEIv+pqEdJqGcQfiJMk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rUR99MonvmIbe4FBTUrSn9RR0IjO31GldJQFwzjpokdTDen4Y/WMD838XNePh/YRly5c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LLj8MuMuMWXBg4j8MvMfkYw+T4P4kJUNQPgIEPipu/kys/B8tpR8PzYHTUdnpS3GP1SP7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LUzqaZc1F5iZVMs2VX1MXg0+pyEqujgmIDbKutCpYEzSEUG5b1BLGSOW5QHELGbIuMbh5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5g3NeoiFpbDjJKoBwdy1Tu3RLAKxEAOYQm8mBLPcaJWsIKB8RZTqJL3bMz7hQsIROICO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BTPtMccVKVKi1Fc1A0ruOh7LBBbJ/wC9rJlQ/iEI3/RFLdpX5ljY+ZUNiDdvdzkBoepl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YWZcIsauQZY4VajiEZpL+cM3S6iC9YK1pGvhgjXccWcvyb+ie/olo6R/cdjsv+DDR8oq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8JFXtSCvY/DGVH5f5PxmVDhNmoDubMjPggXmBgmVedTAz1EqWaledwJ8BnODcf6mBA3i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5YilQPMDBzHCmX2mfMcm5RrUFLHJHbGX1LExqPKGM7S21X/Mrk04lxdYhhxUxt34mqcS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BLdTFBPOxDaWI8y7vQbJgVM4/qjLhr+FzWb5sh383/BZj8TGMuX8vwx+CXL+Gcx+LhA/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hAlTf/BfwPAQT0P+CovDOWPGP2xUvmDOYPXCfrf6mqWNQBZgG4Uuo0ke3ESziHLmbVeC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ljuSgPSkd3tcsRYnF4Y9y2Qs3Dy4g3jfM0xF4yMyA5lYnNSy2CD8IVhaOWC4susQUulS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ESY6XMFgcTAJwdsNAf0EMjR4YNBj4hjuGaDHjDeDKf5lhmbXKOpT4NHIMFpDiUu8IlfU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xCumsTZoOWEzQjIlSpgKhsS67dYrHZ+VL2gRIQjR3A811CD7CQoJZyynHwfpzXyKQGHP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3FS+H/5Tf1y7vGe5f7yvgkSJKlSpXyxjKlZjpOAuVQvVsTIcv9RPOJkg1F8EC0xOLmAH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EuDBCpq4MRO4SWkBiV5iGEpScPDFYTmJcSq8y1XDLOvMZLgxFeZuLNU0a6mQ7g9RKguu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Y+HJB3cAJcYMKDuOm9kyZMTYGI0G8RIfYS1NFS4kZzm5uxIxYh/IYjDv5r+Dv40h+D8X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5+H4qEP4HwmPmv4EIQhAhCWLtX+AZ+CNCyAKCj/Ax1MijgkFAk70wPbDpdC/c3X/AJiW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jqXnUyDMPp4nEzKw6v4UNyXIqF4GQ4Y+0KFwIlVcQG2GK8RqUfUy59nxgrbiXVbOYRLs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LkjRZNzywV21cd0DmZV5Z9TmKyeYrP7vEsCh9zBnMQlAZ8Sga/qLteomGU/hs/XxUKur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/wBk/M6xc9xE+Ep5iEFQb8y5JdeIrHr4Zeur9JQnEGQ3iQ/hXwMvUOUKGJkPUqGx8Txs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NeQMX2iGv/yVI3USL4MH0kiRjGMfl+X4fgm1UpMiLdEqBW6hgT1LtX8Sr9wylXBWJy3K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CcYmPEzPEoK//ke8zWUXf5hphpxcNZ6jllQtlSlSSvi4byJcc3NNv1CQ7l2XDcFy1RZc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QKeCNahqXGSvJAFDmYeolbXEsTiy4hDVB7lDQyoyzzHJHcP46TaZeGNv4Pwx38V+yL8F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F+T+JCKS4Mv+B8CEIECV/EX/AIwDK4q89H7mHdf+oKJ1CWdXvRLhmbuT+CDd2qlrC6uW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Y6lqXDoNQN4GqYOElYqiea4lqvBBwQM3KUoxd1CIeCJohhnxSZYrgDvdwDCBh4ED1ijm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QFzFxYdJqFQoVNdXB/pHZQLyaCOhTjcCrhLmSeoqyyhDkI6HrUefmDduIFNzG4KRL83g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3aZLGd0n7mF8Jb7lr8P7mnmrlXCPxAYr9xSCNZv463/mlzNgjUKFxDIoxPBngy0MT+DG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1fBtEPoj8L0Cn8am7jBOmZp2f/kyLxBXqwX53+o/LGMY/L8sYE9iIM4ZC4ak2WjShA+s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VKxFr1BbaOWMdZl7xBz/ALmbiOpzgfmBe8TYZe4aYEZLVpuFqpdn9w0rbEVkujWIMv8Au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YSh4irzfiN3ZQmrhGteIIAMksrFkpaQRjo2QWoI6AqzUSzlxKkrLvUQqxl7jMNQTevEF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H+GzE3mIaehN/ivhjFjPuLKLGEuL/C5f+MYfwuXBi/J88QmkIQ+Q5nuZf8E/yKg7BPEK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HYOP6ZknglWXBcGVwVAPRUq/BCQ5H9zOcupSxTDBC7SiW6AL5sdR+mhp8UIQLaOIJV6F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DM5txM89Jhz/AGidKIGBkl6wvmY0r/qKlYcaj7dAYYrKcNxS1cp6IqLIsnbCKc1M6N1P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IMNKZe5Rlwi5FjuCpsIZotQOizzcFPzHvKoP7nkgM82B+osHUeZlDQf3ACdv9EWfzGA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sSGkUO1G7aNEcsv7lilsDqPIzuSmFtwgRsZcuM4ncf44xliI0TzPX0fxFL5Eeo7bw/8A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qMYxjGPwxj8MfgMxQdLMRWLoI7PdBFQDuLvUCV3LiXghoiR/cFoZ81ApiPxUoUqOuoJx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1qGZg/BmEBcX5JfdxOH4gQuVgcwXUVvECsksyL+LFQDZ3Fdo0sYEBapZ9Iw5B4lFpoKl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8QVLDKmluybTllw1KEFtgubmKDLGaXMIoUzZ8Nw8x9QMItEWLGXGb/cY/C/5bly/i4Mu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ZcGEUuEIvgWw0fh81LqU7m/8VRnJmhaMPqP7E3HX9Y5jmgv+1jADIoh28yhsJM/1Vfe4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RhKFqOEQOqv+pNltQ+1K5iDLUUxZUWzQ2lygO7HuoCS4qMJNTJfDEU51GZDHMetLmbjr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jyliqxGa/UIhzdlg5js3yz9BNh3NGt3HTskoTmYm9RqxztjQ9VZM6r1Mz5joZzPLxlwO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GVM+vMFZm1n2VLkPMRoXZgQ2me1Es0wI1hGvChmFA1+I6uAQWknlztYtd48Fvae3wRqE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LHdM3P4rLD9hI8yx/wD5DkmYcDU86LfDGMf4P8GMqLQvUujkY4vAKswZy/U03MFJxUNs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lNNx04YZq9/DK5+LINQ6nHiO/uGfSQd3U2YrmoVcNpG7OtRLNQ868sXmUr4MWpxPMYuZ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KBxeNQrinPmAy0cGX764hDDaxAMg+44H6IaFO0pzHe4ll79TBhSbjKKu8odkkapy1M8x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CLC4HVZiClrcI642dwTWr8IP4osWXH4Z+98GLFg/yuX8XL/gy5cGDiXBly/kVy5hzPb4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8bh78YpFzks3+4IatICXSKVD2mqD6gnazLMtxgV83/C5cvErKLL/AAJzJQr7YLdETett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GZcFEosKxbGd4JaQ7ZiLxc0YhgiLQ2sYDHCZARfpT28sNJe/xD1DfSMvLLYMmr6JfoaG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owFLItpiLGktGu4p57EAPQsVjbrZFtQ9wK+WLCOiPbYuVFRWNeZ2dR/pG36RJb98r3xu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OoIYSCTNPmZ7slEry7EMoA4zjqfe5ThsifTA3CgzEV0VDlRDStENR5kEHKVcUEsW5aG6L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YsCFLqAgZQbLIx+i47fxGOobLtf1KpHIy7zR/ic3U8JVHav/AMjNkj9d/cYxjGMY/wAG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76BUFt2sI8lMy3DhQeBUvCEF3KGmv6lBjcMrlTEx8v8A4jh9x1jEzPMdalplzCfUIbPb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iDOTMyf/AGJlCCtkBm6ZYa/cyt64j6cT/wCqILjE51/3DO8wxcs+ZuWfEVhdkF7LqOPD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TmWK7NYi52uOOVnMFAlosKLeYkzhK9wyyxMH3PNFzKHW46Pdy4CyWBZ4lRTbJ0TNMPLG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ljHl7ixYsxg5l/Fy/i5cWXLly/guJcYu5gfA+P2iSUlG0gjcDuVuoBxcBGmIzSBglK3c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K7tMY4lC8hcVrN1ECgjq5ciq32znkTD6lJUB3+J1i+o+hbPEsEB/EKjCPmPT+I+CcHc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bvHyiqq/uWW15WJREgNVUPpBRDUIYDDsc5ljo8EGIKyNb4Er7ocxzKtwhHwt1LZ3bcD0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8Hcv/lkcXRGaxR7zAAnU2pLYM5sNzSNwsW2hr7mLeaRFcKvMaXg3ABmokIB5MFMFR1Gl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4ItOkBLVuYgNJiyFsblSnmVQG+oSDGCXrtABCEvEo+EjfiKpRruKPMycy4tuKcZVRK4f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enaRHMq1UP8AROaXTc3K8XexGimk1Z4mpA4IYPmUSoAR18BrHD9oKE8QLW2EjolAKg+z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a+I6mJ8x3B+Bi7h0ulMYOw/xF26E2Jt//KoEdQafIps+X5Y/wY/NseINrsWb6ysueXqK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rlWiVhVhHOVbqVH5Y/8ArjO9QuAUwZrmGFOGYTG4MeYFjia/+RJ/UOLqViK+426qZMZm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7AzGfcwXi/qADj6gC+XMR3TKAdf1LpwnEfvB6iG3JErV6jBefuAcl84liqjjiILiZo5k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oFszFRfi+cxtwcA8QKByuIKYUL2KMTWiB5FsZY33eJdn8HUYqUWLcYy8Qe5cIsWXLly5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2ml9TDLzKyqPxeW5n3iXOHMtyv5jjeY62xcUsSssO/mDY5YARGNhuO8zPuX2sKIVb4mf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5YaqUeCMZFWCW3FZeCy9Qz0HIG4F/wAMQ5R9Q0fqhff4o6Cz0QZqCq8yirmLFUJK5ag0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EOKkaGVBgApyOJklYAOhgG1eaaK0Qxb6Ab4gTioAnwysNrPAxmxCsxAD2sayVDT1HFZU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0TqXxQVV4gLJrUNF6gJXjcYEweYXNlxYCWLUeodFw5OGKBp66lbnD8THQNRWyr5jOeol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QNa/JENNYRYJVGCiswqF9Q3ptTIJejhGUCPwB/qKxio3AP5Fbi54qfiO3RIJPLBGc2hk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g7JT2Bgpe42J4jtfMuB2wIx3K5mvgmnw/FzR6hj1aiK8v+JvwU/uDkjsev8A8rMNihvx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Yxj8sY/FL7RlEGKs2YWJmCijTJqnmvxFn4VJgOlZZZxGr3/IxlDuNzqBHULBCk9sBxcO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9SrGIEysuJ/8QnUD8sq5ZToTRNR71+ID4NDLihKIIbe9R7Z+pStyovLxLwC11DADmeFR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1icZNF+YQElYuU9hUWl3BjFLAxHNixaxbq4BnfcES4IRISmWpAMX+Y5lgoG3DcQA7ILM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uaWJkfqj8srUVfb4L5jFxZdS5aMEMeEZct5l+5l6+PnGGH6TpcXQ6Y97RmJ8Ks1LC5nB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TDILGF4hi3cG87mB5hpWphAwxjMdMYZccxjDcGB9syQX7haLMjVQc55ij/zEDkTxZLDE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U/hOwTSOCtJlWEdTCSRqb6Y51GIUnDB0Cr7qZvar95lg8ISahuafMOkCKugjT3H4I6GL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Fiiq5iquUlUHQIhJRcvLRwZ4hhNu7km4dDXSJU5lKuUTVw3x+EFTI+oPOOzcotH7lW7B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F1EcPEtTo4RChRVcqE3RFtt2y7Myhg44itV4f6iILzzYvHZDhiU3i47dBKMrLcGb2ihN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ZmuAvpDEsjpw+4tincTaMeYNIzKEVqKuGXtI5Vr4eZSSrm6iha8eICcDqNuT+Ya9W4IZ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qeBLO2fcoBV7hpeBLklahEqV3OrQX3P/AKUTdX1B+P4jXi76jO3RNN7Jcfkf/wAjEF6t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xMYx+GMfhgOgQnOyo98CwPH/ANYQg8n8Su2FNnMOkauTzMabSEgMFz6/hUSVG5qHCpl/7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4rE0grOPZHJz6lgjVViAXcYq03NrgYlXEHwRB1jqX5MdXmKAWE5MXLC1heYUt6nHR/1M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czM4glVuooevc4iCoJwPMOgdF8PZEXW20KqxUUiEJsWZEO1kqypIpp0/qKG2nEJXUuAb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i5alI4qMDla94VhV7GKhdyvhlQxChr4Gk842nh8Lz95rMMuV6hRGmFwZlccXKU1Cx3Dt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ApGtCcES6Q5RRcZAtsUatCgtrRe5lU0pQ6iOgsXUwOsTGrJcEZqpYukuFOXUzVeYBtzM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u8q7MMbfuF6ERsui+JpqUDFxaQ8av9IM4e0eZ4udE36mIeYVjwwP73mYjL0cszqF+9Ag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K2twhboJc6sNSsreJke4m7mRg28MxLylihr9Wy72DcrXWPGy2BBGESz9Ah0Eo6KYcrGB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ycBszFlgPUq2Bl+ILBAFVKcruLuosL4gIJslVVhK4aWI5JDa3FpiTSR0/TcztyETBvUR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UpYvGUlOdhApNp8Ul7jDd/cASyt93NQi7ghuX+rF2I/YxgkWyU25yDFvZ8w0b70VG8me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s1M3YBm4VWkuJYdWB6gxlfcF/wByy7f5Jdq73F8r3FThQfo9w4X+Yc7lIf3TeKwEHmJE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BcpzcGypfzN9/wAxfxZ3NEE8T8zwvzEjP5oixCVp+pqdH+pq/bBv+BjGPyxj8Fe9hBoe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wazBUxRPEwwUqvxGHvsiv/EtZoP3FU8R2/wYkcMY51M/qHM7wSxyRC73FKlmmJhlS6x7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0Lu5QibgOSGYNOYYM0lE1FUYP9wrY1jEsvNY4gKpuIOX1CXAO5SFpjc9AMSOBK7AcRuW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9hHUMRGrahWeSz3MgY4YBLUvOE5J+pYCg3iYL8jcAbh2ePcXWoSmWirBrE0Vu4qng/D3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U7lSvgIA9xqYYMTGkzhU+Aa3GOPUwcS5hu9QYBoihOZcNaYYXoVGzxDClLKuaxLCHEAE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GwxDJjYncaDJWPE54XXnDDDyHMX7iojTYupQ4liImSgbOxxjosFg50yivCvMbLSr9xG9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IQYSr0QekRPR0DGYhu7gVuOp3ncpRCcjUa7Ai/iWJOy/uVNMV1CK6ZG4bjEIqcwFJZ4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mJ5GUXN0F/Edp2j9lQP5yGo41BpDRNxBqolubjxOHoWclWJb3BZWceCfS9xar0zc96gK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OLhRg1HhlEb9xNRWRkoCX1uxg8iFmGNpcHXEIgRjplNxUq+4QtUpVaXVViO8sIxlvA45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OZZtlXES6WiWJ05iEEZ1JjnDlvaG7TpHDMVkdXhP6S9z1mkuSSuWU9AGuIGIKxbFxKvS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KA9pghBQy6TJIpnAMcF9Lly1RY7ZccpH1FPUd2fUW8fqUbv9RKj+OVtS3yxwQcRFFUCu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j8UKgbEH1BElJzSF9Iz5MJ6QJwjw/wAwf/midj9z2MbL1BiMxkLPepf/AEJhv8URAT1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9xs/3TzL9xty4/5Cls6zBHUPh+H4f4LH4IrTzFi+ZsaXh6hTrZxbSgCxT9a+YH6ijBVY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ptZVd5l4nmaixfUuLFlnMDVwDCqFRcpXuITG+4ibfqNXLMjeeIYxwxNfxMBygTiXdagW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NTk3LyGHMvaViZl45qJwJNDLBVfOsy20EPMFWbGYim7iWGVo4s1EKDv8QUdI+pvi2ir3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fcFsXAzcoLCdy5Q0pcExF8zKII7ybQa2TwS0sKgGgmmCraOhK1gtQSWULpgjyVAvz8HX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3OhnjAKKUamff5hPX4EbS1z3zKtOKh30hXIGIVmIkUqECs4nuYS5BgVfiCjWLVnWRH5g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Zbc9XHCtR7qAygXiPC3+jBfO4gmytX3Do4rjFr9RVQFqHmA21MteXAOYiq1i6tPc188x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ZUK3nFQuSiFo8Q1A1A9qcXmCcyKYUh4e4alDD9cwQuiCnMRdGEDbuGxMw8yu6JfUZE5j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B7l6PEt5C5aXnR/EQe0BwXDtM1ZMr9zY8Q7QRLggtTK6wldy0X8EupoafULyqB4gaXM0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WYLVp1LRnVYgCiMBXRmE3kod+ZhD5gatcy6UEdxW63GRgtZCAuWKjKKJAAJTHq5s7sSC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GRZrxfhEUbsXboZhW5dFvQhQFvogS2kC3SGU3ixHDHCWs0UlDS1Fgi5Zu5VBBzXMR1l1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5CVo5iT3F9ogCbCzLd3WXyiql254RjNSkDzuYYLspqP4iBgRp1GNwm4cDVwvGHUljWHS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ozMn+iC4r8QFxUPBBNJ+JyGdMEp2pZpzzIv/AM0As3LcoDZ+425U8yLdv7n2/Ms8v5l+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dRYMuPwoxfhZfw/F1M/DmZhlVzeLCobtcbzGrlrdnMWxZQ9YjqWt9S03HKH4jDC1Bod/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X9yguO9Y9Rga34iSqlzHmx8bjU2S7xCVuPovuYjuq3BJbl8QoUjjxAMbfE3O/wC5WiK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yxImsTIz9SjJvUC2X+IeckOWpky8RBDnc1p4/co0XGwgmg9xgVXuVUyhczJozfxLV7VP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XncuXK3hl2Gjl4lpAgjsplwNsVHhsKlsv34l7ULEzIq3GuX/ADKhRrMqhczEM8MQZ8hA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3wgAHyQMgQ8zBZLiREDTbFbsLKiOuYe7INoAFcrbXqbIniAs4S/wPrxEEUag+xkgssx2F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3lhsReABXaZzP/RLBeGyFQMBGy4NBiyNDB5roLvRHG5A/Ziui116uUnFZqKhdXK0uo7N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ojx4OJYw5JnJmqIgqkjDZVfuKzGJRpYgOYtdSyLvBM2u8xnbKi3L2wnIcg1BY2reZWL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jLBIQea1BUjDkqDUc0PuYP6/U/JQZD1KRriDhzU9nKiRuVR7kdS0KAKsa/MIGoUXxKnu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q/MrvIMu8tENFeSOjhVYbcEsIxG2sNc0JAVEHmL1e9y8U5eiBQAOLtpkg3Dl1ODECto9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Ka1qVrKncgr8x7A6jzL1MthtJSJxP0R1lriIcgYu40hwTUJKWzGc/wC5d5L8EVQXXiNa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KFt1DAxMcoRMJ+4yFwbBO8zBTEM2Y0EdjiOCmyEbaIsHkGONVhMxis1lm7guemUAdRbF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bMM+JuXlFEvAlqvcGXBlkBDxBigzSBF8DKFWaI9KaZWXiI6EIohtAi+kE6Vsld0IOIsu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8/FkYS/hTetwHP8AER5fiU9MYxYssI4MN9pzHXhzd5apctkFULyIkXmktpKr7nMllzIl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fzcdS68wos/MWLncX8T9o6WgivBLN/qK+5ltx7hwwz1gns+pg4gLL+BQyb8wLYCxLubz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4wFjmXhOklxBw47gbFwW2q5YZG4jCo/4CFKoYm/xMwqgjBt0EHzFeV25ZkLeATkEIlpi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Lc0S63NV1ANJesS548dTlIVfcEl0kcrYEe2WnawfOuDAhmSKNuIWYbgXK0QuhVe4wuoN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LeUSCnQ7uIicu0V2KFHnMNt5FzGrTGmUKC+4Frr8TNNC2SlF5iQVBgq7hdO5mIMh3COA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gDWKL6iFDnEQCwjZ5uK0KqlSpzcp1C0BnbuN7BGyBltJW3CptAZeauGqekOgw9y5e1zi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qoJ6qMtggAJTmBXee5zka4Md3eoCnZGNbxA9wL+yOVBJQov6lqiCaqVrmj9S5u41M4Jg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UecwLF7vqCXRQQ2XIMrW0FE2qJLYFms/2gGCi/wi6Sio2ZiPLtXmDAVLU1+jiaFa+ApX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H7lV/i5TrgIYHlPuWGnFmcRIIKxFEovzKqTkidgdlRgbe8JuXRF83LEZwRgXLGPTUyrR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ZM9wVeuZcGd5IlAWC/uO3sYbA9rF3Z/sgli3NxRQzuDkLKJqJxmMHT1OkuJty8XCBu1c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+Kid8suJe10k6iD+pshuL2TkQQ3HWNR6lL2cpihb1xC8eTPHNMoW0Q6rgTssC6FGxxMl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OwLjyLCCwggjywmnzDKA8/uBOYG4GtyhDJAUKYil0vcyYpWKyStvOOYU1GON9Sj4NEri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WpgW0Yiun7iW2l5tFQFPUtgz3isjplEpbbUWuR1N8C/JLH/KCMpE0OJDzoU5I2Y/aUG3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l1CTcqogHHSDWWGoLjmAHTGZNCs78w7K9tSo/hGbDEAHBE8bgFdxApg/+v4MF+5TAPUV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iKyjcMeENYh8MQuK4+AsR8qiwuZmojtLpCFY4TJYu5hTHEYoDs1D5gsKHNVXJH86YVcY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n3LgdUv/ABNYhnBQ7y+oS/FMpyxEVKKj7jvBCtRwmGYomeYhoKckvpkSCI5S4TApJQ+Y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uxgPVBECPLUXXEQLuNymk8zJOWkahSy++YvomI5lhB2zzHDNqtywYLgz/UKRsQxG2oXK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jo3YTc8S7HuEie4Ywlucutn1CsBePcWsBblay3h2SoTDR7JkZuvokFC4plNtgVSAE4U9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AyzAIDMCxxkjSGkcxOpmJvLuECuJkxpW48L3cVr1Mq1CCys5lyNVG2pYheWMKuIg1wxW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Zz8LCbeHXY/0nGQNFmIK1YRWJoYw9CiHPKVfys2eoBJojVvSFwMH7zEXvSwviOxWUREP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Jfm2OHZFfpiDDE7cssIvS/UCiqkYvAahu8VG+PTV8zAoL5grVi1cuGGHLuUFwSmFY/sl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sO4KwyluALuNkbLx4CKpSoXBI52xriK8hqCjbr9R7nbM45q39RS8GVwLAMJWFfiMyqkR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rRmj8bUXanIVC9WjI24lws5EqrhfuYMRywzK/EmXPwVKLhOI5glruaqKxnIlyWp4QAjx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3rmCAOiDSttQEoC4WqmRckEMwHmU+FJWNYXUv3M5U+4Zh+8AC2eo8LuBGF+Io4wZ+U2t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fDlPbLrkajoMg4loGG5dFiglAvuAyeJu3PFwQ1kOZ3RccMLFZS5XcQb1iCsj8RdApvqc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k/FFv+CZ4XwAdMGcD9xCqCeWPM8/MALh9z6Am4khYOyIW12zqMPRXCFmYjA0NOqnMVKd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1dYjYRzPzFxiDTE7l2So6+FP3LFf7igwJ1FNZmWIPubXCtHcXM4mLWKli7i9xgZKif8A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KmVLGy5dVRmUiC16gzANo7hQxDUwwpH+URmZKG4V6oX5hYpYHcfehtqoKCrn2sUkKV+4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NM8/6lCrrM5HDOw/mYzkjHpGyUbMdQvBwx227OYjdiWpa5i4gCV3uO8Mh/QT8qMAQ+pR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i6UhIqMVyS6d7tyR5McgxEUoV0StsWcnMVWiNXtlQsab1BvCjZESMlUbmKMJcZl1dywC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yqojJecwORgQPqCo7CIE923kUpshnmo6v9AuL6F/WVDTIiCqCu/VxLHiQg2W8cwGTVAZ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LCREZdasSxAA4Lhl1BAhGuYY7ZHmMirzxUajd8y9gP3OeMXk5hu3uJY8aZgLMwqGhibf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fLKUoloxLVGC0QcacfmAkKJnpdTAzuWiWwwyqPtC7hBtkXEdw20x4HEovX6+paqldywL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ykGfqag8ShkXKbSrlAHcYrpwdqEnaJFVIOyofhAp9XMeXh6lm2u4gRm3TMWlRke3NHmp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21FfyJQNiy3vHiVTbpEHJ+kYXGE9QTMHUzLQx+nEpOVP9SnNS9ZYyKA2eo8gwcRrDkZm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ZP4MXFlUODi7+Y+kuhVy8G7H7+VR9E06lkBFdyqhxSLGLgXFog614ggeJQumO2zLLlkq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a7VUEQ5RuyjiBNCDYxru49P4TfNXqZ6b6i461wEG2Yt1J9S1Ia2JQBZeIFa/zLM7CR8K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GAFlCLQeNR5zdkE2VWRiaKNajXFmHqXpFJiFZocyxD9oqLdN5hyg9oPpVvWZUsHbDpgm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DuZWB9QrXnhjirMeQmpRdDO4MQIIJRfuD5DCOxtLqFtFO4sLUIbomk0TMArFRgai2vE+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PTURKFj6le7unYzIZa7JvJRK9w8ZUFfiJqN77nrD+0q8x33+ZxcG8fmNugWO3WZpzFWv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1iBTEphZE8s8kA5v3A85dQePzHYfvubkeIXW5q4icFzHwylLB6/EIlb1jiGgAa6xKI2a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GymUzkc9ZjYwjBRSnUHZ2ouSFAOGOtk0B2viXyhyB6lihSbuJd8mIY1LcuXgx5e4+INM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iTAF0ys0LJUZqOIO1U1F8KorAiFpv5gcbg29zJmsShyicgLVXHBCjQgwQXOYItB61eJs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amYBXiISxEaLS2izEOY5eSJlD6gYNEsA3LPMB1nZlGs3f3Cx4NIUBkvJDSmD2DV7IZlU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HIXTduyJ3wxHENalYw7BsqJBRTqVoaAIQrBCG7kIwd/5IlY8cShV+oCPUMs0uJWBTW4M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wOpWwIhlIaTwwW9e4DuXLFacQR6YkQRdY5lMMjT9TFqXRqczmjPcQLogV8MI3yp+qYRX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wiw9kZy8izBXhllhljNYPshDb5engJdbyyvrbgquQmWeYEZt6mGOoBStRKzEtgcPKH7R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kQKirhgbBw5qZlvUOMdZ1BvLbH0ami9RLaVKfUppptKDKBcRlCALC27lXPESlDbgjHpJ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HOpbWZizH/JufXVPxH5yyz8sKLvG441lcMVqMIZyPzNGwHzKdm6hmYPhZ+bgAGkN9dww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VtnuGiY9y9vE2sspH1KGIoZydEAHL4gcaFKzVxXXU0wvIHRSqyRX5BA618GpbDU+46gH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GwtO5gDL7gKpEbG4gNusShh6jbIrqXFC2HrC9TQcmWgbl4ZHcwQVyELoFsJAWU+0Y9wz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CUEuodbkmCKUlw1puaQbCYlQvZkQjW4bJwGmNpmW1A8oc+I4N9Ikqv4jldTxG4Wkw5nm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m5kaBt7hm9vMuECdLEmPywYqFvH4YYBWXqab9YtoijqWWSXFrPyomjXXcqH4I2JhKm7O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y/RBq55hthurK6lcpWRuK/ZNcdxrmRH7Qd5N44lSbI0arEzKjdu5gpl/UzUwMQ0fULnE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k+k0ZfucpxLRZ2Vl/wDtEG42j9mpc1je41LfMZhgr75gKuckbeajvmOiWzWtxyrOjzK6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nEQVVsOpiDsVcVfTimEBaH4yi9a4Tav2l6xazWohLgb/ABLZRQHomPpWQ6MxFIKCI54J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mM5aErf/ACgGLxHndLHLcmJtPa2OrHkIGAG9MGUmrqFQVvFSwGo1RBuKuoXf/MRKl3DQ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qAzUxudkzmEy6jltBlgujeIyI4AmDHAg4wAtvEO5EUHZUtq76llB2wAm8WvMwGaDEULr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GQTSKQszzKB4ghde3bUQQCxdZihHSG8Q3JC+ahHY6HiHR0h7hqsCFJdprA/GGSrKPuo0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oKciA8yobavm5iTNeYhbMAfVcVWczBYx8pzc3Ac71AAdVF5j3SojpwxtRX+1E2VNhB5E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dkuwqlLOkq1pv0iKZf2GDRTpgvQWyHGvMouQylW2J94lBAxUoLWWPsjKIukOaqVWSBtj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clnT1GfFd88TfpPM0IShm/0E8/Z+4AlrVR61xFdazzKFQiQ5F54jPVofEEI/NNlhEWWX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AnKGeIaxbFKfUvf8aw2n4cyl2+H+osJwb/aKKmBxL25aNRbFzBlRTUb2hqDgbIvJHIl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RyjzMW48MCjoP0hisVU0LVw4V7LJhH/cErq8xrjh8y01W6ZQC4gdwU+ea3K0hNlRCrQ0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Dq5TlENNVuZIkQYgn3M4ROrxH/XIr90mHHEl/rLF9qWizUwNq9w62qLeU/cR2e4iqMfc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weag50Rp1EpkuJ5A4gPMYrpOwS0RPzHOB9x7j8w2gieEQZNTHjTqdJ+Es5luog18xFg5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ZGFuYLfv4LlPJM0Vl4lyGkipJeYu/hyRGQUa0NwNQbCZR9wKLDAbroMRj8iwdpG4hZjg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cXmmUHlAGOJaNwIjQuyCYj/qaEQuASAoNu5pkL8RNDHc/wCfolOamD7gLK2wRgIFgVr+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tT1qFO69RN3TqFgqIeSBtdkLDYuByxYJa1MGPFlYZovUSg0jcJkym5kG1C+5XYrai0vt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UumK/KpcnMQKgYItnqiVsc3iPbd4uJsnceZq5aJfwmpa8QLCFAZgUCkXcLlWmZQDCuZf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+kL6EytDWIibedQ4nUtJSXuCE3fUzMRTxUoDLWTZCSrlqqgF4PmY3s+YAaRgRVRWIdQW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2pLNF8RQK4wYllWyUE4gjLBtbOHCENEIoqIrmPKG2GyVhqrs9QUUKvnKQmJTqATaGvJG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ugfsLyyuaFruK+Q5LjpYlju4LV3B1xFdx9SidxcGdS1C1cPqSwN7/cDSEj4GsS5DASmc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uZFwAMQUj3fcatwmMxGwbSG3+4HcoENvAQ9QcCrGGQ4m3JXXnErS3hPsiAUIfBDIxnWo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WL7gYzniaJmI6gFuZQvUyJhSDkzzGjxKwEy8YgxYg2U8QKuyG9XC1xdytjLW/sigJko9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2W5xAAunO0eIL4HfxCwIuUu0sVtVwHMIjxcqFVpeIvLUEabQSPcOyBf7hanlWOKxBUt2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/wDMIsPvmVgbWV0b96jPukRfrEuAI6MxCEBXi4PUawl9vFhmNjRaRaV91zhHfcy2n3Az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5OoQsRh2pDVEJhYw5xKDrA5ZQ5i1DTkpRlmEMEbiIrW5mHikDbETEsBWi71DhtMGIoAdJ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qCWZlgyjuCTQusy3ohNFO0pCmRuKhTlEMQ7Y6+5G4XlIzzKUzDYXGi4XjmFaUvmFUzwY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OpZmlrgBqtlHAK8Swe6TMWZiRZJlHcGKiPBNiTeajh6fgK6VYW1qUt+YrGTJJoExmOQT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EclJihL/AGKS5qLsliXmMVWJGY6uQnbsP4lcZLfuECwpUOy+IVHVcRw3KN1cuBldR6Uo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jLIG8L8SrGX4lTuTxMLX4oBj7iZY8R9D/lKbaH1EEpnGmZxKMVKjQeOYFlH2wwVGNJDG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GlMiB9yoO7Qde4aOZvZCwupbIC68xi6hlbClLi2G8gx2kxTLR9jEAARKljUVtXizmMSC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NwQbGi7lAOIU2YOiXD0sVuFmW5lpGwVIkONxrSeEcq7h3dZJibXFVGuksrcmCoFygK7y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DUcwU6X7giyZYuOQNSmQrdKxVij4qJ4PISXisP3A3fPHiNZRXtgoodhMwl3UarQK7Nyp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T23uLUpfkiLT3GoQe1xPEtizaPMdtDUzC7QRQAlcYgFMpeZnw/zFeDmWqh0sjUulbiaA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gvbF2zzSbJa7qDzM4lhSlEYI36xCAtNx2y9RhbtDReBzWVagslIwqUKWAbS61ChYrNGI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aEFAJQbFV88xwZgjDDLFTKmYJqlfluZ9Q1b2TC/sjUPuCoVjD6I2Z2Qn9RwtMagnL7S1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1GqYYXcURyX9yv1aL/EyFZ3LIrMOmUsTZHusgblBuuyAWDWIkbcdVLqsLO86jpms+Euz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X3BWxlxExxKR3Ctbx4mJBVHqJEXLpmI9alxMVJ5qAqlpf3LCDiNraZ15Tlo/1NgCQilU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ofpn5g8TbmPUcCgo+l/cpa5iHWGKi+JRtE1jtQq7DlhFSwmONGBmMaCdIBSqsZRyRqio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iCU9ku11smZ2ru5rgtxG3RwRI0ixqI0lWqiQzI0amJquVQI0mpqy0WkSLcsHcb3l6jja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McoC1L6lhQDmU8AqHplUyoJuZauF4S+V2dxbMJi4JLN/xCMVUdx3UUyS5F8pVQACHLIZ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9wzDzGdsreVTbRBXtVSshZQW5VFu6imhV9QSrUxREtUTyFNwLbEsCD2are4ou2ohkE1Ed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F6l8XMCKPqGUZFzShdTPqpVx6g5YflQQ9xm85MOOdy5lOpzP6RYWl+CWclM6ggoMRFlL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kvubzHeJaKGu53B5hskGrP6i+sOovYlyuBLMuOJgC3eIlNqkhRAqy43ALB55i2hhLj29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p6mOazqJ4FINrKAGC9tQhUoK0jxKAXg7WHKcYgEnWsTIGgZaDYGot13liBeuCMlUr2PR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XX9YhESgBOeJQMeJ2kBKbMBmDNkXyzIlVua7gzhMQ7uZ7YiUlAxA5erFxGkTEQq5Y9Y2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bkBKe4SCOkZRGBpi8QuWa4l+pW3f6iFRlF3Enb8ygPlXcfHQcRDdB4IrDVXFAjoMqhO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DWpZOapeznjio1HseYWBZgDcQgUqR4iADlxicU+4jcCtEWiw84i22HZNKgaioNUo+ZdS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DKBxD1Lo3QWDoAGD5qHWUhxaTAgrzEQ5h4YPQX1cRQNawSyNRcqYYOMB5lUUvjO4iAwS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zFDqMbgpaNS6NqCcGZElUYGriryRouGOCCGYY5RJ+pWr+oZavO5xMFDajtWIxBMtAyhX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kzs7qbErocztj9ZHm/SbxGp0iykd3UNN9xUQN29wBzFXqishV8GZRuv+yH3j/TDfDILy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GKG6+CI3TMw9SoAUupjD5qAYbdssw7iSlvV6iYcayx+gg5QlcRxtcPE4iC2BjPxLA4Go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6ZfRBdcoemoaJgd0RVCx/UAXNETZDWopwDXUSh0Yi4j/ACTW944ZaJSDRlgv1oS23OIi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BohmvMxdoLUQ0R9l3SX0CaEJB0hSv2gqQ6tupdtUIxKmDZA7gmksbilmdwNamtsvt6Sk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mpeyOSEJL1aUQho8x60G2GK4BjDagNS5WemPmNKjEyMUt2mWQYMNTidGWtw0CMfUCcvJ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eR1N96kIlIL1C51yPMBGB6FUZjIEFu4lLljqAEhZg6hhgao8zVVoGtIYDYGWLcn4lWKg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mGaEQQLFCCUpVQeBlQrlCFalpqFw0bACKKEMN05lwpxHLPKxC+94me3CYIBrMuc7bnh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QpleHOI8XR/BhYVmCl4l7hUXSFF7VwS9MGWZAeagLksZzNDxrUeRnSVNHszDTOVjwQor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YwN6SwicBQQDStN5ly0uypRIZ0lPGG0lXVBWIaowW+YJBRY/E6pjxFogaiWXFO1jUoAL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QGzm8vuAcYLzMkZ5mYPUa3w0VNqshPGbQUYN7jIdIioY60IBkSghQaC9yoBArUqJUU1S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OSxSLklDa+8xKHggjbEwpRcq/wC0vy/eK4Zlgh4O9QIwbjswyjhPZDKQu2I4QweZu6MJ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iXaQpeTnEK0WacxHr9RCcckInQEpbxzDHkomeBTGeZQ/Bhe4mEGaeJRdL/qLQ+TEqk4x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eiBknmAAr8QhYMRODxErAd4JnBMdy4CittQUC0rqKhbQQNXTPEYRQYVj2sVzTEn1qDgL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Dv8AXwVDDMzRNDeZgzJV26uUVB21DVDBGJtHyjxYfLG7lAdQRCBRcUwAljjMSb0b9x5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0FwEaWBuURkaMQWL4UqA8T8aIVT1lhCrQe2MX45ZmyqnjEdKsacNox5Q3N0qw4zKh6I7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Cou/gLw4UNRml/gjJfnpKgSowNG4aTtvZEZHCQqjZyRvRbYepwC3UwQFYjY4LEp8w1nf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tmUReIgDA5qF6CcXGglhsqLPakTLDk7lLHddwGLXEzgq7Pcw/wDbqEaUUlA8Z1bnEuMB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dtS/MwPmNTC/9wBho8wHG19R3TSMM5/PxpG8FcuVhEigrd1CD3AZfULAIM8mFDD4OI6y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y7hKlXtY8LCZ0AFQF1lFyn7qUC19sH5X3FF/3nFa/cCyy0woEAA3A2DcJyyxKtWge2gW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LtUbj0yQTBQUCOHpv2iCdee4nKIvpENdfnOaoh8QAJwt5IS1blQZAHZOSGv3HZJsMCkx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r2VsbLW+YBatTEaAsGpkcg1BNoXCMjrCGl2wr1dRdOI2Q4ZmQZSrj5QsvcNGpacQcoFQ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j/FiL7sm8YWAUc3FdcSWiMVmgXL0MsIxiAyVuACuaiO8MwKzLcTsjUxaM9wBynPmooOb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DeIHBL8ylQ43F2veoBBvTnxA1T68wngIIBXvc0X/AHBtMXUo4JTics4I6XFHEWQLmtQC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qKOAblbFG31KbDgsg3zYwWZHCMxNkA6cW5l1t4uLM2F+4CJec5lAnG4FpSiOhnOpW5ii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XhNf3ONrEGMUBcUHmbbdN18Bq3kl/MkqZouZt5mAXqbjzL4gZ+FRqnMzdkqZP/sLoRH0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KfUr7DLOIs4rEswyj9/DSrmj9wK7th3KCg4HTxLbwB9ogjEM33HoIpNHasqYAKQhhpHm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ukqAWiwS+oArYVDCkA2xGZpIqtAyLK8Qm4NDcXE/cvTS+JQkWILWWKlFwNeWGIAabPtF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QULfuZA81XuXaot9Qpc/UbAHcV7/AHKEtqV4wLgy3+4ZqW0HEWubePuFvvQaDnMKaBQj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GoqimRTStSxkHGYgFZpDg4RiHcYRmuPcFw9+ZRyroD5ZRmaEu3tgrwzMWXHhle2Sau6g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DUQZWZjay5lR8G2zcFUa7mSvOD9zEdQWirLb5mBNLhw1HUpl9sIjQv3GaaWkpYI0MLU4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iXIj6uCTFssMfFTKqoriKYuncwf/ABDo/catPSLkq12PMxmCwgDSGGIyPWLlTQpLk5DB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4plprJL8rfuCKXcBr5BzFtmeyLMu8PwzLjMbLrtUwyn2RTBYFgFWiYCv38HoUX9xzZlu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gOIgrEY1lY4s5zUPk4gs/pA2vIZbR1mNGau6PVfMpzR9wUr9soMivcp4V7idtYxOwiyx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eZ7VBhKCS2q2zqIrhglsC8qMSyCtLgmAHuIRCkrlOAsXAGiZE8ECRNNYlIKhgmCVvCoI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CK2EFYxdEMnggDVc3Ha81Alu3Ci2cAVjlubFwsnMadRtRzaYBzLQaFuLiOYYhp1qKUqi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zGmZTUW9Q8j6mO3KIEOUkG2MO4WF8QBetssqydRSlZfxAotaO4pzzmZ93AaAXHGzKVzR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KEgp06dwHUpM+YOIrkisN3cTdVAqrF/mW0ZSKsvy7gV1MYI3WzEmJa1CwL+kQQuSIFDE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ylgqFE0iluTCwxORiOTCVUUNNWthYDhpUtcbtZfcExcmojRXEZVYC11GqXkq5iOAl98G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Af3CAW6IKxdMpYn6MYILcbMa0tzMpZbniHi2BfriE+2pYTL7xVRwJhApC4guNT4uVK9t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O+bLtcS/EG58MA9jDVEydmhZlkwfqYdz++XkgEWlJkKMCmNQWWy3BDoY9ytbxFBLRu5l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5Kg50NMQSyK1E3IiRrSK/hEelOoTlliVYus2MLuEgxS4jagII2ig/SAxUwM1GAMtwS72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LnftVLgqQz0xTCRFGFbjoha/wlABxBYchFR5Yl4m0NEX6biEvMNqq2gqcXdWKq/BXE24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VC2HeNQcoEx8APccFPuP08g5jyBwuoEWYY9jBxK7T6hYlCBvWIxG0YRWDe4U+cFQIBuG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288R9rfEcMTcbCLO9wMTKm8RwzuNVdwNqh7hqHOYkJwVKVGoLoyol2zhyiLGsqeWYTlt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pOpwsznviIV+8ZCIA5imMqo7BXREc1F1v7mBuUXkhXiCztqA2wbDYl68TrU20vOoA1da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kMt5davcTpdPXctRmBUvoxIPfMeXYtlv+o0latYqNAUH8krpEdv80XV5DcwRvIgwoMN3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yTfUOnBq5aC4sQtm+2VFKrUzN16iu0aioWDO/OpQtyG4gFVvFxLBbKiLa4jEKs5xGmx8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6jnIGhqomhCxdxjbFS7ga6PLUPHjtCMLjpDGit3AXsrklmdmou+bwhqLmMN2wBO0W65e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hYYWauVkCQCzEvZFZ9ReTo4ieWDBKbR3FMYMzQlbgpMByRgFKtLAqwWkXHlm0Mw6V7gN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aFFcMm2GEpPUynUZiaWg6hcF0hTm/uIKLImH9TNChBN2YRUBKtEHIks0iQThPWI3CrF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q8VyTAHfuYVaqdy9e5A0pgAiRWG7gyWd/wBwa5cXFme8xY3mCVflLWudcTL2ZitPiNUH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NmzU1r7gc8MdUK6l39JTQeZsuI1EymWXexHFeIu1csVQqsx1HUDFSxo3aR2rV8RtI9xw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Bpxn+4RnhIad1aOIoxp1yg3l+ZQjaQyFK1qCKoySWs5LYifxMwdUlTOiPQmYkcouiGuk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yiqw5tfjG4VCFgsNMHDGjHhn1DDHJBNjl/mV85lyC5WEHOJRxulXfEGyB8YcktM7j5Kw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Uhflhu1bGmIclY+47Ec+WVCgFLWmYamfMJhM4joNUVmWE7b1KD5QueDM1SoIlYzWwF+w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iVMnBdSwBuEFLTdPUsRtAEyivqjOoRxQoV0koVa3gibQYCdJ8VDTYQiPcox2aiJWCAqX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Jho7uFpcWqguZbiBzcFKi9DbBK2XLU4zOWFnLjuBctnDOZV7jQgTmJglHDOdNeIWUSVi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UwX3EqMEsLvLcwGLAFS2I2SZKs3czmJyO4aovq4iObgGwLAC2+pcyBCUFZ2400AMBK6v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o6eyW0VXDqmOFhQHqWFj9qZpWRaq9kYWADSF0jEKJemY2tVbGgCcLuOMfUpeNRcYzFdK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gOCWiXUB3hmQSrMeZmOcxXnt/ca0GFVULa3eJiibSlZP+JVxBEZKH7SNZZT+pyXBtv0w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jPJ/UVdh/COr3rEl1+ENsr6gRNuPMflDJFW0ZqASjfc3rdjE/UzBMUW1+SAWvq5lYwKs3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ssPYMFDaIAqoKApm5XUE5Opf4CsdQWfXUwGTbUGH68w6RVsqOBOJlLA1+YrcQgoIgtMA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mIfsVBOfIhx8dS1YURtw4MLLMrxI2g1EdXU+4cCVQjZzLWjTVy053KhG+YRenMsOHKRW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MJdNxvzC4wStdkDz+5jkDFY4WiHGxPaTwIi8SpwDFWivE4AK4hryeYLFY1NAfEFZUl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9wVi9koJ4IGrhmKLweosPMKN0sHMSyol3KuDHucJVhYN/wD2OpW4YnDDS/My5sTAwR84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uN5ZrUV5DT1M92/9RX9sy8jzG7dwb4/cNDW+JYaGpUJVM7jHtW864nJxW4x9hCmLst9S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FoaGIF7JZXjiJx4lLjcS0ATdXETWkqIDHUFga2hdZjuBKElYlK3TGjhbBC8EoHUqwZvq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UraugK9zYnAw3jgNdkJQtcOaSEWky6lKXqNVObPrmNd2sOaCU4YojVOr2lFRUt4dTjA3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j9T+ko8eDHgl5Sv6uhXBGGYWkVFaoyK/0qYlDeTcTW1yZ1NeIrtFQqyWy9QS8OZeNO0K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SMO67gVRvaECTTYpviGWAy8Rz3nqCgV6Sys5w0dzPjGR0TMrSDiOWcQYNzlWXUBiy0pj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tyj8UMBZ5lyi1weJTCL4GAL1Hcq4APELap8EtaZl4YgLV0sE2/7R4QJklDbdEoc/mLYu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zIYlsgQJoZlgoy1LG0WEXERmX13qEr3SIB71Cp4lioACYMqp9VEJV9TicKWwzOtdlVzM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HhCn6i9o2y0cyncsqmeLPEa0ZxGnUMQEAcEvGkIXWeGEtB5mRvXmELzxD+n+ycSBHziJ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A9xQYPONQwUOMswdIUJHMnicRCsKA3U7cgY61LK9l1LOtVytyob7gABP+Yi5htRR3EKW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ibAAQ7bqCZbCGoRC1ScA0fZ08xI8AVjHMIrIdKcD1AWCHbUEg0aXcAVFREvUpSL/ABMC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QQYV/AmQ2tEIsCgNQGEMBUoEpbUQKrbR7idQJRGccsNPCPMYCbjmOhBXDHdOtKsrXAdZZ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o3XLYBNx5LlDUtgsjMGzEBbikEMP4ljhQdkUzivUqdFxXVEWlP3FWfSoPJVn1Tyo9zTL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PqEF4fLM2kNXml1gV9yiwbl9KHFQPFXOoFlm/LAnBhUjWcRVgoUwqLJW+ZYyxSNS8+sT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SlAr/mFZqOpjU8z7Qa1BpvzAlicys5nkx7hXIXF7SUOkWLK+p9DGnWQsr3FPxeY4dxWX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5S/IpEZZu4iLB2ouOLj5CjzCBFxcVbLePWJ2FAP1OAVCIdxZL5P7jr0omyoqqEsspb/M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f0BEm4nCPAlQ/ZGlsIs6zF2Wy0zIEJdwBbqNpNt+41rUcMVVkJRnREpwI+pcqQt0jqAL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NR4I9oa+YEAMbemoX6Q7Tm5BuHfYMOKgh0sX1iCvwBEnFCa9wAAMSObQsjFJrKDAMrah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D7g4DELrhAqTloIKJBYLiAvM3UpaAChAqQW2TfsCnmY0ty5OGyMzKEPTCs/ogNujiYU5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bWRh6gAFGNSydHwoD3KcOZyHETbCrDKFARw7HASpQDCCVqBm1mF6WOqYWZAD2mioKgzq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/abP7Qo1/UQ2KhF2LfcK5gWofMa7XCjKxFeYp9wV3mKOicBuKym2UTeiKotiyV1GS2kG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1mrSGhMx19LT2gcEB9IQuDhc3gdPCMs6hdtDHrDLHW4swXdY7gAGY7SLrfJiDTFq4D1A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6nMrEWCVTkY+h0EABtUwNwTFjofpKSrqVhdPcarg/EsWlMOwGVJALisZhqOain0DFMtN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icxyHajL+EJdsWhqZpvUllI6HERZvZEvZTASq3M6tpYXS37lo3SIUr8THnKmAqlKl22K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GoDL8yrqXuwFpAUhxNBtEvD7bdTPxa9wHJyRleTCVdNSqNSl0GtXAtHGzH4qNw4wq4Ia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vVpZZdkQFVRHruZoI1dwjqyBcE8wwi1amrQizbHZNixm4Y8e1NmrBU9rLCb6BENUJUqf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FnPqLDBAsPxDKJ+LmHDv1CiguWM4YjZf4nczwyzt6mQvGCcA7uAd7Fbu48awqDYy9qGq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hjXc4gLsRxVAKj4vGvUK+ReU5uKpeYs7lq9zz1A28sV/1ACLIjcrHiJmZL7nMV1HHUcO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PU/KJP3Ax3mZC6gTXtqcksF7f9T9cJqMINI9TJP3F3B0+pYTRb5YUnuGKEj5y3Ux4kjo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GhYf7n1xiEnSO6S3MFzqkJNDZAHUwDQFzxShoiYlQHWcpIRVKBbcSHMaDEq0I7Vb/smT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q3OomBtlBcbta+Y3GK0panuMcZozSDYoTkC8kcJyPpsJmeoHkal77H66GwTVfUOrqivb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o4GJ7zdDA7hLhpD9RZg5tiVF4tqAYNAfBKgGV6lWYb1AiA1KtBfOJwjEx52GLI8lTzQ3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cwB4/EFuuVPcOK1jUZ0x7l3KgQN7fCCDfQKlBFdy8zcEsB6mcwSolxFih6RzEJHJhuDa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aHCUbbdKx0RlOUVAcFTKFF1huYsJiGXiDySoVt1AxxuB4iXC6eamXdQSOZSvcH7fglKr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NsaCsAFOGVE2lQKegnIl0BpmJiuWUKms5yZmOiowhQMInt2vUNAtwNxaPMty0QqBisEC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91iGA4m2JSCSijceoxmcEJ3UL8GXU62O7gOZZt4jFxMqgptXxFQ7ug+4zd2VFdDjFRuF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JkRl3CQOV7gZQqM5YJpiM2EuibldLZJkXFwazE0wPcklsxmKOVlHliGWZSAP+ZbRLAdo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MVhTJ1yR+5lxQwxE5/eKoMYBMFTKuJnQvMYK8RYDIHUaTo4ggxqMox293tBE0nmZizFo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zDcznuXzgMTlRjTBZjb3FStqql14zhCtR7jQNl5nBCi4Aa3cYRWF1KC9h5gsWRtBSDiF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vzAE5GHqKiyG1mLeKhK44hyhfcuWC47/AIoAoK/qUmJIn+qUKBbqpQZMxCUOJRZgqMPE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Gi6X1cxgQ00nzK0V4+IX/KUy67mFjgJZWRV0amyNNS1kyOZcXUHXcQlsO5fRxF7hxF7W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FmpgzdxRxc53mEaFNkF+THUfqC22vEcNfGCA9ozDBR/UsI0qMsZGfuYaiuWoZn9oRnEg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BRqCsOIasVFm8LKKjlLsjDBtmHREueQ2XHXoE/FixB8VxI0QC3msx46gODOJvqJgFxpw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AV7YOzUvcRSouYBrsXe7gtpEqGAMs6CZvqJFiSHVSoIp3mptgMhAYHcFVwHti7m2UjzV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l8JTKlTW+4w4UcvUziLQHGdTG5BXqUCX/UIylXNx5ZY5sCOAVy/UQ4oFsLiLiBqNKhA0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TBfcDg1cQ5i3JFNGYAGQUWuZagsLY3dSz+j9dTQHB9wna4MJprPmFcJg6+0JRCbVGOUy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l7iZMrF+wLcwrLe0a3duomsYiAQhHULFpUcwFm4JJffUbz2FyhuUcxZGPqGxoCJEWhTB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IxRDIqFSUCqhBlpXmsoMG84nJeoXSpDDEqlLhlSXhahxusEKYDUCypjuJihucuDK5kuk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linQ3URAihdnx4iqqkOZhMDvphfClUO4ghYRlZokRoegHMDEKCu1jM5GKLKMx0sAa7iL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bzNz2lPDO7IrzAYvcyvaSZGBsitcVtZSGfVRWImiWDG+5VAU+JzoqioVArTqQJQTyu2e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U0l0/MOYLa8w1NMwUXClPMMKYFfcG4RfnMd/eU2uo87FDM1EEwFLCGfKPEtINFZXZYUf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Su08TAH5sQtpfu4oKVUZhuodUaPiBYRxWMY8kuwA5gsL4TDuopHTosNbvZshQp0eI6zW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EKt2eJTAdql4EO5auzVhK6M9ygJuKCw+oAEBVgCU+ysu3GZn24uJvc3M6ZruLKyeYkR2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XUr1Yy7f1hRw9zgARfgxHgWY+0GaB+Ew7rzL6yVF27IMDpIIbZM5gs7TiKUX7h+R6YRG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YEAouoiRbnh8ZsLjwfuWm9RaPdxK131EilUIW0mMMxwg5hSbalgal5iRNwkV4ioCQuvM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fNsERT/1POA+/wCoN1ziomt2JhY5J7tqDT8ncYF/Bqub8lV9HcBtgDXuIkaWlxCsRZhv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Ih61ERdQUH+oCpsvH3KCPiWt1vVSz0kWTWYqQG4xcK9H3EBgpj/Sf0Ykum/EG4sbhIaw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IhwQb1NEqNq4KRCF5sqZnQ2TuVWI0l2sIJLdxe1raXYlwI04QBXVwKp6WDhTFQ1xm6Di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NjDxGRcgXzNcBF9wxqD9coEfrrjLdpCfUppmghCOssMxGzxcMjiQTgRpDYar8SkFASxc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eHKxKpxWuiWmMepiF2ViKs1bESIwx9kSs6iTNmKe4vAaMy2ATzK6hb5mT/ZLwCsZKL5QZ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A9zIWKKeYVxnYytRhEMxWZG41Ma9x7pUtb4dSvIn7RNJ4MMLnNzG5FIvO3VysFMXGIW6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DDV8sFtFXAicNvuCqUreotsSAoRCmJeiLWmmDc3+YLuaBxABZgLZ3MG7FlyIfDMMk2X5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3BCWjRKbriO11ubZUurgVOafomBC2ZF1A2M5qmMv9kBxk5TcNsdFwOJaeRjw7qFWRQWK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psWRxcFhTHMBm8TXkicpgQaxCA5HUy/ujMZwIW7gb9y5YpagIVB8wJQCY6aLu4JVR9yp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kB4zEKR9oXlsuZTqUboJSWQ16fiXCoLfkmrL7llu25UWtX3Ln47jEFUB3DukLmMsNcEa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6qvuVoFK4rV3LJRzMHPqWjY1ApsMTaHCa5sjpmq3Nb8p2BxfgCNZS9lwiFBrFwgtguOg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yQaXyzM1WENF4BWYvoMIZdoCaVDAtxySq7WGQu6oi8qIK9QQ0LyQn4IY8RoNkwRCQA18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JF1HlDDDb0hWSLKk6vAO7uaQ6yzdSjglBrEwac1M2C4N4iUGwF3zBHWImDp+kHWXaDNG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uy24ewApKLmcrJG2ZFn3GdabqNMDuDa8lkRgg2TCQFLNxPWczo6EseV9S5gvJxF0MSsR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UMP0wkzAvmLevxCPEFznqKS7uGbOodv7gfCuY5yfcB5/cQ/6nGH8bgtCvxAsYYrWu4IW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NYDQtpi4AG6JTsiVANtTIKdIRW2FvEoHdq8TmMmJX2QDEyHmG2CrBRVvZhA8lpZu+Ur8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GJsCUGI5bgMpVRWurMrNa4hgKwhNO4iNAI4x17ijbvCFWcIwqcfAdZgmsO4NEzCOoVv7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e4OFUjLpLoz5jlqzrOYXZ5I8ylMXVQgxoKic5qsahsjbKlumbS+azKERuoVcOpKbNgXp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wgQM6ijXcVwwPIbsUDzAYabVeoKf3G/Zg+5xHETSnQRlOERdYXFJlMSXlBQCrLxmWRXO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q5jZsYBoi00CStXBgtq6YsBd7SANflhrF9ztBNxYRSbgt1LnUKDzKnCPUy8Yr0QtYVN6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adT9kKPEcviYaa3FU4DAI3r6gBTkYlKC9DKMitSklbQzoK2S3tY8IpsuUus3SMrKOPEEN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cABdSrDFB2vouHQgacSw6m1MS/IfzE8F+I5wX7iQDmwXycXLFU/MX16lkMRUwXJcKKyu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JCMZn6UYAVrB5Ipp4qKRhsu2LanmDQ+0sXEqpVfMPBpiKlAFEFxLy+WeM29TMLLYDAxP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lw88RCvIjYkAoQMOsyAuceodTXhlLxXWJuJckWVSPF6jvX7g13iLkVxFQKcXL0rEDaJY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gtifQm36gckAM/kiGSUxbtXAeZjFav8AvQ7L+1HtnCVxFvqW1joeAxBsCLC+JfR/BCbH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PUvq0qIQgVxxLVfCIR0mCObjuhTaEQtKzUpJmXCTRUEvcUCublkAdwAxoVFtYFS3Al8R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1EBcrUe6e0aSXhiBrZdSn1i0RtFmkNUWdQqmA1UtFMJcRsfBFNFUh41qKkhBmADqOpSN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gPUC2f3BmPJ+pT5MQ68zG4ym5aK8amTJHRcp+kFKkaMRAcQs8Mzd8HManvZdXB1Aq9r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pSIusStbGVCDnHJEzHuPcBYQdRrXUQGBAYJy19xTK5sk0XmD1cErLFTmbyyhhumciZb5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+5R7iBrLFPUbC/1Cwh415ITQObnTdSi9wAYCVz/qZuKg4gZHJMH48EpVrebl7pSyQniW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czRVGbAvQECUUa2njiOsuz+5ZGHRmLPyTKzwErxyzAVEyn3HWt0SZRYu2Z3dk0J9zSNC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pzupzlRbkhXuF5gYBxGaZnF1LLQQaxK8zll+5S4IBGwhL9Ql2U9EtmhZZaNBzcsyV3mN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ANWe4nCoHCalAr/SYBIkHmIfE9yy/wAxDol5uZQhtcPcNcOOJSr0qhBdEI8XN8xmF1UW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4AeoOisIRkctEOnwmGIBhGnIOBcRTF6ByEWG8czyQGsMBWf7nL+Z6is6HqIG8+YLsl6Z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LskRxqYkTea8w9aLFZrqeUpa4gIo64lWiL1EvC0sQPiVxVRJWGIvF8xEplkmwf2g2rWY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LUMPpMxLrVXaxVTRy3El0uly1ixW9sNwovuYSlW5UUjznmOtAq3SRcdy1lXmyuIphDyQ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ymVmun5loujNAntjvSqLl4UHEsCHxcMGgjVSu0KNhbTdF4gsiGlVREVHZUu3NaBhXl5i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mBBynctmOINysBcsbhwbd8TNiyPFcv4jqFl2uMQSxV3p5huypRA4OOYrANbe6lfERxW5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9QxKivJcAoo92Rz0ExKqvuDE78MOdh5hV/TFhJZeDkPEPsKeEAovVTyl68MPMgEjMsIJ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ULWb9wdwBWJdnKWIBt5lamkeoi/WfcF4qNko4XCijV1N0Bthyn8TLzdwioCRxxhBnuIb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XrEoGgMbyopvTABdILY+wIlsFblV17fOpWTYW3qF25cXBdJXeYRWFqWLWWIyruZ4BN1q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riZNDi6iOF29VA56Nipq4NENj2XKkzshqe2UbvWG7pcGLtf1KgLdYmt7ggzELdZgtENM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zEDu4ZqDVFVAh1KGsGINVLOM0b5hTmtX5iXxKX2mGWGAYb4jNoU/VSs1XWWsQqcHi5RH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S6Y4b5jazBX7hFgoF5KgC/RN8ReocbhxGVBoggEiBuohc+5VlrzODKqRxn+4F5ENP/sx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lA2E2wW8Re1AoKITVxUrB4wQbCrf6j6rM3E0zLcN4VA3U5JQrrIitCjASoXaTMGYaryx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U2fDLFjiNV8uILU3kJm5MxK+QjbVqEqiA6ZbWNmExyCzCTmxLDu6hembiDfUa8KF89Su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K9ypwQHEFUBO0fiDH5GtwJyJlAYnhC6JArVxZH/7iBbFDGBFa5h4EGEjAC266hQMy3FX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MrgIo0gM4pF8xFBhjSXpAYrMdWKeJR3ziIVFsyBLIC93xApVKjRRVeJdm6MxDNMWZY8I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Qrq5drItPco6pBrlB4i0WvEOGFo14hAdthKWbvaDERaWsS0ym1EInlvUy0FnqDVq2lbg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b6OopfiKGmiXH/mLIGfcz69RxuaxJgLBlW4P7VGtQNwytvA3HrwhM8xGsWs6hFs29OoA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pBaq6QErsIItglGRQG/cTi2g8QKWWHfTNoMZLgqDZgYym49DmByiUIWB6hAQVmWsTY+D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xYtrczqXJLLVStxVoxMArpDxpPZhgIF2Q3QFTZB3DryeISFL8kWWEQuoaBRGYcHRLKTq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INtwhiRhp1fMvm9KxkBrcwtrFxxWz00EFjQMVswrmYHV+agWUQl/3Eu0mkwTTO+LjLRS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iHWrhmQZHuGp9okjYjiYVJnQT0YoFbgvRqEgnAKxBAORgiNuYFLLP4MzH9Q3O7EEMkxd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ogHN4q4o5Ul7t5amqxMTylnqPEAoyu77hI3FSzuLtlVWoXbpRPEFFdripic/cRGy17hj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JAQOl1N5yiCCtpUHEwFxhQDiJcAXLFDUZNJariCC1LbMUlWZRMQ6mTblQgOMjND4CoOp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YS7iuv3HLLuZNRsLO89z6YYoCLY4E2eVtLQnK9MVGtSqXI+yJaXs58QVxApyZl4tN7h01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itx5h54tOZk8kdy4sXU/5l/BXEFYZlh5h8bSUhSPqCOVrzBjFzIvUCsxJn+JVS7ggpdH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uulxTT9sb5VlCMHmHGxllJqAwSM6W5Y5m+IpvttMI3WYpAtKRSyBg951AMYpG5oHLPyo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FwMWP6ghSPFwxEIJbglI5LuZkwuLp1LgbXOWFeSLnb4mNKUceB1DCRk+4iLS7qVoh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MHMCJckUS/pUS8DzAY3iW6FjUOgRPpFhQv3NxGok02vM46QrMFylXGIY41q4JGOV/wBQ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xGyUEpNvcxxsV4YqIAeyXR3IrEeiI84luigvzENviVcL5sFmqmyCW/EJyxm81Vc62Z2h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gKcsXULe5TvSG65OfMrmGiZBv1FLObxEhCPgh2DHiBNmPERxSLeIA3Tjd9IFG8zO6l5/5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1LDUfq4Y1QioTCyFriWUTEDDsaCZxofcuUhd6ZetOalNmpwRPtTrK4rWV5EhCYTYQEw2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2chISHFQrLeUu2IrXAzspB9xLVWMtahbHcpOdQyzNGAuG6h2cMXATWIkWs3mC1SGsMdl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O8QFWl9QLfeouCuHXcVcxUDVysGhH4hIr+4LCqEGqwIAjGYchFyXn9wQO/reIPbErAxo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UFijnK+Ybws4gKX7dRWhT6itrlizpAgbw9xdUoniNEU5qUrHiW5pXUJc43UqpaLmRW4z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h8Kv+IzrbxN7QC5hkgFYjETa4/8AVw3iJ+ZS8wQXkgJbVcUniY9MTY0/MQoOcwJzG5LL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MfcIC5It+ocKK8hHE6CHERPNaImyCV99UWCcXxmBKq93LSqdXGWLP4glvasDuKhkupQt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FxizbggBwRVXg6mSxxEbcGiIZahK5xAFwOpU+oI8ZQXDNx1DNx0jhJgul3Aw5YgXKG6u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zidiuIhwRQNYgolZJtjELe47MYiB/wAk17My8vFxzqmYAL0BETEncfKpMrLhwdDAtRLE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qbDb4ZkHmGEtzhm4OMJkEWNwYsGDFn/lThqLmyEDzNIRwxhi7FiPf4gHslbznUVxFFC/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Zy8R64h4pn9QA584kznvMRdS7QYjh9cW8xgcI+pSrRcd3DuZNVQ7gpOLqDaA0r6jUcFr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Y0GWB6lNjNxG8MCdfmE9aiMQvOJfjZ/qWEjdMYCw5mGOZ2nPMRymJFlKSoBfwKhnVnKR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OA2+QiIC9jUt6CiIi6CMeeCZjKI1KXJEMLDeZnvQGOa54ip265XFRgp4sOorLq4SW20z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0LU4ijWH1KolxMiYdxCXxQYoh0bncS1UKNy3eJa7HNRZ7RKmJL6EAbQ8EP5bbUB1AHE9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Ev4kUppinmIaYlUMw77gLqZikdsmI3zSpQXSvMeEXw7eCJuqXfl7mKiK5rMcbqKH3EWK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LnBCliG2BgLdwiKjoZX2OM4mmx67i1W2cQxdRxWpT0taqoWjO4g1p9pUBuLKohSgncK0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RqWAWNkXsuzpi78dMxGF+LlEoc0QvJt+YQTemEZ0zQRIaRsVcobT2R1QUVTCGZZLlDTz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56IEAVUOoYG3dQ+18eIBVsxKkJYLBvHUfQK7rFsQKpx4iBWpiGszIO63HZpL7WPAtU5x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Om5QokrNR+WOrd+4XwV47lMCA5qXjNDrqLbLjsiaUOtxK4YOX4PocYlg8Ra/BMuMQ5t4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UtVAX8xPoWEq4PMJWIiwoZzVLRHbochwjFWx62/iA7mkGCpjbSLM9/aMbL1nEeaVWF+c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Dovm4EripTqVnLMp1xKQRVwMsLTtN13A5kteFDCKVhtngsqAaPEAlimoFFZMEYyMMMLx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VA21iElCi8yrXBFNjqAFMp+ITeWwB7IEFNlwBWXcODgYtwctfmNNNhLjKwRBFRubCxjg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LZaNYma4pbFI/MSupjjEBBrE6NQb/ExjiRr1rG5fKa3qX9DkX9zRZofmPFnB3Lmg2XMG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ve4N1mB3UAbnLM8P7hucwfj1OZf5ikzjmVH6gYP/ANhbYQBpww7qsEy8IJpYWvEMDEZc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5a1W1hdVxDHN3EqDcQOmWuVVDtiAWmWX0VEWAXSVcWaqpYjkUykce0eCmuhTEqu2L56l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1fmLatkGqbx+JdstQVN5eIaeVLDCuc1DJMGbwgBQshNyLxaCSGtFKuPhHJmoZk9DVaL9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pHAmUVWa4ghSnS1GKCcLIVan7gIC5ZHIwxugwTcd2Sm2u9xgGolMAtWYuVfmaMfuW6l9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IpxELcpxFcX8DXhJ5Ya51VAyqngl5fv4r6+GOU/MyaxL/mguL7n/ACZNU+dwff8Acdr8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vqJEZ+oOrnmKHD7Y9wvmGi1yOa0RF5RXOaiB+4ZbIYgZK6IrXj1Dh+4IMXcoTtgcG+1G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iKekJ0A5lBY0tzIJzmdFbvUuQFf9RQuUDVMpKGeGXLB7hTvglu3KcsDGB71KAKSxBvkl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tdS9ABc3M6v8xOyl8saAX4zAnVYEut6MJJS8bjrXquqixVJww2Ai1ljGI4G7hGmvEY8P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1NUuWzJeohhfUay3qJ8rMXF7spLhLPctzW5qAUfxBh6yOOoSUAGCL+XlErwn6JMSc5bZ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oPMpZ3sYCOxMq64hqGk4qYEyqy1FrOYQUrUyq4DHzmaMsamfxoR6h/iyIxUhne47peMo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RZQEIlohCVNSQq4bgBt21shyNQdcXB6IXThivUxivEcbrMuclzXs9QtKDUAauXyqGjuH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2GMOADLhHsRtloWYgfHGIgFBqbgSBhMHcdqo+VMQgpRVpbzFWXeo5d6RSpUMRgUobZQF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xKl93HepRpDaoijFhFmp+lKcrIMcEzcylIsDqHTWIbd5mWuIyXIr6EEvdsShYuf6XAYu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wD1yUl9ohzOFMrHEHnmcHiOhTfEAtW2J04Y15zDvReJa86mTZL+GLRjcc2a/1CufuIeR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e4C5RqOYGcQjYuio18B33AsrmY3nic4gzf1BeyB5/fiHcUlHl7mMM5gcv9Skazcpum4GJ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mWEr/AImd1SUwolWEvf7lSAVna8bVZckraF5lg+5zO0LYS7eBgVhgOYLdKG2FvF5gMCgZ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c7/NHUX6Yu9F7fmQY6bc0rKc2gIKpceZuDokQGcgEPFeKR5FbvcshCmd1M9Gqb4hi8bM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gSaohS0G7itcZmlOtKswVYClnEXgS1Iy1iHmD4F1KJYkQcyxKxMGyJNWfmIAo/MI5/JC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/r9ze/nlwW10yjwTxLi35JUtXmo3l+WaSz51MSB9x9ArqLsUhWVIMWj2lJY9sWst+5mf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o/3qBKonniPWaPDFiDhOMwnqMr4j9PPHU3oHEUQyw7gu7/EqvgtFmE1iGXiZMMKg37iE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tSgPEQRf6i8iocziWINQGxmQXm5Qo2hWoKuW7zNi2PM3xEVDVXAZWnEohV4JZvSOJRwW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h6YKcjxBlAXuVlVtzEhmeGcdvDO8PcBsTk4lYsPwigUDe4fbgXGyM+TmEBW+oPUW2sBi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G6L6hDNvzAQEXBVFmEUKN6uO6NtGYo6EPMtJw4ZnBPMz7J4uZkS0+ZfRqjvUsQYDvfMd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wqQycRqaLZMZDENTC5zfOYE3FU5GaimuSbhDTWgTTi4MksIAX8wmzlGLvZxEBe4G5eYs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BdsECo2XEZCiauDlgpvK4FdwZZfUuPq4ZV5iNjsmrUbOYH1RmhAhDABu5TYzzcVelvMv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YqLWkqt+sRQEU6mEygCgFSoYPym3B9wM2T3K3M5cf9Ro/wC7EpVPcUT+2YJ2ZVcUuX6Q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BhigzAxEU0xWalIWZwymEckq56xHabaiavcpeoB6NS20xDSIPEvLFeE9Rvq6Fz6iXDnL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Erp7NS3fCH6gtG63EqtyFQs3Ne55ZdP1DYpqN9+4FrSIAhuEHy5JeYNe5ahFh6g+PgjW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mUbx4heLjmKHyzpxKpuJ/wCpZqvzLVVvUyyzpC8ThjMd47ni+oRlL6l3LU4ueXom8uiO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u2ZdGIDTyVNpKYaxzK81YhPu+/phi7ar+yJZRzfEXNsWCLiICUwuGBohEW1C4OcILMKh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IsOSxbjmgkcCrsOwYtZairH1M86HF5MEntLq5fOsSPLK8VKHBWN3X2Q9Hp/uCLu5Kho2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ltEa7zhu6Y+KxJaJrDkN/qIgB6DSseGvadSg1KszAqlyajADbDqnc+oRMI4immBmV/cR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uB0AJ5lqkFkuaa8TornEU2Mxbqg3UUgV3Dlj7TKoYELEGEXWZ0DEFwgTcvu8MI5hFJh2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DOphI7q4VhITweY5l01AD3DRTZiCtizNQ0sH9TJHuAET1BpB1D8U4oHZGnWpQ0zYP3MC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8SpiMbqXyLwUqI140hYbrJcogJXJNUXfUSGpTyMQcl7n9Lk9I6mBbG8yqmAN3hjqlfcA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VVxMEGdFSyoKfzBww3qDGlrHuJbAniX147lhC9EYULzDbIVpeZVtj7qVd+i4XFjtgCnK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ALMEdjg8wR6DZtdwVYOTi9StpF7qGmbhuGBI8TYY9kXKG38RXl8pFIWVrxAMxRPVwaaA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dgowYaG/dZg8gKnqDWCeF5hBrHUdm+ZetNRjNLuIDdQ0ViFVWEhGUFdTF4H4MF29pfwV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ZVV0tRQq27u4DYF8ym1VUcR5JXkxMDjEN5bu3MeEA/SLeWPsl0YYKPRUAHDCvuNKzLUW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U4JCmv0iioXEt29Ts37YVMozuZRX6m3sTS2TnE+SL3TPMFzm40XdfcA4QRS4WxfLBZLB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w1oYxyhHHsLiNh9wzk8kKo5VeYrI00Skl48suUWkjAD4XMqwHIx6fnqUKB6lgKCeQIlE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K6JLnlF/P1NmePEKmi6uCUVTMBRiVzvElxQbEVxzWCUOc8QKecZj39D9TAFhvEuQ4/1A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6g6lZyhfKhLKj2irg54mLgAGC/UGnd/UWEMHEqykw6ioA1/uMlXf1HwtSmHEayqx1BPv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MslXeZWeovAMyWUNFaguoZuCzjE2EOAjmwoPJEr/AJlw/UGYCXv79TAUY3KitVBpbisQ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qpUTRt8TDYS7csEHqAQwxD4Fw+YdsQL1bKLZnyQwMA0wstFC5rzEgFkyATDAniaNtAvN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m570zBLoVC22+4jQMnm4apM4wrsB8xl6eRXMOymKDxiIwdxcYalTGCAdPslYyFwFPJOv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cjsirOKR5JkGlUSWLC4FaMA9xW+4HzYzNOmi83AYLV/mVBo2IY4O4KEtp44gsXj1uEG1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MIMZIN8yrKiLrqUTPMot4mLxUt4bivEt9JYBUECCtYtu4oCpsduoaVc2j+Ity051MbXi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OotkhLHErLdqAiW6GC+dSjcVOJjphZMl8aiucHUxgeMQZKTtzCy3o9xAMPqUopO6i8yM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lfUKloUDGiC0A/4idhS6MYjwppeWYrbHLmMUYdXi4hWPtgU4IW9Rp7psJLzYrNQHO0DV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nfJYpMQylXAiLI+5ZkjjHMVpH7jDKHjEUPQXMC/yxbSp71DC1XbuZETOeJQKVsXswZlr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RHRCIsDY48xFdN2YlGrtWdwJAmVWBGkV+oiAOeCbUPmo2HWhu/LmA0SUIYa2w1G0VqDg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h9lwhSrV4uFQ6RTBV68xRws4j4kHsiBidjVVMkjXc5E/MOwTE14iN0U9blsmSckQUq5U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OpV01aiXTlYipfDUpA5jmoZhuM1KnBcYTA5xKOQM1NwIo4iHbyHuOLlHetLe8y75l3rZ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zTELmRAQaoSvU8gR3ZRIAcdw0F1ApBntgQQK7jYvD3Mc7JDNITiLiWU8wsFx1AjQpMwL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Jwgv3KuvqD8FdRZ2JpIC5Jv3KI29HMBACC3BC9eXUyZaeZXpq+mWLap5ke0+4hd64ieb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YYKUu2ZsBAQk5jwhfcBNEOmAKF4IjTbRH1Ay/uGocMg8MXVx1rw5lDIMJtMtVOzF9DBk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8MxPsiBV9zpVUFu6R2lxUTb3cJkaq+cwgcDhGLjhbJuWTIyzuXUyixAy9JiCrRHPEDZm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LKRTEf1lmUaqq/tF9wPNxK2lsHiDRPt9MVfEaKHmC8y6rUTXHcQGwZlTR/cey/olm9BG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ZeiGY4InpKabzWJimqjMIzT9AKl6bI+4yAWpaOR3uXCtWrh4IOxhlaGg5xAMSwN1bA2D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lyLxFQsOTkqHDBFOVVT48Tu+K3Z7lQj7MfmV1TUsuMsbG3EftLpvQzAczGsA9mDNwLUP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3MDlOoQsX9CWagsTtqKQ31uKTDeS3plW+IqhQWF9ylJmbO4QmQ3LNslXNqvMaCNnMAZX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5gXjXUS2uY2C3LrTqKL6lqJzcdnNQ/UAuPp9Ij6jfUBBY8wcGJcz5QPE7yRY8sxzBoq1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R3M0q+yHCUAcw6LBTcaIKyNVFM39dwK94lDNYjVkZiwsUG1IxESt8SkI/QwDhN5gTZaT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Z/RMQLwKhQEfrBLemGNqynESq5Ap/cRj1ZPUvRHPwzNnwGLKmjy6gDNkoPaCdtvnUtAu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jfmNuF84YpP8bmBu/CYt4LXcNS3lxMKa6J43iYqswkomLkEyluYim/8AtPH/ANzLozMr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eYZG7AmaOYvECPmomXMgc1DLWD4qoFwZ8Jbsg2Q8wCqK8GIOqgIj2bh9jZCRgC2/MZEC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ALWCHSEKEm15F3iUx1QeQZbpL4eUwRDsanKAO1ljkxw2PoUbIsKSekz9T1Luad4ijkXy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0qKUpPPrQKXF8y+OMiJoUrMHllzsFtUwEwvTt9wcEAuJsrQXjEJDQZt85I65xEiRqmKU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KauWpQy881UuVul23L6MMz9nuEwomPhtBVPmLVtw6a4gqzeoo6GY4cS0YxDRVW3+oyaw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4FxsZ/UKH3At9GCtMUfcEfpisFL1U6h3LMAgNwm9fTzLcZH6lFSu4tZY+ouUeipyCXqA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s/qXJCxTENRQ2Zt8rmKD2SvtLtcRgYtkqFsbm+p1SGCk0AJW+CQS5YHkioPrMwBoOEGm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uYEHmCmYW9fmUo2rzAFoPES0A9xuNxTde+oDZf8Af5ZVrqIaqFOwTuuI1HvTHUz8HuJu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HTFRvtm0D8Qp3EZYbljxXMSudREVnlGSArVlnkxg8sLd1ueniNOMRHLHS8eYZKf+Ze2F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5jbvMpqleYGPV0uZAzk5lrz4FvHEvs6hvamsXm5a12VsBiKcpUJkJcTpcQDgypXauXcf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afxCQRqk/wCIxG0q1/qBhBqxla2Rs5gko2uM/UYh5Asj/wARURceIHFQALre+oIqv0Sz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c0+LZRmFKYu+IuSlZ53FO4KNK/DzCaObr9QYi7BfuJF3eL5gVXbl068QflSoS5FXoiJI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FDNWTOz+5qhAai4eYFSv1LoldTFdBKaoNrkgtigw8wypwNZhxhVRpj/Ac1MCATGCKhHO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geu5fYhEypK8wBFW98QZVC8LNmQN03A2vDC3Nmk31LdwcX/U2XE5xNrlr7AzB7CLo+dR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EIYcIGug4uIPRgA4lAFXuXETRAaPNQ0hjHMdFZ3As446Y1D4IDXpdk0PvVemU6AMBxeY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Joj/ABB27XKBkvmXSywC8sIeA37q2GDNFfCVMawVSqJkKz4izUrK0vBLobRUqwl4YziL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+e5c0oHRLWJ+otrjndxcYZJuCWa+d9QnXBV9jENKx6qbzpA4ea9KbiCCbTu7YaVqxriWA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xh09fnoo5W5XLywfQrbkOCCgVLPgeYoa8V25RgKycwPq/wBSjk4jqtx/c4xw/cpW/qFN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HKJtTiZS1fAQwvxACtY3cRhGJVRxlsO5k07MytBxzKhNMwoaxFtrVTBB4gywXQ1B1IZK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T+blta7GfqZzpFkyo5L3GjDPKIrj8X4g2KPRgodlYVgIARe8XBXW40oaySgc7go8kYLh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7gBV3HOWpxGLeru45hzUItGZiU0cRoYPqFtqgQXcNL4lwKlUiA5U8ZhWUWQGTFljcYvm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QS6vllqRlHOJcdRMo9VSk3yOoFNDWIoRwYlKr5jTvjqI6KggoZRWr4irc2gB6+4iKYq6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0lKMEo6j028iwHgw8mWB5mmFOS/cW/rMENJjNkUSmcLxDdr7ZnxD/cThPK6XysMsRPQU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WbNB9wTIJbyvmCzG+orPz9x8UtWfxBJCOXMqOMSxxCc72QvS3D8I151BwZuGeY2L5joz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SNg1jmGsXcEvPxeH/UdRafUvG86lqXiOkXUdCGiO/wBoP4lD4KhyQxyjQ56iW05t/DCt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QC3zzDtdHl1D47aMxcRfnslVQA5dyhSLIfcEQv8AmEqDs/7jRI6LgxcBsDz7l1ELXdcT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9CNipwjuVwipUliK+4BX6lBSowwa3ApSh6YnlNDGZndnHXmYGacS8HxmDvQDK5zAzq1K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DVEQMzCUTu6u2UoaoCJTJzJjiJY6YQRQxdwbyiqpKjDQCquW1ApUxErXPcDqjQLlnbw0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uAai8FKswhoYe42xlAphCIEcxvmWyA5liNFYjOUKv7mJFPyygtSq5I7Z0F8RNxrpi4IG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Ctx9YjgQZfOP6iXKCasvHuA2CPDmBlMkfcVzb+I5MxZ5pIzgFgSupbJbeIlvZHwCncHG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yvuGKpmF1ChgWAcxroackA3xdVBwO2WAjCOUiRki+prjqOxVa9baY9uW09MoAMld8QK1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Mn5oIsC0oYck1jRXxFsOFdoCH1YYJthSnzHo36q4L+vegwDLBEEsFUb+7jbZxbxA0JVc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sIfsia0vxMLXju40IQ4N8QlxrKl64BofMTNXLa0Rua2t3POQV7hICFyVvI0conDTZogI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qRCrcvMwOxLvAbiL8F0MBOElmXKjCwNH9jFQQi/DG2Eb58S8ylaiCqIRNMxc1cyikqav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DXCkf1PEq0bzHporsJYXJriD3HxH2QEo1y2WEO7ILKsSM5ERTOGCClxRmdQIjIXa5Wxg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pkIhV5SzPgKl5i3uEYKHcvrQ4Oo+VAqIuxLed5ljD7lBQJacesy8vB6hS8DxUqCnqLiB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vGIZgxkWtQy5omxn5qJenTCiwVD4EShREG4gXVPLGGQjIBxK+fMUccS2V3xBHKly7tZg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I3MLZcmWb3UdFaiixzmUHuKrBHGGyBK6YMK6hg5QtXk3DPkwIzsi2GLdAv3NrBvUCoKz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6jREQdNw9C+4bJitHSAVWonju6o2yi8Wj/t/4Ss01i2+AjGpuDo99ssAosr8zoZDk8xL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xAwIeLlGgjMoLQm8Qvp/U6XB/MAbgBF65r1KjkErez85ngxttxAaYh2t14gVy0dsrICpd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VQ6h3GL/APPhv/7DK/8AMsxWot1nMt2cYleJxTT5iq3kgbStzAqVWpWpsbKl8AQqxVUt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HFK0jd+IZm1yJQZGqy7lrtV9xmyZrLiEBGxyUwSmtRBZjREFco7qF2x5zEpBgtw3G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4j9VCw6jdlbdJKcibA1GkFGoBCHkIZKQTcKDRwRhOmlk7wLjql2qNWtUMnctLdGTBdZo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Aq40G2BWbljzAg7ZwyrkLSAmCmFZaun4icdkaDo7jQ4FwDGgJQgpc7qcyUMh4xC0MWVh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qGMWHQlO2whTBq+yVPgbvgzBMdQD0tMxNs3myKeyLOqgKAsvMMLdpdj1WIUHEMnpPYoj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5BmHspbE1sfGIrnC9w4KNcY3E/1ISxc1AGwLUN5ucLrHMAECgAszBGb3cTcA+fUw4hvO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dUfUwjtiBRS9wBCuTOVxFYH6wZlIAmZ3nEqBy1reIpwVfpiLW7jkx9QN5z6RXxKB8Q+l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Y1qw27vcPFTMGlI0VmowUCaFmCN+WAUUniPk28VAgsDGAH2iWgFmagwFHpLWBfRNnUR4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xTUXFQsnEQayBbDrlvJrFGbggayU1kFQsKH9wJ3t9SxgWwfBKLS6rq3EKipuV95iYxWu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GuqJlWKejmZV0uI0HfcAB3BaBywqrnU9J4pSjYgNCKJYrWYZaUnMv6Llra6SA2Zb6/UH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ILRjZFyP6hunMZFMQVaknd7PmCKXEd3vEJVbiIeUYpad4qadYrPzkvW5kBV6gqB/6me7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Ctb1FC7blnYfmGCuEB1Cuy8RyDPiOtqXULxAYjEoEwYjmBr9xDQVGkIWhyVNn6luRACT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BN20RATMMXiCXWJ4GXruXuyHfUshiFBpUunFwDpuF0zuXaah5UybhVcPUe2Gb5lMrjqJ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F9iX/icrtbv2wQ7YNYV+eHMvEx1qMTdNRXa2H9QlmLEYFHcai76jUjgZTuIsattcAcx4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IvSLF/78RTScN1XrqITuMq38TY3XrvfbFC1qI11HTeJWezGqpUbsYBefJuME+zCDnJ84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M2G/wQSv9waClccz23L3eozUywEQC6ilxZpjxVvNTxMnzM+PzOHzO2pzmP5mTX6j6rz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wL93NH5hl56mz3x4gszfMSgcVWYC8fiVxzR3mGNuOFmvcQep558S150eJUpX1C6Zq1cb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JFQuqe5QFgx5m5SEWB1G9JLOkrLYO8cQ8iDVjEq/JCqrJaYQbaYYQva4WJviVWgZsjWu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VA4QW3ExqP0XWoA0qTEXNvT9RM3nEalqkEFi7UMwq3xwLmFphQSMVKBBouupVomXHcEx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eTccXKjoqA0RkipbFkaiI5fwJY4ubliEurhjWyvRGdTSIqclSukisc/UKDc8w/3FFZKx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bWNalY7HMMPtidzjju5Sts5Yuj2FTZALi80RG4sC/iO2sOOZdCb8cRNQW5zL1RXctKt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rvyRrsCJSge5YQLEaJkEWtpgi3CKqOTawHIwO8OOVY4KjRnXcuv6JUBkvOuLNRkliN+CZ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WX4mVgN6HknAvPNso4h4pSw0MYAeiMJTq0MEbJ6TnMEPWYWYNWwwUeZl1M3PSI25oLjl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AmUOAYmbb6jSYttbiLZ/SMtT09cRqJ3W4z2xXh4lDuGz9xKWrnlcTZXaPQ2szcW1gU50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JjxXjbNVNY+c3DwXHi6KB/cGj+sniFA6hxo+ruLRcYIUaBBSsSDYcSpsx3DLeIBWkgR3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L+YAxMqzmWQODxTh7hgpdnEd8cbgF0yus1ENN8xo7lDHKTAojCXFhtNxFLSOYc4mFcql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EudzSpYTZbMgFoajt59RvK11EF03DhaY0R/ETCprU5iCtLKHUw0pfqZclxYpf3AOQmEI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Z3KP9TPdhKemeYWZGIRSs9RqzSIIC6ZibYmu95ls6YsaGVlPncUMYd7ij/uJXOOpkSI1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FTUGZd1HBZE3AWCqlCu6xAqrRFDdcz/5J2mn/SVPwwfjUPRfuJkom2CtMLZHOawPuC9V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oNupaTNZlB7Lmi3l8RTgJDZP/TF3ra37sfatlOYgEztmo291puIOTiO1z8pwVWJW9krF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NPPcEvA5Jzl1MRCQLmrlmb8TYz1qDuMkLZuUM1AAXAo7+5eZDxzKWza+ZWniYWt9+Jog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/s5VMM2dR8PBTDiMtzjPESEHG9zK757gquJu1Y8SguMSjlzF921LsoL9sptVV5KiQDy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acsHFrj8SgouhYSFbxHYWw/U4/6jEcw1OVDTmL1QA4x3AlJUAul7jIlO7BCIq8RS0OUC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2zfmKEFrJiGVo4NSwYv4ijtFcpSUWtI+d4jRXaKJi1VLjh7tGuq4F9Jr3EYaGBs+5Vgq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7uUil1OTTLJq5d0YIrSqi5dl2pSjywwtMRHaxxLE6TQgvKbYEqtxKWvCEdGwkYmoEmAt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y5cgRxAAU/6CGayS9JfFYIul8kLFvPuZ/wAAdKyuTgxUpMOicKjHbcO/EI80bFoJioBY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vzLjQRWtVQWlV1qOshzGta+wEv9aw4FthbNvMqqNyr0YaVLzVNf+5kusBOVadQrczfp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kij4uNg0rmNGc1KAYETsMsFzdUeCIrsO+L2xsz8pibvDzD7odzzGUOAwzeRYtXKbKDLB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GCjGQvuILAKIragyuh8QwgBotDXe3N1Fzb7l4U9O4yVRCzGhWnDmbmeLR1cbJ26/9Zmb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q/cqZKqVIUhZBKyXX1BzmQHhEni+pgM1UMDszUIg2m0Z1LHMEzVmCpnmCNsfdw8oiDng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ZLLpIlbX02U5eR/aISpTxktMOqhoIN5nAPMBPbLzCdxlUU4gxmK85khL3uo7FlNw+ooU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x+I27W9Qg0q9RoNIbIZddwKr/EFgI44CAEBKb/aCcUXK9CealzyJXNWOQV+5bBf3Ar/c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A2vCBVzEmBZZN5iL/wAp+IIggz3ExRtIuRi4UVTmoNpqYwtyytQlOriiqbjEMK3EBUzE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cP8AqLXDe6lBkWS+Ii3OJsfEUtAsEiFiUuouAH1MXGd/cHkb+YaSoKDd58wgBD9pTAdD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pa7gNtCVC5WYNqA3Rw7Dt7lNkVYrDiHjyoZXmcq+acR5Sq89xXrEX7ixVep6HUTNvMxV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8yi0McMyvbu+YLqtzE6YgHrqDoC+IAZhHAfUVscbyTF3TbUbV2X1KP8AuGL15gXX6hQ0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F5Zyi+42OZ/fxtDCJAViB/1P/XNHqLDD5S7SslbmwzaSgId3fcaZDBQGB+YUyHWhjC9j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+zzE1ZFeyX4zE813WYlH/CLNYttqCI3216h7wG3fqNHzzH/1RhCKCnWNvacaEOlimubr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wwyr6lw5uREzhmpYK3wYb5c+4XDsiwJocdwtKUckMBV0zEYrlzcWz22nEtCtwYxFRByJ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LYQwHc5UUqvbMbTaYcRnDMXJ4xHBmBg4hRq83ME5yTPJzzLHwqHZEL/3GKEBa7mVXN38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ZjyERiDvEMuAOOYzxvFdkPoJgllzeNVBoGVdsrVFoysKh5iaFhe7YT2gY8BDY5sjO7tp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Cz8RAPZt5iIrIuNgQ3nMdiqGyWXccsuGzpcCd41D8sreiEutmdgJkRu4CBqZkG+xgnGu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mRjcFOsa9OZgAU36gDRWsSwpBzS2aYKxssM6ZeergveE3fB3xUDlk+XMWnkVwDJHPgMX5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CKvaRSw5nci0BEqCCEM7iJSjpzBzYUvUx1z5ixEywsc23TCTadXIkZDA2sTzBwgdEFtZz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ljz5mNeTWrmSCsELebrMy5Y8y67bO4yGWzm9Me/KjHAKjUOSBFEoIqYZIDbXGI6rdeYV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nwTcA7SpSps2bZTIY8sOyXhBAoKPEVB8ysmBfkDGJuxlghQCv3D6HdEDHgtYcLSeWEhg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GGvMrGjsYbRKXOmLOYuYKIeYdG0Vw1e5koKS1lZTWZZbVwNm6lgxuDfqYiMlc9RVFYlh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51U2xBbkZnzC8m8CpQuu5n/yYH3DFR8oS0XupuO4ZB3coJcTxmMmIHK5cCXiCs6lmf5hj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l2eqi7DzA5i0o/cKL1mU0ppgoXKLUPcKArcobS4gPfwalrC8yqSFbcAbqxqKATYbTiGl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rpOYNZtHUMNPVxoygENAdTXSj+5ZGhRWyLVtz2zgsixkQlleK4izZ9xaQcxVW9w0Bm5x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vgqCUW7iDmDsP5TTx7mTofECrJT0TOolr+SbzWCJpuV/xmGMX+oVUWLM+CJzU8dRURIY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9TIv/UoM1uVjf5i1dOtzY9F2stcDJRKz6O4RyTVhvzEuJZpN+YQDBpBsIpvh4iK5Mjtm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HWh5RyLcSgqrEKhmANTACYGK2ZJk3BD4pkedw4ANBYg6Kc3cLvJNYRCVdNRX/wClKg0t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SwamLNBVtzA5qOjqCaoQZonJlR4ShqZ4VOx1Lpc3VZuBTRjGvY4hy+94kCozzURK4g+8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WDqLlx5nSVVGgPDLU1YRBdK+zEE5joLtzCDC7h5QwjtqUeorWmCxHmGJ7EBOIP2SmT/S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aoD4juxQAzhuPal1F8VGAmmWvNQFDkIi+CVY/MtouXC8VKR6xKBVmZkNni488ubCCoxf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wmGcsKHO528RhgYYHdQCKiv+kVorYLCKc2DsPEcclc6IQW2x01Kmdyj/ADJPWYxdUXgl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QMzYGUc0YIBBpiputsoTIXl5lzS4F4TJBLqcVsqx/c1ZxGMXS8zJM8QYtVDu+IBtshyV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YDJqbTggoXFn4EWQGi+2pkievz1GCaWM6tuakF24j1VzK27l81dIcAgJZGPauZlkK/Eom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HpEhF/EyruIAUnxiUFnvFUB5JKAH9TDQ16lvg3DmBQ5Rz4SpOaXRzFEcC8S4tX+s6iLD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ossTeCoKa8kHQRWtwJSZwdzOxPMKyZuFxYRoSZDK4Zc5iDg4ghR/FZhpY6g7xLs1Nr2M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zVyibi6dxUrGxsmDWZwZmmZmXHl3kmVAlKynviXOb7RF8s3UvKu8zTRHyh4iFrHcC12P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CeEzv0mq+5dtsKyKcSoQovzKLYg1qaSFeOJVXN4lDCvkivqSjqvUavRFsaNr0TIIFtHd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ns4jbG02TIdz28BFdDKbnNPXqOdZELWo05W/qO3Ybjnf1Ld/3M1nfMFsp9+oVVZmAy1H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I2z9QwYjx5mQalBKz5gqNPfw/rif7jKlV/zM87+HzFuO7GFR7r4HUTOKqViOo/VSweXc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RtWMxtAcNZINVbjuKweYLwvuIW0yEBbi34mBwLbRWIuc5A6mhzFbzrpnAT3ManasHMPL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igwMNGWEDUtOUsmPTIhc6Vgm59IWV4UP0xQBh20zLIHB/qCqgLbyRFCIjTDD0kq6lPGr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JLEicsLiU1GslASxaqxctCWt9al9BL0TNQrmWwhVPUaEB+0ItSYaSmJUKTuUaLeLIAb8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wGrzLrsYrkOWoaWFxArjPuIVfUsqnMtNQUKEflKExDEULXEy0R9DuMWp58RF7CZZst6J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A6G/UYu3EEHiuc3q3LlWGh+IjDY4EDizGeJmbY9yiq2r3FRVPZxGItpiJdRsGqlNrZBl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faUNBTL1F8MxHqrjVFjWOrmAp9CNVTuY8S8K1tOiPM0FTRdQMew7hEwrVsXk7228yiFX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GLRuPOE1LsDCHhmRrxh7JoxKXmVHERn3Hnz8MYMPKFJZF+DAufglZgzPNx/Ud8VheuAx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YE8TDECVbiJcMRfiD5UD/ZDkAumAPDUTbVsauOXNcTSvMZKODnqXo4iPyCd/gnMzaiCl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UIeif1BFCYPEomIeKmEI5YwVuogG5RRW2TiN1VNmou9lqY5YwR1HBFhttKJa2tXUcQAE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lZi45vzL3AVefc1fUdXiPFBxFQdeZRnqKqjT3BhIxcu3U+rGiCBzEp/zDTeMw6dIKPuM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TKQyWGMeF4RK0SkIsUPfERMIeZVi2+4onFw4lJADySuWOKiqwOncZC/OJkzUecGd+5gM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Jb1BpeYZ7+4qGpkvm0ZDNrRHEEic8xBL13FbmKOFKo0ZfMW5qeNVGS1V3FCweOo26yjK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XmJdqzjdRd6a8wXPHEvNRV333HrmZfXcqrmpdH3EJX5lFf3L1X4hTg/Ecbh61KAbEuup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E9E4y5gzXw/vcfE8Zj3r45m45q4PcSAH6nLf6+G9pjVxDH6lDS83pismrZ5uZwVbmchX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BX/Uac2+YeorS+4N77fvUrlHkzKjF7QKGhiZRtTGLhhmgNSulHINERHQVgL8dy2A8gIs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gCAZqPJBblLpxMCghjJCJ2BB6nQnlMxQW2YhIbQ/9MYSAdNh/gJU5GIzYGhp5fUDsWPE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uoKHLdXHbJR2RgGA4mantiJsgd5meEE/UdbT1B6jkOJTxBtY9Vp8x01tqiHGULrZRXwK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qWBuMXcuMy59oeEpCqgSXu4CxmYsVY9wpwUny8SxvXRPEpSx49+IJIukMWGWOVZ0MAD1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VagArRZiLnCJka8RbwtseIpKggilkDiYk4bf3K7GYQMCDHMSIow0NTKssnNuZXJMALEg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DimDtqxW7mISvP4lqxjSFqlIi8MDiGtag+p9w7SXh3F46OaTlHLmKP8AFYUAgvr8xmDE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OZulEZdy1xGWkGXB5hBXwTEjViFmg5gPpb9DBKLBgVZReFf7lC8mb1MzQFlxsoKOGyXF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C2fWY3WCyJeTfJMKXSBeJdHPsgQmECD4DBi5igYLeiAY6y/c3qhLirOLmIo7q7ldyg0H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TlRWtaIRWgTd67XEPnrqU23CiqYqJiOOI5dOdxsBhXEooxDR5fqADrmO8ytkoMaf7S7c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dELv1PZita3Fx/xL3zBqLy+o+EVBJw5wv9TT5YVoIQLToQ45uVNrAIh4dRJoqVGpWBqo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jEDRM1h7gqhsbIgmh2lzjDTEwR4LlylMrYlFuGau5svUsBOriE08kV6MRKHDFaXEWd1K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Da3KJnaG47gVezMPiv2s/wCRlb4hsjjAy1BGooqx2ukq429XKZtnmpQaWZ1BaS+OOpeR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OZhTN4gtDJFyDE1V4dxaNzbVa8xWz1NxcNEgZzi+oacHceZtDzH1OIkC6+E61K2cznxP/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y7/MtP8A2J7iDBEXbwR+iS8QxauQ69ygJgBkHPqYDCJ+IFdw2dRGxXRG8P8A4ZsAbHiB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iliMBiNHR1F0BvjMZkjxUVhqByygrtltVqNXjUUuogtG82/qYMjtUXK0D29sF4fNy4Nd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deyWJvMOoeasx/8AYTCjS06ggIOrdMzOiHn15PEF0HKtOeIUhG5OmmJXUPV8zIaBLMSi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MeXoWqgtsvbxFVtiZDg7hY0M7Ief1AyNo8wSlWxGQe8Ez37R5bjRjCSpbeUVByjAW+nm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pcn/ADMGKhV7jGqllRQ9dwAxHbOoW5jCt7hUoXKe3IcxnNhRlexYNcpKi7EAc/UGqvWY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qTzcbVYVUIgx1K92mJQVAjsRWg+hFSAdkajn7jWlUD+YrC9TCcHxCiWoDKpYYeARLJUG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T1qJtarri46Vv3FokIHrMKFxlGJWiXhgyDuwx27IcwyItYC4NeO+1GJdUBCrqaa3uWLU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KojbKcxcSYGu5mS1y4h943DF+JpMjMILxCEDM0aljNWrfJUFPCbG41/QhWh6TEsKOILMW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lHLvpahgmLbsj6YT3VP9TDrXURtZ++IBfAkKG8jr4ASsxe0vUq6IPo+5X0T2zWF+55rE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2ygisRJDWmILIxEMqrlzuNBXEJcKFxPsRKFlXqZXGq+oodgZdcFFuCd2ELBZKnChRB81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FWeUJKM3BIpUsSlIyzA3rHc0xNfUdfqaRNjK+oEMmoGZcLRMh/FuiGCvL9QbvBcdrVaS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5DMYW4jlAsy8RpqnRheEiOpqmix3qUSbee8RWNK/bEoHoFexuefD8dkUmEL9R2MO7YOZ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TyowM1HidxhV5KmQZHqYEO4aWKg4wxPAawRQNcwmlI7A9xUObi6wQC7eIG1LY7HBXBUC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DlPuLb9Yi2Ou4x1CCFZcxeoWMLm/cLLDmJV3mPHJE4/qJgJzq61idlf3Eq23gi0+IrdK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+5Zm9f3OFo9xsr+ggyJQ4Egdj+eYCFY9ynEUmA/4gN+euZ/5lebnXzt4JzMf+I+Zlhrm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UCHaetQTpPAnMuWw8LrEAB8liLO/cRYll08PcKp4NJBpCNl2RtOlx/xNMHjMU9Ji+Y4F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G9yuQ/6S3lOy5hoGX/MHEEvoH3G2F0lFv+o2YOFCiW29yl07/EFzR6mA3Vw1pz1c2BLI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PMNgfogszj9xC5iOvuVqnm9QkS+HqX8BFibGKaRoPyhhkyoXF/DQhgg4AByMqc8HiPrz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YjTtFIOYOcmXEJq8TPwDxKA0HEcBBU4Q5jYGzMKUnEpzVuYNaMDYWMZjnB04Ynd9QNXB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Ttgxh9SlvEIJkghpXmpkvFSmQslUG3AZqVQIAcdROkVL/qVhbTbDOVsV03iCBXoi+FwZ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xgnWWLbjTKtS9YHJzC5QJWP9y2FGbwQAKsCoVkw3KwsvR3LSHLIqhlmYYR33EmbWhzNq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HbEwdZldrFVmpFyJGqhRhrSsFLYZGVLUQTBtiMynJDlwFLFUojqZoHiPFxJmRjiB5cJk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nZ8cszZgQPgITaCxBBFDbmhlGwEUfZrrG40P0xBhPzCWpo2wYsqn0wf+kVLaFartZAGp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YUFj+vhniUeK8QTX7l7TjxBtlT2M2mOnMapKIcUAtaJpBBOKdJ3ADX3Af6DLbIAdWwv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Sz9kPi0F+IsElQTWJRuVKjCKlT6of3M/XDn9ZrHE8Ya7l34aSFZBMLEvZ8RZziUz3FXq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zAnrErcPMLvM57qC7f7SUMgRfdZlMAq98RhYN6vE1pXFncLVBL5R2ku1XcFGtweeyW5k3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eb5iWZrOWDrcAvfMNzC6Omyz9xiirddjiBlRXsT/AIR9DAgdU2QK5tnnQkEooCD84qlY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Cbhoy5nkSitubJs91DZaPPcTaPHcFA6Msa7wSlyxY1dMAGZYMB9ZrIwUPQ4xWsRMo393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4vmXGsm7jr3FEvnGYvWOipmO+IKvWoubWG6ceoGazXMHHWZYwZuXTv8AM5F0czVsepw5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dbx6g1YUdynHcoDWOsx92viKBvGoiC6vcEoymGR+ZStlHMq8wyFTjzzAtx+Im8/HGSfc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IT3XuW07pdyzNTmBhON4YiG6BWpvaJnZLtE15iqOx46l9O9VFOAucMI4DNR7UDqo6tTH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nJDtljmK+7S3Ue0WlZ7l4yXDUF2SmGWZo6bzM7+6mjeDi5duBAdxYuvqKy0p6gWA0sNA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YBBnCVFxU1R14SYRznDLANN9TE0Y27mGFDkhQ/ww1tX8yyP2KmTsp4i3A81KcIepcly0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KN9xIF8xFgVN6m7VmdIqMizLDYMtQFHmCEsUKNg/c2MQgLuwnaz4lr+pX3EGX1AG69Rx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iO5tHnVY0RcBJpx7jBpFNqGOJRQmY/yWcYZfFCVioAdGmVhdTGBlGHt17gTJ6hgwdxaN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zB/EO41+y5lfRRm9sCYdVgnTerlm+Lgdaao4hvGFRMSt65T0y32nbzEdWrWKZjksvM30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ccxA2DnqCCydx4htjzHEecsreJzXn+ImHFCVQdblMjjyKhxAFrglIvEzFdRHnCgC9cXL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dILENQIQgQmYishaAaqKscW5lWmHqAiVss/c7c5g7FMEakF/UUC7G02B/wAzAY0QTTUM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uD7QXLAaIeX1LSJxV/C77IG64hbhgcww+p62H9xALg+4tXNxLG9SoTwHmAlYzTRAXoC4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jnmKl5JmXQi0R1CPnyj7j04i6mFu9RsNEy3xKU1Fa7it8xiWqgVA6gZqVV4lOEHOiFbF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NFdRQyJcBaaZm1EvUTA12Ti1EyDxKzb7K7m+gPowNuf/ki4R9CxjuLUnvhmWnEO0u6b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2RRmYWeEl5FcY3E2/DfpOrhzfaVSzb8rQEXSb5iubkfc6hWqXqOYIcVeJdAuKxAWs3Op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2gNUBUpKHE8QLVlcywtl/wDyMyu1dBMAqeGoMayOCNgDmpTnluJsd6jbWFaqNU0HFyrW3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vqN1p9TJzKz4SUCr5lq8vUwO8ROZe7/qJinMKMJhgpeK/XmNX5guleIGn8hccqH76hAb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KJE/5h7N3Upsfaw2N5nRLxjc7PcM1VAG2G154dkvdDjhlpoHXEuM1YtVxAanUbVwtkxn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gICv3OdFSzK3qLXVc62TKGVeoUJBdZ5ikpz2QdhT1Ejn2jx4gFIA4JdKoCA6Gb5jTRE7Z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cqs/qLTiz/ULGuZs7MugpBJeMvqZCv8A7G0VrrqLBujFXLm8UO43c8wUJsXfuJyvqLW0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KlNw78SwlALUbEWqF6GKQi0SwIxGl2+41b3GVRfcalY63gjwhwPmJQsVxDejBUzHWC92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CgkEmgOWpeZG/MLo59xdsX3LQizRe4QteRFF2bpJQ4gFObY1GdGYgG/kuXXCCcsMPeof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YY1t4iLRMzh9S+SqOIZF69yrlYz2Ac26JQ+iQaHmY6UQCoYuDCw1oyyXFDsr+YQ0nEEo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bgGSWgxcA7BiMtmpnuWtobhtl5lmhzceMIjyZnmfK9EINQzUrNbRGF3DUNXF1YR3kOzq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E/UBRdW6mQxKt3M2yCWTJo/qIs4OGZ7ee4ZZoMChbfcQyXUAvEU1HdBWJd9IaBkRo8RI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ixfqLz+mDcn9REVgyJ7h8CBZA1Mx7gcQOJetSCqYaKvAKlXfHYsi4LZsYWKWNnEsj/lY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J5xLqIPh/WJc3qD3qU7uD5cQtglMOv8AjiUJS28EyZRysfiDmLWXmVplMntcQhOS4atz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dx1L7jWS0y+IWEplR2Xts0wWdkU0ZnPeM3HXyxEJsHpHFoncRFUZlh3JU+ye9JrfzFsJ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aXEQU8zJ1OHEOIFlkMX6jkGS0dwbxHolJ5XZuN+DsoIHDjVBLV2bzUtWnqi05DUo3MgV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nLDnhOZWWmG7pOYWeX2o14LZhpl1DbL5IBAL6eyWRzIvF8LhgaOK0xdVBkC26nF1HTKe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GBsEQ8UzLorpnFsQBoX4jQ1zcRM0Ap6EZo5nygARb25ddTAJ9gHMXkzGqU5E7iogozH9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PPHqNuzs3cCtuOvMwsHu46p9Qui8x5q9y22nMyJ/UNlHUwNfmcFDUOxmLkOJ+YOcoGpw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XG6mPUrGMTitXu5i6LqGmI5usXMCWtMS9cl76hrZ3iGxA39xQ3dtRMuYU3p7lVoJWMxy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BY4xxxDIXcpC64xMmsudXMiXLdRHX7StF1KdAxy64fUHbAV3cM+un4gRGc3j/wCRAgDk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Ya5I/DuXW6YA1jRT/XMpciY49wtKGEIOGL6iSFOL1KpkwAy4UhWbY00v5mOUq9OWX1Mj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qog8eYJdVf8AuLrfUwFV5uBirixlztqOxKE8MVMJn3GkpVK7ju9XOcYjQMDiNbWEdic1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QWCSZFaZkuJaz3NASsrbbFGdf1NQPM648TIOKbgqbRyzZpXiFrnP3AsOW5Xa6smfos5q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rozFkZWvTNXAIPNZjcGoW1dxSUVtzfgiwKmnCNARtq0IGMjONwogN4jdD/SAKqwVuJeg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I1U4A8PmUA2KdoAA/MAZQ0NssdH+5VdUw7OrjMPFF848RLI2n3GWAWU5bjhgCw6iYBdX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dLuCDraI9KrFfuAUaSDyVCcseymHhcoA8CpmhfvMtK4LdJj1F1XEDXxql3CaLMXcZAcS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cUEg5YGoUU3QHcdWlAu3mE0bBrcRs5I6TAf3S0DOA/UV633MqDOLZdqGHPqchqc1YwQ6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+idcKFglLqw6n4hDRMyzX1F2pVCaw5l1XKjU9oI/7idHk1F+xLrcrurdO45QVbLDMJlV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i3ex/CXrGJSVzqAcCsywpBPEXK2b4bdURs3G0qFkOsf3CAPK5lXRF2zlHQ+o83glXDcF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azG2DcxM3FdxCQCK5jXYcPUSNQiF1dlxCRarhiYQaOYA11LEqNS9jYzsYhdRWi4F4fiF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DuJnmGqMSoMNSrGxgqJDJx5nD2s5M1zKheoU/WzEdgzBVRao1KSiAfcZdg3XUq0DHHMo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lmbK3/jcYoBdJypGshuN+Y2vdfG5Zm2NP1A7VvtuZhrbvGYJE0HlpvEyTuR/cquLU4zv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Y3bW/OIzxb0fiPh0hcfiZVEWuLcREWV9hFUYKuC0iB9RV+onwnLVU8SragMPyxosNVXc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FgcxbiW3mApxcVNWe4dmquVMePuOq2RatpvOJdI4H3DBzbLJgjViFdsUsKKcx3QSj8aY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3LDyn4imTXqLpwEGs+JeN3CnolgFP/JN1v0z80cKrj1qCVfLJFohHONS/OeIttpiuIaKr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3AXOMVwhjAqrx3Gw/e5ZTzxAKVWJsb+nxOMUnc7FV1GvNwAWLgC2VA7wjRMgI8KQq+mS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F1S7iJCkszqWOpBVVXsiPGmx2o6AG2JKFsjSRvrcs5ju7t67iOGVmrxDBmpnjExYai7h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usRrFLc0zEAVMbalt4wPcWHQHFQyvwisrF/3Lq/MHvEcKF/SV9g2mTpImquKwjB6aNr/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cLLW4NGB7iGgmpeYF25hNp3M7uo5sU4/3KtAGe8RcY83n8RUBTcnU2hFGNRBJrZ1DhVR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HsiPEw9DD3/ncFdv8svRBk5KvBm5alaVM3C52p0lSIOHB3CZYeiY77GBlto0LpHd7MMM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3SYrDQvDE6lj3mcr08YS9Opx2xSRNy4Guag8BS33xD0o9tylsPcMuRN9ysUtMQnq6n0x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B4jKymRZ5nXqo4gJXDeLlhcIw15lECKUwCMVBiVFpSlcNQgbmGLsgNQd4SJibUjmKbra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L2kMSy0sdwwfDtxBQ2tJFlnUVzFGopUQYuPcFrTFDMYDuBZNXrqHxkcVGhShyRIaLA7W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r+0aAhJSUw9yxZ9QujFY5m4ZXiAad/6gAINYYhYFl4sYB0LCjMEEbyIAZU5c9MpHkqlF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dXdxxNwPi2F1VJKICF31EOQPqYsjuqqBHa28xxYrlpSClBcpCogeIPTLfg2Q2KWP9qb3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Rm79wUxKJGEN99IANUKi1auVcEVFPqLmXmWTrJcbCt8Ziy5FEZbJNEqBKs/1OwVScx6L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HSuPB1uXHua9DExfUVvGJcste5WWmYdxnQFr/iXQXcB4lES+4FmCoWtaDKWwFDXcpbly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tnHAi0oLSxuCewl7uOpsQH2Q0CUYPmNdl9HdShtH/cQCdjadRyOsIC2i+C03hQgYxiCC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WujvNQsgRTpxmKIESfNQyvN+eps3SR7COTau6jk/Ieo2N4uOmBoef/Eo4joMXAXOAOOi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Xcsv1pqBCVku9S5RiV2fmY08QHPEEktWWatLgYz3PHXMd0rqFaGzqDTePM2N3Ddj1GKC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GtVp6izUUrbArWY5eAiP/jEwBe/6nNVnxNm41e4ibweIgvKPNReDfcytYeOrmBwvcMBW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xgKrEKo/EwukH5gDTgItukl3WdQsXya6i5HOeIGcYuOsYLvMrUQm+4qYDQEVDygK8HFk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XDYbtR5lhvPAxu6VM+IWmcou/Us+s6CAHOf3KEwec4lf+dTtF3cchb4i5wx0rEqq1Nam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4mJh251BbJbebnF8xbVXi5k0vkgM4/3Cxh8QK9+Ylose2XaAOyGuSldvUNWs75IMuUib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SBLCk3UYCIHiXAQPzE+U64gITC+IIHIYlmKxvcCl0DVrC2wE44YIUV7gtRxSmYfOQ8ly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FVjLUyHieDUC8pD5qArVRKQMh4HiVodJxPO1FlhB2ApSgYuY7KCndQ5EjiWTYa/OYOSn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hVEH4ipXmX7iAXmNr4Ji+oOVBuiKBYdstFPC8kOBVaEi1jZdS6gdMEug5SDxdxiaUERJ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olbVV9xgayNxobY2ChVy7YLZhhJy4cp7hnbSIlpiOAUlv/acYtYhBQYaSz6mZttZisDn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eI3aV5m4cHOZmwfdwML0dTyirgZIgrA3iAgUVatS5xkIj4mAFEobtIH3ETBmY3R4mMDR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lxuQdH8RjSS2HRFdHRuXnEQ5qiNTSqvicwXiZtRMfk7lZVkCwN5SJeJUdHp3mCwGQu4K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8QUtY4MG4Q2RD2hf2mQeLde5t5lR+Ly7dMQR2KaohqQMprMMYplmIklLRDW6x1BUaszK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BKm8rR5ILGxKykaagiW3FbqMwY6I8yuFsSolsR6hs1eGs8yyOWFUNPMoHZ/UyElAzDyq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SgpRP01zADAWDzMWSK4QTpKwEVRF82S4NidTZZZIrEKa5QlAwBBFVRHBFQ1W+KoCCkfi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GkRrrHBlZ8aPcWjRY5ZhoKFNxyWUa1L3XYVUq0HAhEBbtAtGLMrILF7h9k3fUIANrHDK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e6MwXadtIiJ1rX6wIz6oJuIngXcSjVM1E0KQf8wMpT7h3ly9zKU0QWsTMTbF9yk2JYdQ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rc5FDoOJgs4N4hsz4i3ur5i+vMr35l4A/MBwc1EA2tQtFtjzWpirZeGkvqI+/wCpT6O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WqZ7mby1OMb34nO18RXb+dVAZVr+pRYhsDfiUDAWZjeBiK5rEpQp5u5sLx0dzh5b5lXZ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e073MUpK5Kxtje/1zAdYp6lXv7VAm3FfqJs6CXA5gVAXmPArqe+CuyX5MwQ1XNU8S4F2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oMpC13UMx4E8Ym6L8RKi+s+5We/UfG54v4LorZqcuC4bov4zh4uYs6nOcO7ixef4IYLK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NF7hyKgqzn1EDvyhAMOQGLSPo4pC2FpUbOrzrE69xsSuC4z7jNvNxEllSxYLTsmJZWi8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tD1LIEwEbVasteyo8AWAzcSwKaNkQ0xYVMqh4lcgIvw3Amcp3LcYKFw+IBxURAB/ExIh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ZqvczWo7VmIwK81wIbur1OSBzrMftsNW6hYqnDfcRKjqoRXwSBKhBz8EW8AHSRvFHqoX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AMQz0npEx6HysBe9O4CmqKG7mPIBQS20QRXGoURa6rEvD5Kgggt4jNDb31KbOfc3mkSM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qFXtBWTO6n1QggvM9wKgqq5RqEZ7GK44j4lIAahtSf8ALS/abhBQK8QDkYi6dxhDi4Uz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kPVResPWJawk7xKNUR2KnxOMVL9CAHCzEmDNH3LmU9kGKEUH5DUDJGUqrnlKJR0UE0mJg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0spdnk7YQCoFBBBZoxBexNSoyJQplnEvYMMQ1hVhjbQrT1xKH0amLGiH9wxAA6U0K6xM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ta7YW9moUSsPMyA0w6CM/wDBuGikMwWbSiAVOw5YrKt/qaHC6eVj1KVpAKV5KluCozUU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jIl6BAT5ycqFSg6ldFiWblEuaeWWDUNR5gBOtkqOPMzC5pUoFtijatxh6jvCcZYLWtaJ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ygFSg9XKrlhL7i/2jLFqSgy12HMKiHK9yoWeh57SoWOvl4gWRNUYlF4sI2HUKw3xiJBS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heX41LcgVWtTu3uZC8GZasZ4DmVfaJApvDzc4AjSLFtt0AYZ0EEqu5Zs7igcGY1xqJdj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6ptpuYAowQLNIceImm3+oplvGoFL7uZLsuWrReoprMX7OHqJjqv3AtQoeK3buJXSr1Mi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fcWrHA5uUcRpuvXEL6KWGDH4ZR1xBHB9+JWLhaZDxLQWfiW2leIsNGMXKvA5IufKo4WW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GH71EGsOYjAayFU2OK6iksF13AWATGI2RoxBsCi3OPMMUASvUbOjuo9X+4iHH/My5zHNJ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UTF3muZXVzlqYrcS8y7zq45dy2sBG7y7msMLUPzLu88cx1fmaPk4llw3xG95rUVIm/cJ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4TphxrWN5lFQPbvqDTkJwwS20vcyI9NoWXPUsjqAaffiAsw1feYktmaJUqsovVzKABSP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TCNt0QC9cgFNRfegOaITc2C4RGqkoq4CW6jaMGn3FJWaxMhLNBiylLiELo7SumIZoJYa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IwrpLACiq4kFexBF1iV3KUIaMDAbMZlcqx6gExKz87IB8blS0Jb4GMG5UHZKOol6IRpK6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xZNY07NhKgLhyZSKjsgmr1zEFfDL4/hKe7meFW8REFH3Hs/BHwLVBFhgDHiEsNxEJ7sp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0MxCIEYxvLE8oha3+YdiDGpmSl4IRdcTJqaagbyR0xgvImklrZmHRYg5zKC0Q7gzpBuL4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qgtema+44d3b1LNwFDhrJU8igPuDIrPbawQlKDFdXV4jdX1M+zS7l9kMQjjAypmMhpfo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BMPdKI5g44zGCOAGdsZjAW+YLhshm1WJiONxeQ1UvQMMAXGIiBI+DPqCR5VTrzBKUuvM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+IqswoiYxpBdPU5MDPlK1F4r4mRWqrzEfAA4CBrj2PEyDooY4QFIvqo4xm0SwCNqjzAB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qxaX9xElLwxmCMGWOfRQdvEZICCiIF3QR5Hgn3KOwAxKodBFd54CMNjkkUKw1/UKReL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ponTNoMbuE59S4KTVbPURZssDZGtO0P4TCFjnMDmUXawnYEswF0eZcSblG/BzxFZaUR2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a0wcY4/UenDeLlpg+pgAniUBALIF0lTBzh8MWt1At3is1BzXl8QzgYOjWNpFbE+pfF4c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cvBKGRmqhiFB4I6wFNw4LMbjXn7i4HvibcP4ZmrsemZt/wDUy6c35hyw3nXqYDP/ANlD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LNLXZHDL/wAS6ClznUSoGc9FPccNXjuSJVEKLw9wd0SFiaYeEI+Y1lC7jMcJz1HdpZu7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m7DGump7/Ee+CWhRqN95OZ1zfU9TNazOMM34Z/shokeW8TC4ZN7mMVmP6SWWTBuszDzx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KO4rkOOYIWGo8Xu4wxnCWOEgXJCao5F6emCCrKBjyjqqWug03FjEKzf9UPoAsORhf2/0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TSJ2U8Zga/pk3EDjddREDIxuN0hVKIxUCpOGpVixEnGmq8ZiHtApJQquQeNdr1HijnUJ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qIQCVqO0purubajCEaT2kuMKc4lCXBpi3YXbMeqyNfUowq5gq31xAGCVZiISLwzlx7jy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/wC44YfUWt0fcQclQDwfueQfU8SaRx5i6BwyzbSepmrIeZlqy/c4V+Y2Mqi8MLCW6YrQ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f0lXBQbY0sOETcfyR6IxdzwI+yC+4kx+oGAa8BBKuOYhG0wDE3UoGrTllWib4IKtQSym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zX4gGFBwYmhqLUuvUCsmYPSBOn3KMg+464IGjV1N7FrLLMtnhLCGHzAGNPiA4xfEb+kp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1HBzFFCNMQqwFqxnaaLweYEv0bidCGG60icZhG4YqADU0hVW1KLkl3iSqMsSZKO5B6PE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25M+Zlfmbi93MmpniAw1ZkhNBcQrbqUp5NRGC2OxaqoyOE1c4HiWU8S+jRKODyZYoIBUP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oQQ3UeNimA3CgdpFWkcwsMnMzvZVHVzhuS4E1NmVhvqNWr16hbeKqg1h21ctlq93Lqu+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YQuwRojgVhK+pSZ5C5wEsruAKFaaUBIUmjRfUrqzbai+xcY7CtyxgVcEBQD6ZXrvf1KM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l/7gWmEAxBguMFDj7Zk49z8C/wAQCsxdra/cqaBMV4YkcstvtepkSpxlqN4d+YgYMeDx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Vz+YGTxcoTzxAbD8xXgLrM4tznUEdwwzuF8lhMCGn9zIy73EusyhHhqJmicZw+ZoohjF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CVZapi553iYapd5Iac01cLNWx+IgZLag/D4iZWjrcqkBLjlvzLtWYNwaugScZfxAQthTq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6/qOXdQIoAmT3MFqOClIaUJs5IzWC62himJfmFduosTJviXU0tV1KFiqDUbXJcGr31cb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man/ADExzKc3KxbqVXH3A6IOJ4MFyqINOItQztrqHAOZW7iAGDzN5KzMwG6VnuYZC7rE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l+TW6IYiY9GpZ+ardeYmBr48WRh6qoMMYAjbCj3M6oH1gfxPp8ghot3UtYEVhCepYYXu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XKHhfOzmpv4NRkihqB+UQsVqoHVVioqFoSuoSTFahzJ8RBDLwzJzUBdC4C2KVFhUGtQQ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FoqijK9sqmeIrbs36jODix5hAN1ZLuw7M4hOUEpCbqFYIYAbLi1W8XlhoAfEU8pfpFMB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hV2gm2WmlVowTQdEV0t4OSFNQg3yRyTUWXqLVQvHctiwdzMAgWWmVozhxFNq0LgK2BfZ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UMbNSkYKUhXO0RyzcxnqNrGpWhhe0EGuOYJ2xxv6lmRiB4RrK3LsYMEaRPaPuXZf0wPe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udGMS0VimMAZ8xvS3YR4NrhYWbHG4pQ9oHxSWU6liQMgwvZB4ZaEQ7cxJQxTNq17lIeC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ThxLJend34HwXiUQggjLTCoq4OZiKGP+ohuBxNi2RYKvE14BIUkCKpzCF8MrAq3georD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pxuC9TOMpHFgJ3GVVZMqW6zHQYmfPiBEozXqIEemZI4Zceupo2uuppKiHMBhAG+FdQAS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aoW8Rs//AAEFd5YWF7XKZrSAt8kFu7ctPbNRcbDbCQF3Z1K1WadxZrQq5lOYzv64jo06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WkCHsLYkz8vDGwuzioB5jiGja3NAsBlLS9AgRnsteYKweD9EIoXauOIVci59way0oYV8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PEK6QOB3GWNir5JSYoAxzM7S3ARboZHcOGhDm2vtgpoOJX69xpbwRVpsuKct4WDXrd3L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cYjSq/EMFcRc63FvG8xMuIOD40yrRfqLZeJjNDLLVYjg3+pwXnhIt3KCN+fEF9sHsZe1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WWGlOPEa2cfqYsq0eZxX+4oXD9wvC02XMpxXKYi7muW3niOMmK3cbt7lqkCytxvLH4/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yYl061GreVi2r7nBuZ7S1wKhggpdnMdDuqYGx43E7oWU3W0AwQ9B2YjbfM0FZl34vMdY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a3jqcHJNfcycZm859Qv8xqs78Q4/wCYu/8AUEOL5zHN5xPcd7hsWDbTLKSrvUtvmXTm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mGA9waXiNFtjeImy8eo6a436jj/mNf8A5cLFuni8kweeE2+oW3S+LjdmdGINVr6gwo3H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D7nQa9SxcYgZTREbiuXEpVTpjbZDFV5lKzxFVqriLhmWXmUFVZAQxeZTlXkiDEjXP4h6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ChPQHMqfPAlyGzcSysMVgmlRK5lZqIkEGK5TOIhr8McFS0+sS5kTXtcCTQ7GPuEpXRVc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eD4mEGvQY1cKT5ZWmEis4xLRKlEafihKyzgV+5YUyBz1GWVzqZMuQlrTjXqKLylDVI6V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uDLSPMxBHpgdB+404z3FPBRGqUhxKlrk4upRceWZWCDsuW4h+5bYLATON2RgWvLpzBtS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JYjiyAIVxqXV6kMjRFA6PcAlUvMahRSiiMyi/M3P0zKFm87lXFoMY/cYkaOpUFF+NwuQ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tIDO34e8BWpXiIKQcxiTLhPUFpVvlvcpM1amS04xH+oVVdBojL23eDqBm288RDQ14YnA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IEYcEChRRRMUbWh4gMOLxAUlZJY7ExjM2JYUf8xbAr9x5v8AE40f9zq04OUhzFMINrJy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ZmjU6IK6CluGj6gvHghMn/TLUnMDEFxxCNAmcwbIvtKUhS8S0gWiEHKPMwgl+klTWhT2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MbLItjbiZwgNXW5oYqRTmYLWIvZuZFcQLJdHMzNbAX4nKn/ok8ihTzmWQGv0hFsOQn5l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A7iLvBdzzeoQKUK1h5BioARtFlV0MApBL5YIhFlVtlcrMg9h4hlL1zCKFu4gtlrzD2G3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dWc3EMjbpJoqqeuZt/uXW8eI75zA4EMqZ/1Cl3zFbj+8T+uo4zqK2/8Ariv3EpAgWNfd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Z/FzFpOqZllMrmN3ghYBxdxe0L4jplzuDTrCS8YVrDKweoWORJWN5N1KXhfzHjFRyazF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XUQrVcXO2sRavPN4nNYrziXZyrHq4++8S7U9t+J41DfEGWkfG4pLFgQ/c85JcTLG4FS8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OpZYtH9w46lXoieMR0dxFbHE87jvGSYjK5uZvNeZiXksZxNnU0eO5olCs0wr8MG93X9z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mBv1mbAN43Euq91Kk0rmWUOs4hBRVvRbsh5s6EXqIrH9QIFQL7IFynvcrpKGEvMIKXMA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JS2VwlVh3Yk3cVX9kKpKRoFlOonaFuluATQOYyQg3kqGMihTncpqjxUNINrfFxoaLc+Z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zcXpq2NsGKqWYVDOpddgo6gvNYBUa0qiyNcaS2aZjyFPUHbsldXKlrYAeYygZivExI5u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5giQKA4PUXJ22mZSIK8tNwReIPLujqAqGsbjAxa7mTQ26JlRLqhikJsEMASl7isLs4t4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fqVwqKqCJvZK+1SrmWhXzUDbSGYVFC+rlO31yQNmgtNXNwxeUHQBd0SsoPVw6uv4gdA+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gVP9T0GE2+oqrtKFI9y4AcNS9ZlXcRG2ynBUxYO159zJrb3AgVB4YdYjlI+b1GcwdxHh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sxdHUyy3KCM34hL/AD+IQiDE3rET5Q0FVKAMvEMSskwBgNRnbAbujJ1DTaV6yYUwH1AE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FWhPcpLsrmch6DAEv/mFLyWOIR2zLKsmoirV+5kR3cpcG4d0veCDCjoxWgoWiUS5rESy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lwU3F9lqIM5K6YxFCqkUworz4gcUmLgVeRs3Uo0U17JVgWXbvqO0xDbGlDplajNlmABd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xXmXCtkbXhipwWHpj5fH3NXIofuYD0D9W1AleDP4IyOfUfNcqIdO3H1FYrKl2WBxyWgE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a0S1SJQMvqEhVhG2m8nMM3/hMqUr2bYvBwwRA2eJZt685gm3HEFYyrEvSdsvkam3UqsX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KzhjQYmksX13DWdy+LxNmFfFRwBrjvMcnU7EctRh/EQmfxLz0dwcNxc+4l2BFbWrczWD/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hlXjXUFphhC+sTHP3cNVWd+5tbzi5XIYeYtoeJWbfxqcgdVHJt+oY9urYVpr/Udl6hXd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DEaWs8kshnXZKLVLfcGS8Eo+nOZ+e4OSguF1gqa1mpim71N5qf3N6/E1/ubGo4d3iV5x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Zmpmr48y669TrE1vc5iz7gt6y6ZYA5dwVZ/Uu7xXqD/4nkPcRyQNWXMFNhVyy8AUQswX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NKKzPBC4uV4ZUMtSy3iVRUq2GGPi5dRoXAt4zH8oaQaiaVmCmUSkI8+KmtNQs0a4jzUO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lnW8MA1eq3cMHCDm4xnA8xdF4bIbSFGahaCnhnJk23PDXGXcbiasURxyV1UcQFtqBebG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iCtkWKoDxzAuoW/qJMsubmTaucMutZNZzFpDsviX24o/MbYbOpmyUBkoRq1leIsPIzIS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K07Aagls+0IorqGyaHtWI4jkKjyRhdh3DQOHeLjg3061KwUIMBuHi6i+F9TOe5iMjOYK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vqfWwmRJgv6S3YOItg/EbiL+lxQ3nwxzwCKBYZ1BurOcQ1YagXJvuMAUo5LOMA9PEXSY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iXcEJYuKbYidcqP5T+qDCynC7ivSnNzNiXQu2YHEVclQJhStCJtuCqGA5zBZo0R/lSPV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3WS2xR3zd9zABOa4iikfKGXBRghFoDP5jFTb/cE5mmVWBXMoAJA+osFK6gjar6m2y41y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T3uWULp0aqV4BjiIDLcmHXA3OoYV6Z3BiXGhcsQ1bGHFSpvFTCWK4vdQvjirmZeUQuCk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ZWXuUAtxyQjcopnBT7lRX7mFT/2IPcJWyqnG8nP1NTYv+pSQcjiWBWtSreUWZDmupYbL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GoHbeYyoCFOjMCE6rEWKULfUN4IPAMQlrgj0WuRjbhaYKFRKpUFTVM0tXzMvhLMDWOai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xaafVwXqXz/UHdRFbwHUyvGXNzOMpZu1+pal7jRt/wCo2ltUdQ2p6qYDCVyxU/7jsVI4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f2nGXTEDGWfEr6shZM/uKZ2wte0GhG/xF3fMVQ5oq9RsFuJfKImMRU+Zs1kfO445b7uG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iA3RbNvl8TZguNiWY9xeXvcT2jMa/wC0QDln9R3mh+8StFzvLqeAsiwW2ri05I6acbgO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4uE3m5vv7+OK49y84hlf+IaKjOPHcf1LZ8zO5qksdTF1WprePuBw/qfhrzCi4KqriHfq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pcGrhIGKl4H8JWpKSV6g1zUGssKWy5g1AQL/AORpXUAspwRwojbuK4Y+GJa9y5kqUW3i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zjMog0z3LXc5CfmN0PuNpTzmGdaCFOkzSY+5VrH7jgbOYa2zhqVDWVmya4XlmVMqFEOo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QhoNi49wKwuJaYZrlhcUGXhEpQbqtxJcnJL5gvMOjmvQypoa4igpfpUsAqVVVE1L3WqJ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8TLvq4gTRTL4CvWojo34jILzuawPdZl5UniAofPiDBZkCdVpYxUsx95mTNpsIuBdh6xC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1ErooOYW2H1UVNBY0G4l83qJqvxAPMMB3L3zHYh/n1M420QThX5gmrEQaYo9nMV19QU2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0AasD3CV0hxHgVEyaLJu3xHCxDuCsreiFADUcMRQgt37l8onTeDf7ZdouJxcdzSf3Cdw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TLyEEYdwcwy5YdbC+Im0jc+p44WeSeY5Futp2xjuyhIu2J1K0J5dEbonbEbtGtkBeJrA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ZgHcBra6/wBRojxmCEphqZStHUWSrrxzMUmwuIWRMXxANH8S7zh1ESKQfcpHY1Fbh55i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tLQL3G6llRUD4C6MQNpscQEExBnX5QtmkijTTYqvzUrBq/6hyOXM/wCkIcdxxM05vwyk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YNCOZ9qrUxLf+JmZLJULuha9QsUCuvEGcIG9ZqGsAS7qA0vmd+YHAGXuUJc3q7qWXlAP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uScRByQeqlmF58TBjnUXWMhu2FU8g7g0za5QZSiy1gKASpgCwKY08MqrGrqAe2XgDn7m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aSgr3Uqs0u+OoZzzxHmq9Ru1NDqGD/c2hqtkrAX+Yt0UWbiWmN7rmAK/qIvmtzzR1RNu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UXikzmclBxh6jV5MViU1wmKDR+5geJk6mVy19RsxnHcsObV1MBzRXENfuLW9QFzxAiDW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0Zld3MhHrlh6hi82XHNCHhl12cTjE51Hq41Lf+ZVb/U/3MZnVVZ4+OI7x+obI9u2Nc7la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3DJx7hqoU5qYy88TFZ1xLwfiEP8AmAACBc73Hw1EAE9xaJY3WBuByQEVcriCLvUvXSIj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eIswMsC1II0PcCuJS4azCrT+YkWFHmFl/NBvwpgDbqpWAZ8QXT7jma1u2YCwLFYywie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KzEqX224qSJkbjhHC97grZS8Q5UuSuIssYpAfKfGYq5DOpYS23gqIcrzUthIbq5RlJxc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1U/rQlJofREwOcXUZnWOAjTAfmWVmqTcFjlR3B95JrADB1CgK7LgwWeIq4Jj7Zru44Be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FS3aIgyDpJVCi1EorJjziMnNLBXJ9Q5y5gCZ4EsYIukWERvnESUTcraf3KF0xsmIJTkI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BKWEz+OYjBCxzmVoDMMM5nglWGzRojWiOZbKX3OMR4vriNZOYDxDdUxAWpLVVxMyyVmU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lHFuIaw033EzyZfNoLGSkVsv1GhtrEFG0sCZ2A7h5lIBlouBYh9kVKZF8XLptbFiRV3e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KY1UUGkS5N4mak/M2YDBjb0QhFw2IIMOcEUArPcsi/cA793HCpwh5UfWZnQDqKmGnRAo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ZCZjq5mWCzccFkIKtaNQUc7CNCkY3ydpW/oDC9Yi66cJD4shUAL1aGUreAsm+VjJcQWw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2ocPhmDrwi4xDYz7hiyUE+pncL3zAlTLtvSIsfQx+Zd89ZYtwFUpzEwLaR34iKc5lSFl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FMCbE3U1o1yI1FckG8t+4tm7m1oDrcts4Oa5iF0ssTOMVz5nkgVqyBaA70spMXl1UTd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lBzRW/1FfoIu2/UBVtvqEthLOe8ncG11/UVFXcsArUcFarzHFPPPqBt89RA0GZawypy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qsVHlioULokEdlxaA51XmIETLq5dq/URQHJGys/8Rc+KlBivq5111MXpGpTyHuBpNB1PL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02/RubKxFy60RxrPmUW1ia0vOJw7/AFLXjCcTY1bFxshupbV5uC4xqXfNErB1qJi9T+pv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ZqFXHfeLlFNb9y84xe5zOp7L8z8w1Pc/ufmev3OKI3m/3KolfiKXfEW91B6DEtaoxzNL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cxrawcF7cblTSDL2WS1yPEeGXbb+5fkL9y3gK3mJ5SrzP7EIzjhM2y4ra+dBmAqIrqXI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rxBSs5xG/MdHcXPQbuDGiqUS51EuhqpYsAOY1VbF6lRnDWI1KAUrmEEg3McajpqGzuX2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FsTvVRJX7RfLMh58RzgYDBhaK7ielgL7mANLxGAgteaI7DMpwDfUbIyxGbvBUbl1PzDb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luWVqVqgqaxiDY+wuCUS81qWE009zQjpe403vFGEYXWjxKFYnmXUBZwzHFziX60aHKzG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bIf6gl+kY45yQxYY1OEW+mUZCaJ1EwRfUYzq4jYxFrpcc1Ae6hxRrqCiFCJGD7m6XxL2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viCfcEN7RhEY3WszFOSZuEx0ZalrgGiKUI8GoOWWG1TSj7nGJyIsopUWom/CXLArLuDx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QUSlFYiNS5ap6FzFaYZxFv8AFtRTeuIY5+4+LMPsKg9iUMOeVnpKp9sWri97lCbUT5q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wltfMqcYYiVoWt3CaJXiLpZYRmJMXmaNboGWA3NQLRQpkQ0MBzwK+oDZY2D1Bdh3K1FF3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1FRJ9wQsblbyxDaPUNZuzirshBRIK0c35gBitIAPOJcpmCObKeIHDEHl5l856uZjdBuW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+4xTXweYolkROXiAvZMEpiaPlTiXARpAMuUFYsnkaAySovvlu/Eyi23tlj3zAwLu4JQh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7gPpci2qOBHml0Rv0mMMbu8oC0AUdw5P4SzV1eBI5prnD1MtVDpb3FUqgiNAqrti4Acm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dsbunOZZxV7SX1GuMdzTMGqdRvHZmGSspBVrgCZFK3uDgLx28TOF35iQvBA3bFEcJkL4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a285liNXjnuDqmXb9pszq4rd3/3MXQ+3xBQ3ecykPMSzmveZqhsruZb54nGXPnib69xd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vNdSxquYuT9x8n6glZ2RGnDWO5sFYz7nD0M+sv7j/Xc4x/UOcQ9WVMN1+5e04xknJ3Ln5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6hrn7nK/qetePjr+5Utj4ddyy/E+5niou5ecsvEw0ZYNlCZxT5zLoxkYKqh+YrOiY5f+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22ZiiRsHUyRCco00EzV1M4LdKbgDWg3uCV9UwhoExzAkwmmbezQYZDjJAlNi61MJUdii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h06hSx7qHih8xZWOELBVeMQg5REgBq2B0QkrAfAq5coBhb8xHeAYOplmlxEtF11LRSk5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Ii/iXJQJtfMIgMXZLDuVLGKWWEcErGx3CIWiATSN1MmJ6iR6gDUaoQ0SLdQQg7O+ky2U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TRfU226ytMLfGCK1fqMoyHBxClU42slRBYutTDS7UpzJbTmKUS1VxmzVVcx0NDTM9GEZ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51F1NvMrdsIUwHkgZzK7QUR/qU9hHWO4rIEv4hVuKcRVpr7lmP3AdYc+CU4CoogJnDPi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UcEbe+oSKhrGItqWpVWb/wBx72oq5gq62o9QSNJK+Ax+4jP2RmVl2vncQ3j7gi6v7lLB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7UJZ2xnjcANr/cagOV1OIEuO3bI4hWJqx1usIy3G/Ll23Gy36gm2epW+2V7bVWZqVd5T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o9QA2hCiBXcF0X0Eeqq1mPVTbRcAoNCiInuLl4BkmRTXUKoYAvCXbC4a5Mw41jmoGjVS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8wAq7bcVMEQ7s2xArTrcGu8ZLycUYFyUm6b8QWBsuoW6rMEnvdxNY3xLjo5YxUuncxpl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xjuA8t14g7KdqTncShqJxEoaUYsxtQPUPQNRquIl9vmVIpXmsQaWfcYtNPU2W84ZVLFk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m77rBEHO01UWmtH/AK40POtXLLthqUrmO8WjcSwb1EWpqWYS/PiYRQghh5YG6HHEokYx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5EuFpnJHHnFKD/zEt2t7ghVsB1LyaVLWXA8Smad9TF1ZV3ZmH/SoFO/9zZKs5xAK233E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2udckeu+pdlFD6zccYziZtx+ZQ4TfNze7/5hu9zlV34ljvPiN1xRK5N9x0s1Mn5iGM5m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MOdVDxd3uNd75huLfOYcWSy3JUdiTmPAvxP9R3OYPkv1DGTcDGLmkqb/AOo+qnNRqpWU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E918dYmPzFijUHK3T1BWvuFDx4izeEeI12PipoYLqFuv1FTN0JjbEgoB4TIzhU03uVI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X+I3bd3TNZAxCyAMagKsD4IxDYLmNwb5hmuIXMMXBVX1N4m3uY0TJaMdtAamZHO6JUCN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hV0OGYEIVeWoveRqW0wNeYxdvPcFObqOw5TZ3fRGT4DFuUUb8wmVhv6iiLcuCFRL9ahx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4GQYTUoKYdzVDfcz5liKWaCMFiJRzXmeWlCxjcpfqFQSmRCcmIhmDWrnJsjdOyWJWhIK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SzNumPAK5G9xIZzMQqqt+kvugC3TLqVle4tBKzWLlUgiXcFHEAhClzmCc38BrkjKLEO4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ThcRuhfUBVConLTFrtKWA9XxONYREW1/UpYsQqYE9YNRALlsi1zmBVSi6RfUYCv1MxWN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5zj8wJavd1CPYsXDKJt4SoNUwRWu4KglejbjM3Sxct6EKeJgoyqxMZ8K/cS5w2OIt9rm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iiLZu/E5AN6maKKjF1C7UklPojNyfELVraIZhIADuLC3syomkDFVMqi2OAWXgnZGs0FF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MQa2WWMNZix5GWbRlKfmMeGZ5zMIWRxGTcvgv2i6U8/6l8KIXcJDCBsJeGyEHNifofzi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nqOAxFnCsIALMVi4ZOqW9TA019vuKwotgsaN7gXfEzAtXEuv1KBb28VqCS/UBdLLwxFu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oFC07IoXZbxcUhwczohqcDCy2yNwG81XGo3jBdxUxhhQtu7wRFMFSyW/mLp4ZjhrPEGY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MGzeeI2b6uNM1LERuoLrB3X/ALiK6HxEuh7uGGyVTVHpiY4Jws1qBez9MKWHqyNF0IxE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xd4GbE5ouVvl4m7fzEuhyMLGquizMTkH1EN5JeQaXxBTgjQ2HqLdlmZgMqE1/wAzOzOJ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yCriptDMxlXuFDVYe4JXZDyUzgzj4orE6n3PMzU76nrc9fF5IMxO9zR7l/HO/wAzHup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/cIfr41Hs1LxTEg1DTxGzzmDTf1uK1H/AIlmP11Kc/3Cc2zF6Y2nTDPZ6iULrCtTNKNw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TC4ZTOdRCa5gi0JILgOYqxdifiOaquNgFgDCmAlbjURNS28YjWg8aiKgKkXnZlWrTLIA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oHEYYXcuaF4tgA1kiZBS7vTEWMM5xDFGyT0KH1FtxXmYCIM0VOgQreI3JZ0RoeYv3Gvo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47jlCoGjMPGoiM52oTYR1b/ol8fKHuCuWGJZdkLVHMIZiJRxdMzDHeWJdGOIeZm5EK2w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F5vMxLXqFkG98RTRRS9saa1lDioHrhNsBaiMmosczPUGJTfMA3bFqINkUckZb3HMXQSz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DmJZmL+COOfNzapozLvgdy7FXBqR7jMMeL3M0uAtkgOqAcOquJfKOIc/9xO08QtlPSGN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OfQyxa6gUqUbWxktmh3iAmaph6iuVYCYxzDe8q/qEVMlnbECA6qB9rGIq5HMsmi7lO8+4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/SVD9DyOIVaPV/ChBgrxMy4DiNiK8ykML4gc1lRhRk9QQS1uKkNpUw8eDUWqKerGACUv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Kw35iSBUXDGomrSVVcKICl5hZSRcZKiDGuC4ne5tBXmsSnEsWrvjuKKRz6hUAcqgFjqg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9xcj6EuSlwWzFq9kFN3cyF68SsV5eYGFcBxCw4gxK5U2xGXSavmNuTb41GE7d+oN1abB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geRw4xPD6WeV4gbxv3CsRHIfUAEHD+Yqoq0EfHG9NmY/EElN+4WbjBWsQG+wUmmDhClC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CuJlJzjMULcVeZbdXhhY9xeTONkUvCf8xoZHqXZ+RBxbu/cG1Y5Ooc/qZb8lRDQuBmgm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U+J0eojlFGCjjvc3Vr+JVK1h6IXrEtfe4uW/6zLseAi3/wBSx8v9z1eJkKsDbEIj8sRo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N8Mo21/qOMPqo5UYZ3t8ThhxZfUdziLe7uOOp95lYxv+p3jzPM/vmV1PqVY/D+Z2zdw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7h+pzFncZ31OIZIamsce5jVnP6mUWScneJej+4eFKqVmdwuWtMD0QivpQBmJvK5D6RWY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GcwXyefM18GJSI5IDNCeFTSpYPVxw4YvmOcVGaMpLqUrDM6BE8T3A3BH8aitMiIauBW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HYX5icajmoBeY6CcwXqox6iKAvW8DTFRQ1BXOknqaVQyRQZohVmCOmYTCXBrG40ZR5XCL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hhjUusxo+IrQU+o2bRcRWsst5tH8sn5lRHmU4siHM8g+5XuKMTGA6oqLlw4b3LrELggQ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YBQ7CWdxciFBAhREsy7SeIjVZFQUus4lcxdkXaU36gcn5mJxB1HLMF2R0rUGArUqsHEB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K3zFwwLfxWtRQKpHThzXEUfSuXlp4gOQfEBXF+YCbwQC956l+CvPm/8AiEAWa4gXQgd3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5zsWMq7T8t36j0tjp7grgBZAC4LC7l7BYzEjAvuZfUDWyAqDHMxgCuZZgx1HIg145g6Z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WAWHIhUN4hWWPcLpfxFOyCdiFisOzuGcGGYgBoh1KweI3sG9VD67FF1LZfgagNeBDTDj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qUhAodRWo8sqZhZFHJuJ5jCpz3KtKuImUKrRG6FsKosL3B40Y3z3Hl6aAajpuN2mcwGW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dxuOH/MQz9Q3NZIA0gpL4jxrK6lzQsXNLwu7WXiMGmmApxsr1LlBzxbUauV80yepVUZG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f+OSC3m95iWhjvMrw33xDJ259wurPpBC0z2QhuSyeJQIP+4XXEWdDAddGIqEi02TseSx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ckaaXNa9TbP16li8aoltqZpipuPV+sRLrtqGzGPGoYKL3qpnCd6Y4RwmyIClNMpgaMs0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zOHxxHoNyy4CVuxXyxwNcdy236eZYha1zfME5vP6nlx1A50QLp14nA3mN1nmdv6TN4M+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QkVmo7Kq76nTVyuOYPDj/cBR/wBzLjATmYDUC7zOo4mfubzzNEOo3VMzUxeRhrLMcfVx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1xOic5+a+MfcvBDBuB9Rr/3MYrGOfELQBr/cSBWu+oBsa/uMuVo6NS/EqJs9eYqYiGOa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IZ4oGE58QNEqmK3AgtLBr8rF65inJLEK7SgccE4JKFowAagj1ct0CJLw/CklpnMoCyN6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RrTm9Tb/AMxuqw7lSwQ9zgrCRsheiUqzWbcRIGhe41q8MDpiLyy85LmRSSuMpSuF8kbW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dy7hmGJGPhYD7jcUMTxklmBqAtqMTPwQp6jMG6zyQVONQauJag7SyAtEVTqcRWi83H+Y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UQWhVj2Rws3hmZG6ZcwRR5Yn7IE4K04qBrrMCEFflYVRteCJKTyQ7aiwvMvQwrqIWEWY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WC0JVNxAQbT5jlVC95iA4oeZYrKuSO2fvEst3FMP6lOMwNzT1zFuu/FcTKqyW+VODuOi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4gx4YgVeYlZfmOWsZPBc3iQh0iVKeK/Cir9RiNPMO3g2e8QKLBgiO79HioVTWIkY0c+Z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pyFTqATMwnCGLCONq6SoN3UMqFjQRa8biPb8YBpYFtELrqaXJJaXergR8EWzKsqNLgWn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BVtAKVbNo67ljA0xBY1mBcZhRSmeDMzHZcsG4+Q+4wl9FGvcH0oXmLE/sobwFAGvcStZ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Fr3GWiEasCMXZSyP4hs8TDGX4ZxRcrV11UAxS3qEypK7HuLuebzEJG08SxYJHDzMALGs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NL59quNYeD3ABpuapmWWFu+oILij/wBqIheK6JYKF4s4hVuAOAeZvaziIIDmfAR0o1a6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FXNK5t0BUxhl4shosTjMPazxFLYV/ubNp35lBzbqc+4FWZzzGi7jyQS7Hfc5uCFVl5rU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SRHW+I04Kx3G6DdZJeWj8TyNQb16qNovDRMFF3AtzTWvMapu/wATfGs1HN+ZYueCpg/9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ggYrcsBWcMoxuBLFMstfbAFrnuFfe5lxT4l2swbWuY824rFzkPuZd6m/UQv/AJjW5xWW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zKuzNTXxVmHMyTi/MufvxOczPJCHjiHhnGvipm7NOIJq+e4KJX6iCk4hYKblNJT5haFP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pXH/ANIx4BhSExffEI2nXcnD+Ii/2s4cpt6I0NTTdRm2GiK0GhLCKDxK0oPTGmUfuOUF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DvlfiC2AgzfMKzqxFdxSLzerlXgMcxWW+9zBwGY8VcD+1aICe/M+6+jUyjxXXnmC8OZ9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DaHOrmMY00n7UAw2FxNtR+AKlkIymsRaqAUYJVFvMWwiYuIpbGfEy7qrzUCtI9g+4u0B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mOwNRDhTxMRa7lACmrjF4hZNqKByfmIJsilsTRB9k4uU0HIsBdIHBlZQ4HrEYxt8GoFI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PI+GFqlOSJOIs7irEe6yovdrxqWlQpu4LWxTAqjCsdzKDZTiVmhHkSo+EHm2/UC3j8Ta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hGZWnNQPit1KKviVF4ZxE8W5Jwh00CDXa9PYMUNLP7iIcR8TLnHf3KDNtfqUdVVxXYX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1vxfcpBfEyLauWzDewjLda1ARjEHf4gBKwcXNskrDshdsN2S0/U41SvuWBGbqdSCYLiu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FQrim9RQeC/cQWxi28L6jKAqLp7RQNZhUbLfEQgaxB+YIjeEO4Qttka8THIwKxH2ZTGS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3iOluZxHAXb2ylWfuVmi2dlYgUCAC58RWReXMvLikw0166OWWq+arWBVybrMVyHK+4KUw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ZWhbvTGroeNQ8VfVymRVOrma2aLKlFN5M9R0RruKCb3uIFpBLvRKBljPaojIpdqsaxKT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N1qPWVkDwkzeTf5lWIV6gLrWsdRKoMY7ilW6rfMptzzNPYdzKMC++I656xFrZZAQF/Zz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puJVYGmiaMbOJdNVc0uKvMd3RejxGy3JEfUsMf3K1YldzCnjiXTj6irm2AAuR7l7D/zM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Lnpm6xXSxVcGBXLZxKa0+fEyV7jp+IKGKmuCdJVTn67nJUrF83HEa8DUOMfF1sxHPUzhr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9z7zOC/jOs9z84zHdTwTT8cXGbnNfH4/5hmPuY1/UyFhiVbrPuC9HWZeUPuZOdBu5oK4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w4pxAGw3ojgOtQbvQfcCVXNwGzacyrn4h3S0ZbBjbYQNrBEcWI4st4nmlLqiJC/PuI3U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DU9xuLiwTZyeoyrsqFpu94hvS3SeZUAEuKbuPGqhX2Vv1mDWQMJaZauepm7gLtMwU2Rv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zHBlbjeo7hBwhxKdO55yvMu4m+JUMYgjVh8kIzVg9GUuMRrLGobviBk8TLcTU38QHDDF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IwiUcwN7abeJTyWa4QuHmdLKLBFQuTCEo7yK5upWIHSaa3LQWApys9CHc7Wz3DyB36lZ5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610UVcVgZcjEjqU48X/qASixx4mTeoNU1iVLTmGqn7ggJrdkMKEfUvXOCtxcHsCVHAsyy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5VUC4bxBZnDC5ZSuKh9YxYYI2bSAdQg4CsS13KtQDV3YmAVxKMwT+ZVeynUaWjm88xKM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VmD5+5uchARZZYhXzKANTzFQDQlzXQV1GcIDxE4zPGI4KxvUEXU4IcRpbXuaiWX/AHFm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eExV0Jiy1At3BpWDF6RtL8Ro4vUHRWoqU1XEtTr7jyi55lEEr+EwnGwCNN6dLgjz4uiG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p3mOKdQyMr7iOFcWqmD2N+I28z19Q9QkC9pf8CrdTSm700YwtuuaxHFGeEapiXA7FIA6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mdIAftiKniXEFQhWJTBk8kAHJ7ILsMV/caqk9yhjLJ1LiahVNhGvOC4IGjOee4QQGRDY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WtVxKpxnjcTedrXuULdU8wTyt/UqrVsgLKNv/sTGKPzzL/CLTn/5GzWWuZShuwhbgjc4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cBsYs4lFwWf3ERKpJjlrMwLi5lQ+qIdj8G4KNx1jXM4K0RtaTNy8Y1Cuj3ChnOaqoGcN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a1DDjUGgMhEe7zs5hw1ZLa5g5rWZhoLI54jsDR1L3c5N1xcTc1itznJDW6zr45jOycy+6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/wATZce1h8cS8f6nGI/U/qfucfGcZ/HwauyY3Hm1iujibNEy0jcFr3jicKq+rjVbF4fE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1Kj9QsbSa4SOHpv7h4UFfuWApmWFXcuEIS1eWyZiLvMBVcCTyYj3v4BGKj5gNL2Tc2B4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9XX/AFEdZgXOJadmNQXBwYqMgu8ExA1vcZAUYRcSnF2THQK4q4SbgHBjzNSlN82SlpCD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ZY4F9yrjMwMQFQManNmOIQJhxKdf3GW4g1UULqD61B5LK4hRt4hpgagDEBVbTLLpHeJY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3A3GO0DfgR7wtPawQi9Xc3TdMcRZjcuSG9uMCoNqUusxB9fitAgOvEtXIHKjnULiTAJSQ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NpEKduY0JtorFDZETuJllO3u6iXAj/8A2yRBdO/bOKyS9rzmO1zvoAIH3MV32kDnOf8A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8c918KeaHxHA1DDaRTMccb6h8rPBRM6W70EGgic1L4lriuXalA/pObNL4ZrQ4ztgWQr6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I4l+Rn1FJQ1WIkmH+oEu9XzqCVkrpl2Le8zDob46mTPYC5lH6QC1pzMwFg6k9QYRVdRJ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fEVpWWC2D1HVFkhQQIR4YGqH6QyqrZW4xMQ4mf5oLcsGagPEdUO7glb0cxAaRnVcdgET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zKMETug4iSK/uWNbuHEwcwfqD+Jcq5lqHV9wIlkAf3CNZq8xqaM6ccTKqgxzUsYN73lJ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dbWJYzCBWAr/AHEABfUQTKV2TIF+agRV/bBQ7L1BRpMDAKMPUwAIsYu2P3FiV1RtBO5i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RtG47JhTFtkMqDfEVcGH9y+TrMLS8Vs5mHa+uojY1/uLaqzdOMEKbMeBlOaw8zNYlVkY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ZzCYQ5P7gC8V64nYM9z6dYzA4qmjMBzTRqomeJTZ3xFquZQLvDjWJy1kILrphziwip6P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tvkmAKevE65zEbTddTeKrzO+3iLWcS0wM53Fep95n/szvqXiXc5zDm49T+56j8G4vO/9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+Oo5Pg4nMN/8/Guqlw3nUrDVV3DxmF3oHnEwDv8AuItzSfidY9Pcry9svoqJdcGO2IGM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PuHgsL9RMqihLCnMu2Ax5S+EsrGIIUSmvnuVgGZKvBGicLXKARMUqONYmaYw6qUZifUQ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as1OArWJWwwkTQG6OYnNTnhBXQiwVT3AC4SQeNXEIpau7kD2BSFNPDTCVuv5RUTF2bnm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HUYxWYyxykJRa8EvW1UC2UHheIqrEnuWiTgRTWCKskfLEGcP1G6Egl6hp7lpaTYhqNfY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0AuqgSY0jAF2+oGAq35EhQC6D+oXgnMu1BE4uoBPuvmougmkZsjbTKgGBMl34m9BQBi4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4IehCP4x9EGeMo5zXXshAA074i28x0LrLx1CsdzJKa8x14xfm+4MiseLgOjcQtlVBAJV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4ybjx4aYgYflzApnwS7tl27+AZlC1dS5mGx6x/qGUsucgEedRs4WpuUi1eJcrLmDcX1D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QH1LKWvghWNeoLYF9Sz+mBcq1E92+LlNZDN5pzAaDDcEa61U032EWwlRp1FlOX+YFYuZ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GgfhH1kbVFruA2wlo+ZdphulmW4UsFjVVNABN9yrcfqb7nSm5ulVywIyrqonq3t4gpSz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q7MTC8+o9iutxmKVfEKlVX1BWMRKZsuYOXXw9x6g/mFFt8oNbiFnMVkY8bghXKgHj1K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QUMGTvzAJfaogFKHmMRXBq2CoVbxFGHD7gpsK/coiqwXUPEpVTeJddiGoAjjMQA2BVwN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aMbLghSeSMrq7i2Cn/25ngDmrq4ukrpMzFGmeAjgohqBWnRwXAML7S87bqCmQvSS6A2d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pRg4WZcS+xl4sLLhZwZrN8TguM0ZgFofUKNmMShsMSnKr8QHoXc2tzNu68RSjjOzUCh1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4/Ctm1eInhsQGKkfuXh1TomRb1cFHm2ViiK316mXZFOT8TkyTkz9T8vk5iTVdTTtm8Tx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fi8EGb9vxtpnfwbn7Jc9Qm/Ex3nU5sBJzBzfUBfiL4zdzDv+oLVGu+orLdQt0L9Dcd2W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g8Zj8mF14zHl+PhaGpSjeSFQNO6lgr+YrhOM+PhhGXA651LIrtd/CUMKz15cVLNvLalg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pouZjbX5lap/MKKZsVhoZvDHIrmZ+E9UiACLLiEtMYJcEPUdKv7jbpRqI5w8MEcL3KhA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4jKDJcR1yiBeI2cOIeVlHdyup1pkxLauZYMRFyhG6gLeI2tA0zL1MsBjSl7YxcqaYO6g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F4NR8twqNdcGeIwx/wBKhG2Ss9S6aQf3CWoG6C4kA52DxKRFlR5bhj0ARK63shshKGmd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MW7zUupDFBx7iUvo8RASCdRuiGo8gUhv7nHiYwAWXAVUMtah3CzVAKhZGz5airRPCgw2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eieKIJ2y7+YZhghlHSDC/bqEttVNZtlgxmv1KtKvSFDK3AjOT3LZLTcOQN3wxMWFeUce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WXaD6QTs/wCZirc9XcBfmLm4LTdRfMwSx1MgRI8vMesrJ1iWfhA+YhcUbnLk9xoDowEG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1Q7b3GnL2FR9Su66hhLG9pfsNG8VKQXPM9aK2oLytl+pV5E5igbquCC7s/qZZvmBS5gH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3ZvvUO17xFW3M9XUS18wd8/1Ail9xRyMN5gd6uFBVYfMWuGZOy7uIErdA4zDzbbbaoNa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szZCbOJwqnvHE3y1EbXmItk+epwz+IhMbb6lilC/SOshTAKYR/iWrhGOjAuYDWGDkYZZ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p2+LqLZCcAjcqm/My5OTcXj+2sx7NK6YtVqy0LlBAuKJUAAO+YpLDHKKMhWs6gGBruYt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gGIcjWfEaXLuWY3cREybXUwsl8Ygrg+jNmXnoilTRdMEanVFsr1AYpqCA3hhnyAIsCXl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FaLfcI1qg1y9wLt2vuA2BNl1M/QjcHgPcLcrOc3L1mc+JjoubccxPf1N+JWXiLPDqbv8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3ibMZ+HWZxj4vHv4/uXU3rXz/AHAuXiEv8zZ5mb5gVaPcNF0nuBfpfqYrYgsUq5QbXr3P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Z7vREKVY+oDzMhvi5kAXcczLu+okFTqoQiruXmfVy2r7m6hhKvLLKKgCy8D8y1sCgfUG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gZA/6hX+kaIahQSsx1OQGMqDavMwK1lF1+gEijWCfMxXlzE78aghnMTpz1BAme4U5Zzi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woowMbqrRKWo8mmVEB4qVOAh5btbJ/thECiZ4SJCv2Snu+bhoAy64jour3pYrFUe2ahK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xC1yKeYwAXyTaOvMAxsDycs2i9HUKmMRbKxUiVkyLuDgUG5ei/JMFyxAD9ZQNZc1uOLU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hhWGhXNBxK2Bg5tCUIiXBG4ZFZZVvWZYUqWaqOUdmDTQ5J3M5iC15lVyxdwCAoTMA5uJ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v4EwghCLQOVTSmS8JTq5nTIx2zk/ca2yKSgC7ZQVcvE3C3+5XVpS08y46dRhFfqGv6T3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uIOIrurlvUtBEHzBlsLTcAcnY8kIAAW33D29eZhD7jUUwhvySy8FROrNRk1ig9y2hLsz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m3i5TEBmUCAFOJRgUc61AAOnkTHGMldSx0e5Wb/UwFc11Gs6jJeOAlbqgtinlyEeG1VO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pnlOG3MEz/uLO/qUq0QAf/XLhXrbKx8qWq6M4gwi6Yr/ANcZocar/wBqJC0lbuXvN6I2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mIAeZRtw6PMuKsy/+JoK/MTteog84fu5aRFuk4FL/wBznf6jcokuyAwI7mWEE2DFaV5i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UsJhKNX6gLm2arP1GTjcSreExuFIsgOiBkoFwYwnuAF033UBS/mg3IWqgiqv1Bmw9XF6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V+GYv7hGnLHVQXLndS1CF53BsFvxMIM7QmkM9BUvCueuWXMtosQgcfsnX7RNss65LgTA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HEeK1H8M3qBuob68RxqXMp7ld/PRxP7nPw/UNwnuG+Zc4l4+L9Efgy+Y5hD6+eqjne4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R1RDE4OpwGXZEtcVuNC4IHCO5R0IXZrWsVh1ACuoyDA1KNJHS/6jYoI5x5gVetzGu4HV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nQll0EJvCH3FsazELI7lMKwvMG2yx3NnXVTl7qvUv2MmZS6NnPEbpazCJoi3xKxFAq9T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omWl8Qi+k18w0M5hKB3HcJV01L5qZxmIzQcw9ipYWRfUQ5K9XCueHcNVT0jMpzwylcLh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Cz6lox2eIevS4blJQ4YRX+ycZZ7g25oCZxln5jo1a7RbeSe4LjlpcVzKuldSwHGZ7qHc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CAj+iYrsG4XTk7eu4F7paeZoowMaYga1gfcWByyzNcWVnHceoGUsNQ61S+4DcKztvxE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+pjLILuEhcte6iLzfmoUb5gUpaY4WhmJlIqZcuYQgk7xSUdJaI5Kq7mYXTkjeHHHmKoi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MpCwRFWRnChzbqZg0AglD9wt/qD4+pm8ys53Mlv7gyQcYqFUUT6lH44l+IpW96BHiI7x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IhZNDjzFVIikfchUAC93B5GmvmJiA0A2S2hgvEaZotxAFf8AUpiZLriP9CvUWOg0EaVQ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zE1n+pa5bZTRVdsowBqC0Bm5YxzOu5zUyQTuY3xCda7n3FL65g8CdzYo+4iIptW/uK6U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Vs3AlRvG4V2AOuY3VoH8y04wrl3LF3rEAXS2FELnUQrjxFBhYltQ0XNnx06lC64GbNwh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UUZEWKBUoRtSl5zFJcE1EczjETjiE7XKLYNcwr/qUeIt2VcKywviL5p1c6Ea0Soa5EPg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N7nqwTmye9LLkrHMG5lLCq0TNwssmuRf7Rctt5uLzOGr7lXFe5VKnuWTk2XEUMHiCitc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Gvoot3HhMmoDkLw9moc+GYxLDVzfeeJVeJWyD6Itso3Mcfidvx6+NfOV5ua+NcTmah6j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3PW47nOoJrjuIHOIObYLeQhNLVb3BMY3zBVYomQDezuJN8u83UpUoxkgYIgI5gAqLuol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ahoXiURrxFUJx3G/fmJyyrPD9bTCWqxd7mTGpirrNkMbKz3Gm85NzJxjfibCjCXoKp+o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S2epRYAYniEMytNQv2yQRysUNr+JbFzY5JbtXi4tmMYlUEfPjqAA5RDthaYJ6m4zei4w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F4hV/UW3+oqbAyi07p2xCBjN6lEIZB/Eehwb7nQPcNUFKrXmKnGx1Lp1VL0zH+GAxEX6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CYj/AAaJKwszsudx1sbHUy0ed7hFTQ15nNZH8yx/5JeTbB7lYCL2RiqRe4x2MDi7wxa7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O3HqMtFLMKc7lBX5lRp3MRluLhaJf59S8+pnnPuVBDFGCnuHEFeeIzBOdzTDK6S/DF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0OZXM2HgjtzZVgXmBBZvCcl/iAkA2L5lQNNsSrL0hhA2blJmePcuBq3Mv1EBUIxEOj6l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IJUdsQs1NL/uBk4hTSFK8uqCFNojoLTT1Ni6EzG48srBGTpUWDDfSAgMcJioSzcJnpwS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UKUVMFcIsABdGPUWa+5V5iWXlgoIt4qKVqO2qi5xXwDFup2aMwLzh8w8IfUeM6lSpZWB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8YKmWK2OeY7VVnWCEEwFm9R6QJ3qUCu98syGL/3KFlF6BjyWyqSAFfRnkrMS9GGKwjNZ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dxrhjB3qZNEpWVRGvUuTkV+Jt5ldVRhENkW/9y+47OJYKtZrmPaS3NwOUu9fC1/qUP8A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uZlsuxS9wWKpSyN0xcMDAbwxA30G3GbjEcA8r1EVVQS3RmKXksnnxFel2tXdxAuO+1yk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miq/7jWcnuHHZb7RwBsXa6j1hBx1cIMCsHUF7XdnPmE4q6/dR3/rbqCtMb3NXnHcO5ef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S/MrGmZ9cw3PzOJmssye/jX4l4l/w4+Ga/h7+OZ7+CW8M/MrErv8TC9dylMYiyVuGBVt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mOIZ2g4Mly3bRY+JXOfhBVbDMMhy7I7XUbQaahnmIDhlty/Ua5z/AMQB1AHVoWfcNYxJ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3NeI084rqHIf3MmsepStPqYAXIhg3QtYln/ABkQBC1XfEvQVRJo+ps/8/FF51AP/sAx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DqJBKUxdBlsXHLlYSL6OOGGNtzXDKNnxh5mUScXuY9b7XLQsHiLakDuojSvwgWYcBqZB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5Vi5yNhFIkdhFrBIdBrk0UxuusMeZWDNpQHawkquvcJhVVOcy8aNhkoIABtJib9mTZJy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uK2I83vac+0ldsHboj1wZk1m1vhiotbrKoC42B6sULglDARdy7Ryp9E0QYd9Red/qXpZ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M/cSMy8TwiZiLYspeX5gJX7ID/bldhvE1VvcqijzTMcFd1HtzdRvgZVzHjghzhgkFXFt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rA1BIxQD7holECwAVuaL6tHUMBZidMw3uaHntgrObiz47mgPxE355g95mK88yznGYlcK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1EJaaHTFty4zDtRd2yCW2DTMNi7lBGXmCunABxDaphvcoJgbldDrmOpYuARS89bl8jhx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nRRLGX4I2S/oghYyZ3MqqrieglmuI4tcEwMKbBjOSBZNdHmLWSIuaOojvE8InQLn7eeY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MvveauoZUQaLeObjNXYhMlZXY4gJyJxUul5WZOLzx1K4JfMDpaRuwUPFcR5p6ZUQtv5m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N45+Ja1FZLY0zbx6l+Iqa0sUGMhK6xHuFb3/AMFRUgik4jaAou2G8GBuaZQzNNA+Y1nu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NcxnD0itFal4jLirBnNSvwxzsjpNq+DUIA7LI4Zf4nHh6gK0DQckuMMa8QSBdJcvecR/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NmxMkHWIKah0Q9PuJ+DVGqlHimR5jYjYQ8JGJLcPJwzA/wDZh4r7nErKDbOb6hfuHNy+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PqcET48/HcJzuX+YfBZn+XVfPqVQZnE3ONDOWmacbuaNuY6bpr9xcKWVTCu0fT6jzShd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XEQASUpr7jYaNO4EIAh0Ia2QAqpSVM3FKohDqCNRq1+dLHJWVNfuUmj9wZdsG2tjdyil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46ABnd8y0NlWDkKoKGoRjKnSDjpsytHGA8QQruKR6gdyrP1B3w1GcDhqYnFVAqC0a96i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hL1cJLFHJNV/DqDz9uAKQ+4LWZ6hyHmggIsJzUGSF+IRmByfGIpNgcepYBFNx0yhNkD+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+Y1oGV/EyF4ZanmPwmZQMe9SzJd3LbWYuyWuamKabR3QwFMo7+XMVkqAcQTGGCmjkl92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4uaFqHruB1vK+HiIhKiVLZdyEP3iePvECqtXuChTGqaamMoz33NaU0gGIZOZcDBczw1D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uOsq4liyCazDpYPbuE1k4HlZtU2BiV1yiE3cV90Bkl/lrcUE4LmdcsziupdKuVmCXvzB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zuIWUECpkLFuBGYjUbqFr6IZFMFbqbbnmqh3KRlipuntCxmyAsRQ75i3tocy8AKcdxUW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gzPkmSKFgbwxYOgUep2Sz8DFRDByxlQqEt3DZateWVTELilNsARp3L8VHmKDmNG3qPVz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i6nnzB4lnlcwqYqXWw55lAr9yjNsLVKEEnBwBzAWyuC81LgD6cZmSrZ5nTnupQNXlF23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xcPPFSzLA4lYzxoIrqjcLw273HkjmrzwwLdZ1c/B8fUdCv7gh4ir/uDW4IMGIhL22Gmo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rpeoArQonEcxccQw6Hmo1cF1pblit83dj0QUql75lLVAgY9wQAS7P6lhlA1caXW2dwdR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KkWVA6qBawW8hOI+4LZ+KgAiWdQNEJYzNyoE9OC4+FqzHUBlGz6YdKILTKVLwSs3Oz83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TmH/AFAux8cTmNXPJuXmZrE8Q1j45/hknuMxD+VYhmsfDueSdf6l5YNGNdQRsa1mJ7oh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pzDYBKvGTUpesEJwFy9yfczMYO1jHU8JcyJ56mOqUYCP/CBXGkbzKaJcoHg5JlQLfeog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Gb0R2l6al12L9S2WgHoqG5T3mZQ8PUN+JY3dGYPDipU0JkLKgvMsStcQ0xSl1Crt0Zru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cbg0/ib/APlRmDU3W/cSgDaLdx4lhkyqzyzK09xW3ZLjasP3BEUWTENU8MGEIcAesJv2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t9K+4KavhAbJYa5eJgcJFoywWLgaqEi0YBVMMy0hOPqJypd3xMwcNZlTsq7giUqkVVKw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CRrPMVy4C+GUrU7Hlf3AcqkgjjAW6de5UU9fczYIZHqG1xlDwwTXRuYkaImRiaxKBB82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Iiim2ZoSDyvUFK47lcdhGKAvioFgGhbXEsUViNLpIntZzqnmJAUFGWwNJRM44GJWjlZJ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MwCio21gAOfEpTHeNSjAMP9RSD/AMS2M/UrJxDIUw29WVAWBCgwLrZqxTCZ3+oFEFEc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zFvRwH/UK0Vs7GMibUG4qNhaiDacv5jUB8vBLjSFQxCxAmfcBuBevdRz7DEYH2EqSB5v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7iLuP1RO5TUK9wUIbiwpLzHEAyvfcMuOwJY1bKLliZghRX3L0nktiJkpu7ingOFyrINm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2NxrXw1HrrJtlXNu9RMEp4qANt39TC6rpmwAGmpTE8MXXRB7zFrcW3fwPHqDjFwL9wc7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HruALAKe+42lWydTVS6cTJrNkuip4K6g5XGWqirLQBigqohRQnMpMqrD3eZep2uehlaZ4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C9y8O6i/uXFrW5eYu9y84jhl97igPmAljRfEvJUH7RhmQj/5LMCMnuLaeEhuBFK0yku+Y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EwYx8KLyKuIXeI5Zx1Nz/nc3rUOc/HXzX65jsj88S+pmtx1OPM5x84T4fjmN2XFz3Mlm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lwfzUZXdnUKYHm9Qikr/AHEaJTbI+JVwRytJEplShmXaxKVjFkycQzKawYnKmL3McAlw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Jcm6l/NnV3GrJbxuVYNPLJOABq2b4eaF5h7BW7ir1RG9kZOk3DAFV+5tR2RK0Sw1KAwb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VRijiVQaAuAkTIZlIXIvDmZXtt/EYQnMNeqf0KU/fcqVr6l4PMYR2MzL/wBuWXcF4ipK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WErFXMsCN5gc6IhZbh1AE89Roow6NAbWKeJVLLprBB9wL5m30wADJBYdcLjlvBhR1Eg9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YxZoYyYKh8moM5igdsIKUeDEvtL9JglEgtj81NrDTp5INOIxRykuHeeIhRjLFn/lRCil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A4llPmAnP/Muzx4nFY/4hvtl8koVI5gvpiHi+uZQUsr4wQxPHEIktMGxH0uLJgtmoTNu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0FzKOaLYtQtY1MWJa+IdcTUW2DJNGUH+43pFwfdQqy4hZ6g2QMVAwQ51Ddk6jFtwBbkF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spdZu5w4He5RsG8BNhWuW4axeoerlamsBwjptGngJVKg23uEWdNXe2IgJTeJbSBFdrHo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v7jGCtjiW++otZfUEY/HcUzDdsPqYmVTLtghpf8AcpSOYOAtmSaiPbqIeoXep5OYxdsM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QVardt1HR4xFDuURZvmaVfGogRZqKWjXOouFX7TE5XtJbyvcCRcwPSan7PjoQPE5lc3A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ITaFsXKHRDJKE+7UNFFarHE2gQeup5LlFjJKoH3HRFuiSlu1ik6G1fuAOKq5Zg18Dhth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vEftLz5ZeuoY8T9R8cS//ncfh2jYGoz09l2MEwCsU8RrF2d+JXkbAc7JhuHS8rUHg9y7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X37J+idR8f1A738UrOJxHHFR/Ez8Z38f3/DiP8H4v4Uq54nZPdzRP7mDLznUVdQw0GP6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5g2dOYsFAkbpQzeKIi2RKniCPUSMu9SvGYl1MIEiXeYdpTxLcel3Fw8YOUGiEFdgAsu6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1HbG7lZcl8MULweeY03uFqKWVA1GVi3jUDbxKC4xFcMTdBGpMwN7xKcwUzNdTAFqDqXo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ql5lRmYXAcvmOB3ZFb5huIDGOZy+5h+Ys9EMpmEFPlP0lsUvW76h5H1MktaYAIN0fuO6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ILavQ8R02u2/9wYFQNQEhrusFSu05cVAxc5OeZqHAmJmBbcoBA4MuYQDkp8Sl7rCYJSU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epkTYTmOxXVHog5VZW7DRBl6ihOLtdxojOYy65vEEbKutTs4qCsbplNe5Row+oavjeIm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1MKXiCH1uAil1axdzsw6rUCPNyn8QFkGoG7GaJV2s3ocQbjfExXUYF3IZ9TR5dxKTGMS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IGVlPMKMya8yrhCufqB/1FWody/cDGauGNXB6mXcd8XBTTojCmVeuIFacpcUBEgcnTR7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SRl0Qzeh2RQbW9kwugrtYVsCqdksIzkPQ3AUZBpHHbF0QzI8CHosC+CMThsrqVi0vF7e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YlBTj7lCUkd1Dyo+4b4IJxLLdTjcxsgqsLikBs21GqORhlqoIECbt3Huq5lurUtw+pZz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Jiql/cymxmDLMO9cymJDgQz4hloJ2wxqsm73HXzhfjPxxUr9whNfD7n6O4DCwqeoKdKq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6lSuYlVT9TRnC7Qo2G11xCpSjDBc2qL4csMlYzniF9VtZL+ppv4Ze5zWal4m3F/DiOps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fMy/5msL1lASrxAIyewdQ04f1P1O5ziY4ja2/uf3DpneJ6ZdusT6mvDKr4PjUZz8Y+aJ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45nE5if9fDPFTHdTZuXniGTs9QAO6/MSqJXcSONmi5Tow5hDaWWqtcswM0lio68RIkrE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XFSjg++4FbtmGU1I3jEW0CJnOphWvaBvS7mHUO0jUN+Jev8AUUumanVo08RQRhvfEVyh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NRgViACzGl3+YekDEe2B346G25syrfmN8twPMPUSXZlTuPUxVNeJuS+JdZlznqbStymO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PUQw/Cd/cALpUtSgB/MXvq5p6q8RVyoQ6JtKfohm7l2QV3TXHpuBR5C4wfC2xXUwMXAK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lxTV/cw78QFu0PBXEKoYR06lmxjURTFlcrtqW1YcRIVHreHnzEijvMHDfriJSiYj9wDf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eVibuusRaxpnHiYqW7mjmLiJJdsGjq46gy0GNwZgkU33B0AKxxDGuXb6EArdylyXzEYa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zlwl8Q7RPEDolGt7g/PwGILNDucS818Gp0lN+ZRLDNgYTV0MdQpu96iCGzIcQOC+SLWF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sqGN0NDJdrFqJ3/1LlHCdASgmFrwkT6oDlEHGCB5iOCwA6YGwIJeQl56qp6hn1uvtYnc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Lv6hSNP/AFy/cC05i25/MVUPzBP7THzQ4j5aI9EmtJHwChnEH12xiKtV3A9h4l7/AHMX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ac9s3/1KdYnnuZ7t9wrLdHiDKM1+HPwMwqsfBiG4YnIzcrM8wCR4A7KES4O+pnluc47l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j1Kw1XjxCpg1q5lWbgofgM8eoaxDnio+4QepXxk+IRMTHFfBzq+5keJlr3cdLrPuIQWbV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2NQoTHj3PP8A4lxmeJ5w/HGd9Sxjf38NkrDXx5+OPj+owz8mP4d/HML+Lm3U9y9Q3v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Gz/2JzbvioOde4YyhfVXcVAYQl28kFmAxUJMGm5UUrcAuoXJFhq5jjUKdQHE/qBBphOG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G4DiqsvmHhMpu4mWK/qBc2qGDjCRF2kKSbyGvqJUbLx9RzLeWvc8pGty0XeIZAxE0/tLF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Cg8QAGS9qlRDW+iC5z+Zgq8BmKRxe4rGudMWcRVBed3Fvz7ly428bidsPMswyznkIjB3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x25xUOzW2IwnHAmoc3j3DPmhN6YGxnzMy/phuConGSriuFrk8MwAXdJzMqGLmWXJRQhr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N0/qGng3KgatVD3ZDV4zK7NUNfiIihTdc1AYRHBp/MEoLcnkghGwDfUXwV3OBQS1G5gz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4lB/UeUuXepzmOd4YTD13CnWZX/yVMM8RVCq0C2I1MYFi+51gGI2WfZk+mLlGiWCjrxA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CPzTJKuoBc48TBMYlFGvxA/HcwNwIZqOZXX/AMhcdQcrYW8JZocdS0sIOmoZ1uUogRQ2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LIsMQbvqCvLKV4tnMYJYqBzLT5AStsXADxKGhVvywauRh5megi+LplLvBBepUAjaI12K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eWAM4DbtIpr9SickoHH9wgGbzLDErO5bfPm+Je9/8TC3m4pH+oRc3SX9QlJs4lnJfMtV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iOC7DXVMB3LxZrzKBW63cBF7CQNP7mUz09ZnXwuTxDhfuY5eFQ87n5u46gKZVQPHwVBz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1HeO+4Y4gf8AmUn4itmlTC7l9Qp4xHe8nM9QL81ONQgwz74nNnxcfuO4RjEi7/PqGcc1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zzKAcI3MEWvPRhRjcOWo0bxHdDcxfiXjMYcTjEvu49R8Q+5i9VP7nUb+Op+/gnuX8E/u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VL11Dcupc4aMTLfPcMX6lx7qVq8XuuWZ44dmUm32DylIDmJQxtXcURvtKqengdMMuZW8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npBVbqJcyTT6gaMefMC8JaRpi4LLKmKZ1BO1x5KJCrFWxSiS7nEQSnzKUVnJ4hHQFn6i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89Ea81yzXdk5EuVvAS38QkeOYZWZlyeZ9xM1AlyQ/SEt9k0meKjgyX/cJQa9xxbxDefg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gOmO5D6hno1hg7lJpoJUTLzLNpA1qW+WuUjvXZKMODEZDyLSDkRrXecRFsc/mNnWpBxB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gPxEsr3qCzUN1vkll50Ex+ckaJYAZrcHBKXohmHs8ypv2r+oLAbo3FlFKAZl3uzo1KaQ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VfQizDxVS9aaWWzZP7jTDbjMw7Vmb3B2dzamq4SGZ0cw/wColYfxOO4XXZH1uWUNrgDc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ZotuBAKGgirBBRvgV2sKDlrJEMqyylvhmEtgTnqpm/MQce5gzCr5lqiVg/MEPiaiY5vu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ggFqvxBbl7JRuqDhgg87gGwlqS9QI/mbV1+YMWiksPM3f+pgOv3EFF5YCFwjKw74mBiw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mGzVPbLDIMLyxccCvfEBtIF3E4Cqr1BzyvwRFrBt5h522tRoWY/Bucd1LzuFqO1rXmPf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RZu5GpQ3TfMxP+ISwlNNw7E42wl2e5VNb8yhq50z+YKK/wDXCjYZOJvbricu7ldTnPEr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8xQWDQQEpzOs3N26XjiZ1u1MeaxZOfi/zNoqPXiAl3kyE4zP6j6VlZbntE3DuciV5mvc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5hq+GGo6/Xx6+HcPJOGMY49QYIaj1FR1nUQG1lqhMTmnccuF5h7jn/iO4PUzVc9zZibh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3PU4Pj8fH9ziadzPzxLyJOJzL6+O+5WZVeYYJUuimJvDKoPSYkBSO/EVUW/UrLG9y1rE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sikaHFp9RturqW5iQbL9zYQo06iKVRlrEMY8lBGNj2xCrhOJeVHQzkBpqAUK+WPzXQS5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ZUgcQ4YuukR7wqPqNaFrOfuBgOkwrmY6RblDSzAyeSBdsyI51EFB/wCJk5VuHPgQNqsb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u+YMtoPzKOx5m8FwQWQxf7lkcbdRWlK9ahYoXziVWh1HKhaxgijXUvKnEuajibDMyR5z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dBqO2nxSouUqzRFsjxClvFsaV2nPUZ4gPgGK63wOmZB4wBHKUUDJWFtiFyOZVLKpcTk5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bEhRyZVxQr8Rs0ZPEoXgNtCObi5Et6NTEDEWT6dcSu+JS82HLOa4goN7dxd1FVrxD3D6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kOo2HuDcrAsMXZf+IGYZUXKUq4CLYrmk3lyKRtdDcIrMNsSyVDZasQjKTOKgUZlXeCOJ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CXq5fdZgpXXiGCoJ1TGgZZiVPxBh/wDmADE9P3BEQjRwhahYKYN2K/OZTOFM5hlRMSPL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onjBVIV1DqO6ja1kj3TBzyAREdC4f1EPNGHiBSG+XglQYUVE5Eatx1hNbrF9RFKF4H9S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9X7jd/8AUpINCoA3BMtQ/LFa/wBTMvuWAbiXLl5haH4hFoRhPpDuXq1rxK1u7i3WMT81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T3D1cU8YgFnnmDAauyDbndwWhByUVPR1Esx/YQ3fzgfqVLEaYWMGJnOYsHUGb9Te9Rrj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IPcrERdNwa8QarzLnPqH1CZgePjXqWe0NwC8SvuPPuUdSqT3DVTf4hA5F13HYI4S8zPa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6vH6jmrwswKyc5lcznE2w3xEqeZ9w8zXc4nHEHrv54/gEvE5nc9/GpxPfwx3iql9EvM/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d/cKiVu4MTgHdQigrwlemU7ZQ5czCg2Ib13EGFKI9sKjC0IVdTJjctrkYJ47ftJQFSiv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up5OZtUKdxgLoTEtcl+IgsN5zGZmlZbICaujUWHjoJpc3upbIBoXtqEhnUoArqpUmAE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g8wKhnsgtEHWtSh5lzBCa+oN9G94yzegjh9sJ3EXEWa84Jgty9BUP9ywIULWaZXQDqNb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jJTzA1AcRp6gXCsdAwjDsZH5QgftGFh4liBV9hyy00guF1Ei6Tu39sslhapcMckt6YDR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O1dV6gtmsF+MxJdXzAitZ/MJgsNXHLX1ELHNsvGbAhChb1EYo6MZ9y5DIL/cJbNpxxLL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WG4gc5e5S8R86gzHZXEwG4ZbA6m7xpivhTnQ/EvIHmqgBRoxRDyg3CLEGXMrPp6lywjX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OOJuP1ARgRvuJcTECzUGl2XPIhlqMpWpUJXcCq41A2q50zG6lr0wVk1HbWANwA4PuCxQ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ckQNE5qNV96zliBrtSN5wCgTB1eWMVkAN3NniU9YgxLVvtRFf4pPmoQpvBd4uFjxKIgs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UCXM43krFz2Qwwj6hVF/nuJf/ULf9RGNQwYjqB7/ADBm/wDxG7+4it5gZ4mQBvcqoRdw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f4mBzLjj8x8wLv8ATErPEovmFqfu42u1zDK8NOorTQhiG/TOBjERVytnEZvYbcrxiBg4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1HShkL54jLUI02Mw9QxcPy7+UWGWZWIf+JUMzjMoJx4idQNQ11DXzz/z8Cua9wxVk21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hN7WXrl1GsMr9SkRMQhcrqHGLl5f6I1VRG2oj/3HhOoz+pzBlzfw/PJOflhucR3Pr5dw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X4jdqQkNvRLU0dMogKKwVUNRqUsS7yEuA3L048zZkrqCpaZHpg4QCX2y7YPEWXfwdJpY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jE8kUIjLHMpJYltm5gVYUqGytDzLKCrxCag6BjtsO1hFlPFY7AwM1zCE2A7ziXYtYlgq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USgYe5YM5l9pgiFovuCl4dIkP2fxFsmLYREBscQ0CwGM5a4mCsEIcRsmlysY5YBSUGoK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N4l4rOBeMQkFpIPXMfghxNaYt1RkzPstpm8pXaOhhp7xf1cKEy58Mv5iq7DTVnESC19P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ovL1AO12bj9EFRCBW/GIKwWDG24biNlGFc24EXTIv78QAMrMKXuYDqVV1Ebgs523iUJe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wK2LWChf0QKIDgRAZM/3HaqjdZ1WCWatyxawTwNQNWQ51EABhRRUGt3B+A+AwZcBbcDw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DGSMRa+pzYpghD5LgRkV6lTc9H3KJoqJeoDzhiXLGdLgmfNMBfM41AzqBn1FwxLc65mg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o3Go4LqyG3JcpEFZA3HMEcXHcs2TxDM0RDS2lQV7h5ICWadE7mkwgoMmtXEow1eOahlO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fOQjctzUuu833F/UHPXmXnnEWeO5eNEGVeMQxw+5eymW3PUrNw0lGYXMla++4S6BHWYY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1/zEu8kOuobMbzMDWpWcGv1Mlle4hXSbEho2/pLJ7izfEuuT+o67aFX8HicylAx+WBcg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DZOxxFma3qLuctGPiwvqWMPq/i5zGEa7/MP1Nz/2J9y5xuXiIksXsalRNby+alquJX38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B0R0dH4i5e4R+gA3Rj9Jd2KpMcTw3HHX3HqYznE9czj4rBPc5jfBuXmbucePh9Rz8Z+L/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GMS5fn4Ii0CxowvjKdzdNoUnQjFqo4cRXfKZn2QWyqplEdalKbz0kBEhFfiquI04glX3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wmObmY5VrlKnUBeiLVqoFhqUo17YIMDwQuwGrZXgPU8L8SwNCpdTgr/cAmQGCH/txSxj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f+SIxlUU2z4i0Llm4OGC8ZlqH6pQSdhnMWc2swg02e9zIEwzcFf/ACS1LimcFHiql5io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q+p+9EWsISXV9wqauZyFdnK9sAK3iC1XVTd689Xb/UIgKAAdGIbhH2R+E/SIRxbFnUfe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8S6jdSxGbR+4BEsxOZeV9VMzrazgiibDKeYldpLA4jrcuSBI5MjDTAgraXdsUgU378Rc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CusRohi0b5vzDY9Sv/kXOSJvsinI4iMKlK3xf4iWjU3N8XNTPwNRQcQgZROURydMLTVX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wYIABBe0ite5TC31GzMXMuFsE9Rbshp+4Id3KHfuVWiXWMXEh1KN1DbXEJWrmTYe5Zw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+pW5qpcYxfuUBpMlwCOzXqWgGleYYEos/MyFW1/UUlILEE9+pkMNq1zfEExq7bGVTAsfE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QMloCJgLWO95m0JfePML+u2GXEdwzDGIXZU9R6jkepSrWIC1+JytxwE83cAaC4WrNMFX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lypfMrUy9sBhQgC6mQw+LgLpOrgSPezqpXU4eJx8BPLNyrS1oFyrvj1LCwvHUarckG8j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Y/1NggtXEc616hvUvXf9y+rn5hqMRCLGXmUIbElcxbLNhxKhLRhjNy5/7UZT1kiAy8xz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R9xRlXaKc67I+WLK7+SoVKvUAgRKpWiVYUAgWJPgJUuUvI8l4YljOYa3uJylOj8TnicM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F/qXisx/U4xuffzqePlbfjZU4lfmXTtnTiX+YvRBrcNUkH2irOoADDEwKL8xZ4vxMdYW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innTMmXEbTqsRu79xuQP0S4diSsxtG8xZhQ26hX1vH1MoNBnJUtM+YcK/MWFWiIFGJsJ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IWz3LdzANYjA8Yf3Llb/ADNvuHkYIdoheIDZr8QuUdwHhMYQB61sjC1rNcIvwRHQrF1z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HkdMq5TPMojuJdF6WcKhO0ySvdQg7ETWOpQhuJsNw1Wt6jQi+C4jIWCA7aqOgEek6gWh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4vGIgViG05vAXM3RW85cPxOK0VTiITOQHllYHnhBYgUc8wnrbag7g5JAOVB94ghZyJ8Q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4YY8+4YsIu5Z2TJ67NgQDamV1pmUHFnqNoaW4PKQMVwRyc1uZyuY4N//ACWZy9e48784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9YooMIsjU3Mp7jdf4/KVcp/qLyLXTBOGa83AAAI1BA5mUu8SwyWkr/yglSvMUbjjRLOo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J/QrYve2dWcnMPwhiHgy2cRLvZFuZS+GUnA/KGNYNKzTCv8AMDXEFfIqe5eqwm191Fcg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/EVswKovmK5nhfcJMFA8pdHMBdUyhrPTHY23glnfEcMr1Dx1DoMT8QWcSxsw4n6h86ru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g3iZKhiUDUBevUrcCNqLxxAdH9TGP1AKOrgFpb+I42heqDQjWktyYWsS3g19wMu545nt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1tQ81G0MxC/VytU8PU2WI5YTOqZ9wKYf+qaBWz1M4yz7LmeLdJ1BhT8FYhMRJVYK9EAC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he4gqkze/UesRnUWoLD/AHuIOGhnTxCA5MVWG4gorpP6mENDGeY+NRY7pM9Qj4zAq+l4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UHOlcbFqXuYiDBgi8FbmaTH1HFWai5xPxD4rj4v1Op/X8PXykCy/gmYc/DLl4lXCrcfq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sDkhlj98SyurtgKx36zNqGyG61FFruPvfib1+orll8L+Jda0dYlQVbzmVVd5gtV3Hyji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gtgJtK17jZkqvuEYnoFsLI3lt6uVOubxF3l14hMf1K4/E1yTX3AFYgN0QKxeZSrGO+lI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hVvgilEq7g6F51cUTGY7LlC9Psgi8lRK/wBkU0BdZhK7q3XP4m7QjzUEuyrOoFPvMQyJ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Qtw2yMyhaJmRcDWIhmu+WUc84mTGIEpfcEJfXUzatWkyVbAgDnqpUPA/UaYwq8DESPUL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ausgPBHKK4/CAjQumJZ0itxSm3FMJNwb1KCCW3TzcCFLt/qJZsF1Awem4Yoa3BCQpdy4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PcxkxIcSvt82y5PFp9SgW0W5c3p5loaJZwNQcW4aCqtzmYL+5zdPqYB5cRR/BfmUVDKA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/UdzaU3NKAn9xFSrOKmVoPMty0zKbbVNSQMEqZNwN+JQZpmKqtRa6+44hzxUyrOoAgWa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BjdzCk1Fy6i5JU9EscmScKomjr3HLTAXk4hdATjmZGAPC47hAZ3caYaE1fm5kehR+yXR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8kZgEyhNywTY30QITqhIixkoCyrmgXbnqZ601UvrmUc8TN6zAt7gVK9StdeYnVw3UPmv+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l1VkJDjqtzZWOKhoav8AE0dwDYQVR/UOtvqHF2A8Q35ZFNlnUVm1blwq+oUKYGdQLq5V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uUnBSoAFAEd27XzGB0OgwzqKlp0z+oaBaKTuGKEGNVGjwEZcMHY/6gq5WYdwxxuG46oo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DUDoQOyf11H5aq3UUu0D7dQoFltuAP8AmWyaCg6Y2ZNLAKc2Sc46E8x8QCzqD5lCOaKq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boBfUANSfcMqIiUYw7rmG2MObIrkv1UcV15m4fmVgnqVz8/38/fx3U5KnkgdzFOEVAYo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GMN5mVxf1FwVvREcp4WoeR4XxAx9JN744jwxficZlE8T7g96luKl+2Ya9SpIsGPpzM5f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xkO2Ii8iFR03PaKQvWpjbkbYPC3JVfruEs4ZC4sGhg8QLdq8QBb/ALh4axLtQqx/9nc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KM86iVMaDebzM9q8DKMh84lw5QQkuvMG6c1LUXeuoajlGeCBHgp45hcGUYqtqMcaLz6h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PEIC+cTAGo1riOXxK/UCQhdxwlN5qUql0RQeNR1/EVsiqw3GQaHudwDuatjMyEyoMp7V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ruJeeCGjmU0weLgjcR5YUFuBYRrObalBq1VV6hc6DN4Euh8he4QKXojF2w3fcpS2NWEOK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9IVB3mK6CpTzEhUnKYCov/aCbguhjlQafURF+pVgXFX/ABDZOh3+I8hnzBc1xzKzfUsJ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fEwrOICt4j51D5kRiymCLRYZBWMTFSCC8cmIWlPHEXQzxASUlNibhCWN8H9zD3OLmOME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vVw+OJcVrDXwHGdQbP8AiBryy1tEI9SlUcL5gXmBWpb3Lvu/gd1DB1A7IdwiYsFsrUeC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KUwQpjQqMZqaX6nEsxlnslhWNLuMuRQR/uLVSJtiVc3vcE2Z/fMrxf3C+IXwQCPN8TWT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lZmCk/U5x+YdVufl8Bn/AK4h0rA4xBVK33LHEBxzuEcuopmMI0HcxWw7J2g8QLy6LzBh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YdZ7gauV3+JXVSoGZXUrxBR3rqZESjzMpS1ihFBSUV7uPxVESr9z3Kb8yuoYhsAjxB0T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iOEAIBdq6mVQCBe6Vcs9XGODmOrQKMaiegcNRgljjqMDINJWPccfGK/cwzDt2zEZULYO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OQkyRACYbIPJZa64mvcdwZvmb5jj38e5uZueJm4/v4fjm4DWCBPblna1UTURgyNLxEyb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OLI8FAvcK3TXEuVs9cRYqKbGAdam/UDf+pzdQgY7Y7l+dQ3OncEZpUwfMWC6jmYpmtsX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8mxghSvBgWtwXiqWLxBrmX7ph5Zg0AYAitvMVXQaiaqIwo43iKB49R9BPc7zqGLvXuI4O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ozCzNlYZiloM02fmAqlsYR4mTcEjFXBbS77lJoDzmUrQWQAeg1fcyAKwbiyosoXdA3FB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RZZoNuPcp59yAWsfxxMRXU52Zfo+5eooYoIMOzfEItg7l9zCkMwyu4Lza/cxWsG2Itte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h7BBvYEfdYiWOADzKHjVUxFeRq8cxHWbCmd3LiyC3EVo5s/DHpQzDfbcNRugPUo1bM8T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zGe9IA9SvCKAeCMZhfDKXEQHmX7blxz5n9x8ZqYtH/2NW8+ai7rDNtZlA5SCecf1CKE9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cW+D4BvGjuYOqUY3DaAUfgmUI7GyJSDhwxjRqlKq+Z6eyMkc7hhdJbMjEB5wzP3DXMNy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Ud6idwUeJk0X9QJs/wC4OXvUIsEMwMuYHKyl3G86hd4iYC2fUwZ1CKhDxMyTLBiV3b7P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iYUpq77ijV5RgtEN1iBbFW4bibBQ3s5gsXADao5euLyZcta9Su5/4gY/1Dbf7gNLxzPU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cwMcRauHn9Tjc1Eu4c9RCjnxDE3XqVMXvZAGauZrwQticMMOVazAJA7WFNajeIsXZ/uC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D/1QLv7mXLKziVOniVA1gnmJjcDFcQLAbIljyZECjlXZ3DItKsdQ9w/UdGoFwMYyR0Tz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o1XzQTElTe2EibLdRqxTC0fmAcIkJimLmDmP/ZOYe3pfcQUtFHrMBJAo9Yip1xL0D5qC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A/8AFS101LSkjrE1W5bjEXkn7ls/qalYn5n7mF8/B6i15htFqKWUX/cGCe8xq7INPv4i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cuyMRTlqOvJL1/cM8PqG/Esevc64jiYEFv8AUuqzqLyXDH3HXhCL7TGMzNnLKEVRKFX+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FXtcrBo8cICUJxVRqu4pZ3Bi3MEMhDG6IjX5S4wX6h8CELZxAG0fqPTH3ArNjCWTEE+J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uGNLNjCyN0rE1KHqANBI05dVHAMOeIykoUV1HWGeLu42UGkbhetv+ED66qPEXOBhUWqh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uCuniU1wZrUYrJwYB1pJhR1Ks/5hCtb3BvDUeIx/vKGKg0rqIR5mZTmtTIT/AFkvYrIY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nck3AgovqXtkUiNaBITHVrWBu3hfUdHd5obU5qDs2tl+KjQ1yn1BBeINTC5/E4Jjd+ZT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kmQwpMS6wK2Z3c8RGXT+Iwks2g5eZ/4ILC6le0VHiVnOOZQa2xRV3KVlx1LU9NUzIps+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YYirirQMONzBof3LoO1Lsiblg54YafJ78QnWJkqLu2mV0ZC8n9k3bpHWk8QiuVzKXXE/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EICtEaJfTExhj+SUArEMbJs9fGWi5dMNzPHEqJRr1FUPhKNKiNNXLMdN/GYgR7IWpn+G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2LFXiNs5K97jiwOXiNcwVurl0S4MW1Pxt+JjsGuoH1KHDP1Kq4f+XAKzE/BKrmG+Jzlm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cdzJxLbxiG354hFgzxKvN/uFqmZ3xKiBTkYuZ6o7GUdeJn9Qpj8D9w2Dv3K9wMh/UwcS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yviji/v417l/HM4iXYwcVdk6YgFtaHqNmCteWBd/1Kj+5c/E4YJ+X4vZ+yZNCxWuJz56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38c/B9zVwT7Mh/cxHtRynxKG1QC1kIOOSNZX+IVXmcqCd/6ho3M1mPmeI/Kk5PlXfMsp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H8xeZYpjC1btj2DBZaI1kBPPuUn3FaVojeBpmEDeesT+5cEMd+Z5zmYNv3PAxD7mFZfq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BcdS6t+4VoamJTiWqW4DUz/4kFQljfEqqHG64htMJpIuajSMZijb9IzINkKBd3MzKcsK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+ZXubXBOZwls08CDuzwQ1PynUz6CJuq+G2P9SnT8RDk34giyUmGvcPZZQLCDVkBUrlYx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9mH7lA0gb6tjAjVQovxNSxAAVcVKSwHD3EqJ3KOL9Sh29MdEdi1cwYhiOcvanuJeIxWn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FpS3mZxEXKFjs4UcQAAs9QAeUahCjQsAztQmsbNeMyxl2M9XFbmwqosXh6Y6A1qvUAil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ZATTAOkyFiklSnuEK76iqwHiUPBqZaHPZGFKJdcjUpbQrAmqJUaUCeOOiDppaluZQqhf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uphwChlKPtCahG76mOk/4hNAJiE2hgRzW386lzcoBdRQGoNkMNFrXoX7mUMcEAbvMMru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XMIGcwxLdDPWCBFRpxL4NJMvE2X9TN6l/F80ytagBxVS6K4nN8SrYV3KtxATeoFgcQpA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dfiBgNtrDOVxxcTrD0ywqX+4mtoJc/ZggpZrKg2an7MqzDHoezuA3d5Jr1KX3BReuJ0z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/ENczljdw7lY1ANqZ4lmgKHBC78QKl4hUddTV7vxJWCIBLemTMqy8XjxFWZkN3smZLQ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ECB3zKBydNafMTgmrasisF23Mt/hm2HEz7+DK41KvxPNw8BqYTumBcSlHGM8yjEWUOsw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q6I2e4xjeZ/7xBv6hmc5hnjc40lfB3jcqH/mVDROP9TRvUrJMTWhwwpz3FRlmQVZdjC2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w5wUz/XxfHEX3POo/c1ODUfgcTMZe+7jhQL7jC4uA7cXKkQG8cS17+u4bYKkZWFJteSAG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xF+mBesbjxmFmBuJT4xP9TWeYYMY7zBaw16jh3LFvcvPLLzdtwpnUcrNiQrY9B9YjDjJ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70ytXj+4ltCEZTHOEj1Uiq8tSgL9ZKbgnBO8y6q63FTmzxAU9ypd5SMMJdtkyBW2CM5Z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sS/EqVnDKYkTqVMxH4bYAQX6ieizyS5uBCbc3tIDkrA22XcVL5CFLiD1FlsQcu41ctO2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MtW/MEP3HoJSp5cy4LxwwFNAyxKpaqzMcUWhWECV77lR6R9nUuTdA+WNu39ouy1x3CsD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1v6imXV/rMWVrZeooOi17qEhodf7lLoLRGEFBSzXcU2SqqAw2bXVwqdnMwSqUbeY8BQ6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5mOz9wgVkI4lwkKs2cxOsQmeQm/WYNVX7gOG5ZQafEwravMuC9RIhoDRERCxlLqC5Q5E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xEAwTi/MQa+V/MvcsS1UcCrMXqcyNzszE0HYI4IKoWoG7jZW5bDx8rTmV0Et6l9xlgAo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YxAwuYUjZwy3/cXcAR1Ao1K7hAQW63CzExyhMlhgrFKXvD1DVg6qCDaiJiHbdwAORosK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dlf8S54HfMS8REcEFxM8fcSvUV0VFjEdG6i3fv4vvfxQyrczcMYRxLdQ5h/JqB17iHrV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TyQH44hvGW/LM4HEF2vDw9xDm/gj/mFCAnENmPcRdlRlILRvqZ+h+ggXKMyuJ/UqqlR8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BLRq+Iwt2PdwKuv1K1n9Sn/c/XucZn/SXj5TgIKOPgM/+zE6qXzHeO/ioY+OZX2R3Q/H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QGBhrExLrxNP/wDy7xLLC0eJurzHMfFS/X3Myp4Nefi57nE9S6P+ZzDH/MuEIKvmGLA4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BeIJsvAyyhfDlhmpmgThCjLKU1M1ZuKj1uDeczBMwZ8TWupt9Te8PENTeqxLa7nGIOYW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B6nmlEpFwdTbgOodE5jsvTdkD8EMVkPvES70VncS3hoZ+F4hcE7uVCp+9wGT8SjKN3FO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oXvR0vVxw+IFkT4V4hmYPjSvcHwRCMFsodBDImD1M7Luwl9buFnFxOmnK7hIKK4H1HKK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jLvhP7rTXsaZgLwUB3NDks+RbE1hCzqXUFFpQPcXzXcENdB44mRQiOXGIqbgeA1FTI/Y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S1/HMRuF5hTTgPZMxAUpcsVA1bLAMHCPGqlwqYCDjS6qVIzRUITA4gvG+WIMu2NvDBIn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1Bd1uOEwRIEOmKDF8sqWG9WyiA11GFcGP5NzKl32xfEZQAeI9dPUpKQIROOJt3jlpTeq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/Q1RqYHgtB6/G5dNTJgE+T1KTYf6IphqYMxWjEwpunuA5WZaqmeI+5T0RtLKbQw49Rab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OIramLP6hog55gMqnMz8Ar3NyrfcqOCuCXlgGorhGXyR0NTZsd8Ic6XmOqvwbmYSusQ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2QeaPsxAbNhwTPqA28sa8ZiG/wARK9dy8WzB/uGH1GG+WfcZWOZXVwJXcyMxwH3xG4eV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yrshg8eYidsNC9+SUXq53aKfBcvGW2GEZMt8TTvQwL+4aRXUrETiXUAW5WjLxfEJANtw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47IWImZlv3FdRXMoACghxj9wMUSuo451GMrxPH+5V/UCnzKL1uBA/wC50anMHf7j4nr5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QOYYujUCYrjcqSNeO9br6jataczgn4uev1Duc5n4nHcrxEwTU57mbj6hln/1RjgExthP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k0u4fYnAwFlXuA8RsWqZXEEoDSJqhVSJpixz9cReb8QxVbIgBHncqGJf3EncHCcRzmtR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3AyvE5OvcLNXUpHPcec5O2af+JShKA4HncrVaMw2S5eOyLspo4jbRkwxOeYKymvU6R6b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RNex5SPBkEgG8G1+YAwwgHhmBUTMDESBExMGYKY9NQi4m9SxyQJxABiGcU6lyapKqGV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itfEubYRxBNujV8VCApNDGjScx8n0M2nxM5yRNFhn4gstV3CtWgn3KbavRbqN+qS+jcY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9uQ1iWAAUH9QQDQ1BDRWO2brOWUWmBBvuXClq7lANmKicmSHnEEwZbxDJqviZ3UVDZhKH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FRwz99kTdqU01V8Sxy1ErV/UF3XdeRLOUcRHWoh5HZxFUFIFwAAqiMtjtDLf56gFwZ1n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IYB5lo4Ia4MYpgzBvuXiVQrEMVLzoFQXSj6iWJFf5mR8gRgJVgGhMVMcbukV2f8AojQ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9RPdQ9b5fg4m4PouC2uIYVzNIAp+40sRykqfMCvc/9mDmJTUdy4rzMjr6ljxETMow31je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zKg/CbhJTo/ZCWBnlIdQGqmlC5Ijt+H7hjVzJuFVmO6aLoMERgGUYPxLp1iVbnUTq54F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V4cyp7lZgRsQ0sjtAZqIW62IygCmAg3DLOcbi8a45go0UBfmU6nVRLAKeUcHd1q53MKa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pg/4TCmy5ZW5Y3QPqO2GjmBKlF4icmpk0QMU3EoxaRLH/ia8Mq9blEGcu4a4ixuuWe4/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uSe3MC4cM/dw51HsiZmKlXqVcCOoL8onAhiOiVUu/wBpe9kVWMQhSIE6Rm/wQ9OIfnzM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i/Hw/qJlJ3iX/wBzlucQVbLVkx0SlxVCeKmL7ejjBFGYLPEzZgV7l1Biy/qJVUXM6NKc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NmMv2l1JxCnOGWEA6i475m2XTjiL2/UfNQw3ROGt9su9ffiHNcReL+5mNj55itYZ/wAx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zua++5cERsb7gfTpCcwF3K0vU89w7/qXwEqhWKAvEfP/AHM1t+poL2upQpnCvDxKZErt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o/cQLP1Lm5UqAJ8ZbpxL9wASpLbIuKutwTwykthuTsTqZiatgl6RfiEfKVMOYYWKbTEC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WVQfY6j17Uccn/EKq+ATNpizmXC2MX5gyDScuGpUwU8de4dOqLb1emGnsE9QlOylPUU+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xDc2g/iXZGo51ZUV5X3LgRadRDNhVcQ2p293DxFOaiErRruX10ka3A0I37lG4bgCkxxU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Vpq8ncw1AvEDvjhiNFtEICs1GowAI2CVVFTEKAmlHawrQ7zDQuR7h/MWpbpF6MUAh5cV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4EWXAt5eMxkADnzOr0n5ItS3Y2Qqohlqo2Z44T9Qm1e424zKpipoNXKQRIgMwluYbmtE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aUwGs7gNQ8szZVvmAOYAqpVsP+KFlx6Jhbw/uZYf31Es75K1MrRZXliO45YDoj6nlExq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cSukj2RdQff5hbfxNjFTIK7rRcrdhMSiNkboK/iUX1fMw7yygeXUQsoAOO41XT8bhjnM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oKvAFxAJQUhAoGg0cQ+wLGYDDGKjgI7CF06gPYEAvMVsHev1KBxiVRqCU5hl1XrqXc2i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w6ozoIh0YguB/wCZ+3Ur8QI4ckTFmomTiViVnMzEa5+oDdO5krQZqFrNi3uYeVri+Z45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TAroF/E7+L9txi2tHkLiCS0WSv8AuoXXXw9G4njMxNx+NRN/i5bLjGJSVxdkPzcOIYzm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1yfcMj1HmdMy8zF9S/Uut6jM4hCc/wBfAlhz/uMlRNqu4lUQFVpq4g51y1B89FB3CNeM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4srL6gfA5YFWvDYkF2jXTQeI8n/5cyVzvMx4WdwG3B3LxHF2kKy8zWNMuUr3OXV6lPiG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XxM3+5VVwMf3yRQhjiuLh3nMMLx7hbGSW1ZVeIpFsalDUTa7PMXqpgWjjiWG6ZlrK5OI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gMfEUnIBcLDdq+JokQpLqvEx15hKoWhXESoZPnHUrMAwG0gDNEKYbSC1mAtCBtiVVln1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wVslYm/xvC/3AqtzZiWGiclVAbbwjLpFNx1BUPmKXk3S6gqzGK5X/wCwrsG0yrLM8Jnc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2fU1+Iq4PMY7Yly1K1NL8zEnIrComX9CG8m9VFRl2O5YFUT+4HVUsKJKW8kEK4NPuUA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Sqm+gzg8kLyTwlEBOuJWpti9xahKTDcCaXTAUclJAKAtFMEnQc7mGrZgqBK96WGEat8h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1xMlCvzLAS31G2FeoPnjdLqCoK+57qMsLUwx1QYxAUBaCLBhMtLV9wqFWVUEmLhVVTJs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f/UFVruA+5UZ5ikwSkinULHSJ4Kls9f3MXPrMOdeIWhbOodGIbKlv/sbWTH/AImD+YLP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ErGo0dMMJR8GUaSgFmIFxZHGNVnj/U2EWFAMrKnMMV2IZxcypLxC6+GCGQxKdmYMR8fi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3LozA7MjomId21MQYbvtmDGDEBjl5ZaKPEezGzq4Wut3B1i1CiW4JeZiA+qgggUQfqWb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1CrXFDThEncdowK3KxfPUqsRO5We4EBF8wuUE05qEVZV5GCMPMrUr4cbIQFbEmOFsZM1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EjExHLifnq5i2o+jiCA2wO+bi1NXC+RmSVoIHiNzlP1HcTXf9ytf8TzPyQM5n/txKYco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VWFSupX5jtcUA18OSt19QpBHfEH6Z6iWOLhzn/ufdR1qGfjzU6Zvc4uDgltLCv3EfpaJ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hYqhs3cBCt5l/IL8blq6+8c8WvzNKPRBlY3jxB3B6FNkpd3qeUef9TZYTPuJlCvU58E/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krGZVG5jbU7XVxU7jr7lgVMu8xlUOJYXcqytjqWDVbuLtB9Myow6zzEDgXFimZZToKW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8y0BhupRbZW5nuzaPEZHAO/EfUse9wZ7YhyWmGVF7JcGsU7gIUH7IjDUUBQ+mIdQlR8C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/UunHpGCXhzS+cy4DteeoYN0oVcS24OfKdRU0dI0Fb9R1aIwTXqLg4483qHqbj0TGcCV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jiYAToq6mUTbBzjOcRGR1h1iCZws+CaDiPOmCA+E6XUFgxWGJVGKg7VcAr0JmUOQxAOF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C0GHmWNBtj0WWy4jIWKc8y0zuI4q5G5WsoXe4HKGYHctvn8zal0HMLRd3n9yqq3OYIWs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RbeHjqUXLHEAq/8A5EM4vEzRe8zKUtr1HGf0jkyHFQqg+gtjGWcGamYaouYSKDSswsSC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aeCbZZYuLhnglMWvUDwZlWQENeI4vmZ6w1KBZRBOkwahOPETVSl1iYbIAM1EhzxMC/Sc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r5YjcbS63aPBrqNVFuqgL6l+DxLXB7l24eJmmyk4apWCJS9ToNTMv4lLvVFQK1qZYifZ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P4/EvGO5fc9Y4nEC9EfkKcAcsAA3LOvtjZA5q38xdKPUoY51iNJdHUO2TE7ETxFrcANi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ttw6nS5RfTATcpa3eJQLSzLLpzhu81iUd7CBi5UTwMoriYBicb/USZCx8kVUopugg7ku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HJjcFseYuSAqotGKZpOKhABjHwa3+ZUCDSKYuGTmuCIdTAXxxOHUNz+5zE9wwcysRNy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/cIM4mRTeyUz5Pc35mP+44gHbO4OIxoKQHlhn0kv1G+PxKxTqYubhOSI9eo51cde5xmt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MK2vAfcLFYVNgCBZUUWKMwyY6xES7BxccphXWbgJlV5ZjNCpR1JaOfcFSOstiRjgMy6x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PzFN3uO8/ue5ef8Aqc9Q9zcNyjVZC8y1+ord/mYraY6cPEYxTRGflzFYW64lQFHiMKzd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+4K04ZkeZ4iWR/8AkDN0mlKQXukhFNtZmUDcRBag9wfADllAr7iZCcGogADtYNfZ6haL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MkM+4qCMO9QjIqboghm0IKy8xSqs7qVUDcsq4VcNWeD/ALhoUAY8wxfoMTlq5dwIQt9y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1UQ4xM27Mw2wqyeCG4XOZQtqz7qYxq19wd53mOzK1caYWONgWdy59oLQt9ytNjPi8TQO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PsRvqOXUtFyl8m7grlXW40LMsqCVCH5RV7GZwoN1/csKadf8y+REU+YZCDd14hU4C5nn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Ho1BnSV+YA4uO4txt1CCryFVUcLqaqYizEmuUYKAA9QFw+YkAfcuFFq5hq7b4nJj1C7L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tYMQoRLv/mUwnxiDtisg4l5l4xFL4IB120PECGaJpOZuJmFBpEO8yl2sBhXmDYyqgYhZ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6ld7nDSwIEDG2NMrxiBWqgZgtXiVx8TQnePDSlIg1qFHVfFT4K4Y4ua5GbxubYqpXyVz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X/UPxs6g2hZdUSNbAvGn3H7dg41PbMHLUG9Zl0ZuqOYC72W4URNYDduFQgGvHBFIivUV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DOoP0imkUdlcxfOUs2/6lrTC+tvzC1IULXKTJqC++osOFhzbB5q1dXFHtoF8kd+oOTmY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VieH3KgOlQWlHK9cQ3+o3duGUMTNxNZImM3csuzeMQyKVE/HwmMSsZhln9RMR02OBOog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6aaVwD1BMA0V75jp92vOJXcQ5wRIJ9QLlSHqC+VH3KxKh/wDJnPEUyZadNMbrP4lVV6m9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+GkBc6uVTiZnCC2zH/Ea0wjqdjCoK1awkuue4oA1ZNICwODeZroh3EmFhUc8vrcopq/c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RMBZ5TIaTPMtuYFfdy+Yq+C4VUq4WePuUrBvzAr/AImMZnH+o3RN2G5/9QcetS66cxtB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ZXiWV2RJ0c+IgqQKzC0Xl1AgLvbeoRTddMWAaauIHJw5gCFalrvEoDokGVW5mOiii4w0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ijN6xNAjqBYUzzmAa/flKtUC01BBA+WItwN+I5MdcXLRGxzEbWngZR0raviKoqpDIAqH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rWo6Qr0wiDTHuKMRrbxFi1Fte5niixiETYWPgxBBjLqKbFsjceqhWlK1m13zMgujmJtd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Zypmvg3+YFXZKmvfqFE+vc2VwHgNTe7BpgbC6fqWiBmiLSwUeIZ1IncVCGlX1LDE1VKH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OMotdiXKKL1qCyX6j6cGnu5nBFcAkNVS9YiHdL3NQ2EQKUvGrjxkLsiW1a9zCxXmVfDI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j1wO9zLziBWGfEpgAvLF4hDTFiDTjtCLUI87m+fgWICaStmpePoo7lKjcHtxAunMxFyo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4uBgqZlQK5lmghkO47RoRJWYCrfgYcXBoXOm5u6gY8TibBcTJlYkWJTBdvyR9yIO8PUo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tC5ZeWCPIy/MprmLmdSjUEPfcQb/APszLqbzEyUs5uWxjFWr7YPwzRx4guE76jurNaMn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/wCJhBnwP9zLjeUgEVQsaq+5Wq4o2YEalzr+4LKpyubhhgAlRdBRMlkG7JkUlQoW1U6y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otaPcxgodEFOTUzAtzeeD9EIcb/yRLV1Ft48Rcw20wi7ipqZPT3KAqyoWM4gz+4oyCeY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OllSs9yo5iZ9dR8zfMrxMKlfmVziV1mBrPERzzUGY5lSvhIZ8+pUC9A3mKlp9JiDCsLd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7IMvELdR6TQr2zm/38GyKuWEEWGEyCLeER66hTi6iYxsnEDfUrG56/cMniUXHAf3LoIq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L0nriaNunb/Uz14TMAbUU1WTxHPRiEujcQw1xM33FhTdmpcHzqZgWtSrWqOVxQ7cOi+Jg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C6FaWIDmN1iVfLDW71AxNeP6JxxxuBXjxKtho1HfUDxVM0xMVz3BkRx4mlf2xUI5ir0T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KWTN1uPEHqCQz4MBbseCPgpwIk/JJcG2+zEoBu5mFUDucRrXPaZSUGble2oKUObiBsKO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tCqDUuHZ9R6hgfCWSRc1KCUCuJoC+ozWwuxgS6LqajaNt+TBgR7hYXONxqfEUqjCsIHm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ra8spMMEarmXRX4gmNGHcyCmLjDH6mbB/wBwgMMq77gRgzcRxhVY3qXS6UspbscKJenA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YsMCxLWNqqZEsVxpuWBKX8OYxq62vcww8MaJhEHlJwj7zK0UtjJLDcPUNEGGQuQuYRVh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ay4HMutLg0vZ+Y+zRltaV3MG7tzAmLWV5cxRGinqMqf1Q3In1CZM+YUNeVRGXzMAj6YA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niVXs8R8hnawAwNylVAOYSsx2eZZP9wMCJvcDHP1Ec1uAsGSBhEb4lmzMchmPEGcwbx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E5uGOISXtj91MGcLBuhrjuHiCPmYqbOcwzNSxwSpga7qAsRgfcDDeJhwRmdJXqWDqNuEh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VLp7OwxMDYqxh7zBKpnmXqf5VohbfcQMgEW9dHH3LsesSAG9M3QmfhtUWofVFuuIJgAK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LxD5hfSfRH97eIkyi7mwnMriE1KaiXWYJoB5qHZcJUP3HDsgWHNxk1CVPGMzB4si0Hax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P2FZTOlN1BJGt5lfnzMXExiB/wCIm/zHc/uHP11KuV5gVj9Sm5V4mBibPEMsl+4FQAP+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ffcfUzDNPSvPcuIipK5joG3Wbfhz/wBx54Jhw9wYRMVD0s9QaKFiOy4nD8VPHxACdi3q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/9iPe4Turz8K8/uGmA1cxxphjAlKS+Y6U06mSlmYjFaIcDb9w7N3xGArMU4+2DTQRWaYW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Td5uIDEfBPcSY5uZZYA0piFRxo2SjDqK0MUGHMEmX/mOLeNS7p7iaM44i7rGmfRLuBVb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7hrtj0uO65jxib07rMWI9o6gHgmRtGUVsPxLE56qGp+JqUoVTNnMUw+STNhziBa7p6gxY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nUzSTqOKqdRaKmObE9FwkWcG7xDBg+pS4WIWpG/UQ2vMKQBC8DeszCTBbCCbF9agd239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HLB7ZV2L4uYJf1SwKGhHZLduWWpk09Sq3a4mTFxEzJERgP8AUlNwVMK4LOrmAlMljXmI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5gHAzqalg1cNlQorlYBBSAKiMyJKCcOjuKpFPNwel0t8QkNPN2wjq2z6piBTV3iWs7EJ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3iNLDKvUowA9nZGogJk8y5oXqVBsbgA8LxCYGv8A2Y8m8TBENN3f9TKvbMHiGlVW4GOU1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RuHn1g3TcWMsyI4PljUuXSjMacYhbkiO3EcvZxEtLObbWBnUpWZR/wBQdsEoaidpczKf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I5KYiIwL5hjHxZdRTcs5dSzmD5+C7fhTwSyfbTuYApwmqiizuLZIOZi2iQGcXmVZHytQ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5BjzKXYVEnESolSr0zFb/UU5DcoKXHUy6SrklcEljJUXuvsIfX0lQ5egQqMkiLyzHhLi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dSxUW166HuFahrHcLbuCY08XEeJSkMRVbjiE1Qyhox4mV8TmaG1g2D+oe+JY26j+CCAS4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hpcjikiHAGFdR8YvbmCqXdwHV4qCADZKzOCFEKwszDGJplf+Y/HlKcXOBK11AC3eB2lz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q9Su5kluJUSB+YRjCUMod4mUCta4hgAPHx9X8OGyvcW8cQYfcTIS4bxGV4+4b8SoazLV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ie4ty8+Z6huX5ucTR7jUuy7mrx9QznGFgy6c51LhRF8ZxJ9ymyJYN5MVEAGv6j5Zsje3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xuEHAz0/UytnGCYHGTU0wzL2EKbEwfqNyLyEQBcI4w3xmCNJXTDriBRWf9xtO+Ia5+Nc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UVfMzZ3B3xzLU4T7nE3Fd3c/SZSwTmsxGmjEtm4KmYM1+YVAruMUsPEIjp2ggoze9RLt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WSniI8Zj1X4SguSC9oMtFxmOnWVuXkckwT72RCDD1Fsh9RmtAIXqGiWBMboWF1HqwvMa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HnXWJfuykjBZbBVFhYkJ8ZxZqLdg/iIvozGi/vENpWfmTJ5kuJXoETSmFpiMMJqMC2rm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4tji/wCoggU2Rz7IA5e4TbEoGJSsWPcGJhUjRtVeX+ooa6z4gVWcmGsyUsdF7aywOqPxE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H5wwdoWkMdt1TEMw6jE0Pkn1IXzGmIdQXY454lSii3xMTODGo1tB3La1fA4mRlFjKIAp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C0GB/MHzP3SolmoL4h+Eph2SF3DXj1Ei5I4y/pgqxGG0qpQxBjuosqQfPiLq2DrMW6jX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PENnBLY+I6i1xBU1BYtQfqLHmAVo8wHB9zT1D9ox/wCWQET04AOGyRj09tFo9eCEp5oV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R7SPqJmVjzHXXEQVMksbiVS3FsOIR6RyuZofMWNS44CclZHuMbbktSJsBlrfmV4R0IGM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6lYpIq8wWqZUiqrXuJeWE0iBuDSIgiXI/wCYaQLvRHWFHDExQ29wc/8AsQ+oZ2ytHxV3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zMBEruV1Vdx9y/8A5EJW5VSuIhjVzNoFUuB5lRtwc8sIwlOfuUygYk6DMDmJd0XUTrT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3XwzxKzEjjub4NyrL/RHfQY/ad1+YGeYgVMCiPRrDHKIF5JbzPQeZ+b5iH5nPic9Pcrq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hfEAA5hyXE4e2ZaEx/klmRUFFcY0L+iM1DUF3n7lFJnMbYYvFx2C/iADQZfELm4XC6WH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7EYEjD9oK0quAgGckA5WkBtK1qccQK2eWCstZNR39ys6YWpfqAC/EOvE5wezWZiZ/cWU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KlR58mAWpUE+o0mKaiYUErvCF04ja7mqYm7VPcwFVKtduJSpbKlboKPUr2O4VDhi8qiG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WagDJEjALxLCwRHP2JpM6/EPKF7UiRdlLarHC2IgFhMApXUv7w4IwQnVRy6HRUXErjeI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pq+oY5F6ID9eYqSrM+uIZMYAEsIGGuNzVvzOAQgA/wCEpa7JgXdQOVVC3GuKtLoNwccu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EoPxokobzdQBuwLJTQeZQJzceQYtDO/JMkEwoxnY/ku4NVaFfdEFoTi4WUNIWsi4hsGw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uK293AtNP3MwFEalUPJMmcmYxBYiWFPPqNPes8sq8mlPURtlOVjgv9T8EZtxCh49zBiQ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TGpFywOKi5zDoGHMGQOcSlUoSDgywWcI9IMK4lEwfcqdZgrd5m3uBOncvpzCOYZ4+oH5n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iJdwyrcLi5l5uGUWOMwIl54W4vS9hMvK23UXYqG8FbYrmSsek9I4mExKrjEW1Wpv2isD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uKSmMHAiCIeaicn5irXfMpdkszTDyYircJMkqoMS0svES6Nwu2MeYYcotFX2RtMPEuUK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G7mBFcG48P8AbgWbZYObliGLF7+YaoGQJz6non1tn0H3cV8I0DO3PmZfD45nUGOfPPwH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ktlhkqD2apgEuOw39ysf1AUh7fcyoHRzxFPTVbxTK1NXoxmpsr/UPX2krGIoCL+YVCbw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gCmnUq2Zd+Y8xlXDDbxH6lSsald/CXMv+JqwYzjzPyP7ifmVv+56nN9ypNMKlwHPPJHU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9ytyu5rUMcTbUppfrEuqz+YYGzJBsee6s9eYl2aG5SZtqn4nI1HijuC/MseWOINZiuWa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I8y5dG4xVUdHUaANSk4FiARC1uG2L7hWrRfDqF/cADNSgwSmOIhAzuj9zDJ69wfn1LPZ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VjV5nGQbrEoB5jk6KQGn3UMUP3KGgdYg35NPNRTgHNo1c39x0+oFAeomrzxFAK2yosMw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P/glH6hVeZlslvMeJkWbJl29TXuYoWze44lXndxibjxdww1p8bm8H8agmDne8wJT9Zir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C4DdbU4iF2VXMO9pEx4lg8wsXfUSKUs/OAkXQ+wjocy5hhSXHUAXMFb5lwFMxoAcwwQy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rZZKhtX+pZpVCu4dLA5cw1VkYiFxpqBVGNPM7gzuqYsFojZnEKipweGKngXGEhhXcHVx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d7uKXTvXiDxAwJQw7bSpapYGa4gV0HEMKO48r2KcxKIXPeZhunNkejpLC9Br3AACsNni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jEFe85qDSyIAR9MpF7IbFxr1ct5rzDOV3rxL7cxkbWVg9gnNTIVR7iIUMhxzKPcpQTFL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a4r6gXxfUTjiVOmbEJ+IHn38OpiswMw3j4qm4BCobsj31MfSVlXt5i1vP7gu5mkRrOfN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MGmUTDUbnuAlG4NDlZXmYOoM9pt5i3sx6jGwippdq9SxqcwYjDb+4oXVsPyj1UwWhhhU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biEgeJUvfmFZGwq2Lr+iYwPcDwjq7lQQ1zLArFi3QS0V+bxLmVYAwsB77EcholDK+4Iy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pPYXGYORbt3BmSD/AOdw1xOZf36l2Z34iRgg+LLNY8Q0G0u73DqgdEF7fuJFcQ/+ImOo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is2cQ8/QFfrcCpdltStxgWDBGfaaP1NRYW+YYjIJjOouMQOdkC20OFgi0wRwHnECwjr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/uPsjrcNrFqzUrSWNCOFEzzK5lFykK5i13JAzfZORNMXFz1dzxxN/wDU3zPcNy6JdA/3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adDmNBZxXSQ1dB7ylBSrLmAH/iMGn6i78c3GoI4z9RErkxpU3eIwN77heqtiWC1Q3FEF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CUl4SqXcBUPliJbjLGS9BzOaqvUfVRtvN8z1BtWe7hagM3UVy6GBBimVcIF/8wA/6mS3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VPNAfUfyllN9Rz67gYmmoaujzP0lmoF7dcwUw/nUM7dxByeoCupSmmQPJBtk27gpqBWY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HGI7zf1GCscsyl+pV50wcLCVqHAluZurcXG/uPJTbXRzEO7W8x9Q5VVVLAYx3zAvT1Gp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JyqoMplu6uDTtKjWBZ/qcOizB6rUUg1a5jlAzKcxgcB3Hwzq8SkZi9eJvOVUwWxZV1LA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iRtiy5Xl4i0Ode5ydSYEx+jCYXkG+I5RnA9RDCkNdRqTjXccanL7hZWs1ZBQavqIVHiY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Qw3BbGZwtGUPqVJF1jX3MqO2GUuAiMy5B9SpaPzDoHpCpm9R7rGYesf7y/W+jGl5uuIa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dzFiHRAVFVETcKL5Y2qGyj+JjPmC8IV+YasAXNMDOYi8fAOZzEqY9xzWoOYS7nofcwQ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I4EqMfeIRVCrbC8a6IiOP4IiW3YBzL7Ty+iYIHvZZmTHm4l8E8fHoYWOCJYrV76h7UGw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xCgY25jJyVGrBeWLBjeUljbjox4gpVbW1iWijJ2G2AgR1mHnf1mbIICZs7ids+LgtgTy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BQvFscVDOdRKm7byliGxfMHBAuIBWYNObgsW0cdwFZttvMfReA0xI44N6lXYWa8TkxXR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iNS8YuXruDy0wPEKkdRG28A4CM4GAPEFf8RHJASoIkQClzGArw3vOITmkXuEfi8eaisx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FOne5cxyXyzDcCHTNw2mY5Y8+YRMzEcDCAgdwqJYvjcBtqN51Ebqtjk7nKMidwtq5xN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9wzS0oIrGq3uJmJmn4r8T/xhlCYuqcSwrMjzwYeZpm/Uuji+5+Zi8rqe5y56lX7hC7eM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vFwI9I8wjwsEebxGasTeQ5I8/wBkyX9RQ78VHTYxCUtWZJShLaldNK6lTVUi0gLzPpYg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ZY3WYHYviABjUppYmNVHHGJRu5RogdCa5Nyy/wDMCvqY7BivP9zNovMqFC/iUr3UK6Aq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7jalKvqMgDTlqZX1EHJKcN53GyIcweKP3G1RuFzhXiZ3wO5eHN2+5YtvqLhPOFM5iVXM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pUZwTC1xHZjM/wDeoQvnbAe/9RYXl/EsC5TcC974jXAAC+pg0Squqx7lji0eCVycPFR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gVmAUlZSu7jpFR9dQ8Qm+sw+3LERrYGVOoVugBb1CuOSyUtqKj4IstYpvbORA2ecxgVK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hzuVxgSneIqp2zEXl5ozENq8pXIeVzCRZlxGION13FQC1b0RFWrUEuIcrzEcAv8A3G2gT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LV2f8QoCxxKOhcJNn5i3yrsMwqerZXZArZfuZi52zLcuYKUyyqaik0TrmUakTf8AuFC2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UvlEFYS4V6mfGv7lRdSsSzQUeImDrqNHKEMcagauVal13ORLERf+ZuTsmWuIGHc7vUqt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LndQsYLcvuXFOYFVTP1HUUQsYTTu1kE/6CKfCoftBRQ8vMzhHNMRKaerJUK181U35ay6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z+plL3tgxhL8z/tGF1vuHEC0v3A49C4p+nmVtyG+ATKUbuSZ8N4Bz7ioB3VVCzBxeWW9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BBSl5Ilcl7gwvTqKooDeOIyAo9tS3oVTGEDOsKV/uMKrbWEEXnq2JX63FoGvOZmwAvEB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btjByXK/7lEg4rt6mBFmmzKRkWiru1jPbR7qEjCKqBD9y8nc0l6g3uB6mmfucwbOZhOw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FzHiVDXE58QmteH5lcrUfIIWzdnJqFpVW8Es4hijslZxFOvhkIFzCYGonmN85jK/5hs0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2xuy3HmAruKA7lMimoPYWte3l+ctzLh1AsNMUlbEXggVAQaMc2+4lmdMTxC68znU/XEQ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6jzPEvRmPTEMJU01jzHTpi/cov8ABCYSGHoVHbbmU5otsH7yXHGXqXpFkZ2TTs5PMxBA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2HPccMNNuCZVFR5YY1uue5oFNdx22zobgf8AiPjc/wCYXeKTeIIuDMN5mbeR5gZzuHc4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TrOSoNMfV1HqJJYgH1DFDLLszN3UDQLfuZ4Gt53LWr7iDbl5YEqCyimiPiOiicWQpv8A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nZKhVMQXJzqDN8kyPU/siMvHqBca5bmJfXEDyTMv8xt1U2dxxxPUQaGtOERbdmr8R1oa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BAkmbmJXNmOqOh0i3NJcyFNMrjibsBXcrCWEKmBZIfC6nZiBhXgMFrle6lgWWMXyyzWF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YX5KU7ylSzCriUXd8zSyCxPDDBnWjqIriu5QeeUzatmR7Rh7lpO4caTEoMwciQ6vFhnz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oCtRhtih26qOMA+6M3Hc5uobJa7lSiuO4dEAcxXa/czU/iWezUPnX6qMK7oJjEurgTFV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BepWTvNsVWfDUVfiLAaDQmtTK1nmNk3mXOUmGncXW8wI2OZZu45QQ1Dq8xQV1NvJOiVT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t/7hj4PcvO4EHWWUSsQM0fiXC8QC7L+owpAfuaWflkp0rwyRShtzpgYGuW5gjYvDUXs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EwzAdDKG/wAMR1uwh9qfuJXlcZYiemLsFBaW+kjRai1hAzQTtUs9A7w3HphICUblyfuK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omI3dWtS0EuDiBFmOIpaowjM0NHm+ZZvmFATUV5RrWpjl1Q6h2OVV2eNEeeDETFpaeUp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lDrbwhLFYDa5lJj5tXLylKwAid0btgJSBGgPWJf++ycJg01XbDNeag0HUNTto1A1jMCe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75QBCVDc9PguMu4xfGR1KvebFEV9YGlxfxBeQn4qJ3qJxj6jRGJr9SvGJYXzzEWQy7jZ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r9vuKqmSkJAjGYe/crLEbgF6IIAlAq0wtBRtnMooxKxOeJVR/Eoyf1DfLWDgWRmFEoPD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7ll2fucs4wTgjbnXuVFnLEDFNU7Yyyg/HJL0LOJSwA+juHVg1mGXkqrlE8JZEqEYHmMQ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jbZQ08XhK6GGIA7NUxbXmr3KVNqolKz+4mMlzGinPiWr/TOX9w9+pjvOdsCLPcNHf+oC3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ZpU6XqE4tpXy6hBsHa5lMAB1MoDUu74SHU3GRFMkYCFbuYNRUdMd+fEP3H7epmL/ADDH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z5HklOVPnUQ2mSYdRc8EQt8TS2G4LzqDMwazEjr9VKYF+Jn9cV1GalvN9x4TdYK4hsMM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lBbRVQ2rA5JoW4ROawQGho/uNmu+IBZq1KEcCK05/UgXOtQ74XSh3BBvg5Jqc3HWopDk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IWOYLE7yTJUfWi9RwoAdxlSu5RlbYoc1KMhaeJchgIRRdZPbFaJlIYKCzmMYH06lVnDu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4qW/1PF1MxrVKQZye41cC81BoLBmTRQHDErlTjc57PmC0LJRfZKnen9QEEKFvqYZq/Es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Mbt5+mdqXNu5YCYuCOOFX3DubAHqovG4Md4mnMQf2QRosts15hz15gmTqZHMJk3+Zfw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ctcQJXczBNSsaO47qiZy4dKxK2BP2hCwHT6iyluc6lAClucTHAXtAF2u8RoqSYqDWmbG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1l1Ywzq+0wI+cVf4gra20nD83VQPf2G4U0HNYjBGGrGyjq3TTLlYHLuIpVbM4gd1GeTK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JeiAcksSegYjgrn6lELa6LmsKdEEqkHVwE3XoTEqLVYi2CdLiBUVzmMQG3AG/uYZtuKM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h90ZDpLBjbjPuwoe43UtbbAdQiXpkLAmjj4bZaayAzLk4WGolBoteiE83wyQ1GawDd3L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7l3uGTZfiHMNfWIcwy9/Bj/UqoXCVEAMAVKQKxVQ0ArBGt/UGI4g3Gepu5Xf9RwcZm1/U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89TbQKIdGoijnJi4zXUv/wCS+tS41iIjIU31HQrlPULqX/FwWuiHMquI2TKVcDduI6qs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n5hPZLzCbcTn/UKrmFlOc7qYC0xyZirDRaqq44aMThGBK2xzCKl2ahwDEBEywEW17qKE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R+ZnTvDy8EbYAthpVWOZQ4Qu3BXiY1AqKsEdMU82dQPy9QK3Vwson5QdH3NvM41/zEuG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wDRKDLxuUN5Sc1xF7NSwZ0a1EYsrEttwQqjcSmwSDK+ya2mdZuYdXjERZ31HxG9c13B5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sS7ADUyLB0R6FuPq6TxCs3uawRCbHzGl3CViq9xU5Z2MdIUbzFlJojIdeSpzQ+YBhGVY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JlCzNVuCB2LqVHAflMO1NTEVCNtqPVLpe/MTjVTdTC8UweZbpNa8S0mKwvEdBk6+IA4g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UKygn5ivCoWtDRHJaVmpdKj8EpnrllOQxMwdyzZhqDN/iWGtr3KyPcYvUG8v+mVfyDMI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VRFBaGy5Slpc3GYwvPli+Je8w+e+7oamNQwXFRUbv7gw7mc3ccLhCvR4w97laF08eYtH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gQPmCpvuWACpno5hwoNLxLjQPM277oiPEtalrOBb1NFTmcVHU/SWpXE0sfcRywGP+IZs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fmBXxU6jzRH3AvuCpo1mYHccrqDxT5IIf6ga1r1HQRyZcsKLXcsJxQSr/wA8p4QxP9I4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LuzuoIiS4hXms3HrYcuGJV0vScT+qg1FFF/cwp9pAwvPlvf1PMfN5SgwN0Lle6F4xUBt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Moo1Q1DyqKrBCVBrky4MWxYKoOSPuYhyrFYztpYvleqjCCF5qBEs+yXgceAjdDeDHM80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SUeFp5fqFYMHFZ+5bzVVZiCpZ2lTMZvNsxSqYqqOtYrEf89V/wCocjG6qFiVJUUwhjTe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FHLkrNsr8waqpQYRd+olmC5xOcEWNwf+JfEH7i5r6g1WIT8R3B/4jqDGKleswN387irM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OVSVLxFy82VRfcdq4nGJfl+peX/iX3DDHgruAGqiIVscPUTJ2zN/3CYLiGyGpU315lf3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9TkvcdtfuZeJeMsxcMGPuBVvEBo4PqDZR7YqThr8wWwmUNL9MqDeGZtZZwoNwqklk2Nk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3nfmO2vXiDdVNmpqXXriGDDiMDHDHFsN9XKHkruaKRauXW9RIH9RUxmBdt8QecxwcMfN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Keozc4gKzC28cxC6cShdhRx7qgqo56OoaK+o1WgvAblEF2KysCTxiAcjjZEB4lDx/wBw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PmC1csTpNQOl/EM6k9P6nCY4C43dS7omKBA4lgMc0x0Aun8xPLXZDpY6DEozUVdQ4GCK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V6IOji9CMjzSQDN5fEFlLZlSYNa4qKEvoFyrHk7gbzBlmroypZrkfZUbwMDiXU2n4guQ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Vcym8xjm8QvWAoM+Z9iLGOJpziFiITSvM/6ugmQdMPaW/iAlrfoi6Bx/cso7olzDnSRi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Q14luVZkOYQ1FQR3ib5i1QzOwPnmLEAdviZyy4hLAOzUslbduQqVgZjVShoL5LmAPupX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Op+k05hqOPhg3LxzLxmDi+GK2VOMSlkPC/gri9xTEsrcs8QCANwWyg0TkS++IJLYbaK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yrM0fQ9jmNrSAe0nJ/a5lxvQvGRIfceR43X/AHLo690GJtZduH9QcVPkktkIaREylT3i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QS2oXsYiFTbu1IkfTwiTaQiWjpwhayjtbipVMaE4shhf9TCxYNFMbW3bg/cPdYCtWodn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VG50XMm1eoUbHkIkosecQOr61iW5FxW/uNoOwklc8p5fzPd2P6CcqJKpD8G5YsNIofmB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3a1iNk0KhkFp0Q3aZ9EK7Muo7ZUMuMwWZZnmZl/bGKm3ohzVT6IBQIvu4JeJ15+B6g/i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gzdfB8HjMfHE5lnu4P8Afw//AGEZeYzvv4Ex/uFkAOTyu5rHUT18L9zIdfBb7m5VEoUv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8R6jzHDiJL/cGj7lDKqBZkgso531w/iUcuPExrqXRiO8zXk7iq7c+JfAo8SsKathbZzz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NVI89yljnJCHoArLUdRBTDcANO4YP1iTvNxKFlVW7YtHJ4nZ+CH9wUYJjrMWmiGhnH+o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hk/1ODFX34jmEfKd11CrvmYcEAlk9BOxdygdnmCZyJabReC28xBD+ZrBfljax+omXmDV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RZykZop4l5tPIwz2CCqr+0ZRa7rca/JqI8o6IN02cNRC0b8SvkvEcCxKLQGOpQ3Ud1OK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JIc2RZWZ5jYDtqorhd1e4TSi9NSgGx0y5tSYhwIvPAjsUrQmrlqrcr5dxRSuoxxljkMS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HBLu9EWhJoO5mh2fFy7TlLq1daxFhoiX+8rJuIoKRI+4GCrwKuGu7dxqGYq14iF3q/zK7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k11AsnW5UIQpeiO10KRvU64qIeR46ghRdecQVmA5lEdFagKyezcE27tMByk6Im1k8J3M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5YahD/pKEAwedkcaU4zGaBRuSoAAvjonk5oxYNWzE3WJeISWmZpucwIYe5+5s+ExiAZd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3Dxf/MWId8zKAJhEWOdxXdx7fmHn+IX+oDyVHOX+Zgl+4kmgoR490e6vUZAtyotZgvix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QSsCbonIbjz01WWYZew5RuATdAEBxntLl1m1xlU9u0wczd1hgqhg5MRSl3vH5i2u3bG0V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rVyzMLqlbnHI1lMs1maoQ+/uzGidHf8A9i7SRkqAqxyi5qUMOC2R4iWLTcYonbuoyFxL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Pcr7gpQXvuDWt7mOBoX4gljvk/5RaM8xCpN6PqCjLKuzBKXRRqLXuUZtziuUuGGvBaEq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N8zuszCirTwUJNsfuPLnX7g03B1bLxEWtAgRosPctbfxVLAa/M0qqlwc4fqD5llZaIB4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y6rvU02S03mXc9RhHUW/h/8AsV9z8+Y5mIQBoK5jzcfMsxxOdfUWFtzrqXTEuNiiI/cp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crc5nGJpcezNJCIlIzppmcVvqcepsqrJ7jD9uo6zzD2+RjC1Z7ih6sqmViJ2FmgSK/gF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YFckzgb4qMCnpC3gMsIO15ZZ7gb/AHArcsN6liXUwD1DinHqcz/19wcVTuL771NzG4l5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0hbNoG1N/qCJ/wBRyb3Nvpt9ENwIABDWw9S3TEo/4iki9w7e3mHQH5l1jmGjUsLwOoiq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FlXN8SzVWeczbZnqECWG4Zi8vUDgVuLIGUBXqVzGXMcm+4DSldOYDsLTUq0+5UBpE1c3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3BCw8S+lxWAh6inVrjMU9SvFfW481krzDfefxMxi6wCwWyO4gBbYwht4nCHMF+6YmXZw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d/uX1lwfmCo3zBIK5KnfnMRoaGRO4NdoAXbDsZqLClP9Q0RloqrguuYaSZMHqBeaD9yh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c1AGTEZgGXCvEuTM98zGHTnPEzAv+kPxAjgPMqpBvhfMKKr7nuCS7rUIaFo0gwptLt7R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iKadggkdhTJ6g7ArecxgOEiAbbhiGc1iYmszWOJkdEqnzD6gQN08R8P+oHcq5tqVWEzM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V54iubo5hiKDbuO/9QmpdaYjxLl3/UQjc1HOxQHnYT4dS92LauOQzhu6NzLmJVMq+0z9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vVC2KBkmtRiufKiNTJwuotSdAdzfpTS3Moi+oi9rzkAFYgopdG6VAYda4UbWdmUeq86k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L4hipsDqIRodgwOh2XS2TQHzwRw5HAYD6i2pfMaFCvFwMQLgzD7uqiSgni43m33iVrCj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N86cpj9QoG8CSvQDGLqGDjLQVlSyF3RmyJArmauEKV9TPUFoUHqFlcYZH3FzgdL1ZF1E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5/cU7VBcS2MJtQ/MYrO5NQWCgBBZKyBvLBzFzWfEHfZF9MMQ80Qi4/1Bv1Fxr8y873+o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zXuXF85jrMFHzFl/HC18LginMZhH1HVfiDWoHJqCz3DSlZqyNb7xNIx1D3DI0fGN/wBw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umopp5InCf8Ac4ARcDmep6g4l0WLTiNBq3fEJpXAvwVKFYtU9ks3jn4gJ4V+kqIYyn6Z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dKDlriNAhqvzMJ3z5liz9TOuvUrE57P7nHE4fMxVk/r4GPP9Qw6+oc5/MGKuFHicabJv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ACOqq91o3XxGs+4VnEJeSLRBJziG4XPqUdx/c5leMRw1AXiJzBZiUORuWqY5zEy4JY8u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hgWG4XbB039S6p6xApx0bblyXv8AccVZekjtiwLN3EBQd44jasAlbiy83EYjR3uVhg/U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P+4IzDddweVY1LUE+0KU8yyZOn7jxVW2ealyMJuNVq57ipoXvKji+rlvlamLAWhTB1eV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uIOb5Iim0folUb/4lDLzGe0EE30wc7l6RiEKq++5YjQ/4I7fcKAvmhlTJmu4Yt4K5jUn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qcfUXqILocyrFp5TcC5YHMYBixBKqGY2IvdEpLEQplnf5mQ/9ZQ2KoBlZVcHaGQmpqVa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myocv1C7XErEteotZxxHmwS6n7S5DLJKrkm+Iw4JTNpoQ2+IBomFam56gZn2SsZiRMxx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uN5AhBQdTH4GxwTGNe0fVWsvkjZLvKTAmulWiETRQM0MYM1vuDtWhHRVWITS62yqzfhg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q4ssx5DLtV+8Qf/AAYGUXk1AhpvdDMQL7FME/Hg2cOrCBIJW1q4QIUoZMvay3Wwrp+p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TnbKkomDz5lcV+tFpjOcMNpesyjWtvqDDSnlaibtHj/uXKnu9S/b1kiEYc1cqwDhqv1L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f9R/BtEDWkKDIRzVNqWWULh6dxF4t8xGRYxBhxVTh6h/cNB7gTLpMYNygxaseCXIqnEb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uXubYiOCBvR5h5ig4j5Q/wDuJ9/mXncujWPcMC8eota/MWu5+DLx4lze6lxcS10MscWv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A84jH8yyY5n1BnHtxLve4ZXoeZY5NTx8lv8AUXOf3PpFBjCuNHg5ETDa3HXn4rr8y+4Z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OCUIaPqUrJH12S67k1MFX/PEE7ILHgX1F6lFAcTEo1DPUCxdEF1z3OAepxgKItT6o8w11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b7IBgLZmFKuvziF4nh/ceMFTZOOI1mJq9LFYAA0So9Eo9r+oljZA6p8Qsxdy6CAhY2S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iZtjHIxWMU3mDpYNFVHD9alx0iuWJgpeUloQJi2Xzv8A9xE228VMDAKYWJqUDeCszppe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sn0SzSPkuVDAeiXiRFAw7jr/AHNpqUGDtDaRxE2LIG4i0fUpgLNPMo3JRU2PMRc4NzGM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U/mXFquOZX5TcljEyG4Iqbli8C24FbFYqEPE3AWGrgWPUvRw28jE3xszuZZVIhByxso4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FdH9CXLHyzmZSzLbEFhyzcOl6DGubMPeoQm3jEVOAk3th2NCvnmMVElbCPUAUt9QIja4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ru7gjYMAl35QJwey0RqHEg0BXiDnmLDOZXalQE2tDNS5TMGwKAh5MQeIVbTEs61KdTwj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bqxlWxgojqajAdyrbvAQPUx3i5rZLlqoanMTcr8Svtgf9x1S+4baNXZc4S4n1KmelPMs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1UYz4GoSiIJnEHFcu4zq9VQpV724BtO27nOX6/U4CeeZacU8QIZVeJXV/SL5U87nAG3f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yeJn2+Utq0azLc7OylzWWCuBlNAq3mOkFoV39RSTxYqoy8sf0JqTZJTpoyRO1bMXqWVW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tLvyiOF2jKpHTjMyVuS5IvTuTc3ocA2xdwwE1KcWzwQTVMawhJRUUoz3AbRbywg+gMTw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xTUoVoLbhB1qDjGZvBbEeQK+pV9wVipXafTzFNqZrUueJhDce+s7jC2nBfuCg8qxafMH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b5ixi47TL/XUTXiOI96ijvfmYpK9R5i5g/uLbRmIi6g35hrj5/8Aep9vUT7jr3P75j+51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sncRyou5xN/3DGmZxal9Q31OyuZ9za2VTp4n0R8/D5YNE9fqPjC/3KPbHmChszAWciD2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J96gOyvXcB2FS3slsQb/ANQ2a+oZ5zN/X7h1ctM8moeseZXZDJ37lW5zNw/MdeCIG24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ui8yq0r7ixyRBK8IIDADNcsW2CcEQZx7jwCZljEZSr3cVBX7hkjJmrmWqGrvNwEpEsIw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+LjY5J2ZUKH0XL9v1iC2QSKAQBjHRb+o9HdNtMAFn1A6HG7gDQD0QtJb7lrR0pAc9zIf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iu+4sN7lC+fgAdRFN8Sh8IYwX7hhRTAWwnrqaIyllkNcShFpXcqzWDTnMD18Fdr3NKxg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Y5LqbPW6lSxxWupUpZsHME9B/ELFpOVzS0+Eq9SNiTaSrfslbPfEYORwRFX5lxd9zICo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qqHXuHZ1KQtrVxOTbmpR7YuUC/U6hP1BEcKKyt1DU8m4pyT6GCkcpfEV2UkFjDGJVQXY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eDiWq5X5CGI2kEZrze4F2adEuGfxO39cwBvjqAmwxZ1KfuA8/qWlVMiqjhcD5gbzqD0R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3MvmsRO7iRMR5qVfHw8fF5Y2iE+8zKdjL7JuXUPuaKR+yLzSnguokX13UbEN7XqKzv5c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AvFCKKkduJaC03emGO4GgmMrRmyUQk+IyuSc5glALuA6xg8omUu1lVQjjdzEBvNJj0sD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V4iy39Rs/bNMdR2ycrzfcNUf95XFaaYbr3DQ4dSoDuuEUh4N1Me5OzUMZu9TnIP4/MLd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yjgdt7jAC5zcIIXonMDzt+4zj6QqwFzJP7IFR112j4V4ckFegqNufMUF0wr3kuK06g4y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MHH6xC83/cXNw+kM9zR1MaqUQ7KzHq1HUBMziDjKalwTL54i0tU1Hf42FDUpR5hPGwOZ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W3mMW3uoAa+2K3fiackbVWKnMupluXzzBzmLjc/fuMa6+4zuPMH7lTBrvjDHJLxmcpmD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1EMAaOkpIpRLxOOyVjMdo2VxLeZx1BzLuga3MzWjMdkLCvBM5RqE3S0d7noWSDUtOhyk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3Axrf7mIQqePDLfaFKw3/U1lNNyszs3LA9QM7nb/ANwaczZwkGG0/wCZsXzHRmDLO5lO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DBUCHuBcVdpBlO2RnMOt6zFAkPCtzGKvkIA2j3Us9kLcvYZXohW0JWo+Yycw1GCM26+0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1BLCwMAFdQYdrlOOYEvltgoX9xSBg3ziWJA9FDjqXq/aMSHzg4lJi2mLlfTKdPzC5E2z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5ZYUEpYEs9QWVUzxtjA6Ap6j0rbgjFeAqpjyEoYzMeNQIitFV9ZlWxzvHMOpVHUYK5MM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6jRz/wAJa8CXWrEtrxVEXDL/AGO0PIwGWA4DMcEOUi0B/wDI5sTUQVizB+IjOmqB7jh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5YALXeqmcLGrgB06pgwiumu4vAaB66mRZC+ZVn+5sgz7jQOoqqoWrkZ3GvMCVSw6X4LO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EdFQrJHUtjzEVhyrEa6M+ID1Em8VDxmPUr8QQYxkmVhXCYgVdENVKZhMnEwC5x3MpHLC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tQZ7j3LqjohmDFAJBwR16kggYu0xmXkXN81L286eJbloPMQDUstgADU0i1QVjmLgrc5I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8XUcao9xDyXqtRFvOhlfh05wwoaZit5fHlbxCchfHKHYbeTFoInkJUo/C/zEGBflCBaB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rU0V6lFJXWLYdI0BKuEliJRcqo08xkeIJSseQzvX1AYst3BrufP/AFEYRd0kpw+xCEpd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modZuYcjgVKcZgruGt/3ABDCzW4iemLFUTPuz3tZc4amkGuLgsYhiC3ivc8/F+WKMS9w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14I9VdU4ixWY3/7Uvvc4gRwqzO/UooApcsy91+pYVdhUXziLuLuL1cfDEdFjEdCgzcVP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B6uX5zDTLXuDZeuYSpNdQX5jhjDLNlPctSPcxmtIr2+4tlaJcvMHN9R3cQPHqOBnUfg7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Jzm/M7/Uubm1Sy78NQ6Q1ipk1Hl3M2Vj0RiN2dryQQ+S35IzLd/pxKFCM2/9mamLuF6o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Ct8RMY/ccBupvMqi/wCoLXUu8c+IyhznGYBP3Ac46gs+JWDN/U5hS0DGYUDJOZT0hoaJ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mtwaA/tBpV+JRplpeIQJQqBWe/MbroXVs0JQgBTrxFDQPqOG8xcOINMM73PcrmpTRO4r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qIsZICHcViqt/uU9QAU2xXfjcuwzfmNQi3Bsxj21KBrcEWCf7i9Wszd/qKrFBWXzxGQc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wbEsgVRXRAbpI5w8mPdOyfiU8GnRqIg3UHADMwz8xUDpLeH3LmTJtm9eHcLE2EqjF1qA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QWUoG5h5zzKka1Kf3HcJneNzco3qowyE8x0le8RzEo0RFqLd7bjIAgpqllRbS7HBELZD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tTUy+yWMAVcSwtQCaK0EdU1WYHbL/wDE2+Fld3HX6uoRrh7TDXa3LAzIp1DMy9QWmYsS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K+HG7gZqbI3UOA57nqPLKpiXHEdx8blxXiL1iBi2nmHqD5lxGgu4lcBpgiwIXxeDL+m7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amvLmF2lVE5KgfwU6iGC6HJ6iguXAsJK65SonUrcyIHluiAbzplMQbacRJXDywQauOb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TnKooeyMoArscIfUDhasAzauQKjLZBYLevUwVdimfEXmubbAjksNlxhMpZwTaLNsy4X3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clNxDi8kUcLW7IVVZ4Izq1DQv9w0YXRxNCvlqVTgt/2iCnhVFzDLqJ48R1FNi5WsShDU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iP3Cm4Pe46Y/q4vqX+PhcMOHHEH4HEGYXXEQAOXqGtuWIUE4ziV7jnohlTWoN4HjKMEU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7Y59R8z3V9SujqVw7vxLdMOVgGTu9xndXFeKn+pfLL/cdyyd0oxHwUr7jkrFxI+5zD8w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gf7llOpcvHZL/cKXxLrMq3mBWm8AemGAErJhHO4XXMcys26hnGZjcSZsJSSrClDXiWUX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lz5UZ3lHsLai74ES23kPnMu2I3FQ6xiDIYLMPcH9cy5x2ziiHj/5EF/6g2pMcNRc5Zopv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eGDX9w8wxz9zGI8NQRQ7Zt4mCBg5gt28QJ2mGbeCbiw0pDNiyKLv4uW+9zmovmLiLBKY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igAZ8z/sko5/JKVhH1MW8wbLLqW6l3VSgZljQRSGzuDh5zUap03iNFeI9hsmBU/MtNi+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q+I17CIAVc4IiFeIwDy3Gt1TiG58aYLzVgHlaisV7q7gbKzweYyi0ZKoljOnGXUCiLFi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ICVKUHuW2G2PNwIhzpUAjaXLltcPcKiscktPoCOIteYsKAeYCEwOIN0AJYg1TmCFAssp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OTiKGGQIdRsjROQVVyoZZZdxXhxMF1m5T3AyiDfLEta059RcCcE9RsLPqWyheMzuTxE3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dhWYG8lRqrGNEGmCKDiVwI8MdeI6lJqYTK7qU6j6Jn4WY9Vn/UCtTccTSos8DHPNfJiD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TcgVwwy1q3SSjbQf7o1Z3vHUdZbAdxepQDmZUeUGLqWSCoC8lmLltAXDaJeHo6j9/WYH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wdeBxB6aeLhum55iqnfmBgBHMAhnN4R/WOQt/cdEKblanHKtn3BA5wWfiPPD1KqdwU5x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Zu6dxBPKGVsOyoJ4jEPMC8K1cQUAX5jtGDFsQWJXREAv8IaYPg5l0WTmskWEHIxFsfNn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lG8yj7Y5Y0FC/pmPZ5yTBxiZmcXF7iKQzfc2DOn/AJg1FVzzBnLBzz6l48S/FEson1AZ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khZwvCdS6RGOO5tZzzmX1AIHtl45j93HDmP/AK4kUEuv6lli0HLGfQFQKlmPEYI5I+Uz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DlxyjfeLjzAnTbXmFFto3E8xKzxP+Pjt+oxbaMHDGazF+PM8y8/6mn/iPF/UH8EUHmXv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mpZQ5jnc/qVAdNzSvGJUy4dHBKEFuXiWWtA6pwwMibNXXLc2Jfg+4DgK7hRtxUAyuZ4Qx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9KOLlQun4Nz1A9EDKteI2+5fk/UuhuLdZcu6g5bTJFcADxHKoaP5lLZxWIK2sgaKpiNp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LpjMKmdsG9AxsUOYDGwgDl4mCD2VLIgFbrMcsUNDdzPAvEwlaaLheTwMILZvvUpLsfdw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zTuVQJySzGYCk2sJKS5maHUFa3cCN2wv1QQzMS34lxvMVktQcE9whmXr3Ft3a2NoGQuA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eT1L5KvFsmQUzuNxQbdka3myAPYPSG2c/gjL2GUE8mGBm0NajKxpdRmnLlmwFczQt46g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P1GyrvMsCyjnUQhKNzLQV6ibY3Em6mulpj3LZpd6jwbJvmMJVh+ypmOgHTUTN+ZdErMy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YV/MFcLio2czIDMqhcmpd+Zmxe5xty7Ktku73cpFFtGILbI1UDmZoMxWVZ3UWoGHVShE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TiErVzeWV7nMuXruMNyw7Ph/uMLRMP8Ac4X8zqZRIreIIzcJWYil58R1ozL9D0XO4+aW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dXDlzoiDU1b3UasC58patli0xLuJwMzqp4al6qrvcVjKDO4Wl3F1/qCQpdl7QPNVflMc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okp17hGgekkNmnAVjToHQ4iNq81mpmUFttfqPmYXdR4OqBBAYDWI2d1LmDY86VPtDCGX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DbeWLMQGktWrYFtpe+IWQFchiKRc31UcRwc8ylqladJ0LW3FI5g7Y8Peq5IYWOWqJnyW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UiorviDmCW3qO3c0mYTLm57q4+D8JpZeXUWfHU1n4AdaszcFKrbIyRg6gy8Iw953DzDx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Obj/AOfgL4WIANXs5haMMjL0nDiGkdcsoXx+ozWnSHAtO/j1L+vhuPWoYttyIo54yRAp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wDcxZP3Pv4HPcUxhmH1La6m9scEyJFQdJLgi5nlazzLtF/PxdNx+m4xUOQ3/AHLGqw98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6IPFmpv11H9xLKrnymLOHeoTgSwx1mYAP5js2XFeX/wCx/HnqeZ/71Dez6if+1K/9c/qD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F3xFnz1DHviGyocTNygbcReWLI9kXEGgXEsr1MU/1G7oPCLZ4Idt93uO7FmalDwN+Opk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jFZF6hVGUY2xfMiuWzBwpx5gOcjDg1EXioGr+57T7jrWD3DOu/6lM4owLQO8uPzDoAFw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y69cygUVVzMxLRn6iY53uWpRriMN7rmYC/OZWLkr6hp5orxEocGplLyMqhbl5l25g2Ct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cKtyktXAda2RVpqv3FQVXXc2lCeWBRMD9xcF3iK1a6lZNhpUs6WgQmtfMY+hcrzNwecR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FuKlQCeIf+9OSGkKMHZLFucyrJPUetATKj6ONDLCCwXHqcFvrPxz5iFXFZGq1FRqLkvx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1B1WI2nPsi1LrcrFxKLCUxCzQRJmbAgmUmSw1kJbDXMsxTDmjR1EzAcZjueFL3N74lZq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DqOIJfmYruUlYleHMcLL8S7hyQ7vbL5REtrPwrUzXmMt5IjfLGZbQxGBogPLUJsACUQi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1slOlV+o0ut4iIXxzC7gcW0EoLFYxkisXt0mIKALhgss7w3/AFBk6q8SnlDwDFcFeAtg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V4Mway33j8QKqh0XEq4ghqD7TxGwgQtG0o/CUwg5FtwVDEtv2SzdkrbGw7RyxDEcGLl0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oi7QdDUXVFPnc1U1mDnJY/0gyzJN5hpqqrIsO1w6AglrK4wQcNy3EKa3hcRbfVdowkS8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Gqbg8VDe4YHLLUAFVieueYcbig0P4+OOJZcYrcVHncdWCLkankxzBxLPrr4CIJdVNkBv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OIumEFa15lFR9P5nf7np/1OhLhqPwNjByGJs4aFyigGsSsm2jEeTjxE1Mz1mDCkeFZ5l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H7IxZai1EtdBEKn2lomqrqGefzPzMgMS5Yzx/wBQbDzth2e/MsWpj/3USJg0A2EOnv8A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Bic3zK6u4NmKqqiTXMPfMxvzHjOInlPMqc45gCVz3OQhOq7GF9F+IOJ6dR4sTUInpCx3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wqFkAVHGzJLF8tRLN2IJwLPMxio7lA5gOCDSqrtuFTBTuU63wR1q0UQ1D9SnDqMQt6Vu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hSKby1mGxuZ7CXm46SEFc1ACh1Mq8QPEo5uVI/SZe4tAgQXzARUrojxZ9x8YKHiAONCo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s90bjCVpsPEZwVFdzLsVo8Sk4aeGADXTdRXWjWfMqKTEAFmebhgFhWOWupQDMRPh4Ijg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TVLGG5RtLMizIt3mCbMI2rda9R6IgDKkZJ+DGIaL1Oc8xQWgaQXHlLpTcRO8H4RM5uGT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AxE1AsXqX1MBsl65z3ACqcy++YZ7Ia0YqWa3LHPTXEZfoWcb0VBM5Zk4MR1XwqIGZb5g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eXEv4DXmXHFphUWJtriWcb4l4GLeYtmIThEHnxHFbIXcJfUsXqBW5bv8xS11nqGQBfvk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qZS9EE/uHaMFRfGReCPZeyrg2QY5MRWAO7heS6LjH+yWstXdDAVqX51ODPJGaE3wxvm2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Tu0Ouymapn8yjMboM3MpIYQoqWErgeJr2rp3czmQqxXtG3xto8ePUKDoYE4j0hM5jUhB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JdnM6omAoPuDn7iFtW1dyy1r3mCrFHmUpK1iUwHfZELu0ioyIturiByvNtBhFlXn9QnD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Y4Q6hnnEd+alW3eIMtnofU5jr4fuPPcxVNPhiKpcpUccQf8A1SgimJo5l3/2X3yzn/iX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T1UuUbpv3OJ5IanM4/fxVldy7cCAOqKeYzKU8kMEZSyP+5/ufuDNrUsD6l+Y/j5/qacs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2pWkCQnmFJA7FhrrLWolfDGYGiJ5viHBZu33HFzphgLoD1NioK/ExvDTjUGzUFvP7mwO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9x/+wr0blFjXwDHiclQMDeYKaLia0Rna6INGCplq4YniFSv7gb88TJuVjH4gWOoXLDKx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1154hAua3AW+mYLoqLcozyI+5dRM7WoWqfbKHcQzbLG4uIRW6MRpgW/MGHMZlZ5zEcCG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kXzKhRO2MxskUWMaNJ68yy91KZrEpZMcaEr+okXN8soXm3uCyilgab5gc+dPEpVf25lG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Bb9G0heYQLM2MVnPjUHdjtKZu8tn+5dWDcqAfqaRhz4hWDRzBh7AwnYpwahTpAxRA6Go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zARxTV8R0t4l3XXmWxbHBBT8LTd4j1V2QoIFJzME0CWwrO7Je51LF3AYciEoq7lsMjLl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zNVmK7qKNlcxL/YuJOJmdwq7zLB57mBSwgW+2FWcFI6xq5mIM1he3UcC085lZVHxPbf1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lcx2G7qIu3cRpq4ljU0nVgzjBO8X0yq0VUNupas5m39y6KubyajjdRrcdGqnFwl1DepR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cqKXxMADQ+cNwg46ri5FON1Ko2mubI5uw4jMJ0u4ArHbX+pXZrynMAxj52ix06MzOvGi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tq84gXodsMYlmskKmLO43ZDxNObsWrghCDGSFr76K/cJNIlESGqbShl0K+Dg8RcwlYXL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uTiMH1BidDlxuLgLXZ3G6UhX5eDMTyqzqDVWK5CCqRvhgpg69xIXrY5QGMtZxC1mVDAV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sr6h8aEeg5gptqVXcFXMpBs/uODO4vEMy/uf7g5jKx/r45zLjLrW/Ec7CDQAFQsXkf8A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lY7lSthLC2ZJdS85i4x8O+Y7+Lj8f3NRB7l98Q1MTiFU5OJlmsHwSgiivUFM1lnqGQ3x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iTzi6hovkj9fC9xSF+ouWcwllpKxgGM/KcTTK/8AMMcmZ0jNJAGAw6qXCgNyyzeIVi1c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upe/LnETPHuGP7hsYZszPxK5gZxPofcFVuDzmN4q6eajwtCfiHIHRGxGtxk28iAAFDiX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UpKMS1EaloyhXcWaI5xMAKhzPsY1WyeoLTXeZ6lxlIof6IwWDdk0TDmah/UBLx1HCcuu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4BgJB5zKRbuUWXSt/UIjOIKIro8QNbWDgkScn27OIlHCEPfmB8zCu0REVmV4vECafdMA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/pFU2lVFun4l1e7m46chmIVbV9xEpBhBUFrNTQwKDBsHaHrMS3EV1RxMuwR2bUN3BK0A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XBuXrlLFvdxGIJuniKKu6PzDA1FgrNS+EtfG1e4SjXOISWaNSjIQIzpcKUMm2KUtC4Je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6SlDWeYeXTxFpHgdQyZjlriDDbNhFedTkMvWZQwywXuC6TJOeIN7iy4XWkyHC5aUgjnL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Yw8I4dkS29QMtvcsOKhQ6htXPM5YiA/3H+Zcv3DCoAiQlpG0Blh4JZUyEDmUj/xHPwVO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lBIM2MQxJZs5Iku3/UtERV7it5iDzcBgd2cwcDfpNSqQXl3EciGb7Rlka5lCV4jMLmt5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Fb0VUoBitiXcGd57LPUNyV4Us9DvMecHaNSwWjOCmX7aCHC3aNEVd5u1XK2VMuFWIUZY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8QrZV1CF7POmCbauMwsUByrMMsv1BxEW+NQ11nmU35niZZYddTHXjlmCz9ruLgA41DOsD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CWEAEdeIiDtv6EdLhgXAtXDHcupg8T/2SXX1BtvuGEbxHBpl/H6lXWIGM6+NtlwupRBZ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Lqmdy+LyzPN1OosvmXe41qy/4ceYvUHEGXiXn1BzvMGuf1LqtwG8BnxBfK9D3LwUuCpvm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TqElOpp5jL8y8y8+fMazU5jiOf8A7Do5Hoahk0pe5XuFjzcu4auUWQ0YgMvC23ARdjcs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41RLwPUKvNTjb9TwTwNfUfqbxK9epVazLTOI5M1jMdsG7+o7wLTBQKDUvEaqDrgiveYo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XOOpYEYW/SZBcP8A1TAdQZmg4lDES4IrTLzFygFgCq9RrQr9kNmqHVcxG8PqPYRxpJV/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QZtSmYNqP3Ay/tEVQEbDbKdNwOUleJaTH3Hau/6lQ4R3cM3uGYvMs5JyTA/3FdXWrmF3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dbWYgaaqF6qV8I7aRuKLqTv3DFu2hR2RSijUFpy/uAq7vuVsuqPMVFpcF/Nyp8G2UoPa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xeEUZXMqDAzE6IVbxL7iDKGEzlcFX08ktgK8o7Rs36ZuDMsLjIOJp/uFEHmITxFqZUhY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rZWCtlPcQuy0HXEQtnEt4LdYlHMQsbaiBADeWJbnEQ5lJwha+Y5KZoOYltS91DdqO/SQ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EBnMwwXLJcvafH7ZzLP8AxLZiLhagrvEOCFt2zADx38c5zLioaJl1KRzH5uNg12xL2n2l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D+zolIi6JeGGzXcpROcR6a5OYnba1e4ay8XBcqIuNrB0qvJF10LwkGLoXjWY1f78wcXR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ZrV9qZTOrTRBO2+JUEtt8JRNPlDLBLH+oXEZvjHMwWra5eiEFekVFYwwp1GAovd7iLSU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6hGZ9xRbnwV/cwFW9Ep/hUXC+XK2lTAguUtiJpqcNCIkuyXqOBNaA2QSB4w9epa4UCje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qAjQxa2Yc4Lj41Mh8Z4higwThdVF5q8+oIYYNxKjlHxTcPMZWJWy1DTy1FVfOIGzXmHe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qAgvRLileJ/7U1F/ExH4v8TFy4s/qIur+pb7gwEt1KXUyVuGX/cQbl2Y+otGKZWLzGJa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xLl+ZcWszSu4sHJc2XCf7E8x6Ejm4kBH8CZDeWGt3X+4lZBV3UFdJzXcfuBhKgUnX9Te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ivcy3mYDXmWOuI+/1N8SqzKhgKvMIz8S+vx8EuHv4TE2VV+YKN4hcwaccQRbAmZzIzQ1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ShYRHIYJeIA87napRBgeBItSu24BpTHjQHWoO+4rk3u+pqFH1PquOoJuPqXkVc0VAqWH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VtFQVqquI3b0Jce1t9xd7jw4j2z7izitTvxHN8y9mqqIgxcFHUNhhNR45tpWBeY5iu1n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NSN1UqXagPg8S0t3KLDiIALmI29wU5E4cV1BqgNal2VwzCLLMI/K4KL/ALiKluUKNC9S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kz7hwLvuArvDiVllMYlwusmIe0C1th8z95ILaBdIcVwmC2Fiu+ZpjcuXX/MDEvDAq1uK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vMw2o5lu3DxFYXE47g0Wo/UGELNuY2yWDRMo0pvEyeyEWTGWdFFw1A01KUvUo44nEop+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fhtj8zIzLEQdZgA1Et/5hqyLOdwLrDEK41uUMYvEa0ap9MpGND9ZrNUBEzYllDGM1VX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taDYlUK4Wql40ORvcBFFqyO4JuyCsZ6qoWpu4aYEse4aQtVUvPMZEwwE2PYEDX5KioBr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qXc7wHKNAL0spl2NySrIGDlIrbip6YTCNyBh2lV8iLUN/CsoVqBu89xiIDULU0ZXMqh9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qwec6iQhjo3BxAeAhVdXIWxFwHogQbnu7mEGy4iIgZ8X+4KChXA7RaWtSCNc2kfZIyeK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4thK4r53kh6uNtSmC4CjXuIA4CX/AN/Bubi48yzX/mKHdT11mBzLeMXE4cy/olCBgAWZ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l/k+faRa+5a83P7+LmY+cRq4mKYjedS8mrj5U+YBP+ZTicUQl+pbwzfqDWc3Llmfa5+T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MycxV9SpwsDaC1/qbkbZNZixQq4GFemXTCFOKfMzfGIadEDPFxQnn9wYPcwFVZDxcDz9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iQxL45i4x+Ije+4IBTUckPMMwnM5nc3VNTHX4h9rhGx3TELbbzcdDbmOaorXCOmlG4jq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MVHmmIjFeIhLHSCCyLxHKo7smscxQV6xBaHlg2jn8TRViJF8hnMySKxmU1l2UYZ/xpzu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Gu4lgf+4Wo14mF1xuFDLiMt73MluJb2+4mQfid+zmZP6hKCoimvgSnMDEEQmp/wCuZZZY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XBKEAqvESkCr13HIFnucDKAZnAuM3GIGH1qFbI8eZQHYj2Mkxs5eYJqW5f3Kyl3zLBeL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JkCOHoNPsiJSqxfcq6vcFOo2QgcImcxKLqGZUx6xBrTEU/1BFXay6uBhGSBbEoM3i2Gp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SYbYMXVxtNwKZwwgtwyYgCxxFlo3zLBnONzuYp3Dzcs/+RcU/iUvz4iP1LuP6iFxq8S9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DD8COUnENSjEVDKSzcRg4q5Su1RmLl2i5ydLdxUOd+7gGV9YEqIo2hKXMv0iulZvliJA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uOUTSkgatkrEDsB2FVUtP00x3gfFJzDPaggQ6LcwqhvdsONxvO/qA5Trc9TAKI9bYwNW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GAct0JjcjIrqDi9vSyPSLVKN1AAcjPtghuCMMYdtPNw0yzbmbNvNZiNjOr1DGB7bTSn5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CjoIktfTMeoHCEUI6VcKr81L+pSk6/Z0leTAInEZRAU4afuPe+TFSinWqjo67ZYAwzVj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wlQ/Pyww8zTNT9TiD/4i44g4pq4Msb5J4/MFnmHb9sMzEJVc9xAexqWA0TFVx5g37mh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/wC48TfGp73OZvUcw6EprAvFS7ZZCYGAqcNxge3Pw5g9Rb5e4p37D6ltZ1OjAKwy/wB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W9TJ6nm9TY3Pc/3AAUFPfMxprfSByK5iVghTimX3+oFYM8S144hnyQLXOZhsmRiIcMyq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n46ihhmo5UbguA3tYRCwyuYoVHZuL5gQzKl53FREB48xeteIL3mBRf3NnPiDoLEYM4anX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wh/vM9JjC9vMxNaMVGNVuPgcx0G3uY4YuJrOvUPULbxG2DLqJS06PErq6qLtU3pJ5tfGJ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xuDtQGFKoIeCpckxUrxXW43wzAJdvqOvV8wQEbdmWpY/iFIBjcMYGNSgasgB6cP+5QC4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O8MKUuFN6uXVGMyk6mg1ZmWjNxM79Si4mp+YLJcIU58T87z8BdizmUTUsteu+YFq891A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wzKjBbKruNvLQDDVKnIwFeMy5gw5jXEaoCggRY4BIKp3UAHJhYaG9zmKPEsF6gFqAXjc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lhhTzUdENqz3MblsxBNq+ZgC63DLWjqJ3WPqFgWTBPXiVHARZxuNRoqpYvkPiqY51M0R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vFxqXeJemldzkGIgcQ18C3xKGERdnMfEmIlvmEjzmWSCzMZXooMeY5YKp/vi7NCG7ip/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4Bp94jS0cHiCc2zQ5mUxG8oPcoNJM2FsgNRkU/jSXMw8XDaXmb1rtg9WSxRm0DmDNjVV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NIoEm85uNhTZg5hndmFpD3ZSlsTtj8lmuQbmKhpyQ83GimJcpNEeoVFocYzK5YatLxCx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8EC0ON/1AnXrSCCnsLN++Fm7XvSw0UPu4bKcFFVARK8ZL7hmcxL4ROyQr6h3viDS03B2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NmdIlD9fHEEt5lYc/Uqk4qBTgmO/n+5o8SuJj1cMvkldzjcPNzq8RcQVTFPzLGD0SgKK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7/EvfEvr9yhNPPFwvH9z1N//AGHiwl2h/MoqVnFQAbmlc3ic+bXFkBCBrfmU1usbgbiI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Hh6zHu8LFXnUsanbBOMwHeniIqXVNnmG/wDNS9uC6j7Kv9O4a4lLW4CzogxdyqIcdwQq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dRzzDF//AGXn3EVxkgdMGf8A2YmIlucEC8X+JeEs76ggDT4lFXjZxM8VDp3NI0EMZaNs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KxeuIULK5t3KBs1UQgK7v9QNckJeSCJa5hXcpQvMVIP6mHMRejE0HSSzBxFk6lmosK1F5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q5qPC3wR45qKXf1GuqghgLKE2fojiDZpepnN48RglYhshfiGgtXKpHcsu2YGZaxXvhEXl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ZTiR5UxfMWxnnEppdQ0d5gnDqKhROmRNnUClw4jG8+I0yNbJhaQ9yzlZAUzygGBrEuKs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eK6jcBqZL7uLRDQDTUYMsNkpytWsCQtUlmptHDYRbMpmPUrA/cqgat3MikI1i0IbDz1L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EGG4uwLdw8EDqXbDfqIPloqCy1bBPCCc1nmJrND5iFducRLV6ioy24ysLLiOn1MgFluE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QGPMR7ItRxl7g2QH1MjiFlYjcC71BivM2oggxcBiECmCJcEE0tXLx4mcGgXBNOQpuErM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LYseqL1rmANnOvME6oepfaiKrFZlwb/SjVwMZBibslGMXkaIpeUU5hOoYylOoueo5WCK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K/isryp1KrgurwkYoq7Vj6hUuHJlLnF9VH6nvJMMJxfSCtyxMCvDXqLbFNsQCK4IwuI15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BDThdDBVrEN4grrZjBBW31YAKjfSZFo9zLXnuDJgc5gVKTu2PCh4ablAgsi3MoVDnVv3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sv4ignTjmIUeMsyXFDxKCfEya7jcplyQyDc+pUqAWoB9SupdVPW4VWNRPi/hzX+5Xv4M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lEx+e4hVwxqLUVsvUaHFy9e4U3oiiYr3CtExOYxaZ4hLxxDDzOIh9CHjKUSttQiN5uKh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DU7kHhfxDjR8xHLFWaPg4VcKIv7jhvRMoQA/Sy5oFXphVmV3Db37Yu+Kj6LjpfECyxgF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2A+DGIQOzHklUsS+JorF9Qo1+5xtv1F1qUlVS+Y6jmbqYUKhaLxUbOfuKULU4FlLPzBa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MvE5sdRarVS2d44IfK4iFXxFRO7+JR2hRtqWYM3cOrtYjtb9zwmRQynPPcsHqDhzFZ55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VynbiOtTTOJSvM6T7j4B7mtFOo/IoKa1DdoT6JYVlHqLCCmMLFQSn7gsrTM8ITPLqJS0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vc8TY8QlVz0waGoIozGGs+YF54lW+vxAP+WIuanIPhlAGfMo7Z4uFCf7icu/7iyUVe5R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r1cVZM+4zYSqrvtgh1ctq4UI0XSGjmcwrhGa7ziKJDA29MVh/NEQoWfqOK2gs+E8y1tc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1M1nUG0mZVV4loM3iCo2IdMMALc1RLGW7Fx9gV9SoXqdCWQsELS2ZlUEH3KQhmEDRsPiN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C/UuhMBMn/EylQwwi3BDWU2iU6gSo6hlbcu8cxExUTYblDLzMXDcoIpu6PMTm3YkYpaW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CtWmYhGUT2IKkaxExa3k4iKAIVDjMteaAOMRjfbhqYFDsSzzgp3ME69rAlh5pZpE9RQw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Eev7rhMpIUhahavA2KUPo4YrcCLzDlWtIIajnTlKmny7iaUmEU3MTrHLjzGoGsBdvuJz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Sz3y7jyr6qPIsbhwDd+oAWnVygHGrZUy3AVUMWPYstdB5lrfOTCUxbwdpYFH2WW206Yx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jxRUFQO8ah034nCLOdu4k3ExrEceKA3JahVHxeIbl2R6g5myeJX7lXKz8Gqmhvg4Z7CO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3HGag+ZeJ/UF0CzMeygcS7BtltmJjOuot5n5g5zc1Hi9y/7g58y4t/8Ac+8TqKTGXzNs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sQSO07A3UCJl+WFr2xfT9yrXEtMJ9w3liSyAgmmIHQKYLWNxUb3ENOY5c/mVy4hd4ldf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G1kurf5mTVS1YWGFd8yr98RKzrEwQF0X4gCwXNEQUIo6TWGYpVBNBGZMe46VuCvcfP7i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cVFmn3Hf+pkOYWRmoY6idtwbofmWW2w5uWUopjDkjlBod9wbLdQrKKWIf+CN7hbOouYS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4m+pWdQy6uI3r9QYUNRSuOYd82QAUmWrgJUgw4eZ18B6Z3UHmAl8xV2FrMqlVV3ANG6l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4VwrdS+oioDolSfkhd13AC3MLYbhmH9QcDBKMXc7/UEbbMiRwzFBpKzEZWa/crjbMqth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+5XAS3cNHCZrFpGsbS7FxPaYlZY5hnqFq4rXhdssNbL+ZdZTcVw/EAN/cEVdtfiWGT4g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Wsygqb04YLVvHcbSC3gag1jrvqNUXnviCNWrlYAwEoMTQEQqYMwhrBgwEw1APcGK3B3B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BNfGkdw+olMd4JWb1BsqJL1HUXupT3UeRqKBd15mZFu2VbSTcvDcdItRs07GaTBplsWo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sSkvHMyMViFnqZFRB5eYkNtWdRStcNo1a9FKhHDxM4fuUg9njMwtn1GKAOUGYDm/xFLA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bEt7z+AqOJR+hL9h3gbjKxvMAUbzhFBcfbMeclMFEDYJFbfMwRrWu/BGwCMm6ZUHSjiy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wrWUhpdWF8RscwwBTxM0F6dSlVTu5jCy5uA0PuribQPZiLljEANLM+ztdTH4LZtLYQq6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dcncwsesRGepisV6jqv0SupxDmWKFDiFgX6tjN3Ssw61TqHUzKm4HuABcW0QHdJcsNlP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95nOY31Oeojd8wPmoCtxtgj1+4O4N/AF9J+Z1KUBisMQ1aKXuK3jFTyP3L/EPKY7nvc0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c0bGLxOjGuZQfUqYIAVx1OFrqWoxEKaJkixzUXoOMRko7W4TAOR5hXdWYfg6VAxcMJ/q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IaWYg865lZ8ysU/dQLfuD/mVvDK8Raj/AH3EdAsgmBowKOfiNTP3EYC/EDeQiZJY5r4l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/FTWdSoziE0KvmDa9y1D/ceQivh5luKiN/H/ALqLDsmmXH7EvIzOvwiF02zJJQ9wacwp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xKXeJ/8AUsLcS85qqVBxXF1DlivUJwSoMSqjKNqUzAYicozldx4vCUxI2YJYVbhjABsg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Ox4CoVLHBUwWTaMMusikpdVrM3cZlDpOdy6a/c/shKtcy5brPUHCRQZAtuFju+oS1mKv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r13HPSGOivvUvbW5bY1N6GxZX/U23/UsK3RAZsqayvU6MBVzmEIPMMM2z6gAzR3FLmfC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eXUqYEXnqb2XniJUDGR5hiFx3AcoMMVdDgmSh/3H8tmC4YchClXqW6ZY0fuWDhf6hqjl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G8rFEtWDEPOIaDR4lHNrnG/qNpfcv/mYZl7Y0O4rLFtvMX79x88wYrSZFfkS/FXNt7hM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tcsxN/ia0LxSUCcsSgmQXviBrUJp1DV01xEsxTmLFzZzKKlVPuIiiY8dMBMHJaTh5dq1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jylQTCbxBd7szSOea5ittHcQOJ4S44Ao7Ett3SUllT6RyswtUYxcwwLGgJfPdd3EGAv2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7C8qrgERLUoTxLCpAd8kR00GYRXV+cS8LySL4g1hcx5WW7J+xrHAVfaw5/KABFvErHj4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aeWUwV6JnLSvDBSyWDEboafEzHN8TLtHQ4ZVtcysk3X6iIHUaWG6gq+Mj3LXzxgSMl3/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DaYnEP8A2YFRlfp5jrYL3uHQvNIp3NFBTMsLd6PU5x+pV7mFzqEpvj9yyxaHHcVZQP3A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vcqvH38NjNxJuUKBjcsfE39/C9c/qK8QyM/ZFjtZeJQZxCxF62zJgru4LLXiBYH9yuLb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5oHHcFa/BDu+IR8LMiZRepq39Qj1VOZGJgZTvcK7jU2y+9wYx+45OICmwiqv7eIA/wBQ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yq69zhjECjJVQxWJ1Br1BZeYuFfLCtXsrMBRibP6mNeYYfcxa2StOdRsdlEqG7IDZM3K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dS7IaiL9RK9MXfcusy2w4ZccQxcGBvEDf5jkdEVCyzqEFopzEUrcJLVeoCijrcGIoTib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XmEqkDieBDwMyepQ8/iDTZUBYiIUT8xEZEQRhmq0W7qXfncYW8kog0mjmDWKxMaV1xMh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HEDOeYckMULYNwXUdGI36jWeJX6gu9sW7G4FlCzcG6MRFboBgF4xLVZ+Ix7EsaQFDnzB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Bm8y4O+4Um4QKZLEMgBzFuHdTSjJUxIY0jAJnBmLobqmD3OJlvDMQQQC6XEGWMVnG45N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BdlwZwbohTM9p2bl5aRlIbKhGC6XmVo2YSms5gK85gc7VqEcviPMa2mJREK+oIZAlbHI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oqvkK4pXq4mfiriX3cGkze/uJVZmI4jVq2PeoKFO2D1LY2xyvUq0MaqDE4GbjFje0AYg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2qZqN/8AEMWrTPuUyOeKjZmlQxKDOp1FTjcW9y8NsDqd5OiOyR7SBvKLKjNAHmK7zOol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4XiFo3FVB3WmYdO5sX5HCEnl6UyqVsCQpgH0OvMqO0/6ovaPG4mPRLy1AAfSHmbmXtu1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JRQ9zEFjYkGhReUXslsF6mlrnlqE+x9QjJfcQzS8QVM1e46qAGC9wNvaMVAuYziNhTjB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LBtWTxHkNOIKUZmxHVuCWPyjVbh2FuGoVaMflS0FpzAoKnjcx/8AI8fB6dAHlmZV9EPe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tSwoiVEo+5WahybkYAN6KYlvPUDiZBYCkwuXhHfZAfXiA2lnEMmPuKVuYSioCssMtz+p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RzE3UxEtW2fqWN0U3xEJAh/MOkrXsqGGAClYDmsepbB1qNE3biGVsxLqqO+JnWe3UHiw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uUII98EutkYXdxuUQz7nLRqnEF7bafmVy5nhl8QBeioKz1DBuA3dFeIFcHhnAlPRqVW4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VxJch1niNNMTF9Ms2GfMywFS9FkGvPqZYcR6LEWIYNQkBi8wP/kVwwMbiqOcThqLGLuc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MMppjERTLNx/MBUELdfdSwu+5Ta5Te5iWupVG/dQpra3cLXV+YG0viWDzUuejcQ0xsPM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m4LYg3mE6WvbMqsZhNIlS7t5ljmdy6D0iO8Jz3FMC3gidILjmCiOiCUtdQYDGB9Q6y/E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E1cO6xEs/wDZgg2ttRbX9VFtu2XiDxzDvKnUKcQuzEwJHEsbIjmVK08xFEJYzziZswzL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SrRGF66hmlbIB+xiCV1VzhYCr/cIQsrir7U0S4HV3UpaW1uoJRE8hMsRM3GQ3NGFYUGi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tP3MWkxVT7IFwL7lRQo3Kju9EMqFDEqYmIiJRCykG33FBXV5g+ExWaK8w1uOTbMIJ8Si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Rq4t55+Fg16mZMWOSOojnHmHPlgZjkV+5gRHbNsy0C8wMox+5qC/jC4DTjubzg4iYTsj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J6uYKHF7h41BhtcpDsmPLv3C+hYvp7h/cEwqJvTC9TJEjV8xIv8ABF+F81GjaB53ACOO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qo8ubBJ4swPe5JUhAjyKl4705Zg8eB1cXNtXDEqtpALb8xMZKC9DHCjWgvMrEHCmjqKA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ZXIY4lLiu3cNAt5s1LVSmX02FVLWiCMtYpIE6smwMNRWy2eYVq51mHd/pLg0baaTYc0m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Qeom+LnGZ7lY/qVj/mVZV7ltzNP1DAz1bH1Pon3OIqFqKqmxwJfehT7m9lMHiAomTIyq7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nEY8AWvU4xOPESprz2QAFajxUS8EVkW5RXBcrErhNQviDDGSWBcGmUwO6nMrN8xt/wC5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vzN3Z/dwRERRyHmEuVRTOblXg7NcsutzdviWvttOYOkOUqZgGDVm/wDcKhLD4gIGM5lY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tby5hHBw1+4iRsxvywqq48QW+ZliBe8PiHTKdSzT+IUcSsFRLDYyquuoB9ylyQsYtVgu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5UyRpZj7UDYcDx5i7GpZxmPOHBzMz9QjFueo/uVGb6uY0ydx3sipfmOSiq0sWTOIwtAk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+oshdSgGszIV9yrp/e5daShYCwH/ADK0RpNxaLURUJiKm3f6lKazE9TNIX1EBG9XMhY3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jZ61H3OJWOCPaGXriXV4umUwUMq0GMDG4GSI/gE2XnMo3rO4thW+IU+lmFrrQHiOD6c6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zKbo4Zexd9TKpqBlxLl4uXZvHEoozEAU2ncRrBGrCUQ0rQwxDEq8mWULO9yoLhcadwt3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0mGNZEOxxqK2UbsgyB/1ByMHLECcbhhaL6j9gvMUCL+othPLM5p2phg1vxL1c2OpcLIV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AbeICBSQ8Fqdw7Vy9MODGeYN3XGpiQWhyQgKLoVhzNwjh3B3JvwQ0blYlVXROWtioYo3M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XddC/LNAflx/fxoI8YjSZweYzzHMtNQc/wCoVZZmXqzLc8dT8CXa6q4BEp9xw+MOYzTP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aVUuLGqt7hGChe+mVre4DiqFYt3S5IgKIyXMIA1BAojdywUTS4oiBz3DAfvBAslL1qYN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ph6Grwo56vIiIgvtFVnqVYZ6yxK+7GCLS8rtuHDjgraNC6zg0RbSc20sqlxwwEuyJldF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oHXBKBQA8TGg9blXK0OeJRXemuYUtQwS8uc6GoEslrDcRBrGm7lJZDmMIKBZItbR0R1w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84mYYuybTkylimK3BJc0BBpW1VQY77lf+Y4Cpu/Mr7nMvk4V9pzvxKz3HRXx31LprFVS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NWLEFDSZO/MbAVuUbxsiOsagtHcyNXBji/MJGUT9Rprc82fiVvTNt3+ohVo2QVqqVDwn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lQ89w3KFZ6JVLieeIGK44qJe5r1FbNALcd1QN4xjAIlqeCXUi+t11LM4PO2CQV4l8rm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YWaQOzJMTceqwtPiGQLMXDnsxEWMjzZMfpbXyQam40XZxLAxjonb6gxxREp1BzKVA8Iw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3DdhnzBDTV8sbRKd5gBMuuCENfWiXFTFk6nCsFyu71Gw65Vg6N5huNm3iIwRyw45jcat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omQywFMCGGXncJqzLGjG2+WU2qfYg1zqJo/qdZZEDUZRk+JaqfqJsvOpcUvcXTfdEDIa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/wBQBiXDG7+o5IShr3BfP3Ep3F8fcR3m4UMVMkxRuWBi7q5pdSxEIbruIupSl2dwxyZY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w8uWr7lOXFV6b3CWsWfVQAqZG5SlNeoNY/Ua5GoYcV6gYbVqHYLuJTglZlh5iYaz5lgb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8QIXslBfEFVLAHiYoilFzF0BGZPoxLS8e4Ut8QgaS8H4iGZpOlwk5RdiPF1Bg0jvRERT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mE3GGLSD/tGJdWZhgBYI7GQvUXqCs1Kdq3xHgEddwkYCawYrAc5mAA8TuXKVNHMMkQ3b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F8SsOxMDS3/NBMCXqFufqNx/UCtLIitij+4AaJ9Ru4ariVTExiI1PBAB4iepV3GvTBuA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OLlGMwK4ZhTM1HfcoYihmmEFoWXAwJTM7q3YIihRAzKuNr8y9v3E0j8pGqFDIPMXREbx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bKuIV184lrPHOuYppK7uv3N9L6URAL5mI3w3BuY2xpa4VVzxX/OJiyLFK+pkHzIKtR6i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cwQK1jEtRaWmU1Ke2PqKHeoQPBLjM50sabRu5dW72g2/cu5lX3UzvA1HGKPggq27c1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BuYibkrcFB7LODzOKRs55bsZZewA+y44NZWRUajxhRkbClnzDjzEYH3Ar3OuZUCrxDc8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rHmJEKrniBQztU1iHBxM0OO5WNo4FmpWf+Zz/wCxLi46n3X1FizvcqKUZlbaVFy+j1DK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jGY1FwBQdx15n3F/EvuXx+Im6vjvE6wQ1YJlVZxQuJgdpeamHm1tcwgCmLXBBBDFARfq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UbJQXKhgDct5dalBgxUCAhK+v2gQF2amUCoemVbODeWyIT2BNR2V+JRcyQIDuvECv/kq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C2N0S6gtIF8t1E6FAyBGAltWxohWRuA3HGVHxWpmK9YX7ghiJ3WbiEFVVdTam941LdK9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iY3LhQnhgSl6R/BdXGSFy9zDy3xAaKXc4N53Bhx9T6kHBu+Km2gee5ZG16jF8MXfPklj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zbzE059ROcsuL4auC0rhziL/AN3AZHcLkijD+Ii3IhEcRvuLeI7X1KPUNm9RAQpwy9o1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RwqvUwDVxKFweIIgWgtdQqYRnIVAwYxnq8LzAwUui4Aewy88y6tLta2SjC6iDSzeJbc9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br7gUK1zLCKTzMrHiDOypyyoCeYCo4jmpsP3AqmqP1Mh/qWrW2BXiWU7JRVlKJEVB+5c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SihgUXK4vOyUx88MKq3BsX6m4t4SyNvmcofKHB7JnrbuYKaeyEArrviNUyDiAAjVYgKG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QTgCHS4WgYlo1KM7WKIwFoK3HCxZuNSqjEr7t+4bYAdw02VXviNuwW/cEd7lwLXmFgaz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+jD1uXcoRifT4RVfuLv8TjMF61K1MDEyMTnqKljfcLTM1ThmAZuXruXxEsgUy/JqE7pk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oQGqxUVBUP8AEOyIZLg+HPlgr4iiYzxKItgizqJuQqh9JsExqDhLg0GbyxzgLumoPbHl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RoYrEDUqcY3D7AuPJV5dQUoctallEsLbBgUCtVzHs9Z/5iNBX2xKVCoLhtgXB577XcDX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6OVEpNBJuDqTkdQFF2zKuVY9QGdto85mBrE0HD1qBnM7bKuIUrWxzcqnk46iqWBNkq9b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fubDxAaXRhmLbvZMpyby5mAzjnErllZn9yoaNSjnXxxKxP3GFzbpzslRRtxUc1K9w1WL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PhSM58x3LrUq/f8AcqDtQsFmrYeYrM2tSgwGJeZ18G5qoOQcX7l5JD4gQDgah3djB1FZ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pYThqXGOZjmUojOCswnwphiGcTLX47gTQ1bId8vsv6BlLc9o+b0aYlFDGt+oLzfwMJf6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4iDgGLZzqMKi29kVZyNhfEBkXP1LWHYg3MHcGdYo5hS9Nq6Iaa9glsIF4GbkIYwD6jsB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x2vcb1yDBaQqyW8ZgbjHUyOMcyzf5iq4xG3cCzri4rAIjQcQXtbiNv1Mwv7qbQxmDlcx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lYlFokocJjFJVSPELFNkVYJcbY48RbyXcwM2y3VSnmovEw4qN/5RC2teeI4ftSOfEAlw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I9cXhm4Z6hWaQwdxKxThaDxN9PcSirsl4d0Ct4uCtjShy1AcgLzChLvK4rptljRadSlH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vywrp6i30xuU64h9p1Lbxslcm+YVpm8wUhlg8iEdBMkCRoG5Z1UyiGscSzBpzhgSBQws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iWpeZkIFESpGnUqIVIXZuVPM6j1usZgQFwHZhuInA48xngcV7gsGmKbHOKlyN1mkjRF/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0pBSuhguDcFC2rLnguUbX4vUPN5uW42o7OIOcBW2ZQ3ZBcux3NZvgInmHJcp6bgc7gBx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4/mov9zXqOprcVQtv7hussf8Al8XxzU3HyS7NYmY+Y57zDG4BxBUv6qUVcLcdvGaabKoe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MAz7uG05JwSlUeRq4LrVrjPqZJsMpkZVtqPKRNsnUQKtODUDgHkuODDpcWuunUaqeJ3E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TCLmOpNZGYAso8rcL8lSlvGo0TcTQ5GtMDmp7lfbXcXF4+2I6Ipp3MiN6NkHB5PUMbgY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vBqXzKJqq0wzG8DfuIAboPJLRCYMR9CV9EuVmc2cQMEEmPCkJYZc5JZBCCxs4iF3MdRC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iVzMoH4jxKnf/EP/ABKse9SpUr/mZ6msXPUP3/UL5h1USvHv4f7juMyag4NEvMvgfqZp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7qu5QOTxHmpz5lYmCJUDNncDnYYVHbUP7lMd2qcw3YNQ7bsTzC4vREB56ive4VQo7g8ly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3Axzfcc+o+8y1M1OdF6ltwl9Sg6bFOIUmGiWUA6pKeCOF5lgv6iAa32Q4f1A+mZYDdma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VVph7hapy6OYU9pxEcvTqUW2bpJcXT3UXerxmKCcXuswAXdcfF7jgXfEA2j1BrMtzA3Q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efMwxUSlfcoKT7i0WyyEwnMumXHZiEircxVlnMy/WA0qb/4gWs8cxpxjH3C00b4MxEtz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2DUsc3UwuJkenVkzKOtysWHzEjUrzEWQjqo4DzBE7IuLqBXN3HWWnzFcZPRlmWBxUHWJ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l6LSkudItFhuB33eXqcbivuMXtwu4tQqFENzYkoadEqOMH9xJkdQqcwGusEQLGzmVJpz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e4gkh3AnRKlKrMcSgICQow7blZO4zIcAi3GlbJV3m+WILoRnvzgg1Sr5nANtajgBa9T7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AXOa4jarpe/Es9WF9xvoJWwcwHYmWo1VOZYJRUfSGDqZEB01FU7TEEVqmSZ5t46qLNmC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LooZ9QQ3DOOYtKKOoChzgjClL/cpsZKhqbdRncliw0mUPiXEhn6D4mzbPeKMRKTAoITk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RZ/zCq7SuZYSgqq1XxFM/Ur8zBhGDEU/Ebt4lWfDubcwG7uHibcxEOJUncKUy99sxarE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7RWjNWgSoHgd3LUyJa4z4ryzDNpq5doq9QlR9wOgK6ix1G7BL/ETa5d2EVpEdkzTZrEW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PMacNwSVzZo5lAoH/jUOoR9XESrHnEKsGWplGHceTU88Tb4OwjAhsEjaGN1UbCnhe4Ec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Cqazxdy2iuwgpaBe7jjFXlY0CxyYhVnC3mJfU8/7iC2cgOISdbKKa5A6TZEN9juBi1KH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VUa5hMmeYoHRK3lhRlNxtE8QdErPFTjOpVYrP5lV4hAzdEJjFys8RnP/ALEC3NPplVzO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v17+NcwEAJWoJieDAigHUvPM/wDM/vqMWDwxRO7lEpqpVQ2le5ZBEANc1GS1gaOYYQXv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DglAc+YFbxUD6+KuOmv3F/XEBWwUy8zvhjw1kepmSLMPKJeZXkqxsjUFV7lFVVMcDUb0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U1EdHnGItCLX93B5VVYhw2DiplRr1URClNxbU4VshHJwu4jErFvhiszjVMyyV0MwlfmY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lHkt+oitQAx9xb0ntgLU+qhYXg5mVTUZ5Yu+H3Eb1cCr5dMqEVvEXul5lEDAua6K6tjQ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CXwH0ZjdB7JYWa8QIbcBDvJjuKZTRzcNhRWL7gREq9ZgqZocw11ghyjY4Y0AHuVA6npO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HcCBjleWVcw1FXipfJXU2R1EKuFleorDZd+ZZwOeYLhnPjEMO0pYCOoABwcHELl3cssv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blSWXhvEUG6INumC8yqbLe4g1WyKcHeyAEceUuKO2szgKv1CqO8O5lDPLcchgNFmMhDI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H8ygdGoiWc4HHrEa3BjAy4uIelxcRV8IiWS2vcKUrpDkH4TIMrGVlR6myIN3m7YxQOYS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J0RXxkwzVniodgWYlICo9wvWFompMCmfsRIso/SEG6ShDSatZSZL2zBraObY+2u1MsaG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ChzVsTHDupt7iYue4g2X6mwypzFiHqB+JXiVXETEzedzBm8SrmWQw51BqozEWtsIhKni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1MjKrsgguSeoDMlF8SucC84jOrnKVnOYEVafMVStVqZ0+o1Tc3LERutEaFqnULY/qZWW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bzlqOp02evMxINMC7iMAVw6l/j3vuMC+474jcnIteIJ06bNLKLoh6hZGVL8ENmN+OItZ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NPrM2ipLVt9VcwafZOBtj8QIb0S6PoxreBVvMfQpncD2QjajjghXo/Wlx0V2X+YcN1Bm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5iGLAijF1nqNGYqAioPOmcWzGp6JtmVVFGI5KhV4Ia/9iV6nhqVzUCcwPcxfqVqaYNxf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UX5lRaIn/iDTm4cgsyz1mO/l+FM4YtFTdbmNeEqUXW+oqix3XTGZ2dwP9oTJyHcAMPUY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Zf5jn8zUJilzfAPUOg3BxFQz7iFeYNMNq16FtPorJFikLmGkVuezzLSjsuGBsmLhKGN6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W1ebhguyjC2Kb3DIEtOYXYaOYadi1moVLWQecx4CsWViReGVfxEbDbgYZA/eagbqKLus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COGNoNQ3dxyyDFVD+CLc+xELC/PMcqCkKzcur1PaHiBoMJBlF1MFbillHzUQLL2SxUO/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Oj6VLltNzEEE8RTu8RbIjzW4jHlquIKBZ6gzUvmIBB4uAKslqzFgGJf4Pcys3UcvuWiz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ynVJUWVPtjYGhMRB8GxWWnM4rN3EGlxKJTuLdFJADEqMq2EHpmt5iFDcpwZzA3ssXWYM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BcsiLXF7hEFgyXqNunAbi1OVcRuQ73xNsxoYUZk5lkc3xHSsq3nqJcVSxY8xWLDE7chj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Y7gRCnPcw5bb1LvBqVLu/wBRYgAbgsouukKIpusEGtDenqYUrKM3AQ8sBgjmiaplIwrh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xh5jalBb9tBKGqrUvmWMZzmFEzVMM8ilkXLqC1edo8gvVfLxLsD2C4EUAYlPr1EuvLFp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wIqvMycRx1LxOfco+4ls48z2/CoOo9k2e4epsMQCOMk3e4t+psisww937I8exCoB40dY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sVBFuGlwDad5jSGbbiBRXe4Iz/c1bopM9isWk05jamgyi3NTK7G+4XhJyOYNwHgjDSpr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mLThbu9S5G05s3EXCtSqLnuPr1FxaXLCnUDXA2l/iWJiuyj8RVqKioAEweYqCmHfUuWt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krV8yhc5Ja1rUyk5MRW9Vkf3LCrDRM7mjmfU6MvWama5Y+2E4YoLIdRqi6mBWAfXE2B1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4m5YgHUyL5S2A2OSpVRL3Kox8fp8K4YFZnMqGWiVRUqvJ5lSpU1qPbUD0/D/AOzKzKzM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FqZj49VEhiMnf3FHxMwNwF1+UavLtAg1dznX/cC5cepqE/H5mTGj3DU5gTN9xx5j1jxE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F6/uJINhLCc9IBC4tcRAqDRUwPNx00Rqyl39sTWLlQqAvGxEDN+1nNXhz5i0XUDEZHrU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m6J6Z8RNZ21uHeUGo0bYKl4aijpg86PcVE/B5iNVmswXhtyWRjtnuJbyJu0B8blyDq+4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LcH3Gui/qKthVQTe4BmGFls4JahFYK86gobZgCBTnELxNwlkBecTToO2IsqMpGvpl0QP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g1BEOYpcsQoUrqLv4LQeLl8UDDzMi4U3UpcLRqXErBVwAC1Z2soqh1KNHwiDzKmX4lB0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wEq675hWd+4EayCANpneIQ4XeJfbI36hG1gXUFJEyrqCf0Jwg7PU1zog0mjcYDcAW+bG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uLYi5j0TAuAoH5SpcpOYNFyrY5iFFNHERXeTmMtKG5ikEC7B/uECzUoAUdRoCjjiVLJ9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XyhVokNDvmG1nBxLawu2EAF8bg5gGOBjdhTe4hr7RF7YJUjiPYdFRrlLaz+ScTczK61K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TvMVLqAm5/c11K/EIOKqJNzIqIS9l6ll4bIguaay8wVWtwwqo2Msb1qoipxN5pWYTeTH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uljrGgKSy1p95hVbV07mfsm9zmF8wO2g/cAgq6nD3SM9AJAdPgWwUIsS8nOdm4FUvCUi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gQVBcXgqYQ7xniKkblZ4Ym5OP9w2wlVcV5NOPcXbK+XUyWM9xEYW6tzD8ty0swzCYHcF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5h0NJ5min8xFxdds5l3wih1hMwu0jFpGZqBwh4Czd8wTkGp4DFh4YZmgu8+oYlNmzMCa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BwVDpDULK4alqMJK4qftxNVgvJfMxAhrua/6iWePhJSQJzGMeeo9srB3zGJbnMTzjxMy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vLH67l8y85gX7zMO8zOpauNytpliFBqUMH/ccGKHqBeOPEDfEtcyNZhZ4n4JxmH7ntld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z9zTeeK4jlZqx6mmXNkAUmUoyzwPMBpFMq8QVB3SLzAmFrEhSC7jyjlmSBHO3iLNgpqo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UxzCFduvEbXeJqsYB5lYjpDqjmI8zvzChTW7i2LHjMRyg8kzjviM5K9W8w6Xhu5euldw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KbUp6lVmwiNazLP+5QUSYmP1LWS7MsHHmJC7jVluJcLmH3AFkLTUo5VBSruIhzDb0lNT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YiJqA2BbLNMDiY4ZjEwzLdkomQiIUEpqXODsRBQSwxXzHjmCwVterjYKgVrESCRNMO3s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QSuE4eYqzg9y4Fyjkq5Zs3M1xgglglAqvcOQfxEJZ6hGuYmaau2Dd26HiZm/JFwcDn1F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QgWC8eYscW3uMi5a6ETGGlpDQ3TljTGFFMUs9xXP+kQXak5gI9u+BE1A6DqW9S0N7gMj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C8d1uNPc6xF1SjdExARWkIBt4fcMiWKiZhd6pcdiwqxggAB4NTLFtzeDMq5bilGVouZC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4jeBUD5gzD3PXwJM/Ec3mXVzLuVl6nIlwPVSgf6mRuNsmpr3Ef8AmPf/AKoiqcTDGWFz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mL9xEz+YmVcRazs8xFYHuVkwJxLqFyWERx6ED3WDKrYyMYlnK2NzdzqaJPE2yjojGzx1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I+ivVXEzyW1mISKdtMwiSwsUDLVzAwWeqji9ahTiJk1V+oox2J1/xCXQyuI4ZxqB9U7h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lF4GXRt6iGH6RCC5la77lwolzdnj9zHyrWoxYLGZpYO3J6liQRw6ZVcCtlBTQuB4lcC+B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3oa8R98iKt2YW401ARqvU5ZXf6hbYbll2Ql/IomYlX4mOWRdy8Hg43CVmtSoalXO+pW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s9yvHxXuOqg83Ntdka0SsEq7lfmU3PUfqajqL6uUTI17jYbeyWAK+ooFZ36g1sm/vqac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F0xc+JjcjxB1jM2blPOu5ip90R8xxc7EvqBpTMBWAzLq2dxP/sV1cJbgOc3MkeDaxY4R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Eo6U8cxZHKfuZWADmeTx7jxpjiOrRoYwQQTfccJV9iZAA9sCRimpaQvlcErWhUcQnTa/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lHxi4QraS2Abi1Eq+4ItGZlD6VGhjU2DiCDMrF0bhNH5ILdkT1K0NGYcdeIghBh6QQ5X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oa6gYhm8wHgupSO7mJoCpll1BycMRnTqJqWPiONnDGi/3LqvOcQUKQ2UV1ERskWsfawn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tFfTp4gwZU3qIbKIZYHqfV4CQzw8R8fUxlYcMqCHaI22XB4mVOYdjXicinqUPFx5lvEA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hNbUQbyhmXIFJzAzTTMLlGERAto3LC4rcoaHhhUPojoRXuUYLDHmBoJcZ0WuiJlR4gDu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sxyavzGrS7lK6FKg6RZKnKIYjUVF6OIj42zGRpOVhqC3aoOIC2pSt5nUvdtQl9RwJyGK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octZdLG1wSGXiZ6bUM1Kqv7jgzqOWOOoNSoxsvM5jC7zEE3vcCJe2BVP6gdx5z9RqNauF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W95mVVHKzc+2peO4NS4ov1OOd7jDM5xUKrgmQxmyDdDSsHMzx4YsX1n2wnQQStAUcQFm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Wriaa0w0GD3FFRwEahdm22B1GtXiOtJ3cyQLnEFAC4YVYVyQTf8AeOUlLR7YVYqu17hs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s5itEqKKab5lg3FQrBKwjS1fUEWb6JyjfTKcGsksicJgyrXLAtdY5LmYp59SpI0WjOIe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9S6UOghBZufgme9/qOjvUFQbzMhN4/c5iYnBEozzKzglQf8AmAWn4grsBqr5mNuaRHMv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2xVoAauJYVrUQhsUMwcCBc+jEy1PUdTAV4irttB2QvBVUfwxEmmH8xD2T+kWhwV5m6v3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N5C2UXPFVBZea6iFYI8Ww1Nw3zOPlGzOOiUNUGZGKl9Q9xc5gs5iYlm9uopo/qFSrh8w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Tdaje6Xni5stGNRlti/DB1uAWDSdEMITJDZTRjE5lC99yqzcItxRjJO12eJuLnvUzgkF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zhQIybqabjdBO8ob9xqCzJklwTCS9gxqYFlwPlNxSLmGgJKzv0xinB1MgsZvOggDfjNw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XUOmYJNGmZVb57iKjMWHcVRQlQLsgmFw6pmxfGYnKxLg0sNRRN4lqn8RaHPM1btiU5gL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ohrlvuBjhp5LjaarZqNFxb8ynpKYozAuXAzcDDqNCXrOJ1mJuJYgwMirMQAYhffUVXn3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Ip2MGxmokVkUwIWebiBacUW8y+VfcDghoEpSzmKJGv6Rk9Xww2pt3CDxysw2erOYg1Q1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AvJKQnDk3KTVATD6gozL0k5MwYZFeeYY3TxH13Mvrg4eYzf+MDO6ZlfXeoPuNqvuMITq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fiJDA4p8xa0ntid/BYkEL7zAmNpLepSWMF+JTrS1EIMVnJDVuPMsDE2xy2cfHMI4/wCZ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pzx6ljUvyz2Li+7mU11MBm2Knf8AqYGNy2n7+HV7ji5l3Lrn4jbcZTg8wj0kBU3RviFW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JljG3mGpQA3icO1zKvxcKPLgYA+o9+MCYeuiRKWLcF3CQEpFUswi9sINkO3UFpDysQMK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RFFHg3FBdIN9wwIF4mI34/iZ0BtgP+0pozdQ1ePHcTWHcDbTiiFICnmI2zAnKpaw3CXc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wkz7U9SwojxHrBZqMCfSY3/0YTd5cXOLQJdE5GCuVdmxhfM4kq3uVi6hzTPSfSDDExmG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MkfT+dyp/qc4gXDvJ4hIbbVSqpYWL3DF1E/+RsqVOEjSg73L1uFPFzGVN2YisvicZlZ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HzmOIgfE6Ey9xy3AXHMSt63BdFf3B24nUariOX/uGpTyyqrmbz+4cqo0cBLORxAfqaO5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3CvohdjQRQBBeICl5ihDPCRd6dswrCDkpdB/qUOLEr1GOt55gXNgzj9zQNY5mRH6mTgc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YIVurhSNKgMF9Qq0jfHXuKirWm+YJ0VzMyyXHk06iwDzA8vqIsfjHOOSK8RphuVAXUay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DcYyB57lQnUAyeIVaUVBFBalBhPLGo8tQQGgy1chZatxjbcaA3YVErLGmZHXc0DcERac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1KzrEuR+44UY5jkK4lruDY7fcRRXqE9IU3hLAx/UolXXUChyw9CoDafcrbe0YGX8xbUI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dYhNpzcPDKwBbceIiYMrLaWG8QrzMUAO4NB2VzBiKX5lTBllByYJiounMd601U2j1iDS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7imbSB2RdEQw0OJVrCPMBkXqWsPi+oIGuZkH+YxutrMSqUauY9OH/SAkoLQlpe3t3CIL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vMxjHqEZsMPUeAMJiEhDF9w6gYS8QW4wVmA3HgJarDolKh/cpRgPLLiKOE5xAELwMYuK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76nMyEyZuU4/XwwYhREA3E8SlYiFJTipY4i7nuZarPiKOdf6irkmVsQqpk4m1RazMGXb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3M8TPc8/c2sxrUzWjaI2fXuLH3lc1BQcZitF6y8QF6r/AJgbi1uAX5lBbVRMOBsirAwj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AKZEI9TLXlmIQXemJYcXcIUrrtY1cF2eJXUoTMwBoh5iPbr7gAW0XO4px1LhYg3D6FYH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A4DzCvXOUa4bZvdla2TcB34JQTaGnE1kOaUusVaxbHIq5HiIVD7zEGejuLgoMYKlkJik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g9G4rG9THI1CkTsYHHOB7Jt0cCuYn5jbZmJXD/xKqb64ibvXiLUYH5gLNC4IZOBTcq/z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qmh4iImz1UouFWs8Q/UfqbRgudsUQC2EujQOLOWYOI2tbzHk1tPmZlZ38b8/c56PEtrU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qzpJSVBR/c1eI7iK+CH/AK4S7Xmf+18V6gf+eJ/7M5utS2752TCMyWGI1xHryKzFgfqV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KDDpi4xFooB4mXAOHuZkgU+HH4gWzfnocfqLRvdBqXwMStxdPcOZiUHUtfisMu07gPhW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VWTFU8SxmBNQbGKOYsbczdAv7sRz/pEysbqIngQlWlMcl4iVkslvC+amncoC6WKg15Yu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SsS2DBEryghC9rCAL6gMtLAHZs5iHyzMgo3cHgW3qOLrjMxFQLcD9xS3qIlfqYG9mWPK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YNyxLTEUr7TOP5lNWODEUdPmV1IQUE5lAUdrKTS3MDoUvNw2iDDZUqKCNxwalYTm8MBz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pbRKII/3KNje5QKUiVi5WJNHEsVi/wDUIJkxx96IbNLSWAAAjDi4ghxiXkoLmNWL1L5F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azFxTsu8PcVnbiLi7r3H4O6sl5YOJeoP9YzGl4vmD3g64m1CnHQuPDHRuLYiqnEV4xxb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qXLsqUBssshcdTPCruYcKNoSgHN4ioAw/plQBdd8Qmoh2aeamoLW/UfQtllYqEMXUbq45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xrjRFKcaihUuZXbiO4NeponMs6REC8S5g3HycQ03HedTcwMGcfmJ4mDHEXcpH1MvEaua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9fC+4raIVM3clzTYq31GU8tlyg1W0L3DgQZYyRagV0Q1t1WSUFexxMLpMHpL5vMdLZpU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4uhd8Y5gYoNRKtSdJglZEtzGFGzEq9NrbqJe42iUoNLqNfWHXUzJVvDCXVsguFj5DxA3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dS3Usze5rwcl1EWeMHEQPfaXGAKYKMWw92C4mgKUrzA4Ue6P6i3owNRUHFXGrKDdygRR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5lgJz5hKjBaU54atZkDTqNWz7hBBlkh6ZSrN8ysRBVMCCJnI3KwlZjmybHiB3ZKFxcSu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uWLlN1VfDqIckUC2IlDLxUviMR5WBwZmEma00RiVvxp8Sy8a3Fl35i/iXZ1GxDZSGY4h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/uYv/wBmP33Ezshv4Nx8Q/uZruGBv8ROoEcTKKmY1I6xN0D56l6qE6m7K7IClHklYD+p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LluWFLS9GSvuLi4Ha5yf1MytrqOyzneMw0pzBBeEVKzlmRfBq9S3IXbxPc/1LuJpwZgi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ABRntd/8R4hW7rIKgZWAPXNRMQxca0WV9EoA4hsp9Qs7a6jUXUsibI0G2FQMUF+IUN6q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KDEtNRprVSlX9QHVUorqVAqDavMWx36gKu65liO9wi4p7gcgze5WUvcDzL9xTHdRBQcn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SxBIlMGjpF5cxKxYYyQAltlQCcXMWWH/AMZdlk8S45XHGG79y2Ec7iotLmWyMXEjAXEp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Gu5XRbPMrJ/cC3N3vcyZ7xcv4S4S8kK0SsWwwFFdxPQK6gGVDizuVpD5lXGHEsGx/qDd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F1GYdjQKIgRbvtxGLN90RHGxMrQ0GZQNgZRbgd8SsJ6gLHYR6qWcEIgIdjB3ru/+4lJ6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g5WupQCx3EWFDHua6O28xC3nHM3CEmTuFuftgy2zuaUaCEDZxuOdXscpLrVtXMQnRGgy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MDdz8mobcf6i+Ll3eYLu8Qep10S6COdT8/iZgfiUNzeNsHuMaC5bOXPEf1N4lK7S+QzE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d1LD7jbxmZ0cFxXVN8IRLgU30zi66S8elHEBk6/MpIF5vMGyhjiXvBiOwbSvUGJzks8R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Io/PiYWAVzDxShd1F9WeNRwdbLmeMBpq5h1ucL/UbcYMDyCIPoIwqFPFcQoCUQ9SiXR4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JWEGHCMyG7gyie3iXBVAcxRWVUbfIm71cMywCpYqxRdQ2SZWJZ45JfGzJxDVSm8wIEqz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G0lSjF4KqNRgYhkRiHD3EFfqKDOJVbImM6iXxcIOJcOKQHeqmWDl8WxA7iV9QPUqJXiV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HMEcahFrbeN1BGy1SaIYC02spYAnMt+bqUq111EpDWv+JnJlmExwwyKiYl+qRfEQDgMI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rPiVRBCDyeonDmOB4lalLDU4hrPw75hgtga8zDrMTCDwwvuN5osmTZ57QA0N6JvvBs4Z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13SkFJ2tu4uS5kpzcJYRhUhVseotJQz9y1CrxYwvFbrEDiD5TBwpfGvMG61ppqJV0s8e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5YNlGI3FEHZKFYfcKQtmXtMszKbIF8OZTdylY63nqLorHMOQLGpkBijhPNS6igjxqbzc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reY1eqiuGAWLWMiIlcReipbW6ln5ib1AHDErzFnV3FduoCrCNwxqs2E3jeMxcm68Sq2V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xvjxG8m4GolJvM8t9zR75mwr3LNMvtl7DGskVWh+YNoy/uexwxOCKR3S7BiZ7b9TitcQ6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EYUPjcACDOZZasA1HOeY9cnUwja9kbUN3AGRqVYPOM7gFR0yiuBiLtgZ1CyErpU8+ZfL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vjmLZaF1AgOKhQjWP1AGlxZjIZqUGETuAZirJHU0d/URewiCiN1Ou5fdNsXl+lgAh+Ec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EcxVEVBp8ymZ31Ocn3PaUGcxXqeZZBz7j8VHDL/+xw6jbmJnBMlMapImHMY1ruHO8HE1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4fHiLjM1TRiYgqzXUoV2cS+EEVMKDcKWUbzA+kiR2qNtetZlDBjuIptvqZqzjjqVFhnq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4qYFGghjdulXoM2eXq8RhYnFBipjiJtP6lRqL1MBYYM33Fm7kgLToqBPCt7h8qsDQCXm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5QLGwErqNX3ctac/0jMbWtNxAdJAYL7YcVCgMK43GThGYeFti4zilXpnITt5ICEHuIhd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dtm47t3kZqFoSq5ZcQ2qthhV55gpq8THKI/PwalHHMMsAp3NbA1FTIO5dAbD/wDPiv1K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Il5j6+pXWpajwq2BNWHELn9TGKI7AJ5i1bslxIM2sT8dxOWjEpanMdjzM4siAQ4eJy5Y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nT7mHOO4LM8z97gZ1B5VKzmBzH8yuM3DH9oLhqUH/sQMauGevqUCrzBhFCWSgWMyxQ17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xmNIVmOgRXIBUrHLHjRd8z0RHwZ7Bcxdeq6lbAy19yrHN9spX7N4m2nD44lzRfBdQwKW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Sy0Wwqr/APELi2txMXOZWgNoLiiuIOBi5YBgE+81AKN6YPIv1Kga9QBb2/1CsdB1AWXd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4iLxEK2OZb3MAdQ/6QPOJXBaxVgcQB43LatrEMuMHqtRDdFdy155ljA3GzTFrO4Df3EN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DDRKqpYD+4LajbOJQ6zUorHOZSVDmAO4LtD1mNBXExNblMIGWppONx2OcVABa+prQzPy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7YlW1V/csomvMzI1/wAxscFSsPPUqluM3LaFQHhxAlFVEVbOITAvm4OmlMBK5PEMSFvg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RLZ++Yk5Y5nJW9RWs0Y0W7lDgQtqlSCASkXiZZ9zBYDmICF2mAo8Ymgqq5hdsG7i1hvr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x5YpFPxBuMQ2YHNcxyz7o4NPqYKCiObmp14jY5uo9oJy7mRDct4it5MTM5uB1MEz5uMt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WRm9EdYh+YmNxNx57it3zHHqHErHcKiCkOk/K4KMYIDUfxATwNjBQKQLKAcoLhcOMfUx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7uBcmqZZUcOEiygZi0i1h/EQ6kFWczJS0KNIyIjvF4gQkD1mo51ULAPCojTxIMpAeAi0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PLEXlw4vUTDrBK5y9u8sAQWDSjmGxu9wpUzxuATNO1Sok6OoIODqCrCnNyypFE9x7YLN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QGTsl3F0X7jUXBymKlbmLzxKAT5ythVhhOI4qAvCkDxoKi1aoLqvUqvJnEuwzDhFfMd1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ycSipXMqHUTfiGCgQMxKgROYkTOImJRvc2YmC9XL14jnHHMK2GalC3HG8S8Y6hxqLR/z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5mBOIHQOYgu7/ETUAW/kNQ7PJuHp+4lj3NC91mDGIFXOGqmpcA+YFag1zKrVNv4gdXuB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Usc8fuC2ld3K1JfiWFcHnExEoFrsfUuxTijMIYhP3BgpGcNHzDRVuziZmygpYVqDJM8sH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4eIGm6Ar1LVA2dERbimiopYN24jWYQxUOqCkF1PvTBS9sqHgYarh3LrOTEwBR5l4v33B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rh4g0X6JkO6j/wDqOEadxAd4uWaU8RZrTcFZC3mFlmUYYIShcx3A5EsG6YG7/qFtZPcK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BxKBJieWEs9QF69zxLXR5h7BClECxI5YZliIUclMyLt5gtoVEGbviNrpmbp3F9mHBLpP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G4VuuJuDonMXDDs2oJhxuUl4uJp1d0TUn2Ss/wBxCKDHMG/zKGXXUA73MAsSqoxUHw9Q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UHe5kRRlWNxL2HpDQKMAA9xdkg1XcVKAhgRjci0VhInMRhmEN2N1AwEOGoHU1FvVIC8y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8ZmfQAETqcRhC1iiIq25joiTaXcWbVixSOfqPmEWiYYqMCn/AIgnm5xSfFW1Ad8xJoI/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3LSDYmD6j4RWvUf/ABMvcaMjLxFoZfLM4zqVN/mXazuco6Kw4mihMuypCHfhRfENV+cT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so3LgRzqN0j31qIUU5xEUr/EAJUS98Rqkpog1pBxETjfWoGloZTArIdVxBgjmIj0uKId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0wyEmfuE5IFnDsfWpYWrFI6pYoODwc7MRT3gGH9xXNOD4Qlrv44g1Otl1KQwmwyS0sKi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X1FCgVxFVFWLS9s8gYotm77qba6fSK1d3mW9dNXw6YLMhPpNzLNxGziLnEeT+o6cYiJE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MBC3cvmZNfHvuVKqUcysRKmo5PEqKvjuDLZuD7lUiQJrMdNl1NxJpDHqYnEC6sxFODMT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QNajynDqZi8EI6B3WIv78SqgWncAD4ct8ys7gCTDVNQwwZiBh9wIqNwIvjhIHbfqDrbA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TZuOXNTPL6IukGvqBlsj+piY2XGQxEKSl34mKvRYBQcJct1FnMz0WH8w1a/UylMohvI7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lZgId/caVML2xKFQgS244FzfuNuFGAVbjOFeYTbmDE6It0IYG7infDLrSJNVVdyyp1Ct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mhVhej9yoORiiXi68QcZojlOBApmUeYH1EA1l3BRsif1DMrmXRq2L9wxaWNXn6l+me4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9RulXROIHCk3NzgYLhvEM774i8xq7rUcvCP7hDBbFZiGDuombmCmLBRMC1cxUQU1zLbD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5qcKafMADfOYdrNwt1UMoCk12RZpZmcYnNw8SgUbNwHWY3woKgYtqVa0jLTe4gefUV5M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wXFp4rMc7ItONxBEweZdtK3MFlPEHdWoCYUMy1sO5YVLwxlBDBEBj2iVF+HcVkMRzwVK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riXFeVxl9fFVDlNeYa4JXifU37iHEaIvMJqMtF9z6lHDPD4cN8RYsfcWaYm2KxiaScqx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MBQFeJfWzsqUwwQ6DYKVHQy1DRSr6gd7e5YarfNQrFTiPUfENxZ1ZLnBCiYqBlBzZ3GD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FQuaPfqG2p7ruAFAfdwsM7dwGwvVeyLEoILAxgEeZRhyWFx+qG2ZyHuazrnzGgYEpOZX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OQMVn0cw42Vy33CBVrYmBqhQNC5SMBICXRxHjclRUTDD0mnVgNSwiNrXKIx4IVRDos3i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dQorZCblhdxNkoJc2wSwfEo0GHDBUWsenVx9QPXhhOJUTEsN1UfosFkB3K0jj38Ov+5+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eU5nS5g1/UQvzE/4nsmyXxm18SgLmBkoJnmtTKi0R6grb4IF1zdb3Fc7LiWlQK04gMeI6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q4DhibNFy0rEoFaruOpogkwWxDY+yKbsJopxMG8QybhsLiszECtCC33/AFR67tPzFEqs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bO00fFLzPAt6grGmchu4gofExWqq6lg51m5kRXfEEO8ao6gADw/4llHHY5uVx5tlECcS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sMoa4MQe4GC0QzqEqq6RVFuLo3USu3cErZ2iOJiVtGYZTlFR4TiVu8S3IoqbPq4nEj2l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nqLqBmD3D/4m3EHPE3MzeYpcxoLidsAFEP8AxAtqFYxTGO1+ZgYY5ptKmncQM/iZ5wy3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N4gM3ghv0hLVm+4WnxzDb51OEsirjmLWddzAUNoYn/yCzeBqeAbhcoWrqEDlojb0hq1Q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niW3bEQYEKXeYN5zBRXEYYpASrggtXouNlbiFajg8dzSdf3Bvi41Va8xCwO88RQv/wAw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GlDObgUAhzHdYJS5Y3UBWPlolEyU8zbuC1XHwFs6iQPavEbb9xYAl4g04lD3C+pSZM/B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5jYi5l0YJZf+5+Px8ZtR/r8w9xl9wccExPcGvOJgB6uOUiqzA2rl1Uc4Ik9USw4eIllc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Y0Rm3MXtvuEN1CA1R6l6jKKjFIuh4he3D9o9dodXDtFYq3UZ2yeYlyKHG7mpi6qdoR/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MFCnVQh/ogP0KQHXaQJ/etMuzvv1MCuND3EWABQSVE5vEvMLDazFJwSGDY/eDdVNNweK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JtAM1qLp47dyxLjRMrd59VFAxRHBgoeJcMNRHKibt8xrb1FJUuEqNBSNiY/OYm9kW5ns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5i5tl43L3FjlBeZagmx7gpFovLPEApG7cEqMuN15lqMU03Cw6Es7lYupaJcbixZ4rti5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qFjhWIbxjzCKH8wYDmCko0fcVd9ubmgY+xgaG3S8QQtXE8/iVpxE6iPEcqmRQB9Rw8Sr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UQhfMVpLGcD+XErlJgw46iO2pe6R6jkhDvUupjtLEW2mXpeYXbAvyjEN+0FKxreZgOAu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03xBsXWmXotTMuV2f1BajRXMWqBSbSM4OsxTYXxGUUAd95jLc8u4ZyNygTBbEwxh1+Ih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zjMbErfYS6ajuURGqlAJyNQYmq7gWHrmVupZN5mTH3BsXqOHxFvVeoGdRtiKMy8iOmUD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EwzDeZR/1BDQyUy6w7hhv9TIC5QJmJk8wuS5T1BMbYu45pq4iYr8ylL/ABF/SFv+JQYi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YiIspGdy3ApHqzfUANMkVb4XUKNO4gCrHZM4DXEtqpUvh1FwhdnEVKCDJdpFLeAj6Sw4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Ug8G+4lryEUiXiZQuqlqJVeZSvHvol93lJdgWlRCYwS1tGPMG1r8TsSJVmNMlVEEdwbE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P+4qoS8i+pCpv3KJZeMkBwhrmVoArxMniagub1BqrZpBxc9y/MuXW5cBmquPIuJiXuXl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uol94iZn7j4jlG8xG867ubVKJFzU5NtR7cRu4G9ygVsUQFkq09QK7yUSxA1MVpTN34l8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AIypOFPGYyUMw0IxupTV7dVELcZ9xXVDTrnEeI2zUV4dV+ImChgvFTGdjRzD9cebQxoR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RctQ4B2RGXkXiMoQUHUZIcZ+Y5VMtQxNWFfiArC1jzKNXSfpjKZVJjxMBFiiFVuBB4zM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fcFmBzqAlO7a3McqgweoIotiuopUcFzth3D0o9gOJt8Xu4i7pd1GLlcJi0Ku5/7EL7z3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VY/UEwQCrS77gABgEalvO4J9QeIv4lwxeCqmFYsNbuCzlxOczb4cczJhYvW4pG9o0rKC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Px/uPiYvuMohIDZLzff6isus89xYPOphw/UJVL4jKrZcsxZczhCLb8QwAtrETmVvXxm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6fxCnw9xKKQRhK9zTXMpdNh1AJpeMQqs3MyrSX7wdxTUCodcxSHKVErrwbqDBXLH2wVt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MBkpXfJMjc2sQJvupsXD1G1VEsrSyDZEV8RAsl8RU1WOYo2AA3Mc2q8kGi5srncyg7r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q46Vr1Fwtc9QIzUBe7lglCu4Ch9Esj3FEsyzUpZMFRw46iv/ALg503KNYiolO5W9ktq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hzzHhx9MtVhDy3NeIcOYNCYEVO5dmNxcM+4Fe+4OLZYzgljXcGUmIGhzNFm4y4CJkw/1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wsYxEBsinHU2MEziG5YqoTbUAqF1lgvTUKZS5sceIMm3DGitPqYFH5YJ3ZCOVMmDDBoy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/RCziyo0eOrg5uPA4hiyTZTHB44jdMZiZvvmcK45iJgeYgjWufMSrCOlFeSVnVMce4b5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NTnBDlhQ0RqF3mZsHqv+oXa2xYWKuokyVC0vUo2MwmDEYCvMpCL3+op3B71FKzzNz+4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KVRv4eZ4iZjNvPxlhdMyxe4S9Y8Qoi/wDczo1xUeK/8xP1FeGJdEutTOQNMWBtOEJS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t0/U42n84g1BYVzpDUAHfGYBLq5TWQumEbwr1zK0l5wsEPjOp2hpe/UaQPGI5yvriVhZ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auGuKiawFvn1HdJjUrTwsUQmrt0HOYbs2wXxKksAFgmhVCkpFkXvczAlBnuouLQvT/mU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KsNEpCwG5THVOKYipC9stjKviPYViA1cxexvu4W9HYVLwpSp0xxZV0wQFaMWFO5mFm8M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pc7HMaB0DA7Kh9wesPuM+IfaWTMd9QetSt0UsHHibjL5i/8A2LHY4gXFlTghpljhBVPl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FbY2RMo9TIy7nOncucWmDkmU1VRiZevfxKCcV/US03UpKy8D3Eqq48w1Ej5hjUa7LJUC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6x3BBpdQIEyM0r/ccpNBcV+4fO9Q8GLLjIsEPKBHxDFcwhcQ0jkqXcKZK+5fhnL9TdeL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ZGtU+ZxWsQdx5z/8hQXe/wBwAhXshSk4auXJy4j5DNXD2PLH7mFrHlWZEGmXuC2s2xgO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9SoixCysCHOXuGtsXJNwcZ3LNHEVZ3qOYgyXLxUNVDqvgdrutx46lhbnqPBcUIHEoW6y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qBnJKhxhYNVHdwcx4oxD16huDtFAcHEWpiLg1aylt3AzvMF+4lp6gAt5mwQYhM1pzUbz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g5RyMEbB+YqUmJRpHbZj+4qXcSyjcQjiEdXE4/cBupcAGDiGDQIBdUsqnOGOeKo11Ows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s6Jm11C5iwlozkY0wAFUDFXlgza5/UG2+8Rpd6IUc2vVyoINQ6nhgFHDiWsv9TQMB+45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Z0kVInLcvGPxHPLCAf8AmC6CWhH6hTKGWJkYInMypBZfE0ZjncN4MQwU/CW0ynisRO9w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rLg8bmT4ld49xo2RaPfiLRmZm57mWyaa0R/1MRjz/UJQYHx1EGlcnJHseGKgrZuEsNsZ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QW9XiX9hmYFOWGgBvcuTmpv2Vt2R7c2Q7iMOlKEN+AF119RcQGrI9WZ+5kDyB1CbKjEO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z1Kk5tUZI5ivFyuQo3xuImnfEBGEc+ZeyyuOYXTvvMWC6nc6X0KiAxeQ4gzGbyOZlo3u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bcoNJ+pXRx11AG08guo7IyQ95iQ4MLxoBfMyY31Me4dwbO5/8Qdfu5dX45g/jqECrPey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TBP1linepZfj+oN4IuMbitG/MvFk8P7i4hh9S4OS4DmJwkyEDWZlqLFx3F9sVmHMS661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mOO/qGuw5ZUM2BctQBMajhoutwsctSn0TGCV+ItFXLtqPkhkqo8u5WPEGf8AuOjmuIX3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mClBuBmqa4jyM+IRMGxrQx3c5D1HFXHMbdOIMj8eI7Y4wvcK9tv65lzCAz5ZZUOXMfNY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wHNZoYkcV5g4yp6CBaGxc27gV6DkzKBrbyLMDRjnxAW4IGMw9Gx55gsq1M6Y+YAB6jWX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pm83HDfe4lvmBRmWPiVQuMcxgSw2xSBDNMC89SpP2lD2E0JUa47zO2J1+IjeYGLhrmCt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rJEXqZepdP1MEHpaJnTXifi4xBHluOcf1OPU3XiGMzPbOc/ibZojAITRicdRTBXHMcv+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WcRitzI6isiepUHEvN6hoKg9k7xKWDmGfRAir/5DNUt0SpliCv1E9H9x2q5hxLWeuI6M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mpeVYQhiUF3fFEcRSh4llZc/1FMrPMsTj3HG9QK/UwdP3MrliB9zNyzPTLOTATBGrYG9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uJAcfcKrGvjWonq+ZspSniDnEWuJZxB9xNqGLBZAupjqX18LaOowbEY6riY42lxLbL3B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qNvX3BhlYl+/qNNUnuBmM+jqNv8A3LrP1NWt1LODJAh21M2MmfUIbY3dMKIKKdSyBMOv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zjxC7b5h4cQVR5h2jY1mAgLIxuE2LZEbaW3mNN2g+IyNYs6jBAKWHmXQx2pg0Gu415hV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rthssqnNwjYgvBuBXGDFcQnRAKeIcVPUtiUNEKwCQhZEuTqMbkGR5TE1XxczAW2eoBqM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Sg3vYiGBw5eIbVWHPZKyG2w5it+QRAXN9wlirtaXOYnYCIsRU1EQ7gy9TWeoC9iChS6A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myXQhw+YN55lJfWpf3GulubZpib8Qaf9QbXKS8Xqf+qLFkvOrl5rbOe2L/8AIm838E/M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IwSVdamUjfMGMpbyygbCDS/1EWssKuUmyJQsZ/UBCJDB8B3+oCZ3EFP6gtKr6l4b1GgT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uHPiOChHArJmpbGgFW3UsYAcaGFKOpRzb1AhLgonILXdzvZr/WCwJhoK4j5Hs6hrLcRB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ZwqCzRTR3DGQ+mKgYoteYObYFVqJYb+tQNXF5Y9phBfUUFYOZdvPmGRVw6pr6iBz9RCm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eCL9Rqiq+YaxUWhP3LLOGaJuUJepS0Rwu4MGKcyq4isnGOZvuEMu4Y8suGwcwYUIwcJm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N0OIG11DzZHZ3DEzcHfMpTUcPcSoFmvEMIcyr7Eqnti22mWvPELZ1MjETNykzcMTUTOM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14ZaAwRDw1F6WRZ1FLxLqswl2PMtj7gVhrUoPPMdjx4lIqBlvqBXvuGrcQAeNxhFQP6i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itsd/j4WvO4UtXEB3oiWarJK4Oc8wXSO2JU2fVQ9G9xwxV9TRZBYvOhgqhwJgZySg4Zq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xaoFLljjW5a0lNXEMfiUVqODFQI6Lx5g3mD1+56zMeVxRqszdLn6lYeoHEK4GJblqVap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X58zl48zbFkHJCD2ZlBncxI7jo3HqKvMS1dxym7UxoMZTMJ7Oao2Yq1sCE7RtENqnHwQ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41brGIqttJUbZqomvhHf7j0WsXHuYIt9xubJQxo43NWzDHCoQ6jhwtK4ludtUxXdA8Y1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r6YsvvyzApchmVdXFeZaZ5rYckuwT8RVjG89xhG5ZRaOVxvEaJKOFxFzAsGWorqPTcvJ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qC5DGsaj+A7Rl8snzUGvsuvcto1zKsZOLlaXe4YkJAAMCYqDooog1OZuWvRXmK6KoumN8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EBtXjkuCil6hqMarO4tuf+JYSUoCZxTZnVwD5io8wqqm3XwvBc8Jpx+4kPMsrHMXcvhi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geuIMU0E27ayk3YW2/B51XqOLUuArN9w6HOcx2H3KxE/MdRPH18ZzK6jeswV0sar06gF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DFNwA4uI1oELhshxLmuXRCAiq4J6MMNTDiOHE7NFUAYbwS7StbKiv1HTeNXUvnM9Iavm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gZDV8zWVY4MwZwtrBBtK3/xChu+NcxoC/wDsLfpSauKhHPMAhdy4wrbF6RhZquOZhdwq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gtuWmIqFqEsX6RbSjW4xi2NPiaOcTjfEDiGQrRiCsNTaEN2xUDzuYauay4r3Cs4xC03A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RK0Ymw/uIBv3GWdMFi7l+YJrEyzuBNLcyLio2zMk06yXLKuINZgBYilniKKW47gpvEAU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idDREXHJLFZVBRNEQs2H5i2b8Sha58dSjJ9Sw5azHfJ9yqh6mWWT+5bbhriJRcZgaYCw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U1ypl6G2PQ/MYLG+Y1McyujVQcjZRFs7/ANxL2ojZzh8S4ILp3zFAH53OARPCYzdXxc23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Z5RW9zA8QGc7iDaRi9ziOY5b/qMC9zaLipxNKPuBWJ4ZiJsviV1dSu9wgCWRGgGIqMc8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8+JswXHMb/4nPUWi25fdYqNa4jRq42wWckoPZHENUcwZsLxAJdcTFSkRCBSZlhu8zMoL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A3mXNDb1GigbiM4RaY/Fi3kiBbDZcx8QKwlVOq9sfYq8xdUL4IjMU6Zc7qQwFKTJtGAR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s2Zhctbl+oRtqwxHYrYOIQ1LFt5mDrFPcEqhZJhmFzuX5RtiiVdAObJYiDVXL7qOQzfD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SeSol+GLiHGP9jMoJwTUgrVQVfJ/c1V7gCjfOYJeYQKHtita35hXN33Ma5de5kNhadui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TEFHEvjxHPuMMhMpmiZqadc2x+o2Syjx9QWhVmv6g74SOPuH7j4lExO+YuIvccxBvHqD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cGZokbuX5sB5Jk5zuaM75qacxZ04JYJvMKCqJ/TqXUGP9QuVcx9T8Svz3KTycTGl1zLR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F4lcDAWtRYGyMQwlUm5bw5YZVINGbSB1aljti5RZOtjQbNhmh3XcSGyYv1EO8px1MTbw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8wBYHD1MI5QwcCK0FocbhSnfA4lTQG/1FU2ZY1WYLjxG2HeYm1tfgGKiVuCzbUZolR2j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a6mXmzoYm1JjzKcmogdQUqZM2E9QppT6YhgP7mZdMErzXMrgKDUqZ/MvDmCjh3iaFah4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MwyzbKa7gsDq5ckZCXM+pXQJYvJF5TZiU9m9Q49QA2VcGYM/1F7YjdZSJS/BqICJTuC2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aD6gq9sF0XMvcczM4SXVruN23PuKAzFZfTuLUuy8MdquIsl1KpVuIqBGMq6lA6bqH6DH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hfEYl4CFSDYj2jjm5YyV9xK+rgunK/qUN6dvEQquZZAK++YNaww6iqoyTbe+GEsthnxB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lW4+5QFWJyBuK4IOYHG6lZ9Rz9yupqyFt6lcDF4ZzGO48y5eYXUQ3zK7lA85g1+o5K+M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UecZjuOJ5peMx0rQ9Rp8R6xljwInlCW37k9ypLzViFcnmHSZMkh5uQhQjwzY6BFOAvRO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Thljrq7LuLKjJCJAdyZkjscxO0niblpoNRhG8DmYZe6s5gSdly+YHC3ussZgfTGHwpeI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8H3KtynHMVUOSxm0qkMnM2ScvJac9xqCEEUrW6AAmgAx4hPYyL4iwFbc1BSgEogVA6e5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f6IQJhRjioiyligHZxFVyhM1fmVPVND64lVqfeYAUQwxdxYEqAeaDoDkh44BUvkv433B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m/qUIKMcNMQull6zBNayevcAALRWwyw3qK0VEkYsR2lVTUWqOf7i4+BXqXHqGmplETID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1EsRo+0wpVyvRgKxiL9Ymal9RdYlXnmDnP1LzAvVRM1qOsWwJvHmFAARtiwLBfLLdqK0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q26I2tzmHpmsswTmLsPNxvIGWv8A7i3H6c1CJeixszCtzMjSMAqIe7qYpfHDxC5O0KTJ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1C1IUObiNMHk3DI4QDduGiI53cK5foWzRL2IONRAcuJZjn3FUtm8q4ktrHxDdUzKZ4kb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3ibAgApXDAyG7jNGzqWwdRRKcSzbcutItxK6YOYUY5jRqNQtxMHbxFSKtmEVUdTWSn3J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MygUMRLXBJQ7iLZzmLW/qFjUVpSicQUKzMrnmF8IQ5JRu5ZSpdualQtwcw8fGVIqMx6X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WaiLN4iVW0eITn3zKAYlLs7QHNIgCLcCZgeYjeqqN9m2vMMVdJ3C44S1AQS8lDqUC3Rc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3XUfUeOpbCFhzBao8y0NGVlsySxXi2AW4YiKVXuL2ioDsywDYf6gveOYvE4xH0kM1HDN0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YHM7ZRxCeEMnjxD3Arc2xMvU25nMUamkqzP4lNwoXuWcS69zji5k+YOiX8HHuNHuJe44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bFrVfcW7r6irFTPjEfc0HJM668R3S8oAmq6gKf8AURaMhBmbWRD2C4qFvG7qLyvBUyG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CF8BzPIK5tB5vqUMtXsMMsxFMt/qMch5vDEI60HuJR3jMVUPNEzUS+E1EfYaCxD6DV8R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xQQtEKECt3CUoxVmKg+y1R5hlrF95j8DsB/uPwruYVo8cbjC7qwgrXrUILi7xMC03d7i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DxKLGFWL8QbJdz9Q1sCL0cjc3oVUNJd3MwVa1dE8mBZ1n8y2mtS4axc5lzKlTmupdt5/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yxWgZa4hGtbUO8b/ANwls3D/AEhFaWI3aIDpZu5ZS7uXxCC91n6ma7COyAvcZbPBGSXs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jLOJdLwxflFi3tlLoiorKXDBgZf2i8Ef78Ti4v8AxLoL6gssYZZfMKBA47gdIzCGrOGc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PvZUW4cQHe+4kkHmLGurxEDwM3B7V8y0HcuUKrcZen1AUgB4mAgFlWtXL4Imzd5JxBd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ZRs6iVGDB7iRbNIq69NR8AJysLMPIAhVF24X7mWfO8QoMZVpURHHYIwc0RFd57mMspmV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XKVoaS7Y3XEUIIr2zwPmFSmC1Bmy4uwMczIuNeBEA5VREdS8/wDEBziBSDDEvtcsUTJF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m5Sy/c2WYuVi/uI4Rl4iKXqCqVD9wPdyin7jsJsxUtQzKWpgFcxeiJwX58R3rmVUKyYi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rmudxhh+MoJ5iqyjK1uJiohQiFW78TKbQF8ynOxjGi6ma08R3NjiaqrzFwnmcvRuNREq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6g0Xl4eIDKdiuia8icniBz/3LAY3L8s83zEIPDx5ggGdZitub5lQd+ZYLrUqAYHbM1i1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Omd2MzTODu5YsrCYjxEFCrMEr9S1cxh7RbZxfccAW5bObrPwt89Sio6vv4CIY7jT7l3L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mXetRi15+Oe4Ob51Ev3FmELNXiC18OsZ8SsNfiMGDF1mK1Fb3jqavJFvHUsWpqCXDLzi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jYrmNwXZAYp3V3EFD9RFanq4AsDwx919oVcYch6hwYueGbBOETgoGCCLY5biwPS4Ji0e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UGbYpqBLloC4GkLMVMRLS2NLBpCtEjJ/ceWGKkx/IwwKsk6WMVvIOtylOX4hHzZozKKc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EhYP2Q1C2y05jMxBHG4Eoi+Ef6NR0TG1VV6qURN0qCC7tMLooDMWVahA8FiUApRqpjPM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cNX5hExPa4wbi1qBwvERyUQxyMMsph4mophEPJuJIBpHcBWD4HmOTO6iJ/5coBklXnEa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FhxEui/CRaeYIliPmeaUPV8zYmu7jhY/c65mP0mUDPuDiYOIXGmK4rnnnqK7phTd/mLQ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EHbcMxv1NdHBZuIyFxQ+IecJYDY+YNdg4hfhhMgKaip515jYKVa3qUORC+2Z0aAbHPqMQ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fEoWLrVy62F/mwTcrni6JQjVtuquNFKrvyzBaV0QFvhbnEfZRedX7lPVzT+kTth2NI8I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VAsdZczIqRZRoA/uHsxXUqhFgbIFwRef5QdxkOUQulCI5zG0KHnuKjWSZZd/D5GCL4aI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1MxjEaDXU3Nq8QdQyms5lVYVcoxMluKmqqN67jtEiKPuYotLHOJoepp6bhKGnxGtJUXm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fUtTIEyFRthYkXJOJy1g68S4H7Q3A5xLjcSDmrnL1AAMqAJ1xGnm8QSzpqyOBCrDVzeq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5cncAtzzE0JhwMG9lEoR6xA6P9pS8f8AcoP9IUl1jghmocW6v3Nyr8Qmtq5ZtVRWj83C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9RTsxLo55hoR1uW2kYtaMx5O+oiGQP3GGnnG5jm3nn+pRicTNNNQY8Qxicw8QJZxidKw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ZeYzXzDO9SqLYsoopfwMWGb3cdvUcOZkbuVe8Qj3PJLSWza7le4mcxu83F28Qr5YrMYx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Eo1NWBFx3iISZAl2VmGAVnTNBVLzDiLo1OmOJVfWIqX1NU/MWoXTcuceD6i04L1Katav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TzFTpcdSyIOYHYAdXqEVtdjFGA4UByzkCnX4locqU4lPjRTmWmi3NbgW6wIaRRuZRdPG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i3AsDaMXnUyYpNrdTvEy8y7Wtq2NBFow27D7goYDuUuIrj3HC2Cw67myZkKvKwny9wVN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wjW2FqVyMbfJqAyEevMK2YZ/cHM6x6hYkXqBt5lcBXvqVIRQgNK+i89wgZmzG0GA4IhO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F6SugIvJAPQYjovcc53NNc3BzaqmBmD0nMURWtzjHW5ZW5ZzHavEq2wsW0XFbItMTLm/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F1CaQK6dRwUcuYOLMEMp/UKiNwWcyw3kjKK6hcbWrRXMDLHWUoG5VRFNLbINBZqy5SoQ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qGoFpSeOWb8QOAqVGuzBUGmj8w7DZBwv3BbSghnC1BXQzOlLYRuStvEola8RhkYlbqs5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8EKj9kHFSwrZniK7zNtlsX8xZ5qYIxIhmSMoIHwSme5gY/EAcO2OQH1ABZmZjBOx+pai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khhfMqOS4VHlYuDhgvNwYqRbfcaNRMFxxMA8k1C4L9yqcMxxNiqgsCKWwWy6itJVJExa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iINaJQUwBMnLEGmu5du2KGTmXnf3AQ8Sg2xXhmLet+ZYtptz5iljeP3AumvMS8rjMj+p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ihWNKl/0QBBty1NR08SiHZKowCIjAH7hRg/6iNimM14H/wBmBN1UQsOtzNlYNwis1WSo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l32uUe2I39eJWL/3CrGogOQho3kZsFN4zLUuHBqb0v8AzHGBzMuVKZWOfcFkbZdSZCND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Xo45l4Is3D9/DuXjLHxFzRU4zPcvHwvM6iA7jbPcGtx/9IvO/EsOpQMsxVqIMcy70KmH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cPjKjmJY5ArcaYfmJWyzEOcTQWMpvcdeTPZ9xY1rmJi43cw9ckB23OGmbuPAaoxUcH7X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Fw+Qo09y9WVmqcwzKqyVi4my0GaxC/WVmXw9NOoZvs1F/bBA/umE6hbhqjNsuYfTZuA7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OT3Ns4WurnOKiXZSCnq40haojsG4CUjMR/aoVA0qtRKCA7qWFsVoIDgjVQOC3EZmpOajq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p9yyYyMFnDc02pQUDMGnpmzMRvDMTSDhm2O+GdWYs7i77g2y+2GWotFs2gupec//AGOF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oyh7Nw1Zo1De46Dp/wDXEPrRB7uOvTHXMLYhAsjL2ShBUcOCOMThn9QrUAuljusdJ5xO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0pWYKcKgdr88wqbVPLuX9wT3GLEWPDHgTg1HdF1jERSwwMwp0sNVrLiFdEEbx1iZkSpWP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QeIyTcxZKFYbrTE1i6zMGjNYlGKsy4V9iOtBdESgUJ+SNpshzdtsdozjNzIVKG/yhc4A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E2AMaDNBVmLeYRbUN+Yy8ylltSgU6J0LjoCUzRb1KCZhuH9zVTfENUyps/EVMP6gjmI8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IbQKrvmDfiFTW466xjmHZu3dwjW4tD3FoxxTs8xu3xEplQeYbLh5+HNVuW1zfuYMmCju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3z/UB3ExN3xcprYJvURtioEq4ZgPMDCpgO5YOXMuN2j3DhFzV/UbLt7il3iLsXKNdPMa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Dtxco8ZlE73HVRrMBgG5UJWEhq4VxGMFdwBA45litJhbTW2HnNblBb3xDYAuCJfSVYdX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EwlJ6qAlEaVXdkV9tvMbGIGc/RPxRKTFJyxAF1EKyq73DYbJKRF33NjQMffcsWOtyiKWq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y8GEd8oZVhxU1EXlKlRbl5e4rrcFjuL4iVa+N5lnL4lcVLZSg9wcagXlqNcri4/ERMO5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p+kw4nQju4txqYcTmbeZXNR04xFwtsdqTkRA/MDNfuc51KU4dTIwlHEvcV4mcDkxUreS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U1zacENNbiXaNXxA07L5lMDjmNkC9t0QPHlgqYKnFSrAOMsfcAQ415iRUlXArKsL6mtR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WtGpgVgsXmAIascwZi/2Ee4anuooCgaYNOXvomAq5G4KtGn3K5hWXqORQcvUvH9sSIW1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KVeAhfLe9RoEXLDTdy7hRKleJ0g1+oLfqUcG59Z1Fxz5iUzFVXEqDy7LhJIV054EJ1k2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39c/DH3Dsjusz1LRz71LcTym079yzmKXLw8VFLZfWY4cRadX7m3j4ArMOID1kMdnKoeO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EIKqh3KdzXMu4Kq/xE63xcM62lIgquqQE7Lya7SoAHqEEZnb7ma3JDF18rDFZWIRUtd+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u4gtYKKYgGJYa3GU2DBMUTpGZ0gmyMfqy/kMSUGB0Hat4lQQGRcHLs2SyxypEbM6xxOE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Ip5jsm/RL05y5/4nQcv1BrrF36j7mOtSlYWxb0PqGDGHGOmo7VxyQ76gde4rv9wy1Mhq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ZuNjeYDWmBZ4d3BTI+44GpeSLYXcEq3PMSymHdEQ5llXTF4lpfEHDXMuxOZWWahmJf8A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xNcw0xq2ZHiPswviyLqDT4lAhGF2Qazzc/NB/XmZq7ixLqB+4INuYhYIZMWi2WoywLEX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ePMNAXASIaT7l9rriJTjUdP7lTbJHIHELuNRQOLYUYdQvIzfcABRrFQLE/UuW1MW/wAz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wbVUzKc4m1YExLhhWIqzZzMoRu685IM08IFGbPvErQq8wSoxKADqIgsJuCeXBcBeR6As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/EVs+MQULxwyxKYM/De4/wB6hqFcxojErLKXX0nduYULmohrlhCn3ESRpC220RKYtZgC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dR3PM1P9Q2aiccRaF6lcPUw0m/LmqjBYOaxsmTM7u4rwysf+xGi4nBqa5j6YljBkhC2d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eMhCpZ2ls0CHMzKgGOagDF0hHqAbXpUqAY39QpytahQFiGKCOjNeFZr1NzLs7zA4mqnv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4hgf+JQloVmPYpW0csoC6q41rL1M7Ax+JbzwuDMrepdYTSrOI/RlklKRm+iIoKFlh9da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X1GJOVfmW6KZjRRlM1NrLBTKGfUGJrDK+7lmbar4Huxr3DEwVmrzZQCGUwLjzDH+p5P6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l/G3G4xZg9y+5bovcVuL2lZzF1LjCqaCxiikqtfHbAA02TkOYSdCxAAMFdbjSFx3kFzI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FQ2lk8QjxbZRolAqawRDg+4839OoJab/AOYgYOGOx0Lo5ilMYYEkozUIjVjZLqsLvESA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IV8G4ceQvMorTU2mS79SigMX4SMQtU1NmW2EqOZMhrUFMlnJGtwvFebQuTlFt9sQX4PU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Oy4COiG22Y4vqpcCdyoCmGMC5U3qF3DEV8n3LXP3AgONy/RQRoeECWaleK5tncqnMohY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R3Jg8S7BlgI1VS9v9ytP6g3VmZXOM/AGX1HRjMV2/qLytzFBpalxKfGAGka8QIm1i+SM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8OM4ja3uVEaxxKu7muI1lOIQF6S46cXqexe5aJ3DgPhfN6jkVC3MvxHvL0JFms8wQgI1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ghly+Yc40y4f1Hdpmc7RVishueQ4gEAF7lyQFUSqxhmIq2D/AMpRoKIBKSyABijVxulX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xNTAA3KVtxKodwJkMdxx3FcQFVd/2xKR1FP/AJmL4+IOtMEpw/pEFApUBQze44pek3O3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xBbxX3LA1XVRMdwPMG0TkhQdzaqmG2ZaltTOFmPhub+4EVYDmNkb3DNdsStaI5qJBvzN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yx5E019TA3nMQdxHiKDGVyzI/wCOZtXioc4jqy9xMpv3FRvhjlO9ygBfIhoq2UL4lUIP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aILXI3+0ta8dX3EGFphvX9RWNDbBQ5fuKnRDBnMOyvhfqOoOVjf6iW6xfcoYCW/eIGDF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KcRYLmSR/EYVYrmVA4arMpxUVuOv+/G+S1HrLGtxx2Rb4jNE/qY9yzVSuRedITgabilA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AotjtmApR3Bm1jHL6gB58ysDeoam+cw4LKqVs98zVrr/AHALdFww1zLOfzEBkuVCKFTQ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9bi0dtx3ddJ7hl3xFDC/DL/8wcBxUE/MXVxivmXrFTvxL11Hz7iJZkiYuqGAqXhuw+le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W6PMpYFvuFmLk13Fr7Q1GWUAM8QgzA64YDTSRKVx5nDeDdxTxjgguG38yuJl4lDEEi2s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uCmbMGVB3KGsf7hTC3XMByi4qLqq6jQsLLI1Kivupj84hzmgbmPFTZ5iFMIgdZQiGzDv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g3/UyDBX9xlQdOMxp+ot0uWYa9xKuDDTmBUKriLMy8mZ+gQbSKJZfM0y9WRy5mpNHc91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WzmAMGHcztemZGZZMYnITJzFzzGHeYlsELZaFsuXnZEBnECavJpmDTCxZxGs7EZLFyYu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jinqLh+paX1ENMw5ainGiXtxEPr9zAxmOfqCNQVz3Mh7iPqUUG4NUvqZF2dx0O5RbzzB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YlBrPMSqMEtWYw1eoIRYzlqDfcwrExXx+YWRy1KBxY7IilwnEsFvM1uFYJL5jdUBUpVE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4lEolJQ28kYvL1DAQBLid3mduW4LFb1UKSH3FpUatUnPmYvk1FopaYhWwIlg5Ex4h8Re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EumH5R/UGriLqDqWEVfNRee4ZyVBrljSobiWL1MVf4j6i4qf1HEp1KvuOOrlxBcxMNzb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f7iOtmlIeTDU2VMmycbzKxAlJkPuPniNkeLjyMRaL/cMJ8YINkxmC4ACkq2A0XfcJm35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x1cqLzcvhg7hHWBQ8MYCIuNwAURgy09ykbICU0WVy9yhIU5vZEHBqpvUDzMhbjjMa22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gWd1xKPzd6EDMB2HUaLx7gIpritysqHUShs1qKyKFVzM7F/cKLV1LoTRfMoAUsaTV14h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Dk5V9zKnHMNncIC6V+ojb9IgL4lfqPMGiURWCPBKSq7lH12wwEW3ioqrlDrFllKjjxjB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8z6nMtr/ANie5f4l57+FvvmW825ixydxfxPf/MP8Ql91DXtlN3klB4ICq6R/E2bXqG6Z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NXuGweeepUXK2tX5mijD6imLjxCxbvuY27zEVcMIRcdahfUxUoRVwn9GjCMLaZmNeoFd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LC1rpmZ00zFwtYqU54hRkAe6jutMKrhFROVEqN1hvxDV0TgNmZpxDkN4gIY5bJZGqoxw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0Go+5elNdS5zdQs1FdQ7oqLsjOoZLGanf7hwNP4h+4eb8x6fqHcS0Q1jmViv7gkHIQp2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LauALA5nTDdSlK1UTM1xLx5iIIjz1BcIRL+oopUeThiUzHcUAcS81RsYJKbJgZuWX1BO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ArmWDatQXlKOSCaoe5wXF2zOMyy8zRInmd8oU35mFMXlvEAJ0yv+YhxLZfsgYN8xOV1G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/iVS1phP3Ub/AOWYvNSymdbiDS97uVIauKgtXMBUarywFWoqHhBeKJh555ho/ipl0TeZ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glTdMwLJepR6QvNTA1/9i5OF8cQCt5jS1mIGFtvUXzAARW0IGq4GSemIgzTcIPcdpTF5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14n5Eo9S+Z5mR8wy1HPwBY7qDNbxFlu3cWXbNKYaxxLzFzDlqiBi4EXKZ3DffwWvLFe/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zKWeeYuXETxuFhI2qXObtjq3n+oxo1RfqZXnjATf3K4Lh+EFaWDVbhXDqPL/AHEAMLvq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HqCKtDzxBzyBCVY43Mt1+JbEdYvcJsc1O42OVvOKjccOalCFpepTxk8wk0Uy5jWrxvEO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Zq2cE+yo4LvuWBktnGZj2Z5gaABw+YgwomIKzHLaExDMtOqm7IJizGeHcteCWnK4ZW7d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zJjmDc1eIcqYsavUqWpYQA1V+CCdjqGJfhZ6dfuK2XueiDGyUNjHSbUq8wzrdDPWvnHH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LitX3qpdzqfWo6Y7w2w9AlPiBmAzQ29ygURCpvVcy2BlZixfUYluIxVb3FuCq54lCG37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eIIF+Je0W+OJWgFXcLFv+YKDTRiXi1jURtSUJiNUu2URyjhGKlYxuYKIsJKIFVxFvVU8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g4lMGohx3EqLukVk/VRNm1rsP0olZyxvlWfpA5ALXFuJkPBKIqassxclZJeagnFMqbVB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9zbPwKfUFtZ7fqNBauYWNTQIxm6ljKcXHTLFSWUzK+5ttvUL4sgxW3jiArjuBRmJTzAZ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GIw1aGwli5V3NHdxtD0Mw+WaYP7EWkVmcc1KhQ3N/cLDNLUHMsTezEFbczkbi5ggauYp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GZUxxUUkxXmKg4eJV5xUruBlzKCuvEKxSvMRwI0HfUuA3Yy5ZwRXd6NEyPAyQGOTxEG5e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LvUJf/Kjdhg6lr+ZGtAw9xc3C2EIW2j7hlD9amQbWG2XUHnbqJfMoLGTMKdmYqafzMY1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bfqDEKpyzWcPMqsZTzMUMoPSKwv6mSaHwyXuDYv6iBmX9EdiREXMTMIS8xcdxMVuBfqA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tJFhlbcRp4Qn1mPPjHwls8RoACpki0f+zHMcz8CAHEV1DapVxsVVx28f6mkQ1AVRieH3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j3HVwXVX5jAXRUyhaj/uKNDMSNKb9HBBDSvDHxySvQyWsriWVN2pbdP4jQMGMPE24fHM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zUKC3pCiF8iVYoXKaVPEQG3MQshW1cSywqMomDruW5xBV/plZa9YiULireuZlmuZex7l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FDWXzDZXiBPY5JctDKK0Z7g6ViYULuVuyEz83CNi1u3F6qPU2f8AiYSkjN63McWPC1CF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qNrFh4+oZNykAaEurHmYYkwcXCiSCytzC2MfMWwSyVT8sG/UJg5gq93fMVDZsgZgXjxA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dXWIjuGUCtMqUziVNcxF513CzWvzNj9zQWQrEVvdrBMVYMhlN41pm+W4R/ZFlm2ZJL6g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bKgyP2jJcstQlJfEFuvcbf8AcAjUwNzmGordmi4aQttOnH+olDDAbVKIrJXLGLWWbcLc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Nlg1sCaZW3UbsgLQBpNwLy8x3FsGkmsQN+ZWQ5mH2uKFuDcoAxKvUGupZXzKafcVXiYK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n7lU4lH75mnEVGGPZl51UWZSytbOiXu9TJzUu26YxNwir1Mc1mXHhhZgYZpAVGziF7mR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cvDAsb1MLyQM7LqWLEVpq52eOZsYDZf7jBTApXN8RK5mBAXUcdJTWsTcyKZvRMQdRyge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LqW6xNkoOSsy4lqZCYagjiDjMReWrEY2CRtWZsBZxHcM7xHiealbwJrNj3ADmyZVd43c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JVqrbcHehuNphBvBjzKORHYXjuKwc+4ybXuNkzU3WNRkjBCuoFDzMecfA8kWO8dMG+CG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jYgLOyADW4HuOnjmKvh3KnyZjPrcD5QvPmOWsQ0+41Ru/wCpZUTdEPcB53Npf5jwZjj3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1qGNhU4Qe8Sg4cRSm6lMbY6zljanUfwnPUGF0y5KvqZtpNS7I+8xSiZiEqjQxAnb7uPF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WPck7iNPjxcNF3VjcTajriAh4G8waqCGrUJfXuPIvxCl1mWBax44czV1iNzuC4M8VDP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pggbeSW63ELzMMeYjQqBrf4l0e4Q7Eyrd6gVePxEUb9xpUKtSmJkrudfq4oX0VIi8U80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McuNSs1Vy67+oRNpt+/MC5eKI7qGCX1B3MjKVOOQxE16U1cRYLC8S1qrj6Y4vic8QxbH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xT3/ANQLBuYUx0t/mAnjE/PzAcZzGGSDXuDk7jq3jqbD6qUq1uoDkIaEDBcbLuz/AFKT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CIQtFs11AIsv1AAL4C5fxTqNA5rFwV77irI4ce5dFzMwy8N4guKqOidqS5ULpTqbudNX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hkbgaf8AsQlnm69QiLRL9xc1kmSUTecvCEFgt4P/ABLBv8ThJSFFrAruYN6JYK5WKhrb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3EsnuEs6lNZm5ea1MSnMtqW+3ufpAMLiI0mYu2WcRx/3CUB4hqj3KhnmIYMxsfGDd+6lv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KU9SsemIqvDKW7gb5l0e8QI7Q1FThuXuuC6lrL+HIjg5hVS3BZbe5d52NxFTuIVTklAn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OSZd4riIgrNysAN7lnYkGnF7lBMsYFc3BLHqOZsZbXxmZkJ5O4TyorDkYbL9+5xhZiXC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CSsRNVcJsccdyhjI/mWXRBjTqasthamohMZI7Yek31h1iKCloVLcMXuIvSUg4BXasq5G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4wPI5YN+4aFmpa7gPEzwtxcX1UAZcZxCVNRLiYXrUL6mXLqDfqOgq+rh4YOouNwb/wBy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XnNeIjcMkNuiLiIOYlxOJgjz/uAoWuJwxAOv1HuzMp7QFYIHM4o9/CWtaijnzOZmDtGI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eGFyX33K4lTrmG8HqDZUO3EP7HdkVwHnuJMINCZYUQFaxLyG0jWXL1ZFYIAXQARoStfu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LxMWbElaKcQaDMT871CwzLxGU5iI1Wf9QLS4DmYOmoERVRu9P/MariFmLm9G4iCe5TgC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2AuvMvj1OeDvELYI0QFBrmf+GbZ6ld3P6lfcrjiOdfiWavKjuK3BFl5iU3S5TfEH+4/u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tOfC5dgOR6R1HWavzD1Kzir3Lkwb9ssWPRUiC8ge4l3dT3uLFbWJbdTKzkOOZZ0sYtly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lFV5iAaYnlXGZc0Hr1HwtlqUl0cLOYKduzGpXs0C65l74hsGbC4kU56JjuN+ZWy6NQcw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z0zE10slrhnReBgDnXMHWjUFGYxzRv3GgUTD09wf1ZqaClw8rReZVVa5WeYUPCFLX9R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R7WZYJkshVzfiGFLBsOYbWLYL1eJalNgtgTFJQzXmcHU4GQzDoh/1BoS991Lwhk8x/Pq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8oh3EtJms0Ral4olLr37iiJLx6mRncDOIBQddxDIlrOeYRYSBndS+99JwXNPmK7KuBhx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+YUC+ZU3DLiC5Jzn8zADEZGS5dE5QC0MaN3Db4iDBXi9QdMSmaqY6HD6itTAIjuZXPUp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LWP+IjTgdQNblgV9ESodZYtObohV7iAHHmJeHEtk76j3rJM5rjUrqjPMM+e5rOf7hVNe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CLlhLe4mVQCLbStRuOVupUq66mLU3ixluFHMLBvpqZoMpiUGyucrG9hxxAimo1rY6mu1X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vuVzCAco21Ax6gBuswaWJYkGUzDHM6xUh41NTeWK2ExzczK/EO3ua00zd6hd3HceYxSt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4hrhjjnE4Y6xEBr7qF0NNRM9Sq2miJLpVBeiKY5epmtmY5XmZ2lmFyhD7B8QR3UEEkIs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izDYhm2ncpljylNxW6cRsdPMZFLHZ/v4MXRx3FqWSNJWK7hstgCq/wDkBldn4iqKlzK2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b45nWoZV1BkOYos5gmgowvF66mFXxOR3/qLKcxWfXUsUf1xEoxDbj0xqvMIExlGy6l6O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xgfU0MBctaT9RveJ3xPU9RKOJ7+PeZyeJtNGdsCuBs0ZYA7gXOYnVnuBXOZcFBGbi7Ym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MQ+otMXjPUBED36joRTaoVQTxP6hrcsbBZQd4wSsacY/cy96jmu5fNV+5bjVzKjDKlB+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htUHmHrCxo6lQ1Hmq/MGTzUICz3KiGOCCRYGZcIWV5uZKghjg1bBS1WW+IBK1LLYaK9R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jKtOskFAmG3giqrDm/DxHSaX/wCYUWnbFJMa4qKwpkwDFxuFHX1cUDMYvF1AAtwzZBBt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zAx6DJ1GpmcwBZ3cC6xVUZOIKKl1xbCy2Yg15YXuK2uP7mePhbP+Jf8AL8Sw/wC0fynn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5qcYM/BQSu45uXYH4iZcS/qC3rxFrl74iNBuVVeJS2C+YogXTLyLkIRWIm+rjhs/PUBU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XE2s3G1zATbiVXWSak0yrV9zBxLzUYlZuKqkG4uMxixtcxpm25WGPFEV2vuXJlfJh5Vz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OJiGCK1DLuUOJRA5EO4nKCYV9wvRPzOY0BdxRDJ/cKViWn+obLKdWcShTomLG/Ep4x4m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PkaitU2Qe63caUc8niWqla6gAG9dkMoLV2cSsWsdjKK1e4hKMS8Y8qhbwcwU86xDiU9j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N1KBFcwLxCgMfJxCjMHCYdy+6qNrRuc7/URPMFtSnG6lhnCXHSbMNQ5CyGgx1FnBrcU1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N8ywU6uILWpiZUxVkfEXuFfE9aZTAdxCiMhOiVz5geKE9QBxORRUuYJ+4LMjz3DApHNg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ysRMZiYuL+NwtniJZjPiWEM42EJZg2cwdgBmIHJ7gslFqlxHidBqGcQN54dyhQtxeYL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mDd1iWYzLGVIaze4FCGecSxD9xVQGBe+YNpjmDY2wUoyCAUeWXCtA+5fXuuPMq8QtcTY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r/3EfqXNQaj1LNuMuoPuXq6QSsy5wV+5zAOI6z/UXHcw5BlaAui+2HqtCx6KaH4OYhIR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Fkr1mXF5a8S3uWJUeirDUe7Eqf8AaliL+oDHcw0mIDea/EBzmHs0QpW7C8EoupRt1sZ0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ca04mUJEIq8DcTCAQ1zqUArgh7UlJ4l4pi4jZ3GvFwar8TACil2Rt9XSptaDBxOfrx+j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q28kexduIAQrYXu0gBVSOqIBE5lgoxip1HfLiK4Y7jsYftcbKtTbowlmly6jvrmAEeMc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uH78y1VFvMC9GYKIQwDLDcNQWxghZsYhHG57ZT/aEHlklZnqCO9weljuCzI3Gi4vqXSs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PM6Kpl0l03xMR+k4LiUUAi8wFSrnv9zF7jL4XuJWWGFWBLC4r1UMalXmWr3zP3E9E8pL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Nd79QlXtzEFq7lhvuIZx5IIi9w7lHuHjM0rUpYai636hJdg5lNhqNifS5hylwg/plC1z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uZBNdzAS6lA0GuolCDCzEFQHPMKkSN3VbmYsSAhpHcJBoYjitY5g5BqJBArnuErwN1FD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Gzd37lyi+onhx5mchDcNkGptuYM4lFwfUrF77lnD5jkrMl7iih+JmVMy4qoi4QahfKBw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9yg0RJuEvA1Hcuq65ixxGzKdSxsiA2w5B7hb8eYGRhKx+ZemK7aipxh6iamg5i8xwsl1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KjvUaKAzFBPwQy4viI4NLHDnfUZlkyh6hVWUyzbiD5wSvZXmNAMosrFyq/7nEqA0RiqW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lDjRBBjULI6Ypps4hiUgFWx/KWhT8yHRGFa1KbwY8xM4qXAOIXCN7l/YKU7IjpVtRxSO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Caojlxp+HmBSADniFYUuCaPEHNG5pSfUP/Yj+fMSGL/3DSanEcLmZW+sys/8TifmP15l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EKqn3ocWorwe4QoI7jXKsPiGrDbCzmMVfMrF3zWZ54Fwx9s1EHHEQsm+JpmJLWBVH5nR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qbwAtWFeopPvEOYqAYrBGQmsTEY/EcSX/bBgEpdRI0L1/cRFFeeIeyv3smQBa4n1GP8A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8c0PdwlaKw9Mx3i7wZftgTmscVE8BPzOfB7jP3QlXBmIZbHMIN3Amx4iyh3VxXg1GBTU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JaoMTcEuWaeb1KGgOmuI2y7lmO8RYn9JYlZIK5UvmPNS8Q6SvfMMaf8AUTTzc3VfiKlb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zE4iXAiUWWRCWYxG3mWAuoG9ysVGJDOSXpCtwa1KP+I5teqgl4yzGeo2LMzACAShMCSg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tJd6jArPmVwckdGt8QVyr1Fha6i21jiGyJk3ExG9biUDUQblNG3iGxqX4Nsa3jUVi14j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ZAADZC3Vubr1xDCjPcomFFIRE4Q908DLQFnU4SoLlFlhu8dQpRawy311O3XnzAXR9orH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u+eYpdOhOFDiEoWowEpgucJm2R5NeoiPDMXmAPmFVasOJVygZ+CELuLfM6RW7m3OZV2Z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FDUrMAZqIXFXNtSun7jo8RKGZrcwOIYeJd+oziUVGxi5RAbZdNbjk9w9Jb7me3mGMQA4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7h+YlEDg5gsFYjPsgwauIbpEzMyw7r8wHgviDwIRq9am2ZoV9TE1zFoDiPHmUeEt0I8j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54lWqEpRd1iCMtPMO2ojd8QdjpiiBvEpe7iUie5athF2FO4ODz+ooqBiK6i1xKrmoRYS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ICkYtBqI3olDlCvEyWOLgLXqE9LGPqVklwMjDHTywPD7hNBeGuTuWTeSs4+Hc9XOKfxH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xv49/DjOo41F7AvmUboxFNhfcBxxLmX5ZZWJ+I6NVfyiZ/4nlL0tCBLHF2Ygvt/uJmVf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3HOymLWCiEpyiuCwYsx7glWf9QsQAL3DGyFacdQbOAPggFGwEx7toYWujFsDSBsDCy0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HQQEblvqLwGp6uEa3bnS5gGS1YKUUNsFGqMZ4I5S6hdizWv/ABFIGiMKMS8X3HeZkRB8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BhV68yhzuWvJG+JWsYl0rl5ZePEXP+4xdwz+Yq0blFBKve4jk2zUwW5cyhfJuoPPMON3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BEVls28zDEeMQAW4lBoz3FVUQw+0SmYlrMLcRyG+Mw0o4lY3ccCm6jSs55ioZ+5ZvU6q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Ld8MIgQLtNT/AMdxR3ANlTzHWGY6a0ymw51NfCMsqYRm9ssg31UqN7uAyoQgZFVFsMbi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zcsJDf7lwKaglsxKaF1ECh1qYal7lrr9EoEDUuO18dSkr1gmZNc2m4Xwl6mZEQbzAMTs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kjXh+oi+47g4LClRGG82psCrO5UUDQJ5zcwfc5+KB5hawQCpalR0LjbcbHcNVKC24WJ3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MWI1ieoI3AphRNuiWLmZaIJ/9uGz1BouW8lSucx+BKzvU6bmNVvqeosdZSE2cyvGf7iK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Qd/cRTOpX4l8SwemogCXHqN1/wCqWBEyK8Q0pfuFgshtUOgTAqsxsP8Acu6GAXDiAvHc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RUwwtsChKxepkU7viYbBqJbqJgrmbfUpxu9RUsS4YfXMwy7VHuKu7sItGxF5s6xKF93O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F9wCTG48GPEfUVEcTBi7adFysf8AMbS6veKjbW2e7gflf25/EaDHOYZDme2OY8zc7VeY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xxBxFx4j+4vgIMyk8VGr1cfKLc5lucRd+YEc0yhjsK1lg22TdQ1UD/3UA4qAPBKhMRST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6lYo1/uaeiWfUKE/MCXTsiFGA+tsOAoLrlYqwVSFcXmN8zqAABgAwQ0q/c2mi6hI8KBf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GKTdE8AqpSwGi1mTdjz1GAaOKjlHlCmhM5eoJwx1DriVh5YTomRcza/qW5I9oITK0bGZ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cMubmeYcdxl4iNrSCcH29QA5PUQlNcQA03qHWONy1tMSGcQChY4owFQ9z2iUYqC9ZiRg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6jRonEqmGrmFQi7uCl3dxJkiVBop1EoYGP3LvWoKNa6i5CO4eo3Z/qObqaEvDFVjMtjM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UmN+oYyjKi2IQhy3UqacbSggQYE3LUTeo1ilwFV3cy90f3Lq2u4Y5sbZZkck3Xkn3kar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HfBD7o77hhdDrcWmScygQK3AAAXmpmAu+Y1uae4kUt2vUWp1rEtxvj6mdSU4CXbywU5F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+YuCg4SzdXmIeIMVLwYS+ZWHmNXHEM0QymDFv4KViGosZlfcBzBruLeT4dSs/wC44Jxm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ENZhnmNgn0RyzNFbY9ESiJmDTHE70xWzBvD3BxqP6gsszE0wXKe/jUunUMq7i5ocwwJd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ywWmKplrdR7YVZUdwbz+e4g3NhI5CQKLlRsv7ZUXcw2+4IQz6gVgp8TZRjiCWpvUFc2s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qoQaolUaIKgMcwiuIQEDN+IYSY5cepTTWeGLFHDmGgMKKhxG0xcRUmRlJziNV5jqw9so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eJ9HzKMiQBohIyD1DooiF8wFAY3L9w73DBl42xPhYu+4JCK2dEt9ETOZf5jVxjpzqN/f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/wCuVXiI1meGvqB5In4hAM9Tt+WCFxYY5i3cuS1b54i5ZfUV4wniVi5W8ELPUoGKlhVz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/EwRtGHYwig0vBMJ6LhYrA8q1DT0RYBBrj7lF2xCkV8QyzCWYY1iWuEaN4uXkBPOUQza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FtSlAuX7co5pMHMCcQRLJjrHuA0l4l8rUA1MJZmCoGXAcwU7hnNeYA431HG1wsoa5J9I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M/iMrzMgS8fuIS9BLU1xDySgrn7gKwdRxfEaWDn4mRcdzYDYRIkBpxiLoMTSM3LSKXu4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+ZaYlnYeZVY5m9GYDdPuU93qYRV1BK0wS8PqMGLg8y4aWGOoSE21KvR7izAGmKhVeZlp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QLg7lsIFqlheNaIsqXPMCtazK4m/ULBKGYr6piAJrEZGw7grRqBgS9Rmu4Om4JyohdLZ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CWGxl9ZrjxELLvMpUmpSxX1KI0LqMCDiASrRIp6qBGKzKF4Dm4U3gFl/7gTF0dTrtxHC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NUD9JkK4htyS/ESbmXeYxefEoquMnm+Y0LeoFoU4+LqGdwT3HeNShu4qtVDUHtmRAriG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cqL3MV4jTM3USzHM1p4gVpriApfHwlpdkWcalX5YjeoEzxCXsmk5fjiO4zXTL1UKlHUq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BovR4hG2xhUFdkQ+4lN8TwnMoMza16gPFyh5PuOdG2NqeU08VFBK2wy+aJbaWXsiOIq0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xuUOKxNYqF5aheP3FDGZWdfiZeYSzu46rcrHPxkOrqVrxijMRiXv/wCQA2dcx76hknNE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fFbOJyOyqF5wXHaE2wLZfDnxBlqVxcr+59T9yvqOKqe5vc8TiHqOm3z5lixoGl5fEdL6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Wor8Pg3ncMxzHUpl5hkuVbRUTOPuB5zCwy0VdR42cRsB7licw8Q0Z+oVl68SoXmcLq/U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rvcxGCz9SyxoCu8sKobAtwW8XfEaroQ0cXEAeAC/BC1t3MV8jeo/icLMburj5cTC5MdT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ponEYDiGsTlCr/cRMS3olVubY1Nwl8y3P4i8oLXfuJs3BOVS0iZQpck2DPErcBd8x3jE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4gPDCAnDuVXqaNfULuH7hAbFzJ9TMBucS8cV4hqBWXuOqdy7Xg4mBu9TJXBNVyRTsVCt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UJBV3KLtkM2sS7YYsAETIPUqKOoCqskdiucYgjCoKIQnI9RizjuDBUJQaHmNTcdENMEI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ls2V4l7i/VwpsagRLMRvuuUBgd0tRU5yedxZWF7JqoLzMhviZlMceI6pYxilHGolQTPU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yIiuWpgl6qWKN3NtGFiRKNRo2MVohtmxl8uiVvmoyb5RDqXZzDz8KosR+nmMYJ1CnXEO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QLeYBqrzLI3CAJ5gGHcRctUGyxmjphupVSrn6RFHqZheL6jajuNFks+0StRMa9y8etTY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5hvmKhTj8y3buPXU4jiNaFxXReSdnUaepx4inziAOBTKsxD7eahbvf8AqaY4N4Y5Xp5j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LZUJtdQBxX2ymK3LXVbIk0EznuBcJwwKdZmy+pS3oMBbQFLfcsZNkFPqAY57gMDEAdTc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Zph9RLq6xE7zExjcRKNYgV7j0/USoVnFrzUd+pvCG5RyQcmaZWAxg7tgLBbPJge61YrD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igtYPlPEOKhrGpZmnh6iwaRfJZuY3KFvqIAUtpEND9wwGV1A55ll6xUQWHlvGIPEPuBm1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GGaDiPNll5fgrkbioBK5ZZuq1xDecTI4dqVZtRc+4hVVvJhlRTFGqtiMGa+5dhQPGMRM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3uDo8VNF8RcQbZV1u5Sq3HWThjljC7MSy61KW8zjuYwiBtPqcYnNWItnPUPGmItkpzKl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S9kxzpgBWbJd6iupQX3Ci7itf6gDBHLRFZHglwp/EOCWmmFgLiVkhwLgETtBk0mYIqa5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NAcaixKiVupV1U0oXMLvXUFVAxtzOY9qIo2gL6J+ppXEoOMbYRxuCkWBYFk6M1zLqwn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wymGBJY1l4gavtUH25UKjpLEtHcpDSEZunMz2AO40gKbomGqiVbGWIWHclK2ac+IFaRW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3FMZJdkc+4Lq0CzzqGWc+4q8Y1G11FsjMZbJtrTGdFxGmsUyg6reAlDKDqpY9S4lxFzF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GANNxLpUu5jhlgRa6gwr8zDDLqEP1PUDTcGdw8MTmsfCqzmGdcy4t4ZqO420ywxtlziV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QDW9RVMYlRYasiUDrdxcdEELqqi90QHeCWVlngXL7+KMG4OM+45wgtXLtyTV9RLQ7ipr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eoLWCiLXiN/9QZqUxxusy+r6n+sQvqFi9xrmNcc6jHWMQxf/AMlmF/mKzFeiYrlZhLIj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aTY4IfwdxXce2IqvVSMI9c/cxHIl3GxnL4lZ/wCZUTX1MmNn/XEovWIAc5lAW9LNiwNg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SmJbuJf/ABDFyy9Er3EidYJmviis6ghmXAzCm+Zf2KqnuArQx4zZc53GP1Urr/uVKlWX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7/7hSwHHwOGFiIoyeIWUhaWT1qU3fPuGMv3OcQQ/UP8AzNiP3cxO5+GDncZuMpyiG7/X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z1FW8q7iKKvEKt9QcUWrfcGgkQmzTsfaColpbv3KXGL8yq0+uNTC1AtaH/cfCXTZFWyH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cwQ5l2FbeYUXc+43d39xt4gWf3ArRrfmW5z1c9ly24/+JFXqEsOIaM9zcf/ABMGSIM1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OJdGcDcZTSCCwtufEA5NRZbY9NwAyXKAKo8LxcZgajVYlBzEx8YqFAbME05mrvTNnxOv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zfRmE0cBHb1NWsyupUWTAFl1LrqfeXqbYlYqG3UFNCiJSB7Y4LjzeogqbeI229vUqYHF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QPMrBscQmwQpyBhksrFa9zJmCspV7gy7y8REpHCKJE58RFsQEow7l9+ZRVNsyNjEdG+J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LAtLhFqiUDbMaZq/cALNobwGf3KooaNwxV549xTChucTBNqjt7gqzEU+Il4lUwuUCgxF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a1GnM5mt9wP38VjqViYhFbxHVsuzWY5X+YAEy1UDN5qNVKy9cTRDEcH3PxHGwlYzuA1L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Za98xaR4g4noI8og3B5lqFo9RwQQrRfMFINQYwfuJV5+oq8MUWVHLUKx16lLrk5iXurI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iZiiVuCl24e49CK3/UwVK9RNkq/MQAv7lUWdR5rFQ2YwwGlktCmGdyhQPuNtOPMacOYo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BkwHkUPMF7YGfeY4Tq4CmJXiAPfcrLiO8yjSH33Gn1aRxfDUzi5AOICtH0x3xH3EzxAG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3E3M315l6xN6wz2TLUNr5gveKzAcYYnuOdwx8LW5/wCuXfv4S4s/6mG8cQwE3hKPE47m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YuMQFO022pzmISO7ltC+Zga+4xQyrZKGZi83nEqq33Lliqo8QkFstCtD17GGtAsNLANi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31BUR5HeUul6lZhkzTCD5mRLi3uFHqLklGvE2viNDx/UsN6ifjzL8RLYjqLeYkdyg4iF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r4cR1zEal4GXozFU7lgyrHHiCOx4gt+O5iwtRiKuqh3ii0+pcF7I0x5i0v8AEBT9oOsx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zvc43EsOZjh/E0ruY2u4NUfzM0DDFa8RLHnUusQqbOJatxeiNaiEq8kGhioOOZzjuPLb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0XBDYNriYbJ4OYYdHjaLmHhHDjrIIispzXUfMbxcVYYrEs0MI+UCOtR1jjEAHiAiy77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EssO9ytRhFVs/uEMqyYWiDa74iC4zF/QSJvCURA0XqDbDD1GcBIoy237nn7bhsc0RO+N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GWUwMEeZRc4mkC+prcbvMXi5d11DDf4l/wAzS4qURGCoQZWy6xxENAjuUwIjWYYIqYJW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56jt2zzRcJNaMwq8/UTEOOvuClS75hjKtwQU5jb3HA4l8YzC6IllfcvPN/3MNNcQE/MW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vmIvD+Jpa5I7j+WNnOY7lLCqadTW4tDxKIcqmVIQzh+o443EvNxNSNTGz/3EClRI3UVQ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jdR1fXUugEyDn1MnH3Gpf3BbjVG4idMir9ywUsNPTDCe4qeXBoE5/UrEovteom44Qo3w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m4q4P/kCusu7cypVGCU4/ET7gVoNl4jgbE/TLZq1shNpgTqIXrKwVLzGO2/xKPqc55nj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wvzPycahZieSNcEVr/c0pquYpdxSYNQM/Uap3BrkWGv9yt3UrMcqvHiGMcUooiQVKubM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BvFT8avcNQVamPU6AlScLBY5xc4YpY8WykpzcNRF5FelMBoHV8QFha05tqAMoQHgCcPM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JX/j4FzGjzMEuIDCyrP3MGuYqvGZfqWfcyLPcQ3T1N3VZgcynkhg0tqCtioi8xYoxBF1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XMqzkEQFpLA/MBIgtjb1FxVESAfuOk7lzbZGiY4WY2xYuepr6gi1khEFBXUoNjiNhWal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mX+V6xApeYX23UrB+o3TeNEV45lF7ihcbDmY5u5WQMsLLgdz1CoYXnXAjqO9hHmhAY2X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cy9bvmCDZKXPMKilhqOGmY4TkmI4TC7gLq1TFiQt/cRayGH+ptXGk476g5CqohoEjQ6u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pj+pejUaFfuIVVPMPZ1xCKWPqEMovCOqlHFSzhYTZGtM+IeILVXDU4amxb9fAsncVvOY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W5QGeYv1Bm9JqaJd6j/UTH/cF3GrPETJCYaLi5algD8TIrowRZZi44aqows3cQXcW8Tm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7ti2sDGfqODDFcHMaQpqMNQlqeiAcMTR8QqtOYMZHNVEU1aQFhXMTyIiHX+pZu8Q0uDE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LxLO8Zomrt1HNT8Te6ixgzG1QxBF1UWnnu4ovD1cD8DMFYzRiNnGZW4yxt66hiBolrmX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VX64hgVFi8ysVmVsoabgZ4KQcLVMe5RbWJgDSE3lKgUAOYnqJmzHxqe9TC0opCrYpI9z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5SZ4Ih4G7oMzUBHdXEp5YZpbTEsU9IcsF3X5iK7yQLsfcR4iZ5ldn2ajklVWKi2vJHA3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6q4esRwdzemV17jjOYkb4l5Y63mI4A29RriqZ3K63CVWdy6w0JZwLEHMBuW1ep9Qguak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jo8TIzuVT7+J1dXiUMRxhTEorjLlXUI6DoL1Gvq++YpPMq59QW2vAr6mcibAZpLqyW2z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D1GBdQFOPEU/MGmaYIoYQ0uJ1POZMeYkTwMNSi2kePUKdQu9xDaqZtfErj4fU1EFrHiV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QIiGontukmCupz/qVEBC9XcLPmCcQkYwBMlhViCcRBcT73EK6m8eJmo95zKXdRcGG8Yh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JSq81BwOuY4bphpajR1+YG9xwaI4n/EQC5Jsgi7l9oDC8w32ioG4bOeYFa4aJWbJFrQ9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RKx2f1EbTNTTRuNKe5km2X3HNQQKsuI3MUuu0R4Y2NeJ7lA6f6n0EdJL4f8A7GsHmCKm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jYOBUwNcR1gK0wG7RupZQrq73AksDEehaIpW5PgaBeYJRBlg5bmMC4W9zj43xiImAhhz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D8HtqBRXOptlNRsa+4wNmn9Qbm2b5lXcBOUvQOo3Ai4O2KvMcv6n9x1UqtRzjiWsuJzK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bMleo6+phPUEZyRo7zDGG4tqxwLFN3ZNDxzLKH4lLhls38xKgFNJDkriOa5gBwWRWI1A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MdeiAO8wKNcSjHEwSsxowpQslwWrdQFjk9w6NbJWvKZA7liYmC3zE4gHiLOHfMaOYQgG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p1NQ6izwIeBJQ8EqtRDBRRA9RydyuEuYN16je1+NPyfEDC9xzn/cc774lVVgGagt7xzp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vMbFNnuDNQVk8/8AMIdrxZOw41iZYB7jL41coNamkpiXSYgZMfcBfMEANA8+paim4SZQ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7+KzOeIAlbjMKIYmQKIe24hBZoLhho3yTVxgDuUTYb54hKoaaFUWow7iitoktKFB1Cpmo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hvEaApheo+TDob03LKZ+4MBxgggDZ2wLtCluoy7Vh6slPJqrj5y7DslAgUh4XEIkyIYe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4QSv+oRLnk7jIYsF5ho0TfMy3dSqw4mKR13KLqEKLbL/ALi9pVNrXqZ8ZjrmeUNeYHEJ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XiNu3G4WpiYVRlxEunZKGnMC7Fla58yqcOYqEwMmJQ8Rbs7lYffMDWtz1U9X9zg8vEBz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VBDvtUszFu8wObrEKWdscO8zLdQbAjaUXiCLC45ZXWJaCTfDFxLGaWFSDo3AySziGYO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iNRStUQonFkQ+4F3cMF2rDxjtRArNDCuG2Utu+omxC6ti3eaI3do4m0q9y6nMFWzBv6h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gsQsXEfVculsuKIQ0t5i2XTEpkDN/BF9DUqqmjUdGT/UEDf1FOVzLp5iAlnUc7guPaOG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s5g7qJ3Epq4TuA01DZcQvPyNErkuYUhauYrWz6nLkuUZuyK2FFeSPF1iZrZbKJiIVLgV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NBNfFkXZDEibzAeCPiOLZ0m1THgTIxuF3bEVZvuUHyQSgywLo4m/9p1kEzqfiDdm+oC9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3TAuY2OYB6ivQYmVO4oG/cLQxCpZicBmWFkvKdzK+Ypxcoc7la6gUahh8xXd7rcSBuzD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I3/RB6NQhuCIpRiNNkTfURuPuIX41K9SjeDp+BNXuLGaIgmT9Ss15gQ7KuhNxQtQkZtL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wjE4HYNTjcNjiZg5armZdXKef6g4VgwVuMI0Y4g3FMWeMQOuf3NUhatTDBauUQ2Kz3GJ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Mc/8Thw/UNufjcMepazgHKWSiuENw2MnthANuY+Odxx1Bk6hmHGCRqbTfiVClONanc1z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3KvGpzXgZjAFLMZmWCxHWbiWqtBDk8wIA7in4wMTeUlOcEGwfeJaimsVjMrECBe+4suo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1K5uBCaeYhdOpYeCZjUAUWuoCLmJ+f6hq2/uD3FxiLbluNGpu9Q1AbWYNy9BUt9S3mJT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MDf+ohKZYgMwRINglCxJsYyoYPDOMTmccssnmXEgVY8RXJqXmmEPJV1EgVHLEatx4mG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DggoRwLzepkwnUNLQ5zH6FrJKNsjerhNHaaHqcYjpmdSvGYACUEhal3G/wDlKERuyLRW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uJu04cwKzy1BU0XzK7RSYrsaZeh9VNFae5RVDBiNlaib8RtrqLXMC/7l1DfcdGcQuVGi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WYiWBmHQme4ahj/cK5eZhqceYpQffiUOmWQphOJYdW9RtjHcFYqXpl7RNT/2I6ogRtxA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YrMpWpiUQAshq5bC65zAAVEK+YzG0zsI6CXvJMBbEYuNdRxAQZxzLTUVBZhGoLa5gQzz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ojNa6YLlSzK3GpCDvVTGOWOXzNY2wX6gDcwPEJxuPnxzBzki7YxxHl/SAuZU3x8LZRD0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h3HJmUVwpMl7gBp4gXn6lWDlgtRBVTZioiz1FuB8yseJocTDVmJguIUgihBQGom8TLVy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1vuBTaqYCMSvUpY1VJddTmWnW8/iWUER0w56+K75ibiItwYzTAf+3BfUH0YcYag6IsRc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JzbxGWFs6SwCsYsNPcN7lkopvECLSDqCFZWxIF5AxGo6bidyi8kwrKU8xgbttX+o5zK3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pK8RVzgbvqHfDyh1fE4vzPdeYax3Fg78Q6ahwmBxomlcSsxVGAEy5gSIrKDfwZ4DUqJu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dg35jUTNtfuagGfnUouGqpy0jvlfceMb5ldrWHDQxU4WKouRRGc4zDUuHfE4n6Z/3ioh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A5ntcSmDZ/ESi9TxYE/CDMMLUvEK9yzn40Z5P6meTQQfXU0ggLEuB0C9wGJBS+YEyzib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eeo4LviDiL1qXfxgeYNnUAUSqkqLlkCB0VRqGVHQu5h5RLmZdRKUziwxcPqe8sgBsvEv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1EbuhwTfCkAf7gy7NPqJWmVyV5JmFFI+UcY5lHuXsRt1FFrmVWG4KvEqmIVhliPkorBz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lGiI2M3uCdkxBfCUT+pq6ij0QNPWIOkFvUoPuMVWtQgVKV3g5iWG133HZheNTMFMQeYi/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fWfcqyVRPWoTMD3Ap7i1qOW3MsqG2PJeuJnbFiyYrMP/AIj4QpuXYZnFMu+oPbiAC4Mv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1tURMFv4i2xLS4Vw33MKnXU88ylOHqAhrMFK6gizqGYYjvwgHMyGncB5gxCxf9yyl1LG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7lQ4S6fDAwCN3Git+IabDcqBGOmNRYPczC8QZqBmziAvMwZi1dEDdzWeCAtujuZis9Z8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tiDTpiyRqmnEcbjnUD8TII9wq6mL2XKuF/VwEqAGGgaW4yXZ1E5l5/3EUh7/AHBggoLU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eZV+oN/6lVr4apzniV+Y51qAIlwIzsqMUbzszk1DZamHFyvSYUlYiQlO1EQ0GfMZFHk8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HmeOcyqcy3iBbBeY4xPeogRLT+4wWJ33CKRs+/gM+YwPxDB/zAa6hZYuCf8AGY7i3iBm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ONRkuvEJT8Jxw7e45MSoLyb8wYBxZiWmJO4RBkds1eCE28azMasripbZhE8uf9yu9MDd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tSnNQyaiVOM3FuG4VX+/iFDJZzExTU2xcRU1KwZmKzrxNrU/M3N75grWpx+4I7GbBcNR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x+5Ui5MEqBavEd+YcR8z6jdE2v8AuLa3De4qBeFszKUEvqFu1RdzxLJSlm4IzNrcIOny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s0bzzKNSK+5YShW63DMq6EULJ7mKEGHDmUaPqVV1qFkoJsX+JorqFC5HzGi6JxUuwRxH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6hYP2nBAoC+4isDfTzL1OCOpTFlcvERTlPIeYaXi4tWcxC95hd7GIWqrCJXOyZXNPcoF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YsYYUMrUtcx2mUQ4KPMZFWgl6qMpMROrNRAc3OGOHbMsF4n3L2wLalZi4l+Y4og+Ym2H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w4Sc6hmaJfwuJlbOS4WcMsEwuJZWCI5zDy3xKLq8ECYONTIzAQZiTdRHpMKtHmOI+ty7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De4gwOP1Pz5lOOCdTHbbWYhTxEsCqnv8QNChUJlO4unMpo0Rx4gl5IarHuDJNxtO/wCo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MyxyywBk8Rt0+5Q5r6jfKDacSvuVkxLB5mHTEtUy/wBQ1mBiG3WuZeKJ03g3MgKQy2ls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NSqq4I40QeomDDA4jBl76SmX8kN8sQjOWckrqomJXiZbiC0VCxXEaUcSs63ubNxA431L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L1/xK4OJX0ygtMHWkzjZDnJwyi8blZFhhxiI21P2lalYnPiHbM1jHviD6lvqA/fwmJda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dVA575juoEo0wXEMTAGoyqS1j7hYvXfUq9c9cwst0TvA68rC6a7VuSNVQ+CMAqMfW2ER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8S/z8eWXmobXtnhjUqzDGwMTbOY+IWONzWNsckqsTKkNOJhMxP8A7FTHsg3Kg1xFvcHz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oAWNTO75jRKmbLNU4XUsz+pecM96hnP7Zd+Ii/8AUS7v9E0vjqXhzjtg4XUyjSy07Dm4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wywvnVgckCOjkAivC9bjvK6q7iX2WDGQMRb6C+ZQozOSBnibdRypxZHlepkLtZktxiGP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uViWqirI4ar/AHEcpLd7ZgpuCt7mdHmcLUzZuUZYGJuDYyzIDlXUWei6hgg4iAnEveqz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UU2k1FWQrNZllB06mSIwrI1pZXeW65jxTnxMJpQzGKyW3C4cxgB8SrRS7gTFyTFYnPnx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w5vzAojmOdYhqe4ZZpEmTEKeo6vUUTWD+ANam3ieBHCbzgdHwFtHIViKG3EukWZfidR/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MP8AcSsXjk4uK+ZxGcQ1AatlCWMo6l/kNvEL8IOT6ml6YMOm5hW1Q5yZJYHEcuMnibSs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xW11EpgwmChgtjqorAIgFBDAEvz3Nr5ZWLxODwyvepdF54i/UBrVsFAdVzBfa8xdxtSo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1vuIAV/q4gocl/D4viIOvxAEtrBmfxopWqhqYtJ0iQHW6lVOu4PMrUWOOOZVrP6lXcfp5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gBVbj1BfqA1E2riN6NRIOxdxlGKlCWU+juBne6ZXhqU8R1TzKq5XqdwO4yjJl8dwIlZ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hq44JzzKUz9x4LvmX92nPuHTuGqP8AzHyXFknoz4nhz1Djm2MlhQKzuN1gGSsJVhYL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uILKwK8KO3zEppxMh8kCp73HNGUvmetxU5ojZtzW5S4o6JVWsz4lGmpeNy71EDniZLiK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j/UNUy64l6GPiDcoa5mWmHhFaP6me1zFSBbE4mkUMahFx07lCStqsXFyRp1F2P1GFhiT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sIicfBxLUa5FxEarRrqMiPFHEaiRdUOagzTRlmcRhQgthlyuA1xC6bidZPJO5Cp9Riha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M5rhjWwl+YltzysOJQOD6maUuJfKKokdZVSBd9Syj3uJRtABdGC4PuJZCVe4mZqVIQpj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ddQ0lSpTk1EFeOoLfMowHzNG9RQN/UNQDcKbu0lr/wCpVeIEeTPEHjPcscMxuIXpmUWg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7D1BZiXXGYGLjuXxHcqFwl9QpV/UOtZ6guJnMMP3KBm5eJXcsczOvEHmJbHyQnCYFs2T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q6IHmzBo/MRbx4lrcI+hZLDOoaS6nFL4JZsD3ACcpXisu42DRAlVbUWn+5Wqz6mH/COH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JWSJuGqbqoZGKzFC5DKc3VxVkgVdzfMUv/cF1DLaLRVwRmUUGj6icC2MWzBqOq6gUBip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hziGDENJmdSmmbWbiX9dQKG0uP0n3ElZ13NFVCXeyQR8Ng9RhO6qCkdTcZqUZuCkeyu4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pyVqBW3M27iFWq2i+Yk3f7hk9Sqdz1EMvJEy8xI6mPqZEnpuLP8Ax8fUcBcAKrNxoZOA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RWCl0dMQlkrrcqPn7lQOIjkOqIQ0HIAysLWwIvlULOiMQWtQ9kaTzC8aPcf3/UWNhMpL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ZceoQPxEtKPqAdqHuCbK2TLdneI4aV+pQXIuJoXd9xovuS+JY9JL7tYd4Qc2Q2hUJc1l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pluDFhrEvOcTKYWViPY3NzN+JfjPmXYlx48wCRaPMrQZJe0II+2AVLCqVH0hbvqBjOWU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VVGyI2QscSg3H3uDxc/M1zzDnHwrKagFZ31F4mS733HmYgZ35iCg6hUOeMQV2DnXEEt9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rhDiPhsSXhC5Wck4wPMAalLAMKGZQShiPoaVDOcbZcur90sCIl4nIYYzw1YyvFWpitf7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FXlLolKuGG7Yx4lUx1iIuKz4Is3MxB1qNoXfuYN4IANG+YBqIRcXDCk3zNBdEdgZQUPm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U2autRz4gulXcQxL1SJChOKlQ1kzDBQKgIhdvcBYWLLFcvMQLH77iJUb8xKXYcwOA5nU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LGJY2myGQgZr4NRv6ha/Fs1mGXFwL9yvEGtxYsCyDfuGCjmKymXcONMMKhlnTiWbFsHP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JlxzBSZlAK9w4ZZUyuszgmDcVbruUFGGPg8Ralt9z1BSFjnREshyvZiHfcaGM1FpfcvC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51iZWUHcE68uLIWycvMwP7qeaIbwgvzKp+yBVV9wUhVniUABCkpRicxcXH/EXPEwuqZk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TFxShS+MRviCs3MFG8xoX+Jb5R/9UWrHcvqDOZntKpKcRpsmMFq19xEI11ubqc8+JcEy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ZGKbgfRMWZLPEqZ0MQYw9TVYccRJWYn4iU4iZiYmVbqMYL8+JWMRw6ZgdfiYZCHQ0tMN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oWOHuUllovzLvU06xKzKHcANpj3HvuRi8uY5VLgZ8pnjVscwUkuujEYt67OI+5tlRBVt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ltEgvMouXqVK8McOJ0+oXBp26gUEMi4CgtHVszKGQ81KXtmud6IUHFNxiXWF7gkEBrgO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wOTKdkrAFWtVtww2Te4ho3CwrfuGjIPNy4GK68w7UXBTqI1fMTM0Z3LmR4mbP+Ib7lUp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c4iaSs3uot5WX5xBBbqKWzEDrcCnn1Ee1S8e4KIss1tnd4SWSo7ihTqV4hOmPOcdT1NL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/ctrTqA8ODBCarFxsIUMEx4b3zMtM7c4j953AyxcFyxW1WxuYNEvJvOIoKBSymhmq1G+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RCRbCwacDZeY1/aIqtXGTYdEC0oGA71P0ROy51mpXEqyokrCriFXMFL56lCi/UNTq4vS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ZgbgaPUwnYjo9j8RsxklpzbCtHWIJDcGVOFxATVTFEBEaEz/AKlrKuyBAzqUMCoKUzuG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04hpRqoosZeoXErjDVvEtcSJZi4fqDTuNQ9TIziYozLnhqdrlVTcu+PgndFRK8wBC7t3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R9x5vc2kMO40NZiK5YYuDmYuTRMm4rhEhTmUnUUMGWXfuNGVU1NLcM8ww0YYmLqUE8M5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wcnEMGeZkxf/AHNGscQ3kji87h5M1LBx77lOVb1ORmxiflN3NVGY0vwg94lYgMMwyFjY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L8wYt43BAzX1P/sVWGQl4ON4lmmChqFW9zCXdVpm6JglV6jpvUTF7l/ca355hzOMzGFx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UqEZKtxwQiSriXEDjcJLaE8QxQOEdWyret09VDL4ZVxKpmM+4sz3HVRRElm8SrI/crET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MjBcU3HkWVdz3DRniP7e5lmyU1cxjiKzQC2o2CFA7gvNDJ5Tc4Ib0Qa4ut8k5ZvS0cwA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oBAYZUVJFqRTvj+yVQ2FTmbg5ywcFS09xQNLRH9NmA7IPYCPF0ExAvBXiYKVYGpXBvhN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8sq+o1C4AOHMwsGMNajupg+4ORiM5ZCC0yQbNkrH/MKRZK4i5xievhkY1NEZRHH3ARXM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GvMFXHxdS82Q2wiDcXK6l2CYVe5Uw7gwLcaYcE2bYO6q3qBZkx7lu2HUCNECYQbahxSz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7C5zMyZJgVBS61AkRdiBMVI1GCw7I5DkuvEobw8yywtS2ym1owi05hzK3IxBUekGhVCo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YNRaP3KEupeZlbEGN1eKmyZ7lRvMVAgjn9p3epdY3KLHc0gX/wBwARPFz/SI6Yc+SWNS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YgU3De8VKVGXiUBKqKA14moCy+sSrZadoNQCQQstLqWpoYKw33ETpEXXGsSsOcREGsek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RlLq5VS75hv+5Sp8PwkLqCFdRavcNWVDEvFXiU3iboua1EautTmyLuHB4hao1WNwMRHM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OYZ9S+WLbGHVzo5iy2ZhAxDEKiONEoN77lCvkRdaGXGjHliVFuIRRosG1Ri5XW6iLs35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4NQggnqWC7RSnkg1lyQzOhx5j6kMXAreMYqHhif6kAjmDcYQsBVVuJalCjL0Rt6TBr4D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1HB1L1qLe4ZlBGKVVDZ4jysmEl5hnWObFheAJuNoJ2eJWYnxgPM1HfWOJzTYx4qd8+Kd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sJ0xBXlid+4utFY9RgBWRioJSOpyf1ErEROPxKFxcFbxHOt/BrMqx5xqEYkKndXBIwBR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GAcy0IJe4W7WiPWnb3Ba7Yyw5/6mky0dH9RRQXc8bua6cWcp7gPGIiKRncCoIuh4lxL7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RGqKSsBjhFnoFT3zKq1cizAR8wxd3L+5FQ8Me+Xge7zBty9XpuWUTRg4zF2lNXp6gJ3Y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F5i1dvEpWNS3EOiIuaOGblWJdMqQFI/qaB+44WO7vMEVVdxd8xbdIt3msz9TA3FLx+vg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NMXmK8nEFeEvzU5qVip47lBPbuH0D7ZsOahdXtILlDhO5lIfbK2moEXxxEPnGKpurCPA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OGNU0spK/wBpWrpC2UOJWXuK7l7i0MaZ9xqMEidQCqDgqBxLCIPOsQrB8QaUwxBi9TJg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Od+pVPBBrNlMo6irHFxmkMcQzk8QCHREaRUKvELXEWsKhxEVU4gOGOXNSl8xQDWKgHOx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iEFKTmI09yCJhPApEvNwxbYmWcMv6XMxqKqm4lL3UC4mZtBG049wISoZACO4EsG5bUDG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+o37mjEV7i/EuzO+pj1FsviXR5niOGMvxG7xNqiS5lqOt/U1ONQQvTU05l1AGWZ+GZNv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jnMQC/wARUvMKnAlGL7jsCVmHESluZnDibK6jypnENQ3l+YWCWxw5rOpzTF/MNrq4FX9w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YSBxsOo9u36gcBuCmkT8xOsRqtYgjKxSTGUHwfcV3+Ig0Z9y2fcXCbXHqDsMKvMALzHi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3LznmLBjzWbgg2gOZryuTuBhPXiVWLgWFJn2JeQbCpLSXXUtngjOIs9ygbxErRa7ZiGl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a6jTUStfmMgfssOuRlByf2mxY0WLyaY+Phxoq4042RMR/cHGZYybhDLKtfuUq1v+o0YZ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gMKcB0bj5hxHGpahDnMazJTesss0vKHWdTHSMFpipVtjADqZXB+WUXKpwwcB/Xw8Zla4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LVncXGZd1QsDdx3TdU89R4xoEtwfmMX5KaIt4WmnMNtrmt3biBUUsDvRFtckG/fUM3r1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rcczbmUZ7hlgs24ZQlOJf1UKCwxG2ChVy+VzfmOCLl8QteZlzH3U8/qLd7mDe3UEu451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KlMCUaiizaqfcr7eGoJQlrqI2le4pAwlRTxVmIi7XWmZp41UCt3LWKmWqIW2DcXoloHX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kI2upjM+4yqbGCuLyc7gj/mBBaDRDDNwARbiWt45ZYp4MIacFQJtlx1NGMRwlKUxMGNR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YINcUxxCq1OdSyzzEz4mcuKlg1MNYhqGaI2sxWUGcTPELwwAHLFLwPEKlEgIr9ICCcOS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h9wD0Iom0BMSlDHqUteCBVa+ImgNNwKrKBZVSuAZP6idMdMzcCGKpPwwZxEefjiu5k4i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2IxDJHMMCjOpspUorLB3ADmAGJmJ+IvUFHuPZFV78R8RJdRb/wC4mTzNnM03mB5uDAsa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i7ZpmXSOm27lPDLI6YCrq5frUwqypVdQp6lXqNjOoWUCUgG4YioJZc6uNTL4llyTGqt+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xEAD9TJbnPMTClY1ZKxbmATTu40uGNZJkdZ6lzFSHbwQcmU5xGrV2xTecMANvGplccqm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qYYDOdSjT9wbIObMSqRe+YDOFUOosJzcQZOfqPlxHO4znzA7PzKdZn3BnzFZgVjpuZY7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Ita3AWBTBw5aR6SUwSwI3AkEZvzE/BB5SvzNDuJg5gE1XOblT9xMXVxZ7xKL/uJbn8zA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r5j/AIjdjkjNRSlLuHwRAXV9xhrTKI0IMV1CIFGq45jkiZlbxK7mm/3C2Vbcr/zO1yiX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K4Lqq/Uuwqm973cNaMRajdOQKecwGCjyVfuJvlhw+oqwXTap7/EKqhbuGLEHFkLrLAt6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BzWyN3fcN/7l3OLhu+YZyOvfUrQI0xcunUrl/ua8RaS6x5n9TyRzK566gjD9XL5Y0f8A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BMwR5uF5AdQwZEPDb5Yu5MRcAU0QcmJaESYcSiNROdSrwzgg1+ZdOI2pLzmbYNTeMVFR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KxLVAnFxt0YlRWdRIA0JAXRpl1vcqCzEQavEWcrzZNmiIumDqafHU7GCBYBV4jaQ+4BO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EMESzTazFTJi2YuDcHtyDCDJiFcbS4+3V7uGQOEr3AjXHLuA1uIX8KcPMCFiX5mdFrmV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1NbisbbY54ZrXMFt5xjMwbJtH4iW+YVfcT9zBAwXHGIOInM4MRY1mDMnDDuKqiD+YS+L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9cReEz9zFU8xZxFaZbxqD3uCiHNsGiqjkcyn7l1eIluLGLmT/wAy1DOJnmOUvNhDQNRe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UpJiX3hEKQp6gjQUbg6FsVdVXMatTEWqu5ioq/6jkm1fiA11MoYsebTIQwOZewzHvbMz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IMemE0YZr/iG8To3/UaKRlgGcsrPcxVQ+Y7ntooadkKg8xK2EWY19L2G4U1YYeovzN/8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/JqCUnqVLRBUCzmCBkJ8S2QTOOWBVBGekLA7HUotw1UCnMCcT/wlqyinuyb6IFzOXo28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lFf35mvqAceZv/qV4qPuG3BbGrJZcR9ojYQS8OY9iu8kRWtmpd4m+57/AFNb58QDn9yu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ZgWniZPFQCCblWQQoXoNTnzHeH9xG/NnXvEo6YTNmCX5LV+iA4QWDzWJt8JtxEWy2n9z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vHwWt7iUXioCtRMUxEnYytsILZvUFNfqFtTiAzP/ALhbuHiXQGplMZl7f2Rsq1wG0WGY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zF4UXEs2reYcCM+5kniIhdEDe9x9z9OI6ayeZlyxYNtJln5Ic+YER6Zk2a+BC8QVDeoo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htbvLFgJiUW2hHHJuAwAzd9wVk3mKWqPEozVx3LVpiU41N7Hcw0zHLCLVPKO/MrcWzGv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QkXzBmhxK+A5iVuI7zC8sBfaEDUVtgqIB3M8QO5RJ1eSJLtWZipaCMsuoUPMrlUpSuTM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FtvM2OczMK+4X5iMtviYFbe5dZdQdXx1CKVTFtqYLaivXHMuiL9w3KjQY3A4nPqE2nPi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xQFx+rnibjrU1+KiN4iwD3ia4mapNmiPSPJgh0lAmZVMHwLiYCiOtYJWYALxHV79zheBl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xw8lxLTVe5pVL7glqKhoYAWC9xgq7jArZiZ2MwsDiC2HXbLAg5eJfUR2sR7it9Qo3Sl5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tRaOwgA41U25uI3cQH3Bpy1LHq4ZXojWQficYZ/Uoy1LsWjBWDMoMuNzK9WU+pYsoIvC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l8/A49R1At5n4gVH9yuotcRxKc61XcwkrZ/qCiyP2bjtLjucSrZmJmJzzKjxj7jOYm3E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bCHOIg0ue4UTOIq26uJnj1K+DcVa8wApg947yZi5njMtbIlE/MQ+oe4lwINOdfIY5jcp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HH1ApbfEvE5h4v6grFKWKhUembjHtLXojNAtoeWfmh/UXH+4EGLhuVix+o5+ALTmXpqq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CgsSrbJkxNDqIHSI0jNGIF/3KZXAzCCYlQ/MobVnHEJffZWrCsVF1GmqlYYW1GCl5tl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EyO+8RvkhqhlHHMHeorRmoY/6ivMoIIsMMF7lEszKxHDXmVQXmNMTyY5OYWrc2i9TCzu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oWrcYEBrmZKnbqa8dTBczGJY/iWZdTcZk6hN0Ymz+5kN78ytM2wsuSMwZhfMLNwmPnmZ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Yd88xfsj5qJqJviAAcvccBoaiMwK0xpyyxUwICWTVFiE4a/cewYZU4WyOTsy45nEFFjE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cF2G9TB5x1FSVnuEX/2Jow8lMbROCdRbEeI9nMyerjTC33LxUP1GsQxDm5tFFwzXcIJe/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qcvxvUzeZ0xLX4nPRKBOuY5txBPqCuZxKqWAWW+ISxAtv+oqAOTNS8y8PEyaHEHVYQAU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Cr0luhAAviCJbmKrq43iWNykdcdzPhgbYCDlsnhHUBsbYra+5q6hbVybmBRuZiOUeCY3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ofj/AHHEH8Rc8QAyz6jnP7mDK2Jhog5eNxTr7i4DfM/XqFkGJXtmAsrcuD1zCqqtcw52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YwxuUuxBRcosSn2TImYaGJWp+WL7A6HcoCxJ35jmPmV3cqEkaYZBRp6haW4ialRwx8Rm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OsnoOYDWZqJmo8XShb3CyStjuCyG4GPMfM1slZj+5mV01ErcQ6iYvhM3qWFxcsLFRJSX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Ofxq5vM/SUvTA7n9zwnEKm2fuW2ba0RDBgh39Rhgo50pgNwW6P1Mc047jp4+CJsZ+B0Z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poalQy9QGxgmTZAU9y7V8RS5zMlPqbMaiGcX+YmOCC1zL1/ymJAGiXFUVvEVq4JZcuH7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u/xEzBnLFr3M1K+4NQUwLKWFMZSmVBF6CIOahKtmZts5lrrqZUdRpOI7hiOSbqcf8xZq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lm2ADcQE78xB7R0lMS81iWzcHj8Q/EM/fUdWOuIa3MhJgHkIqd9T8UFlmu42s5l2PMr9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N4zmaSj/ALgtA/UJNxYuvU3kbhgPSF5RtlY3A0DmOZQEq6yY6gKgvHHuEI4Ig6s+YyzV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5jJdjOT8CY6lUD+JmXLNTcdwRsXJMYvMrDDH+ovnEVwZ5+pWOYS7IztjrE8PgDaDkqfX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ZEHkwH4nrmKeZVTbjZFFBL5l5DkmD+5lY4LqXS6qIL5eZgBw7glRYgVd+Zb0SqbxL8my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B5DhYrWZS68Mo7lWOIlkzuNCUXTzFs3xMW3M2ac3NguJrj1LGWLcd5PzFbzU4W6lTQa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iotfFKdf3NEoOMS6p4YL91US4LjhiAXBoJvuGTjzcpHEs1zEipuNkM9MasszcoPhB7gq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lqJNZ7gJC8WXFbxuWbcTP6jswpiCpMFAzIcNjc5ucwJEzKzDUZXNR3HUcajaaJbcrKoA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XcfUS9AsEp8B0xiBxkI8ss9wBxDX/MTGYllT+ps1P/XBXi5+U5dxjcqBTWczbx9wY81u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8GaiamOjqMsSPgcV35OJdQ2+4agJXnMuACiCLjco8e4M9wsizSTEd3HDX3EZUK3uBBfM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HDpj8MsIohnhMzO0G7F8TM5KqO1SjuUKp4iII8Mwfh8G43YissvmBTeJfDioeG4pRQnU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owXTfkgvDqKliHZHQAGFm8j+oFUY3UcJiWFj+fiw1ZhaqmGA2kFobIjdSjbdeIi2nqWx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pbLuI3vcwebia3cqn+5cE16jV4iLpHLKymLskCGpbf8AMag2VDm+YGU4wypvZEGJSXx+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TqOsTNY3EvA133E86hbsiNKuHlJQiNDXE05yRrdUxTsOjqAFGLCtkzpbPM4zfmUFZEia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lGKrUu+VVCqziUV1uDrzGWvE2WbioUycyqMfmMVvBDcGm5gFfBrN/c5htv4jDlnM51CG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zM64i+MQL/6juvM8pqJYq4l1nFsq3MFZ/M4BKvcBpxAF1uLWZ7mXSbC6lq/ctBiiUyN5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KaAvNRVZxbUEu/M80Qyd9x/FFfNwdNmOKgTGovFcwCmjaQq0PpETcuv7TSuYrxvmZVrM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c3VxJhg5lq86+DmXbcojyEN1T2gHFeJRaF4xKM2XMBWI2XmJdRONTHqU1hJkgh1ipTwfU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IlZuMC0dEXWzDz1Ch6KvEFXEMcMXlZbe8QL3ByIGw5mQ2RXJ1Bk7KxemczRZNPEXLOEc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YraRPh14j1/cZV+4EFEMX/qJTkQK0RyQozbE4TNolf7iXK1e4PJY4iVHNyuJS6iWVM03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ONQK/7jjuH+9yy0zfEP1K3f4h/5ZpkAdRZL0yoeiA8Qh+qlN1HG4x12KoFwvrCN1ky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EcszLJcMJfjidI/7lBBo7iUy+oN91uNBn8S/EaC2yNLoxBxmWRYvslLWoUttQEqEHiJb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AqscRcnbzBeE+5Qg6gR5SrK2AXkxAF8Pw5FzcM56glKpIJdcys/7jxiFyK3BowPqHsoo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vROUM+mGHNp3DFP1LFJcsS+SYrCOIqlBQjyjLTieWtzdMbf7grxVsKCZj9CJac9w/CZY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qmKqVWc+IpF1dQTwhhprEULG6ZRs3Ep1C7Obl6NoZpMVvuUwQtbZLFiAuFxU/eBnSmU0Z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BfWYHBOohRwcSnhcwcXUoq7pmBBrmIU5V6izC/THkMTjFRDr/aVqOOWK0rjdQRep9icE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PiOYfuX18XdV3BhqGbt+KzXcXviGNRbWcTkTJVwS8Zn/AMiKOKlOwNzzBwxM/uLR4ljr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hxcAbxAuDWpiW8xTpa6m/mLeSJoNRAUDLPiWPLDcWHUHA3MUW1UvdMpmU1gcwWwMEVUQ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IvJALrAhyM4qIvQmUMvAJC2GO5cvAbjrEDFZ7jqoF7xBgK1KWv8AXxuvHMW3cNeYMb51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n7igJOBtWKKDHfVQyLcajhy0dQvSI9ygVjzALnfcajxctfmUWATJq9cRhTm9zoWWMsxU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jGc8SlrGceZV6iVrc0ZzqBaN1iZvHVHmYdwwmsSs0x8zhz8BNMRv9SkwxEv7eYGcXEi3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ldy+gCo8dkSXQg2RWt6DxmGvc6dRIibIFPiIJn3E+oBcuqSraO4jv4C6XZKpv9wOY2t9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IHruCcbNkppalUaepxXEM+JmlTyS6bPp5ioxdnuVHugPEXNbS+rwTBB+5r1cB5gsvncG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EUOYQXsgZi4zzDezdfiAUVcDKjggVQCEFoX5l6R0TDmD1EltDVwCLjMwKYMXiUtiBZLi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4gqWK5YE9wUaOdwCsb5lqIZX+oVVXDHxuc7v1xMAHKovibigtYiO2ZSp0gCQvURBlYue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e4aI15dxqq9Me2ThcuTqN5ln6hmuYaxAzKp1i5yr6gZpgLVxKMAHLqJhEzxHDOYiFMSg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6YLu5nBiNfd8TCpjqFSOZTQK1GWl4MwLzeoRUqzeoSFiWKKoPEVSIjewjqPHUWs5EUOK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8eJfGQIBNMzCsQMVYzidrnDzKI8ELpMGmrlGiEFWOG5dacwWsbcZgCzkl1hrMwfHEYg2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M3U+4bg0pol7nqMwHNy28ahiCi+J+IF+plzAwdwc2TuAp4uAdRKM8wqps1dRLZhTWYAi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X1L25ecw5fqMFtzHMqrvZGhkuZLlqeIMv+oBw5vE2gilaSeYHi5YDbV4grpNQaFNTYi7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RcXogLtAsmEq9wxbzplBVoD8w6c6gNdcTAbOILM4DmLEhm2p5VGuoazuJHGiO47L4ipz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SIsShUYq1M07gNuM7hqAhUwC8/1L51KgppJu5z6iK85gIsA3FNkduZxORlkw0wt/xKTS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tQY9x8wbSsz9oapa1gMICcYgIFpc18Dz8KJMPogFireI8kMaTe24b8+pZS78cQAj0jqa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yn5gLDAv4lZaiXEivDA9HmExUBu3EFqbFic+o2KlDklBXLMwhHcuty1Mke0sFBaDuAQM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JRiITN9zbxBVcTIHW6l1kVC+I3AoRtgvxCLJKna9TIEcR6QWoYBVPgA4rVcRKMQVo8S3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NAAwI5IlCJNxQTyuDKcYmZGIcovmGVcSjNVMLdYiarUQYlb56hir2yub1Mw8xBuJd04x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q47gX4So8GModMxoCWEpzMGJfl2yoVrDcqFx1bM4wsS3MKv3MYyDCwNXGLQDxN1UVVvq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FtQadBMi7YvEB2/iUuCZcZijFyzACs5h5fuW2OSYDmWM2lwBxFblKWNfJGIrbd1BSvp4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AFD1KYBTPMRsONMvR4CE14Rum9ThKlwaYvqMWIAKZG5YHECiRAeaZjOaqABWbnDKsg5G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S13GGxYFYKiLLtMQai5kQvriJ21mLOG6lq541Buh1uXFUKuK1ZWb3rcX6IsMGGG9QLL3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49xLHzBRUwQRZYEVOJdG5a7+oNB6iW4mqWOoYblKAbgYO4i5luKqP7nOojeZRiEFfuIk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maziNrW0QWcotKblyxRz5ihV2fuPlcbSVAG5RgasiVUHPmXndxSRNDRMxuU3bMVfiAMu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DCWriVLzE5EtdK4l0sqCvUqiuYlOm45cQ4/1BoQIAFamG2JeniDnmokcSsBq41U1xGm2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o4my9T+0WDyEoJeOItqfEcNku6mmXizM/wDZjziPuwBwiPhwyvOpZuCcwRfHUOMhFzhm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A4lmiJ1Nbi4qEsrAP0xwHUy3PQnUx4qFj6uAjPMwcfmVLDrEb0Pthxq0o8DEo40B4hkN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ESqrmO2cy9saEAaPEswNZ0R3ZStfEcvxePMRS2jzEA5I/SX7uov7ZlCK3lBeWOxzF9ae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/MUTdeIGxEpWtpfqFYe4oyqmHUrCVV6GFo9QsaxuUwKjtzHmmbuK7PRASx0wcgkBoPcs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oiYZvqFhuuYLqCtFlUyiURI7DiXbrmAV5jj2Q3b9dS2K0ywD1OP+o3UDAxN4gDPmbZTU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NjqYDz5iCzYz3uBY0TFytW+pWtwWkxDgww1MErNwXvuZYCbJf1AF0DE3Jtf1FQsepn4T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fMrxArLMvTfU1CWNuJeYUdxcL1GgdE4e9QCWMkN6R6RC2Mrgnkl4LHiI247gNskHrM3/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QYmy03ud6XKXRNszWZJVwFQaGYdFDWLj4nWpduSkbuZhN1uI5WGFbrMsaf8A5Mrmv7jW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4/M9xmKLjKQwyw5Ff3Ewer9Rzn/zDJfMVxETabJYPc1zi4gdalruKgzMsnwUuczLUMrr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8OD/mXkp8Ahx6xGiA3nLNe4pyuBdEFb9x6RLlYl04YlvUqucx/wDpgZqKfSOGYityy1dy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xcz1UJrW+om8tTFPU2BvqFEvfMvR+ZRnzAoamW4xFdEWmHMUQeY2RMe5V+oUORjrH7hY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ZeaNRzMpou5SVdHMGvGZ6ZlILKKzXUC3V+4IwzaGHG+Im8zKMLeKzKVTxML6iBqYjcvM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y3TR5IY3rhuHikZeaGbYi98yrycTQJtmQ+ZSMMfCXluAm2oIJbK/wCcBniwOZh9QAeI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T7zKGGIluYmGsQtmAryTJrpV5gkWRseIjE9T9fAHcOtVJZqyVWBVdbiDb2xEwAeJgCVu4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lhAOXUQpnW5YFmt4itseEUntDEmYaiNo1TzMPcTA5T3UITAMy0RtfqUB4Mqt5SF1pmN/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aQjKDbzMoBLuFhzBbFGWEHVQAqtdwtYzcSgOePgU5g0YIKlu4KbnUdRc1KwdwWbRHdSr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PuDVu1jUcR293Ba1LDG+yFK1YTBNXepgGcStBWtReOtxs04GLl3Di7wwAME7jV35lkIQ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otRE/wBzUEv9SgRYphQApuWU+k3i47dMG+In4jnRHL1tjSl+blYGytQA4csqP6Mb3GIj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GszMLx4lrUt+XMXuslgoYI01mJkX2S5TVcdy67viAsN7Tj3GDqAwT3FCoQ0rEDRlo6lI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KCZZpWYEfiCBDFOEoDzcazpYwJxMsQdywYE7hTC0cQzt2aqPrHmVLYTZsx3KoutR3GbL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eUTliUlZzKx4gbqGnGpZUHcfMMMvlgt5lfiWPURwVKormL1GctEbjJVmYYNwJWbQszF1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Fepttc6gZ5o5jdbai4g05wR9VXNtVEIW+O4a3VTTzFxVwr1ExROa6gB5yNBdolhZZwv5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Za1LCV4jo7dS0u8+5dcDMC4XFbR+psSibY0ylXT1C9RMsWmXWsYg8SyUYjteCAnricFj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XrPEdaiXiGrxrdRNmZm7W34Wb7lXg3BvJw6m+GKIU4LcxFH9QWspuEXFRS8cdQQ9Igqp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bXYViMEIE4mWo1i2D9RA+TDAXGG9wVCbjuVjxLDJfiYkLOI77hlzqDkwSqrn49wgvHEF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iZJJtcJHrdhauFbgZpupl5lc4j4jfUbShxABkOL4mCHMcZnQj1UAaCNusw8alFIhxnsl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qc/cS+KmPNsFFUTdm0AHMNCsUAwSA1lm5mjEH1KEcjxKZCjzLZbUgqgCLS2MvEKcRlwF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RWB1Ezcyrz3AKxiYvM8z2M/qfv1EAKcwLHqJnNf8wKiosYi7ZkKl25jp5IwK+eIUTGiA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t6zKuRI3Z1yzYkvgpiODOoY5cFdRmUvNEADZqMu1lWtc5jKOcr8R923mCvaXTUDdu9RB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az4iur1KgDmFDTEo8mSJQHEuq4nS3AY8ywPPENkuUb8RXh1LKxhMcwjxzcM2VUof7lVq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hwES3tiU+pdHlgvYqPQEEU+4grS73Nm64lQ2wy0y6iKh9xLN2SwruNVXUDJrMtWZjcjm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AYh39xP6JnFUk2P7lFxywBRFwKLx4g96mn/lx2zFe99y0HI4lFKVULabYUI5lbIj7l5Y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edzzFD3K4RuWeYZVcXXfiXIw5hv1Era/GFoYjsjVRF4lYuZEdRv1PtAFavMelWE/KCri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SbARFscRO1ro6houeUxVTRUcXKEEgAE+4ormMhw1UFxyvS5y8xCOwmV4REUoy13PuUnc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kliHBG0eY7MtwKGhZYjpqJYWV/qc4hh8xWr1nUZnhEKpUVvzM6pjc6eJQ0HsjrKO/LF2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j6r8TofUHFzLI0QQ++oPo78x8tsLN3RVlpAF11Dk/iXUWtZZfPEXMyKYx8jicyzYdcxb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E0MXDTLV5RYnMw8qrbTPRlBKZKlPMTZW5audzkmxhl7ctdQM+YdnEq4mJdYYErv55g2r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hDweJgzUSzvqErGokRrrxHzjmDGHO7itxb3ucxxkhxUAGdQK277gAl24Cvc1Blh+fMH5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dTE1lSkR2Mxby1LoKQTVHiZ3d52IG+AviCEoVMlfSLqhbuNttc5jtOXczeeYytgejGNb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7EcwUpxErcZQTXEfXytZ3N5Y4ie5zhtxExFslK/6iUTPdyksLNQKRqHdsajdbzctN8ZI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VOZn81DYfqXmb8vSOtBy+5WcygrcMJyVKBeDmWcExdxotVEjjcFKMsb0wrmNIabgQCb5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xKHaMI5yy8zOVipmpsu4DLBYxa1eY4qBQSihloXTzEVGrjEBywNenMXCvxLIhdRgR019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LDTjEMLzXMGAMyxnfUvEeEum1xPJHWojhhmEVrmNZdrlJLCCClK/cyIDtKuWIsQV/qOx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hAHf+phYKiClvJNrl5ZcNGCe5eLO2JXa8EQEvJAG6uiWbonl1PM6zKK3dwM7i58S+CeD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cb8hFuNOIy1wZxU0e9REXNnMylLBUZeYldp7ldOZvRqpbTB0WGXFGoXupb0lSRqolW88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iUZgXm7/ANRaagOd8TACW35hdaeIEpjwrEFGImqkWaRxt41K63EyUZrEucxKSYtzFVeI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TYlOCXVQtZbm4My7EOTxEQDFwFtQl5t5i8cTFiU/EtBrXMW9d7jvPMwHcG1e4bICo7lXq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0Fq5iB7UCOuo5PnqGDuy4sLuWd1iGUr8wC1xuBS7YjQsydxR+RWo+ha/U2OeYVTOCWaR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puh4iu6x3SNxM45JQMrf+onwuPucMS5zLYOZSq/qI8kwWRqo48QMq2yiGlLPcXYivCHd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X1PESvbL+VYLudwbPMUXyRPEaupnVwPMDJ7zKD3fUZ1VxX+ommty7rNwuI0aiSo6LlC0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dsHK0rXgRxQdRVJOPURLQWA2xXhPw9zEu6/cbSqly+te4MjVxdEWhS4+CgHcEhYcRiUe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6m4MZ0wIBdiGfX9yj/hA1hxcNQM4mmZDMs1Ll8xTiWpBuLmM7gZoSpw0G5gEjU7RALzJ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NXFLXiVCoqBUZhzl/UXEuLHbMHlCYI88Rtc7+CuczjuCnGo2Lcx/6Tcy6JoajealqzHq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ReWYG15gUHMNU/mYRTs/qBDGZV1HBLmN5TVrhGjULV2vnU15iUFi+WJutMFEsGIGMp5x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lrBk3GQYi2Swoof1EsLf9QJTJuLgrzDatcIKvGiEOb0lF9cxLSaBe+IsZi0VeOoLZNEo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Zp58zK6/qWCpY1qQL1zog5vLAvDfmcxyUfuZUERGZeZrLmU1UVKVMhuVRmqjt5jnBzOO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XwtKgfllfc5Li7l241KZqfhGj4FMIlkFNkLyMXZ61BoqYRZXqI3nEp7ZVA1NAozVRQwx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RXdagFGf9TN3iIsVjLo1LzTKQpnKEosoFMtdUzmvMWM46uCEOo6QrcS0eNZjdO+iK8cy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r3iLahqDs7iXB+otpxUYANxRhLY1YZ8zcfEujP8A8RXjDGXc8PzFlO/My5HMNjRGAsIs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FOLlAqmsMrPxdY4nGfxKFr8QirAENLgpziXS3hiDAqr5iwx+YWzDVcD6gXBCr9blucUt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kJAtZS9wonEuGs1Gt3LXZ9xM+JXmoEG0GwCqvqCsFZHzBjMd/wCohus8Roy/MMqzsiha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/wARiTmDvcMWGpZdXnqZLLcXUr/uBTxKjrMxwQHyqNoImuGpXu2pRYNSqm3mK6FfEKbs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AunjEMNQU6HMSDT9MClmnDAg6YyhgRCs/MEsSmCGUsxRUtF3MteYrzROZiFgmFxoviHZ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IiD+yCgvEBxL1BFqvuNGHEAo7h+oZVxLFFr3LFo3FcfiVFCSxsXK+WdkpLXuIVooZvqv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6g0x+sz7xdRGniZMGi4Iw5ueDgl2TVczNrW2VOYd7AXCVWuISDgis+YJCoraf3BV8MRq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Jy/MNqixp3iIZxoqoXwm00iW43Mt7mfpUo2JRL3AdzCZzATTlKyxEzzKgrMMKleOpVrj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xiLkKxEvmwlqbU6ajT6gcZDmO0NeIcWwcub0QlUFeZWO4D6cQYo9xosNv1HksXMGuWJg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YRZHrviZ5WELahWWrWGYn5iTmUbiQa3LHcV3+vjjVxVMS5Aqf1LHqLYDLMNwy1H1NeGa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E33KneZkTki61MmpZeTEfMVvE5xzA23KYHMsF8Sw2VcFnuFlK/MtvmKAxsiqUvqG0RXU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yY8XBdl+47bwEMTW47sTWPxLVZC6I4gbTiZLfqLpcdenzDJZd9EFHO2F7Oe5x1MVWPNw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jcLjDPzJQcWRWMYlFE1KAVdxzPEW2xiDFFsu9SpncFQlvBoqUXmJcsy78eJmq4iDyTBm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4gTEAwBxLXAVIFVTi8+Zef1Utjc7NjaaMfuOeSqcZdSw1AuP3LICxB5UIwZAuliKscS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KcKgPfl3CBbEidxg0ckwteLDuNYjNDtiLUNGTpjj/icp6lnJqPD9S/xH4d9RSqly4E9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i1cW1frEu49x8WTICqe5TfUVqorgIzqYeIcwZtNIMZj2JyPqrjfoQjsgMnbmUdsw1X8S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08xxVTWbl3Mm83qLiUxMm5dKSmDItMNy7oxFR36g3mRd1A2LqGgrmNNPqZlkpIOyD3C9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2yzQvzKA8R3bhwP3Ah7hXZE6jEoNZgoXCz1BzRqJUrn/AHNn/rg5EwwQqLfMuO+IChzE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VrfE+sdziuJVt6g8NwPqJ8TNiVNSwwazMSklGeJ7XiN8VLXZc2q/xHN0TtdwK9TSBEMU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EAYReSAYlTExF7gGrHcvqzK3BRjMEi6QugdnmMqVM4oTdiMRpOVjWjzuULS07hOKGyIa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l3cAiK1AiGFIq3+yK1OpYdNxJRycQCqI1VUEuyszXPidLo1FHyilBhqJjxzA0wiCIsvm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XXMpuaacQnOcQU3qOeMS1fcBatS4xC+eZeW4u4rNM1LYm6JWYCnkxN40zTO5RxKcS+oq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TtOIeI9ENAnP7jghi4Y9CEltxg7CKnuVSue5QMs4LEnbJEPBUVFg+4jbZLV4gF6dSuS5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r7iC7r6jGnGvc7EIjlKuJCqgZXmF/US68QGlRKJTQn3EYTuIdGahuXlHYkGyxZ5iBesT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Eaisf3HKY1zEtH9xbdsxogUKBALdVPPUAKvmGKC0RzWjzGoUjjzBs8xyBi1LBOiOHhnq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3FcW33GtKsZe4a2G/J1BQzOa6IUFZtxKrHMKhwVuUEOKuCTUWY5bgAFgX0jkcsvnzMmN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Dh6hKiu2PXETk4jt6juALTzEAa+7lgQ/cBgSmdcMdLDYP6gLxBh8Tbi7hPhEYiDiYuDv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x3K7cbhoVBxnJURXTUbY6yhCX0qZBgAjkDJynEdlLMq94mCY7vFLFEfYgqjG3mCiziKE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6MEFomaGJVHDuYuHE4t+KLNrvE8SumCxyDqJeIygrJYZAoZBuNV5lMEj8ygBqFKkeMw6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MIaal19wuKOOoNG+YOYubqDbXMHuayI7PcYs1qswbeUya8TjzMmiZPMcVNgxRmoC9Zge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7xBtMSibJ4mWO505iyYU3AUacT8kukHUxYGYyMmoJficmzuLhfNzKtXMG7NQbwENdzcc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ytJe6SjLBtXMcbuCZ3bzC9OYhgu83NnFVMYNRRjk6l/BFju8IKYvPEC2Oeolmaz3HIFy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g6V6mldyxytyp1iUsdpLHZ/qCEdalhpzW4szy6isgQy+Yq3UbRK6YFM4I0cyiWCNNciD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xMGLmGpluCDmX9SzzG1rcpAiXh1EKwQXjQ7mFKshbESgqCaMbivZDN0XGBdIC3ZmVUv7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9zMtX4i24+yUx3AsBJaMMt8Qjq/MNtXMA1D/0ZgJAzxHe0jurlmRiNTiWVcm7jlv/AMxK8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UK75WYLTiVUTHxlUhj/mHIy1DiWZREK4J/RCGkzmeDHUa7X6hoN7jvMV+4sxa1UXkqC6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1lkYFx7QLLhso/cNq2ilbhaJipun/cAi5uDWY2ZZcsMag5g58znxcZY1mJAIUjmbvHBq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y1YtFVYy1M1fiXkR0V5Fy7NIwGoToiGWDYH7nS5nGFxGs8yqMS2FbGJzuOoCUNSt3UrH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Fcwy8wkvSy4rZ2mY6g21We/jT3KpxCSuqhrcYhCYXOplqDonFvtlm3HiXZc4INTC/wCpg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oXiYhF9yrNFL7ThBG3NWxxILu5ct+p+p3LzVPgg6gqdQ/UO3EalPSGWdS6cbiZWBTeOo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4l8MUKm7jsx+Ii65INZi61GleIsKskaNouxiclb3Bi+ZV6l1ldSy158TJzK2aXcvEsWs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EycwHN+ohgAMyutMwpL46Jgc3DZbCtczMGssEdHmINVvqOim5g5gCxKxiCmC8MD3qKpS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2jLjzFNQov8AUGR6mV7YjWNxKOYm4/8AbzKt/ogN2TLz1Coja51CDizzEYcdTdDiULH1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AVxKdzLZEyh355gdbgCmBjwv7iHaXnlIL0briJlFdQK+7gIVTucTHichbPCENJ9y9gVX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GSEaVebnSHqORi+bgJ0rWoA3tJc3UaHuE5Su4v8A9mU3RKAtfgjgcSsZxcU0lSorwkZl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gYYrLY4FgrV38Vfuaa5hjEs5+CpnqAt3L6QI3LL4viJvEKm8RaoRKgWoAao5gl61CyYc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4QIKAYqJ0Zjq2XBp4YFC94iZaG9wkBLDcEYmoyrWQFHPqIZG4lgFLMi/1cW1QM6xFigu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Yq2X6iYuUDy8xTJ3FVV1KC2TpVEpVVKzu/UxQkDnxA6qfYqK1c3KlhdS7M4SL/8AY2F9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KAlRMFaX7IqZs6ixTKiB2sIuodUeICAXbDYOJiltrPhgEajuhzPQQ3Lg8SszPUCtRVKv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qfco1LZ6iTTMwrqNOdoqdsKOyUJ4hCizTKs+H6jqD1AWBMFiUkr61B8kdJACnaupQewa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GNxKTqbYiZ6JLvTFF5CFWHrxAiDxDfUDBmBxiEVVBuZ3BYvzGBLluklO+2Km83iGIK/t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heAi+zLhN2xBYFRxdJCCtvgwUaltR3ki5ap4iN4hYCx49QasPwLUf7lJTialfcVD3NfU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/MGuIPiHXcdVKGyAFWTqWUT6js4zFwGJfqNB/wAzTX4jOo5qcqysnzMgzTBbDTLVjJAs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sReJc8S1UfUdoYNsO5iSwqD1A7XMVXMa01KWJsgrHMocTo5xLA7IlOpgbgXVQtl4O5zn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wsupzTucS5cNRoQakd9wqobYYLufaMuOb7h8ClcRhrMWsjNzUphgHufoiDxUSK5MEQyD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z3MebhCvuLR3GxZ5lFq+4Q2zFmz6idcwkihU0EbFldSnBxDmOOGFrRzMWEyOIcFghOom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Ep2t3NtSlZqLJALMU8Fx1ncvHmCsRqK/cpVMoNTcGB3xEqwwMNRaigTMpGN3iFTA5ibx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dEeDcRsxLKgfmJoxK8xcRSsvuNvYiCVqAFkvO9R0++5bQprmZFnM2o5dwAHfiC5XMtsc1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txvb+o2CyJlqsQKW6ji0upStc69S1sxGnWIXtjltnBWuZdU3eGJuLE8RG0r/AKgZHX6j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1cE7CiXbrEOi/cWt49wrh/8AI0zCIHfEsbEi2cXAIUrcrQWbxj4EN5SqiS1QIk3gv9Jg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UyqI8TFj+5k5zC/URcWP3K8ysF7ihrPmHvM8xaN1H24ituMazKG/hfNTIU3OHPqDRqG1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liXGrxUzHxNv6n9QIeppl4r6GYUY/qWL4jnc3H7eo7SsYe3cYrTwbY0DJ5tlnbDywQl5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Ax4pGMOICoq25lMCkOZoviFOfqWAGl8SsFdjdwL1F3HmiChTRFCMw64n1c5SPgMWyfp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FQLlFTubv8zbrUsRMnOrlvP15mcmmNSm2oKckyXq5nXPME49TjmG9kXEAbXfBKzuVeeI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VAKjIzCRsMzfuBncWiLMBb3BpqKt3HQsyGiIJnJqXIfiKH1KvfMB2epcf/mYDqArpL2d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CQQ3cvniYNi+mMr3BKO/EbsgDD9QtdQLtuFF1AAKEd0uoNNZ9QwlRC3jEPJcMI19QNJT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jex4ucy5b2xatjvE1UZE0MESqXJUWDiVptEzxAqdQstPURmjbLxBv+4jYwgoqQQU0EL7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54eJ4NMdZ1MVd+5fs1Nc8cdRF5uMAZGAFC44Zs3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c293be-520d-4729-a30c-f436e8d437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5m/5abKSSLyZP9v8Agpf9V/HTJe9e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Hkl+5JVaSw/eeYv/LP+OrP/AH8kqYb7WNH/AIJKAK0sXmx/M9M/feYnz/JT5D5X3fne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0n707P8AnnTLj91H833KP9d/B8lP8x5Y/LWgBkcnyfJ9ytLR7+T7Ps/grK/5ZVN5SRb9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T+aktv8AKnz/AMFQx3T6XJvZJI0qt4X1SH7QkNw/zyfcetvWNLSWNk/eSJQaQJvNSWPe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SyfKlZWj3T2uoPGz+YldDHL5UeyswDyvNk3tJVy3l/8AIdVrgebt2/fkqa2m8qT5vMoN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VnQ4nl1RP9X9/wC/VCzk/d7P4K0tHl/0yHbQZnp14f3aIv7tNlU5IvNj/wBurPlebGny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X7ugCGSKHD7vv1WuP+PiTb9yrMkXm7H31mybKAHz3/lR/wC3JVP7W+P9ii4l/wDsKhk/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H+9+5/33TJJUqHzX8yjzXoAdHdZH3KUS/wB3/gdMj/uUUAPuLr95sX7lH+qkpnyfbFdf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Af7tPEX916Z5vH/XOmeaktABJFT7eZIvvfvH/gplEcX8ezzKALkl15smxkpnlfJ9/wCa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/ANqgCOOL9477P9ZU3+ppn+z/AB0RxPFQBJ83tUcm/wAx03+Z/cp8cv8AB+83SUz/AFUd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96opJfN/gp3m/wDkSmf6qN9tABIP3f8A7PT8/uv+WdRfN7UkkX7z7/z0AH/LP5aLeX7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+Sn2Z/df89HoAZHL5v8A8XT/ADf9v56Lj/Wb6PK/d/8AodAE8f7r/foj/wBqo/n8vZ5l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8qS7/nkjpkkvlSbN/mUySNIpPlSiP/Wfe/4HQBLSx8/PTfm9qSP+/QBNb/8Afyn2/wDq0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Lf+Opk/eyJ8/wDt0ATRxeV/v1NH/tfvHpkcXmyP/wBM6fH/ALNADqKb5vnVN/y1oNAP+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a1H5KUvleVQZj6fIU8vfTP8AlrT5JvMoAWnCX+7TP9V/uUS/6ygBaf8AN7Uyj/V0AJJ+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WigB3mUvze1Mp1v+9jegB1FFL5v0oASOXzZE/wCWdSVDJLR9qSWOgCb/AGP3dM8r6UlL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2qOigCT/AJZUGX7+2im/5/650AOqOl836Ueb+8egB8f+r3tR/vUyPj5KJf8AV0AP83yv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91USdad5v7v5noAc/Sm+b/eo83+7TfNfzKAHVHS/P5vy0+SJJfu0AR1JJ+6pqdad/vUG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gCTun+rqDMnl/wC3U9R+T/00oAZ/rfu0/wA33o8v+KigB8f7qP5qJJaI+fkpfN82gAp0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+9j+5QAvze1JJ/tPRHvpfm9qDQWik+b2pI/+2eygAk/uf6yj/v3/AL9ElPj4/wDi6DMfR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1HQaEn+9TJP9ZSUUAFSU3/lpTaAHJ1pPk9qO/wD10okloAXMf9+k8395TP8AlnTJY/3i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UySXzY02035vakkoAkfrR/6MqD/W/JT/APbagCb5Pv8A/fdEf72mp1p1AB/raKP+WV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f8/9dKbUnt/45Tk6UANz/wBNKI+vzeXRF2ooMwok/e0Uean8VBoHy1JUf/LWn+V5UdAC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ojloAbT/m9qSSl+b2oAST938/8Aq/8AYo/3aP8AWpTI4vv7qAH/AOtjf5/Lp8cSfP8A3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6ZHL+8+agzH/AD+XRHL5Ueyn5/db6Z/3zQA4dEoPR6b/AMs/mpnm+bJ8qUAP/wBalP6b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t8PmbN8f/A6AHyUf8s6Z9qhij+/Hsko+1Q+Z8s0eygB/7zy961J/yzqC41mz/wCe0dVp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KAL/AJX7vd/BT3/1VUz4js4v4/8Aviq0vi2z/heOgC/5qS/dj/4HU0cT/wAP36wf+Eys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48hit/8AlnGn+xQBtf6yl/1Uez+Cuej+JdnLZvtSTzKZ/wALBT76p/wCgDpO/wBzzKfH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D4jJ8+2Hy/wC5UMnxG83fth+f/YoA6ryvNjf56It8f3Urj/8AhY1z8/8ArP8AgdQ/8J5c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+5QaHbRwvFH/AOz0lcP/AMJbqRj+5JvkqG417VZf+WMmygDvPM/2qP8Aerg47/WPs/3JJ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9Yl+95knmf7FAHcySp9zfT0lh+5vj3/AO/XDR6XrF1Gr/vKZJ4c1WX5fMkjoA7b7XD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9vtvm2v/q64+PwbqUv3pvkqaXwRqssabd/k0AdJcarbRfx1Wk1m28zf50dY9v8AD+8l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f8K5mi+dbn/Wff8A+mdAG3H4os4o/v1DceMrGs3/AIVy/wA775Nn+xT7f4cxxSb5JKAL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3mUy4+INn/yySiP4fQyyfM9P/wCEIt/7if8AfdAFaT4jQxR/6nzHqsfiYkv3lrYk8G2c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/nRk/wBZQZmJH8QXO+NUjouPG9zLH/sVvR+F7CL7qR1N/YNn5fypQByv/CZXMsexUkjq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rSuz/sK3l+7DTP7Gs4vn8mOg0OMuPEepXUe9YZJP79Qx6prHl79k8f8Av13McUPlx7YY4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lSOtAOGkl1WSNN3mUyPT9Slj+VJN/wD5DruZPuf8s6Z9q8qP5vL8mgDjP7H1WXf88n/A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Y7PJXcySpKnyPHR9vSL7rxx0AcSPCV5dXHzeZv8A4PkqT/hA7+WTYz/PH/sV18mqQxf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qQxfO1zQBzH/AArmaX+OSj/hWk0snzTR/wC/XQx+I7aX5/O/1dM/4S2zi/jkoAyrP4X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4/hzD5b7pvM/wBtKvx+KIZdkivUP/CZW0Un3/L/AN+gCOP4cr5nzPJU/wDwrm3+4skn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RS/uv3nmVWk+IyH7zyb/AO5soJ9oaUfw+totm7/gFTR+DbP+OGsST4g/u32/fqH/AIT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xQP2h0lvoVnFI+1fMoj0Gz8z5oa5IfEF7WP/AJZ/u/43eobj4tPHP8vkb/8AfoGdv9gt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vsqf88Y99cBP8UE+/Lfwf8Aplx8b7CKL5dSg/wC+6PaAegRxQ+Z8yR7KhuAn3E+5XmFx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R7KzZPjdpVrJ/yEvL/AN96z9oT7561/rfkf78f3KZby+VJsby99eM65+0ZodrcIn9p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hxR711WOR/8Afo9oHvnvl5qCfc3x1W81PvtJHXz9e/tX+G4o/wDSNS89/wDfqtd/th+G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Ek/vz0B7OZ79JfpdSO7P8lVv7UT+/wD7lfMeuft16DYfu2v4N/8AsVQuP269Bl+ffBv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hP8AkPqWTxRZxbNz/PTP+EstopPl+/Xx/wCIP29dN8zyVSCN6xJP29dNi+dvM/efc2Ue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H2xeeMrbz/uRyLT/APhKbeX7tfDH/Dw1P+WVv5n/AACsq8/4KEzCTf8AZp/+AUe0ph7C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ptrD5/3dVx438r+D5JK+ApP2/wC/uvu211s/vu9UJP2/9bl+5DJIn+29R7aBp9Vrn6C/8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dTDxvDFHvV46/Oi4/bv1i/fYqSeXH/BWPrH7ZviSX5LVP9v56f1qBf1GsfpZJ488qN3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Qx/FC28t91zBH/wP/WV+Y/8Aw2R4turdUlk+ST5Kp3n7UHi2K3/dP/t/fej25p9RmfqD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TQf7m+obj4020e9FvLVHjr8u5/2oPFXmfNfyR/7iUz/AIX54kkt0dbm6/efx0fWg/s6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OWX/AI/LWR6p6p8eLa1vNi3MMix/7dfmJd/FrW/9ctzdR/7j1lXHxL1u6+f7ZPG/+/S+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958fdN8t5pZkgT/frN1T9ozRIo0/4mXz/wAHz1+ZX/CeaxdSPu1K++59zfUMfiO5lvPM+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j60b/wBlTP0vf9qDR4o0RryP/frKk/av0GK4f/Sf9X9z56/OiDWZpbh5orm4/v8AzvT7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ySeZJ9/fWf1sv+yf75+hf/DYfhuWN/Nv40f+BHes2T9tzRLWPZFNHs3/AMD1+e+oW1xf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/fqS409rW0R/3jv/AAUfWiP7K/vn3fqH7cPh77Z+6uY5P9t/3fmUy4/b60GON0Z4/wDv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h3fc+5U0ml3PmJteSFP7lH1gr+zYH2xJ+3DoPmP88dU7j/goLo9hJst3+b7nyJ5lfFt5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+5Rd+HJtL0/zl8x4f40/wBXRTrj/s6B9gXH/BQSztY/+ej1Xu/+Chulmz3St5f+5Xx9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Wkf3HSn6mYbmD7kez+/Wntpi+owPrKz/AOCh1tfx/uvPj/v/ACVm65/wUJm0z7s3mf8A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12Pv+Srmn6Cnl7m/ef8Aouj2hpTy6ifQn/DwS/uo1/cySP8A36r6p+3refwwz/7aV4Zp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UV3pkMskjrs3/wAFZ+0NP7OoHs1x+3fN5m/ybrf/AAVmap+2jrGp3jzfv/3f8DvXlGn6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VZuLGExo7J/ubKr6wugf2dQPUY/2zdYOkXDskjzf79U9M/bW1i1t9kSTSJ/H5z15peW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VOPRvLjT+5Ve2L/s6ier6h+2HreqHZLbRyf8DqG0/a41K5kbb5kDR/crze8sEikXa/8A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K42N5caVHtDT+zqJ6NaftXa5fTv5zeZ/c3/JTrz9qTW7WVN0MG/++lcHHawyx71SPf8A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/GibPnj+/Uc/OH1GB+gX/LRKfeSp5jbfufwVDJvpj3XlR/L9+vUPkiykqXW9Fp8dr/o6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a/6un28vlf8AxFAENxK8UiUR3X7z7ke+n3kvmx7/APnnTPK/z/zzoAmjmhlj+Z/kojuv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oj30AP8AN/jX/lpU0cqS/wDxdVpP3UX/ALJRFs8ugCyJvKk85fMkf+Cuq8N6p9vt0+d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/NeKT/YqbS9Ue1uEeKgDp9ZsEik86KptD1n7VIltO/76P+/Rp9+ms6fvrN1TRniO9f3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VHGn2j7lPkDy/wC5Wb4b1R7+32P9+P8A8iVpD/WpWZoX9L/e70V61dHi8rVIUZfk31m2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R98usWyb6DM9Okl/dpVC4i8371WbiL7lVriXyi/z0AVrj/Viq3+t+T93HU0kv8H8dQyS0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71NcSuPk/gpkm/zfloAP9bH9+jzfrVaPfFJsb95/t1N/y1oAdn93TZe9FNfrQAkctEf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R/qvkXy6V+tADvk+/TPNSKT7lHlfvNjU/wAr/R3/AOWlBoEklEf+/UPyS/x/8Aoji82P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Uf3/AC6mj/2P++6hj/1mz+PZU0cv+j/8s6DMe8vlUyOV5f4KI5cybKf5vlfcoAWnf8s6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L+X7lAEPm+V92oZD/t1cuP8AV/djqnJQAf71P83+6/yVDHtli376f8kXyUAEkvHzeX/w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ksm/ZT5Iv3n+xQAz/dp/m+bF/wA86jqTP/fFADP96n0//bpkn+s+/QA/5f79PEP39tQ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6AGSRfc/9ASn28fnbKjfpVq3i8oUAWf9b97y46fF2pnm/vHWnk+Vs3fcoAm/5Z0/zfpTI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AeT+8p8cvPzUyOX7i1J/yzoAI/8Alpu+5TvN/d0xIv3fzUQf6sUAMkl/eVNjzf4Khk6f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E/b/AJ6Ueb9aZ5XyUR76AJKd/wAs6P8Adpnb/npQAtJ/cdqJd/mUvzx0AJJK4+7T/wDV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cfNTKADzXlo/5ab/AN5RF2p8n+r8xaACOWmeb+8pqdakz+7oAk/6aUf60f8ALOmxxP5c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9RH+9NM/v7KdQAv+tk+Wn5/6aUzzfpRJLQAlO/5Z1HH/ANtKdQA7/gfz0eb/AN91H/rf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AT/V05+tJ5X7ymf63fQA/wCT2pf9uo//ACHT/k+SgBB0SlH724+/TJYn/wD26PN//YoA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/q/+uf8AG9Hm/f8An+eOgzEqT/VUyPf/ABf+OU+gA837lEn+39yj5/L/AOWdH+r+9QAU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5fWigB8v+splP8r60SRffoAZF/s0/wCSWPZ+8pn+9+7o/wCWtAE0f8NElN/1dJ5v7z/b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/s0YT+9RHKn8X36ACSnQRebG/wDcjpvmp5if3KfHKkVABJN5VHm4HzU//ll5m+Oobi6h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l/u0/wCf2qH7ekX3njpkms20X+tmjj/4HQXqTSf6z/bpfm9qpXHiOz/hen/27Z/J/pMd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8p/WqEvi3TbX/l5jqtJ4ysf4pvn2fwUEGxJR5X7zZWP/AMJvZyx7Ipv9XTZPHlhEfv0A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AGvLrm7j4jWEUlQ/8LQs/n+ST/foA6c/31Sl/wBZXIv8UE3/ACp8lP8A+Fl+ad8UPmUA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Cnx7P4vLriY/ig4+9D5f+5UP/C0Ljy9ip5n+3soA7+T91T7e1rz0/Eu/8vYkMf8A3xTL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thk3/wC5QB39FcB/wkesRR72SSR6fHqmsfxeZIlAHeZTy/8AlnRJKkVv9+uA83Xpf4JI0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e8z/AJaf8DoA7z7VDFH9+mfaofM+WaOuGj8L63LJ/rpI/wDYqaPwHqt1v3PJHQB2H9qW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1mzijf8A0mOuVT4X6ldSfNNJGlTR/C9/L/4+ZJKAN7/hI7P+CaP/AL7p/wDwlFnFb7t8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wlki/wCW3lrV/wD4VKkv3rp6C9S5ceMrPy9ivHJ5f9yof+E8s4vkZ/8AxyoY/hLDFLvW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snzTSf7dAvcCT4g2FM/4WXbfwr/q/wCOrkfw5sIvu/8AfdWbf4fWNrG6N+8oJMST4mfv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r959z/gFb0fgPTYpPmXzP9//AJaVZj8JWFrJsW2joA5W4+Jb2seyKHzHk/v1D/wnl5LI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CVhFv+Sn2+g2EUn3I5KAOJHjK+vvupUMni3VfM2bJ0f/AGEr0L7BZxf6pI/++KmMUNpH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9Z1i6j+5J+7p/wDamseZ9ySOu88qGX73l0+PyYo9myOSgzPOo7rVZbhNqSb/AOOiTRtb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FehRlJZET93sp/m+VcffSOg0PPY/CWsS/e/dpU0fhLUv4nkj8uu/kv8A95/ro/3dQ/b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6MrT2hPtDjE+HOpS/Os3z0//AIVpeeZ/BXWyazZ+Z/x8x7qrXHjKzi+Tzv8Ax+syjm4/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rP8Awqp/+e37yt6Tx5YRfeemR+N7OX52mj3/ANygDKj+F/8AeePf/sVZt/hLDF86v5n+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RRpteemSfEGz+0fLNJJ/v0GYz/hV+n+V9+nx/Dmwi/6af79VJPiDDbb0/eVH/wALGQW7/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+ENs4t+5Pk/2Kmj8L2Hl/uk+euYk+JbxfJsp0fxQSLYmyPfQB1H9jW3/ADxjjp8el20X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+nlvu8uP/gdQx/FD7VHv+0Qfu6AO8+w2v8AzyT/AL4ojihi/wCWMeyvLpPi/DL/AMxC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Xf8A8TWCNf8AfoND1P8Ac/Jtho+1QxSbGSCOvH7z9oKztfv6lBVDUP2jNK+x721XzPL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yXUcWz/V0yS6837vlyR18/SftQaDFJ/yFvnqG8/av0SL/Val5nl/fo9oOzPoG41mGP7z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3rNXzHeftkaDa/JLeQR/9t6ytQ/bm8K2En72/tf+Bz1n7SmL3/5D6rj8UWdz87P89Q3H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x/qH7fXhK1kT7PqUEj1QvP2/9B2fK8cnl/3KPaUyqdOc/sH2T/wm9n5mxkff/wCi6hvP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vie4/wCCielfZ3hiXzHj/wBiqz/8FDoZY/3UN1I8f9yCj2lMv6vW/kPtuTx5Zy2++JJN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2p/rK+Erj/goReXX3dNvtkj/wDPCs28/br1iW8/0fRL7/0XR7SmP6rXPvmT4jfZZH/c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eb46+ALz9tLxhf8AyvpVxsqG3/al8eX5dItKk3/wb6j20Cv7NrH6EXHjxIv+ecnmfx1T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4/3dfn1cfHj4iap/y7eX/fot/G/xCv4/luZI/wC5vo+tQNf7Omfflx8VvKL/AOkwf991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/p9vH/t76+A7jxH8S5Tse8jjT/cqt9k+IV/J/pGsR/3/APWVH1qBp/Z0z78uPjJZ2tmj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VO8+N1n99tSg3/3Hr4S1TwH4wu9m3xDPH/f2Vn3fwq8SXUbxt4nvv9zfS+tC/s3++fdf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fVY9n+xVO4/aM0213/aL+ONP79fDcnwS1LC+d4h1Kd/4970//hV6eXNC2q3X/A5/9XR9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fZkn7UvhuGV3/tKP/vuqF5+2T4ViHltqscH/AG3r4wk+EFnFJ82pTzw/xu71Zj+FXh6Q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36PrRp/ZVE+t9Q/bc8K2CfLqtrJ/v1lap+3r4VtY/wDkJQSf7G+vlSPwbolhJsaaORP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8MeX8qQT/wDAKPrQf2XRPpCT/goJ4eij3rN5n/AHqncft66bLb77dJJP9xK+fpI9EsLf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OPXtNsLjZCnmJ/f2VH1uZUMrge6/8PBHikfyrO6kST5E+SsrUP2/9SiuHSKzupP9+vH7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q2kjT/c8uoby+hl37baSSaj63M0+o4Y9auP2/wDXpY9i6VP/ALHz1jXn7c3iT/lrps/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p/7P2LD5b0SF/wCG2/1n8e+j63M0+p0f5DudQ/bS8YS3CfZ7OOBJP9us24/bD8cyyf8A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KSXyvvP/ALH3KZeaW91s/wBXujrD28w+q0TpI/2ufHMsjpFNHG/+55lVpP2jPG1/Jvlv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VzH2B/wCJ/nkqHUIni2JE/wAkdafWA9jTNuT43eNr+R/N1j5I/uIieXVa8+IPirU7j5tY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m28qSyb3kj/8As6v3l1Z6Xb/6799JWFSpM2p0KBWuPG+vf6ldVuo/9tHqhJ4j166uPLl1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ppL+G63yb498nyf8AXSqcl1DFJ80kkn8FHtJh7OmTXn9pXVu8MupXU6f7b1lf2Nf2lxsW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/8Aaltayff8xI03/wDXSmSazDLeR7f/AN3WnOw/dh/Y00v3ppJP9+mXmjSXUexk+en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/q6hfx68sn3P996z/eB+7Ken6NDFH8r/AD7/AOOn2+lwy3iOr/PH9+rM+qW293X7lPk8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/f2VoBDJYpL5yfJJ5f8AG9Vrzw5Da2+9Ujk/+Lot/EkP2iTd9+nyeKEk/d/+gf8ALSg0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wj/6t/7lPt7b94/yVlP4jm+0b1TzEqzb69992Sp9nMPaQL+n6Ynm/Kkf+3VyTQU8veq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JrMlhPvV/LeSi/8AEdzfWHyv5fl/fdKfs5h7SBpW8T+ZMkqJGkcn36h+ypLeOip5nyVm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+8z5Pnqt/wAJi8WxFT55PuVfsZmPtIHVJoKfY96vHvjqhHF5Vx8z+Ykn36xP7euZZPme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53/2yj2Mw9pA244klk+XZ+7plxF5twib46wY9ZSaTf8AvNn+xVy41SaSz/dfvH/8h0/Y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YYo3dvufc+/Va3khlu98qRyJ/cT/AFe+sTT7nyrj97+8SSrNzfp/z28vzP7lX9XJ9oaX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y2qz9vs7WP5f+WlYMdr+8f5N/wAn8dH2X95+9eTfH89R7Ar25q3mvLL+5WGPbT/7Us/k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6j85vuR/wVZt43+zpIv7zy/npewJ+tHQjXrby/leON/46p6h4sTzH2/vH+58lc9cXSfa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UJ1Tyvnb79afVCPrRsW+vfYfkZPkk+ep4PGTyf6pErmry6SX+P8Ad1Zs5U8tN37v5/n+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39qTeXvWH95U15rP2/T3h3/P/crKkl82PZ+8k+eq0l1JJI6t/wAtPvpWf1cPbj/t7xSb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W4/571m/ZZv+e0m/+5RZyvaybJfM/wBvZXX7Ez+twL95L9luPl+/TLi/mNv9/wCSR/u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0j7n9/8A56VZt4/9DRV8z939ys/Zh9bJre/f5HVJP3dTR37/ACO0nz1m29q/mb2+5/fp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L+/9yn7OBf1onvJZvM3q7/vP9ukuL+5wn+rj/v8Az0+z3/Pu/wCWdU7iWGT92yfPvo9n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zNIiNJJVyS/8q3Ta/wC+j/8AIdGob5dPf/ln/t1Wt9B83ZNFNJs/26r2ZH1ouyXTy3CI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y6m+2b5f3iUHRlMnzP8A991NJElhsT/WeZWZf1sbcX72NmiNJ/rP7lZ9vK8u/wCfy/Lq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kiR1TuLb/SHdfufx1pTpoPrB+kckXlW6Oz/7lEcSCPzN/wA/9yiT/V/NR/qpP+eddB8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P7/+3U3lZj+V/wDgdVs/f/6Z0RyvF96gr2ZNPazeZtipI4njj/56JJUUk3myfK8m+iOW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/BQYj/KeL5Gokl/66UJF/pHzP8lB/j2/8s6AJpIvNk21DJ/sff8A4KYn+t/5aU+4ieWP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AWY/3snyvH/wOmSfx7Kh83zJEepv92gC54f1SawvHT+CSut+S5jR/wCCSP7lcNH/AAbK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xLW4egC9byvpd4jxfu/9iuht757+3TdWbeWvm/OieWlU9P1T+y9QSG48zyazNIHZ2d/9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C919q1SH/AJZvG/8A38rmI7pMIkT+Z5lb3heLzdcheJ/k30Aeo3ESTfceqGobIo/mp8ki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eqS/w/x0AMjk83fuqtL+9k/9koMr/PUPm+TG7UAEkv7zfUPyeXU0n72Oq0m+L/7CgAl/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+X/WUCXyo/8AbpnlP5dBoWfK8qNP+mlRf8tKTzfpTPMoAfHF+8+5SU3zfv0f8s6AJH61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Lzf+ulRv0oAbHFJ5nzJVmOXP/TOiOKlMX91PMoAt/wDLLf8Au6fUMf7qPZ/z0ojoMx8n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vP8AlnJUPneVH81Pj/df78lABTk6U2LtTk6UAOuPuJUP/LSpZNlMkioAh/1sf+xTI+fk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pnl0ASJ1pP8Alp9//WUyL79OoAbHE/8AC/mVJH/DTo4v737vzKf5X+x5dADI5ef+elH7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d8+PlX5P79LHE9ABHFT4/3v+/T44vNkp8cVADLf91I6fx1N5T4+al8rP3f+AU7y3l+8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E8X/AE0/9p1ZjiTzKZHF+8/26s+V5VACx/8AbOkk52P/AM9KfJ+9/wDiKP8AWx/N/wCO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/i6I/wB7/uU//lrR/wAsqAAxfc/77pkn7qOny/7VEf72P5f3n9ygBkcSEfKlJJ/tVJJ/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fNH5b0AM+aj/AFtTR75Y/wD4inyxf3vLoAipM/v9jP8AJU0ezy3+eOq1xdRy/dmjoAfJ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X+5TPt8cUmzfTJNUtvM2edHHQA/5/nopkmp20X/LaOmR6zZxR72mTZQaE3z/AMVFVpfF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/AH6ZceI7aWT/AF0e3+/QBcj/AHtSeV5tZkniizij/wBd89Qnx5Yfwv5j0AbccSU/yvKP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1n5b7kk/3Khk+Jdt5fy/vKAOh/5aUeanmfN96ubj+Jdv5e/yZJPLpknxLtvv+T5j/wC/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+T+8/wCWnmVyUnxb8qTbDD5lQ/8AC1X/AOWqf98UAdnHFx8r0Sfuv4PMeuJuPiq8v+qh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7r7trHHQXqdz3/650+OJ/kf+GuA/4WDqsuzan/jlEnjjW5f9VD89BB38kSeZsaoZJa4b+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7W0n+/RHdaxdbE8meOgDuW/gp8lr5P8cdcN5Wt3UnypJHT/7H1uWzfa/+soA7PzU+4zx/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eOuMtvC+sRW/zffjp8ng3WJYnTfJ+8oA62S6QR/K8dMGoQ/xTRx1zH/CudYlt/8AXeY/+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Syfvbry6AOhk16wil2Ncx0yTxHZxf8to5KxP+FVTXXyM8f8A3xT/APhUr+Z/x80AaUfj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OSj/AIS228v/AF1Zv/CpcR/Nc+ZT7P4Sp5n72bzPL/goAuSePLOKNH/1nmUz/hYNt5vz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X2GP9d5dP/4VfpsUnzP8kn8dAFOT4oWHlpt/eUR/EuGL/ljI9aUfwz0qwj+WGP8A4HU0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jQBg3vxL8q33rD/AKv+B6hj+Jb/AH/J+f8AuV1Ufg3Sov4I6mj8OabFJ+6to6DM42T4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M/36jk+IN+I/3UP/AHwld5Jo9h9xYY43ot9Ls/L/ANTQaHnsfjzUrr59sm7+/wCXU3/C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JK9F+ywxR/6mPZ9+oZLWG1k37I40oL1POvt+vSyPthnpkn9vS/e8yP8A4HXpcf8Arf8A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Pf8AuN/+3QQeVyWGvS/O3mf8Aen/APCL69L8+yeR69O+WL+OCqdxqkMMf+uj/eUF6nAf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mkSmSfDnVZfn3+Z/v138V/DLH800Ef8A20o/t62i/wCXny0/joIOGt/hVqUse9rmSOj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Ekddh/wlthFI+2/j/wC+6hj8eWH8V55n+5QBz1v8K/N/5bVN/wAKmTy/9dJWrefFDSrW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fFXR4/8AltJ/wOgBifCW2ik+aaTf/fqzb/C+w+f+/wDx1T1D4yaP/DN/33VO4+OejxS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0AdDH8NNN/jSSnx/D6w8zZsjrlZf2i9Hi+7NBvj/26rXn7UGmxSbFeD/gdAHbSeA9N8z5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i+6kdebx/tX6bFv+eDZVO8/a0sLWT/ln5f8AfoA9Uj8O2HmfLDBUsmi2Ak2tbx141J+1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P9+q2oftfQ+X/wAuuz+/voNNT3i3sLCL5Ps0dTR2tv8A88Y5P9+vm+5/bDh81Ntz5dUJ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6/4HvoDU+n/3MW/Ykcf+5T3iT/njHHXyXeftrx2twkP2+Pf/AHKhn/bS82P5ryCN/wC5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akUn/LOj7Un3N8f/AH3XxtJ+2a/mOjX8Eb1j6h+2vDFL+9v49/8AB8/mVn7Q09hUPtyT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PzP9+kuPFFnL87XMcaV8H3H7bltL80upR/8AfdUJP217by/3V/5if770e0ph7Gp/Ife0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I6hk8b6bH86zV8Byft12MT7JZpKhuP267P5/30n/ALUo9pTK+qz/AJD7/uPiNpX8Lyfu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GT5Zn31+el3+3XZ+Z5cUN1J/fqtcft1wwx/6m4jT+/R9Yga/Uq38p+hdx8ZNKijTa8cn+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2P318zZ/tvX50XH7a7+Zv8m+k8z+5TI/2176WPfFpt1s/vvR9YgV/Z9Y/ReP452cMiOqf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28z90nyf7dfnjJ+2H4huo0eLTZ5P9xHqG4/al8ZSyf6Po88iSf79T7aA/wCy6x+iMnx4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yT48JL/qnjjr87pP2h/iFfx/6PpM/wDuJ+8qH/hcfxFv7h0XTb6NP+udHtoB/ZVY/Qu4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D/feof8Ahfvmx/vXtY3/AN+vgO38R/EW/wDkis7qN6Z9l+J2qR/6m63x/wDbOj25p/Zc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6kVvu+0wR/7dVpP2gkl+T7fBJ/uV8H2fgP4r6pJ8vmbP9+rNv8Afivr1uyS3MkCf30fz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8+2/+Ggrb7/8AasH+4j1DJ+0Zb2Hzy6lB/wADevi3/hlD4ly3Gz+2JJE/4H5lX5P2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166j8v8AuUe3H/Zf98+tJP2lrO6+f+0vk/8ARlU7j9qDSorj97qXmP8Axpvr5X/4YP8AF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9J/t0f8ADvbWIvni1W62f7b0ueZH9nQ/mPpm8/a60SK4/e6lHuj/AIPPrKuP20vDelu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vr5+/wCHe2pS2+ybVZP3n9yr95/wTYm1SNJG1iT/AG9j0c8y/wCzYfzHsdx+3X4ejj+a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j/goV4StY1RrmOTzP7m/zK8fP/BN28sLj5tSurr+59yr/wDw72hi2ebqF1v/AOun+rqO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PRf+G/8Aw3ayR/Z/3ifwPseSs3UP+CielQ3D+VDJ/wAArjNP/Yn0fS7xN9zdbP8Afrv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tdnlWcm/5N//AC08yjnmP6jS/nOVvP8AgpZD9o2RWeq/7lE//BQnVPL3xaVfeT/ufvK9d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p8aOumx/u/n+4nmVpWfwl8Nxfd0eP938m+s/aTK+q0DwT/hvDxJrMe+y0q+8mT+N0plx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lvpU8if399fRsfgPRNL/ANVpVrGlSXlrpthZ+cum2v7utPfNfq9H+Q+X7z9pb4nXVvsXR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9UP8AhZfxj1SR9uiPsk/j3/6yvp+PxRpUVm7rZ2Mb+Z9yprf4l2EUm/8A0WPzH/uVGovZ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/jZfyfuraSOGT++lTR+HPjNfybGmjgT/AHK+n7z4jJ5bus1rsqGPx49qHdryOP8Aj+So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o/hp8Xb+38ltSkT/AMh1MnwC+J11seXUp5P9je9fQ958Wra1jTdqX+srI1D456ban/kJ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XzQj9g8Vt/2VfiFfxu1xrc8cf9xKP+GN/FX/AC8eIbqvWo/2jNHuvna/ST/YR6oXn7Q2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z/rvSuw50eXW/wCxHf3Vw73HiST95/A9XJP2LeXS61KeRP8AYf8Ad10lx+0jokv2lGuY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0toN1boi3/yf7D0al8xlSfsZ6bF9658xI/n/ANfU3/DIOg3UnzTf6tP46hvP2kdB+dFu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AGltKtdyK8kiSJ/H/wAs6XtCOdGl/wAM5+G7CR0Z45KhvPg34bsJE/0b5/8Acrm7j9oe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Z9z/AKaVTj/agsLqR2ZJJHj/ALiUe0Edh/whHhjS9+2zj8yP/YqaPwvoktujtbSSJvrz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54raTf8Ax76rSftDzRfJFbfJJ9z5KeoHpaWumxb1Wwk2f7lPuJbPT9n+gSbI/wC/Xld5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6wxySVW/4Xnql1H/x7R/3/nrP2gHrX9sp5iTf2b8kdVpPFE0Vw/8Aodp+8+5Xj8nxV1j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76VDJ8UNSz52+ON/7/8Az0rA0uezXnii8lj2RQ2u+Oobjxbf/wAKQR14z/wtDUpbj5Zv+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Q+I2sXX3Zo43/wBijnA9s/4SjVYpNktzBVOTWbm6vH3X/wC+/wBivDbfXtVluN7XklWb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7ZPJN/tvRzmh7HeapeRSb21iSP8Ag+d6oS6z99JdWkj/AOB14zqHiO8urj/SrmeRP4HS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SbKv2c5BemerXGqW0v8AzEvM/wBt3qH7fptrcJ/pP+s/j315Fbyv9nT995iU+O6S6j/1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v2lM9L13xTYWt58zxx/7G+s6TxlYfbEeL7n3K4K8ih8v5vMkSOq0eyH5P3n/AAOjkZjO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His97PDWbJ43sbrfNsj2f7leexxJDIjK/meZU0d19qk/dv8nz7Kv2ZHtztpPiXbeW6LD5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xGtoo0f7N5kcn/kOuPji+5u8v/YegxPLbvu/eeZ9xKPZh7c7n/hZcNrbo7Q/L/fqH/hb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j79cZJYeVb7FeSTzPn+eoY5vKkd/4I//ACHR7AX1o6q8+INzdXCfJ5aVT/4WDeSyOjJH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7p4pH/ef6yq3lTS3Hy+X/uJWn1QPrR2Fp4oubqzke3mg3x/x7Kp3nii/i+Tf5n+//wAs6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i+ZG9F5/pUe+V/M+es/YEfWC/b+I7yK83/apKk1DXrn538z5P46yfsvlRvuTzHkq/JYf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2fOlHszP24+e6/uTSUyS/wDtVvslmk30yPf5aeanyfwUXFr5siPsk2x/3KfJAPbj/t/2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vL9Io9i+XHJJ9+q1xYfYLj5kk/efPvqG8imlj3Mke//lnT5IB7cLmWaK32MvmPJ9yq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JNn/AKMqzp8X2qN9z/PHR9luZZEf7N5dv/HM9bezD24y31T7V87f6nZ/37pn2+a63pEn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obC4eFn/AHP8FTR2sMUm+3+5/HR7OAe3M37LN9k+/wD6z+/Vmzlk8tEZJI/9hKuSSwy/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r+V5I/8AfqNQ9uZscqxeZ8km/wDv0xLp/M2L+7q5YSwxO6bPnjqvqeqeVvSJI99L2Ye05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h3/gplxElhHsXy5P79WY7p4o4X3+Wkn8H+3UU803zeX5e7/b/wCWlUTzkNxE8tx5jfvK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3mf7eyrkdy8XybP30f8AsUSReb/zzj8yq9oHOZX+w3mbv7j1JJa+bsfZ5c0dWLi1mll3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m6havFJsV4/9utjOpUILff5nk/u/3j1NL4X/AHHyv/rHqt5vlXHzUR3U13s/fRx/3KDP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j+VPnj/v1Z8pLAbIv3aSfwPVaPfa+Y6v5f8Afp9vE8W15fLnT++9Bp7Qm+yp5e/f5n/o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X/WR0fJFGjxfcjf+On3F/D5fzP8A/bKDP2gWcsn2eH/lmn3KJP8AWPv+5/B89Q/PFH5y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QleW42eT5b/wUB7Yf9qSW4+XzNlPuLr7LI7/AOsSs+IeVI/+s/299T2d0kvmbf3j/wBy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myWT7lU3/wBF3yNU1v53yOr+Wn36h+e/j/5Z/u/9fR7MPaDI4k8tPN/eVpSXUN1Zpu+5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4aJ9ir5kP9+rkcSX+9F//eUBTqD7fUFlk+V5I/LSrkd15vzskmyT5PuVz0d0lj92HZ/B8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un76P7n3Hp2NA1C6SKSbc8kk2/8AgSq0d+nmbJUk/wB+rMf7qVZpYZN8n8eyq1xFNLJM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mZFcSv8ANVjS5f3fzf8AAKm0u1mupPlhkkm/gR0qG38N61LcM8umzx/8A/d1oaXGSXU0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/wAiUWd08Ue/+D+P/ppV+48JarFb/LZyR+Z/sUyz8EaxLI6f2bdbP7+yszP2hDZ6on2f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vLqT7Q7/AOsrpLj4c69bRvMuj3Un/AP9ZVM/D7xVqcH/ACAb6Hy/78Hl0ezD2hk2+qTe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HqiWux1+5Wrb/CDxJdRpcxaVP/c3pVz/AIUF4qll2No8+/Zv2JHRUphc5n7ektOe/h/1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p7P9njxbf3CbdBnjT7j73q7J+yZ4tlu3m/s2ST/gdR7NdQ9ocRPK8UiIr0y4iT5P33z7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45l+ddHjnT+DY9Taf+yN42llfzdNjjmk/g/5Z0ezD2lM+3vKh8vYz/8Aj9Mk/gSq0cNW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j1ZxjI/9b83/AC0p/wDy0+X/AL7qG3l82V//AEOpk/e/7lAE/wAktu9R/wCqSnpF5tQ+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9ug5ye3tXlk3r9yo7eWGTfsfzP8AYpknnfPtf5Kht7VLW43r+7eSgC4f3vyqnmU+4ieK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y+VI6L+7erMkX+j/AH/noAhji8qP5l/26f8A8tHeofn+0/L9ymXm/wDhegCb7f8A6Rs2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r9/+Cq3lPHsb+Oprj/Svu/c/2KAOr8L+KP7U/wBGl/11S65pf2r5v9ZXGR3b2EiTRP8A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rNn8v+u/jrM0GeDIvssnkyzeZJ/BXeeC/wDRdYhrzq40r/ltF+7rsPhfqn2+4Tzf3b2/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Nj31W+TzH21NcXSfZ/ueW9VjLH5nzPHvoAY90n/xFM6x+X/z0pmoSp5mzfHJUP2+2hj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xf7fz/7FHk/9M6Z9vhi2PTJNehtdv+roAm8r95s/1lElr5X3f3lEms20qfK8dVZNZtot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qS76fHapFsqnceKLb5/3keyOqcniOGWP/XUAbEkS+Z81M+TLpVN/FtnFG7tJ5lVrjxlZ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jF/d/eU77L/5DrHi8b2cUfy1NceN7aKL7kmyT+49BmbEcX7v5aIrXyv4PL/3KwY/HkPm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RkhkfdD5aUAdPJap5f8Az0ojl82T5q5iP4jebHviSTZ/t1D/AMJ5NFG+2He38FAHWyW2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4pPufJXJR+Pbz7RD+58yppPFt55j/JQB08cXm/79Pji/d1yX/CW3MX/7FQ3Hi6/lG9Yf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83/LOmRxJc/Iv364z+3tSlk/1MmySj7frEsnzQyUAdncWv7vZUUez+OuXt5dVl/gkj8y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6AOwklh/hePfRL/wCuP/ALB1jHzPVmPQdV8vZv8An/36AOn+1QxR7Gkjok1mziuPlmjr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72f5P7lTW/w+v5Y/mfy6AN6TWbaKPf50cf8AAiU+PxHZxfemrEj+Gb/Z/muf31Tf8Kv+1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gDVj8U2f/PSOP+/R/wAJZYRSPtfzKp6f8Kki37rnzH/jerNv8NLaKT5pvMeT+5QBN/wm9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+IOmyhNr+Y9M/wCFaW3yfP8Ax0+T4X2Esn/LSP8A20oAZ/wmVt/C9Pj+IFnsX/Wb/wDc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Y08rzJE/3KfH8PrCX59kdAGb/wALLh8v5kp7/FC22fLD/wAArSj+H2lRfe/eeZU0fgnT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xQBiSfEvzPnVPkqt/wsu6Mfyw/J/t11UfhGw+55MdPHhzTYrff5MElAHH/8LLuZY0/0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LI7rDJH5f8Fdh/Y2mxbP9D8zy6vx2Fn9nTyoY4/9ugDg7jxbqt1Jsihkpn9qar/DDJHX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sf8ArP8AYoktfNkoA4OO/wBe8z91DNVa4OvSxvu8+vRY4v7vl76LfZFcfejoA89t9L1y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8L63nfF9yu/juki37no+3pF8n2mDZ/c30AcBb+CNY+4rySVNb/DnVfM+b93XZ/2zDv8A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nFb/ADXMe7/foA4+T4fX/wDFc0R/DS5/57SSV1V54ssItjy3Mcf+3TLfxvptr/y/x/vP7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Aq+aX/WzeXTP+FVJ5mzfJH/AMDrqP8AhPNK+fzbmONP771SuPiXoPmb/t8f7v8AjSgC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muafJ8Jbbzfmd5E/26fcfFrRLD52vPk/23pkfxp0SL7t5BIkn+3QA+P4VWEUiP8A6x6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yP8ALJWPeftBeHopNnnRyP8A30eq15+0toMUmz7TH/32lAHTx/DnTYo/nh+Sj/hX2mxb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Xw9/Ff2sfl/9NKp3H7X2g2EfzXMDp/sfu6DTU9Ij8G2Plputo5Km/wCEOsJfvQ+X/uV4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pE2zRwJ/v1TuP28NEijfbf8AmP8A3/MSi4WZ7fb+F9Ni+7bR76mj0ezik3rD8/3K+eJP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D/wCkwf8Axys3UP8Agodonz7byCP/AGN9HtCvYVD6fk0uz8v/AFNEcUP2j7ke+vkvUP8A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3Mciff2I9ULz/gpZpPmfLMm/+4/7uSs/rEA9hUPsn9z87skf9z56ZH/1xr4hvP8AgqLY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Z9xNnmVTvP8AgqBD/D5//AKPrEA9jU/kPu3zXi+8if3KPN8oO/7uvz91D/gp3cy/8e/n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/wCCm2sfPthn2b/k+Sj6xAPqtb+U/Rf7UkXztNB/33T/AO2rP7P/AMfMEn+3vr82bj/g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KG63fwbEqheft/8Ai26t/Lis7r95R9YgX9RrH6Xya9Zxf8toI6Z/wlFnLcf66PbX5iXH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SRW19H/vvVaX9q/4hSybVs54/M/26j20C/wCzax+o8ni3TYtiS3Me+oZPG+m+Y/76Ovy7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J+9WT/Y+eq2ofF/4l3Uf7pI5Pn2ffo9tAP7NrH6jyfEbR4v+XmPf/c31TvPiroP3FuY/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Ey+J0pjdvsv+389M/wCEj+JcvyXF/HB/1xp+3H/Z0z9O5PjJoNrH815H+7/26oXHx98P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wOvzZiuviLLb/NqUEf8Av/vJKf8A2X48ujv/ALYjj8z+Cj24/wCzZn6KXH7Tegwyf8fM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E/8Ax8xyf7FfnLH4S8bS3nmS69Js/uVc0/4aeJ7q3f8A4n0++R9++j25X9lT/nP0F1D9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ePZWVcftk6V5e+K5j2V8K3nwb1vVJP3viG62SVDcfs/ar8iN4hvv+Af8s6z9uH9m/wB8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ikRPtkHnVT1T9ufTd/8ArI9n+w9fFtl+zT/o/wDpGt32+T/pvRJ+zTpUVxvl1u+kf/rv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3z66k/bw02LejXMEf+/PVC4/b/sIpfluoJPk+/59fKP/AAzf4Yurh0lvLiT+/wDv/Lqa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tz57/wAG96j60H9mw/mPpbUP+Ch1nfx74rmGPy/+m9Y9x/wUJtrU7Fv45P8AgfmV8/R/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N/8Ac31pR/D7wl9n8nyYJKPrZX9nQ/mPXZP+ChNt5cn+mRx/7e+uevP+Ch0PmbIrmSR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f8K58GRW/wDx52uz+4iVfTwb4Vto98VhayPGm/7lX7aZX1GibFx+3o/2x3aafydm/wC5V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z7Invp3k/gSOodL8OeGIdjy2EbySf7FbFpYaJFvmXTY9/wDc8ij20yvqNA5ST9ua/wDL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7FZd5+3DqWdj6fqvkyfcdK9Ft5dEl+RtNT/vxU0dpo/3PsEf7z+PZR7aYfUaB5Rcftm69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Wqu/8CO9MuP2r/FUtujtpWpRvH/sV7Ho9ho8MnzWEfk/c31pR2uiWv8Aq9NtZP79P2hr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cftGeKtQuH22epb/AONPIenf8Lk8cS7XXRNS3/7CPX0hpeqaVYecn2Ox2f7lXLLXtH8z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vY0f5D5jk8b/ABIupP3OlSSJ/t0z+3vidqCb7ewkj/uV9S/8JHpsUjoq2uz/AHKfZ+N9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ANKPaB7On/IfLun2HxXl+9bRx+ZVz/hCPijfyb1f+D7+yvqX/hZdh5n/LGP5Khj+LVn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0e0D2cD5jt/gZ8VL+Tfb/u/+B/8AslPk/Zz+KUtu7tcx/wDfD+ZX0nJ8c7aKPzmuY/3l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pH3X8f8AwCesrhznzrof7J/xCv7hN11JBDH999j/ALx62Lf9iPxtLH/pGsalG/8AsJXu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u66lG/8AwOq15+1VonmfLeWP+489V7SAc54t/wAMC+KvM3trE8af7n7yn/8ADAGt38ey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PMr1qP8Aa08PSyfvby3/AHf+3WVeftpeFftDot5BI8f/AGzo9wvmmee2/wDwT2vIh/yF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T/2AEjt9kt//AKz+/PW3P+3D4eh+60f/AH3VOT9vXQbX5JU/8crP3B+2rE1v/wAE+9Kl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9/8Ad1pR/sFeG/uNN/4/XN3n7euj/J9l8/8A298FU5P28LbZ8rzyJ/c2fvKz9wVOtWPR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EiPK/mf79bdx+xH8PfL+a2jkevB7j9vr/SH2+fOn/ouqd5+3rqXmeXa6bJI8n+3+7o9w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/wBkvwHFZojWEEbx/wAGyrkf7N3gO12IlhAj/wB/ZXzH/wANza35b7rOeN/9t6zbj9uD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ffzK09pAftKx9Y2/wH8GWsn/AB4QSeZ8n3K0o/hL4PijSH+zbWRI/wC/Xxt/w2R4qltn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HlZUf7UnjDVLh9zxwf7lRzQD3z7Y/4RLwfpdwkMWmwVZksPDcXyLbabH/2zr4M1D9of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mf7dU5Pjn4wl/wCYlJ5n9xKXOZ++ffn/ABTEX+th02P56sx6z4bi2M39lf8AAK/PT/hb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WSP/AK4pVa48eeJ7+P8A0jWJ9/8Av1p7QOWofoXceN/Df8L2v7v7/wAlMj+KGg+X8s1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417XrqPZLreqv/wOmT3+sXX7n+1r7/c8+j2gexP0OvPjJo9hIn76DZ/6MqGT4+6Payf8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53ahdalL8n9pXyeX/tvVeSXUpY3SW5nk8t/43o9oL2Z+hv/AA0toNrcf8hCOR/9+ob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+5cxyeZ/fevzx1DS5rq887zpI/L/7+U+40u5uvvTTyf7j09R8kD72vP2vvD38N/B/3/q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pH+0alHv/ub/ADK+Ff7Km8tI/wB5/wB90/8A4Re58xJk8yP+BESl74e4fbdx+2boOn75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f/eVQ/4eE+Hvn2pPsj/2K+OfKvNUjRLj/Ux/7dP/ALBfzE/9Ao98z9w+t5P29dK8x3WG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25rC6uUdfP8A/RcdfNNxpby2+xf3HmfJ8iVmyaD9l/cs/wAlaU6czP2lE+mbj9uawikf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RP46zdU/br1KWP8A0ew8tP8AbevnuTS/ssiTfx/7FaNxEkkaOv7zzKr2EyfbQPYbj9uH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3++9ULz9sjxJFb/NDB/sfO9eV/2Cn8X7yP8Aub6fHawxH5ZPnqPYzL9tA7//AIa08XS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/3dZsn7RnjO5d0/tLy0k/vp5lcf9l+++/zKv29r5Vv9yOSn7Az+tGr/AMLV8YeZvXVZ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4jeLb/8A5i08j/cf/pnVaK6e1kf/AHKf/bPlSO+z/Wf3Kz+ql/Wh/wDwm/ify/LXWr7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j8SRxqkutXz+X/H537yj7e/mN8n+s/uUzzZv4ZP9Z/sUfVzP24/7Vql07+bf30nyfPvn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jtNPv/36hkleKR3/AI6ZHdTRR+Sz/wDA609mae3If+Ec+yyO8lzJI/8AtvVz+xk8v5n+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eVWkleK3+/8AJJWnsYEfWhl5YWfmfN5kj/7FFnEnl7F/dpH9yiS6htYvJ/d/79Pklh+T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Av25DH+637vL/eVZ/cxWmxqh8228t/n8x/8Af/1lN+1J97Z+8/uUezgHtyOSJJJE/wCW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fKt9+ypv7Uh8zY0Mn+xTJL/zZP45Eo9wnnILiJPkSp/nijRIX8z56JL/AMqP5k/1nyU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JP7lHuBzj54v3exfMp8d/N5f7392n+3RHf4km3/vPk+Sq1vqnlW7o335PuVXszOpUK2o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AfcSn3GqvdfdqGS/T7Ym2T59+x99TXEr/Z3/c+W9HszP2hF9qmuo082rFv+9kRG2fvKZ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97KZqFrJ9n85v+AUezD2hNJ50sj7fLjeP+P/AFlQ3GlPdR/66T+//wBdKpyRXJk+X/xy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77tT7A09oPji8qPdTfNeSP/XeWm+rH7m7j+b/AH6p3n+s37/nj+RPnquQPaE1xs+//HHU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+mapK5/g8z5Khjuklt03fvPMoM/aD31RLW4dFeOiO/8A7Qkf5KI7DNxHNs8vy/79Pj22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30/Zh7QX7V+7/wCWe+o7e18qT+CT+5R5X8ap5fl/x0Wd15tx9zy0o9mBZt5H/wCeeyn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f7FH/HtH5MqJJNVbVLp/MSFv+WlR7M09oP0uO51ST5fLqGXzvtCV0Ol39tpenru/cfO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JF5Vv8z/ACR/3E8yr9mHtB/+tt3Rv8vTLeR7r7v36fHFcyxqnkybJE/j/wBZVy30u82f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4Ksz9oU7n/ln8/mPTJN/8P8A4/Wr/wAI5qsv+qsLqT+4iQ1Z0f4feIZY3ddEvt+/7k0D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9oZr/ubdEV6v2d/D9nT/AKZ1pR/BvxPf3CbdB1KRP+e2z/V1q2f7PHieOObb4evv3nz1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uL9Lrf8A3/4KxPt7yyOjPXoVn+zd42/tDeugyf8AA3/1lb1v+yD4wv4026VBG8f3/n8y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f2p/LdIv3lFnarFIkzf8tE+5XrUf7EfjyWT91bWsCfx1pWf7Cvjn+J4PO/g2J5lX7CY/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agm1Pnjr2z4keHLaX9n9LlUgjuZEREerNx/wT78Z/Itxcx7N/wDcr07xZ8EX8R/Duz8G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Ps/d/PXR7M554j3z4w1GP7BcIjJ5n8e96syRJ9j85k8tP/RlfVf/AA7E1W6+Rry+k8ut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VukPnXX3P43o9jM2nioHxncSwxbEieTf9+nx37mTfcfu0/gr7Y0//glrZ3XyXXkRp/v1s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0GL/AI+Et5H/AIE3vR7En61A+CZJUl3/AOsjf/co1SKGWP5po98f8b1+hel/8E0/Delx/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9+StjS/2APCtq++ZLGf/ALYeZR7Ev69CJ+an9pw/34/yqOzuvNuHRf8AgHyV+nFv+xH4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PzPv/wCi1pW/7Fvgm1uP3ttBOkafceBKPYkfXoH5fR2FzLcb/wB9G9Eml30smz7NdSP9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+yN4Gi+dbCD93/fg/wBXWlZ/s0+E/MT/AECD/vio9iYfW4H5TReEtYij3/Y55PM/2P3l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jR10q+keT+DZX616f8DPCdhFs/s2PZV+P4aeGIo/3WlQR/7dX7Mf14/JGP4I+J7qz3/2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pf7Pviy62OuiTyeXX6wx/DnQftCbtNg/+OVd/wCEY0qKT91Z2saf8s9iUezgZfXpn5MS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10140kf7jv8A6uug0/8AY88Wy28y/wBm/PGn3Er9SotBs/kdrO1/748yiewh/wBWsMEi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MBfXp/yn5ZXH7DPjOXZuh8itWz/YK8Z39vslSDZ/fTfX6ceVD5n+pj/3NlTGZIvupHv+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M/NP/h3F4wut+25kg/4B+7rS0/8A4JneLYvka5jkeRP40r9F/t6fw/fjpj7Irzf/AB0e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h/8A4Jf+KJbhPNvJE8v76OldPH/wTEv7qTfLNJaR/wDTFK+3rjWXi/j8uoXv3uvL+ej3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/wDgl9DLcIks1xJ5f/PZ6v6f/wAEurCL5POk3yf9NK+vft/+j/K9M+3vLInyf8Dqg+sT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6JaxpufzH3/c3/u61Y/+CZ3h6wjR4nggf+5vfy6+lvtX39tUrjVM3CIz+ZNQZ+3meER/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tNbQSf7ez/V1c0r9gDwZYR7PJtZH/vvBXuUd18nyyfJJVO4l824dFkk/260D6xM8r/4Y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cn/AP3dWf+GQfCtrH81nH/3xXp3lSRbXaaSnyX7/AOu/9kqfaB7SZ51b/sl+D4o0f7PJ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FYo/ltpJPL/2E8uuwkm/2/kp/wBq/wBHRYvMqjP2hwX/AAz5oP8A0Dbf/vitCP4LeG4v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637Vn7r1WuLryo6n2gXMGP4N+G4vnXSo/wDvurP/AAr7RIrf5dKgrSkl/wBG+X79QySv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/hXOgxQO/wBggj8v+5UMng7Svs29baOT/Yern+t/jpkn7r7v/LOswuMj8OabFb/LZwRv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Om2sif6HHJ/t7Km8360RxcfNQFxn2CGWT5ba1j/4BT7iwhlj2bI43/3Khkuv3ny1FJdP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fnb79P8ANmuv9SlRxxeVH81LHKkUmzfWZ3Uxkcrx3CJ/H/HU3lPFcPTPN8qTYqeZ/t0+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Qeb5snyp/q6mki/d/wDLOmfZXikT/WUWcL/e3eYlACf391Ok/ex7KdJLUf8AAm779BnM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ySV7rZuf/V1N5Sfw0yT+BNlBmEcsn3KJD5uzbRF/rPlpkn+r/wCef/AKADyv71EcXlSb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1sb7v7lFvYfu970ARfPL/AM86t6HfvoOqO6yfuZPv0yLS/vpVa4tXik3rQB6Lo8sN/wDw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8JX9hqDvap8kn3K4Dw3rz6XdpuSTyd/z7K+h/Ces2d1o8LN/crM0ODuNL1uWX5vPo+xa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T7ifvoP++6h8qHD/AL6g0PPZNG1W6j2L+7p9v4S1KT73l12d7dQ+Z/x8x1NYXUMX777Z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b/zP3ryRvU3/AAhF55ny+ZXT3HiO2upH/wBMg/d/3Hp//CR2FrJ/x+R/990BzHM/8K9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ynR+A5pf3e+Sts+LNH8z95fx+Z/v1DcePNEFx8upQf8AfdAGbF8On/ieP/bq5cfD5JY/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g/aH828j/d/7f+sqtefHPw3a/dvI5KDQmj+Glt8iNNJ/t0+P4fWdrH/y0+//AH6yv+Gk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cnl1DeftL+EZbJ2W/T+/soF7M6GT4fQxSf8s6mt/Btn/Enz/wACVxMn7VXh7zPluY4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7X3hiL5vtMf/AHxR7QPZs9Cj8L2fmf6n/V0//hErP5/3McnmV5Xqn7a/hu1/5eYN8f8A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FZY963Mf/fdZ+0D2bPabfwbZypv2eZVz+wbD+GH568BuP+Cgnhe1/wBVc+Y/+xVCT/go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++/3dHtKYvZzPo3+wbaL+CP/AL4qaPQYYrfesNfLVx/wUd0qX/VXMcn/AAOqF5/wUi0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1iA/Y1P5T6uksIfL+WHzP9ipvsEMUezyY6+PJP8AgpPb+Zs3+W/9+s27/wCCkSRWj7Zv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jW/kPtuO1SKTZsjqaPZ5f+3/AL9fA15/wU2uYrN3iSeTy/kTelVpP+Ck95LZ79k++n7Y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+T/rjvqaOVP4Xjjr86JP+CmOqyR71SeP/fqnJ/wUi1WX700//AP9XHWnti1ha38p+kHy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okv4TGn763j/AOB1+Ztx/wAFDvEnmP8AZXkkrKuP+ChviSX5W8yOj2xp9RrH6jyX9t/D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Hr2mxf8AL/B/33X5W3v7d3iG+kbyprqBo/8Av3VWP9sjxVqieX53yff+/WbrNbl/2bWP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SfvZoI/+B0x/iNolpGiNcwf7fz1+TFx+1J4qmn+WTy/M+49VT+034tv43T7ZR7YP7NrH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pN/2yD/vuobj45+G7aT5ry1jf/fr8i9Q/aW8WfIjahJGkf8Azxeq1x8bvEkse9r+fZJ9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yP10k/aH8Ky3j7dSgk8v7/z1WvP2mvDFrIjRXMcn/A6/IVPiLr1/JsXUJIfM/wBurNx4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Sn2f7dHtg/suZ+tdx+194Yi+9cxx/7FZsn7a/hiKTYtzB/wB6/Jf/hPNbv5PJlvJ9n+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fJ/aU8n/AAOj2hp/Zcv5j9aLz9tLwxYfeeONv7m+s28/b10G1+fzoI0k/wByvyjj1S8l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P/bqt9vub+NX3yb/AO+lHOH9lf3z9U7z/godoMcfyzWs6f79Zcn/AAUO8PyxtteCP/cr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rzo0f+3Syfab9N7PJI/+/R7Q0/ss/S6T/gpPokWzbcxx/wB/fVe4/wCCm2mxb386PZ/s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lzffZPLT+/vpo0fzLj5lko5y/wCyIH6G6p/wVFtrXY/nRxvJ/t+ZWVcf8FT4ZbiaFXk3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iscaLtk2yVNaaX5Xz/6vzH+/WftEH9kQPtvVP+Cm03lbFmj3/wCw/meXWFqn/BT+8E/k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8iW+lrdXHyr/AL71P/YyfbPufJR7cv8AsujE+nrz/gp/qRP3Lry/9j93/wCP1RuP+Cl+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I8lfONxpflR/c+SprfQYfLT5PMf79Ht0H9m0T3yT/goZrF3JvZrvZ/sPVO4/b+8QyyP5U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jFvaw2Mf3ZJE/uf886mjsEP3U/4A9Y+3l0N/7Oonql5+3X4nmjf9zJu/vu9Mk/bD8XSx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3Xl1vslkT93/AB1N/qo/l8uOs6mImXTy2iehXf7UvjC6t08qaSP+N/nrEuP2h/GUsnmf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7rno5ofnhp8kX7t0iePzqz+sTNvqVH+U1f8AhfHjOX/W3/mUyT40+LbqNEbVbj+59z/W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tvn/AI0T/lnU0EsO/wDep88dH1iY/qdH+Uuah8S/FUkfk/2lPVCTxRr0sn73Uvn/AL9P+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eiS1hl37/Lo9pUL9jT/lCTxlr3+pa8kk8z5N6UyTVNVuo9kupTzw/c+/UNnFjfHvkq/H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5dHtKgezpjP7Gmuo023Mkn+49Qx+HPNvEZppI/8AgdaUf2a1jT99Jv8AvulP+0w+Xs/e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hp7OmZsfhf7VG6Lcyf8AfdMj8EPFIj7/APgCPWlcX6RfuV+7Vy316H7O/m+XG39+j2ge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j/evJI//AKLp9voNn5ezf5nmf36v3GqQyyJtf/V1DJqCRW+yLy5JKOcPcJriK2l2bYf+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N08n55P9imSaolrH837tPv76p3HiPypNn7vZQZz9mb2nxQyxv+5jj8urNv8AZordHWGP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c0Uaf+h1H/wkc33G/eJ/G9BJ139sr/c+SrEespLH/wAe3zx1xln4o82J02SVNceLZvkR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LOgz9odn/AMJHN5fzw+XU0nxBvItjrZ2uyT93XDR+MppY9n7v/YSobjX7qLZ8/wC5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9Lj8eXl1J81tax+Wn9+obfxbrEUfypbyfPXnv/CUPF8izR/+1Kuaf4yf7jP5cMf+xQZn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Tbvgj/3EqaPxRrEsbp50caf3689uPElzdfduY6ht/GVza+crXn/TP56z/eBemehXmqal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KfHdahJb7Gv5N/3683/4TK5iuN/nSbP7j0y38W3MW9/tMknyfJ89H7w09pA9Ct/tn2h0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/e/7yr8fnRR/8hKfZ/v15LceLZrq4ffN/33TH8STf677TJJ9nrT2czOpUger3F39l2P8A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PqtJ4oS1k2S3nmP/ANd/4K8rk157qTfK8+//AH6ZFr1n8iN9+j2cyfaQPVbjxHZzW8KS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9S2+vaPax7PtMcn+xXlEd1bS7/kkjSSq2oSpa7PLhj/d/cqvZzD2kD2C88eaJa7EV4JH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lj2L+8T/AGP+WdeS2es+VHslT5/v1N/aieYnlJH/ALb1P7wPaQPUZPiXo9hHs2fPJ8nz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Sfuof3Mf9+vN7i6f+58n+3TPtc3+uWGOP+D79Bn7aB6vJ8bobqBJFs45E/ubKrXHx4+y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GHSvMbfVJpbjZ/B/B/0zpkd/N5m+XzN/wByj94ae0geu2/xu/0eRFtv30afwfvKrW/x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5aJ87p+7rzGPVJpY/wB15n7v/bp8eoTfZ0eX/lnRUpzF7aB6X/wunUr+Tfbw+X/5E8ym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nvrzq316by/l8z/AIG9M/t6aXftSP8A2331Hs5h7aB38fxf8SSR/ftY0j+fZs/1lVpP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5f7v/Wf8s64mO6m8vZK8n/A6mjunH75fLj/36v2MyPbQOhk+LWt/Pum8z/Y30z/hYPiS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/wCi65jzUikf+/s30WfiOb+FP9X/AH6v2Mw9tA6q88ZeIbq3/wCQtdRv/H89UP8AhI/E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E/j2PVP+2Xijfd+7/wBv/nnU0l/NLGm3y6fsZh7aBJb3+sWsmyXUrqRP9+oDFqup2aeb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R0SXbxb0Z/kqtBqj2uza8ez/AG6qFEz+sGhHa38VvHuvLp0jT+N6ox6Xc73dbiT/AL7q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jqnb6oljv3TfPvrT6uZ+3LMeg+bb/M/zx0y78MeVsf8Ad76mj1m2uo/9d/rPv0+OVPL2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T6rAPrUzNt/Dn34V8zfT7jwl+7b/nn9+rMmqw+Y3zxxyf7dMs9Uh8v/AF3+sq/YwI+t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/W/u/wDfqxJ4ctpdn77546pyaynlum/546ZHrKROjr9/79P6rAj61M27jwvZ7N+yP7nz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93mSeYlM/tnzfk/1byVNqGswjZH+886P7/8Azz2UewD61MPsFtFH8q+X8n8FWZIkl8xF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jv4Yo0RXk2Vft7+E/Ptk2VPsw+sTJo7VPnfy/k2fx/36Ix+82MkclQ3HiNPse/Z+5/2K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l+5/sVXs4B7cvyRJEn7392lP+3pn/U/J9ysmPxH9qkfan++71XuNZmupPJVPk/v/AOrq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lhupHhby5PM/gp8kUNrH8iR76zY/Jij+b/ln/HRbyoY3dvM/dp8iPWcg9uaUn/Hv8qeX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35P8AvuqFxqk1r86yJv8A9uqceszRXG/f8n3609mR9Ymb3ledcJs8vfHT7yV/vMnmeZWR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5n9yrf2p5bOHd+7o9mL2hNeRJ9jR4oZKrfZU8z5U/wCAUy9lf5P9ZH5dVry6mi+RfL/e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tDSktUFv9/yEqGOVId6L/wCOVQs4bm//AHNw/wC5/gojtXtY02v5lBn7Q0rcp9n8tn/1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z+X/AHKyre1e1j3r/wAtKNUi/eJuST93/HWhn7Qs3F0mqanv3+Yn9xKuXEqRR/8AAK57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SPJ8lX/NvJY/mSSRo/770ezD2hZ/tmH7Rs2SR/8ALN3qG41RbWTZ+82f7dQ+by+793/H8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t0+eORP76V0HOR3GvJL8jJJJ/t1ct9fe5s0+T5/4HqhbxQyx7GX/AH3/AOedX7e2torj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zqFUya4imi0ea8X/AL4/56UyS/byvlk/1n+xVyTWXkj8lUeTy/8AYf8Ad1WttGubqP5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7MoZJqjxfJ/rJv7jp/q6ZHr1zD97/lnW9J4Svzp7+VpWpSTf3/stU9P8G6xfx7P7F1WT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MCvJf+dI6f6v+OoJL+b76vXS6X8FvE8sj+Vol9J/wCrcfwC8W38b/Z9Dut8afxpR7M0u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Pkv3w6ReXvrs9L/Zp8ZyjY2lf7m9/wDWVZt/2S/HN/Im3So/+/lHsyfaQPPZNV+1SRpv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9Ff5469d0v8AYj8bRW//AB7WMj/7b1q2f7AvjC62boYI3kT+D95R7EXtDw357q4/dTST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2fy0/g+SvoTT/wDgnZ4wl/1XlyfwP8myt63/AOCbHiaX5Gmkj/3E8yj2ZHtIHy1cWr3V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xvtUfnS/cj+5X1jp/wDwS/1j/lreTyVpW/8AwSwub6P97f3X7z+4/l0ezD20D4w+ypan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aPS08vf5lfatv/wShtpbhHuJrqTy/wC5deXXQ2//AASr0Ty40b78f9yd/M/4HR7MPbQP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1fnb/wC//BVbzfK+9DHH/f8Anr9C9H/4Ja+EtLv0m/dyf8Deta3/AOCbngn7/k2tHsw9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9+WaORPv7EqWS0ebT9/+rr9Kf+GBfBlrGj7II0/64Vq2f7FngmKPYtvB+7/uJV8kDP63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+Sf/AIGlPuNHvz8/2a62Sf8ATB/3n+xX6p2f7Hng+1j2LD5fmf8ATNK1Y/2avCWlh/Ks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KZH1o/JfS/Dmq38m9tN1LZ/uVfj+GviS/kfytHvtn8GxK/WXT/gP4Rikd5dNgk+T5Ks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v8ulWsdP92H1o/Jez+CPjby/3Wj3U6SVsW/7PvjT/l48Pz7P9+v1Ws/AeiWuzybC1j/4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uE22drH5f3/ko/dh9aPys/4Zf8bX8Wy30eSN/wC+7/wVfj/Yj+IEse//AEG3/wBhN8lf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Kq2tfv/AH0SpvtUMX/LGDf/ALlH7sPrR+Yun/sFeP7qT/Uxx/8AAK1NL/4JxeM7mTfK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fpH9v8AKj+Xy6Pt/myb/wDWUC+tTPzuj/4JieLpdQTzb+SNP49lrW3b/wDBLvWP4r+e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juvKk3t+8/2N9M835/vybK0I+tTPhi3/AOCWGpXUibr+63/+Q60rP/gk4nzfaLm+3/7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1fvPlo83yo/lf/coI+sTPkCz/wCCWGleXsZ/9X/fn/d1qad/wSw8PRR/vZo9/wD13r6o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yf7H8dAfWpnzlp//AATT8MRSozJBJ5f99PM8ytWz/wCCe3hKKTetna74/ub08yvfo7p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sf/TOjmD6xM8Zs/2FPCsVv+9trWR5Pv8A7itiP9jLwTax+TLZ/wDANlei/b3/AL/mf7dH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OJt/2UPA0Um/+zfMf/cq5H+zd4S0uP5bDy/466fzKPtL/wB+s+cPaTMTT/gj4YtPk+x1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xp9n0qD/AIHVn7VJFs/5aU6j2hmV4/AeiRSI62Fr/v1JHoOmxb9thayf7iU7zX9KZJ/x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PaATJa2xk2LZwbI/+mCUG6T7Q6LZ2sCR/wCxTPMeX5/46P8AXfeoAfJfoY/lhj2f7lWb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1Q8397/yzoklWKPf/BWYFmS783/nnJXicF15vxssNvl/vL3fXs1vs8vfXhtnLNL8bLPb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StAPeJL/AP0f5f3f7yq/9qSf/Z064lhijqn/ALtAFyO/+/8AJRLfyeX9yP8A3Krean/X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N+8X/YoAf5v3/wCOmSf6xHVKPN/efLRn91voAPtXlSUySXzf+edM83/L0/5JYvueW9aG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WfNzH/zzqHzf46Z5n+s/1e+gCa4l/eVH5T/8Dpv+t+Si3lfy9lABJzJ/y0kp8ctHTf8A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kok/e7E/56UyT+7/AM86f8kX3v3n/tOgAj3+Z/y0oi/2qPNSWigBkkSSxu60Ry+XJ8ye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nfanz0y4lx87f98VzgQ3HMn77y/3lM/1UfzUec/ybnof/wAcrogAScfe/d0SfvaZHK8f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+/QA+MvJsj/gplx+9+daZ5v1oj3/AMP7ygB8Z82N9tQxxeVv3fu/Mou5X8v/AJaffokl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EkrS/wC5R/yz2N9yjzXiioH7zZuoAj/1dNkl8qN3o83H+/8A7dFxs8v5vuUAMkl+5t/74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5RJ+6jTbUef3lADf9aPlT5I6ZJ+9j+Xy6fJ/HsqnHapG+6J5KAJreXzo6I9nmfN+8pmf3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b76AC8i8q4+5JRb7/wDv5R9qeWP5pPn/AIKMv5n36AGXG2q3k1NJvlk+5TJP3VAHlckS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/jpnmwmT5nj/ANj/AKaV8cyftNeJL9H81fMf+BN9MHx91j5PtU3/AADfXD7Y9ingax9m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Ljf/AG3qzeS2H2dHZ44/M/26+HtU+PHifVJd9vNHHD/sVTvPi14k1S3VG1KeF/8AfrT2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niPTc7PtkG/+D56ryeLdNsH2XFzH/wB918O2fjzxDLJ8155if7H7uobjxvqV1ef8fM8n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bmn9nzPuS88Y6J5aO15HvkqhqHxQ0SKTba3MEk0f30d6+HE8SaxFO3m6ldSQ/wAHz07+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k2/76PWftjL+zj7Y/wCFyaDFve4uYI0j+d3qH/hoLw35fy3MH/fdfFsl1cy7N0k8afc2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N/6HWftg/s4+w7j9qDw3aybN8cj/AO/UNx+1f4Y8z91NHJ5n+3XyLJYeZeJtT5ZPv0+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R7cv+zoH1jqH7X3h6wt3dXjkf+Os2T9sjTZZP9H2Rp/t18yahFNa3iQskcayf7FSySr5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f6us/bh/Z0D6Rk/bb02K3dNkfnf7Cf6us+T9tf8AtP8A0aOHzH/gfZXgMdqn2jZs/wCm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/lpvj/uUe3qGn9mwPdZP2w/su9Ghk3/3ESrOkft/6lpVs9mz326P+BK8N1C6e6vUhZfl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w3m9fL/d0e0nI0hgYRPedU/b18Q6NIjtNPs/uf8ALSsmT/goJ4wut/2i3njT+/vrx/7K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+9EeyL/W+Xsk/jqfaB9Vger6h+254qurf/RXn3x/P871Q/4bD8ZzSfNNHs2f3/Lrze88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n8dTWcsMW9FfzJN/zu9Z+2mX9Ugd/b/tQeLbX71z++k/uPWbcftD+M/MfZfyRzfwf8tK5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/Og2R/wUy41S38zzl/eeZ/crP6xMfsaZqp8ePGF/v+1alPNNv+//AKuqF58VfE91c721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0msw3UnzeXGn9yqd5rNha/Pvk3/x/JV+0qF+wpmxH8RvE+qbPtGqzR/7lU73xbr0txsut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LPxHZxHev3aLjxZbfaNuzzEk/jo/eGns4Fz+1dSlj+a/nf8A3HqGXVNY8z5dSn/3N9Qy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mb9/3Kh/4TFPnRbby/8A2pR+8NPZwLMeqaxdXDwtczyf79Ubu5vzL/rrrf8A3PPq9H4y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eZ+8k/36rSeI0+/5Mn/xui8yuemFv51/buks0n/A0qpcaNNL80beZ/6LqW38UJFv2wy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n/fbYf8AV/7dX74e0plq40fzfkaSffJ9/Y9VbjQZpbTZE8kkcn+3T08UPLb7Il+b+5Va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9VD2hmQx+HZpZNn/ADz/AI99Wruxmh37neRf40qO3lubqP8AdP5jx/JUlvdXMsb+b+8/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cje181Nu+DdU0dj9lfetx5f+xVOTfKiNKkf+5UkcTiT/AGI6Xsw5yDU9GeSDZ538e/56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82f3P+WlbElglrp6XDTRmso3Ty3Dbf3H8H/AKuFRh7QZb2CRR/M8n7z7n/2dM+yw2ySL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+Wf+uo8qH53/AHcn9yqMxibIpGT+OiSKGWT7/l/7f/POmeWkUn/LPyaLeaHy3RXk8n++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/wCPj/ln+7/jSjS/3Um7fPHHH/HU1pc24+XfHv8A46uR31n8/wAnlp/t1NSQvaFPULv+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Y/wCBP+WlPjuv3exf3c1T+bZxbnZPL/v1Tnvbb+FaOa+xp7QjuIn/AL0cnl/3KmjlSWP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hiuP9HT/AFlTW8STb5tv+r/uVRn7Qrx3SRXHzfvE/wBupft7y2+9vM/uVDHL5Xz7PMh/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nSp9mHtBsmsva3jOvl0SXX2qPe37z+5TxdQ+W/8Aq9sdP+1fu0dU/wC+Eo9mHtCGSVJZ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0u3tZJkVKbJqnlXi7oZP3n36dHfp/DDJH/fo9mHtA+1P5kz7JP3n3KfZ6p5XybJP+B1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h0qX811J8kPzyf3Ho9mae3gWPt7y/dSj7T/0zqnbxTb32v8A6z/YoilmhvNm/wCej2Yf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73l+XRJdPJH9z5/9yqcks3l/L9+mW+8xojP5aUezD61AuR/wbv3aSVLJ5n2h44njqpHE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DJYPFJ+9fy/Mo9mH1osx372siI3/AC0q5cXSfZ9m/wCf+5WPcWvlSeYs3yfc2VZ+y/u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zP60asd1+8Rlf+D7lPuJYZY0/wCeP9/fVCOJPKkmlSSSqH2v95sbzJHjrP6uR9a5ToYL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/wC/RJdQxb2X948n8dY8kvlaf50X35P9in291+7R55P339xKj2AvrxsSX9v5fzPHuplx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8f8A20rK/cxSo++OTy/79RfZZIrjzm8yTzH/AO/dHsB/WzYfWLOM798m7/cqGPxFJFeb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3P8AV1n/AGVLqRWZP3m/7lTS6XcyxzOttJsj+R3en7Az+tFmXVE8vZ/HJ/GlJJqjxfJv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6L8kjx/vPn/651NHdY3uv3Kr6uP60aX/AAkaQyffkkf/AG6LzWfNjTa9U7eX958yUzzX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8CUfVxe3mTW+s+VcbP3n+/VmTxHNFceS3mf36p6Pazapd20MUP8ApEj7ERKLyX/SE8pP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I+sFyPxReRSfuv3f+xTP7Ue6k+ZJI/MplnE8vz7Pn/jp/wDc2p8lLkgH1ioPF1NayJt8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W6L+7T+5/t1ZuJX+5vj8mT+Oj7L5Ue3ZJ9yr9mH1shkv7ny4/wB9Jso+1TX3y+X5cOz7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/wCseiP/AF/73zNn9+j2Zn7coXMr/bPmeSNP4Ep9nazS2fyzSf8AfdTSxeb/AM9JKmk+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I609mP6wVre1eJ3Tf5f8e+iAvLJ/sVcjiT5/ng/77okis7WTfE/l/7FHsxe3D7L+837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VNJLJLGiN9/79VpL944/Lb7lPt7tYvn/AHfl1Gpn7cm+yvHH/wAtNlP1S1aKzR4pJI/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+R83z+W9X9Qv/N05Nvl/7lLUn25Tt4fK/j+f/bSiPS/N+fzv9ZU3yfZ0T/x+oZL9Io/J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/wCypKibnuKDCkX+5Rp91HdfJv8AnjpmoXX2W42bJKoz9sM8pIrz79TXcqCz37PL8uqw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n3Krapr8P2NP+mj1Xsw9oWbaVLq3kTZJHUNxpf2Uecv7tP7lEd+8sf7pPkoj8Rv5n3I9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2n3f9qRujQ/JHT498Vv833KoDWf7PjR9/mVNJqk11bpJ50caf3K05A9oTSfvTs2fJ/c/2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7Pkj/v1Tk1TJ+R46P7TT7Ps3x0chn7Qv2+szSyfN9ySrn2+GX7vlxzRvWJZ3/myfc8x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wxSPDvkjf/cqfZh7Q1f7eTzKrf2z/pnnf6zy/wCD/npVCTfFInySSJH9/ZA9PvLW5i+7Z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+zD2hc/tnzfk2eXT5L/7n+s/2Kzbe1v7W3/dWc83+5BV+Pwbqv2eGZtNvp0k+5shp+wD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+/5bx/36ZHr38D+X+8/uJVy38G635n/Ival/wNPLos/hp4h1TUHSLw9qskkn9xP46r2Y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3Hkq/wDv1Zk1Sb7Ps/g/v1t2/wAKvEmXdfDepbv76f8ALSpo/gv4quo2hi0SeP8Ag3v+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5uO/83/pmv3KjuL9I7j5f9Z/G/8Azzrt9P8A2afG0uzytK8xNn8c9TR/steOZfnbR7XZ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ocJJI8Uf/LP93/fpsWq3PmIjPXpifsoeM5bf/kFwQf8AA/LqT/hi3xtL++W2sY0/uJvk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zbkyfMkmz++lF5deVbv8/lpXrul/sUeNrqRNyQRv/uVvaf8AsFeMLUP9omjkT/rhR7MV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0eWaT/cp/wC5lj2ed5ib9+zZX0Dp/wDwTs8W3/8Ax8XMez+DZBWrH/wTT8QyyJu1C6j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+2gfMclg8snyvHU1v51rH9yvqWz/AOCbF/FJsa8upH/ufJWxpf8AwTTvLW4SZrmf/vuj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elzSx/vKsxy/ZbfZs/4HX2Vb/wDBNNLWL5r+Sf8A2Hnqx/w7Z0qaP97NJI//AF3qP3ZH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y/I3/LP+OnyRJa3HnMnzx/Js3/wV9t2//BNjQZtm55P3f/Ter9n/AME4vCsXzt5H/f8A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4HwrFEnmffj8z/f/ANZT5Lr76V98p/wT78B2sfzJa1fj/Ye8DRR/8uOz/bStDP63A/PS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AN6f9vQfI7yRw1+itl+x54Dik+5YyJH8/8AqKt/8MyfDqL98yQR/wC5AlZh9bgfnL8k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Km0/T3810ihvv77p9lev0mj+A/gCwjR/s0H+w+xKlt/h94A0uOb7Oke/+49H7s0+tn5x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j2d9s/v+RV/T/h9rHl/NpupSeZ9x/Ir9GpNL8D2tmn2i2gkeiK/8DRR/8e1r/wB90fuy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5166+f8AsTVf9jYlXJPgr4kurPeuiX37xNn3K/QWPxb4JsP3y21rG8f9+iL4oeEpfuw2P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HR+7D60fAEfwH8YS7P8AiTzxp/tx1fs/2WvGd1F/yCtn9xHr7wj+L/h6wk/0eGDZJ/0w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vEfiSHTbe2gkaTe6Pso/dh9aPhXT/wBjfxndbG+xwbI/+/lX9P8A2MvHN/cOkUNjs/20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9qR/98Vt+BynmXjt5f3Pko9oH1o/PS3/AGAPG2ofJcTRxv8A7Fr5latn/wAE3fFR/wCX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+rr9CJdUeKiS/f+/HvoM/rUz4M0f/gmd4nMn+kX8kb/APXCtWz/AOCWupS6hvuNQvtn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NUeX/f8A4N9Mjl/eP5qUc4e2mfGEf/BLDypNkt5qUbyf3J6v2f8AwSmhlk/0i8vpP7nn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HKn3Nnmf7FHm+V937lHtA9tM+V9D/wCCU2j2v+tvPMf+Pfdfu61Y/wDgmL4VluE8149/+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vdCnxy+VHs/1dHtCPaVD5+j/AOCZ3gaK32SpB/wN60rb/gnZ4GsLfyVhjkX+5sr2/wD6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Ej5v3dHtA9pUPK/D/7B/gbS7d0uLOOT+58iVt/8Mb+A4rhHawR/k+T5K7zzf3n/AC0o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PaB7SocNb/steDLWVPKs/L/3EStWP9njwlFIjrZ+X/wCukz+7+/TzL5tHtA9pUMG3+C3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/berP/CtPDFrH+60qCD/AHK0pJH/AIvuURy/ffy6z9oHtJlODwHoMMfy6Va/98f6yprf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Vax+X/sVN5vP/TOmS/6ygzuT/YbP/oGWv/fmpY7qGL5IrO1jT/rhVbzf/wBum0AW/wC0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f+xT5NQ83+D5/wDYqmkr/PR5v/kSgCz/AGp+7pn9qP5fzPVXP7ul837/AP00oAs3F+2/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uz+5VaiL/ZoMyaS6fzPufJTP7Q/d7/4qhkio836UATfan/651FHfpLIiN5klCdagi/1l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Km87zd6N+7qtJdfvE+egy+VH/wA9HoAfJdPa/d/eVF5v7z79J5vmx71+/UMg8ven+reg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vm9ql83/AEf/AGqh/wCWlADzK8X+/RJLTJJaP9b87fvK0Ak/26jk/e0eZR5r/Puo9mAf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+b2pI5f++6DQJKjz/wB8Uvm/Wmf8tP8AnnQA+Mfu/wD2SiSX95vpmf8AppUdAEn/ACzd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26WS6837tADPN8qPfRJKn9+jzfv1DJa/xr/yz+f56DMk83yqSSWov9b/20pPK/eb/APnn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p+7opkn/AH7p/wDB/wBM6DQf2+Z6I5fK+9TPN/g3+YlEn7qL/npR7MCST/ZqPP7r/lnR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zE+TzKPZgTP/AKqmea8v3aLj+P8A1lH+pj/2KPZgPklTy6JIvL/6ZvTP9bs/uUyObzZK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zr/c+SvBPAcXm/HiF/3mzz3d6948t5bf79eOeC7X7B8ZNi/vE8/e9aQA9jvJX8vYv/LO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3m/yt9Q+U0X3v+WlZgMt5Xlk+ZI6JP4tr0S/7ND/AOtoqATR/wAH973pkv8ArKZH+6+6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0UzMd8kUfy/fj+/TfNSWNN//ACzoz/00o/1vz1oAf6r5N9Mk/v8A8ElTR7fLdP3lQUAR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m+VGn/LSjyk8z5vMpkkXlVmaDxdfu/8AYkSjzf3fy+Z/uUySjyvJoAfHLS/7FM+b2pI/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54vu0/zf3dE/+rWmeb5X3f3lHtADzfJok/e/889/8dElL83tWZmR+V9aUfvo9m//AIB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TxR10QAJP9ZS+auz7nzVHKP4P++KX5vagCP5/+udHyeX9/wCej5/eobiVJZKAGf8ALOnU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0T/AFfl0AEcvmyffpkcX393l0+OLMn/ADzpn2p4pP8A2egAk/1mymXEX3E/56UW919l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AOIoAj8pP+AU2bZ/FU0mzZUMkiSx7P46AGXH+r/5afu6hk/eybFen/Od/wDrJKh81PMT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S/dWiTj56iuf9X/y0oAdJT/N82RN1M/1snzffjouP9Yn/odAE0cSf35Khkl8r71Ef+r/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z5k+egD8nYr6aW43/wDPT5EpmoXTn7yeY8dU7O/8q3+7/rKZJqieZv8A9Z/Alc/sT6f6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3/aY41jqzJrMIPyv539ysqS6/efc+enyX8Mse/ZJv31n7MunULMeqTS3Gxvv1fvNU/2P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fy/8s/4Ho+1TfZ32p8n3Pko9maQqFm41RvPVVXy0q/Jr0MUaTeTH/uVz0fneW+3zP9yn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7zzKPZmntDVj1nzZH3eZs+5T7fVHsPkXy4/M+/vrKkv5rWPZEvyR0fb3iHy/+P0ezM/aG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f/gFVZNUvIp12v8Auf499UvtzyyfM/l/J8lL9v8A3f8At1PJYPaGp9vuZbzY3/AKI7V9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ktZrvT/OX7kab6ht5ZvL3r5e37lTyB7Qv29/cxSfN5myOprj97vfzpPv/wAD1myXc3lp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Mklf+F49/8b0cge0L8cs118m+SRI6PK++7zSR+X/B/wA86zbO/eK8375P9ynyRuLjer/6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C5p8XlR/66SRPv0twPs0fnb/AC0/2KyZZvKleGJPLSSpLeNYrfc0m9v9un7Mx5yWO6m8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1fttl1G+2bzHk+/VC3jhljR/O8tf4P+mdQxy4+dX8vy/vvVezJ9uX5LD/SN7PJTPtUP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5VD+3liuESV5Nn8Gypri+tpZN6v5iVXsA9uXI5f3m9n8v/Yqt9rTz3dkk/3Kh+1QxS/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J+9kfb/uVPszT25sRyw3Uib/AL+yq9/df6ZsXzJE/gqPzYYrLY3med/5EpkkqRRrudKA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Eih+SNKfZ6h5u92X+Cq1xdPFHviST958lPjv0jj+Xy/3dHsw9uXLa6Ty3TyfL8xKoR6y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TWfJt/8AlnI/+5VO4mTzPm/5afx1HIHtDSjv/wDR0RUjk/8AadQySPFefuk/1iVDHtlg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Zb3/lR7W/5Z/wC3S5CecmeV4pPuR/79PjupvLjmb7kdUJJU8tH/ANW8j/36f/bLxfI3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7En25ZuNZfy/3X9+j7VN5b7n+SqFvqj+Xs2VD9v+yyfc/efc31Xsw9uX7i6fzPlen5ml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VW+1eVbon8e/fs/550+SX+Df5dHIae3H/Zf3jJvplvpaXUm/f/q/7lVvtSeZtmf/AL4r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8lx/HvoM/bglgkcf3Pkjp/lQy7/n/wDHKh+1eVb/AH5I/wC5Rb3SS/I335KA9uPktf8A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7aVWt4vKkd/9Wn/oyprjUPNj3sifu/k/6aVNb/ZpY9n7vfHQY+0IfsuLj/lnH5n/AJDq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eY+/y0plsUv9+1/L/wBt/wDlpVaO/wDNkdlSPfG/9+g0p1y5J/Cmz5/79PjiSX73/LP+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Pcfco81YpN6rJ/uUezD25N5v+kP8vmP/AOi6JJXtdP2N5eyq39qebH9z56Y8r38iOye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L2xNZ3UP3NklTeanzv8Au/8Avus3zXijdIpKf5vlaekf+r/3609mHtizeapbeZ8vl7/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6t3Rf3fyViSeT5m/93T49Z/ebN//AHxWnsyPaGr/AGp+7RGTy0k+/vo+yvdSfun8z+5V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RvH/ALdQ/wBqJ5exv/QKA9oWbe6eIbGT/cp8kvmyJtePZHVT+2VlDbv3n/AKdJKvyP8A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sA9oXPNm8z5ppKs2lhc6peJDZ/f/ALlZvzy/P5N1/sfJV/w1LeaNeed9mn3/AMCbHqZh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w+5PLeOjzX8zZ5n8H8FatxFc6pdpc/YLrztnz7IXqhceF9eupN9vpt9s/wCuFZmftCGz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R3X3Eb/x+ptH+F/iGLe9vpU8j7Pv1q2/wg8T38f/ACB7qN9n8aUezNPaGDeRebJ+6mk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iXzf9a/yf30/d10g+AXjOWP5NEnkeN9/yOlXP+GafGeqW7p/Yc8jyfPvd6PZh7Q4aS/f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JVmz2XUiIrV1un/soeNpZP3VnBv/ALj1vaN+x542luEeW2jR5KPZmftDy683y3Hl/wC3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f/cevWY/2I/FV1eedcJsf7ifI9X7f/gn34n1S4/dXn+s/wCnWj2ZHtoHj9vfp5b7U8v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6W7u37yGT+/XuEf/AATx8W2v3b+SR5P+nX/V1Y0//gnFr1+U828uo3/v7PL8yj2Ie3ge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bOyeWkj7/n/5aV9LeF/BFn4j+CfiTUlh8uaNKrR/8E09VupI0a/kkX/v3JXYeCvBr+HP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fI/237En/PTZ/fq/Z8phPEfyHyF4s2Wtwm9PMSP+P/npVaPWfuJF5dfYeu/8E3rnxHpc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f79Qx/8ABMS3+RHeT/R/k+/UezN/rUD5IuNUTy0Rf3f8FSSX62uxJf8AV/7dfZ2l/wDB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8kbyfx+fV/R/+CZ3hWK9f7R5c/8A12fzPLqfYj+twPjP4deMbbwH440m/uEjktrefe6P/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08yabf5aSTu+yvuqP/gm94P8z/UwSP8A7daX/DuLwNFH/wAe0H7v/YqvZwD61A/P3+2I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Pfuj+1FluPlf5P76V+iFn+wL4Mi/wCXO12R1p2/7G/gmKTYttH/AMDRPLo9hAPrcD82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mPH8/wAiVNHr33Pnnk/20R6/TTT/ANkvwlYb9thBsk++/kJ+8q5ZfsyeEovk+wR7P9hP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tn5lW9rqsv8Ay4X3k/wfuKfZ+HL+VN/2DVJJP9iDy6/T7/hQXhK1k3LZ1Zt/hV4Ytfu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w+tn5dx/D7W4rNLn+zb6PzN+zfB5dTf8Kq8VX+yZdHvpLb/yJX6m/wDCvvD1rc/utNjk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f+EN0eWRN1hBJ/vx0ezgH1s/LWP4GeMLq386LRJI0/uO9XP+GffGH2j5dKnk/uV+oMeg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f3f+xT7iwsIvnWwtY/8AthR7OBH1o/MGP9mnxnL92wj2f7FbFv8Asn+MLq3V/sEECR/8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2lnF/wAu0Gz/AHKI7W28z7kEb/wJsq+SmH1o/N3T/wBjzxnFcTbraGTzPubKvQfsb+OZ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/nr9FP3MUe+VIP8AviiO6S12bdkaSVHs4B9aPz60v9h7xtLHM/2mOP5P3n7h6s2/7BXi2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H0g/wBZX6C/2p5X/LaONP8AyHRJqiWv/LzH+8/26PZwD60fA1n/AME5/Fv2f5r+T/bR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Prlz/wAfVzfb/wD0XX3V/b0MXyfaY9/+/TJNe/u3Pyf79aGft5nxVp//AATDv9Uk33F/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Zs/+CYkMW9JZrqT+D/X19hyeKLb/AJ+Y46ZJ4ototn76NP8AcoD61M+VI/8AgmTZxbPN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+tu0/wCCZOiRSO7eXH/22/1dfRUnjez+0f67zHp//CZWcXyNc/8ATSsw+tTPn60/4Ju+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5nz/ADv5la1v/wAE7PCscm9rax317L/wm9j5fzXMkaUf8J5by27vF5klaB7aZ45H+wL4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b/39lX7P9g/wZa3HzW1p+7+T5Er07/hN7aXZGvmb5H+/Ww8r+W+6gj6xM83s/wBiPwZY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NlaVn+yN4M0vf/oEH+xsRK7O3L/Juk/26ofEzWbnQfh/qV5bv5c1ulHOHtJmJH+zn4Ps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v7Ksx/AfwlFHv8A7Pj2f76V5LrHxV8Q2EcPzxyJ/t1QvPir4hl+88e+tA9pUPbP+FNe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r/33U0fwz8K2v75bO1j/AN96+eJPiXre/Z9pnqtceMtYl3v9suo6r2YfvD6KuPCXhLT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CVNHYeEotn7m1/4BXzNc+LdV+T/AEmSP/gdQ/b7+6t9jXM8if3PMqjP94fT9xdeFbWN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4t8K2vzww2sf/AK+Y9P+3yybPtM//A6I4r+X7zz/AO5/q6DQ+mY/iX4bto/lS1j/ANzZ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bh9yWsiV82R6Nfy3n7qGeT/cp8fhy8+0ec1nd/7fyeZWYH0PcfHjw9dfe8iP+D59lVv+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PHs/v14bb+DdS8vfFYSVZk+H2t6psmWzn/29iUByHsEn7UGlR73WGPfVaP8Aaq035/k/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dYuo/8Ajzurf/gFWbf4N63dfJ9mk/2HoM+Q9FuP2r4Zd/lQyf7CbKp/8NVPKibbaTf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rP4Ga8Y9k0Pl1q/8M+6wI03Q/u/9ugC5J+1LqUtw6fY5I/L+f79U7z9qDWPvxQyf7FTR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p5b/AHNjvRH+zdqUsibvssafc+/+8oD2ZQvP2kdYurx3VPL8z+N6ZH+0Zrf2dE+TzP8A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i+drmP8A9GVJb/s3J5jvLf8AlpWgezOXf47635kbq/8ArKZP8eNYli+aaSN67CP9njT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Zj+COlRfemj3x1mafuzz24+LWtX8bv8AaZI/9yq0njzVbqNEa8kr0+3+Evh61k3teR/8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xF965gj/ANx6z5zP92eM/wDCW6r5n/H/AD+X/cqGTxbfy7F+1T/vP9uvcv8AhE/BnmfN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+3tfAcXyNNa/u/wDbSgP3Z4nHql/99byTfVa4lv5ZP9dJJ/wOvdf7e8DWEmyV7WNI6Zef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+x3/AMCf89KunyB7Q8WktdSurdEf7VJ/wOnx6NeXVu+62njevV5Pjn4Mi/54f8ASnx/t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PZ/ueXV+4Znlcfg2/urdHitp/wB3/HVyPwlf3X7lbOeT+/8AJXpEv7UHhu1i2Rw/J/sf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Wj2v3YfMT+5/yzqgMS0+H2oReTC1n/t10nwb8HTaN8TLaa4WSNPIm+/VOP8AaRs7r999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h8G/G6fEa4+2bI40t7ryP/HKDQ7+T90a1fCcvlXFz/uVmybKv+F/31xc/wDTNN9cYGr5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Pl8ykp3/AC0oASOL94n9yOp44vNj+/5dJcf6zf8AwUyT91QA+OL938tPs/8AV/8ALPdU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Cbzf3fzUz/eokl8qOmSS+bHQBN/7UpnleV8i0tRy96AHxypinyVD5v7z/nnT5JaAHySv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+/TPN96kj/e76AGyfxUsf7qOlz/t0nm+VJQAYfyt9Jn/AL7qGpP+WVADs/vKb/u03zXi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oAted/B/wAtKjk/1bUzzf3dM839581AD5NnyJvkp8clM/3qM/vdlAB5ud9Hm/vKZIf9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95QA+Sjy6Z5v1pj/AO/5dADn6U2SXH+5RRL3oMw83zfvf+OUySXn5aVOtNoAbLL5X3ko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zdTP96gBnm/WjzfrS/JEKj8mt+SAD/N83Ztp+z/bpkeyKobn70dQBKnSpP8AVPUMcv8At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Kjl70+T/AH/Mpkm/+/WhmFNj/efJSeb9KWP/AH/+AVmaCS/6uof9hv8Avun3E37xPk8y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Uz55ZP8AppRTPNyPloAf/wAtaZJ+9/ikpP8AWUUALHz89P8A96iOJ4v/AGejzXoAZ5X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3/npUef8AbpZJXP3aAGf+jKf88Rp4/i3vTI/3sdaAMtz/AAM1P8p4pP8AYphlT59z0Ry/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7/l0sn7r7qf76VHJL/d+5WYD5P8AV7KXzf8Avio/+Wmyl+b2oAl/5c33V5X4X8y1+KG+H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RuN/2P5f3b7Pkry7wvM8vxA3t+7eO6+f/pnQB6pLv8x9336h/wBbJ8tEkvlfef8A1lHy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Kjkl8r7v3KACTZL/AHKP+Wm7+OiOJJZKP96gAi/2aPNSL+P56ZJL9zbRJ/rKACPfLJSH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P8A9ApmfK37f3iUAHm4HzUySnx/6ymf6mswHx/uo99MjuvNjfd+7o+1eVHsb/xyoZPu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af+Wf7v+CoY5X8z79EcTy/e/d0vleb8/wD4/QaFiOX5Eejzf3XyvJR5n7r/AMfpn+xQ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n+4n+3Tf+/dQSy+bLsZKDMm81JY9n+x8iVWkl8qTZTzL5tMz+7bd+8euiADLjqn9+meb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/eo833oAKZJz8lPl/1f+3UfmvQA0fwJU3/LKmRy8/MlP83+7QBWklf+KrMkvmx0yT979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vv0AEdqmXdn8yq1xE8smz+D+/VzzU8ver1xnxc+Kum/CrQ/tmoXP+s/g30AdVH/osf73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N+95dfM2uft62FrvdP38P8GysG4/4KMJFZ71/wCWnyfOlc/toGv1eZ9dR/ZoZdn+rf8A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5ypXyLcf8FBPKkT5Pn+/vqnqH/BRi/luNn2afZ/f/wCelHtjX6rWPr29ieXZ/rI/9ypv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8r4nvP+Cid/5exbOeP/b3+Z5lULj/AIKEalJb+dapNG//AJEjo5w+q1D7nklTFMuNkUn7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b616VFZU+T/yJUP/AA2vr1/bu7P5j7KOcf1WZ94f2pD5mzfH5f8Av1DJdfu/+Wez/fr8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rhPm+b/fqnrX7cGtxr9otd8iR/wO9a8zF9VmeCSb9n3/AJ6fBEkXzs9Q3F0kX+/UP9q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HTqGr/rY32/coj861j+Z46oR3X95Nj/x1Z+3obdtzx7Ky9mddOuWbO1eWN32fJ9yrNvv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qGz1SaKNNqf7lMvL97C4dLhPnqDb2hNcXWfu+X/wAAkqa3i824+WT/AG3rKlv8W+/Z8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P3SSb/8AyHJQHtDSkl82N0V/n/gqt9l+ySfLNU1vFNLHv+zT7/8AYSqYtbyXe62E8nl/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0kluiN/45T7fZ9seT95+7pT4c1KW3SZbaeTzPvwon+rp3/COa9LvX+x77ZI//PCs/Zh7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j7v9TIn8CUyS1/sv9z5n7mT+Cr+ieCPEH2d92iX3+w+yrlv8IPFV/JvbTb7/AKZ70/jo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3+5/H/y0p8cjy/P+7jrpx8FvFv3LjRJI3q5afs8eLb+3TbpXkf7D/wDLOgv2hw3/AC8O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S6m+0Pt/5Z16Fp/7L/jO7k2NYR/76PVm3/Yy8Z39x8qQSL/c+etB/WDzf9999XqGSL7V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7letaf+wz42upP9THGn9/560o/wBgrxUI32yRyJ/sUGftoHi3mw2uz5vkkqt5SeZ803l1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E92U8658lZP7kFa8f/AATd1uWT/j8kkT+5s8ugipXgfLVxs+2bE+5v+SrlvYJ5exnr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2qy73lvP+AVfs/wDgmdqV1G/m3l3J/v1U6hnCofLVvN5Umz95/wAApkl/DbSJt8yvrez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8Xknk/wJvq5J/wAEv7aK4+a5k3/3Hep5jf61A+P/ADYfL31DPLD5fyv8/wDcr7Y0v/gm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/wDuO9bFn/wTj8N2tt/qYPO+5vd/MoMJ4qB8K2+qeVG6b5N9NuJEj+Tf5f8ABX3f/wAO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x/u/7j/6ytWP/gnt4V+zojJB/c+esy/rUD8/cfZY9rPG/l/x1WuJH+/9/wD3K/Re2/YF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/fFXLP8AYt8HxXkLy20cifwPsoI+twPzct7+5+5G8kf9/wCSprPVH83c0Mn+x8lfpT/wx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9lnB5P9x0q5H+y14Sto0220H7v+DZQH1s/Mq4ieKP7kkj0tvC+qX6eXb3U6fc+RK/UCP9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OzYP++KrR/s8eFbWTfFpqR+X/cRKA9vTPzWk8JalLcPtsLqfy/v/uKJPCWq3R+Wwnjf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f4LaJNv/ANGjkST+/T7j4QaDFH5i2ce+OgPrZ+Yn/Cv9ev5P+Qbffu/4NlXLf4aeJPL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uJX6a2/w+0T+KzkkqzL4N0q1+W30+PZ/uUB9bPzKk+DfiS6kTbpV9HJ/cf8Ad1c/4Ut4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/gdfpZJ4N03zERbC1keP/Yqb+wbCK42NYWsf+4lHOH1s/NSP4BeMrp/+Qam3/f8AMrUj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xbCOv0d/syzjj/1MEf8AwBKfHawxSI6pB/wCszP61M/OWz/ZB8c3W9Psfyf7laun/sR+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mf3E8yv0CvNUf77PH+7f/npUsfiSzi3/AOkwR/8APOgz+tTPgGD9iTxhNIqed/v/ALit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S5kf7RcRwJ/sQfvK+54/FtmJPluYP9+iTxbYfxX8e/8AuUD9tM+JbP8A4Ju63NK/m3M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/DuLWP4r+fZ/1wr7DuPHmmwyfNfRx/8AA6ZJ48sMu/8AaEfk/wB+gPbTPks/8Exbz/n8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1q6X/wTJSKLY1/dSP/AB738uvpn/hYOm/P/p//AAOi4+KGlWskLtfx7P8AYrT2hHtJ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OztY40murr/AIBPU1v/AME2NK8z5nk2fwfPXvcnxf0H5/8ATJJKhj+L+i+Z8tzJI9Af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E4vDH2f5ltY/L/2Kv6f/wAE7PA1rb/N5Ek3+5Xosnx90qX7qSSeX/G9MuPjnpsX/LGP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JnGW/wCwT4VijRPs1jIn+5Wlp/7D3gyw2f6NBJ5f8H+3Wwf2h7CVE86GTZ/cqH/hoK2/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HPMPaTK0f7FHgkRpvs443/3K0rf9lDwfaybIraP/AL4qt/w0YkX/ACxj/wC+KLz9oJPM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MPaG3b/s6eFbXZ/xLYN/9/ZVm2+A/hiKTYthD5P8exK5KL9oyaL/AJ9fJ/8AIlVpP2lr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9tKCPaTO/j+DXh3y9jWEeyP7lWdL+FXh6KP5dKg/efx15p/w0Zfj52SONPuVTuP2h9Su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w/l0fvBe0mezR/D7QbWT91o9rI9P/AOEX0qL510qD958ifu68Wk+Pmq4+aaSP/bSqF5+0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kf7if9NKP3hp7SZ79/ZdnLH/AMeFr+7+58iUyPS7OKNEWzj3yf7FfPMfx41USJumjjT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+6rL/AKqbzP8AbR/9ZR+8D2h9G/YIR8/2aCN/7/8Azzp8d1a2sf34I3r5jk+NOpXVvslu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k+LVzFZ/upo5E3/AH3ej2czM+pZNUtvM/10G+j7fDF92aP/AIA9fKNx8Wr+KT/j88zz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b/7R89zJs/go9mB9Uf8ACR20UfzXMcf/AAOn3viizis/muI9n+/XydqHxBvJY9/2mffJ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je+uo0j+032z+4lHswPrePxdpVtLva8hrxbWIvK+2XLeX+8vd+//AGN9eaWnjzUvN/dP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UuvtXgdEb78myg0Pabf4l6Va3L7rmPZIlEnxL0qL52uY/wDgFeCSeHNVm2OqT7KZceDd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/wC+6vkZme8SfFDR/M+a53+XRL8ZNB+/50n/AHxXgP8Awr7WJZN8UM//AH3Vm3+HOtn+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B7r/AMLu0S1uKhk+N2lXV5Glv5m+T5K8T/4QPVfL/wBT8/8At1q/Dv4fXlh8RNKubhIP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yMD2OP4gpFH8sPmeZ/HTJPiC/wA+2z/1lWo7BLqR32f8AqO8sIfLTb+78uoAp/8ACw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/EG5m+7beWn+xVs6Wn8SeZT/ALAkUf8AqaAMqTxveRfftpKJPFupTSb2Ty0/gStj7B9z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+8ke+SgDm5PFOq3X8Hz0f2zrYjR9kmyuk/svyvupRLYPJs+SgDmPt+sS/d8yn28uvRSf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9l/efMnz0+O18qP/AJ6UAc3/AMTj+KaSP56ZLa6xL8++TfXSfZX8v7tBi+589AHMSaNq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uVNb+HNS8v5rn93JXTp/rEf/AFdEn+r+Z4/++6AOYj0G/wDLdPO+SgeDbmKRP30m2uk8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SOVfn3TUAc//AMIbN99nk30//hEvNHzPJ/wB63kuofLb99H/AN90Ryw/36AMT/hDPn/4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PhCU8t/nk3/AN+tvCf89KZ9qh+b/wBkoAyrPwRDF++Z9/8AcqzJ4Ntv7nzyf7dX47qH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2PXrPY6b/LoApf8ACGpFvjX/AJZ1N/wi9nFHsZPn/jerkmsw/wAL/wDfdTCLzESZn+SS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8n7On8ddHcbIrd91ZV5/rPlT+OrPzy/u1+5soAvx/wCsT/lpWV8SLD7f4Hv7f/n4rYs/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jiT/AIpd/wDln5eygKZxl58EbP8AsOzmnufIe4SqcfwV0GKNHl1KeT/b8/y65X9tzxH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Oae1kk3o+x/9ZXgNn431i6t/mvJ/9j560gaH1db/AA58M2smxpvMT/fpknhfwNYSbJby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+UZPEepeZvW8n3yff+eiTWb8yfafM3/79aAfWMdh4DijT99Y7P8Abeq0+s+BorhIVmsZ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V5f/ACM/mf79QT2E3mf8tI0/ub6A9mfV0fi3wHYfee131FJ8X/Ael3ioyQSPXyhHYP8A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/wBJ8uP/AK6VPszM+nrj9ofwZpfyRQxx/wC2iVWk/al8LxR7Ftv++0r5s+yyS/uZE/26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eVQH0PcftS6DsbyrCST/AG9lQ3H7Wlt5f7uwkdY/+2dfP0dr5sf+xHTLe1eW4/5aRpWf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hwxf8uezy/+2nmUyT9si5l/5dvI/wB9K8N/st7WT5v79QyWvmyIjeZWhn7M9svP2w9Q8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+/VC4/a51uX7qQbP4K8iksFH+5/cqzZ2HlR/KscdZh7M9Iu/2m9bv/J3+XGkf3NlZv8A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FdNlcNcWE0sabaLfS3/65+Z9ygPZnYXH7RniG6O/7ZJG8f8Aceqdx8efFV1G6/b5P9/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LH/zzoi0v/b8utANL/haviG6j2S3kkf+3TLz4jaxLHs+3z/7++qiaXJ9n+/TrOwX7+z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ISjUpfnuL+6kSRP4Hpn9vX/AJiOt5P/AN91MmmZuH2pUklgsUlQBVk1SbzPluJP++6p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kj/7daUlh9lEf/LOiSJfv/x0GhWt7+5x9+P/AL4plxFMfvJHJ5n8b1fksE8v5Uj30Pap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yrOP928cqSVN5T7HRfM/4HV+3sP7slTSWHmx/LQHszBvIppbNHX71Qyb4rffL5/7z+5W3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3+XVa/sHk07fv+TZvpcjA3tH+Deva9odnf2skn2a8Tele/fsmeErzwbo9/Z3HlyTfbXf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wfYXOqfA/wAKva+XG/kJXbfC/wDdaxc7v7/3/wDgFMzO2l/2qv8AhOJP33+5VC4/1ez9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y5+b+CswNjPH3Pno+f8AiqOpPN96zAf5v1pfnkqOpKAIM/vPuUv/AC0p3lfPTP8Alp/r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+aimSfvaY38FADqWSbyqQdEpv+UoAm/6Z/8ALSiL/aqH/ln81OoAk/3aI/8AV7FqP/Wy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daAH/avuP5dN/wBbJUcYcyb/AOD/AGKPO/d0ASP1o/5aUkn/AH7pkcNAD5OPnpklHm+b9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AH/8tKX5vamUUAP+b2pP+WdM/g+Wn/62T5f+WdABJ+9jSoZJfKp8m/y//H6Z/wAtfloA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Mcp/wDyz/56VD/qvkok6f7FAD5Jc7H/AIKKbJK+adLL5tABHL+7/wBimv1ptWKA9mVv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LT5JUP3aYP4P7lBn7Ma/wDt0f6ykk/eyUSbPm6V0APki8qoaPNc/wAfmUSSUGg+OJPK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PLRFf5qZJ/v0eb70APj/ANn95RcRJDHTI5UikqH/AJab28zfWYEn/LSk+SKN6WOLzZN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XyrQAzzfN+7R8tR5/eUscXlR0ATSfuvvfckqtJFT/nl30+OVJY/9ugCH/lrRF2o833o/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Ak7p/q6jk6fL5lEcvm0f8taAD/lrTP8Alo9Ppn+q+7QAR/uvu0ySn+a/l/NS/wDLOgCD5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ny1D5qeZ833Ksycxon+rrQzGR0+Pp/sUg6JTZP8AZ8uszQMpFv8A/QKb/rKdHE8X+5/H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y6ALJ2RRvt/dvsrz2ztUtfHif89vP+/XcxytLH5Oz564n7Ukvj+2RXj/AHc1AHZybJZ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Bvv/wBZUn+t+fZ8lR/6qgCSPr/sVHJs/gb/AIHT7eX95TLiVPM2UAH/AC8fNTJ/9Waf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fu9+yswIbfZLH/7PRJE9Pj/1f3KI9nlfNQA/zX8v5qh/1X8dOo/1laALb7PLf5KZ5Xyf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/wAs6JP+2lZgMk4+SmUSf6zZ/BTPN/g8v5P79AD4u1MSWQyb/wDVpT44vNj/ANujP7r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fT4/3Wzd9+n5T/gFMl/2aAH/AOqkpnlfxslN81/LpJP3uytKYDJKI/8Aj2fb9+iT/V/88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n8FaAQx74qdJ/wBs6X5Pn3f8s6JP3v3aAIZP9ZRJzJv3/wAFMMvlb/k/1lMj3xbdv3KAH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o/8AXfdoji/joAI5Xlk+V5KZey/x7/n/ALlAi8rfUP8ArY6ALNn+9uEff5iR18SftyeP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aX9xYaOnkR/79faVvdfYbj5n/wD2K+AP2mInl+MHjD/lpbyai/36Downxnien3/+h/Zm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7Kl1Z75f3jx03yvN1B3X935fyf8AXSneb+78mVJI03/JXnzPoCn/AGX5u99vyR/IlUx/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N/zw/wCr8x96VD9lkuo32p5daUzQoXEUnybfvx1Z/sZ/sc03nJH5n9ypo7ryt8P/ADze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rTnMzKjiksLf78kf+29TySvLHvV/9ZSXH735W8ymSRcom/zP466DnKcml+V9795/sUeU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ZP8ApUj7U/77qazsPKuE815KOcz9metf8MR3lreJuufMT+CtjSP2I3tZHe8SP/fr364l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WZLn7fcJ/rNlV7SZ4nPM8K/4YysLqPevmJ5n39laWn/sZ+HootksPnzfc+f/AJZ17Tb7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juk8v/ln+7rP2kw56h5FZ/soaPYbH8mPfH/A/wDq69U8D/sg+GdZ8Npc3FtBI8n99PMp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6V6j8Nz/AMUfZ/7n36ftOYv2kzg7P9jzwlYR7IobWN/+uFXLf9kbwx/z4Wsjyf7FehSf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O6/efN5n9ymHt5nDx/syeG7CzTdYR/8AfFWLf9n3wxayJ/xLYJH/ANyuw+1eb96ppJU+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Kynzh7Q5Xw/8IPD0ccyRaVa/98Vpf8Kl0Gw+f7HHH8n3ErN0/Xr+W8mS3+55lWTdXl1c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nw+0ewj/AHVhB+8/v1NH4S02KT/jwg/eVlXH2+/37ZP/AB+iPT9Sl2bn/wBXQBt2/hLS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Y7Cw8vYtnBGv+xXNx6Xfy/u99QyaXcxb9rybP9+j2Znc62OKztbj91DaxvT479Irjer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fRrz9z8/mJT00Cb+J/koA6qPWYfL2fu/9uj+1LOLZ8/kJ/sVzf8AYzxR791Efhzzfnaa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Ws2wj+WaP93/AH6P7es7WT5n/wCAVyv/AAjn7x/nkjf+49EXhf8AePueT95/t0AdJJ4j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lQ3nxBs4pNn7zfWJ/YMMUv8Ay0p8fhKG6uN/7ygDbk+INhLsdfMqEeN4Zbj/AJaVl/2D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m/sFPubKANGTxxDL87rR/wAJakXzqlU7fS4fMTcnmU/+y4Zbh91AB/wm6SyfNDJsqtJ4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5HoMMUj/AC1Nb6DD9/ZHJQHsyh/wnn2qT/j2+SmSeMnlj/1P+s/jq/HpaD+D5P8AY/5a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6/JQHszK/wCEyuf4ofLSrP8Aak0sf3JJKv8A2WHy/wDV/JVmPZ5f+pjoNDm/Fni250HQ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rHx9vLV32wx13nxk/wCSfzPF9zzErgdH+HMPiPw39pZ5N8n3HStAM+T9oLUorfc37j+D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S/jeSN/9ipvHnwvtotPhj3+Z5ab99edW+jWF1ef6Q88iR/3Hop0zM7CT9ozUotm15N8f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u7jd/tPzyf7dc3caNpok3xJJ9/8Ajf8AgqGPS7D7R80Mn/AKvkYHT3nxz1bzERbr5/8A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pfka/k2f7/7usqSw02K43qke+NKI7WwuvvW37z/Yo5GBsf8AC0L+/k+W8kqGT4l6lp8r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i021t0SK2j3/AO5TIxbRf8saYDLz4oTanJva/nplx48vL/b88kdWft9hJHs+zR74/wDY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sP7ygCt/wmV5/FNJ+7/uVWvPHl59ofd52/8A2K0I7/yo9n/LOpUv/N+7DHQBj3HiO8l+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/t7VfMR9k+zZ9yt2TWf9H3ypHH/ALFQx689hsf/AFiUAY/9varfx/8AHndU/wC1alF8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tWTxQ8sf/LOOq39vXMX3X/77egCh5WqyyP8A6NPG9avlarLZo6W3z/x7/wB3UMfih/M2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UeXb7WuY40/vvWZoQx2uq+W7eTHH/wAD/wBZTI/DmqzbHZI4/wDgdTW/iNIrff8AbIP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Qn8V5H+8ramZjJPDGq/xfZUf/fp8mg6pKNrTQb/4KhuPEkMX/L4lQ/8ACW23l/8AH589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Pn5jp8ngi8P/LzJGn8dVv8AhN4ZY9/neZR/wm6eW/76Sg0LMfgiaL55rnzP7lXJPCTxW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4PFEMUaP+830+3+INtDbzbknkoA0tP8ACcflp5t5JJNVn/hF7OKR3+2Sb6wv+EtX+FJN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5f8Ax7SI9AG9/wAIlbQxvtmn/wCAPR/wi+m+ZvbzJ65geMn8vYtt8n36fceKJoo3fyfl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OlfZ3RVk8yP+DfT49L0r53WGTf8A9dK5v/hLXlKf6N8/8FM/4SO5Mj7Uj/eUAdVJYab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+/T47XTbWP5raOSuSj8W3MXyfu5Kf/wlt/5mzyY4/wDfoA6fzdPi/wBVZwSP/uVZj1S2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DrjP+EjvP7+x/wDcqH+3r+6uNjPQB239s2fz+TbRyR0/+2V+T5I9sf8Afrz24v7yPftm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5LGj+d5byff+egDudU17yo9ip5fmV08d0kvhtHb/AJabNn/TOvE7j7fLvdXn/wC+69v8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2jzN8nk1nM0PXdHsFsNIttrx/c3vvpkcP8FbFxFDFtRf3nl1D9l/dPJs+SOswIZLDzbd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pZI6LjXksI97PH/f+eq3/CwbOX73l7qDMsyaWkUb7kqHT7XytUs/+Wce+q2oeN7D7Pv8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la+I/FlnZxTRyTSb3T/gFAHbXH7qR6oapf8A2A2v/LTzHq/ef3/4Kx/Fkv2Wz+X78drd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48ZW0Ub7nj3/ANyqf/Cy7b+K5g/4BXy1Z/Ea/v8AT4ZpdVkkeT79TSeI4ftkLtqUkH/A6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fEa2i/5bR/u/4E/5aUwfFD93vZ4/7lfN8ni2GGN5Gv5N/wDBveqw8ZWfmb/tkkz/AMCb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AMLQh/hm/wCB1X/4W0kUm5po/J3/ACfPXzvH4y03zP315JG/9x6ZL8QbOK8fcnySfc2V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Fv2d1v8A9Jjj/wB96oSfG63tY/3U0cn/AAOvBJPiDYRGq0nxGhEfzQ+X5n36PZh7Q+gf+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ed5af7b1DJ8brOX70ySJXgP/AAtGwtd/+jf8Dpn/AAsFDI+2H/V/cqjQ95uPjfbRTu8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lQSfHOz8v5X/ANhE2V4O/wAS3luP9THH/G77Khk+Iryyf6mlyQMz3v8A4XmkW79zPv8A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Hn3LjZ/Hv8A3deLR/Eaa63/ACSSJHUNx43vLr/VJH/wOl7gHusHxpb52WH/AFlXLP4y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/wDHK+fv+FjX9rs+eONK+kPh3pcOqfD+wvJEj3yWqP8A8DonyB7Qmt/G+pSxpNsm/efc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N4c8QX+my20++zfZ8j167b2yRRWaV8u/tARJF8bPE6J/z9f+yVJodt/w1VNFHs+zT7JP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byVH2208f8fzvXnVnpaRWe9k8x9lTGL94iK/yfxpS5GB23/DRmq3UaJ+8j+5X17pd0kv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E+R/9yvgnULDzfk/20+f/gdffkf/ACCLaHZ/ywRP/HKgCneSebs/5Zrvq1/rZKq3H8G7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7oA0rP8A1aO1ZXjyLyvDboz/ACb0rVt/3VvWP48l/wCKXm/30oA8W/b4tvsvhvwT/wAt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vR7D939z/WJXtH/BQCV7XR/h/wDP/rEmk2V4/wCH5fK8nanzyJWhoN/sGo49Lb7n7z93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/wCeaUR7pLf5k+T/AGK0ArR2qRSbKJP3sf3P+AVfs7VP+ulMj/1jvLWYFP8AsvzY0fZ5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r/virkcv/XP/AGKdj/YrQzKN5apLs+SSR6f9l8y33/8AjlXIz5v/ADz2U+SVpf8AcoAp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l/wU/wCy/wC3JHVmOX946b/L8un/ACS7N33KDQpyS+VIif6x6X7MksfzPUtxK8v3f3a0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7X92j/vKPsv3/kq4dnlon7z7lMkl83/npQBQ8rypERqe9r/pGz+PfViLZl/9Xvpv+xso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fM2U+O183e7PR/qrmpNz/wB2OgCO4ieWP/Yqa3tU++1En8e+mRy/wUGZMkXlU/8A1snz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+WlEkX7x6AJrz/V/89Kp+V/o9Tp/teZTo98sez/nnQBD5f8AsR76Pk/i/v1NJCnmb/4K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AoAht4v9IdFfZ/v0/wCTzPl/5Z/wU+OLzbiiT/a8yN/uUAMklTZWPrB/4l8yf6t61ZIv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5tm/9/ZU0zQ+kPh/qiaX8C/CU0nmf6RBDAmz++9dh8O/3WqTJ/t1z3w7sEuvg34StrhP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H66TwfK/wDbk39zfUmZ2EfMf3JNlaXhc+V9pT/Yqh5vvVzwv/rLnd/crMDVj/1f36f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afJL+7rMB8e+X737ujt/z0SiP91TPN837v3qAEHRKI/9mm+an/ful+b2oAPm9qj/ANVJ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7z/lnQA/zfOqPP7ulk30+SgA8393/wA9KP8Alp8tNp/ze1ACf7qUvze1R+b9afJ/2zo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v7vfSP0pvm/c+SgB/m/Wn+ZUMcX7upI/9l6AJY/3sj0yT/W7KJfv0z5JY/megBajkl+T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yTfLJ81AD7eJ/8AppTn6VX81/4Xp8cv7z/YoAmkl8r79QyD+75klPkl8qmp1oAj/wCW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P1pP96tAFk/7Z0kcX7z78lN+b2pN/wDsUAP83yo6fJs8v/nnUPmpFTPN/d/LQAmf3dLL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Sb6ZJ+9oAZn/vuhP876M/3vv1JQBX81Pn+f/gFSf7DU3/lpTaAJM/8AfFNfrTs/98VH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iSV4o020ySLh9tAD5P3VEd08km//AFdEf+r2NR/qnoAhk4R3p/lc7KMfu/v0uf8A9igB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q+7HUcn9z/WUUAPki/dvUT9adHL/AHqhkl83/nn/ALdAEn/LOk/5Z/7dHm/u/mpKAFk8z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lfrTaACm+bn7v7yl+b2qOT9791K0Mwj/AHVEl15slMj3yn+Cnx/79Zmg/wA3zf46JPv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7xKTP7utDMWSX935dM83yvu0/wD5ZvtqJ+tZmhYj315Rp91NL8cEh3/u43d/uV6vby/7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MNKJC33N7psrSAHscEv7t9v7t6Z/qo9n7yi4/d79tPg/wBY1ZgM8p6I4n8yrPySx7KZ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/WYENxF99KZ9meKP/AGKs+b5v9ynySvFJ9ygCt5T+Xv8A/HKPK837v3Kf5qSybF8v93T5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KAIZLX/V7af9lSWRHWmfPLv/AOWlPeXyo9lAENxKkQ+WqflfvPlen3P72T/bot/49y1o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I/8AWUeb+8p/y1mAeV+7+b7lMk/790+SX928bfu3/uUwy+bQA/7VJ5n3P9XTJJaPN+lEn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/wCelSUyT97RJvoAhuP3uzbTPnl/jkqa4l/650zyvKkroMxnleV/HRJ+9+TfRlIrjzP4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bU8z/coAhkifzKI/30n7r/lnU2UlHzVDHsi+RUoAWTr/ALdOEv8AdqFJX+/R5rxUAFxL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88f7v+D+Oj/lpRJE/wB+gAt5P3m9vuV8H/tOTeV8YPGaf887r/2Svu2z2XUmyTy43jev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Lp8bf6v/j6T/wBAomdeF+M8K0y6aK/m83y9uyrN5E8sfnN9yobOWzk3zKnz76NQlxs8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z3SHT4vtUn3/ADH/AI6mvLB7WT7/AMlU9PuvKkSq2sawn2jeu+RK09mHOWbyL95v3+Z/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dX/eSJ8iVQgv5Lq4d/8AVpH/AHKPNe/uHdfuf366PZnP7YuW8X2oJ/0z+eobi18242/w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1GzfVn7U8Vu6bI6vkZnOvAfbypbWb/P5ab/v1Il19qt3f+D+5WS908sb7k/2/kp9kf3ab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iB9/ybJdn/LRKI/9Y+795RJK+Nip88n8dHlfvPmeg8Mmjv0G/akm+mR7/L/66ffpkmyL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0+egCa7uvNt2bZXrHgu1f/hD7Panl/J/37ryHzf9Hf8A1jp9yvYPBe+18P2yfweRQBof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M/z7KJInluEo/wBVcf7FAC/63/7CpUiSa3fb9yNKZOf9H3q+x/4Ks2+yWzm3J/BWdQDC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8x99bHlL/wA86yfD8T/Z5HX7m+tTyn/i+/WZoV7e1h8yR18yrn2Xzfk2/wCrrK8Sa9D4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Cefs/4HXMR/Hiwl37U+TZ/foMzs44n/APs6WO1e1jd64WP452d0/mNDJvpknxztrWT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Ae0O/t4pJY961N/rf444/LrzSP48p9nfyraT/YTZVaP403lzJs+z+WlaezD2h6jJFD/z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L+8SvIpPi/eS3G+3tv8Avun2/wAYNS+d2h8v/fo9mHtD1q38n7P8v7x/9umSbJf4/Lry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80Mcf+49VpPiDqvlun7zf/f30ezD2h7BJ5OU2ffpkF15Un+xXkEvxQ16LZ8kcb/9dKqy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Lc/8Ao9mHtD2y4l824fb9+mR3SSyP8/8ezfXjkni3W5Y9kU0cb/x76p3Gs6pLcb2vPL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D3X7V9lD/wCr/wC+6f8Ab0l2/PBHXg8es6r9o2fbPk/j+Snx6zfy/wDL55f8afPR7MPa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u3l/vE/v0favNt/lePb/AL9eIf29eSx/NqXmeX/t1WvNUvPM/wCP+T95/co9mX7Q94/t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30z+2bP5/nj3x/368BuPEby791/PA8fyJ89P/t7/AEPe2pSRp/v/AOso9mHtD2y48Rwy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8nyVuSRfZfkV6+evCeqW1/4s03/SfMeS6T5K+ipLVLXZ8/mUVKZpTOY+KETzeD3h/dxp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JL4PRF/dp5j7Kv8AxIm/4pKPd9/z6f8AD+J/+EPeZv7/AMmygDlfjJ4Xm/sdJNnlv5D/A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x5bh4VST92/36+xvixE8XhtH/efvIJk2V8W3Fr9l8STf3PPf/tnRTqGZsf8ACUP5exrb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Yrh02Rxp/BWl5XlR/cqneaKlzJ/y0/eVoBNb+Kbm6j+5HI1Efii88vYjx74/nqGztfss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VIh/yz/+OUAWI/Ed55b7vuSUyTX7/wDhkST/AGKhkip/2X95vagCGS/vPn+fyF/9F1Jb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VuOLzd/mv88dPjsfKk2N5n+/WZoU47qby/lmk3+Z/fo8y58t/wB9JVnyoYpNn/POn3EX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S3PmfNJJJVb7LN5f+unj/wCB1t28UPlui/7lM+ypFI//AC08utAMT7L5Oz99JJ/v097Z7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8b76vyReb8+yiOJ/MoMynb6N5Vu7rNvp9vYebJ8v3PL/AI6vx/6LH8v3Ks2cKSx/+h1m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e/Z/rH+en/2Wn/LL95J9ytuSw/d/fo+y+V88VaAZX9g+VGm795/uU+PS/N2VpeV5X3v+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vWjnAypLBP4kk/d/x0+PS3/uVpXET3UnzU+OL9581aAUI7XzY2+fy0/2KNP0ZfM/e+Z+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r9yjyki/36AKElgmnx/N+8aT+Oj7Akuzd9ytKO1SaP7n+r/gqHyvNkTa/l0AVo9LeWN9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EOr4iT7Q6b/ADP7lTSWqSx/MnlvQBlR2v8Adp50v97v/wCefybKv6fapFeO/mf8Aqz5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Bj/ZUluE/wCWb/8AoyprONJd7t5kfmVoSWqH52qOTS3luEWJ/wB3HQBWS1T5933Khu7X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0rjfF/0zqEj928yp/wCgCt5SS/eTZ/sUyOweWN9vl1ct/3smxv7nz1Zj2fJ8tAGJeRe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adHie18J6U/8eyGvItU2eW6eX/rK9at5fsvhfQ0Z/M+SGgD2mO1TCTb5N8iJTNUl/wCJ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Spo4v+JXD/uJUNx5kOl3j/u/ufPXOaHzf+1R431LQfiRDYWU3lwyWUL/APXPelcNH8Qd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T/beuk/aw/e/GjZsk/5Bdq//AI5XDWeyWTfsjj8ugzLOoeLdVl+Rryeu/wD2U9ZudU+P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u1m+SuGubBPnmZ67b9kew8r9ojSn3/8ALldP/wCOUAfVF5viuPv1lePYvK8N39yv7t7fS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txL5VwjsnyVj/EybyvA+tv8A9QS9/wDQK0Mz4G0uLzdPT/c/791pWemebs/1m/8A26Z4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/AmyuhjiTy/ueY8f9+tAMoWD/wAP9z7j0yPS3uv+mdbDxfwbP4KfHv8A4UoAxP7Gk8ze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fagjq/mf3Hq/5X+mf7FPjlTL/wDTT5KAM2TRnit/+WdNs9L/AI2eTZ/crWji/eJ8nyUs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1eoGbJpaTfuafHo3mx7N9XI7V4pH+T/gdTR/utlQBmyReV8n8dV5LBIv+ekf+2n/AC0r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/Jij3qn/AH3QBS0vS/3T7nkjqeOweW42b49kdWY4vsvz/vKJP9Z8tAGbqlqkcXy/3Hr6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E/uSWSfJXzBqH+of/WfvK+pfhX/ySfQf+vJEoA2I/wDl22p88f36+YP2gLWb/henid/+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+oo4v3lt5X3JHr5l/aAiT/heHiF3eT/X7Nn/ADzoA5mzlj8tE/jq5HYPL86/u/MeodLi8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t1pRxffoNChrkXlW/wAv99Pn/wCB196ybLW3tk/552sP/oFfBWsS+Vbp8nmPvT/0Ovva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/z+Qj/wDjlZVKYFOT/a/efPUt50qvJ/x8f88/Lqa8/wBY/wAlMDVt5c26f7lY/wASJXl8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Yj3/AGZKyviJs/4Rf5fvyPWYUzw3/goJvl0L4eov+ujtZq8X8Py/ZbNE/wBZXtH/AAUA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/wAuUz14to837v8A9nroA3o9nl/MlVo4vK3p/rEqz/rY6PK82T79AEMcTyfdqG4iSL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y33iPeyUy4ieX737z/coAZHE/mPu/efJRJD5X/PSpv8AVRptTfT4/wB1/wBNKDQZHG8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X0p8f+sfd/fp8cVBmQxxfvPM3/7++nx/6tEX7lH+1+8o/wCWjp/mSgAjtU+fd9+meVH5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J/y0/wB+mf8ALT7nyb6ACOLyv+miVHJs8zd/q/MqePn5KPK/77oAI4k8x/kpP7LSrUf+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GolAEMlh5MnzJ/q6f5fmf8ATOpooklj+aiOLyj8v7yp+ECtJEnl/cpkdr/eeppJU++t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POaDbjr3/wCAU6OV5bj5v+WdTeUhjf8A77qOPZLcP8/z1VOoZkXmvKdjfu0/9GU/y6f5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Aji/d/7FMk/1uynx7JZPmfy6Lj/V/f8A9XQAzykik/29lTRWHmjfUMkXmXO/fJGlXLe1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Q8pIo9m+T/YrK1iJ/s7x/6z5K2JNGm/66JVPWLVzbun8cibN9XqB9OfCv8AdfBfwx8n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VJfEE237++qPw3sHuvg/wCGNv7v/QkR61fA+jPa65Nuf5d9YGZ1txL/ANs/4KueH/8A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ZLFJY60vCelp5l+jffkRK5zQs+b9af5v7xKfc2vlbNqUyT/AEWTZ/HQASS+bR/y0/56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dAB/qpKPN/gpmf+mlEmygAkl8qSiP/WO9En+x9yiL/gdAD5P3VLn/APbo/wBZTc/u6AH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ADc/vKWX/WUyiSSgA833oz/33UMctWo/ufwUARx/6v5qPNT+Gn+V+8fa9MoAIpvNk+aj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R+ZUMcv7ygB8e/51/gpnye1Pi7U1+tADab5T+ZTv9XTv9itAI46JIn8v5aIvuU+OVPM+Z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GpKb/wAtKJP9X/yzjf8A26AD/wCOU2nY5+589Rv0oAWPj56JD5sf36ZR/wAtfmoAJe9H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0fJ5dABR5v7v5aPK/u0yL7rUAPl70yX/AFdL/wAtKST/AFlACU7yveOj/lpTaAFkipjf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z0ARyf6v7nmUseyX7v/ACzouN8tQ+V9KAJs+UXpkkr+YnlJ8lP8360Rf6ygBlEkv7u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/u9lADI/3vz/AMcaUfJFTI4qf8nl/fk/74rQAEv7z5fv0vze1Hze1J537ygBfm9qPm9q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SX/YoMw7f9c6TP7um/6qN/no/wCWXy0AP87yvvUf3/8AlnTKP+Wcf9+g0JPN/eUUkuzz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+6/6aU7yaZJs8vZ/B9+swJrf/V72+5XjOhxPdftGWzt/z3f+P/Yr2WOLFuz/APjleQ+F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O2//oFaQND1ySPzbePclPtz5UdQxyvdVN5vmx/M9ZgPk/db6bJ+9/36jjuk8z/YjouL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Ca32RW6JT5LpIv4PMqsbrytlSGXn5aAI/wDVSJU1z+9qncXXlfJvo+1JFIqM9aAWflik+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zNq/u0o+3/u0qGSX95/z0egCHyntbj78lMk/1if8tKfJL5sm9f8AcplxL5VvvVPMrP2g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/LU2f+mlM81MPRcRpFGm7/lpQAkkqSjf/H/t03/VPR/yzojoAX5van+V/AtJ5Xm/9M/9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WSKm/N7UtN8z95/sUAEkTy0zyv8Avul83yqd/c20AQ/Jv30XGzy9/wDq6P770y8l/d/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kdEn/bORKZb/ALqn+V/F/HQBC8r/APXSq0l0/mIjf+OVcj/1fzf6uofK82T/AJ5+X9yg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a4v2ii+XzI3/AL9XPNeL/frKuJfN376AJtLl82837/8Afr4V/a8sPK+OHjDzX/jR0/74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c/1b18W/tmeT/wALc8YTMn+s8n5/+AVnUOzCHzTHafZbdH3x75KJPOjjf56DdJdXiJbp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L/pCbf8AlnXOfRezKcX+55lF5a+bG+1P+B1f0uKG6jd9n/ff/LOi4sEl+Rfuf366Kf8A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f7q42f8Afeyt6z0uGbR3+Ty3/jqnbxfZdU+by5Ej/wBir95qCS6eiL+8f/b/AHddh4Zl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IHvpn2FPI/df8tKs+ZDa7Jm/wCuf3Kmt5Ul2bfLj/3EoMyhb2CRb937zy0+5Wx4P0uP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qcdr9qkRF8yPzJPnrttDtbXQbdE/1nmf+Q6APr2SWoZP9Zvp/wDqtQfdRJ+9/wB/+5XO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qh/yzpkv+s+58lP8vyv4KAGSSvFZpukj+/Xt/hOL/im7ZP8AphXhskXlbPk8xP7le7a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3EoAsSbItm378dMk/wBX5f8A33T5IvL+T+P/AGKX5vagBJP3Xz/wU+X91bzbUj+5/HTJ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f8wubc/l/I9Z1AMrw3K8sbp/zzrVjl/ef7FY/hOVPsaO0n+srek/1burfPWZocH8cLV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8tNR/wDZK891DS7Pwvp95c+T+7t4Pnr0X4wS+V4T03d+8/0quD8Z/vfBevOqfJ9l/jro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t5jusPyfwb0p8nxKSW3/ANT5f+wlcN8h+f76VrR2CfZ0f/x+gzNq4+KF5Lboi20cnl/f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+fckcklZVnap/FT47H/lmqf98UGhpXHxVubX5JbaP95/cqnb/Eu8iuHdfLk/36h+ywyy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mfZvKjbake+SgCYePNSlvEdfvyffSiT4g6tcyPtePZJ/sVFb7IpNjf67+/SRypFb7GStD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+tzHHTP+Et1Lf5m+T/fo/wCPqPfs8xKhk/eRon8dZgPuPEdzLJ/rp/3dMuNZv/sflxX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V0yPZ/F+88ygBlvr9/Lbuss0/8A33UNxdXMtvs86T7++tL7KkvyL/wCoY7Z/N/56f8A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fJ/pM/8A38qx5tzdJ9+Spo7WH7P837x6mji82TZ/rP8AfoAoPYebvdvM+59zfTLfS/Ni2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1t2cXlPs2/PJUP/AC0kT/0CgB/wntXi+LGgo3/P1X17eRPFJXzB8H7X7V8XNE8r/nvv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R83/AC0SiZ0UzmPih+68Np/ckn+SrPw/i83wGj/8tN9VvihE/wDwjSKv7z9+lX/AeyLw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XOaFP4kbP7L/AOWm/wCyvXxnrET3WqTf8tHjnevs/wCKkv2bw3cvskkf7E+zZXxtb/vd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89aUzMm0/wDdbElf/wC2Vc8rzY/vx7N9TSWvl/OuzfRb7IvnrQDNkie2jfd+8f8AuUW8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1f7L+1+Zu+5JVa3tfKk+VPLT/AG6AK1vEkVv+98yOppbX95v/AOAVZt7VIpPvfJ/5EouL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APT/AGtlPj/e799Mj2XXyfu4/M/gp8cX2V9jv/10oAh+T51VKfLYP5iPsj/uU+S1eWTe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/uqAKcn7rf8AJ8++nxnzbN/kqaX/AGafH+6jT5PM/wBigCG3i/ef8s6ZcRebJHJvj/4B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NXTLy1SKKF1/dpQBDJF9lj2f6zy6fb7PLT5PLp8n72NEby99TJJ/ej/AOAUAQyb/K/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y6uf6rYy/cpg2faH/wBZQBWkHmx0eVDdfKryRvVySJPneobe1eKT5n+eOgAt99r/AB0y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P7lXLiJJUTb5lH+q/wByiBoQ3EX7xP8AxxKJIvubqmi/1lQ/J5mxU/1laAM/1SUSbJbd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/wCS1j+5RJF/2z/4BQAR2ryfO1Hzf36sybBJ8r/JTJIv46mmAyX/AGaI9n2ff/HT/N+4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fy/vI6oBkcXlSO9TR/vf+WlQyTfx0ySJPLR1f/gFAE0kqS7/AJaZ5Xmxv8n+rp9vE8Ud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Mkl/efL/AN9/8tJKvxWqffZ4/wDgFU5IofmSKgCG/tP9Dd/469Rs4v8Aim9F2/679zXm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7myvV9D0/wC1afo8a/fk2IlAHsFvE8tnD/uUzVONHuXZPL8uB6syRfYNkLfP9n/v1DqH7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WDvXOaHy1+1p/wAl0mf+D+y7VP8AxyuJ0+18q4Ta/mfJXbftRyvL8bLl/wB3Ikdla/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4pH/AOWn+/QZk3lPL87f7lekfsl2rxfHy2/7B119+vOriXiH/ppXqP7J8X2r44W03/Pv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cf6x91YPxgleL4X68/8Azz0e6/8AQK27iXzZPl+//t1znxpiSL4Z+JP9Z+80G5+StAPi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ov7v5E+/W9HL/qf+Wifx76xPD/7rT4dy/JsT5627ff5bxyP8mz+OtDMm8pLn/npT44vs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ZZ8ybN/mPVmX79AFf+55SeZSR/upHT/2Spvm+0ff2JJT/Kf7Z8r+XDJ/BQBDb/vbh/8A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7xP79H2VPM3/APfz/ppU8nl/w/vE/uUARx7JY/uU+K1/2PMpnm/fT93/AL9Pt7pIpE/e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7937yjyklkT/AFf+5VkxebJ83/faURxfvPloAZ8v9z56ZL9yppIniuN/8EdEkX3nb/vu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unvt/ubPv19OfC/fF8J9E/69Ur5puP8AkHzPX0z8P/8Akl+iI3l/8eSVlUA1baX/AI9v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PH7r42eJN3mbJL2vpmP/AI+LNF+5vSvmb42fvfjZ4q3J/wAxF6kDH0/ZFIn9+tLypPM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7LWP5f3iVq28v2r+D5P9iqpmhTvIoZZEVv8Anun/AKHX3JcD/R7b/WSPHAn/AKBXxJJs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fp/6HX29J/BtTy/kT/0CioBm3F08Vwn+/Vy4i/ebP3clU7iX7LcQ/J/HVy8PlSVIGlb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RJf+KbT/AKaTolav/LNKwfiB++8Lv/c89KIAeIf8FCJf+Jx4GRf+fKb7if7deOeH4nit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Al83xJ4G/wCWf/Erf/0OvH7f97Im5/LrQKZuWcvmx1HJ+6+6klMs/wDV/KnyVNJ/rPm+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zE2KlPjtX/v0y3/1ke6rMcr/APXT5KgCGP8AuM9Oj/7aVF/y8O/7uj7VDJs+egCa3/1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5UdFemR3UMUnzzR7/wDYp8eqQyxptmj/ANugBkkXlfe/d+ZR5X3/APvvZTJNZs/LfdN8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Hl/8AHz5dAFmTfLb0ySV/4f3fl/crNt/FFn5nzP5f9zfR/wAJxZxXjw749kf8dAGqn73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bfv1zsnjK2tfvTR1Nb+N7b+/89AGr5Sb9jf3PneiSJ5a5uT4g2cU7s0nySU+T4l20W/z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Oh83h//AEB6m+1J5bp/BsrjJPi0kW92T+DZ9ymf8LQfzERYY/8Ab+Ss5mh2dv8AvZNi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vHribz4jeVIn+rk8z+5Sf8LQm+55P/A6zA7r/lm/yUR/3/8AV1wz/Ea5it/l8z+/sT/l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yQuqeY/9/wD550GZ3PleV/rH/wCB1D5qRSf8864mTx7eS/eer/hPxTc6rqE1s3/AKAOq8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ZfkX955dQ2e/Z9zy3p/m4k/uV0APs/3WsIjVqxbLX+P5P7//ADzrH0+X/iYJ8/l+XWrq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JNMulivU3J5iVjfEjVIZZH2/u6m/5aJu/d+X/crB8SSvLcTMz+Y8iUAfS2h/Ea28G/DP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6XC/3K6T4R+I/wDhKNPm1Jk/1l06V5R4giSKz0F2/wCgRBXov7Odr5vhP5f3bx3s1ZmZ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elbGhy/Zbi5TZJv2Vm/ZUiPyf8s6v6HLJLJc1maGrHK/2fYr1T1DdFIjt/y0q15vlVBq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If8AVSUz/dqSk/v7f++6AGf8svlok/v07P8A3xTaACOXzC9FFFAB/qvkX7lEkv8AsfJT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5v7vy6AB/9VR/q/vU3/lpTv8AeoAI5f71Evej/V/dpr9aAEz+92UlLJ/rKIv9XWgB/wA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r+XTqH2f3/8AgFZgB/5aU1+tJ5vlSPT4u1ADI9/+f+WlJUkvemSS+V861oAR/wCspf8A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fv+emeZQBJ/y0pJ4v4/46Sm5+/wD+gUANT76U7/XUySXn7n+5T/8AyHWYEMn7qP8A2KfH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ji/d1NJLWgC/N7Uykjlpe3zbKAI7j/j3/wCulEe37R89PvJfNkSmR/6z5qACXvRJv/6Z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81JY/v8Az0AM/wBVH83yUlOfrUclADqXpJvZ/npKb5X8FABHLS/N7VHJKmKWgAk/2aj+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AJP+Wn40Z/6aUGLzH2Kn+ro/1Umz95QAS96MZ+95cdHm/cqGSgBkkv7zYtMp/lcf9dKZ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5OlOynmb6SM+bI9H/LPfuoAIrpKZRR/q/vUAMuP3lvs/8fojieIrukp//LKmRy/c/uUAP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ei/79AD4/wDVv+8/1dMkPlR05OlNk/e0AEkvmx/7FEez5f8AnpTP92iOL7nz/PWZoWbf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P6Hsl/aI/dTf8vT7/8AvivYLf8AeybNleP+H98X7RiJEscflzv5m/8A3K0gB615v92o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eoZK5wGeb/seX5lHlebJ9+iT978m+iPZ/FQASRf7dPjl/d/8s6ZcS/vEb93TJf8AWf7d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5E2/O9FN/wBV/uUAJJ/v0+SV/L/55p/fol/dfeqGSWgA/wCmlP8AK+lMj/2fMkp8heLZ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+/T45Xk+9TPKf+H7lP8A+Wn+1QA+OX/Y+SmR0vze1M/1dAElNklfzH/8cSj/AJZ/NR/y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/SpJN9M837+3y9lABJs2fNT7eH92+5/M/wB+q0krk/8As9Mf/aX5KALMf73/ALafJVa8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o6m/1Uaf8tKhk/e/PWhmRyfxUscXmx7/AN5T5Iv3fzfu6jjl8qTZv8ugBtP8r7Ts/v8A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RGfKkoAZJK/3KoahF5Ub7auXETyyf7FQyH+BkoAht/3Vu7r5m+vir9sS68r4yeJ7bfHt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28TyyfMn+sr4k/bIPm/HDxVueP8A0dE+4n+xWc/gOvC/GfNUlt9luPm/5afxpUt55P2d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qEmpqdQX/fqaTf9sf8A6Z1zn0dMv6HL/obpv8x6zbi/mi1B9v8Auf8ATOr+hxf6PNt8v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bj5ofnt/nrow/wAZw43+GULO6e1uHfZJ+8o83zbzYv7z59iVZ+3zfaGh/wBW/wB+q0cP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XYfP1Khckj8qNEl8yPy/7j+ZUMkSRb4W/wCAUWcrxXHzfcjfYlXND8OP4j1BJpfP8mP+/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EvDklrIk1wnmPJ89b3lPFJ+8/dpVyziSws9lv+8SOnyXXmSI/wDH/wCi6zKPquOVPMd2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Kj2UyO6T+L7lMkl8352rnNBkcv7zYv7z/fqa4lTzE3eZH5f8FMki+y7E/d/vPuU+OJJY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AV5/9YjxJ5ib0r3ez/5B9si/3Erw37L+8h2/89/uV7lZ/urdNvl0S+ABf9XTvK/d790d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+/5lAANnyUXn72zm/wBymSfupERf3nmUXET/AGO53/c2VnUAoeG4o/saJWrH+9+9Wboc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XLiX/R9i/frM0OS+NkX/ABI9KT+D7VXE+PP3vw71tP4Psv8ABXbfGjfLo+jp+7jf7V9+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d69tfzH2Imx/9+tF/DOWoeD6fL5WxG/eJW9pez7myuet4k8rf/HH/frY0u6+yyJu+/8A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S/d/8fol+/UNvKssibU/3Ks+XD5fzeZG9ADPsyeZv/j/AI6huP3slWY4v3ny0XETxf7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UMiOv7un+Ukv+5J9ypjYJLIjt5m/+5T3i835F+5/coAht5Xit/l/eeX/AHKfeSp9+JPk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P+DZ8lM+y+bL8r0AMk2SyfK0knyVDJF5sfyp5ifcer9xa8J/q4/9uofsHm/PE/l/+1KA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Z79lHlJFInz/wCsoji+yyfck/eU+SX93QAW0XlF937ynxxeUPlonj/v1N/qpE/1dAEy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jsPKuGf93H5n8FTQ7/4qJN/l/wDLSg0Ok+BcSf8AC39H/wB96+kH/dSM1fOXwLsHuvi5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PjlfRsn7uT5azqGlM574mfuvDcKfwb6v+C/+RLh2/8AfdZXxQ/5Alrt+75nz1seA5fK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WZoZvxQ/5Acyf9OT18bWcv8AxNJt33N9fZPxgl+y6PM/7uRPstfHMmz+0JnV/k3v9ytK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ip/rKhuLV4ZNn/j6U+zi8yRPn8tK0r2w+1R/KlaAZttaPayff/1f9+mCL+7U32V/uN/f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AQ+b5Xz0+PZL8ip/t0XFt5X3f9XRHF5WxKALPyeZs/56Uf7vl/fqH99FJ9/zE/v0+OXH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58v36PK82R91MMXmx7P+edP8rGygCaIp5n/xdM8z/ao8r7Vv3f8ALOmeb5sdAE3m/u0T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+pXlfy/lpn2r7VH8j+ZQAz/W73X7n8H/AEzqaOLzZfmSmR2r+Zs/4HT/APbXzKAH+b5v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rh/+mlHmpKEVv+WdEg8qTfs+egCXP/fFN/5abf3ciUealzInz0eb/sfx/wDfyszQf1k2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Sx09I/NuP+WdP/1UfzbI605wGf6qSoX/ANX83mU+T97U0Vr/AHaIAVpNn8X3I6I5fN+S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Enl7PMj/AOAVDcRJLJsWby3j/v1oBNl4j81Hm/x0z5Ps/wDro5PL/wCmlHmw2sexn/1l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30W8v7v7nyVD9rh8z7/y/fouL9Jbj72z+49ABJarLsSn3ESeZ8v7uq0l+v2x286PfRJrN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FqOL938z+YlO/22/eJWbb6okV4m5/8AY2Vf/tSzli37/kkrPnAZ5qRfvl/d0+4PlVWk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UyTWbb+//wAAqqdQCzcFJbPfs/1f9+vWvCd+/l6Lu+/vSvE7jWbeW3+aby/9uvcvC9h+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0n/AHxsqgPXrz97cPu/1lVdUi8rQ7z+55D/ACVpahF5X3qoaxL5Xh+//ueRXOB8qftO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uR2tsnz/AO5XJWcSRxu7ffre/akv/svx81iH/pha/c/3K4a41iGKNNz/APAKAOkjlf8A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2TP3vxgmdvM/0fS3/wDQ68Q/4TfypN6pHsr2P9i/VE174salNF9yPS337/8AfrQzPpCP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Pkvk/CvxI/8Aq0/sS6Suqki/efKn8dcl+0B/o3wo8W7v3aR6JNs/8coNP+XZ8c6fEkV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W8vm7/79YemS/u0T/Vvsqf7e8T7P3f7ytDM20+55jfu3q58nyf6yuY/t6b/gcdMj1l5f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HVf6r99vo+1JKPlTzK5X7e/l/N5kif3Kf/ajyx7FeT/gFAHT+akX8Ef/AAOmW90ssm+u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H+7+/wDPRb33m7/nk3/3/wDYqfaAdJb3Swnf/HT/AO1Lb5Eb78n9yubuJfvo3/LSmSS/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QHSSXSeX9+i4ukijTa9cxbzPLcfM/wDt1NJF5X/PTZQB0NvqiRDe37xJKJNah+6v/fdc9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U0n72P5XkoNDVuL+GWN/n8v5Hr6c+G/Hwz0f5/8AlyR0r5I1f/j385f+Wcboj19deA4v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5E+xJ/2zoMzSs5P9Itv9+vmP42X/wBl+MniT/ppev8APX05p/7qS2+T5N9fKPx0unuv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MfrpWZpTM3T9Ztoo23P89aWl+KE+zvu/d/79cx5Xm3G9Xj2USeTFefM9HMB1UevJf6p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H7n+/X3VefwP/sJ/6BX58+H4v+Kk03anl/6bD/6HX6Eah1/5Z1VQDOkifzF+f+P79Wbm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1Im5Km/2F/8AH6kDV/5d4/8ArnWD48l8rw/833N6VvRyp9n+5XPfESXGjp/cknTfRADw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Xxh4Jdf+gXN/6HXg/wDwmTy/d+//AH69v/4KSRJF408Hwr5f7vS3+/8A79fOtuf3fy/v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uzp7P4oTRb0ZP/HP3lMuPiNNFH9zzPM/8h1gyfvZPuR7/wCOi3sHl+99yswN64+INyI0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ht/Ftx/FNWbHF5v3fLkhp9va/u/uJHWnOBcPiO/luP9unx6pefO7PJVa4iT+5TI5f+2dH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ryR/xu9MF1c3Wz99JJ5f8dWbj97H/wDF0zyvKH3P4KOc0K0kskUfzPJ9+po/3sabbnzE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Pe/mU+O1+y27oqR/36OczK3leb95/wDWfcplxF/B88lTW8Xlxv8A6z93RHF5v3qOcCt5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Fo8rzZHdUk/d0Sf8e/3PnoNBlxFJNcJteiO1Ty5HT/cpnlP9793/AMDqz5X30X/frMBn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KI5vN3oqf6upoN8snzf/vKhjjeL56vkYBHap9od1+9v+5Qf3UmzZVx/3sibk8tP9umf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s/651fszP2hDJa/u97f8s6fHap5e9f3aUSReT8++iP8Aex7N9HswGeUkse9fL2Vf+H91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s+5UP+tjf/VyeXT/AAf/AMjRbPVAeixy/u3RqZJL9zalQx/6uSj/AJc3SgCa0lSO43r+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o03VmxyxxSI7+Z+7+5U8kv2qPZQBLHf8Amxv/AKusHxBqieW7tJ8/+5WlcS+VG/yf98Vz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fxx/foA+qI/BEPjPwn4evN/lv/ZcKSf98V0/wftU0GN7OL/Wee71W8FxeV8P/Dyfwf2d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ihi1Sb5KzMzuft/m/eSrPh+68yS4daoSbPM+arPhvf5d1uTy65zQ1ZJXpkkzyyfdol7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/YqaT91HUP8Aqv4KAH/7NFFHm/u6AAyeVG+6iP8AdUyP+5/z0/v0f7yf8DoAPK+lPpkc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f8svlpkcT/fZ6ZJ/FT5JfNoAf/yypv8Ayzp0Y8qOq0kv7z/lp/uUATeb+7o+WKlj/dR1H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A6ilk/dGmeb/AHvuUAP/ANVHT/N96ZF/q6PN/d0AEkuP+2dRSf7NOeT7m6l+b2oAd5v0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ZT/N+lADP/RdP+T5KZ5r+lHnfu6AF+b2pPLptJ5vmx0AI/Sl/wB2j/aWmSfvfkWimA/z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n5ajeV8fL+7emR+Z/foAf/qqZ3+/5dPjizHvpn/LPZQA+T90n/odM836Un+spZP+/dA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5Z1G8qRR/f8ALqR+tACeYn940y42Syf89Kmj/dfJsjqtJ/rH3bKAEz/33TvkiFRxdqc/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S96E/wBbQAeV+830fP5b/P8AJ/t0Sfuiifx1Ds/26AJv+WVRfN7Ukn7r5KbWhmH/AC0/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/wAsqKACPmR3/wCelR/Jj5akj/v0ySX95QaD/N/7Z1Hj/Ypf96iP/coAf9q83+DZRUPl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/wB6o6WP/WUYfy02/u0rQB8vej/lm6f+P1HS/wC99ygzHvF+7f8Av0yP/v3/ALlReb+8+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aFn+49eP+G5fK/aMuUXzP9fN/wCgV67HL9lk2f6x68l0SLzf2iJP9X/r3f8A8crSAHrV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+Oq3mebHvapvN823SofN/jrnAWo/wC7tp/m/vPuUz/llQA/5PemXEXlfe+5Ts/u6bef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Hse/wDgo8r95vpkcT2tFv8Auo/l+7QA+WXzarSRfvHqaX/V1DJ+9oAf0+7+7qT/AJZ1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L83tQA7/AJZ/88/9ymfP5n/PSiP/AFe+pPKf/gdAEab/AOLzKI5V8v8A9kp3+rqKT91I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PfTJJaJD/d/eUz/VR0APkl/2KP8AVRpuSiSX95spn2r935zfu60APNeX+Cobj97J/wAt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/wDeRpT/ACv3nzPQBF5vlVLHF+7oji83zP79Pz9xK0Mxkn8aNVaSX/SP+ef+5Vl/4f8A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I9lABJ/fqPzkpsn+r2fu/wDvul+b2oASSXzZPm+5UMhSL79P/wB379Mkj82gBlnsl+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D+2pC3/DRnieFX8uGRIfk/4BX2x9qeKNEXy5Pnr4w/bTuvsv7QHiF7j7kkEL/c/2KzqH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Jo8Ol6mrb/339yrF5K8Vvs/1kf8Afqvf23/E0fa/76T+/wD6ukSV8ojeXI/8dYH01P4C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vuVWuNUeWR9yeX/Amyn3EqWv8flw1QvP3tu+37n/ALPXVQgcOO/hkMe+61RH/eb/APfr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nkkTZ/BWJb232WX78laUcv7xEZI98ldJ8r7Qs29g8t55Nv5eyT7713Oj2sNjZwoq/PGm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g/wDEr85ofnkrYeJ/L2bPL/vvWgUxlndfvNi+X+8/j/5aUySJ/MdPO+f+CprO1h8xHb78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/wCs8z+Og2PpWSV/+ulTR7PL+ZPnpkkX7z5qfbxJNI7tXGaFzzkljT+/RH+6/wCecaSV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qaSL5P+elADJJf3kP8ArPvp9xK9sjieG3hf/WeYleLWe/8AtC2/30r2nzvtVuiN/c++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mz5Kmg/e/wC5TLO1f+H95/sURzeb/wDYUTAmk/493ff/AKuq15L5enzf9M0qS4i837vm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PN/uVzgQ6HL5tnDN/wA9Eq5b/wCsf56zfC8L/Z0/1m+tjyvNkf8Av0Ghw3xo/wCYCn+2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fhfrG77/AJiJXZ/GjdNeaDCv3/nrjPix/wAkw1JP9Y/np/2zrogZ1DyXS4oZY9n+rqaS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KzdPuni+RvLrVjlfy6DnLOkWH7v97+8T/wAiVq3lr/Z8ifPHJ/sVj2cv9350k/jrS8pJ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8dMuNkv3k+eP79LbyvLHsp1vL9li2M/mP8Ax0ARx/6zfEjyUvlebv8Av0+Pm4d//HKJ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AMjtUi+fZR5X7uTbT/N/veZTJLryfk/eb5P46AGeakVx837z+5UlxL5twm1I9n/ouoI5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5IpIpE3J5dAD/sry/f8A3aR0SSpaybGT5pPnqaSX7nyeWn8dVtQl83ZuegB/+tL1N8/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0Vu7xf8ALP79U5L+8NvvoA3pJkijjff/AKz+CmRSpFs/77rm5JZvM87fJI9El/cxfx/7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ClSX4saa6/7f/oFfQ/lfvPuf/bK+bP2U7p7/AOLFskscf7uCZ6+k7f8AjRqzqGlM5X4q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/wA9bHgvZ/wh9s+ySsT4ySpFp9h/f89/uf8ALSuq8Lxf8UXYf6vf9+szQ574wS/8SO8k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xxPFcP8AJ/o2/wD7919k/GD/AJAepJv/AOXX7lfGf2pzI7/7f8daUzM27a6SLZ/q9/8A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GeOOuMkun8vZL9/+/RHdTZ3rN5n+x/zzrQDp9YuobV/9dHsqnF4jsIt/76OueuIpLu3d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5YTaXtRX/wBZQB6dHr1tLH8rx76p/wDCR2cu99/z/wAdeXSfuo/lmk3yf3KfJ+9+fZJJ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JRYRR7WeprfXrC6+dpo468os5fK8799JvqzaX7x7/K+5/H8/8dAHp0niOzi3/vvMSP8A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Rukskn7uvOpJUlk+580dPt/3o+X7kf8AHQB3n/Cb28Vu7q8mz+/T/wDhPLb5Nz+Z/uVw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qKS/mik8lkoA9B/4WDZ/PC37yof+E8tvtG//AO11xlvsi3/JHv8A79M+y+VJNu/d+Z/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3HxGhv7j/b/jqt/wsv8A0j5Uj2VyUd0nmfMnyf36m+wfxr5fl1mB0n/Cxv3b+SkcbyV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+5k31zcdq/2h9v7v/bqaT+BP3e2OtAOhvPHj+Ynyf8Dok+I00sexfLrm44v3f36f5X2W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dv8AEa6i/wBam9P79MHxBuZbiRP3kf8AvvWP9l82NPn8t9++pvsD2tAGx/wmN/Fs2/vP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v9PkfbNJJVD7K8UqO37z/YqG4tfNk2N+78z+/QBsSeMr+W38xX+ST+Oq154yv449+/5/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v3I6Z5XmyfcoNAj1m8l8z56e+s3/AJn+ukk/33/1dQy7/M/5Zxp9+iOLzI03P/33QZk0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kk/ufPRcX80saPvnpkcX+j/AC+Z/cot4n8t0VPn/wB+gCH7VN5/zTSb46I7+aX70kn7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kWjyv3ibvv8A/ougDY0y782PYzybqs3Ev2XZueTfWVpkX+mfN/y0rVvIvtWzb+8eszQ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/AMH8FS+a/wAn/LR6ZbWrxSOjJ8n8b0fPFcfL5mygAuNn3P3n7z+P/br6f8Hxf8THw7bf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TH+6jmf7/wD7Tr6T8By/6Z4b2v8A6y6R6r7AHt95D5u9Kwdc/deH9V/ueQ++tu4ukjkk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vNv3I4PuVIHxz+1ZM/8Aw0Brz/7Fqn/kCvOpIn8z5f8AlpXov7UGyX9oDxI++TfH5Kf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eL+NfM21oBQ8qbzETZ5de6/sFxfZfi5r3/YI/wDZ68c8rzX+X5E+/Xtn7A9r/wAXM8Qp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B0AfScn+kyb/AN5H89cl+0x+6+BfjB2/ef8AEk/9nSutuIv9I2VxP7VMjxfAvxgkX/QL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H+lxJn97+8qG4ixIm1P+APVm3i823+X7nmU97BJLff8A6utDMpyRffdkplnayeX5jf66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zp9va/6R9ygCFIsb/wDWUyWL7nyfPU3mvFs+f56f5Xm7N1AFCSJ4v4Pkp+UiHy1NJa+X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9TW8Xm/wSeZQA+TfFH9z/WUyOL+9+7p4l835V/v0R2ry3D/P88aVoAWezy/uf6v+Ojyn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t4vNkf8AuR07P+3QBEYvN2U+5/dU+T/WffkemfP5b0Ggye1eXS5tn9z+Ovrf4f8A7r4V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lfJEheW3m2/c2P8lfW/gL/kmfh6H/nnpyfJQZmlZy+beWyf99/886+S/i5F/wAXg8Tf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Gzr6utrWaK4tnV440j2V8nfGi1+wfFzxO6v/rNRd/v1mFM57yfLk/4HVmSNZY/uVWjL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daH/AC7/APPP5KzOgTw3F/xWGjwr5n7zUYdn/fdfoXqmyIfL9/ZXwB4Hiz8SNBRf+Wm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+uTf6Y6f883oCoZV5+9kj+/T5Lr7+3/95RJF+8RGp8n+s/551oZl+3HmxolYvxQh/wCJ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SfIldBHD+8SsH4ofvdCh2+Z+8ukogB88/wDBSz/kqHg9P3f7vRH+R/8Alp89fOlnap9/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b+9+KHg91/6Amz/x+vn6PfLJ5n+3RMP+XZZ81Io9i/u6mji8qPZ+8k/36ht4v9If/wBD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V6zAZHa/vN7PT5Iv3ny08RfvPueYlPjl8rf/AOOUAQyRebs/1kb/AMFTeV+8/wBj/boS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NlPjl/efMlADLi183/7CmRxebH9z/fqzJE8VFv8A6t0/g/8AIlaGhDJ+6k/2/uUeanmb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F/Gv7tP9uobiJIo/+eiUAMktf3iU+W18re+z/wC2VNbxJFHU/wAn3Nn+5QBS8ryrjYv7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tP79XI/3smz+GmGLyvk2fJQZjP8AWom5I6bH+931Lb/7nyUGJ4vn/wBZ5dAFaS1ST/c/2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5X/LOiOJJZH3eZG/8fz0R/3F/eVoAySnybKm8p5Y9+yPZH9ygRf6RDH+7/efwUAMj3+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eL92m2n+V5Vw+1P3lP8ryo3/5Z/8AA6AIfsqeXvVKNDle11yF/wDb2fPVmPZ9xP3fmVW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v56AO5tv3vnJ/H/y0pZP3sdR28r+ZUkkv96gA/4B5n+3Ucsf91P++6ZJL5UbvT/N83/n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f/A9Ymqf6uZn+/Gj1q3f72P/AJaSVia5surd0T78aVeoH2H4Tif/AIV/4e+fy/8AiXQ/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M1CZF+5vqhocXleB/D3/AF5Q/wDoFX/Ae3+1HRf3n36wMzrZ5f3v361fCez7HMi/frNk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b9pdf3dc5oaj9Ki/8fanv/qqZ5vlSffoASlk/dGiPZTP+Wny1oAeb/5Dp1N/3aG/goAd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Uz/epfm9qAFopscvm/wUSUAEn7pEej/2pRL9+of+WtAFmOX93/t1FT/m9qjk/wBXQAn+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+7kpkklPg/eSfLQAfJFJR5qfPt8z+5/wOl/3v3dOkl/g/wBZQAy3/gdqlqvHs8zfvqa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PekTpTqTrs/9DoAf5vnUySWl8rH3qjrMA833p/8AvUyigAo+TzKKjkl8r5P/ABygCST9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Yz5Wzc8lEkvlSbGrQB//AC0emf8ALOm+b5v3f3dNz+8oAk7fK8lO+THzU0y/3qf5v7ug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ySXyqZJ+9jdP3f7yn+V+7SgAiPm/e/dvR/y0ppl5+Wk+f3oAf8nl0yTn56P+WnzUeb9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Rn+PbRH/wAs/wAKZJL8/wAqUAL/AMtKSOX/AL7o8r6UeV9KAEpv+uqR+tM+b2oAX/V1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6U3/AJafMlaGYeUlH+1R/raa/WgB3/fyiSPyqZ5v7uiSWg0IZf8AWVJ83tTKd/y0+b7l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x/tU/wD9GVDJL+8/9noAY/7qRNvmVZjl/d1DJN5v+5R/raAJv+mlMk/vL9ymSHzZKH/8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J51NHLzv/1dVo5E8v5af5v7ugCaOV5fv/c/gryXwvL/AMZEfN/y0nm/9Ar1qPf5nypX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R/wDfmf8A8crSAHrskX+kVW+fzH+T5v7lTRyebGlEkvlVzgQx7/M+b95RJ/37eOiSX7lM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G6AHxn+89Mk3/3/APgdM/5Z0R/61aACSV/79FvK/l7G/wCWlHyS/wCx/BR/qaAH+bgf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/wBd92mSf3N/l0AEkv7v/rnR8nlpu/5Z0yP/AD/00p8ktAD/ADfKj+VKZ9q++i/ckoj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vKkT+/QBN5X33oxz9z56P+Wf8GymfJ5nzUAM/wCWtFxKnlpR/wCQ6K0AINn8X3P4KZcS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H/rE3USfupKKZmRUn+qjf+OjzfrRJL5OytAC33/aN9Pk/dSUR/3/APb+Smeb9aACPZFs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cqQdUqOT97I/yUAVxE//AH7op0kv8H7yl+b2oAT5B/0zqGSJ/wC/T8pLvpnmr5fy/vP+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V8VftyRf8X88Vf6yTy7KF0T/gFfa1uMf63zN/8Acr4p/bYiew/aQ8SPv8xJLWF/J/4B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PmC3if7Pvl8z/b/6Z0+4i83znb/fSj7U8sbuyRx+Y++mSX7/AGebb5cdc59AVo/9Kk8l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E/mJtf5P79PO/wAx9v7v5KhklTGzf5ddVA8zF/AMji82PYv36s6BoNzr158v3I/vvRpc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3nh+w/sG3/2/v/cruPnjS0u6fRrdIYv+APU15dPLLUMmy5t/l+/T7Tfa3G9vM2UGgySV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WyWP/bk+5U15Ekr/AC/vKpybIpPlTy0/36APquSVMUzzf3bvTLeVJT/sVNHF+73+XXGa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/AIuiO6Ty/v8AmUJF5Vn8z03++jf8AoAljlT+2Lbb/fSvaY/3VpsX/gdeJ6Ps/ti2/wB+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3fvE/joAWzuk8v7/lvUf+t+SiT/V71X5KPnB/650ASSfvf9+qWufvdHm2/vKs3Gz92n+r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v3L7KzqUwIfD8nlRpu/d/JWrBdff/v1m2dh5tvCyvV/yv3j7v7lZmhwHxYuv+Jpo7pD80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VJXh+GepfPHvknSCuw+LH7rxhoif9MHd0rkvihEsvw7uYW8uNJLpN+yugzqHhtvL5Vx+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zKRR7P3f7yq2p2r/AGffs8x6hs43+4v7ug5zoZP9Fg3xR0y3upBJ83l76rea/wBo2J+7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if8AA6AL9vvGx2dKufZXPzt5caSfPVCzi8q8/wCeif8AoutK4uv3exaAIfK8qRJGf56P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R5Xm/wC//fp/lNLcf5/d0AQ+a/2j5k8v/Ypnmv8Awv8A7FPvIpopESiSL7V8jJ/q6AGR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fwUfJ5cj7as/JFGlMs4fsvz/ALv7/wBygBke/wD+wo8pbqP5vL31NHEkMibaI5f3bvt8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qTZsqG4sPtVukOz/AIHWl/sUy8lWK3d2+/8A36AOe1CJ4n+ZKh+SWTfv+etXzf8AR/uR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/PN6DQ7/APZLsHi+KiPs2QyQPsevpD/lo+7y4/79fPH7I9q9r8TLnd9/7K/zvX0P2+ZK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vmx6b88f33rqvDG//hC9N/3K5P4qb5ZNNT/WJ5j11+jy/ZfC9gm/y0jgSj2YHH/GTf8A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FfGEkv2X/vv+Ovsz48S+V4T1h/3f/HqlfG2n2ryx/MnyUAPj3j51+5U0cv8AB/BTPK+y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H2eZ5lAD7PrsVKp65oyX/wAjf8s6uR76sxxfu03fvPMrQzOGs9GT995W+n/ZZBKibK3t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+SSs+OKb5H/1dAGd/ZaWsm9qfb7L/wCdav3Fq/l/MkdEcSWsfyp/rKAIY7X93/6HTI4v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9TSWHmx/c2R0+OJIvveZQA+OwSW33/u99MkiSWXev3/79TT/6zZ/BsqGSKaXe6pWZoMuL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KZ811/6BsqzJE/l/MkcdPs7Xyfn30AReT5kWzZUdtEkX3v8Avv8A56VfuLXEiJEn8FMu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/wB3QBDJsljT/ln/ALlQ3Fr5tWY5fMuH/wCWfl/3KfJ/q938f8f/ACzoApxxP/yy8v8A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p8/9yr/yfc/1b0RxeVKm5JP9+tAKuf3dT5fy/uU+S1b5P9ZG9PkiSKRHrMCGSL94/wB/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fL9/f8m+r8e7+589Ecv7t/k8ygDNt4v9I+X94klEkTxR71/5afwVZki+/N+8+/8Afo8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z/npWgEP2X92nyfJb/PTI4v3e5k+T+Cr8kXmxpUMEUkW92h8t/771mBWktXurf5ZKfJ5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NyrMkL2v3fLk8z+5TI98sVADJLVZfup/uUtnEnzu3l75KdJKkvz/wDPP/yHTI5v4EST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lcfKkdX9Puof4qynhf5P7/8At/8ALOrMkX93y5H/ALlAFyS//ebNlVvtX/LH+P8Ago+y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/wBYm6gCzLqnmx7P45Pkr6W8D7LXWPDCKnyfakSvmC8/e/8ATOvp/wCH8v8AxNPDCS/f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WgHsV5/x8f8AA6ztb/deH7x/3n3KuXEv7193/LSq2sReb4bvN3/PCswPj/8AaYtvK+On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yf8AAErh+n/PP93XZftISv8A8L88Vbf3nlzp9z/rglclHF/o6f3pK0mAyT+Db9yT/Yr3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TxPt8v8Ad6Wn/odeIW8vm2//AC0j/g/66V7f/wAE+4v+K88YP/H/AGdCn/j9ZgfRsn72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h+Afi198n/IOhT/yOld5cSp9p2f+gV57+1hL5XwL8Wv5PmJ9lsoNn/betAPkjT5U+eP95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x7vL2fvJE/8ARdULfb8yf89KuRy/u3dUoMxl5s+0P/33RHLwjrTJN/mfN+7/ANumW+yK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2UATfJL8n8cn8dEZ8q3Td5jp/wCi6X/lpSRxTfaPl/dpHQAzymuo/wDlpt/v1ct4k8xP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fb+7+epo/wB786/u6AJI/wB1Jvb/AIHsqrPs+0fN9+rMX7qRPk+Sn2cSS/weZWgDJNnl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bPtD7d9N8rn5vv0AN8393/4/Unm+bGn/AE0+/R/yz+X78n+xR5vly/8ALONKDQrXhzbz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668FxfZfhvoaN+8ePToa+RdQ3/vn/wBW2yvr3wnK/wDwrvR/+Wn/ABLof/QKDMuafv8A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R8XIm/4Wp4hdf3n/ABMXf/rnX1vZy/vbb/V/wfcr5F+LESXXxQ8Q7fM3/wBozfcrOZpT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7nz0yP8A1n346ms9/lujJ8kdQ/62R/8AVx1maGr8N4vN+KHh7d5eyTUYf4/9uvvbVOby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I/3vxY0FNnmJJqkP/bT56+8NU/4+Hdv3f7ygzqFCSX/SIdv7x99PuJf3lQ+b5Vwm1N/z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Btx/8s/wrB+JEv8AxIofn/5ekrbi/wBXWJ8Rf3Whwv8A9PVZgfOX/BRyJx8VPCqr9+PR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3lfzP7j179/wUY2S/GTw9t/6AKfJ/wADrwHyv3cfyf8AfdBpAu2Yf7Q+5/4KsW8v7v7n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5P8AvirkX+0km+gzCTf5u/8A550SRfvE2p5lP/3U+Srkn723SgCn8/mf7H+xQv8AHVmP9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mW9q/3K6AGScx/8tP3dEZeWTY33KPNyPlp9vF+8+VPk/v1PswH29q8se9f+Wf8A38pk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5X/oCPR8kXz7I5Kk0CSL+7+7/g+emf6qSoZD/pnyv/rKfcf6z5qAH+Z5uz56Z8nlv8n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+xR9ph8vYqfvo6AIYz5UibXkokleKP5f+AJT7P8A1m/Z+8pkkv8AH/t0uRgM83ypKms5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sb/n/gqa3i/efNWpmP8AKeWPZvpkn7z5KJ5vKk/dfu/9uj/Wx/vfL30AP8r93/1z/gp9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obf/AGf/AB+rNv8A/vNlBoQ/P8m378lQx3X+np/0zerJi80ffpl5F5ezanl1mB2Ecvmxq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LiL/SJHb78f8FQ2109rbojfu/kp8n+r+atDMkkl+5upI/8AWPvqJ+tJJ/q9lAENzL5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6hL5WoOn+raRPv8A/PSti4uvKjf/AL7rHk33Ujx/vNlAH2r4ftUi+H/h5F8z93ZQ/wDo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kz7/kjd02JVbQ5Xh8H6In/PPToP4/8AYqz4H/c6g+1P43rMzOtkl8q32Vf8Jn/R7nd/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XhP91Hc/399c5oaUkv7ymbP9uiSmnq9aAOjpfm9qj/4B89LQA7zv3lPj/wBb/wBc/kpn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d/LQAeb5slSf+i6hPV6d5n7v/wBkoAPLo8vzfkpfm9qT/lnQASf6v/b/ANim0ksv93y6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/wC2USf6v/2emf6r71M83zY6zAH/ANVUMf8Ax8J/yzp1SeV8lAD/ADfrTJt/8NCf6qiL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+Wb0eb+7qTyvNqP/AJaffoAf/sUzzX+zpTI/3UnzeXSUASeb+8R2qST/AGag/wBV96mf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oP+s+X95TP7+2mSfupPlegB8myWP5fv0yX7lH+p+7Qf9a9ADPk96JOZHf8Ajok/eyUx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/wDLKiP+5RQARnypKm7/AD+XTJP9X9ymUATf63ZRJL5VM83/ALaUeb+7egBf9ZSY/d/f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Hm/SgB/nebR/trTPN+lN+b2oAl83+7UMkqf3Kb88lJH/s/crQB+fufJR5vnU2nSdPufJQ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/N7UygBJN8UlMp2f3dNk2f8AfygA/wCWtR/6yl83En9ykoAX/dpkn72j/U0SS+VHWZo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f8AtpUMvenyTeZQA/8A5aVC/wDraf8AP/D/AN8VD5X7xP71ABHv8v7lPi7URxP5VHlf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AM/990yPy5fn/j/jp8veofN8qTfQA7/V0sf+rd/4KrS96sx75bf5qALtnL/3xIleQ+D/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v/LTzkSvWreX93XkvhO0834/xzbJP3c83/oFaQA9X+fy9n+r8uj/AHae8vm7Pkpny+Y9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f/yz+X79R0VmBJ8nl7PLqOl8rP3/AJ6f/wAsn/1m+gCHyv3nzeZRnypHojl/eUS8f9s6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XUcUnkslJ5rxfPtkp/8Ax9bEoAZJ/q/uUSS+VHTI5f3dEvegAt5U8x91SVH/AKqpI/8A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AJZ/8s/MpPnlj+5T44v+2lQpJ5Uj/vPkoAH/ANbR/rZPl8yoZbpYvvVNHL+7+V609mBD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JafLRJL/wBs6P8Aeq+RmY2inSS/3f8AlpTJN/8A1zpgEl0vmbE+/RFL5sb/AD+XTP8A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9793QA63/e/9M3jqH57WTf8A6ypo5f8AKUyT97HsV6AIby6824+VKZF2ol/dfeo/1Unz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P3sdTT02T91/00oAlj2f+ObK+MP25Jf7P+POt/P/AMuUP3/9yvsm3l/ebP8A0Ovib9vS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Mvmfu9PtnT/vis6h14X4z5w82G6t3T/V+XUMcSyyPu+/H/BU1v8A8TO3+V44/wCN6PN/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nUKFxFNF86/c++lUPtSy3D/J838b10l5pbxR+d9/y6raHoyapcb1h/266KFQ5cd/DJv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Jm/dwyffrtriJIpE8qOTZJVbT5ZIo/LXzP3f8GyrkcTy/wAce+T+5XYfNjPNW0jR2f8A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VIm7/WSVDqEXmfIvmf7dMjleK4+ZI/3laE1KhZuLX94//TSq0lqnmbJfM2VZ1DZ9/wD1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RN334/v0GftD6l8tIvkX93U3neVH8nz+XVPT/wDS7hPnrS+zfvPv/PXHznUMj2faN7fc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Aqb/AHqYYmit3ff5n/AKADw3/wAhy2hb7/npXuQ/1Cf6vy68Q8L2v/FYWG7/AJ7o9e3y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AMj/e/x0+OXHyb6ZHv8z/YqaOL958z0c4EMkX7z/lnvqHXJUi8NzfPVm4i/0jf/AMAq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f3KzqAVvD8qRW3y/vH2VpSf6t9tVtL2RpC8X/LNKuSS+VHM8r/J/sVmaUzz34sf8j5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+/XJfFSL/ij5k/g+1I//AF0rp/ih+9+Kmlf6zZHZJ8lcx8VJfN8H7IvuSXVdBznl0cX2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1+y/dTy3rSs7BIo/m8yRKZcWvlbU/ebPv0GZQjl/ef7dTR232r5l/dvHTLi18rf8nmJ/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l9z+/QBZj3xfJ/rP/i6uWF19r+95lULj/SpPuSf991NZ3X+kIivQBf+TPy+Xs2UW8v2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k2Rf7lHlP5eyg0C5iSWTzt9QyRfvE+X+D5P+mlXIz5UlQyRf3v79AFY/c/55+X9yj/Wy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h4nNv96P/coMxnmvLJ/z0+SiP97cfLT/AO58/wA9Pt9/2h0/joNAk3+b8v3KZJFJLH8v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qP8Agfz1zmZW8r947t5cdMkihl2+b/yzqzJL+82NUMm/5ErSmB3n7K++X4oXPlJ/y67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m/vK8M/ZbiS08calN/rP9Fr2yT/RZKDsOY+KEn+kWe3/AFmzeldho9qsvhewdn+TYlcZ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zPkeuz0fZL4X012/d/JQBw37QEv2XwnrEzJ/q4Ur45+e1kf/AH/uV9gftIzeZ4X1i2i8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i2f73737ygBkf735/wB5tqby18zZ5dPj3xfJEnlpvo8p5bjYz+Y9ABHvik+arlv/APYV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Ty/79WY5f4F8zfQAy8tXlt3+T/WfI9c3qFh/Zdxs3ybK62z/AHl4+6qeu6N5sb7fv/wJ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o/ef+1KsyRPlNv7xP9un+U9r/rf3f8FPjtf41+/J/foAE/dR7Jf+WlMs4U8v5afH+6+e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AMeJ/tn+xHR9leL5/wDxyrMUXm7PkkpkcXmxI6pJvoAp/ZZpPnb7m/56s29r5Un/ACz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zo81JbjevmSPHQA//lonz/PUNxapFHvX56mjl82TZ/z0pke+Xen+soAreUnlo9XI4kl/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/ePuf5//AEZT44v3b7XoAeLVIvn3/PRF+92bnkqT54v+mibPv06OTzfk/wBZ/sUAMMTy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PKSWTbR5qRb3V/8AY2UR/upPufPQAtxs+TbUccv+x5lP8rzd7/7e+jyv42f5P460AZHF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5Yk8vZKnz0DfFI7yp8lMk8yWPZ/HWYBbxJ9xfMkSOn3Gy6/6aPJ/BTNPsf3nzeZsq5cb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AIY4l8z5v++6h/2F/dvU0cqS0+PZ5ifJQBTkicRv89TSWqfOi/vP/alEf72R91Pji82K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IbeJIo/n8zfVmTZLJ+6/4HTPk8v/AJ6VNHEkWz95/wADpcjAI/3Xko339n3P+elQ3lqn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en3H+sf5/MWj/AF2z5/k/jqAIZP3o2K/8aV9V+B9l14k8Pf8ALTy3TZ/3xXyvb2v/ABNI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X1R4H32Hifw3Gz/8t3/9AoA9Rk/1n/PSqfiT/kV7/wDeSR/JV1+tZniSVIvDd+mz5Nm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v2hN3/DQHjB1m/1d0ifc/wBhK5W3l/gl/eJXYftCf8l48Wp8n/H78/8A3wlclJa+b91/3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j9K9z/YHtX/4STxg7J8/2K1+T/gdeIXH7qNNz17r+wXE/wDaHjZ1eT93Ba/+h0wPfpIk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2tf+SCeJ/wDcsv8A0fXoXlfvE/1m+vN/2xP3vwH15F/5aT2Sf+P0TA+VLeJIo03PJ9/5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/wBWn8dQ24/g/wCedTSH5PmWgzGSS+b9379Ecvm/7+yi3M0Uror/ACf7dQ+Uku/d/wA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A+PZFH8v+rqzJL5X8EkdQ3kT+Wjt/45Vzy38j5f+WdADI5ZP4v+WlTeb+7/AOudVo5Ui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/wDuff2UATPL5v3v3dPjlzG6N9z+/TY+ETc/z/7dJJFn/tpWgD/K+1I+2mRxPLJsl+/R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/fqaPZLK6f6ygBkcX+Xp8f72VPk+SOn+V/sfPHRJ/osT/JHvoCmULz91bzf8Dr638N7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8n2KH/0CvlG4lSLT5k/2K+rtD/5EfSnX/lpZQ/8AoFAF/S5UGoW279389fIvxAl+1fEj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Zt9fXWh/8flr86ffSvkXxefN8e6w/wDz0vZv/Q6zCmVLe6eL7z/JSXmwfPvot/3Ujvso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/hfvl+MnhWFnk2SapDsevvPVN8txN/0zevhv4N2v2r48eD0by5E/tRJK+3dUl/0x9vly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yf8AHxD/AL9PuP3Qfa9Q/vIrhN33qs3EX7ygDSj2eXsrB8cS/wDEvh/uSXVb0cP3KxPi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fVZgfN//AAUU/wCS0eHv+megp/6HXgkcvlb32fPXvH/BRz938dNBh/1n/EhT+P8A268Q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vj/joNKY+zl8r77yb6v+an+u3yfvKzY5ZCfl/wC+KuRXPm7E3/7lAFnyX+Tb/v1Zt4vN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OJ/v/wCrSrMX/HsKDMEi/u1J5X7vf/rEkpPk8vf5nyfcp8kvm/d/5Z10AVpLbzbj/nnR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Kf5333/d1D5r+X81Zmg+SX/SN/8Az0pnlfvPvpHT/wDVR/NTPsvmyP8A+yVmA+SL+/8A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v/rKfJ/s+Z/sUR/6utAGRyr5fy/+P1Db3X/LSpo4k+0ff8v56h8rypNkVAB5r+Yn+s3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ZsZfL/uU/wAr94m1/np/m/vNjffoAht/9Z/yz2ffqzJsiqGSJN/zfu6hklSKN/7/AN+t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tpTI5cybP4v4E/wCelHk/9dKmk2Sx7W8ugB8cSRSUfaoYvk/1n9zZUPl+VJ/rJN9TRxLF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/lp9/wD+11DqE32qT/lp+8qaP/x+P+/VO4uvKuKAOo0+JP7OhRf3ibPv1Lcb5Y/mqtpc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9Kf5vmyJ/rNlaGYSXSeZU8fmRR7/AN3sqCUrHs/6af36Z/qqAIbiPyd9ZVxF/o83/LP5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vM2/8tKxNQuv+Jfc7f7lAH2roUX/ABSej7v+fKH/ANAq54LH/E02f79VtHl/4pvR0/6c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3hO68u4fb+8k3vQB1z9aueE/3Uc3/LT56z5JfNj+arnheVMzeUn8aVzgbFx/37pv+spJ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AXzU/iTy3qP/AJZU/t/z0pkmyswJ/m9qj8395/t0y2/zsp/neb92gBaKjjl82igCTznp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f6vf/BWgBR/vUea/mfNUeP8AYrMCSSV/ub6Z5X8dEmz+L93RGfNj+5QAR/8AfykT/apZ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b7koAJP4P78lKnWkkl82Sn0AFPk/1f8A00qAdEpRL5VACU5+tNpZJf3dAB5v0ouJf42S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BJKlGOfufPTaKAEz+83rT/8Adpkv+spa0AT59lMk/e1IOqVG/wDraACjzv8ArpTI5f3d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b/t/PUdEg8qSmeb9KAH/AD+W9M+WKlTrSeb5v+5QAn/fujH+xSfN7U7/AG2/74oASk+b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4vLpvze1aAM/1lOj/j3VHHL5Xzt/33SyS/u/9ugzEz+8pvmvR2+Xy6f/AL33KAF83zaK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oASSXyv9+mfP5n/PSmebjZR5v/ff3KDQT/e/eUDolKN0sm/Z8lEv+rrMBnnf6x6Z88v3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7/5Z0yT/AFXy/wDA6AGf8tE20XH3KkqF+tADpP8AtpHQn/fumRf6un0AH+tj/wDQKZ5q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fz/+OUfx/f8A/HKAF/1R/wDZKSTZFH9z/V/6yiP/AMfjo81//s6AIfK+f/WVNbWv/fFH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fKjTd+7oAmj/AHUb14/4L3/8L8d2eSTy3evY7PZ5iV5F4T/dfHSZV8uRI55q0gB6vJK/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KmPlpn/LWucBnye1P/3aZ/vUeYn+xQA//ll8tQ/66ppP9X8336Z8n+3QAR/79VpP9Z9+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pkn9+gAz/00p8mzy9myOljieX/fpOp2L/4/QAv+sqP/AFUdSUkn72P7lADM/wDTSnJ0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9/joAkk/0aTf/wAAqrIfK+95lWZP3Ufzf8tKZJL/AMs2+5QBW/5Z/wDPSpv9b/H5dKnW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v7zftpuf3n+xUvlfSmf+jK0Mwk/e/wAFMjlcbnZ6PK52VDcfx7qAHyf89P8AWf7lNk/e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qf8A6v71AEdNkiSpPn9/MqOSKSXbQBWk3+Zs/gokkeX/AKZ/7dPuP4qh/wBVJ/10oAG/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R/u0y4/dbKALlva/6QiSvHXxP+3Zsj/aI17/AKaaXap/45X2fby+VIj/AOsr4t/4KA2v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00612P8A88/krKfwHXhfjPmDzU0yP7/+271sRxfavni/eeWnyJWPc37y+Sqp88dX9Pvp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v7j1hUPdgFxdP9o2f8ArofDel/Zbf5l/299YmjxfapHefzP9j5P9ZXSR+XFIm2T55K0o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Cz8kUfnM8m/+Ckj/AHtu/wDd2fcqSPfEd6v/AMAdKJN9rI7snyV6h4OoJs8vZs+f+/RZ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aR/8AkSnyWqfafmf/AFifJUMkT2EaKv7z+P8A6aUBqHmpfyPt/v8A8dMuIv3n+3/c/wCe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vLj8ypo7WH+H78f8FAvZn0bHC8Unyp5datvqnm/Jv+eqEcTi4+aOpoLb+Nvv/cryzuNi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XH/bSSmWEv2qLyf+ef8AfqXyki/7aVoA7wvF5vjCw2v8/n17XIEl/wB+vHPB8X2rxZYI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3Fr5UlaGY+32bEqROtVbeXzY99Wo+d7q9Z1AILyV4rhNv/A3/AOedVvEH+i6WiN9zfV+8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ZWb4g/0rS/mrMB+n7xbu8XlxpU15v+xuipHJ5lQ6HK8tns2fPU0m/wCzv/yzoNDgPiZF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t7KH5K4z4oSp/wAInDGv3JLrZXW/ET918YHT/nnZQ765D4o7/wDhE7bd9/7U9dBznF28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FH9/+/8A36Lc/wC3T7j/AEqNNr/7dBmVvNf7O/8AfqG3094pE3f79XPKT7PvZP8AWPsp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OgBnmv8AxJ5n+xRZ2zxfvE+5/fp8n8f/ACz8yn2837vYv7tJP9XQAXF1mOZP46uafv8A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f+un7z/tpU1nL5Xy/wCr8ygC553m0x/9Z9yP93T5Ini+79+ovm9qDQQWry76PkjkqaOP7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X7n9ygCt9l82T5f/AB+i4i+yyfL5myi4i/ebGojm8ugBZIvN/gk/26T/AFMm/fSxxfP9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Rq5zMPK/d72+/J/5DpkkXyI60+ffax/N5dMjl8qNEZP7/wD2zoA9I/ZT/wBK8cX+5Pn+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bJP+Pxt33P8AYrxP9k//AErxhqr7P+XXZXtkn72R60Ow4/4qb/7Us2WT+D7ldzp8uPD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3ErgPirL5viS2Rf3f7iu8s4n/sez/wCmaJWYHDfHy6+y+D9Sf+PYmyvkW3tfK/8A26+t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+q7U/1ab/n/AOWlfJdvF5sdAFnzvKt9/mfPJUNxslk3/vI6P9Xb/f8A9X8lFt5Pmf7d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/J8kdTeVz/yz/wB+mR7Jbz/bq5lIv3lABH+6j/2/79Wbf/Stn/LOq0kv7x32eWklTR/v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QDN1zTP3bzfu46x5B5SbP/H66240v7Xb7P8AVvXN6xayaXJsZ/8AWVmBQt7X7iedJvoj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mkhSL5P4/vpUckvlR/8APN5KAJLeJvvs/l0Rb/N+b7mymWcKfaPmST95SxxebJ8yfJ9y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H+sqCOLzZdip5afcpZIv9I+/JH/BVnzv3lAEMlr5X8H8f3KZHF5Unzfu6mkio/1snyp5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xZ0+P/V72SP/AHHoj2fOi0sW+KP5Uj/3KAILz/ZeSN6m+T5P78n8dFx/rPv/AOrokl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JKnlp8lMz5se9fv/AHEqz5aS2e9fL30+SL+CL7n9+gCtbxPF8/7v93U3lJ9n3/u/3n8C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Un8KUAM/5ab28yN/4P8AppU3/LT7nyVDH+62ov8Ayzp8n8cbUAPk32nzt9+mfJLG6fvP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ve33P7lPkify/mSgCYWvm/79Mk/gT+Omfan8ubcnyf7dPj/e/PtoAh8p4vn/AIKJPM/h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4kfy/mot/wB78i/framAR2v7tKn8pPkT/WVHhYpPLV6fHK/mb/8AgGxKoA8r7/8Ay0S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9ZU/lPLv2/u0qOSXypP+efybNlZVKYBZxf8AEwtnb7nnpX054fl8rxp4bRvLk/0rZXy7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zelfT+lyp/wnHhtP+m/3P+AVAHrUkvm799UPEH73w/cbf+eifP8A8DrSuB5sj1leMJXi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HRP/AB+swPkX48fuvjr4y/5aeZqj7P8Aviubt7VJY/v1t/Gz/ksnidF/6CL7/wDfrnvNT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9Q2Wsf71/wDYr3b9hT91J4zf/npBZJXgEkvmxvD+7/v73r6F/YP/ANT4w/34aqoB7iS/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7r4H6w+z/WXun/8Aodenn76V5h+2Rx8G9Y+ST/j90/8A9DqZgfLtuXluPmSpovM8t0b9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+OpLi6/u/u/9igzJZNnmfN5n7tP7lMSL95v/ANX5dH+q+ff5nyfco+1PLJ/00joAm8pI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+jyvNjXanyVW87zJE/1nl76mjl82T/YoAJP7/wDz0+SnxyvFtRfMpkkqeWm6mSSv/wB/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ljf/AFcfz/O9TRy+V86/fkqHyv8AviiT/Vx/3K0AmkuvNl3tT4/3svy1D5qeXGi/u6fb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juvtX3fMk/8AadWf996hjl8qR0bzKhuP3saf+P0BTC4l8qzuf+WibK+ttL/0Xwnpqf6v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RvN4f56+urL974Xs3X/lnap/6BQBc0eXytQtv+WnzpXx/wCKJfK8Uax8n+svZv8A0Ovs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3/lpXx54kk/4qjUvuSeZezfc/wB+swK1v+9k+58lWZIv+Wn/AI5UPySxOkdMkuv9jzHr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/vfjx4SRf3bx6jv2f8Ar7YuJUluK+J/2c4Xl/aI8Kp+73/bfvv8A7lfat5s8x/8AfrQ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IUWpo/wDWVWj/AHl5DJViM+Vcf8s/v0AbPmrjZXN/EyV5LSwRXj/4+kroZInMnzfvK5v4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/HHdb6zA+df+CiG+X48Wyf8APPRIf+2deDx/8fH+xXvf/BRT/k4Sz2v/AKzQbV9leCfb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QaUyzHdfcqzZf3Nkf/fFQyCHy/8Ano8n8FTafK/2h9z+ZQBcs4nik+Z/9X/fqb/Wx/8A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VN/y03/6ugB/lfx/vKJJXit9m/8A4HTJJf7tEn+sdP460AfHL+8/26ZHE/mf8s/9zfTs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qzAPn8z7kkj095fK/9Dp8cv7z5v3fyVDcSvLJ8yUAL/rd+3/gdFJ/qt6P/wCOU+P/AFiI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CFNnmf8ALOOnpJ+8+WnybPLaq0fHz/8AAK0Afcf8fH/XSjyvKk30/wDvvS/PJQBBcHyo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6j+5/sfJU3lJv/wBv+5TI5f8AtnQBN5v7vbspkcvlb/79Pkl8qTf/AKyo/wDb2Uc4E8cXm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5aVHHL5UafJ/wP8A56UXEsksbp/45QA/5JY/+WlVNQ/dXH3KsRD+D/vuodQ/ex7F/d0A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zZ8latvL5v8AB89ZWhx+bZ/L9yP/AG6vxypLJ8v7v+CtDMLj97s2/fok/wBZ8z/JTfK8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qS/7v+/QBW1C6eX5N/8AuVj3kv2vT7n/AFn3P4K0rj7juv3KoXET/Y5vnSPzP4KDQ+2N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3/nyT/0CrnguXzdQdP8Alj/fqtp+yLR9Nj/6dYf/AECrPgf97cfc/v0HOdJJKkW9Ff8A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zv8AfrNuIvKjStDw/N5VvN/v1zmhqS96P9VR/B/00pr9azAdj/pnUdL5v0pkktAD4/8A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pnmv6U//lp/BQAlSRdqjpslAEz/AOqqM9HoooAKXzfpTBL/AHaX5vagB3m/9s6BL5VMk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SS/vPlp8cv7ym/N7Ukn7qgB8kv7uiSWmfJ5lH/kOgCROtHm8v89R+U3mffffS/N7UAJJ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S/N7UzH+xQAf6ukkl+/8AJS0n+tkoALn91J9+mUfx/wDTSitAD/VUeb70U3/lpQA6o/8A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0zzfKkoAJIf3aUv8Aqv8ApnSSS/8AfdVo4kiketALMkv7ukf/AGabH/Buemeb/wBs6AJP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T/v5R/yz30GY/wA3j/ppR/y0d6X5vaon6UASR0eb5NM+fzPlel/7+UAJJ/uUyiLtRLN5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T/2eij/W0SSUAGf+mlEclMi/1dEf+soAJP8AV76Z/wAs/lovJf3fyp5lMSVPL+/81Zmh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UMnRP79Pkl/d02gCNP9X/wOn/PFI9En+r+WmRdqAD/Zpkf73/fp8e/zN9Mki/dp89AB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S+bRcS+b/wBs6Z/rY6AJsvvpnk/u32/+OUeZT/N/dPuT5KAGRy06moPKkf8AuU94vKoA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5JY/v/PR5vmyfL9+jf/sVmA+3k8mRK8u8H7Jf2gHdf+Wkk1er2cSfxffryXwn/wAlwmdX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QA9Uki8373+/vpn/ACz+WiOJPLSiT/Z8yucA83ypPmo83n/b/wBymSfvaST+KgCSOX/l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f/Vp/fpfm9qAI/8Alm9HlfvESj/VR/N+7p9vEkfztQAy83xSJ5UclMz+6/5Z1MJf3ny/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+OgB3+rpP96n+XTaAD/V1HcSpLGifvN9D/wC55lM8p4t+7/lpQA+QSeX/ANc6ZJN5VEfT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tKYDPN8mT/np/wC06I5nFvspKbJ+9+/QAf8ALOiX7lEv36I60AZJv8z79Qz/ALr/AHP4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/I3mbKDMhjlf+Gnx/vfu/8ALOmP/rPlp/ye1AB/5E/uVFJL5UlSx+Z5m/ZTJNlrJvby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nyP8lMkl42N/v0+SXzf+Wf8AwOmSfuv+WlADP9ZJ/s0y4/uN5cdP/wBb8rVDeRfxtQA+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fXxz+3ZKn/DQOt7kfZ/Zdr/6BX2HbyvFJ9z/AFlfGf7emyL4+a3/ANeVq/8A45Sn/DOz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Ztj+VWxZxfareGFX8x/46zZNn2bZGn+r+euq8P2HlRxu0Mf9/fXJUPbkXNLtXit3dk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Zax72/eeZTLyV4pPl8z95RJK8safJ5iVpQ+M8rHDJNQcR/cTfJUlvL9r2PTvNtrqT7nl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k8t9vmbN9eoeCXLf/T5EhXy9n+xVmOL78P8ArP8AcqhcWrlIXVKuafK8vyN+7/26CqYa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+5TIz5Vwm7y98nz1cvLX939+OT+BHqncbLW4TcnmfwbKDY+n/J/vfe/jo8rzY/m//eVZ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fqfysferyzoKseyL7yf6ytWO0S6j3/x1Qki/efwbKuRxeVGm2tALng/S5LXxxYOv7x9+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8Veb+A5f+Kgs5P49++vSJP8AVu/8NFQzGW8X+j/7FTp1pIwnloipR/H837tP4KzArXnE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ytLX5/MffV+4i82RPnjjqhrkr2ulp/v0AWdLif7Om6pryL/Q3ffTNPuvNSHb5dTa5F5u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PN/HESS/GS83PJJ5drDv/wC+K4/4wSv/AMI3YKv3PtT11XiTdL8VNVk/6YQ7/wDviuS+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/wBXO7pXQc5xlvN9zZ/3xU1n/pX3vLqhby/vN6p/HVn/AFUe/wD1af36DMs3v72OF4k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vl/N/q6hs795fup8m+r5iSXZuf8A30oAp+V+9TzfLk/ubKJJvNkf+5Vz7L/rHV6rSWH2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GW+/7Q+5/k/uU+Pf5nzJ8u/+Ci3j/j3/AOrqzb/vY9n7ugC5HKl1GnlfvHo8p/KbclVr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p9E0b+2Y98v7ugDm47povu/98U+SbzZN9b3/AAiTxb3WHzqreINBm0az87Z8lAGV5X1q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vfm+5ReSpLcIiv8AJH/HQaB9q8r52f5Kh8l5ZHZaf/fk/g/gok/g/wCWdADPk+8z/wCso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OiSNPL+X95THi8qNP+WdBmeo/slxeV4s15/3f/HqiV7Tcf8AHzJXi37J9r/xUGsfP8/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MkX7x91Z1DsOA+LH7nxBbbf+eFeh2f8AyB7Dd/zwSvP/AIsfvvFFtt/5ZwV6F5Sf2XY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g/2hJV/4QvVfn/2P/HK+UbO1835G/d19RftCRQy+B9S3PJ5m/f8Af/jr5Xs4n8tN33/7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f9V9yP8Av0ySJJd6Knz/AN/ZU0hmlj+5T/K/0f8Ae+Z/sPQBWy/8Sf8AfdTeb+8T/lmn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/wAAp9vF/o6bv3lAFyO6T7n7uSpPKT+H7lZ778vt+5WlHF+72KnmPWhmPk/dIn/LT+Os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9nmP9+tNLryv+maSUkf735FSgDiZIvKkdGTy3joj/eyOi/PV/XNLeK885nj21myReVcP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2fx/36f5vlSfN5kb0SfvZE3UyT/WP5qx/cpVJgPEqfJT/NfzNlFn/wAe7/P/AMDp8f8A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SVIo/wDY/gqH7Unl/wC3T5Iv7r+X/tv/AMs6h/j+WgB/yeX/AM86JP8ASpP9uiMeVH9+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z/vigC55fm/wfJ/BUMkSeZ5K/fqa3k82z+/5j/xvUMdh+8+/QA/r95P9in/6qREZPMf7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jif8Avyb/AP0XQBNJ+5+9+7/36ZHE/mbPMp8n99v3lM8r94n+s3/wfu6AB5f++/79M/5a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Pv8A+spnz+Z837t/4KAGSb4rje1P+eWRPnjouIef+WcdHb5vL3/7FAD45fKk/wCen8FM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EX3/APYp8l15Pmbk+WgBlvKkt4n+skqaSVIt/wAvyUz/AHX/ANZRH+6/gj2b/wC/QA+3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NspnmvLcbN8e+T/AMh0+43+XvVKZ5XlSfcoAm8r/vrZTPK82R//ABynxxUf8tET93/v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SFP9tK+mfDH/ACOHh6Zv3n+lJ/6BXzfb2v8AxOLaFX8xPPTe/wDwOvpnQ7XzfFnh5V+5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/wAfGyq3iD/kF/7Hnw7P++6v3GyX7snz1Q1SV/7PRGT5JLqH/wBDrMD42+MkqS/GjxV8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fJ5nzJ5db3xcl834seLdqRxp/a81YnyeY7/u/v1oBWP7r52Svof9gff/AGf4zmZJI0kn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vvSSV9DfsH2r/8ACJ+LX/6fYY//ABygKZ7TH+9khf8A268r/bYiSL4L3i/wf2vp/wD7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ryX9ty68r4PzP/HJrdkn/fCSUUwPmOOV4vnX95T/APVfP/rHplnLJLH/AKyP95/37p8X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0Myz/AMs03PHvqskv8H+r8z/yHR5X7z5vv/79TW0SeX/8RQAzypJrj5fv0+3lSLfJ/HJ/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7P8A7+yl+SUfL9ygCaSL93v/ANXUPySyb0/74p/+t+Rv3lPj8mX7u/fQAR7v7nz0Sb5Y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5SR/7KUAT28X7x/8Apn/HRJ/rNi/vKLeVPM+Wj/l4/wCWe/8A2K0AmjCS/Jvoki5fbUMk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7z/6z+5U1ApjZ9n2Obd/yz/jr68t7XyvC9nt+59lT/0Cvjy4ixHs/wBivsCT/kB23z/8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9gC5o8v/ABMIUr4/1iJJNcvH/wCel1Ns/wCmfz19d+H4vO1S2SvkHVN8uoXnzf6u6m/9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6+9T/NSWT5k+eofNSKP5v3lQyRJ5uz95J5lZnQdt+znF/wAZEeFX/dyfv3/9Ar7NuJc3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+9/aE8MI37t/Pf8A9Ar7MuN8sm+tDOoQ5Q3kP/LOn/J5ny/36Zb/APHwif8AfFPj/wCP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cx8SJv8AR7N3+559dD/H5dc38SJUl/spP4JLqgD54/4KFxJL+0pCjfct/D1lXiEmyLej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UE2f8NIb1T/WaDZfP/zzrxC4lf5EWg0JI5fuN/rK0beL7LJs2eY8n9yseKLyY0Rv3nz1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lvHQBZj/AI0q7H/20/d1n/62T78dTf8AoX8e+gB/yffZ6m+X/pnvkpn/AC7p/cokiSK4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moN//odM81PM+d/M8ymYzGiK/meXT/7/APcrQA83zY/mT/gdHmpLso/13zr5kf8Az0R6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z83mVNbyvFHs/d1Wk/e/Jv8A9X/cp8cX+kPWYE3+9/8AvKrSROPnX7kdTSR+VJR/3x9+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OSn/wCqSmSb4pHdfuUW8Tyx/MlADJN/l7/+en36I5Vlt/8Arn/cqaTfF/BUMn7395s+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f8AoOyX73/LOnyRfu0p8lpQBDH/fZP8AgFTeb/d/d0y3/feWn/POn+aksfy/coAJ/wB3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a8i8v93sjqzJL/B+72f7FQ6p/wCi6ALnh+JPsfnI/wDsf9dKvxxJ9/fWP4f1T90yKnme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v3f/AN3VfYAdJL9z+/TLj9670eb5sbbv9/7lEn7r94zxyVQFaSX7LVaTjQ3df3f7/wD9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7145KI4m/wCEfT+55+ytAPtWD97p9g/8H2WH/wBAp/guX/TX/wBZ/rHqGz2f8I/YKz/P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Z8D/vbyR1fzE+f7lBznQyS1f8N7PIm/39lZs/7qP/lpWp4Tj82zm+T5/M+/XGaF3yn8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L/AKykz/3xQBJJ/q//AIimSS/vPuR0/wD5Z1Dn/ppQA+OWpPm9qPm9qjk/9F0AEcv7y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74p2f3f+3QA7zP3f+3RuameVzv8A4KJP3VAC0kf+5S+b+8p0f7qP/YoAZH+9+7T/AJPL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tQA/5JY6Xyv3lHm/u6joAf5X1paKKAHeb/d8um0Y/wBik/3aAH/71NpJJaYf+WlAB/qq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FAB5Wfvfu6P+Bx/vKKZ/yz/goAZ/qnp//LP5qZJvp8f/AGz3/wBytAEpv+po8uiOtDMZ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0/yv3f8Ay0paAE839381LH1/2KTzfKk2Uz/eoAkf/Vf/ABFJlP8AgdM/5ZfLRQASSUUR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r+X8tMoz/wBNKh83yaDQfHLn/tpR/sf6ymeZ/s0f6qPfWYD5P4N1K/Wo4/8AV/f/AN+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Aeb/AJ/550ySXyqPN86l+b2oAPm9qZTv92m/8tP9ugBuf3lNT/xypKj8395QASfw0eTT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p/wAkv3qADP8A3xRRRHs8zf8A+OUAQyRYk30+T/WfL/rKe/8Aqqa/WgCOT91R/wBNKJIv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76AHxyf/ABdMklzJ/wAtP9/fRJ/q0Sj7K8RoAWnf66meVjZUnze1ZgSxS+bIleS+C5fK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f9916vHL+8T/AFleS+C5f+L4OjeZ/r7quiAHq8kT/wAP7ym06TfTP/QY65wFpJJX8x/k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60ABl/d//F0Sf9s5PMpE6VL83tQAyk/g+WpPm9qi/wC/e2gCTr9395TJP3u9P4P79FxzJ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1QAypKjokl8qTY1ABL9//Yok/e1D/qpN/wDH/v1N/wAsqACiT91Hv/1lHm/vEpnm/vH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IaSP/0XTPMokl/7aVoASHypP+elQ+b5sny/u6d5r/8AA6j83/vugzJY/wB1TJIvLkpk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6ACOL93UMk3lSU/7V5Uf/LOoZ/9YaACWXypNi/vH/2KS8/ex7G/5Z/PTc/cSoY5fv7v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+XsZPnok/eyfNRGPNuH/ALlEnMjpQBDJ+6l3t5caUf63ZuT546mklT+Kq3+9QBNJ/rE/1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wUE86X9ojUtvlyJ/Zdr8n/LSvtWO682RN3mbK+Rf22NLS6/aY1LbJ8n9l2v3P9ys6h14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F3upJHl+5H8711UcyWmz9z88nyVDHElrZpCqfx/wVW/fRX7vL9ySuc9X2hNcS+bvRv3nz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9nRNn8e+iSXzJHdfufx0eV/o/wAzf6z/AFdaUPjOHEEP2Xyt/wDrI/46v2cX3/N8zZVC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JH/ABo/+rqzby/vNi+Zsjr1DwSzH+6jf/lpDJ89PuIvN8tP4P46ZFEkUbvL5j/880oj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6/7dBVMuW8q/IivJJDH86O9VtU8n7N5zf67+/Vbynjk+Vvl/v0+T97Hv3+YlBR9mSaWkt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2D5sju1TaXKktxsl/wCAVcj/ALjP8leWdhWGlwxfJVyTS7b+5JujffRHKkr/AHKm+1Ry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/S/+J/DMvlx+W9d5HJ5vy/5jrifC/wDyGIK7Czik8z5XoMyzHF/33T5P9b/yzp9v+5/3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yfJ99KAK0myWT79ZXiyJItLh2/8ALSet6SwSK4fd+8/3KyvGkX/Evs3/AHmzfsoAfp++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rEvm6W6L9z/bo0//AI8/+udTXn/IPdP9tKDQ8x1yFJfihryfvN8exHf/AIBXGfFSVZdD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9dnqh834seJNy/8ALf7/APwCuJ+KkTxaHo+3939+ug55nExReUm9v7/yVZkl86NNv3Kh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Wrfb5fy1nUMx1na/ZY/9j+CrlnKnl7GfzHqtHvlj+/5lPt4ufl+/RTA2NPi/dp/fovLX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0vf9nq5B/rBWhPtDNuNBS12f6yN5PkrZj8EJFbojeZH/ALdUtRi/0xPn/j+Suk1C/SXy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gkoah4NhsNH85E/1dTeF7v927r+8erPiSXyvDbvF9z/ANF1leE5fsu99/8ArKAOki3x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4peZ2T5/uVZj2S26f79UPHn+i+FH/eeW8j0FUzz24i/jb/lp/co/21qaS6eWNEVPnqtl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oNhfN8r5P+en9+kuP3scf/odPj/dSfc/36ZP+9+69BmQ/J5fzff/AL9QyS+Un/s9WY/3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nkxR/M8m/wDgelyMD1X9kKJ/7Y8Qu7/6tIdle0Y82X/rp/t145+yPF/pniT5Pl8iH569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w3xIh/4qSGFfvxwJXfx/8g+zTZ/AlcB8QJf+Koh+T59iV6FJ+9jtvn2fJ9yswPLv2jJU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yTp8lfNNvslkf/WV9J/tIy/8UXquxP8AVz7E/wC+K+b7eLMaSeZWgFmL79FxF/ofy/vH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+5vq4n72N91aGZk/P/t1I8vlJv/1jx1ckiSP7qfJUMm3/AOLrM0GR/vY/9irNnL5UfzP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Xzqnl0+M5k+/H/uVoZj4/wB7/BHHVm3l/wBD+/8AJJVbyv3aJv8Ak/v1N88Uj0AVtQiW6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oWCWE7/P/rK6eSLzbj7/AMkifwVQ1y1W6snRf+Wf9ygDB8miSVPL2fvKJP8AWv8A6zZR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oM/5af8AslWfL835/wDWeXTPki2bqPN/e7/4qAH/ACSyJtf5P9ujzfK37f3dEcX393/L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oAZJEl1I/yfJRHx/wBs6JJfKk2L9z/boii8rZ/rPv0AHzxfO3/jlM837L/H89EkX+3T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zPMoAmt5fK+f/WP/AOi6hjleOR9qSSf+06meV/n/ANXHRHF5tu6M/l/36AC3uqZ5qSy/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bJspY9mP9v8A2KAHSf8AfzzKflP4X/4BRcS5j2LD5iVW82aKPfsjj/26AJLjfL5fyeXU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P77/wDLSnx/3NlEn8O1P46AGRypL/qpP9yn3EX+35n+xTJf9F2IqeXU0cqRfefzHoAZ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/wC5TEtv9T5v/fdTeb5sm/ZHs/2KI5f3n/LOgCbOLf5fvx1DJ/rE/vyffp8kvlW/+3/t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k+SgB/Z/9ZR5XmybPMp8kv8ApG3/AJ6VD8ht/l/d/wAFAFzQ7XzfElnu8zZHOm+vpDwf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/wDG+yvmzR5fL1iHa/mJI6JX0v8ADeLzPiJoP/TNHf8A8coA9Tki/effqtqH723s93mf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5L3qn4gus2dmiJsf7bD/wCh1mB8T/Ei6834ieJHX/lprF0n/j9ZX+qjrS8eS58ea8/m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AIHWVHL/AOh1oBJH/c/d19H/ALDkSRfDvxPJv8zzNRT7n+5XzZHs8x3bzNn+xX0p+xJL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6C//ALJQaHrkcqCRNn/LSvGf26NsXwrtkV/9Zr0L7H/3K9m8r7r14t+3QP8Ai3dh8/8A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mZ832cXlbU/1dTT3T/aP/Z6rWcvmxo9Tf6qTzP4P9tK0Mw8395vi+5/t0/8A5af7f8ab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Ozy1qST/AED5FfzEk+egB0lr5Ue//wAc/wCWdQpF/pjw/wDj9HmvL8+/5Ke/+zsoAmj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xfut+5/nqnHL5Xzt5dWftX7zev7ugAklfy03fcko8r94n/LOi3l/vfc/uU+S683elAE1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+CobfZ5f3/8AV0z/AHqZcTebcP8ALWgFz+9v/wByiOX/AEz5k+Sq2fKL0/zf9I+589Z8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T/fRNlfXSf8AIOh/3E/9Ar4/8rytiMnz70/9Dr69k3xaen97Yn/oFBmXNPl8rUIdqf6u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L/b+8/fv/wCh19eaX/x+J/fkSvj95XluLl/+nqb/ANDomaUxk8Xmx/MkcdVpIv3fy/u/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8/meXVb5Ps71maHc/sn+ZL+0Z4bVv3nlu/8A6BX2ZJ/rP9iOvjz9kO1/4yE8Pbv+mz/+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91aAEn/H3D/cp8ey7vNlVo/+PhNtTL/x8x/79Zh7M25Jf++JK5j4ifvbjSt3/Peuhkl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xA/5CGj/AHN/2r/v3VU/jA+cv+CgFz5X7SEybPn/ALEskrxDzfJ8v/lpXtn/AAUB/wCT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rXicn7rd89SBJHdf6R9zzE/26t/62OqccT+Z/q4/77vVmOX7jtQBZjukl+8nl+X8lPjl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v8AvyVYjiSgCbyvNjjTf5f8dSR7LWP5kqC3l83ft/4BU0cyS+ZQAGJ/MTan+r+ejOI0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z+/mVoA7/ln5e/5/9ymf8s5HWnx/vdm77lEn7qgBkh80p/fo8r+69Mjo83P3fub6zAmk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+T/AL7qL/b/AIKljheXZtoAZJ+6/wCmdEZ++/mSSVN5qTfJ/wCgUy3/ANXs+/QA+T97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yTetPki/do7/8tKht5f3j/J5iUAXJP3v3f/HKZHE/2hEb/fpkctH2ugBnmvF8n7un/wAH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3J8lPP8ArHoAml2RR/NVO4/2n+Wn/wCq+89Q3mwfIyUAWfD8vlXD/JJ9z5K0reVx9793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/wBX/sVseb9rlR/+elaATeb5UbPUMcvmx7G/36DKn2d6hk2SlHX/AMcoArXmqLLG/wAk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6NZ6z8K9Sv7iHzPs906JXB3kUksf/PN69I+DcX2X4F6x8/8Aq7p3ogB2fjzx5qWja49t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/wCOV6p8A7p7r4f2E0v+ukR3d/8AgdeP/Eiwmi8YTTMlx5NxBC8GxPM/gr1n9n+X/ih9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5P8AgdVUMzt/N+tbPhL/AI85v9+sny60vDcvlWc23/nvXKBfkHlfdpnm+9En+s+WigA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9FNfrQA6pB1Sq9SY/wCmdAElJH/6MqH/AHqfQA//AJafLRJ+9/6aUxP+Wn/TOigB8ctD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igAll82iXvUMv36fHLQA+imv1ptAEkXaiiiP97QA/zf7qUyXvUlR+aktABR/wAsqPJp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7dSf8sqjpskv7utAJE602m+ZR/yzoAPn+/8A6yl+b2qP/dpaPZgO/wB6o36UR/7XmR0P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my96kqPzfegA87zaIu1Mklojl/eUGglFFFABj/YpZJfN/wCmdL5X7r/lpUcn+s/26zAP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+Kj/OyjPlf/EUAMi/d7PnpaKb/sbKAJP+Waf36P8AlpTP92n/AOqH/LOgBfm9qjk2S/ef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g+agCSo5B5sdP8360z/KJQASS+Vs/wDQKPN/76oHOzb8lM/1Q+/5dAD/ADf71M836UlL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vkoT+L/fpKXyvk+WgB5/1j0z/epKbL9+gA6fe/d0+P8Aemm/N7UfN7UAJJUb9Kkk/wB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9oA2k83yo3/vUeb9aIv33/xdAE6da8e8D/8AJcEdfuR3U3/oFewW/wDB/wAs68f8D7Iv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6710QA9aklpf9ZR5qVH5v7yucA83+9R5n8H7uiigAo8mjzf3dH+qoAkz/t0f6uo/O8qo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/qqKZ5X3Hp//AJEoAZcH/R32PUPlvEiJ/wB90/8A5ab1+/R8tAEadKk87+DzKZJspkkv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1PM/56PTZOP4/k/uUU63/wBZ/wA860Ajz+7oz/33TZN8sny+XRHvlrQA/uPUf+rqSo5P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395vWn+b9Kh/3aU9XoNAx/sUkkT+X/yzkpaj/wCWmzzJKzAPJpr9aljl/d1D/rQ9aGY+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EualqKT97J/sR0AQySv8n/LNKZ5ifc/jp9xKn2j5ai/1lAEfzy/OqSb6+Y/2vIntfj5c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ANAr6u0/mRP7sdfLv7annf8AC4L/AMpPMSPTrWs6h14X4z55uInij/0f/lp/HWZJvupP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0rV1H/j4T995b/wVWudkUvy+X+8+/srnPRK0cSRXO9U/wBX/BRebLWTZ/z0qzJL5Ubp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oS/apE+SP93/AB1pQ+MxxUPcIbOb94/yRyJsouLr7iKkmz79Qx75ZH/8fqaOJP8AllNX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Ty9m/wD4HVbVLVIrxEZ/3Miffq588UaJ/q/9ys3UZfNuW+SSgVMuSWv7vy2+/TJIvv8A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/e3/wDff+sok3XX+ixJ5fmfcoNPaH2Zp/73WH3fcrY81Itj/frE0+1824Rq247V/L+/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3ify9n+rp/wBlTy/mf5KLeJJY/wDbqzHF5sfzfcoAm8J/utcT/pmleipap5afJ/wOuA8L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469F0/ZLbp/foMxsdqkX/PT/gdW7eX92qfx1DJKn9+meZQAy45uHff89YPxE3y6XYJ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/vbib+/WV442fZ7D/f2f8DoAv6PYf6PDIqfwVDrH+i27o33N9aWn7I7eHbVTxREn9np8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T6zFN/wnGvTbJI4ZJ/8A2SuM+KEv/Er0dP4Pnr2mz0tNej1V5U8t5H2b0rxv4sWs1hHo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s/77roOeZw8cclrJG/8A33VzzfNjf9yn/AKhkl+5t+5H/HT7f91bu7VnUMyb7L5sjoqf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5qZZ3P7uT5/nqRIvNuN6/u/LrMDd0ffLZ7F+/U3zxSbKp6fdJ5abqvx7LuPev3K6BajP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Kvx/6VePt8v93VCSX94iN/frSf8A1m//ADJRzkFnxRL5Xhf/AK6fwVQ8Hyp/Cn+rrS8W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leD5f3c1AHQxxPJJ+6T/brH8eX/APxT/wC9T/lv8iVsW+z/AKafcrnviJKn/CN/L/z3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Nj+VKI4vN3tv+f8Aj/6Z0yOX93s/g2U+3k8qN/n+eg1mM8p/tDpUMktaF5H5tv5y/f8A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ftT5v9ugzLMcv8C/fplx+9+dv+WdPjie1/eN/cqGT999379AHrf7I+z7P4hm/wBX5bwp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K5/wV5J+yXapFZ+JPn/AI4a9Yi/dSf8tPv/AH6zqHYcT8SJUi8WQu37vy0SvRb2VJbe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qS+OERv7iJ/4/XouoReVLbf9M0rMDyL9pCX7L4Hv9v8Ayzuv/ZK+dbOL/Qv9X8lfQ/7S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+vqvnXR5XtbNNz1pTAmk3fbP9j+Crkn+55fmVX8rzased9zd5kn8FaGY/wAr94j/AOs8u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93/wCryf7VN/1vybaAMqOX7VJ/z0TfT4/wDVptqzefuvkXzN8lMkiQxb1egAj/0qSR1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3P8Alp/wOobffFL9yTZv+/T5JZAN7fu0/wBigAuP3sezf/uVD5XlR1ZjhWX54vuURxJ/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SK386JPn31lR/vfn3+XXY3Glw3UeyX79cveWH2C8f/ppQaFbyv3f3/kpkEr+Xv8A4N9P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9P8An/6ZxvWYE3+q/g8xP9+po7tJf4JN8lU8zSybP+elWbeX7LuRdn9ygAktf/QPkpkcX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+6uN9Mjlx/8AEUAEn7qN/wDpnR/y0/8AZ0oj/wC/n+//AMtKh8pPtG9Xk/3KAJpNnl72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/wDlmn9ymSf6xP8AVx/8Dpke2X7tAE0kvlfJ+8jen/JF9xJP3nyUySLNyj7Kgk/2qALX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jqG4/wB/56PNfzdn7z/cqa4ih/hf56AG28X3Kf8AP/0z2+ZUscSS/wC//HTZNkUexf3i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zR9/+On/AGTyv/iKf9q83/tp/wCQ6rSed5lAE3lZ+6/lpTLeLyrfZs/1f+3U0cX+j/8A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r+7SgB8n+rTd9+ofn+d2+5H9ypo/9Z/z0Sj/AFXyrQAyP97J81PP7q42b499Bl/efc/1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A/S5Ul8SWf8ArP8AXp9+vqL4Vy+b8RNN/wCmaOj18zeG7VJfEdt8/wA+/wC5X058L4vJ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cD/+gUGh6jJL/n/npVbUP9Xpvyf8xGH/ANDqbzX8xKh1Qfu7P5P+X2GgzPhXxRKkvjXX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6f/AMfqt8//AEzk/wDalX9clQeKNVT/AJ56jdb/APvt6oR/6zetAEgl5+avpL9h+18r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bd//HK+Y7iV/s7p/H/fr6f/AGH+Pg3qTt+7/wCJu/8A6BQB67bxP8m7zP8AYrxD9u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/PTXv/aFe3/8vCf3K8K/bwuvsvhPRNv/AEG3fe//AFwoA+b44fK+TZJU+Xi+Rf8Aro9V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HKmi3+V/wA9HrQzDzcyJu8zd996m+SWmXGzzNnkySP/AL9Ef7qT5qAJo4v3eymRy/vP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tZpbhNvl0zWf4E/550AU7eXzY9n7zZvq5HL5VvsbzKrW+yKP/WRyVNGH8zZQA/5qKJIv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z0AMkl+/t/8A3lWY5fnTb/rKZ/yz37PnojiT7PHs/dpQBNJ+6j37/wD45UMcrS/O3mR0+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HRJ/rNnkx/u6zNB+n/6VqEKL/wAtJ0/9Dr69vP3NuibPn2JXyFp8X/Ewttr/AD+en/od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y/uJWhmTaOPKvN/8AzzR3/wDHK+OY7t5biZ2/5aTu/wD4/X2Np8v2V5n/AOmD/wDoFfGf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53+f/gdBpTH3fG9/+elQ/wBzdU3m/wB77kdM8pPLfd5kn9yszQ9F/ZH/AOTiNFX+DyL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TzPMk218i/sdw5/aM0p1/wCWdldb/wDvivrqSX+8/wDBQBD/AMvCbqfbn/SPk/v/AMdQ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yVNHslk/4HQZmlJ+6krnvHn/ACENHRn+fz/v10g/5Z1zfjT/AJCmjoyeYkl1WkAPmz9v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dP3el2qV4z/rd6fxf3/+edewft2SrL+1BqSf8++nWvyf8Arx+P8A1f3PMST+OszogPTfH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SbYpPm+5JUMcv7z/AJaR0/zf9HXb9yswLMeyX5/46f5Xmj7/AM/8FVopXqaOXzbj5vuV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e+//AH6fHElMt4vKRP8Apo9Pkl/0j5P3jx0ATRxJ5f3P9imfPH8//jlEmz+/Jvpnm/wV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OUeb5X3k/36ZHL5v3kj+5Qn99vuUAGf3n35Kf8AZUl2J+8pkcTxfd/eVNJxv3f8s/4K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P4KLf91H/wA9KZ5ry0yOXzfk/wBX/HQBNF/q/wDlp/v07/W7933P79N+Ty0pkkqf3/n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eff8ymyS5+69RyS/c/1eynxy+V/zzoAfJF5sexaZJE/yP/sVNH+9qG4ieWTez/JH/wB+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mSRY/wDsKf8Ax7P4KJZfKk3r/wB8UAEcqRbHVJKZcS/vPufNT45fN2O3/LT+/UNxv+5Q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/u1qyapDFZvuWTfHWVbX6WEm/wDdx1x/iDxbc6pqj7pvnj/g/wCedFSodWFws6szV8Qf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/frBj+INzLcbVTy0+5v31Q8pPIf/AKaPUP2b7V92s/aHuU8DCJftviNNFcp9oeT/AGNn7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PrPlfs16reb5Nkk7/Ps/3K+YMp99kk3/AMddt8J/irNa2cPhWV/9D1Cd3T/fopzOHHYX+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f7Ps/NTzP9FT/wBAq58P9lrHsVPLSNKZcb9kP/TOBP8A0CjwFL5tw/8ArN+ytDxzobj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9/8AZ7f6z/WVlSS5/wCmdaXhuLFk7t5nmVmBff8A1tR0sn+s/wCmlJQBJUMlP8393Tfm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N+b2o+b2oAWlj6ff8um/N7UkctAEidadUO//Yqb/Wx0AN83/lnTT0eili/1dAB5v0pn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90aZ/f2UAOpv/TOiSl+b2oAT/WvRF/v+XR8tL83tQA9OtEn8VR5X/MdP/wCWn3pKAD5I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2pJK0AJ/3v8AuUvze1Hze1R+b/BQAtJ/yzSmfNT/APlnvatDMTP7unVH/rY6P9Z/seXQ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P43ok/1jUAEkv7z5ajqSTfF860yL7rUAJ/q6WTp/6HRHF+7/ANukoNCT/W1F83tTvN+l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z0/5PMpfm9qT/ppQAf8ALP8AD+Cmx/c/gp3/AC0pfm9qAGUn+3S0ny+X/wBM6AGf63/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6TP8A3xQ/SgBY/wDV0S/6yiT/AH6WgCOjzfej/wAiUeb70AH+tpnyy0+XvTX60ANope6f3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+7koAPn/AO/dSf8ALTYvmf7lR/8AouhJP71AD5P9W/yU35vanYSUfLUMkT+ZQA/5aX5v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Evze1JJRJ/tUySL93QASS/wUf8tPmemSRU//AJafL5lZgPj/AHUj15R4Li8r46QzbI9/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1H/rE/wC+K8o8H/6B8fLCH/WJJPqCff8A7iVpTA9Q/wBb/wCh03/llR5T/wB+OT5KfHF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ainyf6umR7/LoAM/98US96k+SIVH/wAtaAI6j83zal8r92jt5kf/AAOoh1SgB/ze1K/+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/N7UAMpPN/ef7dSfN7VHL/rK0AZ0/wC2dH+r+9TJIqX/AJZ0AS9vmel/1dQf607/AN5R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UwH1HS/P7USf6ytDMfH+9+Rv+AVWklx956PN/wC2dM83zZN9ADk6UP0pfN+tMkl/goAL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zyvKp8kv8H/oFMeX93/yz30AHm/SmSfuvv0f6p6JKADzfK/3KZJs8t6k+b2pnm+VQBVj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fHH9qk/2KmjiSWTf/BU1na/u0SgAji/efL5dfLX7bEr/APC4L5P4JLK13vv/ANivrG3i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8kftwRfb/jZqUMX+uj061fY9B0Yf4z5y1C1T7Y775P3j/f3/wCrpl5H9lt0/uVfj40f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tZLrc/7t3/gSvPPYIY7X/SPlf99J/fp/zy3mxvL/AHdMk3xfP+7j8umW8v2qPf8AJ/wC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4B8kv2WT/rnVyO1/dp+5j2Sf9+6rRypF8mz/AFfz1JcX6fZ9i/u/79eoeLMgvJUik/5a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7zyb5P8AbqzcaW8Uaf8AoD1W+wYt97eZsoJ9mPS6T7H/AOOUlvL/AKYyL9+Olt7B5JE2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8VxvZPk/joD2Z9maX/pXyN9/7lbFvE/yebWPYRfx/vNlbdvslj+avLOofGP4/wD0OrKS/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eVJ8v3KI4v3f3/MoAueE4nk8QIip/wAArv4g/wBiTa8myuJ8B/utT37/ADPLrubf/V7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+Xsp8f8A6LoklSWTeqURn+89BmVvN+y3D/36yvHEvmxabs3/AH6vyb5biasTxpdf6RZw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AdVo8qf2e6f+gVD4o/487aHf5f79HqbQ/wB7p6Iv/LOma5/pUcKf89HoNDkvBeqPLJrG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6zfiJoMPi2Oxtm/10cD1Z8Fy+bb6q/7yPzLp6Zql15t/Z/3/ACK3kctQ8E8QeF7nwvrD2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+mRxfu0hWvafGHhe28W6fslfy3/v145rGjTaDqDwy/fj/j/5Z1gSM+yp9z93+7qz5v7z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Nv8Ac8z/AG6fHL5Umz/vugDbs7Xyrfez+Y9X7PfF8lQ6fvi0/eyeZ5lWbf8A4+Nn/PSt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8Ac31fO+6+8nyb6oSWz/aNn+3V/wA3947qkcafc2UEFnxhEn/CLum/+5WV4PH+ju/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f8Ail/J/wBX5lZXg/8AdSTJL9yT5K0gB0/m+an3/krnvipdJaaJCjf362/K8qTZ/wA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HsFZP9ZPRMvU5L5/L3t+8ot5Xl/56JUMv7qP5n+Sn2cv7x/k/c/+jKDWZpW8v96obi1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O6T7/wDzzok3yx/N+7oAp3Er+X8v/LOm+a8X/bSrFxs8yodQ3yxolAQPav2S/wDkH69t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L+7XmP7I/wDyK+tv/wAtPtX/ALJXp1vvluE/1dZ1DoOM8cS+b443N/yz2f8AbOvQpNl1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XjTf/wALA2L9+TZ9+vS7iXzfJfZ5fyfcrMDyL9pS68rwXcp/q/3718zXkqfcX/gdfQ/7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vmbJLp/kr57t4vNjR/3ddEDMs6fKkX/PSr9vL+8+5WTJE/8ADskrQt5U8v5v3b/foAsx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39+pvN++7P8A6uq0mz53b7lOk/1b/PH/AMDoAkk/0/5/9Z/t1TP7obP+efyPVyP/AFif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rOmaFOPZF8iv5lFxF5v/PT93/cp9xa5+7R8/wDF/wB91oZk0eyWNP8AcqGOL7+2n/6q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81P+BUAFvJ+72KnmUzWNL+1Wfyv5b1NH+6jokunij+WgDiZI3trx91Pj/wBn955laXiy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6zYIsfOr/wAFZmhDJF/pCP8AvN8dWZInkj+Xy99H+qjdN8clP+fy0X+P/Y/uUAMji83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/wBX9zZTPN/657Kf/vfvP4KAIZOrpF5eynx2v7t330yP9zJ9xNlTRxf98UAM+T+JPn/u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iv8APH/A9P8AsvmybP8AWP8A9+6hn/e/9tKALnlJLb/N5n+/TI/9XvX/AMfqt88X3X/1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fQA+O1T7RsbzI3/36PKeLYj1N5r/AH28umRy/vP9iOgB8d09rcO6/vPk+5R88o+b/vj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/d/PR88v3v8Agb0AWTF+7+X7uz53/wCelMjlT5N3/LP599Qxy/3vM2U//aagAjlT+F/k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8lMjl/eJ8m9JKfb/AL37yeX/AMDoAsx+X8+3y6Z/00/ipkcqf8D/ALlTR/vZPl2SeZ/c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/j9Mk4iR1+//AHKZ/rZ9jfc30ahdPa/I37ugKZN4X/e+LLP+/wCfX1L8Lw8vjy2Rf+fV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y+OLD5P9ZJX1R8M4k/4ThNv/ADwd6APQo/3tQ65L/o9tt/5+kqbzKh1z91b2f/TO6T/t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/yNGq7l/5fZ//AEOmW+yIJu/d+X/BU2ufuvEmpf6zZHezf+h0y3/490ff5b0AQ3EP30X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D8vnfA+83f9Bub7n+5Xy9J1/wBivqf9iP8A0X4FzO335NXmeioB6vHF5twm379eA/t8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/wCemr3T/wDjlfQNn/rPlevnj9uyXFv4YTZ/rL29+T/gCVmB8/Ry/wAC+XT7eLG/b5n+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9/771Z/5afNQAz5PkdvuUXG+LfT7iLzYNi+Z+8pscTjZ/rN9dBmWLfWXtY/u+Y9U7yWG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lTXH+rTypo9/3KZHE8v7tkoAZbxLFVnyvKj+by/+AVDH/c/jp/m/unRtmyP50oAm/wB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Xlf7lP8AN/d/N5kf+xTP/iKAB/8AV/8ALSmR873/ANY9H2v93t/8fo8qT760AWf+Xf5q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Mbp8cXlx/Knyf3KhkD/AGh/9X/uVmaFnS5f+J5YR7P9ZdJ8/wDwOvr28leK3RFr4/0u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72fak/8AQ6+vbiLyv7+6gCbTT/rv+uEn/oFfHMn3/MX9389fY1nN5Vvcvs/1drN/6BXx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7/wDcoAjz+8qK7tUl/wCemypvM+5/v0y4izH9z545PkoA9I/Yri/4yAtn3ySeXZTJX11J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X+xHE8vx8T5Pkj06Z6+sZP3snzJQaENvF5t4if6v5Kmj/fXif79Qx3X/ABM0T/Y++9T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f3/x0Aaf/LSsDxpL/wATzQf+vquhjirnvGMSf8JJ4b/v+e+ygzPl39uiZf8AhqDWPk+e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yiObyvkVPkr1T9uT/k6DW5P3n/Hra/+gV5RHLWdQ6ID44k/henf8s/9iovO837yfu6f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Am/1sn+x/v1Zt/3Vo/yfJ/cqtJslj+VP9un+b5Un36KZmTeb/Bs8tKfJL/d/5aJVb7V5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bzXi/gjkrQBnz/w+Zvk/26m/1Um9aZ52fk/d/vKhuJX8z7lAFv8A5Z7P3f36nt4vNg/5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+7+b92lPjP8AA37ugC1/sbJNn+/Uckv7v7/+5Rbnzfu/36huIvv7f++KAJpLr/V/9NKZ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7lEf7qNP8+ZTPKSLY/8AwCgCaS78q3T/AKaUSf5eobeJ4vn/ANX/AMDqz5vm/Iyf79AE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o6/fplxKnmf+OUSS/wAC/doAmt7pPMTdH5iVNdwpdf7lV4+qbUqOOX/b/wBh6ALPyeZ8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LFB/g/1m+iT91J/458lAD45f3af58ui8/1iP/rHpnz+XUMn72TZQBj+MNTe1s/3Txxv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j7k8x9/8FbHjyX7VJCjf8u/zpWDHvij+bzP3n8Fccz6bLafuXLlxsl+6nz1Wt4nltn2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deVv+TzKf88sez7j7N9B1UzNvIniEe3/AJafc2UeH98XizSpP3kbx3qbNn+/UkkXlb/n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SoNMl83xJpqM3+svYdn/fdaUzDEU/cP1B1i1eWSF/8AnnAn/oFP+H/+rfd5n3Kh1j/X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McqbwP+6jd9/wAmyug+SOhuJfKrS8Ny+bZzf79ZT/vf9+tjw3/yD2/ub6zAs/5eiP8A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RHQA/wA393TJKZLF/H/rPLpf9ZWgCf6371L8+ZN1Gf8AbooAKd5T/wDXOmf6qNN1Ecsn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X5vak/6Z0f8ALP5qzAdj/YopY4v3lHz+Y6KnyUAEkv7ym/N7Ukn+qam+b5VADc/990Sf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T/tnWgD4+fkpfN/d0/5vamUAO8yjzP8AZptFAD/m9qZT/m9qPm9qAIn6U2nP0psf9+gA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KAGx/upP9ZJTo/8AtnJTf+WdO/3a0Mwol71JUf8AtUAH/LWm/wDLSh+tNoNBz9abRTZIv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+f7lP8r6UyT97WYC/N7VEnSp/N+//AOgUyT/x+gBtOjpnb/npRJL5X36AHyU3/WU7zv3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AH/7tMoj/v0f6qgA/wCWn36JP7+yiOLyv9ynJ0oAbHL5slFPk/1dMk/e/wAFAB5Xlfx+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U2pKAG/8s6SP9196iQf3f3lEn+soAPK/wAvTPK+f/Yo83yo6dQAUHo9N83yaf8A71AD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7Z0/55ZNn8f9ymfPFF9ygAk30fLRHQ8v96gAeL+9R5vnSf7dEkvlfeo/1Xz1mAYf5EX9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K/aEtvKTzE2ah/6BXsFn/wAfGyvGfB+//hotEf8Ad/Pe7P8Ac2VpTA9gji82NN3/AO7o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MqPP7yswG0f7beXUlFAEflf6PvWmRxc/NT6KAIfK/dpQv8dPki/d0f7tADP+WlEn+1Tv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R/6r/tpR/qvk/wCedPb+CmeV9a0Ahk/dfwUyT/ZkqaTfFUf+roAcnWk/5Z7FpKK0Mxfk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e/5Z0f8ALOkjP7z5v+WlBoVpIv8AKU/t/wA9KI5f3lEn+s+/QZh/t0yT93Hv/wAyUeV8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5ryx/c/3KP8AW7N3/fdWZI/N3/8ALPzP7lMj/dUAEkvm7N33/wCCoZN8sm//AJaUeU+P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/wAs6ZJL5X/TR/8A0ZR/vUW8X2qSgzH6fF5Ujpvq5HU1vF5Uf+3Ucn35KAJ4on+z/wDL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ZEkXxw1i5VZJH/s613p/wCvre3/1n/XSvkv8AbMu3/wCF8albRJ5jyadD9/8A5Z0HXhfj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5n/j+TfUMkqTXny+ZGkf8dTR/vfO2/vP9uof701cZ6oSWv2req/991Ts7V4rf5v++61d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vy/n/wCulVrz+D5PL8z+CtKHxnLivgC4v4Yj8qf6v+5VO4l/ebFSi8l+y/OqRxp/cpl5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eZ8/yV6B4swjuporhNz0SXLy3H/LTyfM2VD5v2q8RIvM/efPvd61Y9ltb+XF9+P+OtD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/fq5ZyvFtRn/AOB1Tjtv3nypHRcahN5j/J/HQB9n6HF5Ubw1sW/72P5v+WdY/h/97v3P5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yvnb/lo/8FeWdhZt4vL31NJF+7eobeV5fk31NHLmT7nmPQBq+C/3Wqb/APWJGldn5v7x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oO+zzK62P/Vo9AD/APyJ5dQ/OZPueXU1vL+8+Wmf6q33qlBmVreL94//AHxXOeNIv+J5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OSX79c34o3y6xYbfv0AdPo/+rT5P4Kmv5Ui+zO37vy3qtZxP9n2/wVW8STYksNsn7vfQ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EC/3fvPMneqGuXXlahbIv8Acpnw/u0uvDdzcq/l/v3qtrG//hILZN/mJ5Hz1octQufa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ani3T32Rxx3MdXJLp4pPM/g2VZ0+/wDNj/26DE8f+wfYJXhb928fyVWjCS3DoqJ/tp/z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h123863T/Sf4/wDppXmNxayWF46Sp5bx/JWZodJo+yX+P5/4Ks/JFcff8usrS5ftWnp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Ektn/wADrQWpDcb/ALaj76vxy/vHRqrRy+Vf7Jf3iVZuJfMuNi+X/cSggPGlr5vhtP8A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bPs7o1aXiyL/AIk6RtJ8+/8AjrN8J2v/ABL3+fy38ytIF6nQ+b5sEaf8tK5v4qQ/8Su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n+t2f8tK574sb/wCyLX5I9+/fveiYanEpdfZpPm+5s/jp8cqSxzPs/wBX/A9U45fNtt//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/K9EDUsx/vamji/jqGCbyt+7/lpUMd+/mfcrOmZlySLHz/6z/YqneReVG71Z+1/vf9io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K0NIHt/7Je//AIQvVX/eSf6V9yvS7fi42f8AfFeb/slh4vAGpO33PtuyvSLf97cb1+/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bxZL/wAXQ+5/q9iV6RJvNxsb/crzTxBL5vxYmf8Ad7/PSOvUZIv9M21mB4n+1JL9l8D3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vnWzl/dwo3/AHxX0J+1ZF/xR/8AtyTv/wBtK+e/N8qNNv8AuV0QMwvN/wBodKmt98v+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+/U1vs/1ap/q6ALkf9+nW8X3NvmVFb3SRSfNVySXMf7ry9lZmg+3iSWP5pJN9P8AKSXZ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AGze3+5Vx7VbX/f+/QBWuLXzZP8AnmlVv9dv/wCWn/A60JP3sbSb/wDWJv2VS/1UdaGY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mfvKJN/9+j5/L2NN/ub6JIvKjT/V0AEkSeZ/yzpnm+VJ8v8AwOn+biT7m96Zb/vZH/5Z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d02eZXN6hE9hcb/+WNdP/qo/+un30qneRebG6On+soA5uz/eyu3+r8z7nz0/Ky26bn+f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sHtZH8395UMv/HsazNCzJL5Vvv2fJ/fpiSvFH83l/wCxTLOVPLjSn3H737tAB5XlSO+/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Xkbr+8/v/wDPOiP/AGvM30/zUik+agBlxEn2j5Ukpn/LT5fuU+8i/ef880/v0yTZayfN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c/5Z035Iv4/M/wCedOk32v75Xk/ef3Khj8yXft/d/vKAJk/7Z/8AA6fJ/q3R/L31W/49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lRpJs/1f9ygCz5Xmyf8ALOobi1e1jTbTPtSfZ3df+Wf36fJdII02r/B8/wDz0oAZ03/J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89MktcfPv8uj/VHZ+8rQA8rzY9/8H/oyi3i8qT/ln9yn/wBxP3dPkl8qP5vM/wCAVmAk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um/J8u3/AL7SiOXyo6P9bI3z+X/HQAfJ5iUSfvRs/wCedEmyX7vlx+X89QxxfvFdaApm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NN2vJv3/AHEr6f8AhXvi+IDoyf6uyf8A7Z18vfDz978SNKT/AJ6T19Q/CuXPxEm/68no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fnpmubPs9gn8f2rfVmP919yqfiA/8e27y4/3/wAnz/7FAHwlqEv/ABMLxmf55Lp33/8A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7v5njjqa/l/eTean/Ld9/wD33RHEkR37EoAZJF+7evqj9jPZ/wAKL2M/ySapN8lfKlxK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+sf2O4ki+Ads37z/kIzUVDQ9Rt4v8ASEr5v/b0/wBX4Ydvv/bb19n/AACvpC3m8q4T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J/s/hXcnmJ9qvUeszM8Ef8Aex71/d/Js2U/ys/eeT958++j+D/pnU0kvkj7n+roAI75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APUxqm/5KrSRVZt40lj/AOeiUAM8pPL+5TJJf3mxqfebPn/uUz++/wDz0/v10GYSXXlR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5RJF/wBNPMpkcWJPmT5P79AFyCV/ufvKb/y02fvPL30kcv3/AO/RJF+8+XzKAHyD92iL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/wBo+by/9yjzcx/P/wAs/wC5RHKnlv8A8s6AHyTeZUNxD5u96m7f9dKZ/wAtN/8AHH9+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BONNTZ5jx3SfJ/wOvsbULVIv+mj18c6HLjxRYf6uNvtSf8AodfY2ob/AJE/d/8AAKAC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132Wb/0CvjCz3/Z03fu3++9fZ9x/yC792X/l1m/9Ar45s4v3aJ/y0oCmM+f7Qm7/AJaU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TI98u/8A5ZpTLyX5PloND1f9h+Xzfjw7qn/MLmevqiSPza+Wv2E4n/4XheP/ANQuavqn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AgjiT+2P9ujyklvE3f8ALN6f5ry6glEcv+kf8DoA2M/991zfjCXyvGnhj/r6roD0euf8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f9fXatKZmfK/7cEqXX7TniSNf3nlpCn/AI5XlfnfcTf5b16p+2xs/wCGnPFqfx74f/QK8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zKzqHRAmk2S/c/5aUyOZ/MRdibKJN/3F8v8A36ZbxeVvTZJJ/t0AXPN/ePtf/V0sn/b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n/fdEEqf8DoAkjl80p/rP9ynf7ySbI/46hj3ySfMkn/AKsxyvFI//TStDMJP9Ynz/wCs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fHF5Xz/6ymeb+7fc9AE0kvCfJ5lPj/ex/L+7qGM+XH/z0en/J/wBs6AJo98tSRxebH9/y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HxRHdeV8jJQBNF/rKW4+4lJ5vlfI3lulVvtTy/d8vy6AJvN/eov8FEe/wCTbTfNk+/s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6z/vigCaOJP7lQUsc3lS+W3l/7lEUqeZ8v3N/3KAAbBIn/LPzKf5vm/weWkdFz+9j37I9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KuNn8H8FAD5P3Rf/AJaeX/fo/wB379MjlT5Fb/f30eU8Wzcn/XSgA8zzdj/89Pnp8kv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J+6+7ULy/wB37lAHPePLBbrZN/HXK2+zzP8AP7yu/wBQiSXS3SVPlkf79Ymr/Dn7lzbz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uepTPcwOOhCHJMx7f97J5beYj/8Aoyj5P+un+xUMtjNYfwPspnyfJDv8x/8AbrM9T2nP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37kafJVPS4v+J5pT/wDT9D/6HT/tX2CPYvl/vP8A0Oq2jyvL4g0pG+59th/9DrSmRiNj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P+uif+yVP4D/ANZJ/uVH4g3/ANof9dE/9kp/gv8AexyV0Hxxu1reG5f+Je/+/Wbcf3Kv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/brMC5JD5VLJ1/26d/l6PN82T/YrQCPP/fFNi/2am/5Z02gBuf8Avil/1Un3PkpaKACk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S07/AHaAD/U0eZS/N7Um/wD2KACL79OpfK/d0f71ZgMkoEX93/fp1OTrQBHJDTJIv4Kl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9utAGfP70mf3dS/N7Un/AKLoAb/y0/26SPj/AOIp/wAtHleV96swJJInpnze1J5X3KPl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krQCGipKjf8A8foAZ5XlU+iigA/1tHm+9P8A+Af6uiMpL97/AJaUUwIZf9X8tMj/ANn7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6ZQBHS/N/cp9FZgQ3G+m1N/t1HHE4+79+tACP/V/cojhp6Rfu/moj6f7FAB/y0/2KZJE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5f8AlpQAzyv+2lEn73+Dy6k+b2pP9VH/AM9KAIY4v3n/AC0ol71N5P8A8XRJQAz/AJaf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WgBO3/POmU/59lL5v7ygCPyv3mxvv0zyv3dTS/6ykfpQBDTvN/5Z07y08v7lPki8o/co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nUPlfu320/5/al/5Z0AJ5SfxUz5PM/56U/zf9+mSfxf6yj2gD44v46ZJ/fWl+b2o+b2r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Df3fy+W9Mji/wBuiSPypKAD/lp8tLRn/bpPN+tAE1vxIj/8868f8F/6V+0pbbn/AOWF7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ssf/AFzrx/4b3Xm/GzTZl/uagnz/AOs+5Wn/AC7A9a8ymSb6m83zfuUz/erMCPP7um5/6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Ajo/j/8AiKKJe9AB5X92jP7z7klH+7RL/tUANfrTf9ZUg/5Z0eb70AQ+X/dSjy6f5Xm0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j0AQi1/d72k/wCAUzzfNk/2Km8rzqhkj/2K0AMf7EdH/LT79FH+qoAZ5Xm7/npkh8rZ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5qzMyGP97J/6HT5d/l0Sf6yn+TXQaEP+fnqPP/fFWpIkqHy/7yVmAyT96P8AlnUQi/vf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H+xUMkXlf79AEP+uo/vo336LeLyvu/98JT7j/crQCL/AFlXtPtfuP8A6uoY9L+58/yV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gzEk2/wB/56hP9/Z/rKfcSp5m/Z/rP46I9kvyN5n+5QA/Tyn2jfXyd+2pF5vx3v8Aa/l/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519aW/+sT/lpXyd+3JE8Xxw1Lb/AMvGl2tB0YX4z5pi2S/d/wCWj/PUN5/v/wAdHlJa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Elo91JXGewPt7r7LGif+P0ye1S6kd99TR2qXUaf9M6oXcXlSOm+SR/nrSiYVvgK0c3lS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/PSmXGqebcfL92P93T44v3dMtz5v+tSPb/fr1D540rOwT7Pv/wBZ5dM+wPFJ/sVNZ/8A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8e/zP+elAFnT4k8xN37zzKrahEktw+2Gj7V5sjp/HHTLi683Z/rI0oA+w/DZ/eXLbJK3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wmP9DvPkk+/WrH+6k/268s7B9n+9k/2Kmk/0X737t5KfH/sp89WfK8373l/u6ALPhOLy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K63zfrXMeFtn9oP/AOOV0EcvmyffoMyTzf7tH/LCmSS/u6O/zJQAz95LG/8AyzrmfGsX/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y66O3/eb/wDlmn+3XPeLIpv7ctn2fPs+SgDp9Ll/do//ACz2VQ8afuo7N1/v/wDslTaf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46h8SfvY7ZF/26DQ4PwfdeV4bmfy/wCN/uU/UJftPiRNz+X5cCVQ8L3X2Xwncp/rPMd9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Ifm+55CffrT2Zy1C/rG/zE+f5N9XINkUaOv3KzfNcb/not/9W/mvHv8A9igxNuO6/eff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U1mP7TEn76tWzuvKt3Tf8n399TW+qJL+7/5aUF6nm9nYPFJsby/3f9ytXT/9Xs3/APAK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tm7xJ++krlbeJ7WTZQQFx/x8Lt/efPVn7L/pm/f5f+xVbzUkuNn/AD0erlx+9uPl/v8A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Ei/4peGZf+Wb1leF4nl0v/rp/HWr8QN//CN7P4N6fOn/ACzrN8J3X+hJ8nmPTL1Oh8r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b+Ln/IuW27+/XVSReVXJfFS6T+w7fd/z3omGpw3lv5ez95T/APWj/wBno/5d97U//vqs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uejzY/tG/8Aj+5TJN8tuifw0yKJPk/5Z0AP83zf9+poz5v+q8z93/fqG48m1k/dI+/+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9I60NacD6G/Zb/5JveP/AM9L19ld5HH5W/5I/wB49cH+zP5f/Cq3dU+S4vXrvI4nivHr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/Fh/7m9K9LuLr/iYfL9+vMfni+LE27/lpdJXpcn/ACFX+T5P79AHhv7Wp/4o+F1+95/3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T5K9+/ajl/4pewf/WeXdPXhshSSNP8AlmlBzla4l8qX90mymW8T/wAX7v5/np9xsij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OX95vZPL/wByg0H/ACeb9+rNvK//AFz/ANiq0n+lSIm+n/8ALR/n8uOgC5FtMfzP88dX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x6p28sd/H8yf6v79TR3TxXHyf8tK0MyzHL5clP8AK/dv8kciUeb/AKQi/u6fH+6/1SeX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8Hz1T81/Mf8A1m+tK8tfvu3/AAOqEdq/mP8A3K0Mxnz+W6Uzzcx7F/77phl/ePJ+8kSp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KAD+4jeZG8lVpL//AEl4dv76ppJfKk+X/lnTLfzvM3/u/wC/QaFDxBbPJGm1Pn/uJXPS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4l8ud/wC/WJ4gsJP9cqeZ5j/frMDHj/e3Gxvufcq5by/3fuVDHa/vPL/d0+TZFHsrQCaS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yo/k+/v+SovNSKP5Xp/leVH8v/LP79AD/wCPYv7zzKJIv9jzE/26ZGf4F+5/fpvm/wCk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v8xJF+5/v0SXXm/PvouP9Wnyf6z+OmY+yxoi/J5f3KAJrf8A0CN6f5X2X51ej5LqTf8A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uzb+8f8AvpQaezAxJ5nzffpn2D95/sU/5/vt/wAs6ZLsljR1m+SN6A9mHlf6Qr/6yiSX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Ken+tqG4/wBbvb95QHsx8mz7OnyUXEr/ACJs/wBZUXzyVLH/AKygPZjI4v3fy0eb9qj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3xf79M6bEf7lAezD/WxJ8nz/ANx6E/1nzU+SVfvr/wAAqaP97H/sUAX/AIZy/wDFxNH+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+F//ACUB0/6cnTfXy78Nw/8AwszSkZP+W/yV9S/B+VB8SLlP3n7uyd6DM9Fi8uKTZ/HV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3993/wDHHq/cf62qPiiX93bfJ88m/wD9AoA+DriVJbd/MeSR5Hff/wB91Nb79iJv+eOo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t/8A0Oj/AJZ728utAHyS/vPm/d19b/shxJF+zvpu3/n6md6+P5Jf3b19gfsd/vf2d9Kf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DrOoFM9It/9Ym1P9XXzt+3pfPdW/g+P/no+oP8A+gV9GWX+uWvmz9uyV5dU8GIv7zy4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YHhlvs+T/V/cpfKxsot7Xyrff8AxyU+TfL92gCG4lSK4+XzN9XI/wDVOn/PT7lVpIkE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Lh9vmVoAy3tZIk+anx/6xU/1lP8AK/eJ/cjok/g/6afxpQBDcRfOifwU/wCfy9kXl0+S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jVoZlGOX7Vcf7H8dXLfZLb/N+78ujzU8tNtPjle6+RU/74oAhMWdn+rp8cT+Z8rx1JUd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8nMjv/HR9k+0wff+enyRPNsT935NM8n929ZmhZ8H2Hm+MNKdv+Wd0n/XP79fXtx+6+8n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Rw0fc/z/AG2H/wBDr7A1D918/wDt0AQ6hdfZfD+qv/rP9Cf5H/3K+NvtfKfvPkr7G1iL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Os3/oFfG1v+9t/mST95QFMmilT56JP3uza/z09IvKpkkqf/ABFBoewfsJ2v/F6NS/6Z6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pz/lo+2vmn9hP978XNYf95+70jZ/4/X0z8n2h6ACOL/TPv8Az7KI7ZPtCP8Ax76Lf91q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En2hP9XWYFzzXlrB8UbP+E08MI37v9/W9by/vPv1g+LN/wDwsTwq/wDt0BTPkj9ry683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JHOn/oFeb28qGN03+X5ld/8AtYfuv2nPG27/AJ+vv/8AAK86jmSKP5v+B0GkCbzX8vZ/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ZTPt6S/Iv7yiObF583/fdAE3+tk+/JRbxeVHs/goj/e703/7lMjuvNk+5QBcj/1ezb/v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/pm++q0cv393mbKI7r95vX7/APc/2K0K9mWf9VI//LSi8l83yU/d0yzlf79M8397sb/9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vMjepo/3Qd//AByq3m+TIm77n+3U1xL5sf8Az0eOgORk0m/+L/f/AOulM/8AadM+1ffp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3fl/7dBfsyxHF5Un3Kki+/8A8s9lQ/6n7tEkvnR/cjk/9p0GJN88Uf399QxXXzv/AN8U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v1D5v7x6AHjf8n+rp/m/ZZPlT55KZ/fTZHJRJLJL86/8s6AH+a8XyUea/mfcpltL5v8A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M+V/n/v0APk/e/J+8p/+qk3/APPP+/UP2p/tCJ8+/wDuJT5JU/6af8DoAfcfvf8AppVa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nyb/AC/mqnL+92bfuUAPuP8AVVft5X+zptk/d1QG/wC5/wA9Pub6sx/8e/8Az08ygCHW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bp/sVyviDwHD87W8Pz11sn73Z8nl/J8n/TSq3m/u32/fo9mdVCvOJ51c2DxXGyVpPOj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DsPK8UaOn/PPUYX/APH66rxDpaX8e9U/fbPv1z2l37xeJNKtlX/SY9Rh/wDQ6PZnqPFe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5tx/10jT/wBAqbwHFjzv7kiffqG8l8qT/gH/ALJVz4fnzbf/AIBsoPnTYFr/AHa0vD8X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qcg/2f8Ac+er+h/8eb/9M3rMCzJTI5f3lP8A96l+b2rQBJIk/hokhqT/ANGU2swGpH/e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Opsf+zQAyM/3v3dLUvlfSkrQBsf+5T4/9ZR5X/bSjyvpWYBn94/z0+P/AFmymRxfvKP9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1O/5aU2gApfN/eUh6PSxxUAL/wAtKT/W/d/eUlH+soAAfkel7/8AXSkqSXvQAzyv3m6j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vQBHSyReb92kpscv/fdABJElM8pIvk/jqX/WUuU8vdsoAip3lfu/mp1J83tQAfN7Unl/7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/U1oBDJE/wDf+SnJ0qST+5TP9bHvoATP7ujP7ulk2RU+P/aoAh8r56Iu1Pki8r733KZW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KZ5X0pKkH/LOgBnlfu6V+tNox/sUGg3/AJaf9dKPn8z7nmU6nJ1rMBnze1JJT5P3v3Up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ao/N/wBj5Kfcf6tqPK4/6aUAHnfvKX5vak/5aUvze1AEckX/AHxSxlPN+Wn/ADe1Hze1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pnm/vKkk6/7dIf4NvmUe0AZ/raKfH+6uP9umf8taAIZInojhqb/apkn+rjoAP9bJ8z0f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HYPL96n+U8VAFOT/AGqJd/8Af/36uSWqSyUCLzf+/lAFD/lmlEcPm1c8r60RnytlAEMn7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lSX40Wf9/wD02vcpP9yvCvhXL/xfTSk/g2ahWlMD2mP+5S/N7VLHEn2f/npR5XyVmBDJ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fnqaOL7+7y6ZJLQAzHmybKJJfv0+SLyqZJ+9+9QAR/vaYP8AVpU0dQ+Unl/LQAU//Wn5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SR/c/joAPK/z5lMkl/u0/wD1sn3KY/8A4/QA1+tQPFmR/wDlpU/lf98Uf+i6AI46hkl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92oZYv73mVoA5+lNl70yOXP/AEzojl83/wBAoAfUdKB5XzrS/wDoyj2gCf7tL/6MpP4P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/wCT+5QAvze1QSb/APppUlEkr+X/AM9KAI5P3X3vuf7FRxxfvE+T5Kkt5fNjb5/nqazi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CaOJPL+V/wDvup/m9qZn/bp/ze1BmQSf6z7lH+t/6aU+4/dyJT5JfNi+VPnoAfb74rhNv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XX2X42X8y+XH5enWsf8A1zr6uj2RXENfJ37ckSS/HzVXl/dp/Z9qn/jlZnXhfjPniWL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UxEkUnyPJ+7+R6fp1+nz7fufwO//AC0qhcSvFcOjfck/uf6yuc9UhuLrzbhNvmRvvqtc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/g+d6m/1Xzsnyf8AkSmR2s32f/U+XW9A5cV8A+OLzbd/k/5Z1Zs4ntbP5v3k0f8AHUNv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/wBF0+3lTy32vJH/AH69E8EfHFDFbu7SU+SJ4djqnmJUMm+KX7nyVZkk/wBDR4vufwUA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/wA1Jf8Apmn39j0yP/QP9bJJIklMki/j/wBW++gD7V8LxPLbu7P88j1sW0SfZ0qhodr5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0v8AVR/88/7leWdhNb74vn2eZU3+uqv88UdWI9/9+Pf/ALdAF7w3Kn2x0/1b1v8Am/8A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Eh937utuPf5n36DMfFL/eeSn+b/AKHsqGSJ5fuf6ymR/wCrT+/QA+P/AFezZ5lYniiX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NK1f9Vv+eue1yV4vEEKf6v5KAOh0+JKZf7ftCJ/Bsf5KWz6/7f8At1V8Sb/tEO3zNkiP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ocBocXm+F3+fy6oapsi1zzovufZUqbwfK/8Awi7v/H/t1Q8aSvF4p2L9ySBK0pnDUCzv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tv8A6tf79cxBK/mf8s99X7fWfv7qKhJ0McX7v/Yqe3iSL5N/yVn2cvmxr/q99P8AM8r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i/0P79Y/ijQf3n2lf++Kv6fL/o/y/wDj9WbOXzfk2xyf79AHnsl1DDqif79TXsr+Z8qf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2t6lzEn8dZtnF5sif7/3K05y9Sz8RJU/4RtEXzP3k6VQ8JxebZ79kn/xurPxMiSXQ7Pb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laWn9/fQGpsSy+bb/M/mPXH/ABQi82zttv7yutkl8qT5q5j4sf8AHlY7f9vfRMNTibe68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lEcr+Xs/dyf7dEm3y/loji8r51rnGWX/ANX8n/jlVnlf7QlEgeQ/N9+preKa6/c+XQA3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BHdJ5nk7/wDWU+OJ/wCJ/ko8r/Yjk8ugD6K/Zf8A3Xwftn/g+1TbK9At5fNL/JXB/swH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3m/9Drso5fKl/wCun/kOtDspnE28vm/FB933PtSV6Xcb/wC0Pl/5affrzDT/APSvig/9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5V58v34//IlZmh4b+1JL5vhuz/uSO+zZ/v14b5TxD5U/2K9p/ahlf+w7NF8zZ57/APod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X8zzK0Mx8cv2tERk+f8AgplvLNLcf88/9ijypvL+/JvjqGOKaKRHXzP9ugCa32Rfuf3n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5f3f+w9QyXTy3D7fL/3KI/3sm3/nolAFm3l8ra7fu60rOb7fGm16x4/3UdPt7p/tiP8A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8zY1WRN9/bVaK6+1Rvt/5Z1NH/rPm+/QBNHK91b+S339lVpbXyrP7nl1Nby+VJ5n/j9P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ZvoAx4z5sm/f89Mki8r/ANnqzcWvlSfMnlvJTJLV/MetDMhynlLtTzP9h6Zb7AN//LSO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UyO68qR02UAWZIuU+Sq15a/6G8LJ8kj1Zs/3sf8A1z/v0y4l82T/AJaUAclqFq9rI8Oy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b5f+Af8ALSuh1zRnurbfF9+ubj/0WR1VPL/2HrM0H/8ALPetPz5Um+mQS/f/AOWdFxK8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5QBNJE8XyfwSfOlM8393/wCOfPRJ/c/gqH/V/wDPTfHQBZj2Rh0/1iSf+Q6Z9l83+COT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u+//AHKfHK+HfzP9/wD3KAphHE8ReiPf5abZKm6/Ivzv/BUNnK8sm/8A4BsoNCaW682P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6mNEi+5RH+9qGT/WP/45QA6SXzY98vmbY6n8393C/wC73/36rR2z+QibJP8AgdFvt+T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/j/77qaO/wDKRfk+eoZP9Y+37n8eyofNSL/4igCaSVJdj/8AjlEkv915Kreb5v8Aub/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reXyvk/gp9vKkuz+5/fqtHvlkfZ9+P79Em+O3/5aUAb3w/l/4uZo/wAn+snr6c+D/PxI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6+YPh3Fj4iaO+z+P+/X1F8Eov+LkXnz/APMO2Uf8uzM9Iki82T/lpWb4ki823h/ufP8A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7f8ALN6yvEm+KO12/wDLTzv/AEQ9FM0Pg+3i8qzT5/kk/wDIlH+xs/1lQ6f+9t/+uf3K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8vf/AB0GZDJF5sm/+CNK+wP2R4vsv7N+g/J/z2f/AMfr48vNn31/uV9k/sty/wDGPfhv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dAHf2f+sT/x+vmP9uSXy/FHg+Nf3f8Aot0//j9fUVn/AKzZXy1+25/yNng99/8Aq9Lu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MDxyP/V/f/3Kfb/vY/8Ab37KZH/q/wDbp8ctABHa+bcO/wDHT7f/AHKLeX93/t/3Kf5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/daUwGSRPLv+SOm/6r5G8ynSfcR/9Wn9+mSRP5n36AHyTP8A/F0R/wByiSX7nyUy3ieW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bxebJ/y0p8f7p9/+renySvL92mSSp5nkt9ygB77/AC/l+/UMkn7zfs8yiOL+P95HT/KT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hjif5f+mlPj/wBZs3/JU0sX8e/y/wDcT/V0zyn/AOmcn+3QBf8AB9r5vjPR0/6fUr6+1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8P5fM+JGjov3I7pPkevre4iT/ge+szQp+JP+RM1r+/8A2fN/6BXx5Z/8e6Ov9yvsPxJ/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NnT/wDoFfHNnL5unw/J82zZQFMfJFTf+WlO+SKTY3/j9Pjify3f93J9n+eg0PZ/+Cf2+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XJ/xK0T/AMfr6YkiWGR9tfNP7AcX/FyPE6Knyf2Wj/8Aj9fS0n+s+X93WYDI5f8ATPl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/v0y3l/0x0/d7I0p9v8A8fif399AGlJH5tYPij/koHhv/pm+9K6TyvNk/wCelc94kh/4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QZnx/wDtcRed+0x4z3eX/wAfqf8AoFeafJ/7JXov7Vkv/GTnjl/4/wC0Nn/jledfJ9/Z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737j+5QIUiiR/wCP/wBGUf63enl/7lP+f7jffoAI5Xl+6n/2uj/lp837vzKfHv8A4X+a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Z/eU3/lr/wAtKPN82P5v/wB5TZP+2laGhY8p5ZP9uj54tnm0y3l8uT5nk/d1Zk2eZ9/z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ypT5C/mb9nyfx1DJLn/tpU0f+zJ89AE0cqfxf8AqGTZ5exY/npnlP8nz+Yn9+iSL95QB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99P8393833Krea/lpU2f+mlADJIn8tdr+XU3lfaY0+emR/xbf/3lEd0lrH8v36DKpTHy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si2/6ySpriL+NvMjSofNeKP/AD+7oDkY9P8AWvu+/TJJfN+f+Pf9yg7JY/8Alns/26JP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Ixn2t4pPl/ePU1xKnl7P/QKh8vzfveXTI9kvzf8ATT79Bfsx8kXmyI7J+8qHyn8z7nz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Y/8AlpUMl0/mb6CiF5UluP8AlpVm3lT7P9ySN/46oCLyo/8ArpVlJf8AR0/8fSgy5GPu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n/HUP2rzY96vHsj/AI/+WlMklf7R8v39lPt7R7qP7kkj0GnwEdx5fz7a5nXNG8r4seGP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7a7/APvuutudGeKP5Xk30+40ZLXxp8PZrj95/wATRPn/AOB0Fwqe+fe2oS/6Y+2rPw/H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p+r2H+mTfP8APJU3guweS3d/9ig4Tbk2/wByrmh/vbeb/rpsqGS2++n+sq54fi8qzf8A6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I/8AZqzJF5Uf36g/1lACvs8v/boz+92UlFADYvv04n5EpydaTzfuf9NKAF/5Z0J1pPK8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9M6AHp/qqPf/AMfpnm/Sk/7+UALH/rP+edL0+Rko/wDRdCdaAHf7tFN/5Z0J1oAT/lp/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L/y0oAE60n/LN91PpkktAB5v7t9tP/5afcpn+u/5508/8tKACLtQ/wDx70Uf6z7tADJJ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lSSSVDJQAfLS/N7UtJ83tQAv+sqSSXP+/UPy0vze1AC+clFFNkrQAk/7Z06myf7NL83t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rT/9b/10ptaAO7/J5dHy0vze1Hze1aGZB5NHyfxVJTc/vKAIvNwPmp9FFAB5X7z/AK6U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ki/dvurM0GR/vY6b83tUtQ/9M6zAdSx9P/QKSnJ1oAbTcY+f/nnUn/LSk/3qAEz/ALdN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e1ACf8s6jfpTqB1StAI44vKjoji/u0//AFvyUtZgJ5v1ojtXlk+WmU+OV7WT5aAJpJfK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6klN/wBZUZ3/AMP/ACz+5QBN/wCjKfHF+8pn2rzdj0z7V5vzt/33QA95fKCUfKP9yOof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I5f3m9f8AWUAPvP3Vu+3/AJZx/crxD4Txf8X8sEb/AJZpqHz17fJL5tnMjf3P/H68H+Fk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/ePHBevvrogB7r/n5Kjpfnz8v3Kf5T+X81c4DMvvpn+qeprj7+9n+emyRf3qAI/+WdMj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5qfw0yOX95/z0egBP+XmnUkv+sok/wBV8n/fdAC0mf3WyjyvK+ekfpQA2SPzaP8AW0US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IBR/rU/550+P/fpfK/eUAVc8/f+emSHzdn+sqeSPyi/z1D/ALv7ygClcRfu6fp//Hs+7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/wBymR74pPloABK/mPtp8n8HyUz54vvf+gUXH+r+5JQAySX+D/V0/wArzf8Acok/j/8AQ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DKTyvNjp7y/3qZ/rZPloAs2dh+731Nj+DZHRHKkUdH/tStDMjz/33UkdH/LT/wBko2f7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9383l0+4lTy/lpn8HzUGY+3lf7R/10r5U/bYtftXx41Lb5f/ACDrX7/+5X1jZ/8AH4if6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2JPK+Ol+//UOhrM68L8Z8v/J9ndNvzx/JsSq9xFiPfT7iKb7Y/wDq/v1TubXEm+WaT/cr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/wB+/wC/Rby+bIkzeZR9lm8tEi/1333/AOmiVcs4v4F8vfWlD4zkxQ+SVJY/v/6z79LH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GKRNnnumz/V1NFL+8fZ/wAtK9Q8IZ+8p93F9l2J/wA9E31PJ/ouxG+/J/5DqC4leU/N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/IvlxpU3+qfyWSSobi1uf4fuRpv/AOudAle1j+by5KAPt7QpU+xw1q28P2r+Ly/LrN8L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u3krYjiTzG/uV5Z2D7eL94+7y6kk/wC2dJbxeaP+enz1N/qpPm+/QBN4f5Luz1sSf6xE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ku9NlaUlBmTW/wDH/ejo/wBVIj7/AJJKrRyp5nyvRcS+bH89AEPnfapJH/26xPFH/I0J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t4vNT/lpJWJrl15XixNv9xKAOhs98UabvL+5/wB/Kh8R3TyyJ/q4/wBxN/6BU3mpLb7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O/8Av/PHazf+gUGh574Pl83we77PLSsfxRu/4SBtv+s8hPv1q+D7pP8AhC0T/npWb40l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nAlaHLUKdnvijT/x+rPySVTt7pP4f/H6s/aki2OskdBiXNLuXtdkLTVqiX+89c3JLD87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3v08tEab/V/vKzA7PT/31vvq5Zy+VJsZP9ysvR/3sfyv8lXre/hi3uv7ytALmoSpdSRo3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4lheJMv/AD0rV/tRPtltu/v73qa5lhurzeyfJvoL1OP+IkTxaPZuv9+meE5fN0vZ/wAt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Kt7Pyn/5afcSqHhv/j0+X79aQDU0vKf7/wC7rlfjJL5X9muqfwP8ldhGV+R/+edcr8YB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5n3HrP2gvaHB/J9n3/x1NHsl3/3KZ88u9G+//fqfH+xWZtASOVJfvPR/rf4PLpkf7n7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/wCPf/q/4E/5aUGYXEryxolVo7rygn9ypvK87+P/AHEqK8tXi+7/AN8VpTpmkD6V/Znh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y0nmf7/+3XbR/vbj5q4z9neN4vgnpSMnmfO7v8n+3XYW8tZnQcN4Tjkl+Jk0zfu0+1bK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avOvCe+Xx5v/AIPtT16L5qfbH3fc/wBugD57/acl8rS9N27/AN3/APF14+T5vzr/AN91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9Nh2fP8A/Z145eS/ZfkWtAHx2uP9a8kf99KhEWJHSXzI/Lo/2/3n+xRcRebH537yN6AI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/wC49PuP9K/fL5n/AACn+b+72N9ySn28Xlb9qeWn/oygCGOb7iKlPji/d/7clPl2S7Nv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7ugCzZ36/aPJ/jrVjiaWP5pqxJD5v8Azzq/Bdf6Ps2fPQBfj2eYlWY5Ui+75dU5JfKk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j/JHQEy/qMSS/eT56xJIv3f3P9zZ/wAtK1bO/SGL97UN5F5pfanlp/foAzZLV4qhjm/e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ryVPuRP/wB90yOL95v/AI60ALO6SIOn8f8At0ScSPt8yOoZ4nl2bn/4BT5NnmbPM+eS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K5/crK1yw83e2z/AL7rbklT7P5af990zzf3cnyeYn3KzA4/5z/0zo+1fu/u/u6s6zpf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arebx8rx76AH+Un8L0zynlk2L5lHlJ/F+7/3KfeRJ8m1/LeOgBn+w336fb7PndXkk/4B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0p8mzzH+Wg0ph/qvu/f+/wD9c6I/4/8AlnUPzyx/8s5KfJIwkT/lolAD/k/i/wBZTP3J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R/6zezJ/c30+OJPL/wCenl/wUAMktfNjTb+7T+5SmXn5ad5X8DeXTJJPNkoAPN8qD5k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sXa/+sp9vF5Q+/JTI4niudn8FADPnik/2KJP9Xs/9ASn+U/2nYv/AI/RH/rE3UACfvZP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8C/vPn+/U0e+WR/7/wDBVO8tXl3ovmf7lAVDpPhfEh+IGlN/z0nr6c+Bf/JSNQ/uR6c6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r/kfNK/6ZvX0/wDAeJ/+E81X/sHf+z0BM9Ik/wBZsqh4olTy7Pd/02/9EvVy4/1iPWb4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xxpdf+iHoMz4Ps5f9D/5Z/vP/AIun/P71Do//AB5fL/wOrMkXl/J/rK0AhuN9faH7K+z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f6y1fZ/33XxfHL5sj/8ATRK+1f2Z4vK/Zz8JIv8Ayzsv/Z6zNDvNP2RR79/meZXyj+25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fwf2Q7/+Rq+sbCV/n+5+7T+5XyL+2wfN8eeGE3/8wT/2vQZnlEcv7zZvjkSn+akVMt9k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Jav5fy/vErMAkleW4T/VyPsp8d1/o7v/AKzy/kpkn+sRGT/V0fJL/wBM460Af8/l7W/e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lR79/l/P9+mSRfu32f6uOmSf5/d0APM3m3H/AD0/3KekqfOjf8s/v1DJK8v8fyU+T90P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+OSby/l+5vp/m4j37PMfZR88suxf3lMjleLfC0fy7KAJo7pPL/2/79Pj5+eq0EvmxbF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/8ALT/pnQAfP/t/vP770z/lmm6n/PL/AB0y4tXlk+agDS+F8X/FzNH/AOWfmXSI/wC7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Pk/v18hfC+LyvHmj/P8/wBtR6+vbzT/ALLJs3+Y++swMrxJL9l8D+IJm/d+Xp03/oFf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f7H8dfYfjCL/AIt14k+f/V6dNXyFHF/ocLr/AHK0CmH/AC08v/lnHTH/ANF8xN/ybKL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P5v+WfyUGh7Z/wT/wDLl8aeM3VP+PfToU/8fr6Q81N+2vnj9gv914k8VbU+SSyh/wDQ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Ay3i8q8k2p/BU+n/APHwm6qtvL5V4+3+5U1p/wAfkNAGp/c21hah/pXxg8No0nzx1vSf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SueHkWgKZ8YftUReb+0n4w+eT/kI/wDslcJ9q/8A2K9B/ao2f8NG+M/33meXqL151HL5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8P7tKmklfy0/1lQxy/vNm+SP+5R/rUmeg0Jv9bJv/wBZTI/3vzr9+SoY5f3fnf6un/3t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vIr08SrLH8ryf36p2n7r7v3NlTXEvlSb/wDVv/HWgE2fN+f/AFb/ANyrMn7qPZVa3i/e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/N82Tfv/ANZQAzt8v7t/9upvsr/Z9nmVWMvlbNz1N5XlDfvkj/4HQA+P96fuf7lOuP3X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MT545Ep/mrF/HHJ8/wAlAANnmPt/eP8A7dMuJf8AY+T7lPklkijT/Vyf36I/9W/yUAH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44k8xKLfZ5ez93G/9+n+akX/AD0/d/36AD/l4/56f7lHm/vPmeOT/fpnmpL8/wDrKZ5v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7jvQBN5qfcWmSfuo/9uOj/V/d+5R/y03rQAyX/Vu+/wAzzP79Qx/xu39+ppP3sexqJIni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AE0UvlVWuP3sf36f/wAtf9j+/TXl8r+D56AKsm//APbot5U+5/rKfebPub/9X/5EqGM/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/wB+/wCCtLR9gt/lePfJWTJFJn7n+5VrT757GP8A55+Z99KALF5dP5fzSeXWlL/pWseC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/wDH6wrzWf7yVpW+sp/bHg+GL95c/wBowp/4/QTR+M/QXV/3V4/yfPU3hC6eW3/4BVbX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UeD7pPLm2/c2fJQcpvSS1c8NxJFZv/v1m/anikf5/Mq54bun/s+5/wB+swNO9/1f/wAX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fuU+8lemmXn5aAHf8s6X5vamU/5vagB6dajjl/d/+yUvze1JJQAf8tKJKX5vak/5Z0A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GaX5vagBakpv/LSkk/1lABJ/uUmf9uinf8AougBtL8u+meZS/N7UAS4/d7NlFFvL+7+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uqAEqR+n/bOmeb9KTzf9igCSmv1ptLJ/6LoASik+b2pJP9X/ALFADqWT90aT/V02T/V/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/wCqKU+L79Ecvm0ANp3+49Pj2fP/AHKZJ/coAPlpkkqRSfL/AOOURy0v+srQB3yeX8t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Af8AN7VFn95Tqa/SgBfN+tM87/ppRL3o/wBbQAUU3zf+WdNPR6AJP+WXy1HTfki2J/HJ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/wCqjpnmvF/00o81PSgB8nT/AG6O/wB/y6Z8n8VHncf6z5KzAf5v7ukpq/x0vze1AB83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+/Ub/wDjlAE3+9TJdnmVD5v0o/5ZolAD45cybKc/Soak833oAKKP9qmTjypP76UAP833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HmUATUVV87/bpY5fnegCb/lo/wD6HSU3/XUyOX93QBNJ9x/9Zs2PXifwriSL48WzxeXI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fK+/Xhnwc2f8L0s/+vLUH/8AH63h8AHuEn9z+Cnxy0R2vmyf/EVB5vyff+esAJPNzJ8v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yoPn/wBipPN82SgB8f7qofK/76p2f3dO8r95QA3P/fFNqTy/7z/6yk8r7n/TSgBkvejz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dm5KZJ/rKAHyS+V8jUSf79R0skr2v3f++KAHx/6z7lHm/fdv3lN83/b/ANZ89J5v0oAJ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J/rdlSJ1pLn/AGfLoAh8rzX+amS96ml/7+UeV5v3q0Ahk/eyfN/cpkn7o1L5XlDf+8qK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Fe/5KI/49vmUvze1JJWYDPM/ebKs28S2n/TSqdvauX/AM/u60pD/Atb8jMxtOj2eZTHi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v/fv/nnTAdJL5slEm/8Ai8uSnx7JY9lM+SKg0GXH9KROlSSxf7FVpP3RoMy/b/vbhN1fJ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tG6kjfcj0612f98V9VxyfvEr5U/bQ2RftEak/wDHHpdrQdeF+M+XfN8rULnd/wAs3qG8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+1f6Zc/771Nb2CSx7/M+euM9UpyXb2sif3I//AECnyRfvIXV/Lp9xdJ5/lxJJI/8A6Lp/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/wCOtKHxnJig83ypN6/66obeX947/wDLSh9ksaf6yRN9FvMnmOjeXJ5degeJULMf+lSo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6uIX3/8AAP8AnpU0cqS//EVN5X7v5Ukjf+/WhI+4un+0Jv8A++P+elMktUud7/8ALapr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+5UMkv7v5fM/d0Afbeh8aRC/+r8z7lascv7z5v3dZ/he18rQ0dvvyVpx74o9i+ZXlnYT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46n81KSOLypE/wDQKI7X93sX/Vx0AP0//WP/AKzbV+O68r5t9ULff5m9asxxPQZj5P3s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2TZ5lH+tkT/WUy43yx0APt/9mue1SX/isP8Alps2V0Mf/Hv8v/LOub1SV4vFe/8Ag2UG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/wAtNlU/Gl0kWn3Myp/q7KZ//HKs28Xm26NWP8RN/wDwj+qvF/0DpkoA8u8B+da+C7N5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k114ouWb938iJsrV8H3X/FH221/4NlYPxAl8nxB/wDZ8lbyOMreb9lt0h/1j1Zt797oo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Xzvu/f8A7708edFv+f8A74rADb8p/s/yvJH8lQpJ5Vxs/eSPVO3upt+xnoj/AOPxEZ/3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n+jpDv8AMrY0+Xyo/l/ePXJW33E2/f8ALrb0e/fy0XfQLU0o7/8A4mkKSp++kq/9qxJC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/wDkKQv/AOh1fkl8qeHcm/y3rQgPiZElrp9sks3/AC3qhodr5Vmm1P8AWfcqb4oS/wDE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D4Plzpf+39+gvU1Y5fNuNjeXXGfGCX/iaWG5/k2V2ckWdlcf8YN/9qaan/LGOCsw1OMt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i/eUyOVPM+5RH/vyUGsAjlSX+CjH/TOh/wDVVH5T+Z9/56DMnjl82TZVa4l824+ZP9XU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5HplxF5saOv/LP79aUzSB9OfAfzIvg/o7/wSI//AKHXTyS+bvSuY+CcXlfBvQfkj+4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K8v3azOg4zwf+9+IEP8A13eu/jl83ULmuA+H/wC9+ID7f3iee716FH/yEJv+miUAeD/t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qeY0b/f/AOB15E9r9qk/2K9O/aUv/suq6VY74JPtEHn/AHP9uvNPn8v90nySVoBTuLV/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p28qTR/M8klavlfu3j/eR1Wt7D95s2/7exKACPbJHsb/AJZ0/wArzbj/AIBR5X7z/nn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LHsV/L/2/wDnnQASWqSxPt/5Z1D9k/ef7dPt/wDRX2M/yf3KZcS/arz5fMoAmSXyo9i/9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j/u/9+mGLyvkby/3dEf+r3t5dAFy0l/d/L9+P+/U32rypPmTzKpxy+Vs+erMf99a0CmX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n/fp9xH5Xyb/kqGPf8Acanxf6zZsrMKhWvLX+PZUMh/26vXkX2qP5f3b1n+V5Ujp/BW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elEkvlSb98f+xT7jfLv/AHlQx232WT5fL/26DQf/AH02+ZRRHsij376JZXoMynrGl/2p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nrnv7Le1vP3qf8DrrY/J/hSSN6y9UtXljd4vvx1maGHcb4tm3/ln/AB0zy873/wBZ/t1N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crxfIjx7JP79ADLf+5+731NJL+8+Z6ht98Vxv3/PU0h/d7N/mPQaDDv8z7/z/wAdL/37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P9t6ZHMnmbP+Bo9ZgTeb/e/5Z/cp8n8H/TSiSLzY96//ALyq0drN5b7vM376AJktfsvy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+VPkp8n72P8A650dvm8zZ9+gCHzXlkp/z+X8r0yOXyvnby6JJXj+SV/MrQA81Ifn/wDH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vl2VH/rd/wD0z/uUAMkleKn4fy12/vKekX+jv/fpkcT+Z81AG98GrWS6+JFgn+s8vfI9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TW0/6ck/9Dr5d+D++1+Jlg7f8tEf7lfT/wAB5Xl8Y69u/wCfVEqvsGZ6LJs8xNvmVleN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W6f/AMgVsSReV87fc/grnviB/wAgx9v/AD63v/oipA+GdPieK3Td+78z/v5Vu3i8352/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IuytXT4kij2b/LoNChJa+VH8v36+3v2e7D7B8A/DCf9Q7fXxnqlr+7+b7+x6+1fgfz8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Byfx0Adbp9r5T72/8fr5I/bItU/4Wxo/yf6vRE+d/wDfevrSO68qN/8AxyvlT9sCVLr4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vRIf/Q6DM80t7VPL+5T/ALLD5n+r+enp+6t99Pj22v33j2ff2UAY2qW3lXDvskqIxPF8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b7PZVCOJPk+f56AK0eyGRPk/36Da/ZX/AOen+x/yzqz5XmyfL/uU/wAr96m5I5KAKEkaS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V/L+5H/7Uq5cbP8ApnTf9XQBXji8qT7lLcWrxW77f3f/ALUqa3ifH8EdPjtfN+99ygCH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95vk+erPlebJsXZH5dTah+6uNi/3KZJ+6+df3dADI7D7iN/wPZUMlq/mui/cj+/vq/8A6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7/Md2/d+ZQBf+F8Xm/Ejw9s8vZ9tSvrHUB5t4+3+/Xyp8P8A/komgo37v/TUr6u1D/j8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48l+y/DvxI//ADz06avjy3keWNNn3NlfYHjyLzfh34qT/Wf8S6f79fIVva+Vbptf+BK0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eqR/u6Z5v7ve3/LT79Wf9bFs/j+/UP8Ay1+5soA91/YLi87xJ4qdf+WdrD8//A6+h32e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D/8AIY8W/wB/yIUr6Dk2eZ/rKzAZH+6uHf8A1lSWX/H5D/v1BHL/AKQ/+5VnT/8AkIJt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5y8heL4saK/8AsV0ef3dc5J+9+Lmm7v8AnhQB8YftWfuv2iPGD/wR6o/3P9yuDH+r+55a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9oTxhMz/APMXfZ/0zrkPn8v7lBoR0RxP/wBNNn3KPni2fJ/wCj/lnv8A3mz/AG6DQLj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pkeyWP/AJ6P/cenx/6z5qZLF/df+CgCa3/1ZqbyvN37vLqGzlf7Rs/eSU+PZs/5aSfw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2LUn/LP5Ukkm/j/6aVDJK/yJTvk+5v8AnoAk8mn+V/o+/wD5af3KZ8nmfL60yOXyrj/7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fNN/rP4KZJF5X/XOi3uk8tNz0z/lp8r0ATSRJLt/5aeX/wCQ6f8ALsj8p/kpnm/WnyS/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gBnmyeZ/7PT5Yv3n35P9imSSL/38p8Uv+3WYENnF/D/4/T5P9r7lFxsijTdR/rJP+uda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/wC8p9zEnyI3mVDH+6j2RJ5dTXF19qjTb9/f9ygBkf8AqkT95HTI5fKkd28ySiT91Hvf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5P8Ax+gAuP3ciVDJ/wAfHyvT45Uik+X95UMn+s/9DoALiX96u1Khjl/efMlFx/rP+Wmz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/wDy0oqATSS+bG9QyS/x7JJKkil/d/c+SoLiX95s/wBXWYE3lLLH9z/vumaXqEP/AAtT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ja7/APvumW8vm/Iv/LP56f8ADe1fVPjBoly3/Htb6pap89FQ1o7H6I+IJf8AiaTf6vZs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3eX9xKrap++vJvmp/gu6/dP/AN8VoecdDcf78m+r/hf91pc3+/WbJL+7Tb5clXtA/wC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ek/2aj/3f3lHm/vKPO/6Z0AEclOz+7qKTp/t0lAEydKbJL5VN818/M9JJN5VZgPj3+ZU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qStAH/N7Ukn9ymRyv/cpkkr+VQBP83tSf8s6aOqUnm/WgB/z+Z8tL83tTM/u/wDbpPNf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/wDV/wDXT7lP8ymeb9aAHx1J/wAs6gj/AHslEn72T7/yUAPj2Uvze1RP0ofpQASSv89S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jlol/wBZQA+Oj/eSoftTxSfL5lN83/lpWYEmf3lL5v1qGSXj79Hm/StAJvN+tLVWSX93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aATD/WfN/wAtKZ5v8H8dMk/dfx+YklEktZgP87/ppR/y1qGSWnZ/26AJpP8AtnTY5f8A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koy/m76AJpJfLjqPzXpvm/8AXP8AOj/lpQA+P/Zei4/1af8ATSmeZTJJc/8ATOgB/wDq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WmSDyvu1DJ/cf/vigCz/AL1NqDzcyf36I5X8v/nnQBP5vlUSdf8AbqOOX93RWntACjzf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uUeb/t/6uswLXyRCoJJf737uoY/3X3qk+b2oAlj2U1+tR/8ALP5qZJK8v3vLoAloqPzn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v9Vs/wBZR537ymSSv8/+sqH7U/l/89KALP8AqvnoklqH7V5saJ9+iSX/AG6AHyf7X/fF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z0lAC+b/AL9Pjl/vfu6hkl/dpR/0zoAs/Ln5npkf73/po9QyS0yP/WfL/v0AX45f4/44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/F9IZt/lpJp178n/AAOvZvN/dvXkXwzi/wCL0Qv/AM89Lvf+2nz10QA9a8zypPl/4HTH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fJK/wD0z2U1+tc4Dv8AW/8AbOnP0qv9q/ef8s6k83/vigCX5P4v++KJJUiplPz+62UA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o+f+9/wOkx/sU2X79ABHTv9XTf7m779Hmv5dAB5lEkry/w0yP8AdR7P3lM/5a/NQBP8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26VP9itAGv0pfN+tHTf/AKz/AH6Iovuf8tKzAf5vnU6m/wC9Qv8AHQAz/Y/1dM8pfLqS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l+5RbxebcVNcReV/00erNnapEnzJ89ZmZDHa+VH/ALdSfN7VL/f+TzKPK+/XQBD8nmUS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N9m/gWoZP3X36AIenyL+7oj3y/8ATSnpF5sn+3S/ZfN+RdlABVK4leL7v/AKs+V5Un3K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f8NfJ/7bH7r9pC8/1f8AyCLV9lfWMdr5t7Hu/wDHK+VP24dkX7RF55v3P7ItUoOvC/Gf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vE/ySf8AkOmXZeP51pkkvm6o6f5kqa4sPNj+Xy46889UpiWb7R5y/c/v1Nefvfki8zf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j8lU8t5Pnqn5ryxzf8s3rop/GYVvgHx2rw/Jv8t46ZZypFJvV/njf5/kp0kr3XyK8dL8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leofPFmSw+3yfLTLeV/LRJfv1NZ2yRfOz1PcWsPz7U8xI6AKUkr2m5G/5Z0y3l824T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l1Im778lMt4ktbj5k/1dAH3Do8rxW6f88Y0rSt5ftUeyqen/AL3R4XZPLerNvL5Xz7fn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HsfyyU/5Io9lVrfiR9v/LSpc/u6AJLeR4rh6uf73/jlULeX/b+SrkY/d7/++6DMf5vk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0yP97Lsok3xb91ADJNkUe9UjkrmLz/T/ABHN8ldDHF9q2R76xNQuvtXiib+/QaG3Z/6L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8SfWP+wc71s2/wDyzrnfiRdPFoGt7U/5hzp8lAHm+hxfZfDdsn+5/wB91j+OIv8AipH3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HQ9h0O22J8+xK5zxhK//AAll4/8ArEjfZWlQ4zJf7nzfcqa3ukij+5Jvoj/e79tAlfy0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jmz+6TzPM/v1NHFNFs3PT7f978i0R/6vf+8/d/JQBvxxTfJ/y0/2KvRy+V9793/sVW0v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3yJVmS083zP8AlpWhmFnrKS3iJ+8jetjT5ftWopu/3K5j/VapC7Vt6Hdf8TBN339//jlB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fsCf6z79TeH5f8AiVon8ElUPipdP5drt/5aU/wnL9l0+GbZ5f8AsPWYam9Hs+T/AFlc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wRX/ANXBXbf62R64P4uXUkXiSF/4PIoDU5WPb5qf88/9iiP91I+3zP8AgdPklf5XbZHU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2KDWAz5/+un+xU0ez5HX/wBDoj+5/sUz/b2eX/HQHIPkleK3+VarfantZNmzzFkpksuP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2eR2f/V/PWlMD6r+Ccv/ABaPQf8Aceuh/wBV89c38F4kl+EeifJ/rLX5ErpLfZ9z+Os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Xjjev37ed678fvNQm/6Z7/krgPhPs/4TOZV/efO9dzc7vMm/v0AfOX7UFrNL4o0eb+C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g3ieT+P5a9I/aU3xappu7/lnAifJ/wAtK83kl+1fe+/QAR/+OR0Sb/M3/vI3pn/LWrNn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OF58zx/79Mjlf+Gr+oRfvPlT56p+V5tz8qfPWgDLjdL/ANtP4Kf85H3/APV094vKuP8A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/PJ/BQARyvHH9zy6I98v/TOmfwf8tP3lEkqeVsWgCa3/ANYmyrNvf/6RsX/gFZtvL/1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3n/POgDejl823RP++6JP4E2VlWd19llj2vJWl88sez93QFQfHL5UiUeV9v3vEkcb0SRf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yKNN1aAULy1eIfNVOM/wN9+r+qRf3nqn/vUAM/5Z71+59ymf6zf8klTfP5Xy0yTfFJ83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AGX/AO+KLyJJY/m+5R8/m/8ATOmRxfu92+tAMDWNLe0uEdX+SqnlebHu/g/v109xapdW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zeWE1rcPu/ef79ZgJJ5flpteOSoY5aPtXm/Pvkow8X3qDQf/AMtaI9/lQ7U+emf635/u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gEkr/wBz/wAiVNJL+8+X79Qyf6zZ/wA9P/IdMk2eZQA+S6++zf6uP+Omxy/x/wAEn9+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bKPni+RXoAPO8qpOv/PP95UEcX7zYqUSS/6Rs31oXyMf5yRbHeiP91G6f6x99HmpLvmV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MMPdfwR7/wC5TLeT95/sU/r91/n/AIHok/8AH46A9mdD8KJftfjyz2/vHjR/uV9TfA/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+X9lSvl/wCB9r5vxAhf/pg7p/0zr6f+A+7/AISjxDN/rPLgRKr7BjUPQp/9Wa5j4oHy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9f8A8gV0k/73/crl/ix+68PzfJ/q9Ovf/QKmmZnxj00+2m/2KfHdf6Q7/wCrqtp8zy6f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+V8/8dAe0C4v5vsc3zx7I4/46+4fg/8Auvgv4ST+OTTkevhXWP3VvM3/AEwdK+6vhn+6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npENBodD5v8ArvKf+B/nr4//AGvJZP8Ahdlmn/UBtf8A0N6+ujsijm/3Hr5F/a4iQfHF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MzOJkuvNj2b/APV0f6u32f6z+P56JNksb/36Z/rdiK8dAD/N/j37E/uUR/wfJH/uUXv8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vmb6AH/8s/v0+3/2qh8pJPk/2P7lPklSKgAjifzHdkp8f7mT5v3kMlM/1vyb/L/36I4k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30APjm8ukkleLc6/fpZJEi+8/wDwCmeYn3qAJpL77VeI7fP8n8FPki4+5HVOSXyvveZ9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n+rrM09mWY5Ei+f/AJ6UyT/WP/00+/RHL5u/d9yN6Oyf6ytDM1fhvsi+JGgps/1l6m+vq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D2V8q/DP/kpPh7/sIJX1VrH72R9v9+swMrxhLn4d+KtyeY/9lzV8eWkr/Z02/wBz5Hr7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N/FX/AGC5q+P7f93Zw+b/AMs0rQKZN5r/AP2dMuJf9HovJf3n3PkpZP8AZoND339gfiTx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Ur389XrwD9gf91H4t3JJ9+H/rnXvtweZKzArxxJ9of+5sqbT/8AkKQ/79Qxf8fD/JHv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E/5aNHQBty96522/5LTpf+5XRean/wBhXNx/vfjRpqLJ/wAsPnoA+Hv2hJXuvjh4q83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zflJFb/LW98aLp7r40eLXb7n9rzIlc95vmyb/wDV0HQMnlf/AD/yzp8Uv3NtH+qj376P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P8AR0/1m/7/AMlEh/dQ/wDj9SR7P+AVX83zf/iKALHm+VTv+XfZv+eq3+qj3s//AHxU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I6PaATR/uo320R77WTev36i82H7+/5KdGfKj/AOelaAPklSSP5fMqGT97/wBM/MqZJftW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nzJQAW8n2W3f5/n/AL7pT/OTzNn/ADzqHynit9n/AD0ot/8ARZJPk/1aUATeanmf8s43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fT/7m145EpkkaRSb/wDgdZmY/wCeW3/2I/4Kf9l/d/L/APbKZ/rfnanxy+b/ANM6AGX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I95+f/Vp/wAs6m8vyo3b+OoY5UljTa//AHxWhoHm4j+/H+7+eiSXzf8AnnRJKn9+iP8A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qT7jUy4uvNk/55+XT3l8qPf/AM9Hpjy+bJ/yzk/v0AM+1fatiN9yOn/7v+spkcXmybN/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T93+7oAPN/d/5/d0W+zzNyP5c3+5TPMSSSRKPN/e/7VZgEkv+kbW/4BTP9b8jfu0/2KS4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1FH+6k3sn/XPY9ADJIni+8kn7z7ldb8P9GSw1Dwe/8Aq5rzW4Xf/vuuSkl83e6/8s/n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wX8Or/Z5c0mvWWz/AL7oA+utUl/eTP8A6t/46m8Jf6h/+AVX1iXyry8/6Z07wn/x7u/+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+bHv/wCedX/D8vlae/ySbN9Z3lf7dW9Dl/4lez/brMC/5vnUz/lmiUzzfepKAHeZUn+3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T97J833KALB6PUdR5/j/AOelFAE0cvm0R0z/AFX3v3dJn/vigCTzf/IdO816j8rH3qd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T/v5uo/5Z0z5vaj5vagBad5vtHTR0Sk+b2oAd5qS/dp/m+9Q/wDLSjy6AHmX7/8ArKJ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T0APklo83/WfP/HTI4vNokP+3QA6imx1I/WgBJP9r7lMkkWKTZR/rfk/efvKZ5XHy/fo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7uiSV/Mpab/AH9tAC/6r5KfJso8n93R9l82P/boAZJL5uzatLHL5Xyf8s6d5XlR/wDL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98U3zf71P8r60+SL95QA2kEv/fH+3S+V+8pPKT+JI6AGP/38o+TzKm8r9581H2VP4v8A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flZKKfJaofu0idKAIvK+lN+b2qXyki2bfuUySL93v/eUAN+b2pP9hqI/7v8AHVjzfNHz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/wDv35dJJ9/5qPK82j/lnsWgBn+9TPKTy9n+sSpo4qZJ+6+/QAzyvrR88X3tn+/Rn97v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K+tTSRJF89P8rzY3/wCWdAFOOX9581H+r+7T47XyvvUscXm/d+/QBHJ/q/lSmSRVZ+yv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/wBigCCTp/yz8yk+b2p8cP7x93/LOk8rypNn/fdACU7/AJaUkf8ArNi0+O1+5uf56AIZ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7E/5aUuP9igCrJTP9b92rMkX92mp1oAT5/Ld99eS/CeXzfjBbJ/HHp178/8AwOvXbj/j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P/BuJ/8Ahclt8nmeZp11WlMD13/d+5SVJHF+7/2Kmk/ef9NKzArSRURx/wAeyp+3zbKd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3KAIY/8AVv8AJT5Ivv8A/LSpv977lHleb/B/q6AKcf8AtPJT5NlTfZH8yj/ln/s0AVc/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lTSx/8AbOn/AOrj3/wUAU7j/WbNn+rpkkXmxpu+5V+T978/8dPji/g/goAp+V5tH+q+9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pLXyo9n8UlPj/wBX9+gCtL+9j+eiT9z937lWfK8qSjyn/h+/QBTji+1fdSjyn8zZVyOL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5f8Asf36AKnlfu6SO18z+OrMcSSjZ/rPMp9na/7FADLeweX/AOzqz5TxR7P+Wn/fyn/6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mUfKm8yn/wC9Vz7L5Ue+mPaoCm3y609oBD5TxSb6jki82T/bq15NSSDzf+2dHtAMmWJ/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/wBirkkSUfJLJ8tHtAKDxfu/lpnlfu9lXJLX94/yUyWP/tnR7QBbO2/0hN3/AI5Xyb+3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/wAH9iWqV9baf+9kT+5/cr5b/bo2RftCXP8Ac/si1o9odeF+M+TriLGoTbXjkffUPmv5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z0p+oS+Vqlzu/v1DHJ9qkrjPVH6xKkuof8tPufwVWkleWP5f+B0/UJfNdHT94n+xVa2i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j/uf8862p/xDDFfwy5bxL5m/ZJ5n+xRJ5fmfN5dTSXXmp5yvJvk/gqGOJ7rZt+5/t16x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/VyNJU3mwyx/N5m+NKrSRebJ81Tf3P8Ac3/JQaE3yRRp/q98dEsvmx7/APnnRb2vmx7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Bpvj/8AjdAH2rocsw0uFJX+erkkv7xPnqtpf/Hkn9+rdn0ryzoLsfMfy+ZJU3m/u0qG3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AI5QBat9ksm/+P8AuVLGEi+95e+q1v8Aurjf/wAtKmoMyaOiS6+/u/d0zzf46LjZ9n+5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9YPmp/wlE21P9+tqP978m/56wY4kl1+5X+DfQaHQxxfvE2yf6uub+KEqReF9bdv+fKuhj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UP3vhPW32f6y1RP/AB+gDj9HsH/sOw+f+BK4/wAcb5fGGpP/ANN67PS/3WjWabPL+58l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jUn2R/f/AIK0qHGZscr2vzt/3xT7f/St+7/WUyS1hurPf/H/AAU+3Ly7Pn+eswJo98V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vM8v+qo/1sjotQ28v2X739+gWpvRy/6GibPnk/2K0rOXzbff/sVQ0+J/M3/+gVcjiSL5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X/E0T/ln8n36s2cSRaha/wC/VaPZFqOzfH+731Z0+VIrmHd+78ytA1K3xHuvOjs0rS0O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T4kf8flm6/u//i60vCcv2/T0eX935b7PkopjOhkmx93/AJaVwfxbl/4qi2hZP9XapXcx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xXnvxQieTxZvX78cCJWZNM56SV5ZERpI6mk/1fzfu6hjmSWR3Zf++KZJdP8Axfu6DaA+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99KZcRJ5n/LT9389Ef8Acb/lnU3lJLG6N+8oJ98rSRf7dV5In8vZv+SrH/Lvv/jqtcSp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7/8AXOtCT6r+D/7r4R6Cn+r/ANFrobcfx/8APOsT4X/6L8KtB/6aWqPWx8/l7f4KzOw4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R1+/89ehXGzfN/z0jTfvrhvhXF/xVif3/n3120kvm/afkoA+fv2mP3txpX/LNPITfXm8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SP2mNn9oaai/fjgTfXm8cXm/dT56AJPK/wBupY/3Un3/APWVD5vmx0//AFv3f3lAD/N8q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7qGT/Wb/AOCjzXl+T/nn/HT/ADU8tP8Ax+gCnJ+9+RfM/wCmdQ28r+Zul/d1cvNMeLY7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/551oAz/VSf8tJKZGfNk3r5ez7lTSf8e6fP5jyfx1W+eL5/46ACT/W/c+T/AG6l8r/p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bPMqazlcSb9/meZQA+OLMmxdkf8AtvV+3unlk/5Z7KoW915sj7k2J/BU0f8Aosn3/noA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z/Yqa3P3G/1n+5VCzleWT5l/3KuW905j3r5e/wC5srQzLMZSXekv3/v/AD1m3H333fu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1/kp8sX+h/NsrM0Mq4leK38tfv1FHL5snzeZViTf/c+eq0n735FT5P7mygB//LWh9/3K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lEf+r+58lAezH+bkfLVDVIlv/nX78dXJIv46fby+VH9zy3oNDkpNn2j7/wA/9ymS/wBx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+y/6TF+7Ssr/AI+pN/7yioAyS68rft/ufcp8cTy7f9Zso8r7n/AKm85Jvk/1j/7FZgM+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b0W39+jyv/2KZHE9r87f98UAP8394n+rpkn+s/5Z/u6mjkSWPzP9Z5dMuNnlpuePZQaD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5P3sf8Ayzo8vyvn/eR0Sb/+uj/7dAB5rxfeeOTy3/8AHKfJ9x9v/LSn28Syx/N/y0/v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PuVoaFb/AFX3v/3dHm/u/wDlpT7j/WfKkmyoY/Li3vvoA7P9nyR5fihs/dyf6E//AGz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niH/AIAlfMfwDKS/ETfskj/0J6+n/gvs/wCJ3Ns/1k6JVfYOeodzHt8xH2eY9cl8YJvK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ZF6/wD45XVf8tf9j+/XH/HSX/ik9VZfL3f2De1JmfG2l/8AIPh3f3EerMcn7xKp28n7u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Wf8AW/P/AN8UAU/EESSx3Ls8kfyf9+6+8/A8Xk/Dvw8n8EenQ/8AoFfBmqfvdPud3+u2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8rwXoKf6xI9OtkT/AL4oNC7/AMucz/8APNN+yvkT9rCXzfjhc/3/AOzrVK+uZP3un3L+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+1RLDL8eNW2v/wAutl/6BQZnEx/vfvVNHFH/ABJ/wOq3+qf/AG/v1NIfNkd//Q6ACQeVH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ko3/ALun+V+72fJ9+ofNeL/2egB/lf3npkn+s3q/lpRJL5smzfJsoj/3PnoAZJvit3ep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B1DL9yrlvF+9/e/u6AIZIv7qSR/36j+y+b956tXEryxvtSP/AIHT7O1+33iR/wCrT+Og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7zN+yp/n/hf/AIBVvxBapa6hDt/d+ZVCSXyo0T+OszQms+f+mf8Av0/q/wA3/LSoY/8A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f79AGx8N9n/CzPD27/lnepX1XqAeK4+X+/Xyp8L/APkqGg7k8z/TUr6rvP8AxzfQZmJ4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2/8AQOm+SvkWWLzY0RX8v/br608fy/8AFsvE+5Pk/s56+S7f/wAf2JvStAph/qo/+udA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yf7X7zzKZJKmxP8AWUGh9D/sJ/utP8Vbv+e6f+gV7l5ry7K8Q/YPi83w34tkl8zfJfQp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9xF+8/5Z1mBWj/1k3+s61Np//H5DUNvvluJvk+erOnxf8TCF/wCCgDSt/wDV/wC3WRpf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/stbnlPWLp8XlfGSz/vyWVAHwX8XP9F+K/ir/sLzf9NP46xTL5sm/wDd7P7lbHxU2f8A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Pak290/36wY/wDWrQdBMP3UiP8A/u6Z5v7x9qf6unxy+b937kf8FEkiH+Dy0oAPNT5P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nzURxP8Aw/vKZJv+5s8zy6AJv+WVEf8AcXzNn8FNk8yWXY1JH/rPl/5afwUAPt5Ul+89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5fN+9U3m+b8/+roAmj2RS/7H+wlMykXz/wCr8ynW+/y/mpt5F5sf3443oMyGOV/M/wDi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M/4HUMcr+X8qSSVN891JvloNASXzd6NT5N8Wx2pn+qk30SS/wf6ugzHyS/vf+un3KI/9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8t0by46f5v2GREbzP/jlBoTSTf6Ps/efvP46jpskn8dEV2nmJuT/AFdABJKnmffp8cv3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fuvvfvEpkW+WR/8AlpWgBcXTyuif6xJH/go7J5qeY/8Afp8mzzPufPTP9ds/6Z0ASR/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KSOVLqmeV+7d/wDWJso87yv4f+B1mASf8fLVDJFm4/2P79Pj2Syb/wDWf+06JP7nmeW/3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v+WdVrfZK/8A10ovB+72Mn8fz1NHs8zeyfPsoAhki8qP7nyf3K9v0+LzfhX8LkXy43/t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rxC43/8Axde32cT/APCv/hQmz/j41S130AfT+ub/ALZeJVrwV/yDn/4BVXWP+Py5/vfP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TZH/AAVocZsRxJV/R7XytLf/AJafO/8A10qtJEkT/N9ytLQ7XOlpt+/veswGSRU+P97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z9lT/AK50n2XyqAK/lP8AxUeXVmOJfMT+5T/K8mgCn9lSiO18qrPlJs3fx0eV5UdAEMl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cP7t6n8l6TyvrQBDJa4+7R5X0qz5dP8AK+lAFaSKjyv3n/slWZLWmRw/coAreV9KfJF+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v7ygCHyvrTPK8qT/AGKteV/33SeV5vyMklAFb7L+8o8r+6lWZIvv0scSUAVfJ8qjyv8A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f9l83+OOgCtJF5sdM8p/Lq49rmPb/HQLX+7QBW8rzfuUzyvv1ckipmf3f3KAIPstN8r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9TU0dr+8+agCn5X92jyn8v5qsyRfvP8AlnT44qAKcX+1T5IvN+SpvK80/wC3RHa/9c6A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vlfPVnyki/6ZvR5X0oAreV/31UnlJUz9ad5X/bOgCt5P7v8A9ApPsslTmL5G3PR5f7z5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uUeV+8/4BVnykl/36ZJE/wB+gCnJF+7+5RHDV+O1/d/N9+mfZf8ArpQBTSwf53ejy6u/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qAKfl0SRebVn7L/doji/joAp+V9aXyv3lW5IvO/go8r60AVvK83ZVaSL7+1/9XWrJa/u3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8vl0AUP9V/8AYUeXjZ8nyVc8r949H2Xzd+77lAFaOL959z546Pki+Srklr+721DJF5Ul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kX8FTeV9Kf8AZf3e2gDNktf3nyp5dElq/mpV/wApcb6JP3tAFD7L+8/56U+O1/d1cjio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60nlP9xqsyRJFJ9zy6Z5X1oAhjtf3f8Ayzpn2X7L92rvze1J/qaAIZIk+x3O7+49eM/B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P5nl6ddV7NrEvlaXeP8A884H/wDQK8K+C915vxw0f+//AGddfJ/zzrSmB7rJD/5Do8rz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5f3KYv8AHWYEMlq8R/5Z7KPsrw/x+ZU3/LSj/VPQA3yXp0cT+Xv2RyUf+jKf5n7tKAGe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0+T/V/7dHf/AK50AQeV/wBM6k8pZY9mynUsn73fQBW8r56I9v3Kmkj/APIlNoASX/Wf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KBR/rd+379PjhoAh8r+69H2X95U1xL/AAJTaAEki/d0eV5UdEf72n/6mgCGOJIrj5V/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k2NVaOJ/Mqz/AKqgB8lgsslMki/ef+P0eb/6HT5fvJQZjPJ82mSf6zfsp8venxxPLHv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/wBjzKP9b/BU0f7qmSf39kdBoEkXmx/fqHzfNj2bKfJL5sb1D/ra09mASb/+ulMki82S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M/1v3qPZmY+z/wBYmzzK+Uf29JfK/aI2t/y00i1+evrGzP7xNtfJf7fn739oN3T78eiW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lS8i8vVLn5PLTf8AIj0XHFxvVI5Pkpn2n7feXO7/AJaPVm4tfKt/ueYmyuc9kypLp4ZE2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+TLcfdk3/P8AP/z0qa4tU8tNqeX5dQ2+z7ZsX/lnW1P+IcmKp+4Edh5se/f89XfKmij+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y/eSTf8A36guIvKuE3PJ/uf8s69Y8INPieL+OR5I6ueV+7R/3myq08TxR/uv+WdTRy+V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syfaD7i1/wBI+V5P3dQyRPFH8qf8DqaSXMbu33JP46Lfybreyp5nl1oSfaun/vbNfnqz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9U9HukkgT/WR/wCxV/zfKuE+TzK8s7C/p8vlW/8AtyfwU/5JfuvVO3lfzN/+rqZ5f71A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/wCAVZz/AHvv1W0+V5Y/v+ZVmTfFJ/sUGdQdH/DS9A7/APjlP/8ARdMz+7f56AKdvF5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kf73xJMn7yN99dPbjyv4P+Ab65uz3y+JL99nl/P86UAb0cXlfeSuY+Kn/Il62i/88E/9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795XIfGSV4vBesf6v955KJ/33QaHL2f7rQ7Pd5e/elcrrkqf8JRqrfvP9e+yut0uL/iX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JeKB5vii+8pI/v8AyVpUOMov1qxbxf3f3b1DbReb977n3Kvx2v7v5f3dZgVpLV5ZPufu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PsvlSb1SpvK824R6ANgReVZwyfvKms5f3n+xRH/pdmm6nxxeVHWgtTNvN8WoJu/5ZpVm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+SopInl1hHZ/9X99KuaX/wAfiI3mbN/8FZjM/wCJNr/plt/yzeSpPDcvlafD/rI/LqP4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/wDfqbR7ZPsafPWgHQ291+8Tc9cN8RJfK8WTfP8AwJXT+U8Um+uM+Il+l14pfzU8tI4E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R+bGn+s+/wDwUz5/nTf5f+3T/NeLf8/yVD/y0f8A5aeZQbFmKJPMTd+8ouJf7tQ/PF91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APW/eegBkmyWPZsjqnqEqS/7lXJIsxfL9yqd5sit/wD0N60pmZ9a/D/ZH8P9ET+D7En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rftf59j/AD1Q8BxPJ8O9Bdv3b/Yk31pSRP5b/J/A9ZnQcl8J5fM1xJm+/seutuf9fcOv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hGHl8QIjfu/keuwuJHtY7z5P9ZH9+g0mfPf7SAS68QWe7935cCV57ZxJFv8Ankrv/wBo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zP8AUJXB/wDLPY1aGYySJ/tHzVNH/tUGXzZN/wDHRHF5sf8Az0egAkieLy/nkj/ubKPM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mjiSKR/3lZgEm+6s0+Ty/n/AL9U5IvKjfcklX/4Pl/74pl5avdR/unrQDNj/dUSbJv+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Z/33vpnzxfu1/wBx9lAFb5fM+/T4u1HlpFJ83l0ySJB91/8AgFAFnzfK/g8z+/T47lJf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fd9yj/j12bvMoAvx3XlW/wDtfwVZjm/d71eqEhTy9n8FFvf+VL/y0k/2K0MzVj8z7lWb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31Qkl/g/1lTW/wC6krM6C5eRebbvJs+esS5i/efL/crb85LqR6p6hpf7zev/AHxQBmyS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W8qXUe+pPK82P5X+ffTI7Xl9r/PvoAZH13y/vKP+uX7unxxfwL5lMjlQ7/8Avjf/AM9K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92ub1iwS1u3f+CT+NK6F9/8A00qtJpaX/mbk+egDnv8Ad+/T/wDlm/8Aq98dQ3kj2Enk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u9ipWZoPjufNk2bKmji+/teSSq1x+6+bZTI5fK+99yT+CgCz8/2f5X+TzPkpkkqeXsb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I5f3fzeXs/v0ATeUkUe9UkqG3uvv7pKJJX+dF+5TLeVPM+agB/2p4pPl30+46I+z546h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dEcv7z5k/wDtlaGhOJfNj+//AN8VSP8ArH2/fp8cTy3H3PL+SppIfubIf9+gDqvgP5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navX1R8D/8AkF6w/wDrP9KSvl34FxTXXxA37P3P2V9719RfA/8A0rT9YRU/1l19yg56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gVx/x08mHwHrW793/wASS6+5/rK7z7K+Plrg/wBoSJP+Ff8AiFGfy/8AiSP/AOh1mZnx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Z/coj/dSPRHv+xpuT+CmRyv5ldAFbULt/s8ybPM8xNiV+gWhxeV4X0f/pnp0Kf+OV8B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uJ4tDsN3/Pqn/fexKzNBkkX/ABJ7xP8Apg9fHn7THH7QGvf6z/R/ssCfP/0xr7GuJfN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Gf7SHP7Qnirc/wDy3h/9EJRTMzm8/wCx/wDa6I5Xj+75cn7ynx7Ivu/u6Z5uNm3y6ADz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7lH+q++ny/3Eoll82j5/M+Xy402UAQ/+RKfH+6+f/V0lLHE/z7UoAMebPv8A9v7lP/2a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U+T+OtjS/Dk0tt+9T5P9yj2gGbHF5uyptKm/efN9/ZXQx+HEi+7+78yrkfhxBH8tcvtz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+kklU/8AyG9dtH4c/wCudULzw4nmf89EpU68AOYkP97y9/8Af/5Z0+PZ/wAB/wBirl5o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1T8rypNn7yT/bremBt/C+18r4oeHtv/AC0vU3/PX1XqEX+kJ/v18u/CfZN8UPDaM/8A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pLIm2gzqHJfEyNIvhX4q+f8A5hz18kR8Im3939yvrr4ofuvhH4qm/j+xPXyRbxPFGibJ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v/bkot5UiuPmj3pUM8SeXv3yRvRHL5v3vv1mb06Z9LfsH/vfCfi1/wDWf8TFPv8A+5Xt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K8W/YDieXwX4kdvL/AHmop/6BXuskXmyVmQZtnE/756s6fa+beL/0zqS3/e3EybKdp+yW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a+bWDZ/vfjRbJ/06766dIvKrntLi+1fHyH+59i+egzPz3+KF1N/wtDxPtf8A5i91/wCh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Z/wVsfEiVIviJ4ikbzP+Qpdf+h1leV+8T+//ABpQdVMswfut3z/PTJJf3m+i3/1fzeZT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9ugoZHL9zb9ypj/rNjfu46ZH/wCOSfcp8X/AKAGf62R/+Wb7KZ/y0/5Z1NJ+9t/m8ySo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zyfwf886AJhzGif89Kf/AKuTav8Ayzpnmp9n+/8A98UR/vY/l+/QA+3l8r7nl74/kplx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Pf5f3Pnp8cT+W7/u99AB5v8Ao7/J8lPjleWP5f3n+5UPyRBP9RR5Xkn78kdAE0cqGP5f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MFM+yp8j7Pnp/8Ayy+X935f8FABJKn9/wCeOiT91/v/AMGymSRfvNm//wC10Sf8s91A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SVNJ+9+9/8Au6hi7Ufani/j+f8A26AD5/Lfd/45RH+6k+WSjzfN37qPKXf/AOyb6AC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KZHG/2d/wDV/wDAKJP7++nx3X3KACPf5exn/wDHKJIvufP8lHmvFUP+tj+X79AENv8A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T7RDtf8A+OVDcWr/AGf5f/tlPjl8qTev7ygBl5/Ht/dvJ/cot4n8z5v+WlNvLrypPuR/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d/8APl0AP7fN/cr3XS5fK8L/AAZhbzP+QpDP/wAAr5+vP+Pd0X/gdekWfjf7V8UPhXpU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z/gdZlUafNM+2NYi/wBIudq/6zf8lXPBf+r+5/AlVvEFr+8vHX/tnV/4fy+bG+778aJv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7j1paHEkuj/L/wAtJPuVWkk82StXQ/3vh9H/ANt65zQhki/efc8un+Vj7tWZP3VH+tSg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ojtam+SL+Cj/AMiUGhD5P7t/+WdH2XzP9jy6m/1NL83tQBB9k/h8v5KJLX7iL5lTRy+b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Ii+/+7o8r+PbJViitAGx/vaEi/u06igBvl0f6qNPkp1L5X0oAip/ze1LRH/f2UANk/df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p8kX7umf6pKACSPP+/Uj9abRQA3/lnR5SetB/1r0SUAL83tSSUvze1Hze1ACbP9uj/VJS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30AH/ACz/ANmm+V+8p3mURxffoAb/AKuimv0p1ACfZfN/6Z0Y8rfup/m/J/6HR5lAC/N7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6Wo/n8ygCT/V1H/5EqT/AL+VH/rf+mlABT/N+tM833okl+58lAB/rPu0zzfKkp//AC1p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/LPf/rP9yjtJuo83j5fMojl/joAX/bqOX79SP1qP/WyPuoAI/wB1Tv8AWU2L/v3S/N7U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JabKeJf7tHlfvHdf+WlADY9kW/dRSR/6v8A2/8A0XRJD5VaAHm/Wn+b5NRv0qX5vagC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3SR/6v/ln/AN8UvlJQBHL3pjxeVU/lfu6jkj82gBkX+q+WkpfK+lHkvL92swGeV+8/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ppIvK+/Tfm9q05AEx+73/u6X5vakk/uUZ9//AByswGSRLLbvu/5aI/8A6BXgnwX3/wDD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Iuv8A0OvoSP8A485n3/wPXz98F4v+L+ae/wD1Dr3/ANDrQD37/XR/7dMni/8AIn3Kf5Xl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u/ybP79ZgR/63+Ci4/1VPt4k8v79P/1cn3/n/wB+gCHyn9aJP3VEt/DFv3TRx/8AA6JL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/gElAD49/wBxvu0qdajj1Sz/AOfyCN/9+q0niLTfuNfwSf7lAFyQ+Vs3Uxf46rf8JbpV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+mf8Jlpv8F1Hs/2KALvze1J5T+tZV5480eO3fdeeX/v1T/4WrpUVnv8At8ez/coA6H5/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Enxa0SK4RPtkcjyf7dPuPi/oNhJ/pF5Hu/uI9AHQ3kvlR7P9Y9FvF5qO6p89cZqnx98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/wBs6yrj9qrw3pcn725gh8v/AG0oD2cz0j/lm/8ArKfHav5leXf8Nh+FYpPlvI5P996h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8trX/gb0B7OZ7Bbx/u32/wDLOiWL/SP9ivKLz9sjw9/Y81z50GyP5KZof7Wmm67cbLdI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9X8p4v8ApnQIn8zYteLXH7ZFhFHMmyPfbvs+RP8AWVUvP24baK3/AHUMf/fj93QP6vM9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b93Xzt/w3N/akn7qz+WP+PZ+7p1n+24l/H5KpJ539xE8ugv2Ez6H8r60yT/VvtSvmnUP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W2nkT/bStjQv2kdY8ZaPc38SeRDZp993/jo9pAPqsz3XyvN+6lPkiaKP/npXgPxs/aMv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E3n3+sWX22dErB+Ef7RmueN9QuXuHkgtrODe/wC+rP23NDnK+ozPpzyvNjaoZLXzY9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i14h1TwnNqUt5/H8iPTNP+JfiG6s9/2z59m+q9uP6jM+lk2b0RvLjf8A36+Rf2+N8v7Q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y7VN/wDzzq/oXxV17xHqDw3F55cezzEfy/8AV1qyWtt43s7y51JPPvNiJvf+4lZ+3N6G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yaDc2t5I/2aeDzH/y9Xzo1zfxvD9mk3x/cr6Hj+FVndawiy/u/Mf/AMcqnrHg1LXxxN5V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P9XWftD0qdQ+dbjwlqtqf+PaSRKWz8L3Pnv8klfRNvY6b5nkypHI8n3KuR+HIZbx/Ks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1lXTqGdT34Hzrb+F7/y3ZYfOSj/hF7/CO0c8af3Nle8apoM1rced9g8v+D5KZpfhybXr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k+euv62cP1E8WvPC9/5my3tvM+T5629P/Z81u/0OHUre28yG4+4m+vafGl14e0fwfcva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f+8rY8D+Mrn4S/DPQYbxPM+2fv0+TzPkes/rtQKeB/nPm+4+DfiSTVEtpLOSB/kRN6Vs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afNIyf6v79fRXjT4v6P4j1C2e38u1e32SP8A89JKwfEHxa+3+KJoYk8yzk/1b76j63XN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HUaP/HVqP8A0v51qrHLHLGr1Zt4k8v5dlWeaXPl/v0+SLypKZbxPFJ8yU+T/Vv/AOh0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7klaUn72q1lEnl/unqzv/wBigzqB/u0SRf6PT/n/AIUpn+q3vQAW+wSJ8n/jlc3ZxP8A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/wC/ldPHEkv8En3Pv1z2lxNLrl4/+r8t6ANiO18q3SuP+Lg83wHqX/TSeBP/AB+u2/vo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n4wfuvAd/wD3/tUKbP8AgdBoc35Xm2dh/wAs/nSuM1z914sv/wDrv9+u8kl8q2s9v3I9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a5efJ/q560qHGU/nlO1Ujq/cRSRR76pyRf6O6Mn+s/jq5/c31mAeanlo/wC7q18+Y9tV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/AI5U0crxPs2eW/36ANuPzPLT+/U1v5n2d/8AppUMcvmwJuSSppIvK/j/ANZWgtTNji/4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uVf0/wDdahC/+3TI4vN1h93/ACzSrmlxLLeIjJ5lZjMH4oRebqFt8n8H8FXND/0rS4dy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F5niCFP4I4KuaHH5NsiJ+8ST+5QBcj/ex7G+5XmnxI87/hLJP9XskT5K9UisMSJury74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ov3P7lBVMytLukluNm6P939yrN5/rHdU/wBZWDbyzWsnzfvK1Y7pL+T5nk86g2H/AOq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5fKj3bI/9umf63+OPfHRb/wCsf5/LrT4jMfcfvU2f98VW1TZdWb7vLjfZ9+iSL7Lv2v8A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7bNtaGh9k+A4ni8B6J/15Q1Z1G18q3uX/wCeaPsp/huL7L4P0fb+7/0JHT/vima5K9r4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euc0OP8Ag3E91rHy/wDLOB67C83/ANn3CN/crmPgna/8TR3i/wCeNdbeSzS2F+7Sf6tH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3uuW77PMfYn/AF0+5XnyffSvQf2lB/xWFsi/8+qJ/wCOV57HF5u+Pf5f9ygCaP8A2v3i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7L5Xz+Z8/wDcoEX92gB8f/j/APt0+OX95/45VfP+3Vi3lSWNE/joAkkKeb81R+b/ALEl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X/cqOTZF/wBM6DQbcf8ALSqtxa+VGj7P9Z/t1Zjih+fcnyR/3KZqESXNun+rjoAofJLb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xvuf7FTiL/liv7v/AGKhl/1nzVoZjLiL927r5dPs5fNj+ai3h8rf/wAs3/uUfJLIjtQB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J/Hv/wDHKI4//wBhKPJTy/8AboAm0uV/L+bZVnzfKjf7n7uqHlfu/mqa3uvtUexk/wC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EerMcv8A1031Qtynmf8AXP7lWbeLyfn/AI6AK2qWqG4Tb/qZKrf62PeqeZWxJsurd0b9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/bQBQ+fPzeXvpnyfc/h/gq/JEkUaI3l1T8r95QAz/lpTJJank2eX5f8AB9yoLiLzbiGP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1824Tylj/d/+RKx4/vpt/dvXW+Ul3977n8b1lahpf2WPf/zz/uUG32DEkk8qP5n8x6fb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kl/0fzF/eeZT44vOj2r5lZkj5L/9581M83zZPvx0fZX8v/rp9x0o+y+Vb7E/5aUAMkl+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mfKn/wBsoki8yR0/d/u/nRKhjtf+2n/tSgB/z3Xmfwf7FTW8SeW7/wCsj/26I7X/AJ5J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++K0KpkMfMmz/wBnqT5JY/v/AO/Ucdr9/an/ANrojtXPyL5n7ygo7D9n79748m+aT93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MB/9XeP+7++9fM37P8AYeV4wv3Z/M8uy/8AZ6+n/wBnvZLZzJs+Xz3d6DnqfGd/JE/y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918P/EO7y9n9iP8A+h16XcReVI/yeYm+vN/2mNn/AArfxU/7yN/7BRP+uf79KzMz45uI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0fZXy+5JJEqS42RXD7n8z+5vp/ze1aAUriLypLZG/dvvRNn/AAOv0O/5h9smz5I4ET/x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ULZ/wDpuif+P1+iMf7q3h+eP/UJ/wCgUVDQZqESHQ7zb/zwr4q/aLi/4yM8W/LHJ5d6i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sahL/wAU/ebv+WiJ/wCh18Q/Hy6S6/aE8Z/P/wAxH/2RKKZmYMf7633/APbP5KfJ/q5E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m/zI6PK/0f5fMjoAh81/L+//AN8JRJ/q9i/99vU0myKPZ/rE/wBijCS/df8Ad0AQxxeb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UWcX2qTYtP8A+WexvuR1Npcv+mP/AOh7KAOk0fS0ijR9n+/WxH5exNrx765W88Rw6VHs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HvPHdz5jIqSf7++sJ0JzA9FjuvKuPneOrkmyVP8AWfJXj8fiPUpfvTSb6s2+qX0sabrn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vHtEnyvHuqHUIs/PXmP2+5iuN++SN46s2Xi28sJH+T5Kz+ozD2h2Elqsse9a5vULV4rh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/EGGW3/ew+W/8dFxdJqm/b+8q6fPEC58D9kvxl8Mf6uRI73f9/8A2K+rvKc3Du39+vlf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w2n+sSS6/wDZK+sbzZ9o2VuZ1DjPjB/yRPxa/wC7kf7L/wCz18hW8v7uH/lnX2D8aIvN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2fJ/v18d+b+6Tb/6HWgUx/lJFJ9yoR/B/wBNHp/+pp8kSSybP9Yn9yg0PqX/AIJ/xP8A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TV//ZK9s8rn/pnXjP7AUX/Fn9Y2/wDQXf8A9Ar2mT97vrMCGOLyrx/3nz1Z08eVqCbv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uJqks9/2xNyUAa/lfSue8Lxeb8eNq/fkta3un3f3dZXgOJP+F+bP+nXfQZn5xeOJUi+I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17rY/wDwOs25/e/7/wDBWl4s/eeMNef/AKil1/6HVDyvuf8ALN6DqpjP9vb5dP8AN8lP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XG35P9Z5kdMG+WPf/wCOUFB/qv45JKmt5f3ip/BUMdq/9+rP+q3v/wCOUAEmzy9lQ2+y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NreZvk/jSnybPk3J/wDa6AGR/upH+f5JKfJv82j/AFsn/j9P8r93sl/5aUAEcqS/Iv8A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pIpH+emSRfvXRf3n+xRJvi+6nz0AM8393837z+4lH2r95TI4vNL/AN/+On3BSLf/AH6A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yP8Ad0R2vmxp/wBNKfHa/vHffHvoAZH+9/g/3KJC8snzPR88sexvLj8yjylA+/HvkoAZ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lliSKT5X/wBZRJF+7oArRy+Vv20eb5sn36f9l5376JLB/v746AGea/8A20o/1Um9X8yn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lfu9i/coAhji8uP/AJaR1DJ/G+//AIBU32X9583/AKHTJP8Av4++swGf635FeST/AG6f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5T44vK+dv/HKmt4v7yf6z5E+StDOBm3H724+/wDPJT/+Wf8AsR/wVZ+wTfaN/wD6HRHa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9BoUJIn+zvu8yuq8J6Mlp+1H4AmuPM8mT7Fsrnri1eWOZf8Avvf/AHK7bwHE8v7YHgOF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Gz+Ss5HZgvjn/hPurxBF/pFzu8upvh9/wAvH+5HRrn7y8uX/wCem/fVzwfa+VHMir/c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/vdnmVq6F+50OFP9t6zY9laulxPFocP++9c5oPl+/RH/AHKP9T96n+T+7/5aeXQAxf46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/I37KZ5X0oAb83tUWf8AvirX2X+95n/A6JIn/uUANTrSR/8Afyj7L8n+xT4Ik8z/AJZ7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fv70/wC+6f8AuYt+6aDZ/t0AMpqdaT+0bP8A5/IKZ9qsJY3239rJ/wADoAdRTftVnFH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f2PTI9UsJfu3kb/7lAE79aTysb6Z/b1gP+Xry3kqtJ4t0qIvuvI43jfZ870AWfKf1pkn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g2uzdfxx0wfEvw9dSP5WoR7Y/vu9AGxuapE61yknxp8MeX/x+Sf+OUXHxp0G1uNjTSbP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K42T9oLwxFJ/x8+X/c/f/wCsqsP2h/DcW6bzo5Ej+d/39AHd03yk+/Xm4/aq8PS3GxZo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uobj9rTw9YSIkrxxv/v0B7OZ6dJFn5/9ujyv3v3K8uj/AGufD0tw6K9rvjT+/VDUP2zd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/fdBp7OoeweU/rRJ/q/v/wDfFeUaf+1fo+s+THbpHsk/j/1dVvFH7XOm+Eribb+88uPf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13yn8ynyRPXg9h+3rpWqR3nyeX9jgefZ5H+srNuP2+kit0dbaTy5P+mFAezqH0V5TxUyO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M2/7Wk2qappsK2ckdtqGx9+ytLxZ+0jbeF/DcNz/AKya8ndEf/co9oX7GZ615Tfwp5lM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6+b7/wDa5v5JLzyoZ9//ACwR3qHS/wBqDxPf2800tn9n8uDf9/8A1lHtBfVZn0ybV5f4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CSvnKP8AaI8SX/g+81KJ5I5o/k8nfXMSftOeM/4rOSN5E+T9/QP6rM+t5Yv3SbvufwVD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k6z+PvjDWY3ji8vzt+xN89M1n48eLdL09El8vf57o773oD6rM+t/K5+/HH/sPTLi18r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+Ob39ojxJLHs/1HyfJvf+Cptc+PHifw7o9tDatcTv8AZUurqb55I46A+qVD698r918z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+5/vx/wC/vr4hu/2kPE918kX7x9m9Nm+u28aeJ/Elh8N/A3lXMkGsawl1ezon7yPyd/yU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qluN+6aD/vumSapZ+X81xB/33XypHqGtwxw7dYn37Pnf/brB8SePNeivXs/7Sn3x/wAd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aPWbOJP+PyD95/t0yPXrCWT/AI/LXZHXxP8A8JZrf9jwtLfz/fdH2PRZ+N9Y0bUN8t/f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Ogf1U+3pNQh+zvN50fkx/femf2pD87+dH/v18u/B/wAearf6XrdtcXM8ltcPDO7u/wDq6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oOl6lNcTSb/I/cbHrP2hf1E9yn1mzsI97PHs/grNuPihokUnktcSRv8A7lfN/izXtb8R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tpER32VxniTwlr2s6xeXks0n2aR96J57/co9pTM/qMz69uPi14e835r/AMt/ufcplx8V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fH9n4I1L7aj7JJ/L+f53q5eeErz7Ojs8kif3K09oafUZn1db/GnRJfM+zzRyeX/t1Wsv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225j32/8At/u99fOXgfwlc6N4gSa8h8iGOodU+Gk2jR3M1n5cn2x97/PWftA+on0JqH7R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498n3Pnqa8+Odhpej2d+0MkltePsR9lfMGn6XbSyb9Uh2Pb/ADold/o/xu03T/B9hpra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ibKPaGn1WB6drn7VWg6Db7t8Ef+29cxqH7c+gxfde1/36+ctQsb7XtYuZlSTZcXT7E/8A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y6hMjJ5Hl/O6PWn7szqYX+Q+nLf9rSzvvLdUj8mT7jon7uun0v43WeoafC7J88j7Puf6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qLw3bSRp5iR/I/z1NpeqX+l3n7p5PuVhUqG/1XlPpP40fFX/AIVLcfZt/mXMf3/++N9c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273NxDJBDH/frhruwv8AxlbzalrNzJJc6gnzo/8AyzqncWq3Wn/Zv3ccMfyUe0D2MD0u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mXzP3m9H+evE7f48XnhLxZ9pt1k/0dHTfs8uT56rP4Xf+0JNr/uY3+Sn3nhe2v7h3ZPL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B6X4f/aM1LXtQhTe8fmJ9963tQ+Odzf3kLxO+2NNj145Hpf2WPYr/wCr/wBXXT+F4obD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4esalQ0hhYHZ+KPihqUWx7eaTZ/frE8J/FrVZPECPdXkkkOx3rN1yWG1s9i/fkT+/WDZ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zyfIlFOpMPq8DrdL8W+JLrWJkuk/c3D79+yuS8Sa94k/4SC8hs7ySRN/9/8A1dfQ9n4j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O6htZPkTf/3xXnvxIi0ewuLm80t4/wB4/wDf/wBWlX7QPqsDxO88W+IYv+YrPG/8dUI/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rrZJ/crofFFhZyyOjPHI8af36yrPyftCbUj/ANj5Kv2hz+zKF74y1KLfu1W+keP+Df5d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fkxTTzzf8t971t6f4c02WSZJfL3f8tPkqbw/Y6Jo2qXNzcQxzQyJs+5+8o5zT2ZQ8J/F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/wDLT5Nm+u2+IlrZ2Hgy/hi8zf8Af/4HXJfC/S9N0vW7O8a28zzLr50dHk/jr1H46X+j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yfaZH3u/kVE/jNPZo8H8L381rqFteb5P9v567PxBoNzfyTalF9yzTfR4f8Lv5fkxaVde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HldPeRarf6O9n/ZV9HDI/z/ALikHs0cZJ4SufFvhf7dF+4hjfZ53+3UOj/s8X+vWD3M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6yvS7PRtYsPhfDo8Wj6lvj1B7r7lWNHl8VXXhea2XQbpPLfZvp89QPZnln/Ch/7L0u8e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2VQ0v4e/8SdH/jkn+/XoWqeCPGd/cI7eHr6St7w/8NPFs1ukz6DJH5f3Een75fsYHkus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ypJVyPU/7B1Cwe3h/c/ZUT5E/jr1G8+F/jPVLh0/4R6ST/bd6f8A8M5+M7/Y7aJBH5af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k8G/29pdy1g/77f8/wDwOu2+C/7PtnrOsPZ6y/8AoEcG+R66uP8AZp8Z2uj7LHSY43uP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rNP+BnxF0bwfNZrZ2v2qT/YfzKmfP9g0PmnVPBH/ABVD6PYJ58Mj/I//AD0TfWl8RfgO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+ZGkib3/AOWle2eD/wBkvxtoPiBNVls455tnyJ5fl+X/AMDre8Yfs3eNvEd5ZzMkcfl/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kH7s8E1D4YW0sj+V/rtib/8AppW9eeDX8L+G7Czt/L2Sb55/kr2+z/Yj8VfbHZXk/efw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9gXxhr2qLDLeSbNn8CVn7GZnemfIXjzTL/xH9m+1TRyPp6bE3/3KufD+1/sGT5U8zzHR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P+Caet6pev8AaL+6jSP+CtLQ/wDgmTfxRu7X91H/AAVp7H3A9pTPFvjJo1hF8XNcs7V0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h/1ex4Erj7y6TS/ECWsU0nk7Pn/6aV9Vyf8ABMl7qTfLqV1JN/G7z1Nb/wDBL+2iuEmu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PZh7Q+ObOVYt/lfu/nfy63vDeqQ2EmyWb5JE+evre3/4JneHopPuRyf8D/eVpaH/AMEv/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PJs/uO9aewD2h8wSWFho3h+HUry52PG+9Eridd8RJdfaUZ440kffv3194Xn7AvhW6t/J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7yVWk/4J7eDPk2w2sf8AsOlHsCfbQPgaS1sJZLa8+2Ru9v8AwPXVXnxQ0210eFLXy5Jo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gDwZFJ+6htf3n+xW3of7AvgOwt991bWsj/8AXCq9mV9YgfAEfxV+33CebD5fz/x1v6xr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7Nn99P79ffdn+xb4A+0eY1nayf78CSVfj/ZQ8B6NcO66bDGkn39iJR7Mn25+VOj/AA5T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yP8A3HrrviBMl/b6VpqpdRw6fAkECIlfpd/wzx4Pit3eKwSPzP7lNuP2ePBkUcbtYR3X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w9uflcfC959oT/QJ9/3PuVZvPBuq+XsXTbr/AL8PX6oaf8JfCMVvsi0qCOjVPBvhjS4v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2Zn7c+A9Pi/d7/APnp/A9Wbff5mxfL/wCB1Tt/3Uabn8urlnKksnzUHml+OVIo0eiT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f72P7/yUSf6v5q0A2NH/AOPf5v8AWU+f/j42K/yVDp8v/Ev8tf8AlnU0cSeWjrWZmTfN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fko/ubkpkn73f/q6AH2cvlfe+/WDocTnWLn+5vrbtx5UaViaX/x8zP8A89HoA3vKTzEr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O8RU+T+0bXY9d5H/AKz979+OuJ+NH/Ih3m795/xMYfuUGhjRxJ5dnt/5aOn364TV5f8A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c713McvlXFh/q/v1xOtxPLrl+/8A03etKhxlCOVJd/8A4/VmOX93+9f5Kh+SKOH5Pkjf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eXWYD/kl+75ez+/T4/3Vwj/u9/8At1Cm+HZVzyvJjSgDbt5XljT5PLeOrnlebbvu/uVQ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AVq2cXmx/fk37K0FqZscT/2g/z+W+z+Or+mf8hSH61WvJfKv9jJ/BVnw/F5usJ/rKA1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tkX78ifJWlohT7Gn/LOqHxYl/wCKrtk2f6uD/v3VnRJfKjhdkj/eVmGpt28vlXCOv+5X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lzCr+Z/fr0jyvN2JXl3jyV4vEl46/wB/56C6Zz1xa5t3fZJWb5T2sn35N9bD3XmyOi+X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ZH3J5b0GxpaXL5tv83/LSprzfF937n8FYMcr2Fx/y0rVt79Lq42K/wA9aUwJpOTv2eWl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33JHqzJ/s/fqH57qP7vmJ/crQKZ9n6Hvi8L6Vu+/9ig/9Ao1yF5fD9+n+w9Fnsi0ew/6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jXP3uj3Lt+7/AHD1zmhzPwL/AOPi5T95vjta6nVP+Qfef3JIHrlfgf8A8fl46f8APD7l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P+WnyUAfP37TkWfFNm6/u/MT/wBkrzGOLypPlf8A77r0X9oyJ5vHEMO+Tbs/v1wf2V4v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U+OL+Nv++KZ9mf7R83/fFP8A/HGoAI/9X8sn/fdP8qGL51T99T4/3v3f3iUSfvf/ALCg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b93T/Kki/wC+6fIfNk+5T44/Kj2N+8/2KDQhj3/P/nzKPK/up/q/4KP+Wf3/APvumfP5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tCG4tfNj3/wVT/1v3vLrY+e6t3/jqnJYeVHs3/P/AH60Myn8/vT44n+7T498vzr+8oxm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AJNkUf3afZl7qT7nySUZT+58/wDfpnlfx/6tKADzfKuHTZJso817WXer/wCrp/m+dH8r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+T/95QaF/T777VF8qx76ufP/ABVi28rxSJurU837VJ8tAE1vL5UlEkXm/OqeWlVv9j95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oAoXEX7yoZIvKj+RPMf+5WreWqeZvWqEf7r7qUAU7f8A790y4lf7R+9eprjfL8jf8s/4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DIyn8X36LyLzY9jf990/54o9/wD4/UNvFQaHPXlh/Zcn/PRKhtpfO2IieXW9qmjebFvV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KuHRv+Wb1maD/MfzP+Wkj0/zfufJJsoji/j/AHn7z+5RJv8AM3slBmQyeZL86/c30PE/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YtWv9Vb72krT2Yc5HHv+T5JP3aUSS/u0/wCmlPSXzdm395/HSyWvmyfc+egqmRiLl/8AW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NlWZIv3fyv5nyUW9t5Ufzf79BR237O8X/E01Xzf+fVP/AEOvqX9m+1j/AOEXvJm/5+nS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O41qZvv7IUr6i/Zzif8A4V9M7f8ALS9d/koOep8Z215+6+da80/ad4+F/ip/3if8SiH/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U3eZXlf7VkrxfCvxV/q9/wDZcKf+R6zMz5LvLV/4ahi3/NuerNvKn3P46f5X+XrQ0Kd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88l1Cn/j9fodefurjZ/sJ8//AACvz60eJJfEmmp+7/4/YP8Atp89foRrEX+mTf3KAK15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70T/wAfr4X+OG+X9ozxt8/yf2u//oCV9y3v/IDfzX8x96f+h18N/FCN7/4yeLZlhnk8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YezMeX+Db5eynx/99p/v0SSpLJsiSSNP4N6U/wCyzRSbFtrqT+/8lVPkD2dQZJL5v/PP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ulTafpd5fS7EsL6T/b2fu6fJYXMUexrafZH/fSin7MPZ1Ct/qtnyRyUw7/AJ9qSR1f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3yUDS7mLZutvL/36kPZ1DNs9L82N/wB9/wADp40aby/9TJIlbdvF5fz/ALutiztUuv3a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2czj7TRn8x/k8v5Kuafap/zx/wBX/BXSahapYD5n/wCAVlSaXNLqH7pP9ur9oX7CYahF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YMlg/wBodFrYt4nlCPL/AHKs2el/YJEeX/l4fYlHtA9mc9HYKZN6/vPLqa3le12Oryf8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P/CN3msL5H2PT3RJ/wDnpvesH/hF/tUfy+ZUc9Mv2Ey38A5vtXxw8PbU/wCW7/8AoFfV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fr5a+Fdh/wAIR8TNN1W6+5Zu++vo2z8R/wDCRxx39rbSSWf39+//AI+KwqVIETw8zH+M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y/8Aj1/9nr5CjieWvqvxJ4oT4tfCPxnDpMP7mztf377/APVuj/crwHS/hzNfybFf+DfR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IfN+9/y0ojiSKNPnrubf4VTeZ8z+Wn8b0/8A4VL5Vw+13rT2hfsZnt/7A8XlfB/VX/56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s3leb8/7yvnv4H/EGH4LfD+8s5U8zzL37VXT6P8AtVJr2qJbWsPlvcfJ9zy6zJnQmetW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Q7XGobGryvx5+0jbeCLy2tk/eTSf690g8z56PA/7SN54y1S8Sws7r/iXwb53dP3ce+s/7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m9qzPA8X/GQj/wDXk+z/AL4rnvjB8X0+GmsabYL5k81xp32qf/fryi4/a5vNB8aPqVvb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eclOnU5w+qzPlHXIppfEOt7k8v8A4ml1s/7/AL1W8p/M2bPnr1rUfAdn5n2loY5HvJ/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seHNK0vT7m2kTy7n7VC//AACl7Q6vqp5LJYY37v8Anp9+mW9q8u9FST79e0/8IRo8vkpE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OedaUfw5sJdDv8A5IPO+TZsT/V0e0H9VmeD+V5X3v8AlnUgsJpfnVPMr2KPwbZ+Y/2i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R+E9PljheWGCNI02bNlT7cv6qeFR2Fz5n3JI3qb7A8sexYf/AByvb5PCem/xwx75PuU+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LDJs2bKPbl/VWeJ/2DN5aP8AvP8Ab/6Z0R6Fc3TokKSSPJ8ifJ/rK9R1zw4n2x7aK28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DvwbpUvijTftXlxpo/8ApTu/7zzKz9tAj6qeA6x4Nv8Aw7eJDeWc9q8nzok3/LSn/wBg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j/7n/j9fXuuX/hL4l+FvFupatYWNrc6GiWtk839x/ubK5j9jP4S6P8UPjhpttf8A7jR7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+uHz/wDslae3D6qfNmoeDbnS9Q+y3ULwXMfz7Hp//CL38smzZ++j/wBivSPjHrNz8Vfj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Lez1TUXe1T/nnCn3Kv6fazfbEvGtvkj+T56r2hHsDy4eDry1k+aHy/8AgdPHw+v5f9VD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U2p8+/8AuVDeQzeZ/o6/7H3P9ZU+3L+qnmMnw5uYpHXZ8+xPn/551W/4V7efbIYW/wCW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XP2hPn8tJP46p3mjXNrrttDcQyQPHdJv3/3N9ae3H9XPOrz4fX+lXE0NxDJG9u/kTps/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NeWPf5nz/wAFfcnxMv8Awlf+NL7TYraOPTdQ/wBKjm/29myvlH/hF7yK4vJooZNm93RE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F5Tlf+FfzRb3Z45Ej/2Kfb/Dn7fp7zfweZs311Vva39rpf8ApHmRzSfwbKm0+1ePT5oW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2hFOicrqnwbubDUPJuPv+Qk6TVjyeEntY0dv+Wle028knij4f/Y5fM/tSzTYj/8APREr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p5Sfwb6PaF/VTmPD/wAPpte1S2s4oY/9IfZ/1zqG48Gw/wBqJbKkk773+evZvh3YJ8Pv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4P3L/wC3srjPD+jPpe+Znk/eJUe0D6vA5vT/AIfQ39x8zyb40+dK27j4LPYR2zyvBJDe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8rf5S/PJ8jvXQ+H/ALTqFvZ2108my337P+maUe0NKdGBxknwWt/3ytNJHDH/AHHqG4+G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H/geu/8A7Be/uHRn8vy/3nyPW3ofw1SW8eaXy5PLTf8APUe0L9geV6f8IIdU0+/83zIP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3vDfgOG0+Jmm+JFTzLzR3h+R3/uV1viTwk/hwzPF5e+RPub6s6f4IubC3h2/vJrj53o9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6f8AGSG/nmW6/cPJ9xHrY0/4gppeyaJJPJuPk+//AKyvKJNLfXrxH3xx/wBzZRcXV/Nq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vB89L21Q5fqsInrWofEXUr/xA9tZQ/JGm9KZqHxG17Qf3Oz9zH8+/fXlEni3VbW886Ly9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/FGsa9cbLx4/JkSo9pMv6vA9j/4WreXWlwvF+7m+589ZWueN/EkUb7v3af399eZ2+sya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4rc8YeLby6kvHW6j+zx6fvRNn8dHvmn1eB0On/EbWIo0/fJ+7/26uP8AFXVfs+zfHv8A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NY1STZ50cf8Acre8H+J7yK3uXlvPnj/jonCYezo/ynuEnxQ1y1t3ffH9/ZsetqPXr+/v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+x/7leJ+B/FqRazM95c+ZDJ/f/eV0PijxvZ6zbpcxXn2S8t4H+T/AJ6Vn74vZ0z2n/hI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Ylx9ysfxJ4yutL1Dfb3nnpI+zYleS6f8QYbXT7NWufMeNP79X/hv430261i5mvJoJLa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o98fszrbjxH4kl0+a/t/tUkMf3NlQyaz4kv30pL/AM+1/tTe8CP/AMtK9U8J/HPwTqln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S9j3uz955iJXMfHj9pvwfbeINBudISOSHS0f5IU/26mnUmX7CB5F4g8R+IvBGsfab+HU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WDrl3r2qfER0tdVnj0rUESdPn8v79d58O/jxYeMtc1W18R2FjBpt5ZTeQ/kfx/wVyvxY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OjJ8kcGx9if6t66qdQwnQ987PxBqmlfC/wALpf3F/JPNcfuPkfzKoeLPiMmjeD0ms5p4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/uOn36oXGqab43+FdhZ6lDPHqFu6b3eB/wB5/t1NqGs+GNZs7C2urOeT+z73Z/qH+5sq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7UrrR/D2q3sl3Ho/iB5rWCZHfy/krzfXNL1vVbfUptNuZ5IdPun37J/4K9i+OfxutvG/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g30aaG6PBMif6v5/7lcz8N9G1LwRp+q/arC+ks9Yg8jY8H+r/jqYVCKlM8ot7C/17wm6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v7ve/8Aq02UzQ7DVbW4v7a4ubqRJPvvDP5ldJefD7XrrxBqVzYaPqs9vcTu8Pkp5dbe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ud3h6+nubjZ/yw8z7lb+0MPZ0zNj8JQ+EvBaTXnmSX8k/wBqRHf/AFaIlU9H0+58efaX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k7p/sb62PEHgPxn4o1SzvG0GfZbp5Hzv/rK2/g34I8YeA9Y1J4vD11J/alr9l2f8D30e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J4Dh8L2821JJHkfZ/wA9PLqnp+jTRWdzpsVhJO+oJ8jp/wAs69ak+H3i26+07tEkke4n3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4wsNUfb4e8x5E+R/+edHtA9ifPGoeA7zS/OmZIP9H++mz95VDT9MvPFGuJbLbfvpPufJ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yeKtZuLZFtoIPMg8iffvqbX/ANlDxDdafYPp8MEdzp/8fz/vKftg9ieDx+A7/S7xIbhP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utK40ZPtjwxff2b9leu6f+yh4/14zOrxp5f3HSD/AFlTaP8A8E+/HkWqPeXFzHH9o+/v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MfD+lv8A8Ie726efNHO6P/0z31DaeF7zxHrGn2ESST/aJET/AKafPXt+j/sFeP8AQZPJ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9jwVvaP+xH4z0bxAl550n2mP+PZRzhyHj9v+yNpv2zUrdpo43j+Sd9/+s/2KNH/ZfsLD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6PHpzz/PJ/q3r3X/AIYZ8cyxzSRX88bXH3/3FbFx+wp4z1TZ9q1W6jfyPIfYifvK5+eZ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RQ6ZpdnYaN5cdtZ/ceuGk8I/b9LsLPzpJHs53f5/9uvrST/gmnr0sb+bf3X/AH2lQ6X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fyr++/d/9N6098XPTPAfB/hLRIvHl/DqTx/Zre1+/WPJLNf6peJbun2aR38h0/5aV9XS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t5dSPI/zu91/rKm0/wD4Jaw2txHtubqPy/7l1VEfuzw3xZ8PbbRvhZZ3VrNH9ojSF50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KNBtdHSGLy5LmOD59iV9EXH/AATiTy/J/tieNJPv/v8AzKTS/wDglro/2eR7i/kk/wB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fPTPjbS4vsFwlyrpvj+dKNYuv7es7lLx45Pvv/wOvtvS/wDgl14eiuP3vl+Ts/vv5dbN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SI8qQb4/3n3Hko98j2kD5Bk8G6J4t8F+GPN8iO50+18m62P/AKz567Oz8ZeCbDS/E/h7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vsUEyf8ALvs+evpzVP2APCsX7u3+y/8AAErKvP8AgnZ4VljdLhII3k+feifvKz9jUNPr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vB9r4svH8R+Rst4JkSab/brnrjxHpUN5ZzNeQTvZvMiJ5n+rh3/Ilfbeh/8ABOzwTpen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6kuP2GPAdhHInkwb4/wDph+7q+SoHt4H5/wB/rtnLqnnLeeWkf3PnrnvFGqJLLM8TySPJ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8MjeCd7/AOjQbP7/ANlrbs/2VfB+l6GiW9nHs+/88KV0ckzn9pTPzQ0vWba1t0h3ySQ/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azDdWaJsn86P7mxHr9C7P9lXwxd6hD/xLY/J37/nRP3ddto37KvhLzH3WEH+/S/eB7Sm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fD7w/Y7795skfZBU39jpdSOkthfbP7nkPX6d6X+zx4VsLfaumwSf7e+r9n8KvDFrHsXS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SoH1iB+b9nLqUtxC9vompbI49ibIKp/ZfE91H5K6PqUj/c/1FfplcfDnw39n/wCQVa76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H4rjf/ZVrH/H/wA9Kz9jMf1qB+Y9n4R8Q3Ubx/2JqXnbP7lM/wCFc+LJY/l0G+kSv0+k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DbXZ/sJU1voVhaxbI7OD/gCVfsJi+tn5j/8ACB+PL/T0hbQZ4/8Alnv/AOWdX4/gt48+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23r9ILy1tfMfbbWsf/bCqF5f2f8AyytrWR/9yq9gH1s/N+T9njxndec7aPH/AMAemWf7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VBvj/j/5Z1+llnoNtdR75YY/7/3KZcS+VceWsMcaR/6v5Kr2ZPtz85dL/ZB8eX+qed9j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VsXH7G/ja6k3t5G+T76bK/Q631RLCPzm8tHj/uVlXHiO5v5GdfuU/Yi+tHwrb/sPeNor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UGn/ALCni26kfbeeXJJ/B5Ffemn+dLHvlf55P4Kmj/dfdeSj2ITr8x8SWf7AHjOLy0bU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Z/8ABN3xJdb/ADNSuv8AgGyOvt77U8W96rR38n2j5vMjSj2Jn7aZ8c/8OztV+d/7Suv9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sXPmfvry+jmk/wCm9fZMcr/f/eVcuLB5bf5f3n+xV+zD21Q+PLf/AIJiebbp5t5df7/2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OCZNna2ybryd3/6719W/ZZvLTd+78uqke+W4d5ZKPYh7aofNNv/AME2PD+P9KuZJH/2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/CVrvf93/ALiO9e967fzS7fKf55PuJWVH9piuHhbzN8lHs4B7aoeY6f8AsR+G9UvIUleP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sW+CdGt4UZIJ/wC4mz/V13eh6W8V5vlf5I0+Ss240u/1TWJnab9zI/yf9M6PZwI9pM4m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x/x5wSJ/ceCrn/DD3gOKRE+wRwf8ASvWtO0t7W3Tb9+ppLWa1j86V609mHtJnlH/AAyX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7N88f+xWbefs++CbW8+bSo5PL/wBivRdYv0lk/wCm0j1Wt9Ghut73CSSJR7MPaTOGt/gt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n3/+edTWfwq8N3Vw7/2PHJ/v13n2Dyt+1KhuLX7LHviTy3oD2pyun/D7w/YXjvFpUcf+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bWNF/sqx3yJv+5U13vutlMjtf9MSaVP9igrUoW/gjSpbdHXSv+Pj7iPXQ6P4c0nw54f2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/JT5NZhmt0S3h+eP7lYmsa8+jae8zUBqTah9gl1iGGKwtd/8b7K249Ps5LP5rC1j/wCA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Ljzlh8z/AG0rV0/4jTS2exkkkeSgzudUPscUn+j2cG/+P5Eqb7BbS/8ALtB+8/2Kh8Py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/Gj1q3EUMtn5Kv5aUAMs/wDRotipHH/uVQuNQmurh9v7tI3+/U2uaxDpcf3K4bU/Gc3+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G9ea9DHePDv8x6ueF4v7UuPmST9389cl4c0Z7rUEmuPuV6dpcaRWey3+5/foAs2cs32h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6S3j+wWf3/MfZWPp8SZ/651oSap5UnzfcrMDJ1iV/tnzff8A46oebJLG+16ueKIvNuHb+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qn2WNEV/9ZWgF/7f5VEfnay6f8s/LqtZ2E1/sdvMjT/bp+qeI7bQbLZ/HQBDcXXlam6b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v/nmlclHazazI7/wSP8A362JJJvsaQ7/APVpQBZvNU+wR/8APT56h8qa6uE2+ZsrE0SK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ErsI5YbW3SgCtHo3lfP5km//AG6hk3/xVfuP3o31QklSKgAj32v8FU9Uv0tY03bKs6pd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lZUdg+qXG9vuR0AXbSXzfn/5Y1KT5smyn/ZUtY3+SSobi6htS7t/yzoAfceTo1v8A8s4/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1CSZ2etOTWf7ZuHml8yO2j+4lZ+l6M9/I+5Pk/uUAfAdvL/Aj1vaXo75Tb9ySsGOJPtCb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3SeYiLN5nyUHGMt9M/2Pko+wP5f/AD0q55v39r/JHRHtl2bX+eT56AK1vE9tb/MlTfPF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cn2h903yR/wAFXJJbaJNm+Pf/AAb6zMx8cqS7/wDlnTLz/SpH2/8ALOmR6pDFJsWaORP7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/P8APQBNbxfu/wDrpWDo8T/bJv8AV7PP+TZWrcazZxRI/wBph/dp9zfWD4f1mwi+0+bc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Dqrf/WfN5f8A33XnXxcleXw3MjeX/wAhRPuV2lv4jsPs++W8jj/uPXC/EzWbPVPDe9Zo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CimFSmVov8AkIaajfd3pXMapapLrFz8/lvcP8lb0es2EX2OZpreP+/89Ymof6BGly3l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/LStJnGU47D95v8A9ZUxi/vf8Ap8d0n8P7yn/aklvNiJ++/grMfs6hDcaX5uza+z+/RH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/t1Nqsv/AAjmoPbX8kdvNH/B/wA86hj8R2dreb9//LStOQPZ1DpI9Le68t1q/p9q/l/N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mqJa2aTeX+5uPuP/AM9Ks/b0sLNJp0kgS4+4/wDz0SsyPZzKGsfutY2r+7+SpvCdq8u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xrNna6x/ro98ifIlGj+LbPS9URFWPf8A79HtC/Y1DN+Llq//AAmqbfuSQJvq/okX/Hsj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/h1TxB5yvH5Pk/O++n2fiOzht7aZXjdI/wB5R7QcKMzs47Hyrfev3vv1454wiSbxRqU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P8Ww6zbzfZXj32/399eUa5rNtdahc3KP/wAfHz/JQaU6czBjl+wSPu/efu6pmX7VqDv/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0a3/AMIh/byzQf2b9le9n+TzJI0SvPdP0aa+uYdvl/6R9x3rP2lM6vYTKEkSSyM6vHsp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T+OuhPhea1ufJl+/H/GlX7j4XzSxvMr/AMHyVpTqQD2EzK0u/S/g+Wj95FJD/rN+9Kua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+b/lp/BsqHVIpvMh8pI5/n3v8/wDcrT2hdOgfZkcXlWdt/f8AIT/0CqfiT914fvNv9x/k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z1S4toVtvn2bNlX/GnxuS10N9qxx/aIdiVn7QPYzOh+D37q4uX/AHcn7iuh1SX/AIl9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bw3+0EnheOZP9W0ibPuVcj/aRmv7x4WhjjST+NKz9oHsJnJftASp/wAJw++uJ87yo99d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b17xk8x7j+CsH4Z2tn4k+Imiabf8A7yzvLryH/wCWfyUe0pl+xmYkl15vz/6z/cpke6WT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Fpus+Ibmwi8uOG4SZ4HT/ln/AHK8KuJX0bVLyzukk/4l7vBPvSnTnCQfVZxNLyvN/wCe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eifx1rSaXDqmhw3NmnmTRpvnRKgt7W2upPL3+W9X7QPYzKHlJavvby/3dH+tk3rWlb6N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lWY4rb7Ps8n5/wCN6z9oHsDB8pPL/wCeiVCd/luy/wDLOrP9qQ2HiC2tn/eeZ8716R8U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4SmZ/MTXP9en/POj2g/qp5pjyo92ymfaklf5q9F8PxaVrOh63YRWf/E1kTfZb/3knyVw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pcy20lrDcJvg3/u5JKPaC9gULi1+wW8k0SfJH9//AKZ1Wt7WaWN32fJ/BXoWhi2i/Z/v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GqJBv/55ps31xo1SGKRkX94kafu6PaGn1Qz/ACv+2ibPv0y3tfNkdP8AWfJT/D9hNdao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9+unj0f7BJM//PT5EqvbkfVTj/K80b18zfVnyvNs98Sf771veD/hfqvijXHs7WHy/MR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L+HL+w1h4by28yG4+/8A9M6r28BfUZnK+b5siIqSeZHVyzl8r5GT5P8Abret/Ab2vxE8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79n/PSuht/Dj+I9U8mKwng8uT53dP3dZ1K5pTwJyNno01191JI/LSrEdr5Q/55/wV7RJ8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Nto9/kfc/2K8u1jw7eaXqCI37x/4HRP8AWVjTr85p9RKVno1zLG8cSeZ/B8lNs/BGqXVx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seGpZtL3zSw/vpHrs9H8e/8ACJaPbXl/bSf6ZP8AuN6f6z/cpe2mXTwsDzHxB8NNU0Xy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jpWV/wAI5efbPszJ5b/9/K9m1z4vw69Zo7W3lw7/AJErN0+/ttZ8QQ3K+X+7+en9amP6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S/8ABv2ZLhPnuIPP/wCmlQ2fgi51TzHt/Mj/ANuvWv2gTNrOuPr1v5f2CztURE2V5jZ+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vzH/AIKv285B7CESGT4X3lrvkZ5P99KxNU+EtzLJ5yv/AKv+5Xc3Pih7q3eGL78b/wAd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3uoZ9lx9yr9pMPZwOb8N/Be/17VEsLd/nk/1e+uh1T9lrUrC8RJbnzHj+f5K1dL+IL+F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P7ldDZ/GR/Ecjq9t5P2h/ISsZ1pm1OnAxLP9je88UaGl/bv5EP8AcSiT9i7WIrjY00kf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xGutL0dNHif9zv2fJW9qHxavLDQ5rNk8y4jTej76wnXrGn1WB4nZ/sb3MV55bP8AJ5f3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t/DnjC8023eeT7Oiffr2a8+I2q39uiN5cHl/Pvrn9QiTXtUS8n/d3Nx8jvW1OpP7Zy+z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b/w3bXPnSed/wAt0/551TuPhL5WoTWzP/H8nz16d/YVtoPg/Xvsr+fNJa+R/wBNN9c9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XN06b/43rT2hfsTE8N6VbeDbO/hWaP7TIm9/+AV61pnxBm+H3gOz+xzeXZ3Gx/8Arnvr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6vYdStbmNIbydEdE/d/x11Vv4IvLXT00e/uf9DjTelX7QPYHtPhP4gpdWFzNLeQf6P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xE1TTfiXqn9m745IdQskgnT/AHHryXxJ4SeLQ3eHUpI/76J/y0qhqF/N4c+F1m9g/l6lp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6z5Kxnzh9XhE9C8R/APw34c8P74kjjuZH+f8A5aVyUnwv0SWP5X/1n3H2eZXN6H4t1jxl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kcD/ACf6umfDfWZrqOaHUpvL+dNiO/8Aq6PaG3s4fymrJ8ObPw5eIi+XI8b+ejvXeaX8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7ZHHHcff+euD8WazDdWbzLN/B/HVy80FNG8H6bfrN5k146O6b/4KznUIp0D2a31l9Ut3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7KoaP8OdBHji5e/jjgmkfz3f/bqn4X1TTdB8QJc/aY5IfI+dPMqn8RPiDZ39v+6f99/r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hQ5TsNc+HPhjVLz7BpvlyTbPPf56mt/hd4b/AHMzon3Nj/vK8K8J/Et/BGsXl/vnkmuL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Z0v4jf8UfDNL9ukuY5/7j1r7Of85R674k8G+HvDml7V8jzrhN6VwEt/ol1eW2jqkbvr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wHii/wBQ8R+IHb/Sp03/ACIm/wDd1c+BGjPoPxQ0fVdShvpLbR53uvnR/wB5W/JCJz1K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/D7T3m1K2gkSSf7LBvT95WVeaDYXUb7bWDfJ8ldb4s+NKePNPtvtVnOiafdTP9zzPM31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d4tKn/vp+4rP29QPZnN/8Kbuv7LTzYY/JvP49lUfD/gi28L3H/LOTzPk3v8A6yvR7z4g3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Y+pb40d0+T+OvHNQ8OfEXVLzzl0HUoH/AO/lHtA9mX9c+Et1r1w/2W5jjT7n3KzfB/w5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SPybN33/APfFd5oemeIbX+zZl0TVf9HT502f6x6s3lr4n+0O8XhW+3yVpzzCnROD1T4A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k3ahB58exP3eys3XPhfeaX4oTTVeSd432b69g1iw8bX/APZsy+Hr7/Q7X7Lsqnqnhfxn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5H2fO7z0c8yuSmVtL0a5i+GesaTskk/tTyZ0f/bSqfh/4S3nkJM3mR+Yn3Hrp49A8Zxa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8b7/AJ3qHUPAfxF1S38m30qCBN9TqUc38SPgtfmze60tPPfZvnhR/wB3spml/EbVZvh/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6Hp0z+c//Lw9eheA/hp8QtB1S4muLOCeG4tXg8n5/wCOsSz/AGS/iFqunv8AZ9NgghuE+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Z7tbz4feE/FuiKkf2bxZp32p3/5aRv8Ax7KyvD9gkVujL5fkxwO+/wD269U1D9lXx5db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8D7IH8zZVPT/ANh74hRSQ21neQbP7nkVmT7hleE9G0q/0+zv5VgkSR9k+9/9XVDxJ4dt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9tI7/wAfmV3Nv+wd4/sPCepWbXPy3j7/APUf6urOjfsC+P4rORLi/k+58iIlZezqGnPA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EjrK8f2b7m//AJZ1r6H8EYfBEj3TP8/mfI7vXqOl/sUeObW38n7Zdf33dIK3rz9iPxnf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58/yQVfvhzwPHLz4DvF4ome/uY7iGTZvf/WV0/hPQdK+H1vqthE8G/VINk77P7lenW/7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I1WeP/bfZVDxH/wTt1i/1H7TcaxqUbyff8m68vzKj2dQ09pA5vXPAdt8Ro0mZ0kuLe1d9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vMrz4IprN5ZpLNB+7tfn/wB+vobS/wBijXtLKJFrF9H5ibP9fU3hv9gXVdUvJoW1i6/d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6kTOdSnI+UdY8N/8SPUobV43mt7qFE+Sq3iT4c/8JHeaU8VzHBNJZJBdfJ/y2SvsbR/+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P2+6/eff3z1q/wDDsTTbDS7Z/tk8b3D+f/x9P+7rs98w54Hx/pfwgs7XyXW/k87Y7v8A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YvDaXP2nz/tj7H/3Er7D/wCHbuj+YjreeZ5f/Td61dC/4J2eHpbebzb+OPy/uJ57/u6z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5j4w8J+DbOLR799Smj87f8m+qfifw5YaX5M1veR+T8j7N9fckn/BPHw3/AM9oaZJ/wT28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++nmVn9XD28D4t0u60S11zQY5ZvM+0P+/f5P3ddB8TJdH/suzuYnggmjndH+f/WJX1ro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R+dLDBH5b/8APCtgfsPeDPM/1ME6f9cUo+rh7eB+cWqa9bRXm+KaOR9+yn/2zZyRvumj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6f2GfA1r/AMuFrv8A+uCVD/wxb4JupP8AkGx/9+ErSnQM/bwPzvk13Tfs8yNN8kiJ8n+5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duEms5rqB5N6b4d/3H++lfplJ+xl4D+zpD9jjj/7YJJV+z/Y88B2uzbYeY/99E8uq5A9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Nubd0VJP3f3NiPVnVNZhOl21vb2c/wC72b/3D1+o+n/s0+AIo9i6VHVb/hmnwrdXDv8A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TD28D8stPunj1RJls777/wDBA9FxFf8A2x3XTdSkT/rg9fqbZ/BbwjFJs/sRP++6mn+E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Kg/4HWfJUD28D8rLix1XWdi/2VqWyP8A6YVpeJLXXvFviS5v4vD2pSfaNn3IP9iv0j1j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XR7Wn+F9B0SV5ki0qD93/HRyVDP6xA/OLUPDniS/s7CH/hHrqRLNP4KfH4D8Wy/8e+g3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eDtH/tR4V02186RPkrp/C/g2wsLePzbC1/d/7FHsZmn1qB+Y8nwQ8bX/AN7QZ/J/7+V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NJZEddB8v/bd6/UfR/Dlh87tZ2v8A3xVyS1s4vkW2tf8AgcCVfsJh9ah/IfmDpf7OfjyL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+7/6Z1ftP2ZfHktultFpVrG8f3Hd6/SyTyYt7rZ2sf8AB9yptHlkluEfbBsj/wBij2Ew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KvxCvtMezl021jWT7+x6raX+wp45uo/mSOP/AIBX6g3GoTXVw+3y/wDvii386U/cj2/7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j8x/+GBvHPmfetf++K1dL/YK8bRR7GeD/gED1+imqS/Zd+7y6wbzXprq48mJ5N9P2JH1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Gfm7FvJ40/2LWuh0/wDYZ8ZxR/LeSbJP78Ffb2n2GLf5nk3/AO/VW8866d/nk2b6PYj+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Jz+LNZvN7atdb/4/3Fa//DvvxPFJsl1ieN/7/kJX1vJqv9jaf/rvMeSqHm3l18/7yj2I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wTi1uwuI7ltYu53/ANjZH/45T9L/AOCcV5dXL/8AEyvo3k+/89fWlvE/lf6Q/wA9FvF5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pnyvb/8ABMmHy5t2q3X+559aVh/wTTsPsafaNVuN/wDt3VfS1xdSfIlPj3yyfcq/Yi+t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saJ9nh3X/n+X/wBN3p0f/BMnQZY/3t5PIkn8D3T+XX0zb2jy3n/xdT2+jTSyP/33R7Ej6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IJdeD7WTf8Au/8Avt6uW/8AwTT8I/8APaDZ/t19J3lq9r8jeZv/AN+qesSQ2sf3/wCB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8/Sf8E7PBNhGn/HrR/wwz4Jl3qkME/8AseRXrX2q5lt1dv3n+xVnS7F9QuE2p5fmP/c/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5wFv+wL4AtdP864SCPy0/wCeFPj/AGMvAenyedHbR7/+uFd/4wtry6vLZIv3cMafwVsa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N+/vo9hAy9tUPNrf9kbwZFb+WttJ+8/6YJUkn7I3gmwt9jWcez/rgn7yvWvsD/Z/m/5Z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9P8Ab2UewgHtqh5jqn7NPgmWTatnH/t/IlP0/wCAXgzS5P8AR9Kj3yV3MejJdT72f5Nl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/wCWafx0ezgHtqhxOn/DTw/5jp9gkjSpo/hp4Ytbh3/sqOSunksEi3/8s/8AbSs2431f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x4D8N2sfy6VBv+/8lWZPBulSW6f8S2P95/ff/V1NZ2iWt480v7xJErVuNZW6/wCPdJP3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PZ0x88x9n4I8N6DpcMLaVayP/rN9Ztto2j3+sOi6Va/ZY/vpsqn4g8R/wBjaWiXH+5v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Zcb1h8zzP46j2ECTubjwvpV193TbWNI/9imafa2FrcOlvYWsH9/5Kyv+E3S6uEh2eWn8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/f8A4KvkpgQx6NbS3HzWdrI8f8bpU15dJYR/uYYE/wCAVf8AKT7Q7/u9mz5657xh4jh+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PUezDUPtX2WOaaVIN3+5VOPU0luNsSRyJJ999lc9eazf+Lt8K+XHD/6Mrs/Bejw6Xp8K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PtDV8N6W/hzS3T/no++uh0ewe6j87/VpUNnF51vvZPk+5WlZ/wCi6WkNaEkPiSXzY021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FbxpvfZV/xBK0unon8Fc3J/ovnbnkk+SgDSjun8t/n/ANZTJLp5fk/j/uVm2d1NdRpt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su3jmlfy6AK+oedYSIjfu6uafdSQ26bfL/6aPWJeX76pcb0fzPkq/Hvi09Eb79AGlJKl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91Im2sH7Vc3WqeS33K6+OJLWzh20AVNP0uGLe9TXEXybFqzJF5sdM85Itm6gCGzupovl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j5f7lP1C/S1k2LWVbxPdXm/Z+5oA0o7p5fvffokie/uKfHTLzVYdGt3eV/noAh1SVLDS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V7re8r/JJWlrEv2+zd28zfJ89M0vRn1SON5f3f8AsUAc9o/hz+1JHS4eSP5/v11WoaXD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q/Jo0cX3UjjrE8US/Zf3P/PSgCt4EsH/ALHSaX/XSV0n2X94m6q3h+wS10tP79WZN9AF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MemSXSWtvs/jqtbxebcf9dKAJriXzfkrY0u1+y6X5zP/AKyqFnozy3i/P89P8QXU0twi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LlnKkXz7aJL+G1d91ZVxLJYR72f565vxR4oeLen/AC2k+TZQBpa54jS71DyVo0OwhsNQ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OjwX8ObzVP8AT7p/LX+49at5ElhH5P7vzv7++gBT1eoNVuoYtPdN/l1FJfpa2ez+Osby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Af5rahJsb7kdbAtbOwjT7P8A9tKZoeg/u3mbzPuU+4if7R/0zoAhuJU8zZT47V/Ler8l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eSpo9Le6t3/5Z/7FAGVZxfa3fd5n+5U32Dyt+6tLT9LWwk3tUNxLQBTubX938v7uprPV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RXP2f5f9T/frLvLr7Ds/5aUAdNc3UMUfyvXN+ILr7LHsV/8AWJ99Kytc165upIYf3eyS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WgBml2v2qOF2/wCWf9+tiOJIo/3X7yodPi+1bLaJPkt0qzqESRSRov8AwPZQA+O6earP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Q/J9n+VKfJ532PdCnz0AWbe/SLfueqfifxakUaIv7z+/VbULCaS3+b93Va8sUtY0oAp6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5n+sret4oYon+SqGjxPf3EkK/wCpj++9aVxa/b9kcX/LOgCnrl08UaeUlUPNeVK6e30F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lEegpE6bfuUe0A5i30uaWRH/eRxx0a5s+xvXVT2E0sH+pkqH/hEob+z2XH7ugDg9Ev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IAlcl488WzazrkcKp5kO/Z8ldn4s0fytU+x2T+ZDGlX/DfgOG1jSaWH99/uUAQ+F/CU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G/8AHvSprfw5DFqmxofLSun+wPFHvX/0Cn21hNdbHagCneeHEtZE+z/3PuVT0fS7yKR/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SS1SKTf8A6x6ZcRcb2+5QByusaX5uoO83+p+/WJ/YPm73XzNldteaZ9vdPkqnJo3mybIv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Qy2fzV08ey10vZEnz/wUafo3lW/k7a0tO0vyo2eVP9W/yVmBT+eOz/8AH331DHrKSyff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glQyJbf991z15bfvESgzH+MLp9Z1j7Nav/3xVyz8I21r5M11J8n36reGxDayXNzcSR+d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+V5NkdaGg/x54tS1kTy3jj/uVytnYTa9IryvJIm+tKTRpvEdxD5vl7K6rR9CtrCz8taA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EqTUP+PdEi+/U15a/b7jybf/AJZv8+yjUIfsEaQ7PnrMDNuLr+xrfeqfPV/SovtNv5zf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ls9jffj+/vqzbyzf6lV8utALPzmP5f8AlpVOSJ7ST5v++66eOK2sLdN1YOqWE2qXHyp8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VJCjf8DrYs4vJ+dfubKp/wBgpFb/ADf8s6Li/S1s/wDYoANQ1lYpHkauD1jVf7Z1B93m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APhKPEE0O/y0jqzJ4XhsLjfL9ygCnp9h/akaI33I66GzsEtbP5vvVDZCG1+dfLqaTfdR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ULqHS9iSv+++/sqnZ6yl/rlskNz5fmSf368f0+1uZdcS8ur+efy/nRHfzPMqz5tzf64+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emyvNqQqHofV4Hs3jzXv7L0/ZFcxxvG+zfvpnh/4gw2ngeaaJ5JL/wCeP568Q+1X+qa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pvrpND1l9Lt0S4ST/wBp1nyTD6vA27jXrz7O81xcyedJ/wCQ64/VPiXqsXiDyYnn/d/f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bNHZPMm2Vg6hoOm/aEmVJH8v7+xPMrSnUmHs0Ylx4tv4reZ2vJ4/43ffVC38ZPLcKkmq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rS8V6XZ6poc1tFDP52/emxHrhpPhpf8A2jzlhuv++K3+IPYo1ZNU8Q3eoOlrNPOn+s+T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7CT97c3WyT79eo/D+//ALG0/wD48/30cGxN8dYj6Vf3Vn+902ff/wBcKy1D2JxOqa9r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iR/cT/lpWVH/AGxf79tzPIkkm/ZM/mf+OV6pp+jXMdtvbSrr/b/0V6rXHg3VbW4hubfR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a+0D2J51b+Eta1nfHbvJvj+d0d/9ZXbeONZe/wDhn4bs7iGSO80OB4J3rpNH8OaxpfiT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ifP+4qzceF7/AFm4+bQbqeH+P9xUe0M/YI4+OVItPs5rOb55E/f1vfD+1ki+IGlX+pf8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Kv6p8NL+Kz/0DR7rZv8An2JTLjwH4quo3RdEuo02VIezOe+KEWq/FD4marrEUPl2fmfJ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PwRc6X4Xe5l8v95Jsf569L8L+CfFtrbui6VPH5iVDqnwR8c6zpH2BdK2Jv8APRHeq9oX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a/8H6VDqX7ubS3/AL/+sSqf7XHxBtvEeqeHrPQ5vstnZ2r/AOp/v1fvP2c/Hkuh+Tca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t/2RfGGqR+c2j+XN/B/0zrOFNj9nD7BwGjxalrOr2cMTz3VzsSHfs8yut8YfDTVfh9cW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9yu28B/s5+P/AAbrFneLoMLvZv5/zvW98QPgZ8SPir4wfUpdKgj8xNifP/q6J84ezPCv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2yzeW/39if8ALSs3T4rnS9Hf7V+8W3/jr3iT9kvxzdfJLbWv/AN9QyfsUeNr+ORPs1rs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4b4P+Kz+F/EkNzHD5lt/q7qH/YrB1yV9G0y2vFTy4dYneSBP9jfX0nb/ALAPi3y3/cwR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+HePi3Xv7Nhb95DpabE2JR7Qj2Bxnhv9oe80b4F6x4Rl8ydNY/1c3/PNP7leUfaptKks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7if6uvpz/hgDxn/rpfI/d/34apyf8E9fEksju1zJvk/uQUU6ZfIeFap8QbmKBPNh/wB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KL+6t7ZYofMuZJNiJ/z0r2m3/wCCe3iqWPZK/mJ/twVc0/8AYP8AE+l3iXMNzJ50f3P3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eI3lvLy2uF/0mz/v1m/2ZqGmRpdfZpI0/vv/AMtK+h/+He3irVNYeb7TJ50km998H7uu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G6t9lxqUkf8AuQeXJWhXLTPk7wvFef8ACYK7Q+XDcJ9//nnXQ/FSwm0vw/4SvN8fk6xa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x9le/Xn/AATn1XT9jrf3Un+3Wrb/APBPrVfFGnW1ndX88kNmmyDe/wC7jqvfJ9z+Y+ct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zXMe/ZvqbT9BS1uN/neZ8/z19M6P/wAE4rmX/W6rPsj+T/X1Zj/4JkpL8n9pXW/f/wA9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PlfxZEkmoWb7/LT7kmz+5Wr8SPAWleCPFGlXlhN5iXmnJOn+/X0zJ/wS/s4pE+1Xkk7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PBN3StUs4YdQvPMSzTZBvf/AFdLkmH7s+e/Bes3NglneLfwSJJBXJfEfwHZ6/cXlzE8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+8r7Gt/+CbmgxaekPneYsf/AE3erMf/AATs8NxR/NNHH8n996fs5xL54HzH+zHYeG/B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caSaLepBC/8Az22fJXnun6NZ30dncyv5c0iJvr7kj/YF8MWG928iT/gFPt/2HvBkUfzW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qD9vA+IZPDlhaag+258tP9+u28P+CNH/AOFf6w/neZeb96fPX1jafsPeD/M+W2tdn/XC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1vN++OP+/wDJWnJUFz0z86PiRpdnpfiCH7L+7fyN+zfWVHLNr2oWD3E3n/Y3+Tzv3nl1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CbCTfcW0Enmf9MErBuP2S/Dfi3xJN9lsI/scb/OjpT98wvTPmPR7rRNL8eJfwwxyeXB8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vipd2fijwnpVhawyb9LtZkgRIP8AWO9fc/hP9lDwlYRp5tnHH/uJXW2f7Pvgy1+7Z+ZW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/K/8Asub+w5rOWzvv9RvT9w/365XT/AepGP8A48NS/ebP+WD1+wdv8DPB8X3dNjqaP4N+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/+/WnJUD6xA/JGTwvqUUcO3R9S3xv87pavWreaDrF/wCW66DqUiR/3LV6/VaT4X+FYvnX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DMsf/IKj2f79L2EzT28D8+vC2val4c1i2v7Dw9qyfZ4Nmz7L/HUOuRalLZ3Lr4evv9Mf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eCPCouPl0eBP9iqV54c0HzJvs+lWP+xvqfqsw+tn53+H5dVsJEmbw9dfu/78Fbeh+PNY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fb/9ivsPxZo2lf2gkMWm2KP/AB7Ep/h/4aWd1++lsLX7/wDcpfVQ+tQPlfS/iN4wtNUm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IHg8nZ5dedXHwl8VapFC9vo88/3/AL71+i1v4SsLWNP9Asf7nzpWtZ+FrP8AisLX/gCV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WoSPzTj/AGffHl1H8uifJJ/t11vxc+Dfir4g+B/DFha6D5E2h/Jvf/lp8lff+qR20Ue2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oaPo0Mv3lgj/AOAVfsZmf1iB+Z8f7L/jC6t0T+zbWOOP7ib3rQj/AGQfiFFcI8Vhaxp/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9hbWsaIsMH7z++lM1S6SKz2ReXH8n8FafVQ+tn5xWf7LXjz+z/sd/bR/ZZE2P9+uYuP2K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EafwbIK/SbVPEf2W2Tc/+s/v1Q0/zpbiSaV/+AbKPqpXtz87tP8A2CvG0UnnNNBvk/uQ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w1Tw/DZyukb27u6Psr9CLjUH+zv/AKv/AL4rBF+9/cOiv8lP6qHtj8/dH/4J2eLdZufm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c/4dp+MNK+ddSnj/ANtIK+/tDsP7Ls9++TfJ/t1ZkunljSHfHuk+/V+xD258B+CP+Cdn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Up/9f57/ACfx12x/4Jz+IdUuN8uq3W/+P5Er7S0uP+xrfZG/+29VpPEbxfI0z/79Z/V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EztVl+Rr++2f396VNH/wTEm+/Lf3Ujx/c3z+XX1jFryX9xsV/MqzHvupE3J5n/tOn9VD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MmSwsPO+3z+d/c+1UzR/+Cab31nNNFeXUcMf39k1fav9lr5iJsrKvNehl0u5sLCOTd86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2fKkn/BNizv9Ptobi/upIY/n+S6re/4dnQ6zJ50uqySeX/cun/d19D+H9LmsdLRJf3j7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o/lf+Oj2AfWpnzlb/wDBMTRLWT/SrnzP9+etK3/4Jp+G/L2r5GyT5/nevoSO/e6k3yv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y/8AnnR7An61M+bP+HZPhLzN7Q2O/wD3NlTSf8E2PA0Sb5beCT/gFfQ9xdfvPmfzKyrj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/AC0vYwMvbVDweP8A4J4+BvM/dW0H7v8A6YVsaX+wf4G+x77i2jk/7YV7Hby/3qLiV/s+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X61M8r/4Y38ExeX/AKHB/wB8U+3/AGRvA11s82zj/d/3Er0uSwf/AJ6SVD5XlRu+/wD1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H1uZwGsfsq+BrXydtnB/34Sqf/DOfg+KTeumx7/ub67C4lmupHos9Lubq8hTZJs/v1Xs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nwM8I6Xs26VHJ/v1Zk+DfhuX72mx16RJoNtYafNuSOST+/WP9v8ANuERU8yj2EA9tUOb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33to8D+Z/f8A+WdX4/hpoPl/JpVrIsn+xXQ6Xoy6p8m3y61ZNBSwt0Rl/wCmdHsIB7ao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bvM2lWv/AAOqeh+F9Kurh0/sq12fxvsrqtY/55/wfx0W+g/3X8tKPZ0w9tUMe48OaJpb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R/40q/b+F9HupE26VY/98Uaxpb3VxZo37tI599dDpcUf2dE/d1p7OA+eZT/4RzTfL/48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UNQsNNil+bTbXf8AwfuK6HVNml6f/ff/AH65K41V9TvIdqUezgZ+1M2OWH7Z8thDs/2E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6to4/wDY2Vt2elpFb7GSOTzKS4iSKTfQVqZcd1cxW6bkjj/4BT7PXnsN+77kaf3KmvIk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7VI6fwUBqFnJfazcPMrx7Nm+r+iSzaXqD3NxNHvk+4if3Kp2+s/2XJHCv/LP5EpmoS+V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f8FaezDUm8QeKLn57ZfMk8yrmlyvFGkO/wD3683t9e1LWdUf7Okn7t/k2Vp2es6x9nmR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nZXF+8o8mJ5KspL+9TdN+7/26p+E/Oms0S4h8t4/79bHlQ3UnkrJHQZjJLp7XfIv/LOs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0XDx/9M6d4k16aKSbyk/1fyVyHl3ms/em8uH+5WgGxb6w+s/Jap/rH+eu28N6Z9ls0ml+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0v7Bb7G+/wD7ddzZxPFJs2VmV7Qv+H9G823d2+5H/BR4ki/d+cyf7FTWcr2Fu6f990apK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RvQPU56O6TGxX+SOnxy+V8//AD0qhJfpFv8A79T6PazapYI7JJGn+3WhBJHK9/c7dlV7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/+r/2Ks6rr1t4cs/+We+sd7X+1A82/wD1lAHQ+b5X+5JTLiWHzE8p/wCOqeoS/wCjp8/+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rh5m/wBTG/yUAbY0aa6uPm/5aVNZ6WlhH8tWbi68243rSyxJ5clAFW4tfNkkmVKZJdfZ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+Rf3iVlXkt1dSeSqf6ygB/2rzZPl/d1ZjiYojr5m+izsHsNm795/v1NcXXlb3b935dAD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f+WdcrrmsprOoPDF+7hjrS1XWf7ZuEhX/j2j+/WPZ6W9/qHyp8lAGPcaNNqmoW21JPJjf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21hbzeVDH+8q5p+gw6fH8tQ6xElrbu+/+CgDntOtftXxAuX/AHfkxoldV/raxPDdqktx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/eUAWbOXyo0/v0ahdJ5aVDb/AOi7/wC/HUX2X7j7/wDWUAWI7r95/t/7dbGj2CRWbzS/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ZC//ALJTPEks0VvsjeTZGn8FAE3mw+X8r0y8v0sPM3P/AKv56zbj91Zpt+/Ilcf4s8UP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SfIlAGl4g8Rpql55cT0/Q7VYrh5lST+5vetLwf8ADR4o3ubp/MmkRNlP1C/tvM+zLJHG+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Ld2f5P79U9Y1pYtO8nZ/rPuUy81hIrbYqfJH/cqhZWE2qW7vvoAfpdgl/wDPL9yN62PN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m0+wS1sPm+//AHEqGzi/4mG9vuSfwUAULjzrq43r9ynyWDxRp5v9+tueJJZNlunyVN/Z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x9P0vzY92zzH/v0/7J9lkTd9+tuS6TT7d0X95/wCsqST94j0AHyWvz/x/wC3Vmz1RPLR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/e/3N+ysa41Sb50X93QBt6hfp++d3j/d1x8l0/iO8T/WeTInz0/TIppfOe4f5pKuaXss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8iUAWdLsYbWNEaPzHjqzby/Zd+1/np+oWD2Fpv/5bSVDF5nlon7vfJ/coAs/62NHX7+z7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PnnTPKeX5F+/HVO8iuYrP5vMjoAm1zxb/xL3RZP+B1g29r/AGpcTTN/qd9XI7DytP3t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59miT5JP3lAF/T9nl/KlM1CV7W33r/wCpvssl1+5X/lnWlHpaS/ehkk8tKAOekleX92y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NPN+Suk/sZIpP+ulWbzRppbagDktdlSK3d1/dpGlZWl3/wDZ+l+dL5e+R67m48Gw39ui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8useTa/8e0fyUAcfLdTeMfGH2ZofLhkfYlehWfg22tbNEVP9XV/R/h9DYSJMyfPH9x3r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+XQBg6P4Xs5JdlxDH/3xVm80ya1s3+y/8Ares/DnlfOz/PJ/BU0dqkUez/nnQBif2XN/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c5rGjf6PDu/ePvrvLz91GyVjSaN+737P+AUAYOn6Dm8h3eXskrp9H0FLW8f+5HTdH0v95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bOweWRNqfJ/foAhl/eyf886gk1T7LJsb53rWuIvssczt5fl1z1/E8su/+CSgC54k177L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VlaH4duNZjd7h/L8ymW9h5uo2yXHlyQx/vKv6prM3zpav5a7Nnyf8s6AH65LD4c0fZF/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nXpHT+CSptU+0+I7f7Gr+Z8/366Hw/4cTS403PHQBU0TS5LC3TdVjUP3Vn8v9+rmoRY+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vpcaKyeY9AFFBDYSed/HJW3p8ryojtWb9lSXT081JN9XNLleW48lf+Wf8FAF/wD5ZfLV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yfvK244vsFu7t5f+5WVeFr+4fakn/AKAIZNl/eRw/wAFaEdglr8i/cqlJpc2l7JKNU1n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QAahfw2Fu80r+XDH9+uJk1R9Tkkml8z7/wAiVfjifxRp7zfwb6m0/wAOeVJ++/5Z0AP0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Pkk+5W3JKlrH9yobOVLCP7/zyU+8/wBZvaj2gFC41Tyo/wD4uub8US+XqkLN/wCOV1sl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mipf79z1mAyz1lIrON9nmJU2n3/2qR3/AOB1T+weXGif886PntY9ipQBcuLp7r94qfJH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iJWJJfv8+7/lpWrpcf2CzeaWT55K0A6fT9ksbybP9X8iVm6xF+8RP+B0XGqTaXpUKKnm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0u1e/wBR/wBMm8v/AGKzArSRXOvapD5SfJ/6LrE1HwvbWuuPNK/mTRvXbeINes/Dmn/Z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WDpcSRf8fHlyTSP/AB1oBq/8JlN9ndF/5Z/crm7fTLm/keZvM8777pW2fJ/iSOuk8PxW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f+/QBxkelvfyR7v9TUcesw2E8kNun+rq7rusv5bw2v7tpP46PCfg17qRJpfM/eUAX9H86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rlxYeV/2zqyYvsEbv/zzplxF5sb7XoApxxebJ8/36v28X3H/AIJKoapqlto1n9puH8tK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rS4YdL/5eH+/QB015dY/3JKqXkUNrH9/zPMqh4XsL/VNLj+2PJ51aX2BLCT/AJ6PHQAW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/f8A9use8+zfaNjf8s62/NeWP5XrmNUimtNY/wBiT+5QBDqFqksiP/BWbruvJo1vv/gj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n/POsfUNL/tq8RNnmJs3ulAG94Pvv+JGlyq+Y8lTafo01/H538clWfD9glho8Nvs8tP7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30AU7O1Sxt9mz56mjtfsv8NHlP8Af/gouP8AV7P9XQBj6zL5txs/551j+JLp7XT3f+PZ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sd/9WlUNUsH1SSgA8ByvdaG837vfJXQ6VauY/wDrpVbw/o39l2f3P9ZW3ZxeVbu7VmAS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/adEkqff31X+1/u3dv3nl/vKxv7ZeX7tBmauoa88Vv8AKlcr4o8W3NrGltb/AOukq5ca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6DUP7Q1zfs/1daGht+E/DnlXCTS/vHk+/vrp5LVPtGyqHh6Ka6k2L9+OttNLeL71ADI7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d/fqzZ2E0v8fz1ZksPKkrMzMe4tvNjTdVa8tfNj/5af7lbFxap/FWVql0kP8Av0AVtPi8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v1DHayfaN/8At0/w/vlguX/5ZySbK07j915NAEtnF9zdVnULn/R/l/5Z0/SrXMbzSf8A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y3T/AFfmUAZuoS+beb6p3H72Oab/AFn9z5Kvx2D3Wypo9L/ebGoA4CPRrmSTfK8kdQ3H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dVql39gkm+Ssqztft+sQzN9ygC5pel3Nrbw7oZP3aU/VLl4o/v+W9dJeXUNhGn+rrnd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Dzf5KANC32eHNPeTf5k0n+xT7eJ7q33t5cbyVlRxPdag00v9/fVn+2ZL+88mJfLSgC5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+xVz5Irh3/j/AOWlY+oay+jbEb/lp9ymaHqk0sbuz0Abjy+VBvas+PVP9I/2KhuLp7r5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Un3I9lAFm8unuo9iv8lY/jD91oc26tiSWGwt/wD2eub1iV/Fsnk/8sa0NDnvD+qJpeqe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XM2s2cbr/wAs6oXfhK5i3+V+8+fZXT+G/DnlRwpLQBj+E9GuZbOb7R5kfz1rRxPFJ5K/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W7w26f7dUbyX7Bp8e/8A5aUAfPul/sZeFYo9n2O13/wbEqzJ+yN4Sij+bTY5Ej/2K9X0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JdPdXGxX8ulyUyvaTODsv2UPCVz/AMw213/7cFaun/sl+EYo9/2OON/7iJXeaPYeVHVm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lHJAPaTOSl+AXhXRrP5dNjk/4BVaT4I+D4rN3XSo9/wDf2f6uuwvNUTy33fu/9uuP1XWX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m/56fsw9qYn/AAozwxdS/wDHn5f/AACtO4+CPhWK33/YPkrUj3xRpt/5aUX+qPFb+TR7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EHhiX/VWEcfl1saX8KvD1rG+7TYNn+3U2l2uLhF8z562Lib59i0ezD2kzC1T4X6Dqmnz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/t1r2Xww8PWOjwwtpsH7v+Ornh+1m815m8un6pfpjYr/AOrpckA9pMrR+EvD0Vv/AMg2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tJ4X0T/l3sI/+AJVbUJbm1s3eNJKs+H7CaWPfcP88iVHszP2kx9v4S0e/l/5Btrv/v7K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dbCPZ/H+7/1dbel2H2WPf+8/eVD4oupNL0f92/76R/uJR7MPaTMrxBFpug/Y0t7ODf8A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ttm9baD/AHNlGl6M9/Gj3SfPWlcRJFJ9zy0/uUezKJrOLTbWPetta7/7myprP7Ndf8u0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pP3UfyfvKfZib7RsVK09mBvR/Zvs+/7Na/vP9imXF1Dax/LDHH/uJWVPqqRfJv8Anqtd6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7MC5Jqjyy/Kkcf8AwCprO6eO43t5cn+/Wbb7pfLf/WP/ALlWf9vfQBcuNZfzP+Wf/fFU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3dTfYP3f8H9+ofsvm3CN/q/noAL/AMSP9neFv+XisH+2H+5/BT9Yuv8AiYeSz0/T9LW6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On/adUt9kXmR0RxXMUjpL/4/W9p+y1+Rax9U866vHRf3fmUAQ23nWEn7pJNklXPsE0sn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9rbpu+/WleSpYaf5zJ/B/BQBgx3TW295fv1jxxTf2o77PLjkrV1i6+33iLbv/wBNKuaf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/BQBDJL5v8A0zemW/8ArN/8Ef3Ksxxebcb9nl/36rXm+1k3/wAElAGrZy/2p8/7v92n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2t/6BVaO6eKPZTI7V5ZPOfzPv/coA0v7a82T5v8AxymfavNf5ap2++K5f/lmlPkkfG1P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uvkeq3z/AGhE2f6urVQfJLu/vyfx0AWY7r93/t1lXkrjUJn/AIKs6pdJpdn8z/6xKx4xc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s/jegB9x52u6pD5TyRwx/wByuq0O18qRIVT/AH60vC+l22l2f/POpo5YftH7pKALNnL5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/zvn3bKI7X/Yqf/lnR7MCD7V5sfy1D/y8bf8AnnVny1/uVDcfurbev36AIbjfLb7F/d0W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qd5qkNjbvM33I64/WPFFzrFw6ReZskoA3tc8UJFqD/Z/3lYMfiN7+4fd9z+BP+elU5Lp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66Hw34Ne12Oyfx0F6kPhTwbNqniT7fefvIdldVcRQ2uyG3T5KuxxJFHsVPkp1xapFHva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CTfwR0ahqi6XH8335EqG5v/AN5+6eqdxFNqlx8v7ygB+ly/b7j5a6e3/dW6VQ0vw5/Z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U0kqfNQA+S/SKqGqXXlae8zfcovLpJZNivWJ4glmurfYv/LOgDNv92vSJ/wAs03761Y4n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GnxeVH839yjU9UeK32W6eY9BepZ1TVPtVx9jWn6fF+7SGL7kf36ht4ksI081I/OkStK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8lAak0l19lj+atLS7Xzf32/+Cse3/wBZ8/3JK247pLXS5Nv3I0oDUoaxr32XYmzzPM+S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eR/L8z7nz1c0Owjl3zS/8Aq5JL5txvby6A1MHwv4cTQZHm3ySeZ86fJXWx2ry73WsSSF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/ZXVXEsOg6ejyvHJ8lAalPVL9PC9vDuTzJrj5ErB8J2ENrJNu/eTSPv8A+B0y8iude1RL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XLOWGwuPm/74rMg1ZD/sVT/3qJL/AM2R/wC5TfKeWN41+/QBBcRfvH21LqF15Vmixf8A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qLiXyo3dn+SgCt/pP2jY37unx2vlf9M/Mpkes/apPlf/AL7plxL86fP8n36ANURJ5exf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Iv8AcrnrK/f7Zv31f1DXn8tIbf79AGk8SSx/K8dVtUi8rR/l/wC2lQf2o/2dNyeW9VJL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/QBlaHF5tw6f6z566e3/ANAs97p8lVtIsE/d/wDfdTapN5u35/kk/goAmuD9v0dJG/5a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bv8Axx1ZvJUis02/3Kp291JLJs+TZ/foAs28v2aT5H8tKoax4j/gX/ln/BVDVNa/55Ua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C0oAZodr9q3tcPJ+8+etiS/+/Cv3KJLBLWNNqfJVPyv3f8AwOgB/wDyzhff5nmPsp/9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/3PuVcvLCGWOztov+Wf36oapo33E30AZviTVLnVLeGZX/AOAf7FGj2sMWnw/8tJqfqmy1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36f4btX8ia6Z/wB3J/qKALnm+VJ5Lf67/YqnqFq8tzJMv/fFbGl2Hmyec335PuVqx6X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krfS5rqPZ+8q1HpX2X5Ffy66O30vzrh0/wBXTLzS4bWfezx0AedahFNL4gR5U/c2/wC83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8Ub4bfzP3j/+OV6F4wv7aWz+xr+8mk/uUzwv4ISwjfdH5jyfPvoA574Z+HH0vQ0+0f66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PFqEMi/6utu30FIo/mSP/gFWbPRk+fd/yz+egqFQzbiw+1bJl8v/AIBVbT/Dn9l3nnb5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/WfLUckif9c3oJOS1TRoYvO/56SfcqtHo0Ijhf8A55109xpaeZv3+ZRpejQyyb2/efJQ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uv3I9latvav9o3/6urNnoz6h8jfu60tUihtbd3/55pQBzeoao9hI8P8ArP46p654of8A4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b3EmyptQ/epvuPvyVQxbWl3bfaHj2fP8AJQBc0PwvbWse+8m/26h8eeKE0vQ/9F/1P8Gy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Doj/APAKyo9L/wCEjj2NJ+53/wDXOgCto9hc69JC8qSbN9dPHapYR/8ALOrmnxW1r91I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VPu/vEj+/QBm3kf2qP5f3aR/fpkkr2vk20UMnkyP871Z1SJ/Le2VI40/vpU1vYPLGkb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FvykijT5/wCCp5LV7uP/AJ5pUOh2Dyyb5/M2R/6v/nnJV/WL/wAqN0WswOe+1fZZHT/W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Hvby99Q6f4b83Y8r/wC29TW8aWEmxfLoAuapdJaxp/q/3dcP41177fcJDE/yb971L4k8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/Lw/lyVNqGgpFvmby9laAZWjxJLceTvk2SV1Wl2CWtvvrN0eW2it02+X+7rSj/0qPzv4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/wD45WPqm+/s5kZJI3/grbjiS6k+V/8AV0SWyS/f+5QByvheW5iuGhl/5Z/P89bFndTS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hikfyk8vzP46rSReVJsX/wAcoAv3F0nlybvuUxJUlKIv7x9+ysq4icW+9vMq9o9r9gie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gDrtH2SyfL+88uqGuXXlOiM/zyfwVT0e6mi0d3t/9dJ8n/XOq32BLDVEfUv9+gB/9l3O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/jrE1zS7aLXJvJh8x/8AWb663xJ8QobbS/s1gkcf+3XN6XL9h+95cj3H36ALlv4pvIr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2R7KzdL8N3N1G81x5m/8AvpW3JdeVbo/k/wAfyVt2fiOx0HR3jl/fzUAclHoyRW73Ms3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242RJ89M1C/m1S5SGKHy0k/uV0vhvwv9gt99w/z0AO0vS3k2ea9Elqnl/LVz/VbP7/mb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/wAs4/M+5QAtva+V8/8AHT7iZbX700dYPiT4jWHhzULaFn8y5uPkrntUsb/xlrG/zv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JYftn71/MSoZIvt9wiRJ5aW776mj0aEnzpXkoklTzNi+XsoAh1gL99vv1j3kqXWxF8v9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tJdWj7fv1g28U1rGny0AMk2WG+FY5N9Zvgu/fVPFHky/6mPfVy8imuvORfv/AOxVnwnoP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TSffoA2LzfqmoP8AJ/q0q5/ZcOllHb/WSVNocXm6giMnl+YlWbzZL/B/q6AK1vYp5jyb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QybFrY8n938v3KxNY0t7q4R/3n/AKAMTWLp/se9Uj2VD8N7q5ls7x28zfG9Wdc0t5Y0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x4f0Z9Lt9/8Az0+/QBZ0+w/eP/00+/V+PZa7Nv8A33UNufsHnO3/ACzSoY9USL/vigCa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tQ1maK32KlZv9qcfLVa81Tyo3/5Z0AQ6x4juZZPs1u/lv/HWr4T0H7LHvX95/HvrmtHl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958nz12/huJ/s/ypQBft7Xy/vf8ALOppIvKt02/+OUyO1eL/AJ6f7b1sWdh5Vv8AvfLo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5P8AV1Wk/dXHzV0PlwxR/uqoahEkP7xv/QKAMG8i8re7USRfu03fvPMTfVfXL/zfkX95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Pv8AyRp9xKADS7V/K2N9yty32Wsez95WZp9q8sibf9yrniCWGw2/P5f9+gCtrEv+julYl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OtL7UmoXHy/vKZHoP7ze3l/vP79AHGeILa5l1h/KeTZ/v1Wklmtbh9z+X8ldV4giTS657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+ub76AH+ErG4/st2lT/WPWreSvax/M8kfl/vK3oxDFpa/J5fyVz2uRfb7hP7tAF/S4k0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kn3Kht5X16z86X7/APBVCTzr+T78kcP3ESrlxqn7xLa3+5H996ALFvF5UiVp2cSRSO8X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EcKf6yaSptDv5pY97fu6ANu8lT7PvZ/++6zdK1T7LvT/AJaVTvbn7V/H/wB8UW+jfb7j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vdSJtrlfHEs1rJbRt/y0/uV2Fx9m0uPf/rK5LU7V/FH75vMkSgBng/VEsNL+zfxxvvqn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X/3NlVrfS7yLVERf+B12Gl+F/Nj3s/l0AVrOwf8AcvK/zxpU1xvv7fev3P7lXLiLzdQR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YSOi1mZj7m6+wW/zL/wCn6fC91InyfJT9PsHv7hHZP3NbHyWEfy+X/wCgDEj0Hzbh/nk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/wBytW3l8q3+dPnrK8Qagktwib/koAx9YihtZUdv3nl1lDxb/wAJHqGy3/5Z11V54W+1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hfwbbaCn3P339+g0LPhv97eWyeT5j/x1lfESwksNQT7G8m+4f/v3Xf6Hawxf8e/7x/46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JkVPnk/joA89t7C5tPvf7lTR/wDHxv3yVsXlr+8rnvFkv9l/dmk3x0AbeoSwy6fs/d74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m8eHfJIlcfo5v9Z13Z+82R/x16LZ2H9l2+9f+Wn8daAP0/wvDFInmv5laUmspYDYr/JH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J8v8A4/VO78L3+s3iQxTRx+X/AB0AX7zxakUjor+f5dVPN1rxRceTbwyRw/30ra8P+A7P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d08n8dWX8eJaxpDbpH+8/jeswOe8ceDPtWj+TLc/P/sVW8J6Cljbwo37x466T7B9ps98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cb/+edaAPvL9bWTZEnz/AMb1Xt797r/W+XUMfnS6pM+ypYtLf+zHmbzI3/gR6ADULpP9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v9XRpdr5Vv8AaZfvyVDqH724VF/d/wCxQBRvIkuvkVP9ZWp4f8OQ53ypJ+7ojtUi2fP8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aW7tQBz2qeTayP8A+OVc0u0+3+H0fzP4/nqnqFrJ99v7/wBytjSIkl8PvCtAFOOJJfuP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zNivVmS1+y2eyq1vazSp9ygAkl8q3f5fnqHR5ftV5sb955dPuLV440eT7lWbeJPM/wCe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/d/LU2l2H2qzm3J/v1Nd2CWsabf3j1Np0v8Ao7or+XWYGPeaX5tu7q//AHxWDcWqxfdS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LG6f6yuP8SX7xSeSv3/v1oBlSRPqGseTXT6X4RtrrZDEn+/WD4DtZLq8+07I5Hjk/jru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azAs2dglhG6Kke+nxy/vKfPKn/A6fBa/u97UGZZiufKj+Xy/MjrN/wBbI77/AJ6f+8i+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8P3P+WlAENxdP86VQ1CLytjt/wAtKmj2eW/z/PVDUJfNk+WgAl2RW/7r7lXNP12a1t0h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nv1W48la637LbaNpf3PMfZ9+gDH1zVJpdPSGL/feq2n6X5uyab95Vyzihuo/OarkmyL7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NP79R/2gksfnf6v/AH6p6xL/AKQ6fwVDqF0lro2xvvyJ/wB/KAObvLr+2dYRPM+WStK4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zx1j2kXlOjqnzx1t2cSXdx506/JQaFOS/fVJERvuR0SS5vNn/jlXZIoZbffF/wA9Kjks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oMxhl/d71rS0OL/Q9/kxxzSf7FUNP0aa/uHRX/1f9+un0/Zo1ukf7vfQBSuPBH9qwedd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yY9i/u66G4u3uv4qZcfvbd/k8x/4KAOMvNU+wSfMkm+rNvf+bH8ySR1Zt4oZPnl+/wD7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+r/goAytc1R/L/2a0vD8SRaf5y+X/tvsrnvKmurjyf8A0OtvR7V9Lt/JZ45ErQ0LP2V5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zIjr/AMs6TzZovu/vKhkie6n+b/lnQAySX93TI9GfVJE3fIn9yuj0vwun2PzJfv1Pb6Nj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9Run8jYv7t6ZodhN9oSZv+WdPsrB7/8Ag8xK6G40z7JZ/c+egBkcvlW7/PVC4un8z/Y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OWlVrj97Gnz0AUPEl15tnsT/gdZun2v+kfN/wB91qyWqXUmyq15a/2Xb/7daALeXUNr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unxPLI80v/AKm8P6DNrMfnS+Z5O+rlxbfc+T5KAH2UX2W33tVm3/0r7v/AI/T/sr/ACf3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Rf3jUAbcn+gWaf8ATOsq30tL+88538tJK0tUsHl2o336JD5Vun/LOgCm/wD45U2lypf6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JTy/9urmibLAPcyp5fl1mBpXHk6Xb+c3/LP5Erlfn1m8mml/dpv+RKuXl/Nqk++X/U0y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M/hL+n7IrNEZ6ZJKkuz/AJaf7lU44rqL+D5Kmjl/eUGgyS68obF/5aURy/ZZHbf89X7i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J5MVvvZ6AKzxedvp8eyK3/5Z1m3F091cb1/5afJspn9tPFJ8yeZ/BQBqx6p9lj+f/lp8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/wDyzjrE+webbo7eZHTJJeXhik+SgDYk1BLq42K8eyj7V5Um9araf4ceK33r5kf+/VaT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UutQ3/8APP8AuVvafapFZ/8APN6oaP8AvZK1bzZFGib6AC3if949EcSWsjuyfPTI7ryo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eS+Vv3P5dAF/UNZS137nrKvNUm1SPYr+XDVDWLp7+4+arOj7LWP5vkoAm0+w+wbJm+/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r/SN/wC78mrOofvY4arSWryx/NQBraXpnm2+9vM3yVB4g0uG1s43/jqzpes/vEhVPnqt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X95QBmxxPdPv/g/jrb0+6Sws/JZZJKp2dq8Ufzf8s6sWdq/mb2agC7Z6D9vj8yX79XLP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Ov8AXn0u2+Wqtn4jubqP/WUAaX/COJFebN/yVDrlrbaNZvc/wVTvPFv9lxo8r+X5nyJX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ap9mim8yH+5QBj3kv/Cb6g80XmbI/uJXeeF9LS009P3Pl+Wn36reA/h8mlx+dXZ2lh9z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kuvu/wCrp0el/wBlyPu+/W3Z/uvu0/VIsx79v8FZgZNNkl/d7v8AV/79Ef7qP97TLiVPL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15UX36ytQ8R/fT93+7qn4k1mG1s5k+SuM1y/mlvEZ3k2SfJWhepc13XpvFFx9lt5P3Na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bW//AB+SJWDb3Xl3nk2CeY/8ddV4fsE0uze5uH8+8koIH+H9BS18lJfL3/x10jxeUERa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/wAD31t2dq8vz7KACzi8q4h20/xZs+z799TWcqRbP/H65vxZqn2+RIVf5KAM1Lqa61Ty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l/6R5zP/AB7K57S7VIvn3/PVx9Umij+X93QB2GuazZ2uy23/AL6NKx9QM3lJt/5aVT8L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948lb2qWH2DfufzEkoA5u8i8q5TZT7eJZZHf95U0dr9qf/Yo1y6TRdL3r96SgDH1y6S1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lX9D8GzaXZ+dcffk+5VzwP4N+3y/2leJ/toj10msRPLGifvJKAOSNgl1K/8Af/v1N9g/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h5Ukm5/kqt4o1SHS7dEi/wBdcSbKAMS3tXutUhSL7+/566e40ZIo0hZ45ErN8JxPYW6O3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kljurh91AFN/9Ft9kXl1Wj/dSf8AodXNU2Wsf/PT/Ypg0uSK386X93/frMA0OJIrx7yX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JNr147y/vE/grS/fX+xNn7n+5V+30GHy9m//AFf3KAMez0uaW4RN/wAlTf8ACOeVHI/7v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Edc3qmqXkV59+PZQBNPH5ci+UkcnmVpW8XlR/wDPNKwdPv8AytUR2/eJWrPrP2W32fJv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hI+779YmqXT6ncP/AMs0kqa/le6uN9TW9qkUb/6ugCh/Y7y2/nL/ALlXND8OSRXafaH8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6n/V+XR4TuptU1C53Sf6ugCn4k2aNp++H/lo+ypvDcSS3D7kj+5Vnxho39qW6Qt9yN9/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/BsoAoa5dW1hI8bf66T5NlU/L/eeX/HJTNPtf7Z1S5vJX/dxv8lbdvaww/P/AB0AQ2/+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/fe3/LSq2oXTy6hs/g/uUfb/ALBZbP8AY+SgAvL9LX79Y9xrL/afl8yPy6s+U+qW6/3Pv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y3jv/BQBViimut77PMST+5WxpdhNdyQxr+7Tf9ytjQ4kit9mz93J/q0qbS4nl1B3ZPLS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Q+//AKtKLOLzP3i+XsjovLV5bx3V/k31paPaw2vk7v3iR/f/AN+gCtZ6XNFqCTM9U9Qu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qXX/ABNIf9ZIkm+oZNLS/k8xkoA4zxZavdW/2Zf+Wn8davhfS3tfD9tDK8latvoKXV7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jZ/BH9ygCbS7VIrdX2R/c+SmXF08W998clTapE9rZwuv3P49lYmsSvLbon8dAGhcap5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xJqk0Ucz7/n2f9+6hvLpzb1TvLW81nYiJJ5Mf33oAf4bsPNkSaX78ifx12aRfcVawfC+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z/frrbSxTzP+mdABHFym2iO1eXft8z95Wrp+l+Tv/wBXJ/fp8hSL/nnQXqYl5a8fN9+O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+7Wti8ukijd657WJXv7j5fM2UBqPs/8AT9LR2ST94/yVZ0+wS1uNn8f9yq2l3SWtvZwt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3Hozy3iPv8ygguW/+i/e/wCWlU/El/50mz/Wf7CU/wASaolrJ5Kp5nlx/PWVH52qSI+z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kkfmpJs/3Kx9c8Of2rqj+b/wCuzGlpFIjt5m/wC5WP4sm+y3G9aAOS1iwfS9jq/+s+St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+Hc8n996rWdh/anzt5myN66q815LXT0jbzJE/goAwdUiSwuERv3jyVcuNU/sa3+zWrx+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L9quN2z56fZ237x3/wBZ/HQBpW9rNa7EuHj31Zt9kUe9/uR1lafa3V/I9zcPJs/gSodQ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A6GOVI4/l+5VbWNU83Yi/wC/Vb/j1s03ffqt883/AEzoAuR6q/2fYtEdq8sfnM/yffqa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94+ysfXNUfWbxIYvufxpQBxkkv8AxNXm/efu3+St64v31Sz2b/8Abo1jwuksnnL+78tK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NPtD/JI/8daAVvDej3UslzNL9zZ8lbFna/vNjfcrY1HZa2/lxJ5fyfPVDUNlrpcLxJ5j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jf8A9DeizsLnVI/mT5JKNHsJtZ3+akkaVvfJpcez93vj/wBXQBQvNGT/AFez546LzRkij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SS/6Q7Mnl1W1TVP3aJ/z0oAytUukET7U/wBuubk1m81nVEs7eGTyY32PXf8Ah/Rvt+jp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pelpayO8SJ+8egCt4W0aaK4hhi+/v8Anq58TNBe/jRIofMST771t6Xvi1DydnlvJVvx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fmVmB5jBoL2EaJ/q6i/1W/d+7rpNU0Z/L/2P+Wlcf44lTRrjy4v+WlaAbFxr1tLp6Wf7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/wC1Lx933N9c34T8GXN/rE15dXMkcPno9ehfYPsFv+7+/JQA+ztbCwk+b7/+/UOoeLYb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KZ/YM106bU8z/YSq1v8ACn+1LiGa8d4U/uPQBT/4Si51S4/0OHzI/ufJWl4f8EXksn2n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if8ALOr8mq2Hhe2+x2CRyPG+x3qtb+I7nXrh4f4I6AMrxh4X03VNQhf+O3/j2Vf0jybC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mlw2sexU+eqEkP7ttv36AK0d+9/8/wC88mSpvNSKPfs+SmW+g3n2eGHZ8kdM1SweK8to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R7rfI33JPuf9M6rapIkUabUj31fvIn8vZEkmyqFvap9ndJU+ffQBDpdh5t4j7Pk3/PW9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V3wPo39qSPt/5Zvsp3izS/8ATP8Arm9AGP4bl+1axs/5Z+Q9Wby18r9yv7yn+F7VLTUH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i28q4mff/rKAMq82RRIi/wDLOiO6SKTe33KI7CSWST5/9uobyweG3+/QAyP97qHzJJ+8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uf8ALOs2S6eK33rXQ3GjJFp6f9NPnoAp2dr9qs5k/wCelZv9lpdecy/7n/XStW3iTy3h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sbxq9AHKyRPayP8AJWVpZfVPECWzfvIaueMNTe61TZbv8kaVZ8B2v7vztlAHQ6V4chur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rbxfZY9kVM0eJ5rdH/jqaP8A1uygC5af+OVNcXXm/J/BTPKSK3RP46I4v9ugCG4l+y2+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r/lpV/UI/vxs9ULzbFKm3/lolAFOTZ9of/lpTI7p7XUPMif/AFf8FHlPanYyVseE9B82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H1792kzQ+XWb9lfVLh/Nf/WfP9ytXVLpJdU8lPL2R1Zt9kWxF/66UAU47CHT7Ndqx0fb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jqHxBL+7+WqFvL+4mdqAMrxxrPm3Doif79TWdglhbfM/z7P4Kx7z/StQuf8AWSeZWxb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yRp9z/npQBW+3vdR+TvkplxvikRF/wCWdaX+jS/aUi/5Z/8AkSmXFh5tur7PnoAZby/u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m2fPJ/Bspmn6M91cPCvmfu0/grbs/s2l7E2RyPH9+gChceCHv7fzrqb/AFfz7KhjtZvM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0M8z+ZvZ/MSq2oSrDbvt+/8A7FAHN/b/ACvu/cqa31T955avRb2tt5f+3UOqFIo32/I1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1efvfuSVt29slrboip8mzfWDHYPqlx5P+rWOt6OWbZ5P+seP+5QA+ztU+0s+z95Tf+PWR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1r96P56fb2D38f3PnkrMCt9qeK4R1T/V03+wf+W0r+X5j1ux+EvKg/26mvNB/don7yPy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rf8Adfu0jrHuNZe13s37yrmuaW8sf7rzI0kqtb+HJpY3Rfub/v0AVtL1m51STf8A6v8A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m9vub99b1noP2X9ytTf2N9lk+X79AFbUNUT7P83mRpGnz7Kh0vXvNt0uf+WNM1DRvvo3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2q3hhVPIhoA6TwX+9+03Lfc/uVQ8QXXm6o7s/wDq66q3ittM8N/8s4/k37K4PVJZr+8m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CnrmqQxae8zf8s/uVxNvYTeMdZd2eTyZPuVNb/afGXizUkWT/iW2b7E2f8tK63R9GhsP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aDLfQUsLNE/4BWleSpL5KM/+5WVqHiiT+1EsLeHzE/jetL+y0tZEmlf56AOhsLW2sLf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NUhl3/Z08tJKoW2+WTy2eSSpo/3X8H/fdZgY/ijRpvsf2xnkkT7lP0PRYZY0m2fPHWrq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zZWPpGqfZY5k2fu6ANu8lh+z+Sv3/wCOqclh5X+/WDqt/Ndapv8A+elTXni14reGFkk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T7WEx76reILnMiIv7xJKzbfVLm/RHX93DUOqXU1rcIjP/rKAL9v+9/co3+rqrqkSeV8vl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/gdEd08Vu/8Af/uUAWZP3Ulsi/fj+evRbm/8rw+m778iVxNnpf2q3tv78ldPrkrxbId/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7076hjl+wWf3/wDWfPVySLzI9jVm6ho3m3mzf8lADLi/e6kT56mt794o/v1WvLVLW42L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/n/v0AaV5dfavvVW81/tkO2mSSvFb7G/77rYs9BT7Qnz/JsoA0rw/cqvcSpbWn3/AJ5K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VPxBEn2dH30AYPiDVP7L0/zv3e/7myuMuL/yrN5mfzHkrY8aRTapeQpF5myOqcfhKbWb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/wCRKANjwHarYaXM/wDHJW3b6p9gkf5P9ZUNpYQ2EaQxJVaSN5dQoA6GOJL+NHZ/n/uV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sLqb5P3lPvJfL3oslZmZqyX6fZnfzP8Avuuevbq5urh/7m+rkd15Vv8AN5cn+5Va4lh8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0AVo98Uj/wDLStKzsIZY3dv3dPt9Ks/L3tcxxv8Afo8q2l+7cwf3Pnfy6AGafL9gvHVU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0lSSNPv1c0uws/M3y6lY/wC559P1DVNNlk/e39r+7/26AMq3l+yxf+yUahfvFseq0ni3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W1/d/7dZt54y0G/ufLbWLWOH/AH6AGeJNZSL95s+SsSXWf7ZuEX/nmnyVW8WeN/D0srou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eI/Dcse/+2LXf99Nj0GhvWdry/8A4/Rql091bp5T/wAfz1z1x8afDdrbzQ/2h5bR/wDk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tZUSW5/1lBmdV4PsZvmRofkkroo9Ce/uPs0X/LP+OuUuPj74SsI932+P/cplx+1f4S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++++g0OzjulEcyWqeX9n+TfUNvE/mfN+8rgLf9p/wfpcexbyOTzP9uqEn7YfhL7Z811B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LyV7WP5f3dQ6PdTXfnbq8xvP2zfBnlu/nQSP/c8+qf8Aw3N4Ptf3m+1/d/8ATegn3z0v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935dYOoXTyb0XzPv1wfiD9vvwZf2aeVJY7/4/wB/5lc9J+3Z4PijT99Ds/2KA989j0+w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K0tPsH8z7leFXH7f/AIVjk/dJH/uOj1D/AMPHdBtfkV7WN60NPfPpaztUijRGhq5Z2EMt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5Rj/AOCm2lRXn3/M/wC2FVtQ/wCCouleZ8qSfu/7kFAe+fY3lJJ8i1V1C/hsI9mzzHk/8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AAVFTzJHih8yH+5s8uoZP+CoFvaxpNLDP/ubPLoD3z2+z1T7B93y99P/ALem1S4Tc/yf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1v+T56bJdQ6fcI7P8+/8AgoKOn+ypLt3VQuP3rvuqaTWUlt42875Kht7/AP0je1ADLiJL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T0vRn8UXm9/3cMdWZ9P/t6Xyf3mz+PZXSWcSaXAkMX3NlaAU7y1+yx7Il/74qnb2H7t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5tw9U7z/AEWN5FrMCHxBKmmRIn8clM8NxeTL50ifP/BXMfa/7Y8QJMz+Ykf8ddbp/wC9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gvdXFULyLyrj5n/ANilk1TypHTZ5j1HGXv7j5v3aUAEcT/aNrfcp8kT3/yKnlw1fntf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uWdr5Uf8AyzoAp2eg/u/mSn/JYR/Kn/2urOoX6WEfzVmyX/2m3d1T56AG3mvJ877PkpLO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lT7lWdPv/ssez/Wf79AGrrF/5VnsV/nrBkuvtR2M/wDrKmuI2l+dv3j0y3if77R/PQBN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Z/0e137k+eSq3mps3/x1Tkv/ALfeQw7Pn30AdJcRf6HXPeH9MeX7Tu/v/JXSXEqS26bX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Pl/4HQBF4k1T7Bp6bfvyVn6XYTSwb2+/T9Uv0v8AxAm394kfyVq2/wC6LutADLfZYW/+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P7lM1O6+4n+rqlHfpF8i/vHoAu3uqff2/f8A79ZV59pv9nyVpaHpf2+R3l+5vojimlvH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AzQ/Dj3UjvK/z7P3dadvo6Wt6kLVo6PoM1raO7P++o0+whttQ866m+eP+CgDN1jZFebN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1W7/APLR5PkSi5ura/vJtyeXV/S7pZZNv7uNo/4KAJrewTRt6fu98n33pnm+bIlGqS+b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6PYyfPQBct7BJd77PkouLD/R/l8vfWlHEnl7F+/TLi1/efOv/A6AOb1yw/eQp/B/t0tv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DrX1i1T7Om779c9rl/8AYNLd1/11AHH3H2nWfElz9q/49rdPkSr/AMP/AA4/9oTXkqfx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FV/fXD/PXc6XpaWATb/yzoAvaX/q3T/V/PWnb/u43/jqhHL+8Tb9yryf7VAEnlebIj1D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/AKfJqiWsfzVzeqa9/xMN8rx7KADxJqnlfLv/wBXWPb6zNqnyKnz1Q1C+fWbx9vmbKZ5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oAs654Xe6t3eV64/T9GvLm8ZNkknz10P2rVNe1BEt/wB3D/HXSadoKaXH8r/7b0F6mJof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n/v1pWdh5v8ArH/1f8FasmwW+/8Ajp9va/arf5v/AEOggh0eLzbhEVP9XXSRypYWfzVm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AKt6x/Fni37VZpbRfu5o6AH654j83UNiv/q0rEkleW4f93U1nYPdR75fM/eVsW/k2Gn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76AK1vYPax7NnlvU0lhDFHvuPuR/PvqnceLXurjZFD5byfJWPrEd/qn7ln+SP79AGx/w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aRyPHW/qmsTX9uk3/AI5WZ4DsIbWzTckfnXD1t+IDbWGlzTL9+P8AgoAzbe6mlj+X7lWdD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P+Pb+CsfwnrL+I9cd5f3dnbp9x66T7fDLJ+6eONI6ANiPZLIm3zPuUXEv7z/AK51Wt7r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ySf9NKzArapL5X/PSuA1CWbVPFj7/M2R/crp/GnihNLt/m/eTSfIlM8D+HPK0/7RceXv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+G98tn5zf+P0X9+/meXEnmf7dX9QuksLN6h0u18359nySUAFv511cQ7v3n+xW3JbJdW/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+n2H2CN3VPnpkYf77VmA+3tUtY/lp9xdfZbd/m8tvuVj3niiHS5NjViah4ymupHeJI9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5u+VvM/4HXN6xryDUHRaNd16b7OiL5kaSffrE0vS5rq4d2f5JPuUAasd08X3a2Le1z8/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lhb7F/eP/AH6uSSv8iLQAzyvpTLy58qRH/wCB06OKby/3tNvInm0t/wC9I+ygCneX738b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0vBdrNpkckzf79Ps7WHRrCHc8ck38dX9DieKSaaVPLSSgBmqX/7xEX95VTxBrKaXp6Q/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YYrjf/yxjffXPXl2/iPVPOZP3P8ABQBq+G7D7Bb7P+elWbw/vNiv/q/v0zT99rZpuqtqN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GtAGbqkr/aPlk8x5P/IdWbPRnijd5U/4BT/ssNtJui+/IlbelXXH3PMegB+l+HHl0N0b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0v4fW1rH5jfvPL/v1c1DVP8AR97P5b1FrF09rbw+V/y0SgCxqGq21htTbH/wBKzbjVHl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6rW++7kRG+//AB1fjtfNkoAx9Lim+0eT+8/eSVpR77WNEf8Adwx1fj0tLXY+z/gdM1zf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egDKuL/7XqELr/q7erP29/L2L5eySrn9lw6NcQ2zP5j/AH3qHVIoYvu/8s6ADRt9rcO/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Ju8yRKZBdebrFtCv/LN/nre1CXzrjfQAXkSRaXDt8zZWVrGlr5fmL+7T+/WlcX6WtuiM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dZ8qzdN8m+4oA57WLpJZEtov3jyfx10PhfRvK0OGG48yR/neuVs7B/7QtkV/n313kcvl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noA1beKGK3RFRI/kqa3tf3flr9+q32pP4P3nyVf0+Vvs+6gCz9p8mPYtVpLpPn3U/wD1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3f8A7FAGbcXTyyb/AOHfUN5K/wBoRVqzJfoUdP8AVpUP9lzX8fy0AVpP3uyH95v31sW9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/L/uUaPo6Wtx5zSfPVzWLp7+8Tb/AKm3oAp2+lvdXjzMnySPvq/GUsLN/wDvup47r93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+1W77d/7ugAj1T/TH/uRpvrjPFmqNf6g6f6vy63vN8qzuX/d7656SX7VeTO3mfvKAN64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3PkqhJFc+Ynm/cqzZ7NLjSaV/M/gSmW+qf2p5ybP46AK0n/H58v7v/nnU0e/y/v1fksP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w55W+a6/v/coAs6fo02qW8cO/wAhI0+erkug21rZbIk/fUy31l7qTYqeXDR89rcb9/8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Zbf5vv8A9ysfyrmXe+2Ty/4K3vFG+WzSb93sjqh9vSWNP7tAFbULl/sfzff/AN+ofB8q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VbVIkup/l+5/10q5pdglr97/AF39+tANW4tfNR/8+ZTLi1SKzXb9+j7LNLJ+7ePfH/fp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/wAAoAZ5ryx7GT56m0/R/N3+b/yz+5vrodG0FIrffcf66rMelwyyO+z56AOb0/UPKj+X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+33ny+Zv/wB+uk1TQXlt3hieONP7lZWn+F/tUuxk+egDm9Pkub+8fd5kaRvWrJpf2/8A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oEOlyImyPfT7i1SKz+VfnoAoSX/2CPydnyVleG9e+3xzTS/u0t3/AHdauoRIdPd5U/uU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33N9AG34Pie6uPtOz/gdP8W3SRXH+3WvZ3SaNp+zZ8mz5ErltUl/tS8eZn/d7Pn+eszM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X83l7/8Ab/1lcfpejPr2qPc3SfJJ9+n2ejXPij4g3l/LNJHYW/yQf9NK6ePydKtvueX5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105EX/lo/wDHU32pNQvEtl+//frE07VLnVNcj3P5dnHXSR2qWvzqn+s/joA0o9Qh0b5I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6e/jdGfy/M/uPVO3l82R/k8tasx/uj8z/wDfdaAc94o8OJYahbTRPJIn8dbGj+TFbptT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Y/Jby/Ok+589Q6fI8Vmi/wDPNKANL+001O8f5443j+SnyReVJsrldPiuYrj5X/26kj1S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+/ZQB1P9qQ20fl7/AJ6xI5fN3vv/AOB0f2M9ru8393/HWVH511B839+gDb+1eVb7N8dU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99/BVZInik3t/uVc0OLzbyZ5JP4PkoA6D4V77W3uXb7n8dO1S6+1Xk3+rj+epdDtf7L8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CVQuPv/ADfeoArW/wDoEjzVT1DUHuo0Rqu6ha/6H/10es+/2fJs+/QAW8rxR/f8z/Yo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Z1WuIv3lEcT/AHF8ygBlxE91bwor/wCxXW3Fr5safP8AwVlaFpfm28KMkm//AGP+Wdbc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6AMq8lS1j/66Vg+MNU+wWe/+OSt7xIf3abUkrjPEm/xHrEMOyPbb/wDkSgDHvNUTS44d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bQ9MTStLjRf8Af/66Vzej+F/tWufabr/lmmxErrZC8VvuVP8AcoL1IY9TmikRN/l1tx/6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T3V4z745P+B1tR3UOjJ5jTQbP9+syDSkuvKk3/u6Ncv5vsf7pJP3lYkeswyyO/nQbP8A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X700e/ZWhpqH77ZM7P8APU0f+sT+7VPS9UttZk+aa1RP9t60v7Z022kdPtkFAalm4ihi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s6fdvDHvX7n3KzbTWbO6+SWaONK0p/FGlWEaQreRyJWZj75WykUn3PnqaS/8q2qheeLd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K1Dx5pUv/L5Hso9oHvlzWNZhis/+Wn+s++lc9d+I/N+SL7klM1nx5on2dEW8gd5P78lc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2SzfPG9aGnsmdJabJbj5X+TZVnVJnls3htf+Wf8AHXPSfEvRLXfHFc/98JVO0+Mfh61+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tTp/DdhN9smm2ybJPuV1UGgzXUcMMT/PJ9964+3+PHhWK0R2ufLf/foj/ag8M2v+quZ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p21ndQxedDF9+3TZv/56VWt7HzZXdv8Ax+uAj/ag8H6XG6Nc2/7z+/PVOT9rnwlFJu86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np2oS+VFsVPnjo0+XzbN/NT568r1T9tLwfFv2/ZZP+3rzKpz/t6+D4o9++x87/fo9oGp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46L+7Ssq4+0yyJ/cry7xR+3r4buvJe1+y/c+es3/AIb/APD0VxvuEtf++HoJ9nM91t7X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kqzZ2r+Xv2fPXzxH/wAFCdL8zfF5fl/3/IemXn/BSawit38q2+f/AK9f9ZWftA9hUPp//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cs40tbNPkr5I/wCHmH2WP/Uyf98VWuP+CmNz9md4kupP+AJQHsKh9k/JLI7tVCPVEupH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nef8FItSl2fubr95/H8lVv8Ah5jqWmfctpN//AKLh9XqH2fcb5biNGh+Stu3sfsFvsWH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Cm2t38jv9m/3Pnqhcf8ABSzxDLH8qeX/ANt6Lh7Csffkls/2h/krN1S6mFxs2eX5dfA0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nzJJs/671lah/wAFDvE9/cO6+RH5ifxzvRcf1esff9nFNqmsQo37tI/v1tx7IvvTRxpH/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dfjDf8s0O3/YrNvP25vE/mfLefPJJ/AlHtC/qtc/TLxJqn2rS96vHGkfyffrjLzxHN9o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+/vr88bz9s3xhf27Qy38ccMn7z7j1myftN+JJZP+Qt5fyf3KPaB7Cofo7pd/YaDp7otz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TbfXodZkm3albxp/v1+bEn7SPiEf63WP9Z/sUf8ADSOsWkb/APE7kkf/AGEqvaUxexqH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qG6W/tY/9t566T+3tE+z7P7StZPL/wBuvym/4ag177P/AMjDfRp/sJTLj9pbXoiiN4i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qH7Gofqtb+LdEtfnbVYN9N/4TLQYpPm1W13/AO/X5OXH7T+sRfMuvXUif79Q3H7RmsSx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z5PnrMPY1D9TfFnxF8PfZHRdSjkm31iR/FXw9H/y/wV+XH/C/dVlkfdrGqf3Pkn/d/wC/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J8upX2//AK7/ALuj2kA9hUP1Wj+KvhuWdHbUI5P9xKra58afCsuoQp9s+SP771+Wsfxf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0af3PPqhcfF97+P5bm6j/wB+ej2kDT6rM/V+P9oLwfpdn/x8yf8Ajlc9H+0v4SutQ/e3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8VUuv+XmT/vt6oSfFD/Y+T/fo9pAPqkz9XNQ/aa8HxfJ50cn/A0qhJ+1L4Mtbh/NuZP+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p5sfzJ5aSfxp+78yppPiq/l74k/4BR7SAfVJn6s6H+2v4J0u73tNBsj+5vnqHXP+Cgng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kMn9+f8AeV+Ud58VbmWP915cf9z5KrR/EG58ve0Me/8A3KPbwD6pM/U3UP8Agod4P8xH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JaVT1T/AIKJ+FfM3rNBI9fl9H8S7yKP50fZ/cpknxGvPL+VI40k/uUe0gH1SZ+k3/Dx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0EnmfcqG4/4KReHvMfakG/8A3K/Nn/hY1/5j7Yf++Khk8ealL+8VIY5pP46PaQK+on6W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+2zjkT/rh/q6m0//AIKY2Glo8zW0f7z/AGPMkr82YPihq1hHsV5N/wDsf8tKpyfEHVZL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I99Ht4B9RP0g1T/AIKip9j329hdR/P9zZXN6x/wVAudZREitrpH/wBjZ+7r8+v+Fi6x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i2/mk37/AC3/APRlHt4B9RPu3/h5FfxXG/7HPH/wNP3lFx/wUd1U/dtrr/vtK+DP7Z1C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36LfxHfxSfK/+r+5Wf1iBX1GB953H/BSbW4rfZbwySf77pWPP/wUJ8Q3N5vXy9/+3P8A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68uo33TeX8/8A38qtJr2q/J/pn+r/ALiVXtyfqJ9yXH/BRPxbKNm+ONf7/n1gx/t4+KvM+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kff5lfG1xrOpTDY95PJ5n36hklvJbd4fOnj8uj24fVYH2BrH7dfi2KR1kv7XZ/H/AMs6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vreWv7xPkd3r5I/0maz+aa43x/x0eVc+Um5/M/33rP24/qMD6xvP23PE9r/rdYgjf/yH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v7Z5l1yCP/yJXy1qEXm3Cbv+WdHmzSR7N/ybN9ae3F9VgfTNx+2l4kv7f/kYZNn8Hkp5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r3+rbXrqP+B9lfN/2Xygn+sj8z5/kpklghj8xEkqfaGnsT36T9qrVb+R0/wCEk1L/AG0S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3d28Q33/AH3XgkmlpL8/7zZT47WG1k2bN70e0D2J7xH8bn+0JN/bV9v/AOm0/wC7qnefH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dYm2R/f2T14nJaPdbEqH7L5sXywxyPJ8m+j2gezPeP8AhdMMsmy41K+k/wC2/wDrKZH8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nkf++8/+rrwqTZF8jJHTJI/Njo9oHsz2+8+MltYRu6zSSP8A9fXmVQuPj7bRRolx/wAt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7jskf/xymXH+s37I46n24ezPY/8AheWmyyfN5f8A329Q3H7QUMvyLDJ+7/j2V45/1yT5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n+aq9tMPZnqkf7SKXUmz+zfM+f7+yq1x8ePN2O0MmzzPuIleaWkrxXHzPHGlWbyWaL/V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mdzH8eEtbj90nlzf3P8AV0ah8c7/AOTckf8Avwv5deXXETyyO7eXv31ctt8v7mVI5P8A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n/C5Ln7RsZPM8z/bqGT4031rceSqfJJ/HXDXEsn2N0V44/n/AIKI4vNk+Xy/3abHpe0D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/l/5bR/79Vrj4jalFH8t183+/XMaXFJFcbZUj8n79SaxN9gjS5i+5J8lHtB+zOjk+IN/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7n+splh8QNVurxPNmk2VyujyyWsbbl/1dWdHle61BP8AV/vKwnUD2Z+1WqeLbr7O8NvD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T8Of2pH50v7z+Cn6HYf2zI/2eH5P771sSWqeF44fn+f79ekeWWf7B+y2bo3l/wB+s3T7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991NJdTazZyOvmbJKh8H2H2WSZFSTzpKAN6OJLWNEX7lXLf9197/AJZ1QuPOtas2cXnW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h3rK8WX6aVpbu37vzPuVpSf6BHvauS1zS7nxRrkP/PtH/rN9AFzwv4c+1W/nS/8ALT7l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m+po9lhZp/cjSsTVL/8AtTUP3X3I6AL9no37zzm+/WlJYJa2e9fv/wC3TNHi83yUVP8A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2fu/3dAFCOXyv4KZJr0MUb7qp3mqL9jd1k/4BXK/PJJvoA6F/EaX8mxawfEGvpFG8MV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H2VJZN+3/WUALpfnXWxF+/I/z1v2ml/Zbj5n+fZ9+qujxfZZP9itLzXmKf35KAIbiVYq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5JYQ/wDA/wCOiO1oAx5Inl1TyYv++6v/ANlpayRv+7/dv/38qa3/AHQd4v8Alp9+ptPi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AuapF990+SHZWbcX/wDZenzbX/fXCbEqzqmqf6PvlrKt9+qfvm/1MfyUAP8AC9hynnbN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/wD1zqnp8SWsbv8AvKp6hrMMXyfvP+AUAMuI31De6/JV/S9Mh+z7P9ZVCz3y2f8AsVq+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pJI/L/joA2LPS4dLt3/5aPVy3v4bW337I6x7i/eK3/dfvE/v1Wkv3v7NEZPL/wBugC/q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7n3KrSRebb/8tN9M0+wQ/wC5W9p9h9qj2UAc3b6W/wBsR9nyVq3Fglhbvc7/AJ/7lXJJ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rXEX2qRN/wDqd/z0AULeV/s7vJ/wCuh0uJJbdNqSVlax/p1xsiSPyY6uWYmikRP4KANj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82T5qfJdJ5dZ15fpaxu/+segCXVPJks/mfy3rifG+oPFss1T/WPT/EniN4vJf95WbHFN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9AGl4fsIdL+dU+fZ9+uns7pJbdNzx/vK5iTebfYqVpW9rNbRw/wDLSgDpPkT/AKaU+8u/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NH2N9+qfiTxGlrZv8lADNU17zX8n/WTVm/2C9/HM8skn+xVOzuv9ISaX/fp+qao91G+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S4dGt/mf56xNPsb/AMUap8yeXbb6m0+x/wCEi1R0V/8AVpXbafaQ6Xp6IqeW8dAFX7Av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kf33pun36X9n/wCgVT8T+I3luEton/1n36ueG7V7Wzfcnl/3KAD7A8v3fM3SVcs7Xyo/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gRP3dPkKRWbzM8caR/foA5i8ifzH/eSVW0vRnurh3m+5vrSjtX1nVHf/ljWrcWqWtm+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lSWNEVKZZw2fmb2ePZ/cqhb3811Js/1dQyaDc/bPlf5KANDWNZs7W32LbR7/AO/sp3hf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L+7hk+es220aa61D/SIfLT/0ZXW2901po/kr+7SNKAMTXJf7GvEht/8Aln9z5KI9LfWb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HplvazapeO6pJJXW6X4ctrWD/Snj/wCB/wCroA4/wnYPLI8Kp5aR/wCxWrqGlvY7Nv3J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GjePZHHDJ9x64vxB4xtr+48lX+T+/WYHQ6XEl1bui0y8lTS9PeZnrntP8Rppe/c3z0/x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/HJ88dAFCTRofFGspczf6mN96V0P2pNLt9m+PZWbp9q9hp/yv8lYmsa++qahDZ2/35H2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evP3Sfuf79dPocXlSeTvj3yUyPS4fDmnpD/H/fqnb6pDpcbvK8m6gDqtQlWwt9n8dc9J4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f3N9c3ceN/tV46M8lEd+ksj/AD/LWYENxE9/c+dL/wAtKZHCkVxs3/JHT9QlT+GaOP8A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Y3mUAH2V7qTe7/JV/S7B5ZH2pTPtS+Xs/wBXVnT7/wAqRGVPMSgDVt7D7Kfm+/T9Ph+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qE3TyyfvXkjT+CmXmqfYNQdF/ufO9AFyXybWPfK/l/JVOOX7VInl/wDLSqGoa9DdXkKL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pa3GyFJP3b0AbElglrv87zKfqF/+7RP4NlY9xrKS3CPv+Sq15rKXUk23zPueXvT/AFdA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Ni/8e3/sla0dgkRTyvuf3Kz9GtYZY/8Alp+8en+IL97AeTF5kbf36ALOqaosUfk/xVlW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TNLim+0b2STZJ/sVseH/AN1eb2Ty0/v0AWZPDb2tmky/7iVt6Xa/ZfD/ANmX/Xfx1Deb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xxP9n3q/lv8A79AGb4otUijRFf5/46oW9+8smxn8xI3+StLULBItnm3MG+T++6UWnhxM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9KALOj2v+j/AHI98laUf+ix72f56rW91ptqNjX9rH5f+3QNf02X521Kx/77oL1Gfami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mQp+78776JVPxJ4o02XZt1Wxj/4HVaTxvo8Um9tVsZJv7/mUBqaWuR/ZbyG6b95NJVO4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f7lU/EHjfRLWSzS41KDZ8+zZVAfEbw9L/zFY/3fz/coDU6rQ7DytYR2T/V1vSfvbj5a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ls5Jv7SqG8+PHhi1k/4//wDvugNTbuD5tw6V57rF091rkz/wR/x0/wASftGeGIrx0W88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2/xa8Ky2fzXnlvI+/ZvSgNTsPh3YXl/qk15N9yT5Erp9Ql/vP89cHo/7QXhLRrdIVufk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tI+EvkdbmPf/ANd0/eUEHpGl6pDFbv8A6ySr/wBv8qNPn+SvKLf9qrwTpcfzXke/+P8A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fCX2jYtxa7P4P9KoNNT2bzZpY3/6aVQuLD7Lcb99eOSftw+GIvkWa1/3Enqh/wANueFb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vz0E+yPb7Kw835P+B1q+a32fZXhUn7evg+wt/lex/wC+3qH/AIeCeFYpN++1/wDH6A9nM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8795/q/uUXEP92vBbz/go54YtbONI0gjeT/Y8ysO8/4KWaJ923h8z/be1oD2cz6TvJfs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VLk2+9fuV88Xn/BR2zupH8m28zy/+nWqGof8FHIb+38mO2kjff8A8+taGlOnUke2f2pc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LFbFnEnmJur5kj/AG8EsLz/AI9pI/7+xKjvP2+nv7j/AEeG6/4AiVPtKYfVJn05cRTa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K2PC+gva3DovmSeZ/sV8fyft16l8my2n3/79aUn/AAUK1KX5IvP3/wC2/l1PtIGn1SZ9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c3EMn7tPkSqEZubqzd2hkr48vP29fEF/H+98vZH9z/Sqpyftza9LJs8vzP4/kuqz+sQF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8bEVJJP+AUXlhc3/AMipJXxnb/tpeIZZE2w/+TT0yT9s3xJ5mxf3f/A/3lH1iA/qdQ+2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RybNn3K5m80uaXYiwyR+XXx9J+2R4nupfl8vZ/vvR/w1B4qupfO2eX5n+3R9Yplf2bXP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dGTzK2LfQbmWRNyR+X/tvXxzp/7QfjDVP9VD/wCh1pW/xk8eS/8ALGSs546hH7Z0U8mx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4/8Aq43/AN+rlvL9luEmZ4P++6+PLf4jeP5ZN6Q/P/sJWrBr3xOuvn8mTZ/cesf7So/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rSTWV+2fNNa7P+u9MuNe+1XCJb3NrGn8b76+UZIviRfy7GSff/uVZj0H4ixR/wDLxHWf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FdxX8h9P3kryx/8flrJ/wADrS0+/sLW3/4/7Xf/AB/PXyj/AMIl8Rbr703yf79Pj8Ee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8frP+2KH85v8A6s4k+n9c17Tf3O2/g/d1lax4o02LZ/xMoJE/2K+dZfhV42lf5rz/AIBv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L9+8k/4A70f2xhv5zP8A1ZxR7xceI7C62JNfx+Tvq/P8QdEsLf8A4+Y9n+xXzxH8EfE/3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ZPgr4n/he6k/v1P9uUC/9Va59HXHxV0qXS5v9J/1afJXC6p8S9Nv59/2/wCT7n3K8lj+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r6pv+GfdY8z/AJe6X9s0Q/1ZrHqln8WtH0W3SHzvn/v1Vt/iXpV1cPNLeSbN/wDfrzWP9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tdR/79WY/wBm6/lk2Ncyf8DT93Uf25QL/wBWa56dp/xL0GKT/j5rbj+NOiWsfzPJ/wB91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3H8V5J/vpVmP9nO5j+TfJso/tygb/AOq0z1T/AIXnoMUb7X3/APA6h/4aC8PRf8tvn/ue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1R/M9MuP2af7zR/990f25QD/AFTmdbrHx30S/vEmaSOOSP8A26zf+GjNHikfa8f9z79c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3/3P+/VyP9mSGKP96/8A4/U/6wUTT/VWsb0f7Tej2EjzKkdZtv8AtQabYXG+XyNkj/8A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Wdr87TSb6r3n7Plh/D9//bpf2/TD/VWZr6x+1zZy/Iv7z/gFVo/2r7Py/uR7I/4NlY8n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KuiP4LWMqPuePf/ALCVH+sEA/1VNKT9qm2+Ty7aP/vj95U0f7V8Plon2b/vuCqdv8DL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0rf4I6bFb/ND/3xWdTiKBcOFSzqH7cMMVmkMVt80f3NiVjyftpTS79ttJI/+2lasfwM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fJ8G9Htd+1Pk/wBhKP8AWOBp/qqc3cftkX8smxYZ9n9zyKp3H7X2pRfdtp/++ErudH+E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n/CoNE8vZ9mqP9YoG1PhWB5Zcftc6rF/y7SUy3/aq1iX/VWc/wC8/j316vb/AAW0GKT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m0+FWi2v3bOOOs/9YoGv+qsDyuz/AGqvEmjSO62Em+T7nz1DcftX+Krq43JZz7/7lexx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7f991Zt/h9o8Ufy2cclZ/6xB/qtA8K1T9ofxhqkeyWzk3/8DqhZ/GTxba79ttJ53+5X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AOfOOrNv4N0r+Gzg/wC+Kj/WKf8AKb0+GaJ82f8AC2vGcsny2cn/AANKsx/EHxzcx7Fhk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NNi+7YQf98VN/Zdh/DbQf98Uf6wT/lNP9WaB8x2+p+NpfkWGOT/bp8f/AAm1/Hvl8zZ/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RSfuraD/AL4qaPyf+eMdYf6xVv5Sv9W6J8ux6N4w++vmVZ/4RLxtdfxyf8Dr6ijlhij+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8d0kUn3Kz/t+uaf6v4aJ802fgPxz8u146mvfhf45l+eV33/7D19V2UkMsifJH/3xVzzU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t+ubf2Bhj5Fj+EvjaVP9dPG9Y/8Awq/x/Lqkys8+yN/v76+z7mVIo9ipHWbeXXlfwJG9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/QPkW8+C3jO6k+a8u9lMk+A/ieWP/j8nk/4HX1Fqmqf6RWLqms/f3PUf2xWkH9h0D53u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9mn/d1lah8FtSi3v9sn2f9d69+1C/xH/yzjrntYuvK3/6vfs+5W/9rVjOeU0T5y8QfDi/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/wBd64/VPC95a3D7fM2f79e6+NLpJd7/APPOuAuNv2z5v3ib69GhmVY8qtl9GB5u/wAO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n/fb1D/AMKg16Xe6w/8D+evpPw/dfZbOGbZ/BWqLrzf46r+0qxn/Z1E+UZPgjr0se9f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9+F/iGK4SFkjkr6o1jVP9HeuGk8ya82fvPM31UMyrBPLaB45H+zx4k1kpJ5Pkf7FPt/2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z5f/kOvp3T99pbpHvqaOV81n/alYIZbRPm6z/ZL175N15JVn/hkDVN+/wC2XH+/X0b8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/NUf2lWNf7Nonzrb/sW38sjvLeXEj/8AXfy6sx/sb3nl/Nfz/wC559fQMh835NlHl/u/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1OifPcf7GXnf8vkn/f8AqzH+xbbeX/x8xyf7fn175j/YpI4v3f3K0/tKsX9RonhVv+xR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T/tvVy3/AGMtK2bPO/8AH3r2mM+T8kXmf7lS1l9crB9VoHikf7FGiRfxwf8AA6sx/sb6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4B/q69jj8z+5TJN8UjbkqPrdcr6pR/kPFtY/ZG8N2FnNMr+Z/uJ5dc9pf7Puiy6o6eTH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8SXX+hzJ/wA9ErjPAcT3WoTSL+88utKeImYzw9MoS/sv+HvvtD89Ef7OXhuL5Fhnr0X5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3kX7vdUfWKhp7CH8h51qnwM8PWFv8tt8/wDv15R8S/Dmm2HyW9tHH5n8de5+NLr7Lp80z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fN1iZP8A0Ou3CucjhxVOEDzrUNGt4vvfvHrH1DS7a1jfyt/+4lb2qS+Xv/v1iXF39qf5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3jw6hj3Fqkpf/WR0x7VIrd9v7zzP79XZBbfaHdv3fl1BHF5sj7a1D2hTji82NEajyk83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vbzZs/8AH6I4v4GoHqHyfwpTPK82P5v/AECrn9jJ5m/fJIlTW9g/3FST958lAamVcRLF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Li1/0dH/AI/v1fvInik3sm/+5VP/AG9nlvJJQMZ8vlf8s91Mk5+Sn28X30VfM8uiTZF/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SW4+V4/3lOz/ALcdN81P4V8vzP7lEkv2WTY3/AKNRahJK8v3fv8A9+oZN/8Af+enSS/v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PkT93vo1IGSfuk+//BRHuukh/uU+OLytn/TSmSXUMWzd+7T+/RqA3yvK+ekt5fNj+VPk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zzXit9uz/Yo1L1Hyfuv4Pn+/8lMk/wBr/lpR5yTSPu8zf/sUeb50ce1KZAea8vyf886I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5X3k+Sn/AGryv+edAD/sv+kb1b5NnzpUwtf3aSb/APgFULjfLGm1/L/2KfJL5WyF3/2/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pF/1f/A6huN/+s/d1WuLv/SJtsf/AI/TJNZQxo++PZQBZ8r93v8A+WlH+p3/APfH/XSq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u/7lOjuvtWx//QKAJv8AVSJu+59z79M/5af/ABNPt5Uv4/3aSSP/ALCU2OV/+eMkn/AP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Pe3mffqFLX+75kif3Hqz++i/5drr/c8h6tfZbmWP91Y30n/bCq9mZmZHKnmIjp/33T9Q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rEtu+3StSk8z+5a/6uq0fgnXrrT9n9g6lI/8HyVQXMqTYPu/f/uU6SJJZI3/AI/40rZ0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leHr6ST+55D+ZV+P4S+MLmOFP+EV1W18x/vvBQFzm7ffLv3VW8pItm6T/WV3lv8AAfxV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km/3KhuP2ZPH91s8rw3ff8Do5DM4O4ihijd5X/1dH+jRW8b7/PSu8j/Y8+Jd1H/yLcki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fiRdW+xtBkg/2Eko5APMY7qGL+P/AL4p9xF+737Pkk/uJXsel/8ABPv4i3Vujy6Ikb/7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IJz/E6/t/JWz02BN/yb99HIKnUPnu9i/wBHR4n8xJPv76rfJ8ib/n/v19G/8O2Pid9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n3/nercf/BJz4kX8e9vItfL+5sg8yteSYc9M+Z5JYYvu/u6h/tRIvk3R7a+pLf8A4JB/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kT/r1rQP/BIPxn9nk865+eP+/BWXIQfIsey6/wCWnyf7H+sp9xFJ/wA9Pkr7A0//AII3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kjT++lr5laX/AA5g1q/uNsupXX/fjy609nMz9ofEkl+mPm8uOmSX/m79v35Pv191Wf8A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8n+1dSkfZ990rS0v/AIISzXUmy4v9Vk8v5Pnf/WJR7Mv28D4Dl1nypEd38v8A5Z1Zkl+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HkdfovZ/wDBBq2lt0hZ76T+D5HrSj/4IF6PaXCSedqUf/b1+7jp+xH7eB+ZVvdJFO+5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+bqHyv5nl/PX6cR/8EKfD0smxnnd4/v77qtLS/8Agh74e0K4hmaaT93/ANPVYVKE5mkK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G8N7IoY98n9+uZuLWbVLyuht9esP7P2Lf2v9z53qtp+qabYf8vkEkm/+B69I8ss6H4Xe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rBo1tpcjov8ArpK57WPHlho0ip/aUMj1T1T4g6abfet/axySJ/frMn2hpeINZS12w/u5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o7u33/uVxNt4y02X57jUoYH/v1pW/i3R7u4+XUoPuUD9obfiO/eXS08r7/mUzR5XiT/lp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e6jR21KCNI/9uodc8eaDa2/krqUG+gY/UNUe/vEht08z/YrY/sZNGs/l+/8A8tHrnvB/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LarBJWrrnxQ8PfPt1KOgXtDb0vVH0u3aZ6xNc8UPqknzv5dYV58RtHv7P/kJRx/vKzLj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rEcjx0Bzs6XzXuo/9ioMP8iLXMS/G7w9FGn+mf6un2fxo0GXfuv/AJ6BnSeV5smz/WVf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XE/8Lu8NxSeW1/H/AN91NJ+0P4YtY/mvPk/2KAPSLOKGK3/vv/cojify/wDnnXmMn7UH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zJqh/4a58MeXMnnf+P0AeqfJ/37rKkmeWTer/JXml5+1V4euo49s0cfmf7dMj/ak8Mx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/t+ZQV7M9ajlT7O1Q28vlWbu33/7leOX/wC2H4Y0t0+eCR5P+mlU5P2yPD0Vwnzx7Pv/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9Qim1S8SNv3aR1pWFr9lj2N9z+/XiEn7aWgxSb4/Ikf+559Mk/bl0G6t/J2Wu/7nyT0B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1ceTF/x61Zs9H/vP8leIW/7Yfh61k2S+Xvq5H+25oNreffj/AHf9z95QY++fQ+n2FtFp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NZ/uo0RU8v8Av1892f8AwUJ8N3Ujw2/ked/cdPLqaP8Ab10GKKZ/3H7v/Yo9oHvnvd5v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+/WJJavF8kSV45c/8FBNEit/mSPZ/uVDH/wUY8PxXHyrHv8A+uFHtDT2cz6N0uwm+z/N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iT/Y318tSf8ABSew8x9sMkif7FrT4/8AgpFa/wAMMm/+/wCRR7QPZzPpPWbVNL2uyf6y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/BHXzZqn/BR3+1JN8ttdbI/nR3gSse4/4KY232j/AFM8cMf9yBPMoD2cz638t/7gq5HF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n/gps8v+qs55Hj/v7KhuP+CoFzLb7Fhnjo9oHs5n2Befuqzby18q3f5/9+vjnVf+Cluo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331g65/wU21K6+RoZJI/9XvR6PaB7OZ9dahE+qXkKRfvEjeun0/S/tNvsWGT/vivgzS/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fKknnSf33rSt/+Cm2t2vyKkkaf9d6PaB7OZ92R+F5pbff5PmVJcWE1rJ+9hkj8v8A2K+B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ml2LD5f+w71WuP8Agpt4h+z/ADf8tP8ApvQHs5n35JavHG77JJGrnrzS7nVLx3ZPn/26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GWTyYnj/AHn9+f8A1lYmqf8ABRTxPLvhimtY5vub99AezmfoRHYTf3Pn/wB+n2+g3P8A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fnFH+3h4quv9bcwSP/fq5cft1+JPLRG1WCP5/wC5QHs5n6ZWelw6PH+6ePfIn99KrXl/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/wC/X5iah+3N4nl/5iUfk/7aeXVD/htfxJv3/wBqxz/7iUB7OZ+mskdtLqFs7XlrvkfZ/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ul/uftkH/fdfkpqH7aXiGWT5tbj+/vTYn+rqzJ+2v4o835vEMmz/AGP3dH7sPYVD9UP7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x/d/wC3WbqGvabdSJC2q2uz/fr8spP20vEN1J8+t3X/AACqFz+19r0vyLr11HNH/fo/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v4o0mL5LfUrH93SSa9pV1Inm6la/991+R5/bD1v/AJa63PH/ALe+iT9q/WL/AP5j2pf9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+uMnijQ/MfbqlrH5f36WTxtoNhZvu1KDZs/gr8frz9qXUpY383VdSk8z++7yVQ/4abv7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J/ub3qf3YewqH69f8La8PRRvNLf/AOrp/wDwvjwxLZ/vbySNPubK/HaT9oy/it0j+2al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eobz9oK5+yf8fl9J/Hsd3o/dh7CofsZb/H3wrax7P7Sjg8usTxZ+0j4V+2bLfWI5P9yv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9n+/fRpJ/Bvqb/hdKSx/M8+/+/S56ZfsZn6xax+1L4burNEa8k/396Vz8f7QXhWL5/tMc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W/wDwt9/k2zSfc+49EnxaaXYi+XI39+jnpj+qzP1St/2oPBn2hPNvPL8v/pulXdP/AGvv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HH5f/Tevyd/4Wrcy/dTzEqa3+L81rbfMkm//AGEo9pTD6pM/VzWP2zfB/wBjeO3uYf7n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58G6XcJcy3lrvjf/nvX5iR/FCaa42Kkmz/benyfEu6tf3P2bz3/AL9R7SAfVJn6m6p+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imsZH/36568/bm8K3Uj7ntd/++9fmtH8VL+6jdPs0cfl/wByiT4l3kUf35P+BvR7SBp9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ueEovn3wRzbPkrE1D9vDSopH2vB+8+5sSvz3k+IN5dR/N5f+/vqGPxlef89pP9yj2kBfU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9bCK4RGeOOH/AK4U/UP+ChOmx7Nqf8A2V+fsnjfUrqTZvjjpknji8i/cs/mJJ/H/AM86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8j/4KM2drH8sMn+4kHmVD/wAPJ4YjNttp4/8Afgr4MuPGV5F/v/7FVv8AhLbyXekskklZ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3/h47fy/89N/3/kSn3H/AAUsub/Y/wBmnjT/AK4JHXwhH4ov5dm2b56guPFF/FJ8z+X5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ife1v/wUYmikR2tpP+BolQ6x/wAFE7mW33xW0/8A33XwlJrN15m/f88dTf29eS7N1z/q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zJP+ChOqy7/3Mn+389Vo/wBv/WIopP8ARpNn9/z6+PP7ZuYo03TSeX/sUyTVLzy/muZJ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T66uP2+te8zf/B/19U/VP28Nb1mRNzyR+X/03r5Ckv7i+k+Z5N9Hm3Msn+uo9uX9RgfX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PYr/ACf9d6rSftzeJLaTf+43f7bvXyj88twnzyb6m81/Lf55/wDgD1n7cf1E+rrf9urx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/AP+WdVtQ/bm8TxR7Fv4/wDfr5Ujl/d7GeT/AL7oki8r7r+Yn8b0vrQvqMD6Nk/bS8T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/wCAeZUMn7ZHi2H72t/P/cSvnXyk/h/efx/fqteXUPm7/wDlpJR9aL+owPoG4/bD8Q/O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Uz/hsjXpY/8AkN3Unl/fr57klXe+393/AB76s2f7qT5vLk/9p1n9aH9Rge2Xn7VXiG6j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epvA3xV8Z/EHxJ9gsNVvpLmRN6fP/crxaO/fzPl/wDH69y/YTv4Yv2kfD3mzR7JHeD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dOEOeB14HAwnU5JnW2Xgj4i+I7NJpbzUo/L+5vnetK3+HPjy1t/mmf8A4G7+ZX2N4blW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9jn2fc/gq5cSpdW/71Y5H/3K+ZqcRYmDPrf9XMKfGcngjxtFb7In/wC+53rnrzwR4w+b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PnevtXUIv4NkdZWsSw2tnvb95/fetKef1pkT4fw0D4i1zwx4h0a0ubm6hnjSz2b5vnp2j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7Okknmf79e8fHCL/AIs3rH9y8uoUT/vumfBfzorf975myP8Av16P9qVuTnPN/smjznkV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rSPbJ9/79aEfwM8W3Uf+pkk/7Z19Saffv/D5ez/Yq/b/AL3ZXF/bFc6v7HoHydJ+z74t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jZVez+COvXVx9j8mTf8A7lfXMkv3/v1xlvqn/FWP/wAtPnqv7UrB/ZNGJ4tb/sweJ5bP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fp/7I3iSH598n7v/AHK+orO6cx/8tKs/63564p5xiTqp5PQPmaP9lDxDJ8jTSf7dTSfs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J9n+3+8r6Qk/z+8qG4/eyfNS/tXEnR/ZeG/kPnWT9kHUpdn+mSSeXR/wyDcxfI15+8/2J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/v03zf49n/A6n+0cT/OH9m0P5Dwa3/Y8f+KaSP8A7b1Lb/sgpHH/AMfMkf8AwPzK9zk3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+Z6J5lX/nLp5dQ/kPFrf9kK28v5rz5P7jvU0f7HmmxbP33/AHw9e0yRUeV5X/TSuf8A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/kPFtQ/ZfsLW3/4/P9X/AHKraP8As8WF/Jslufk/3K9U8af6LZfL/wCgVleGz5sjuv3K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cxngaPP8Bm6f+zxoMVv83lyf7eynp+z7okf3X8z/AHErubeX/R9j1NJL5VYfXa3852/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x8NLDRrxEi/eU/T/AAlpstwm6GOtjxx/yFH21n6J/wAfi1208RU5DzqmHhzmn/whGmi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Wx4b8B6bFeb2s/kq/p+l+bsRUrpNL0b92+3zP9+uKviKh3U8PAv+F/Dlnax/8e0H+5sr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hN1nB/3xWPo1r9yukt7VPtG/Z8+yvOqVD1aFOmauj6NYWsf7q3grv/DdjZ/Z0/0aOuD0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PzbdK4a1Sod1Cmi5Ha2cUfy20H/fFQ6ra232N9sMf3P7lTSxfvPlouP9VXH7RnX7I5vz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7Q8r7vl/98U/VLCS1uN+z5JKh8rzbeuj2hz1KYfb/f8AWmSap+7+/JUNxF/H/HUSda0JL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C8v+PlqWSLzZPuVUuP61dOoKpTKkl15T/wCxSR3/AB8tQP0qv5XL/wCrrpOSZc/tnyq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pkv3koAt/bqn+3/u3rK+1VNHdUGZofbqz9Uv3p/m/Sqd/v8AM+5QA+3uv7yfP/BU0kv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wVcj2ZegCneXP95Kyri/8r7vmfvK0tQlTNY8v+rdGpwMyhqF19qkp9v+6qt5Ty3Hl7Pm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5aVuZlmz/wBW+9P46up1qNIv3aPs8yppIv8AYk2UTAJJfvu1U7y6/d7PM+arnlebJ81U/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++6zA0tDi8qzTd/3xV/zfpUOlxeXZojfu6mk/wBZ8slZm0Kgeb+8p/m8718zZUMctHmU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pTk6VH5n+1Tk/wBVQaXgWfn/ANupo9/8dVopf9upvNT+J6r2dQz9pAsUnze1Oi2eXTJO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L9pTHVIn+tqGOWprf/0ZR7OoHt6ZZj/dUySL95T7f9792jyv3lL6vUI+sUjb0v8A4999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UPyJv2Vqx3SeXUexqfyE/WKf84ySGsfWN8W6tvzf+2lYmub5bd0RaKeHr/yFfXKH85yt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Dm33/wAcj1t6havFH9ySTy6wbyKa6f5Ukrrp4Wv/ACHP9fofzmbeS/wNXN65dfvP9ut7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H/uVz2ueEtVl+8nlvXXTwNf+Q5amOoR+2cB4slSWR9v7xK4m8iX7R9+vUdU+FWsap92G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d/EMsj7U/wBX/sV6lDA14/YPHxWZUJfbNLwndebocLt9/ZV+SL92+6tvwn8EdYis4U/9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386b5P8Avij6jWM/7Sw3855j4s2Wtm77/LrmPD9q8usJ/wAtH+/XrWufs8arrNvs3z/8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eeG5Ee4upJJrj+/W1PA1v5DGeZYb+c5u32RRpup8cvlRpXc/8M+3nl/M9EnwRuYo0+eT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v5Q/tTC/znGeb+7+by0p8f70123/AApZ4rffK8lM/wCFSyf35P3n+3Vf2Tihf2xhv5zj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f7tehaf8DJrrT/tLfu0+59+r9v8As/JLG7+d/wCP1X9m1iP7Ywp5RJdf98U/zU/8cr2C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7fu/+B1F/wzxbRf61446n+x6xH9sYaJ5J5v8AdejzU8v/AJZ17TH+zTZxbHZ/9+mf8KR0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/crT+x6wv7cwx45LL/t0y4lTy9m/fXsEnwb02GT78f8AuIlMk+CNhLHsTy6P7HrD/t/D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XS5N/wC78yP79Ynw3i/eTSK/ySfx19XR/s56JdR/6V+8/wCAU/T/ANn3w9pcnl28Mcfm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DCeeUT51+0p5v3499Q38qRW+9vM/wBivpO8+Euj2tx/qY/+/dVrj4OaPL8/kyf8ASl/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FvxVv3i0qbakn3K8B8UedLqG+K2uv3nz/cr9RJPhB4eutnmw+Yn/AC0+SuVj+C3hi6v3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ruoZdOB5tfOITPy4vIr+WTYthfSN/twPWfJ4X1vy9iaJqX7z+5DX6zaX8DfDEtxvlsPL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wb8MRXCP/Y8P7uuynhThnjoH42/8K+8T3UaIvh7Vf7ifuKP+FS+MJU3r4e1L/gaV+0mn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uiQvJJVbXPhpo9rqEPlaVBGmz77/ALytPYE/XoH41W/wC8Z6p83/AAj2pbI/n+T/AJaV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/wDMvXX7v/br9g7fwRokVx/yDbHf/uVN/wAIRpsX+q0qx/39lHsCvrx+RFv+zx48v/k/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eprf9l/4hSyI8Wif99z1+vX/COWc2xP7Nsf+/FW4/C9na/8uEGzZ990q/Ymc8cfkDH+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i6PawP8A9d/Mqxp/7B/xIv8A5P7NtZP+B1+vWn2ttF/qrO1j/wBxK6Tw/YJ9sfdDDH8n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pn4zyfsFeP4pNnk2sb/7FWbf/gn544v7d3ZIK/WXWIkl8SP8kcafJv8Akp9na4kk2+X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69M/JSP/AIJu/EKWT7lrB/cfY8lX7f8A4JieObqPzPtnyf3Psv7uv1i/fRfJ/B/uUzS5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lHsQ+vTPyr0//glh451STYt//wB8WX7utyP/AIJG+Lbr5Ptkm/8Av+RX6oXGoeVb7F/d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mej2IvrUz8wf+HS/i37lxqV1J/uQVpW//BG/WIvvX+qv/f8Akr9L7P8A0q8+V/s707VL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vJP79X7CBP1uZ+bun/8ABFa81T72q6lH/sb60v8AhyNcxSJu1XUv+Bz19+eG9ZmtNQm+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20T3+9Fk8vzKPYQM/rcz89I/+CKKXVxvlv7rZ/fSf95Vz/hzDpVrvma8vv3n/Pa6/d/9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pdv800kj1j6pF/amoI7J8n9yj2Jn9bmfCtn/AMEZdKlkRvOn2f3PtVX7f/gjL4bi3pLN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tu4l+y3G1fM+5XPeJPFsdrvRZvn/ALlHs4B7eofG3iP/AIJL+FdG093t5vPeT5P9e9dP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v7Dtnlhjne4Tfsd/3lfVHgfw59v/ANJuH8x7j7iV1selpFJ8z0ezD29Q+afB/wDwR5+H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x3/wbE8yrOv8A/BKH4Y+HLhIWsLGR/wDrh5lfWNn/AKLp/nRfcjSuP8qbVdQkvJX8zy/u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+frj/AIJu/DewkRGsLHf/AHPstXNP/wCCcXw6lk3tptjAkf8ActUr2z+xn/tf7TK/+s/g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e9v+Wn3KPZh7eoeM/8ADBXw0it9n9lQ/wDAIEjp/wDwxv8ADrS7f91psf8AuPAleo/a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WJd6Xc3Uif6yNK09mHtJnDf8ADKvgO12btKjj/wBhET93XQ+G/wBm7wNa2fnf2PHv/vui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x+9/ePV/UNL8uPezxxp/sUEe0MGP4G+CfLT/AIk//wBrouPhV4GsI3RdEtZJvuI9X7i/+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+/UPlebvdqCPaMx5PhL4YH+q0qD95Rb/AA00TS7j5dHg3/x1tx74rhN1P81xcfLQaXMG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dLo9jsrNvNB0eX57XR7X79dhqHkxae/m+XJWJp0X2q4fyk+SR6ADS9G037Ov/Etsf++K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DDdNjf/AGESn3Fq9rJ8qfJVMWL/AHm/4BQB0Ol/ZotjtYWv/fFaXyf8+0Enmf7FYmny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V+TxRDa2/kq8ck38FAE1xapa/OyQRxx/7FZV54t+4kXlxp/GmyjUN8unvNcP89UPsvl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Avx+I5ovup8n+xVb7e91HNu+/J8lVo5fKk/66UXm+6vNkX3KBe0LN5rM1h5MKvJI9UNQ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/wDbq5p+lwxR75X8zy6ytcl/tXxAiRfck+SgXtDY8Ny+Vb+d+8k8z7lTWdy8t5u/j/26s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8nZ/BVnT9G+y/O/7ygmZcs5X8ve37uobi/WLfuqteXSRfdeodLikv7h/nkoMzV0S1S1t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frB1jWftUjpFU2oWF15j/P8A6NH/AAVQt5UoA/GcftaeIfsWz+2LqR/9ypo/2vvFUUf/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crxm3lhlj+VI0q5by+Vs/wBX/uPXm/XpnvfUYHpD/tQeJLq8fzdSupE/vvU1v+0Zr3/P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9ZXnVnfw30nypHvkf7lbFnawwyPtTzH/AI6wqY6Z0U8DA62T9ozxDNHsS/kj8z76bKhk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3arqUb/8AoysT7L+7/gjq/b6ekux2+5/f2Vj/AGjMPqkC5b/GnWP3L/b7r/Y+erkXxp17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79ZX2C237NsdTRxQyxvs/wDRdP8AtKYfVIGlb/GTxDLJCn2m6/399Tf8La1W/idFvL793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Unzf8AqaOKOL7qeW9H9pTN/qNMs3HxG1uWT791J/fTz6fcfEHVb+32K93/wB6ZHt8vZ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f/nnWf16YfVKZQk8R6lLeLue6kTf/A/+rqZ9euYrh3V7rfH/ALdWYz+7T/ppTJJfN37l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D6pTM248R3ksqOzyfvP4Kfea9efZ/l8z/gFaUcqRfehjk/ub6JIv3b7Uj2UfXpl/VIGJ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HjqzJ4o1KWP5Ukq/HF5se5Uj3x/3Ks29r8nzeXJ5lZ/Xph9UgYP2q/ik3q/yVckutSl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3P3dX/KSKTfTxL9q3pR9emT9RgYMnnXUfy+ZH5lHlX8UmxX8yt77B+7Xd5eyOgxLFJvZ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Yo57yrnzH+STfU0dhefZ/wDlpskrpI/3tv8Ac/4BTPsv7z7/AJb/ANys54usZ/VzHs7C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30fYLyaR03+e/wDHW3HE8smzzKLe18q4375N9Z/Xph9UMT+wb7y/9d5f+5VyS1vLr5Gm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44n/AIvv0QaW8Un/AD0o+tzL+qIxLjRry6k+eaT93T7fRbm1/wCW1dJHa/6Pv/eU+SwS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Prcx/VYHNiwuYt+25k/3KI9GuZNm65k/3K6GS18n+Oqd7u+ff/fo+tzNPqsDK/suby3k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2X9qj2M8n/fFbEd0ksb/APPSofKSXy9r+XR9bmL2EDHuPCSeXvSb5/79Q6pava2/yv5l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aVm3k37v5vuf3K0p4iZE6EDm5LWb7H/rnkqnJo7yxffk3/8AoutWSVIt7s8mzZVb7V+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tKhx2Me80v5PmeSSqBjm+zum/wCSN66HUP3sabqrRxfav+edHtCfZnK6hLNFcb1mk2f6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b59s0kif3K2vEm+Len/AKxI9Gf7R9/y0renUMJiya88safJ5fmf7dR/29/yxZP8AV/f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/nTZ5ib6Psv8a+ZG/wDc/wCeldIcjHy6y8e/an/j9Vhr3lS71Ty0kegWvlbH3/JRHF+8d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BQHIyb/AISN4pP9T/q/9umXGvTS/eh/d1Wt7VJdj/8APT5Kmntf3e9v+Wf9+gYR+I/k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7HaH56I7VJY9nk+W9P8A7Pf7Om7y/wB3QAyTVH8vcv7vy6s29/NFG+5/++0/1dH2VPL+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9/ef6x5P/IdAEJunlj3yv5if7FPj1T7LG/ySb5KZ5vlSbP8AWf7FWbOV4pH+Ty6BTGf2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5G/cn36ZlPLdP8AV1W+eW42L+8/j+SgcC5JqDyR718zfJTI5ZvMba8n7umSSzRb/wDW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NdyR7/7+ygJk0l08f3kp8d0/l/NVa4i82P7n/AKfLz/B8n/kSsznHyS+bb7F/wCWnz/P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+/VaO1eK4/2K0pJXls9+3/Y31VQ0GW/nWtx9z5ZP+2lXIpn+zo++q0ZfzP3UPyU/zXl+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fvDS0+6SGz3xfv3/ALlPkunurh9yeX/t1Dp4/dv/AHN+/wCSiSLyvvP/AMAqjQspM/2j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7j97Hs31W81DG6bI9n9+ppL/AM2P78cf/oygqmPjj8qP/nmkfz0/5ZY/+enmf3/+WlM8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/wB91CNku99/l/7DvQa6ln7V+7+X5KM+bJ/8R/yzqh9vhl3qs0e+P76b6f8Ab0tf44JK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ZP8Avv8A1lTeb5p+5/8Aa6p/2pD5e/8A56fx0/7fD/A6b5Pv/J/q6n2ZPITf6qT5fLqb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N/1XmTpH8/3Hqa3m/d/dupJP9x5KPZmnsyaOX/rnT4/9ZVaOJ4pP3VtfSfwf8er1ct7C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q0f/AG6vT1KGfP5m/wD9Aqa3l/0epo/DmpS/8wfUpH3/AMFq9Fn4S166uPl0HWJE/g/0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tHmPLJ8v3K0pfh94k++vhvWP/AWprP4c+J7qPfF4e1WR9/l/6ijUCnH+9l/9np//AC0f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GF1H+68Maxsj+58lWY/gt4w8v5vDGpU9SvaGJHEpt96vR8nmJXW6f+zx4/vzvXw3dbJP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L/xClj/5Fiff/v0ak3OBktUi3or/ACVSuIvNk2N+8r1f/hjz4kSxp/xTv+s/26s/8MM/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j/3H/eUahc8Z8xZZNy0f62T5a9st/wBgX4i30joumwQf7++r8f8AwTn+IWfmhsf9/wCe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tf3qSfx16d+zvqn/AAjnxd8N3iv5b296nz/7G+uw0/8A4Jz+Obq83/6LH/33JXW+E/8A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axDcsiSJG6fch/wBussRh+amdOEqQhM+z/ki8YTbP3n2xN9askX+jp/7PTZPBF/dR2CbI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yr1v4I1Xy3RfLk/4BXxtTLa/8h9nTzXC/wA5zd/L5R/55vXH+MLr7fIkMX/A3rtvFHgP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5P8AYrNt/gtqUUe9v9d/G9bUMtrx+wY180ofznlfxc0GG/8ACem2GzzEuNUta29H8HJo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PgjqV/caa7TRyJb3qT7Nn9ytLS/h9f6pqDwxQyfu67fqWJ/kPN/tHDfzmDp8flbPnq/H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LP4D391ebF8zf/uVvax+z7eaLb+dLcz7Kn+zsT/IX/amG/nPOryJPsn364PT/wB74ofd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XHwbmurfYzyf7FUND/Zgmi1j7Tvk21tTy7Ex+wRPNcN/OZtnbfc+eiSX9583367z/hRf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oZPhB5UaJvk3/wBzfXN/ZeJ/kN/7cwv85w0kqYpnm+Z91P8Axyu2uPhKpuE3fvH/AN+t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/wDF1X9j4r+UP9YMN/MeSvL/ALH+rp/lv/cevWk+AVnF8/8A7UqG4+BttFcb9/yf399H9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Y8spI/7jJXp//Cm4f+mdJ/wqCz8z5kjpf2Hig/t/DHm/+tk/26ZJL5o+b/0Ou8vPhpZx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LZ38ab9lP+wcSH+s2DPDfHl/+7RF+5/BR4TiUx7F+5JXuV5+z7pMsiOz2sj/AO2lbej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2SONv9yt6eSVuTkOWfEWG5zxOzKS/wAcf7v+On3F0nlyV7x/wpzR/wDKUR/BvR7X55fL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7WK/1monyX49u0+2bP4Kp6Pd/6bCi/fk/2K+q7j4S6DfyO7Q+Z/c+SmW/wW0SG43qkm+u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WfEVGU+c8u8P2qfYk/vx11Wj2vlSP8ld5p/w0s7DzpJfuRvSXGjW2/5Uk2SfcrlqcO1p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H7BzOn2qS3Hmf98VsWZ/jq/4e8L/AGq4R/8AVpH/AHK27fSk+2Omz9zvrn/1Xn/Obf64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En+3XceG7pPsafPVaPQbaL7336Li1+yx/L9+s58Kz/nNIcaQj9g6Xzk+z7/MjqPzU8v7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75ZJN8lZt5rP+mOivJ+7rH/U+f8AOH+vUP5Tb1iKGWN/nrnpJUikf56fJL9q/jk2UyTS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4T/vnPU43/uDPNSX7v7yoZIvn+5WrZ2FtaxvtT5qfJapdbNqR766P9VYfzGH+vE/5THk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/eybFrev7BIv4PlqneWEMW99tV/qrD+cifGk/wCQ5u4l+/WVJqifaHRUrpLjZFbzPsrj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7/Mro/1Zh/OYVOMK38poR6oksmxfv1L9gubuX5Uj31q6FoP2DZt+5JWxHa+VHI/3K0/1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o/ZOS/sa8/hSOoZLS5ik2bI9/+xXeafvlk2fc8useS1/4nlzuf/V1f+rtEz/1sxRg+VN5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a62JW9b3fmx7qmniSKP5X/2KP9XaJn/rZijlbfS7nzPv/wDjlXLbS7mWP5Xk2f7aVvW+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VZ1C1+y2UL7/AJP46v8A1dwxH+tOKOYuPBtzdfx/6ymah8JZotLeZnn/AO+663R9kv3v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LRP+Efb/AHPkrSnkGGMKnEeKPIrPwHN80n8H+/Wlb+DXi/1Xmfc/jet64tfsunoivVm3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pW39j4b+QP7fxP85gx6A/36s2fhh7q33rWld/urhIf+elaVtdQ2EexaP7Hw38hn/b+M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/vNjSeW/+/UMngP7N88T+ZW99qS6kd/8AgFFv+9uET+Cj+x8N/IT/AG5if5yhZ+F3+z72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nktJ/uV0muX/ANgs38qsH7LNfahbNF/ro/nrT+y8N/IZ/wBsYr+csyeF4Yo/vx76ZH4S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2elubffdP8/33Spf7Utvs7bf/RdH9m4X+UP7ZxX85yWuaD/Znkov/LT+5Ulv4SSKRNz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7VcVW1zVEsLd3by/3aVp/ZuF/kJ/tbFfzmbeWsNhHM+//VvWDJpdz4ok2W8nl/vPnema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ov3kMiffSuw8L2EOl+WmyP8AeJ/38qvqND+QX9pV/wCcfb6C+NjeZ/wCuhs/DltYW+9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Qr/ro6v6x/yC/wDbko+q0f5CKmPry+2cxcWqS3kzxf6mP/yJVDS5Hv8Ae/8ABvrpZLBP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uwh+fd9yr+qUP5DP65X/AJxY/JtY0fZ8lU7y/tovnZ5Kq6hL5uobF8zZG+xKmuNBe6k+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cqdynHqjyxvt/wCWf3KuaP53+uleSP8A4HU1vo37v5f3lX47VIrP5qv6vTD6xUDT79/n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lIv+ee+qGoaz/wAsY6tfZfKl2f7G/fS9lTMPa1COSX7/AMvzyVH9gh+0fKkcb1PJa/u/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yIjTRxtT9nAPaVB32Xzf4PnrBkle6k/e/wDLP7lbcl0ltbyOr1Q0vS31SRHrX2Ye2Y+3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appL9Jd6L5dXLjRvJ+9TI7CGL7iUEGxocqRWfzP+8q5Ha/cdvufx1jmJIkTd9yiPXp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/wAdAvZmxeX8Nrbu6/frBvL97q4R2+/HVnWLqG109Lb/AFk0lMxHFvRqBkP2p5ZNlP8A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jffUPlf6QjrU1vpb3/nSN/3xQASb9U1R9r+WuyseOVZbxIWfzPn2PWzJfppcaPs8yqvh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mV/9ugDYk/49ERf+WlWdLsExvb/virklrD+7RvuUSXSWv+5QA/zUtY/mqn/x9XCO37tK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/L/uVZl0tIbNIZf+WifPQBT8Q6osv7m3fzPM/jrHkieKSN6v6ho32TYkX3KhuNkUmxvv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Vm3/ANY6LH5lFvbfatmxKv29r5UaIvl0AVpI38v7klTWcXyfNVyON5Y6huIv3lAGbeRP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O4leKPZV+T/Wb9/l+X/HWPrniOG1REXy6AMrWLr7Lbv/ANNP465iztZrqR0X+/8A9/K1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Zon+T+N6Zo++1t/+We+gDodLtUlj/wCudaUcUN1G77PkjrH0PVPKD/LHWxb3SS2j/wC5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H20zWJUubhJl/wCWaVUsovKkqXWIv3dBPsytH/rFp8d88W+i2iT7P83l0+PmTZ/zzego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/wB3WhZ3T39tN5qfwVT83yo0RalS6/0e5hT+5QBm29/+8+5XVaFrKWtnM/8Ay0j/AIK5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crS1C/htbP78f3KAK2qX/m3803/PR6p+a/2xNv3Kred9quPlf+P560reKHy/leOR6AHy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ABKNDuvstm7/wAdMji+1XH/AFzqbyki+RfuUAQ6hdTeWm7/AJaPU3+qjSj+y3l2M0ny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71AFyzuobX7v3/4Kh/4Re51m8WZn8uH7/wA9ZvhfxRYX9xNG3l77f+Cr+seMry62W+m2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Sj0vTfC+n+dePHI/8FY958VYbq4+zWtt5f8AtvVD/hErm/kT7Y8knmf7dbFn4NttP2P5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Sa6PzSeZVmP91I80v/LP+CpryWzsJEdkjjes3xBr6S2jpFQBz3xA8ZTRW/8Aosf+s/jrB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8Sa4/eP8A7ddtpej21/bolwib46NQtYbWTZEkf7ugCzp9/wCVJCip/q66TS7pL/8Ac1xh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PVaz8UTS6olsskkfmffegmoeu6hxo6Qr9yuV8pIo9m/5KuapdN/wi8P2d/4Pv1xPizVJ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O5uEoCmb3/CRwxag6MnmfZ6h1y+TWY7d1/5Z1xmh+F5tLjea6mkkmuK63T7WHy/vxyf7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/ZbN93/LSjynlk2K9MuNZhlt3RpI99Q/2zHHG7r/AMs0oJ5yzJKmlxu//fdZGqao+s/6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v4/meSpo7VNLjRKDMNLtfsHmP/z0+/Vy0i++/wDBWbJK8ux1/dpVfXNaeLT38r93QBo6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/lnXGW/jeb7Q77fLer9nvuotn7zfWVrGjJYXCOz+X9ooOg2JL9/EexIv3ldPp+lw6fAm6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p8zqnmPI9dDHazX/AN5/koJqFC81T7VcbFT5P79VpJVm+7VzVLD7Ls/6af3Ks2elpFHQ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/lqHT7B7S4+0+T/q0robiL7m5E2VW835/m/ef3KA5zKuIrnVJPufJ/sVDcXT2siQ7Pnr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9HXf5lPs9LTS4/tl0nz/wJQHOZX/L4kOyP/bre0/R0h/g/wBZWDZxf8TB3b948j1cvPEc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gzKfiC/8q8ezi/5aVDo9hNayJM336xPtT3Vx9pbzP9+r9x4o8qNEX/foA7a3v0urf/nn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z/JWXp915uno7P8APJVu3sH+2Juf/WffoAfHoP2vY7fvH/gStsWqaXp+z/npU1nYJ5fy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AGP5sksmxqx9QtUtrJ5lj/1j1fuLr/SHouIkurNE2fx/PQB/PNbxJ9/fVmSXzY/L3/LX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vHk3ztfw7PubPsr1Y/4da+MPtGxbyOP+/wCSleN9VqH03t6Z8+aPv8v5Xj/v/wDPOtu3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NP8A+CX/AIqEbrLeSSf7kFasf/BNPxJYSJ5t5PGkf/TCsKmFrG1PFU/5zweziSa3+Xy5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R02V9LeG/wDgmJ4huvniv59mzZ/qK3rf/gl14h8zfLqV0/8A2wrn/s2sP63RPlSzi82P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4h8v7vzK+q7j/AIJiat5aO2pX2/8A20qa3/4Jk6lLIm6af93R/ZtYf1uifK8dq/2dHV/M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mT99X11p/wDwS1v/ADNn9pXX+4myrh/4JYXlr/rb++jT/gHmU/qNcn69R/mPj/7K918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f3abq+w7b/gl+ksbv9vuv+/9Pt/+CWs1/cO/2mSSP+P59lL+zaw/r1E+OZ/M8zfv+f8A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mV9q2/8AwSrsB/y2uv8Av/RJ/wAEsNNl+9eT/wDgV+7rX6jWD+0aJ8VRy+VcfL/33Txd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lfasf/BLXSrWz+a8k8n/r6pkf/BNPQbX52vPkk/g8+n/Zsw/tGifFscSRSb9knk7P3j0y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r7Pj/wCCc/hiKTY00cif7c71vaF/wTO8L3Vv83kf77u9H9mzD+0aJ8MR7LrZub/vumR7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P/Dsnwl5ibpIP++3ot/+CZ3hL5/ktZP+BvS/suZn/aNE+DI9n31en2+yWON/M+T/AH6+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vg+KPeyQb/8Ab31Z0v8A4Jw+DL+3e5/0VEjfZ9ytf7NmH9o0T8/bO78232f6t6sx2qeX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P8Agnj4J0bc6wwbP7/k1Tk/Yo8HxR71hgk/4BU/2XMj+1KJ8H/6LFv3TeXVm3ls/L/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/Yt8KxW6O0MH7z/phVO8/ZQ8K+W8KQwbP9hKP7Kmaf2pRPiqO1h/13nJ+8/26f8Aak+d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yN4S/s7f5Mf+x+4re0P9jfwZ9n33FtBsk/6YUf2VMP7Uon53SXUP/LJ/MX+5splxdJL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Wf7JfgaKREWzjjf/AGIKv3n7Mvgm1jSFrOOTzP8AYSj+yph/alE/MSTZFv8Ank/ef9MK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0/74r9OP+GZPBkWz/QIP++KJP2ffB/lun2CP/fdEo/sqYf2pA/MT7K5P/LT/AGPko+yz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8PX6caf+zT4V8zY1nH/wBKuSfs++EopP+QbWlPKw/tWl/KflrcaDeS/dt76R/wDcqhqm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30n9x/Ir9YYPgj4MsI97aVH/ALiVnXnwb8L/ADoulR/7lXTy6ZnUzSB+S/8Awi+pX/3d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mR/D7W/L/wCQPqUn/bD95X63af8ABHw3a2extNj/AHfz/frH1Dwl4Yiu3tl0eORP9+t/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/wCEE1iL72lX0f8AsPA9M/4Vh4h1S2T7LoOsfu/v7IK/WXw/8L9B1nUJNumwRwx/x/6y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l9nf/iVR7/8AyHV/VTOeOPw91P4GeOb+8/deEdYkT/rh/q6P+GePHksn/IsarH/tulfu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93R7WsfWPCXhuwlhe30ex/ef7Fa+wOf61A/EOP8AZp+IUsnzeGL6NP8AgFMt/wBkv4kX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/npvd6/bOPw5osUny6PY/wB/fsqa30bSotmzTbH7/wA/7iq9mP61A/E+T9jL4o6pcbF8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P9iL4r/c/wCEeT/Y3zV+4FnYabFeJtsLH/vitT+y7CV3dbC1j+T/AJ4UezF9bPw30v8A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Ii6Daxv8A9d6syfsAfF6Xf5uj6bGm/wCT95X7r6HYWcUXnNZ2u+3Tfv8AIrntY1NL+3mm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BP3lHsw+tn4of8O+/ivLGjxaVpsn/bd6vW//AATn+KN1E/lJYxv/ALf/ACzr9ibiX7LH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U+PWXht3RUg/74o9mH1s/HOz/wCCZPxXupNkX9m7/wC/8/l1ck/4JifFGx/fb7H7+zf5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2XT0/wCWnmff+Ssq81S8iv8A5f7/AMlHsw+tn5Hf8OpviRLIn+k2sn8f/Hq8dWY/+CTn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gT/pjZPX613nii5urhN00kj+ZsrVvL+58tHZ5P7lHsw+tn5Haf8A8EfviFfyP5Wq/wAG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+CK3j+X/AJjF1Gsn/TlX6y+G5JrD7s3/AB8fPWrJqj+Z9+j2ZH1o/JSz/wCCI/jOX/j4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rSj/AOCH3if7Gm7VdV/4AiV+pV5f3P299s3lpRrusvHZu7TfPGlaezD60flz/wAOR9b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98JUdv8A8EVr/wC0f8hjUo3r9JtL+069vdnkjhqzeWsNhG7yPJsj+es/Zh9aPzfk/wCC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q6rJ/seen7ytjQ/+CI/9v3CbtS1KNI0+59q8uvu3wXdQ+LfOv7jzPs0b7Er0LwZoKX9w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j2YfWpn542f/AAQktvL3y3+rf8DvamuP+CHug2EfnNc30j/wf6bX6KeK5Utbjy656T/S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FHsx/W5nwrof8AwRb0Hz03eZH5n/T7XT2n/BFbwl8iS+TJ/tvPX2TZ2sN1dp8n/j9X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5Z/wVp7MPrUz5Cs/+CK3gO1+9DayPH/fd6fH/wAEiPAFhcOnk2uz/c8yvrrUPEifcV/9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vkb79Hsw+tTPlf8A4dG+A47y2hisLHZ9932PW9cf8EmPh7FGiXFtY/8AfivqWPZFb71+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r5Tuz/6us/Zh9bmfMEf/AASw+G9rJv8AsFj+7T/n18urkf8AwTY+HVr866fa7Puf8eqV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klMkvvtUfyeZR7My9tUPEJP2Cvh1FvRrCD/AMBahuP2MvAGl/IthHGn+xapXsdza/6x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JsX7u+tPZj9tUOAs/wBkbwHdbEa22Qx/9MUrsLf9kvwBaxpN/ZXl/J/cT95W9Hozxb0X9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y2Hks/wD9ro9mHtqhw0f7N3gOb/VaXJsqzJ+zd4MtZP8AkFf8D3139nYQ2txsZI/+AVW1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3/8Av3R7MPbVDj7j4I+EotLR4tHj3yf3HrSk+AXg+wkRf7Hjkm8v77vW9cSpo1skP+sm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y3Zn+fZR7MPbVDm7z4aeD7C5eFdEtdn+3WbcfC/w3dXCfZ9Htd/8fyVt6xpc11cW3yf8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k0u08vf8/wDfo9mHtqhzd54J0TRo326PYyJ/uVRs/C2lX+qJ/wASexj/AL/yV0ccc0tx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6X5KL/c+egvnmVrPwlo8saJ/ZtjH5f8AsVsWfhzR7WPYum2Oz/cq5Z6Mn8P7tKs3kXlW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Ye1IbOw03Cf6Bap/wCi8ltvtGyOztY0/3Km0+we6R5v4Kp3ksMWz5/njoD2oz/j1+9bQ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yfc2R/u/4Km1Cb7V/wBM0/gqt9geXe+zy6A9qWdL/dfIqR1NJ++ldF/eU/R9BS1k85nq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36A9qY6aX/xOEki/dvHa7N//AAOr/lJYR72fzKx/GGsvpeuJDH9+4td7v/wOq39szahI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P+y/6Zvby9+ymXl/9ls3837n/slPkuvstu6M8e+SSvPdY1S5v/EHkr9yR9lBXtDV+3v4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ff311Wj6CkVt8r/PWJ4TtU0u3re0u6eL/tnQZzqHQ+E7VIrz5U+f/bpnjDfqtw6M8fk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/Rd1VryL/THSgepyuoaW8uoWs2/5I6uSRf2Xb/NRcazDFebN8G+3qHULr+1BCi0BqM+3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a5urh5m+5XSWejJFZorJ89PjtVut+37lBBQ0fS/NR3+SRqsybLC4R5X/AIPuU/ULpdLt9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7k+Z6CvaE0919r/6ZpJ/fpnzxfe/eJU0lr5tvbJ/q6muPJsLTY33/APboD2gfb/Kt4dtM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fx1zd54je11DZ/BHVn+2ft+n7Ek/fSUEkMVqhvHRUkrRktUsI03J89afh/w4lhGjt9/Z8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/JioK9oZtvE/mI8vmRpvrodP1BbqPZ/q6yo7V7+Om6hvi+Rf+WlBJu3F+lrv8r95N/fr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Hpdr9gt3dvv1Tklm+0PNceXJDs2fPQBN5NEcvl27v/t1DHdJdRu6/u0jq/p+lrf2+/f8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yeS33JKPEG2w0u12/fjf/wAcrS1wJpaJN+8/uViGJ7+8R/8AWJH9ytANjwvYTRWaTMn+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1kb79Gl3SGzRWp8l1+7+WswLMk37t6p21091I7/6yofKmurhHb7laUdqtrZ/c+eR6AMr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8tI6g+y//t1p3myWB/k/36yryV7C4hSL/lolaATRxeVH/t1NZxebcO7Uafa+bHvarnlJ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pKd/qkp6ReV/HVa4u/8AKUGY+X/WVT1D91ZO7eZT7i/W1+f/AJ51xmua9N5fnfvJE/26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Lp6bU/fSVlaXYQyxxvs/26hjv7nWIvOlT5I/4Kv2++K32f8ALOtC9TpLO6SW3f8A6Z1c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8rnrOWaWz31pR3Ty6e6S/wCs/goIJ7O/+/tqreS+VJs/56URXSWv3v8AlnVC71lL+4+X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/eb/AOCSn+X5vyVGl0kvyLVqzi/eb2+5QBNcbJLdE31N4hl+y6PbR/8AAKhjik8z5f8A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dn5v/LP56AIfD++V0/5Z1c1zWX8vYz/8Aqgms/YLeT/pn8lYmoa19q3v/HHQBc+3vdXG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U2b/APbrNt79LV/l+5JV/T5U1S3+V6AGR/6feec3/LOpo5fNuN7f6urMmyKPYqUf2W8v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cTxWf3JP9irMd/5WxKZqmsw6VbvuePf/AAJXK/2pqv8Awlln9n8y4SR/noA7+LS0l3vd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7nxbpulyOlqnmTf+Q6rXmjXmsmH7Q8cdWbPwlbWtvsVI5Pn+/QBzdxLrHii43s8kab/+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3Nnyf399b0dr5Vv83/LOsrWNeWLfDF9/+/QATwvYW+9vv1xnizS7zxHbptm+WuhktbzX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YPpdx5bfcjSgDmPD+jP4c+Rkrp9Pv/Nj3t9yqeofvZPuf6yoZIX/ANTb/vHj/gSgDrdH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fPWxqF+kNum5/nkrz2z0u/0vVEuZYfk/g310mqyw6pJDtf8A4AlAFbxJ4yh0bT9/3/8A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r9Lb5Pk2fcqG48Of2rebLpPk376mt5YbW8dF8uOH+CgDb0uLzXeZqv3H7r/tpWJJr3lR7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y7PnkkoA2I7pLW3Td9+srUNZ+1XHlr9yOjyvt0fnL+78un29h5RmoAZHarFG7qn8G9He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v9zZVa3ie637v3afc2U2S1e1vNn8GygBNU177VI8MXl/u64/WPO/tR5v+en3K2LTQZor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lho9zcr+8eP7lBepQ8J3T69cfY9/wDvvXZ28SWFuqLXLeB7B4rjzl/dpIldfp9h5v3q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0fMnl1NZ2n2qrl5En3P3f7urOj/vY9n+rSggr6hpby2ezfJHSf2MlrI+z7+yrlxdpbXCI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4k+/QBWj0CGOTzpX/wBWlZtnazahqG9vM8n+N61f+Qp+5V/n/jp+of6JZpbWqf79AFDQ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3D/BXQpdQ2to/mvWLb2M1qNip5dZPiTzorN/78lADNPv/wC1Lybf5f3/AJP9ytvS5U0v5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ikT5P9+n28V/LeIkn7tP9ugDrJNZ/gVPnkqS2/0nZ/y0SqNvE99J83+p/grX0O1SK3+R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O1S1uPlSq2oSv9od6uSBIrZ/79UNQl/0ff8A886CiF5fNkhrNt4kudUuX/26s283lbPm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JaffoAv28qRbEWrMd0n2b5v+WdZsm//AL+VNb75ZPmoAsyXXm79tU/O/j8ynyS+V8lV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oM5lXULpvsbvXCeKA5t33PXba5dJFp//ADzeOuMksJtevIfk8u23/wAdAQIdH0FIo/vy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+df3daVn4Xmlkfa/lpV/+xvs38dBoZWn6N9lt3q5b2rxQO9X/sCf/sUzVJfKoAoSS/x/8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e/1D5X/1j/crbklfy5nX938n9+uP8MaZNFeO8qfPQB0n9qPa70atLT4sfPWbHa+bInmp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f/lnQBN/qtlTW9qlrZzO335Kr+b9qj8793sjqrca8/8Aq1T5I/7lAEMn73+L/VpXK6h4j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XT2+/wDst7ln/wBZXGaHoL2t5M8v35H+SgDodHif59v/AC0okv5rW8VP9un2cqWkmz+O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Iz/990Aatv8Avbf5Y46kj2WsnzU6LZLZv5X7zy/7lM0vZLJvuPuf3KAGap4j/dv9nTzH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tnjLVH+0JJHDs313NvYQ+Z8qeXVm3iS1j2Kkf/AKCfaHPeHPh9beHNQubn/WfaK6Gztk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N+mf6v71FvKn9+gPaFn5PMd9tQ65ryafbx7f3dMvL9/L3xVz15a3N/cfN5f7v7lBRFH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rr/C/gOzl0vzrh49/wDcrC+1w6ZZokXl7/46jfxG1rp7w/6ugC5JYJdXjyRP5afwJVO8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lx/PTNH0u/1SzeZfM+/8myqesS3NrqHk3T+Wnl0ATeH9Bm8W6rsi/d20f33euk8UeA9H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8/v1Q0LxQ+g6fClnD5fmUfYJr+TfcP5jyPvoAp6fLeazstrfzPs0b7KfqHhyG/uPm8z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4obC3fakcaR/3ErH1y18qzZ18z95QT7Q4/WL9Lq42L/yz+Sobe6ml+6n+r+/Wx9gS13p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p/wCgnnMT/j1+9/4/T49kX3nqa80ua6ld9nyVg+IIprC4huU8z7n3KA5zpLeVLqTer/J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0uJr/T0df3b1ft7SYfI1BXtCzbxZt3Rf3aVT1DS7aKzRN/yf3K0P+PWP5U+asbWbp7re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1S20u42L+78yotciTxRqFnt/5d6z/wCxpr+8SFU/1n33rs/D/heHS/nX/cegOcNPsEsL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kMUf+3HWlcSp9j2Vz32DzdQfb9z+5QZk32l9Uk2bPL8ytW2sEtbf975lZVvE8Vx9+TfV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M3VJX+0fun+SOoftTy2+/wD1nl1f1C1T7G6Knz1i+U9hH+98zZJQBb0eL/SftMqfJs+5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+bzNkdQ6X+9s5kan5S1t96/u6AL8kVnFGj+XHH5f365jVNeS6uHtrfy5HjqHWNUml3pE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CT/aHmb78iffeg6CbS7CG6s0Rk/4BVnW/DlnYWaOyR7/AOBK6S4tbDQbN/8AVyTSVi6f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+PWOg5yrb3Sy3CfJ5fl1t6P+9k3t9yOodQ8L/wCkP9n8yprPfa6f5Lf8s6ANK8v/ALLZ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p79vM+Z49tEkr/Z97PWJcX7y2b7n+egA1DVEurvYvl7I6m+3/wAC1z0mqJFbPMsnz/cq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z/6ygDOuNZe6t3/fSb/v1zcd/c61cbG8zZHWlHavF87UahLDa2b7f3daHQVri6h0qN5m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vBd/wD29b3N/N5nkxvsj31m+U/ii4khX95DJ9+uw8P+F/sFn9m2fJ/coJ9mb3hfRnuv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1TVHivHT/nn+7rYt5X0vR5nrhrzff3E1y33/AOBKzKNKP/T7h5mk/wBXV+zlrB0OKb78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UmygDbs9ZSK4+ZP+B1DeeI/3mz/WJXMahrLxfJb/AH6fZxTXX3fuUAdbpeyWTetX/tXl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TxR+Sv3Kfe695Xyf6x6ALl5fpYR/f/1lUDrP7v8Ae1Qnun8ze37zzKteX/o/mbKAHXl1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9qF08Mn/AF0rejtfN31z0dq91eP5vmVmA7T7Dzd8jVs6XdPpeoImz5KrRy/YPvf8s6f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SgzOhuLBLq53/wCr8z+5U1xF9gt/lj8xKs2eyWNEX79TSRJYR77j738FaGZjxxPdb3lT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yRf6mqeuapJdSPCv3KoW832X5F8z/vug6CbxJdPdWmxf3nl1m6Xpb+W/2hPk/grVt9sM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r7fcIip5cOygDE1CV4vkb7lPs/DnmxrNKnmJJRHF5t5HD/rPnrpJLX93Ci+ZH/sUAGl6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ytKSw+y22z/Wf7lP0uwSKNH/AHlXLzUEit9n+segDNstktxsVPnqtqlq8Um/f/H9ytHR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X/XSfcrIuLp7rUN/8FAFm82Sx7FrNkifzPueZVm33yxvurVt9nyOqUAZWj6ZeS/MyeXD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NH/jp/2V5o3/AL8dWbP/AI903J89AGVJYJ5n3PMSsrVNGeKTzlT9zXTyfvZPuVT1jm3+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qWGnzO1cfZ6f5XnMv37iuh8YS+VZ/Zl+/wDfqt4Y0t5ZUdvufwJQXqaXhPS10a3/AOun3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x7F+/TLe1S1jTckcjVZ1C1SGSF1oDUh1SXy9P87Z/sVjx2v2rY7eXJXQ6xKlzp6W3/A6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/wCWdBBT/sv78zeZvkpn2X95t2VpR3XmyfMn/fFTaXvl852/5Z1mBTj0t4pN7JVmz3y/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d2aqGh38Pmf9NKAOh1C1+y+B5pm/5aJXGW8P+ho7P/H8iV23iTVE/wCEX+zN5f7xK4+4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+49AE0mjIZHdv++Kr3GleV8+z55Kt6fvlCP+8os5vNvJv7kdAF/S/DltbWaOy0+OJPv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qbxRu/7zZU0Uv7v/ANArQBn/AAi8N1eI6p/q3q5rFh/o/wDyw2f6zZU1vdJYeZ++3/36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bzev7xKALPhfVLb+z5t3l743q5Hpdzfyf6O8eyobfRrDwlZ+dfvHvk/gpkfxGhuvntfM8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mlppeltueP7RHWJZ6NJLHvlm8yn/ANvf2pJs/wDH6h1zVE0vR38x/wDVp8+ygBmsS29h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O6ufFt46L5nkyfu3rEvPEk3i282Kn8fyV3nhO1h0bS/l/v8Az0AXND8JQ6XHDZxfu4Y6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n3M3+rS3rnbO6+1BE/jrqryL/in/ALMv7v7R/HWYHE6xdf2zqklzKn7mP7iVj6fFc+ZN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ErofKfy9myP8Ad0/T7qGXfN+7oAyri6+wSImzy3/jqnqmqPYfdf56mvLV7/XH/wCWib/k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srQDBs5bm+s9jf66Suk0vRn0u3f955nmJT4NC87Y7J8n36s6jrSWtm6RJ5k1ADPt/lWf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LzVHv/u/u6Zpe+61B3lj+TZVyzsEmkfb5dZgU9OiTzPmSn3EsMkm3/ltUOuX8OjI7+Z8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vJdfdeP959ygCz4ksE8yHa/l0aXapFb718vf9+i3iudU1Dyf4K6GPS0sLf5v9ZQBgyX7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lbHhu68qN5Jfv1TuLX95+6SrscXlWe9k/g/8AHKANq3iS/t/OleOOq2qaoktnN9nTy0jr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vkjh/uVZ1jVP9TbW6eYlAFaSLzdj/wDPOoftT3U7w1cuZUij2bJKrW9g8tw7xeZvoAZH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nl/JTLiwf+y7maV/3330rVTS/stm8zJ/q6xdYv31TZDF/qZPv0FUw8LxNf6g+3y/4K3Z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/wCejwfElhZOipHHWlHMlrH/ALdAfCSxxf6P/wA80jqpJdfb9yLUN5fzXWxIlk21q6Ho3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+WnyJQSQ3HihLXT3sFSPfs+/XPeV5se5q6HWLC2urN/KTy5qx5P9FCeb5f7ygBll/q3q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/ACzjSOm6Ha/aotn8H9+tq3sEtt+ygCtb2vlW9XLf93v+SiztUij/AHvmbKhklSX5N/8A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L/x4+77lvpyOn/fdEmqWdhcOip89VvFmqLYeJZv78mnJ/wCh1m6Xpb38nnNJJGsj0AM1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8kdTf2NZ/Y3mWGPfXT6xYWdh4fTykj3yfIj1iRxJ5aIvl0AY8ZfzP3Kf6umXniiaw37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a/vEtrX949x/crodP8JWejaXvvHkkeT+/QAeBr/7Vpbu00nnbKx/El/Npdu/+skeT5N9M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LDzI0rY1TRv3cMLeX538daAcTpegzWsf2m4f57iuk0+JPL376o65L9quPJV/kjqCOX9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Tyayktv/ANc6Z9q/0f5f3bSPWPH+6+9Vm3lSF33VmBN9meW8+/5lEl0nmbKsxy/u97ff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7ff/AL9AEMd+9r8rfu3/ANusSTXprrVJtyfx10klqksm+WqdxFbWEfnMke+gDE8QaNi3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+el+H5/4mE0zJv8Ak+StHXNUTWdLmhi8v/SP7lX/AA3oP9l26O3lxvs2UAaUfnX8n+xJ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if8APStK3v0tUdP9uqzyvfSUATWdp9lt/l/eUSRJ9p3sn+3VmOJLW3fdWPJdP/aG9vuS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W1CV7+RLOJP9Y/36ZeXP3E/26m0+6+wR/N+8mkoAh1iwtrW3+zRfvH/jqazu/stn5a/v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czyfvKh1i6s9LjR2/eUAZHijXpNUuEh/1affp1tryx2aO6R/3KLewS/1Cab/AJ6fwVcf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3I/3laAXNL1R7qz3r9ytK3DyyJWPbxQw28MMX3Nn3K29L/e3i/L8kdAF+OL93Rcf6v5q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tJf/AN77n8dZmZTuLr926f8APSoby183UN/8EaVWkuoftn3/AJP46s2d0l1H9z5K0NC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1ULx/wB2iP8A2qAJvtXm1DJ/q3emfb4YvvP5dVrzWYf4f3iR0AQ6j/x6VxOsXTy/uYvv7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y49iv/rKm0fQUijS5lfzJpKAC0tU/wBT/wCyVfjsP3f3JJHqzb/Y7WR3X/lpRJdJ5mxa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LiX/AEerNxdebs/6Z/8AfysrVLpIo38l/noAp+KL/wCwaHNcr/yzrB8NyvfxvMz+Z/t1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tv8AnpUOl2qWsfkxf8s6AJtPieXUEf8AhrpI4vstYmn3SeZvZ/8AYq/Jf+bHv/d7KALM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9GsX/nfdf/V1W1C682T5U8v/AHKp/ZftV4nz/JH9+gDK+ImqPpej2zp5e+R6oaHF/oaO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FkUOs6h5L+X5NvVOOX7NZ/KlAFz/AFvlpVzwvYfZY/mrK0/VPs0e/wD1j1t6fdPLGjr+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S1j/AOej0y8ivJbf91T7iJP7U85fubKfHK91JsZ6AMG8+HP9s6wlzLdfudmx0rpLewtt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46m/1VQyUAPj/wBZUpl/jaq/m+TU3/H1G6UAZeua80VvsVv9ZWfoelvfyfabj93DHWle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/u/4KoRX7y/uYvkoA6HT9ZtrDT3+eP8Ad1iSawktw82zzHqt/ZdzLH8v/LStjw94S/4l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oAx9U1lfMdFT55E+StXwfpdto0bXF15ck0nz/O9c344uobDxBDb2v7yaRP8Av3Wlb2r3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v0AX9U1m516REiTy4auaPoP2C3eRv3j7KfZ2qWFx5Kp8kdX/ADX+zpH/AM9KAOb1ffa6e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8j1lR6W8v3v/AEOup1X78dUY7VJZJP3nz0AZUlh9lj85qht7/wAq3eZv3ibK6G8tUlt/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2/yrHH5fz7KAMTRvEaXUmxf3b1qx36SyfLXN6XYf8Tzzl+5JXTx6Wksqb/uffoAfb/vZ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S1j/ANugxJYW+/8Ad1QuLr7fcfum+T+OgDK1jXvv+Un/AAOn6XFN4js0Rk/c0R6N/b15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+uttNLhsI0Rf3aR0AGn6WlrZwpsjj8v+Cqd5dPa3DotatxdLFH80lUIwl/d7/wDYoAhs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9HdeVH/wCs2SJ5bj/nmlXI9/lUAVri2TzPtLPWV/aH2+3m2/8ArbuYnuo3SsfUPJ0GNL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P9Ft9i/vJv79WdP3xR/PUOjWv2XT9jfvHkqtrF//AKPJ8nzx0AP8QeLU0q3fanzbKxND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P/q3o0vS7nXpEmb7m+uw0/7NoNn83l/u/wC4lAFbS9HeK3R7pPL+eqd5dfb9Yme3+5bp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1mzf7OnySfcq/oejJYWc3398lBNQzbP91Gif6vzK27fZbW6J/wA86hj09Pv0Sf61EoMR9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Vlaxf+TJ5K/8AA9lWdYukijrlfEHiPzbzetB0GrHqjxfIr/PWrZ7Ps+9X+euJt9US61B/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4R+bakkb0AaXyeXvZ6Y+qJax7656zlmtftM115knz/IlQ654us/sezzPLm/uUAbH294o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bDpf+vmjj/36zdP8UQ/Z/La5j/2971wHxMuv+Et1i2S3m+e3oA6fWPFE2s6hst/3kPmf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0tmlsv34/krB0Dw5/YOnpufzHjSmeG7WSW887+OT79aAdVZ6y8sj/PJGn9xKfeaonmpu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sX79RR75Y/mrMDd/tT+79z+D56rahdPdybGeSqdnYP8AaEdvuVcuLWGP5/46AKGoRPNp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8qT5v+WdTXl/9l/j+eSofD+jPf3EMzeZ+8T7iUAPt9Q828+VPMrVt5Zvtj7n8yHZV/8A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rKhjifzH3UAMji82PZ/q0qhcSpLqGz+Cr8dr5vzrVb7L+8+b5PLoAfeXXm26W0X+prKk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HU1xdJa/uVf55KPDeg/b5EmZ/wDrpvoAp28T3+sOi+Zsj/jrY0rS5orjzrh/k/grodH8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/wDjqbUNG8q3R6AKGl7/ADJki/eJ/frSt7BJo6ht7r938tTWd0kW+gmoXPsqWFvUf29P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2N9+qVvdfZY3T+P+5QYl+OLzbhHl+5vqG8lSK8+X7lVo/OupERn+Srkdr5uz+5HQBN5s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5641l5bd418uN6s6xM/lvbRP5nz0/wAP6P8AapHdvv0G1Mp6fYPdR/8AXStXT/DkN1Ik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Hpb2se+L949Vrj/RbTf/AM9P46Cjb/4SjTdB0vZ+7/d/wV514wP/AAsHxAkyv5cMaVfv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6V0ml+DUtbf/AG/9ygDK0fS0itoYf3myP+OtXzfNuE2p/sVuW+lpdR7G/wC+6ls9Ghi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lO5KWNmiN5cnmVm3kqXVujN+7SptYl+36g/lfcjfYlU5LDzfkoMzNki+1SfukqaSJ4/v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/wC3UN5En3qAKNtsm+RnrnfGEX+mQo1dJJsijeuPkl+3+OPJ/ebI03vQBseH7ZLDT0hX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ktY/+eb1V1TZ9nR98cb1zeoa+9/qHkr9yOgC/rGsvLcbIpP9Z9+i3ie/2W0X35PvvVOz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3/79dnoelpoNmn/ob0AQ6f4XTRo/v/vpKfcS/wB37lPkv0lk21TvJv8ASPlT/WUAVrjV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afavLA+1P+B1Dp9i/mbq0vnjk2UAQx2C2sn+3VyOJJY9lQf6ypPtSxH5qAGW+mLL9565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YW/dpXVR6osvyL/y0/jqhb6Cl1JvloAp2cXlW/y1Qkv/ALVHsi+/JXQ3FgkPyRL/ALFZ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/sUAQ6J4N8q3mubj949av9qfZf3Nunl+Wnz1NcXX2q3dF2RpVaO18r7yUAULPS3v5Xmlf9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h+1S1k/c/wB+q1vEn2f5auaHEn2lN37ygDSjicXDpsk2Vm6hEku9FSPfH/HW95qRSO8v7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kl1Cb/ppQBQvJf8AR3Vf+WlcN4419NGuPJi8vf8A3K6fxRrL2sf2aJP9XXK/8IZ/bOqp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QBzdvd3mqSbFT9zXbeG9GeWSF7j7sdQyRQ4S2t4/9XXQ/JFZ/LQBw2oX6Wulu7f79cHee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/wCpj+5XT/av7U1B0/5Y/cqteeHIbCNHVI4/9yr5GdBf8Nxppen/AC+XXT6PMl1cQov3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ljffWl4f8UeVrltbW6eX5lQB6FrESRWaIv7x65u8lSKRHlStLxJqj2sCQ/xyffrz3xJr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/wB589AHZ28qRW7+V5e+Ss3T7X7VcfN9yq3h+KaX/WP81b2l7I49jUAU/wCwU+0Jt8ur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1VpLpJbjfv8A9XUOoazNdx7Ik+SgB+sar5vyr/33Qlr5tvvb79Pt4vsv+t/d0z7V5smx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9nd2SsrVPEcNrcJCz/NTPEHiPzbjyf4Kx9Y0Z7qRLnzPnoA3pNZ8qzfa8e+SptL0bzZE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TwNF9vvHSV/kjSuwuJcxyJb/AHaAK2oWEPmf7dMt7BIrxPk/26mktP7z/PWlZ6X5Wzd+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VHsJHSL/AF1XI7/yrNLm4eOSb/bp8mgp5jvKkclM/sZNU2bn/d/3KAM37Ul1G7t/fplxF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fqxqFh/amoJDZ/u/Lpslr9l1hI0k+S3+/QBZs9Ge/wDnZPljqG5v00yz8tUk31t2+qW1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rO6fUNcuXZ/k3/JQBpeE9L+1ap9pl+/9+uquLWGW485q57T7+GwuE2v88n8Fasl+8v8A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7X/VfvKZ4f0t9U1TfK8nl/ferOl2v2+43vD8kn3HrSj/ANFs5oYv3byUAY+o6NDLJ/tx1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uT5K27j91Jsb/wAcrN1SL/Q4Uk/ePI/3KAH2dr9qk2qlbFhpb2v3v+WlQ6fssJK0o7pK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qG52RSf7dTSX/m/u7f/AL7qhcSvL9779BmEkvlfe+5HWJrHi2HzEhb7lXNU/wCPN937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eKi1oaBrkqazrizL9yOtu3l+yxolVrPwx5UaPWrZ6N/pGxvub6ANWzv0lkTd5cfyVNf/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/TI7BPtG9XkouJvn2LQBN5Xk2e/f/rKrWcXmyf7GzfWLrHiPyrz7MtSnVJrWKgDYki/e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k7KZpcXm26P/AKvzKmj/AO/dAEOqRebozov9+qGj2HlXPzVt6papFp/yt8/365vXL/8A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/MfZQBf1zXklfZ+7qhpdql3cI7P/AMArnrO6fVEd/wDb2JWx5U1rHvX79ZgbHlP5eyL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yRui/fk+/UPhu/8ANs/m/eVdjl/eb5fv0AVY7VrqPyW8yOGptUlXS7NHZ6muPEdtFb+S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u6vPG+qOjW3lpHWgGx4T1qz1S4mmlf8A1f8ABVzWPG9z5iW2mwxxp/fdKreG/AcPhy4uX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6XGkW/anzyUAcrJ4XvPEcnnX7ySf79bGl+DbbT4nRkkjSt6OLyo0Zv3dYnizxb5W+G3/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Vno1vN5Xl765v5Ne1R0l/wBTJWx4X8L/APCRyJ9oeSNJPn/6aVq+KPDltoNx9mt/L3/f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9toMn7pI/wDfSiO68qV3rY1DS5r+2SHf89ZUdrNqmqfYLeHzH+47pQA+PxkkV5DCvl75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rv8AXNZmi0O22/fk/jrl9U+HNhoNmj3E0f2n+/sqTQ9UufEdukKp8kf8dZgYPjTxReR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0j7KreG9LuorNEuvv1vGwhi1B7xk+SP5/wDgdZv2+b7Y82zzEoA3tLtUtZN7PT7y6SWT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3/PSNKLeL958z0Aauo6y8MmyL/lnUOn/AOr3yv8A6x6fby+b88VWbiL7Vbp/q6AIbi6e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6xr39mafvXy/3j1pWkSfZ3XZ/BVC88OJLbpHL5f9+gDEvLV9ejf5PMSsGTS7nS5NkSR1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3p/HJVCPTP7e8UXky/6mgDb0uJNK0u2T/ltIm96vyaX9qtt7PJ/sU/T4oYpE83y5Eq/c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AGPp+l/vN7P8laP2BJY3Rqk0uweWTf8AwVDrl+lhJsi+/QAy4sLWL5NkcfyVDJFDaWc0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VE+zu7J/q/46h0u6+33H71/3MdAFbT/DjxRveXD/AMHyJUPh+J7WN3lf/Wfx1sXn/E5u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/kRKp6hoyxb5PO8t6AK3iTxQlrobwxf66T5K57R5Uit3RnjjeOptQihv5IUV/kj/j/wCe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9jxx+YlBXszS8P6p9qjdItmyOrkd0/mb/wB5WVoel/2Xbv5T/wCw9bFvEnmwoqfJQSbG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/lxpVzUJf9HRP4I6f5sNhbu7fu0jqneXSXUnl/8APSgChJdfu5kqtqFr9r1C2/jSOGmX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7lP8AN835F+/QBft5fsv8HyVZ/tRIvvf8A+SqEkTxeX8/z0+32eXsb/lnQBf+3+b8q1m3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2h9r1Vkv44vk30Ac34ki+1eOJvNf/j3soXf/AL7qzcap5uzyk8tP7lZt5sv/ABxqrL+8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oyRW7v8Awf6ygDH1DVLnVDCi+Zvjf7lbF54cuYrN5t7x/Z0qzb+Ta7GZI98n3P8ApnVD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rO3Ty/k2O+z/AFlAFDwnrMNrqnyvvf8Ajf8A551pCW81mTzrh45Ejqt4X8OJa2e9kk3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bui0AWPDFilrIibPL/jermuRJLHNN/q3kTZUOn/6BZ+c3mb5P9XTNQv3m0993/fFAGDJ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fHYeVG9TRxPLIlTeV5UmzbHvoAzf7Gm8x5t/l1g3ls9hrm9Xkkhkf5/+mddnJsijfc9c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/wCCtAL3lv8A89P1q5HavFTLe6S1j2N/wOjXNZS2+RXoAh1C6/ef+yVzeoRPvd28yR99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7O8n9ytvR/DiRf6Tcf67+5WYFbw34SjtbRN3+uk+eukkiT7PtWq0n7o/L+7qhqGqTS3H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APktfNvPl+5Rb/urhEWrOl2EnlfNT47RbWSP+9QASReb9+qGsD/Q9kX361fK+lQ3kSQ2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17W3T/Wb4/7lX49n7lv46yreVrrWHdvuf3Kv6hdeVInyfPWgDNV1r7Bb/wCsrBt7WbXt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1bPRn164Td/qd9b0cVnoUboqfPv37KAJrfw5YWH764eRKzdXuv7U1BLC3+5996ZcXU2q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paZFDaXDvs+egAuNGS1k+X7myrmnxPa2+xv++6v/AOuk/wBiorj/AJaVmBVkl/0f/YrK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/v8AzvV/UJX8vYtcT4g17yt9srxyVoBf+3pvRIv+Wlauh3SfvkX/AJZ1wely3N/qCeUn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Ebuz/wCsoAnj1mGW8eGJ/MeNN++o7u6f7O/z/wDfFMk0tLWN3Vvnk/jeuY8S3Wq6NceT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NUhlj+bzK4/4h+Mn8OSw/ZUk/4BVDUNev7C8eFrbzPk376oWcVz4i1jdcJ+5/uUAXtH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p/Bvrc8N6pNdXDuz/JT4/wB7b+Tbr/sUy3tX0yTZs8tKANLzfsu+q1xfyfO6/cqneXXm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ksf+xHQBZt9Uklk2b6fH+6+dv+WlFv5MUn7pPnp9xL+7/wBigDN1TZ9jeZn+eOodD339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Q/YJtUuZt33PkrsND0uGws/mT55PvvQBj2egva26bqs28XlfIv3I6v3kSSj/AJ5+XWVb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498j0APklT7M9Qx77WP5f+WlWryWG1+99/Z9ysa4155dif8APNPkoAfqd15eyFPvyP8A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mn/+h0zS9Lmv7iF9/wDH9+uq0+w+y/ItAFC38Lw2sexP7lTWdq91G6/vNkdbAlSKP5vL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tAE3+qkT56sx3SRRv88cj1mvJ+8+aoZLrzf9+gCz9vf+0P8ApnR9vhik+Z99Vo4vK2Uy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/JfPf2aU+S6+y2/y/wByq32+GLe7VTvL/wDtm4RIk+T+5QBF5v2+8R1+/J9+tTS7BIrf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0uTY1aX/AB9R7/4KAIftPlSO7fcrN1zxRc/Z9lu/l/wPVnXJfsunui+XJN/AlU9Eie6j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l+F3+0PNL+8mkTy971vWel/ZY/lqzHsijSpvNyPloAht7V5bj5vMouLr958v3Kn83/R3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oALyV7qSnwWvlW/+3Sp1qagCn5L/APTOoNUuvsunvtT/AFlWbmsXxRf/APEneFX+eT5P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arfzv4K1ZNUSwi3tsrN8N36aNocKeX/BXPaxr02sRujfu6ANu41qbVLj5f3aR1NpVtNq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c31Q0+1e62Ov3JK7CzKafZ7NkdAE1vappdvsiT56JJaZby/aqfcReb8lAGbcRPf3H+xW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tf3myrMkXlR0AH/LWpo5arR8/PTPt7/w0E+0NKOVPKeub1DS5tU1NJlT+OtWPfL87PVm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t9gf7Hs/jjSq1vYPdXiIyR7Nnz1pXEvlRu7VDZ7/ADHoAmkiSwtkhiTy6p3Fq9/956uf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QBDb2v2WONFrV0eLzY3/ANyqHm/9tKuaPL/pGz/vugmoWZIkit3eqEn777tWdQv/ADY5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f7Ks97eXQFMo+KNTS00+ZF+/9yvPLfS7/wAUXjov7uGN/v11UhS5vN8r/J9+rkf/ABL4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xKCih4T8JQ2t46LN89v/AH/+WldVcS/YPsyfwSffqnpel/2fHvlf5/v0y8v/ADbx4V/3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LqHZ/wAs99crqHg221nUPO3yQf39lat//rIdz1Zt/wDV+XEnySUFHAax8OYYrya586SP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trW8eb95JXY+JLB5bi2Tb8laul6CkX/TNKCfaHPW9g8se+X92m/ZTNcih0aN9rx/u6fe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u4fvpVPT9Ge6vJvNTzPM+/voKIfNf+L/AFklWbPZ5j7nqbXNLe1/fQyf8AqvHYTSxv8A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ox36fPteobzWYYo/v1lR6W8SfvP/AByrN3o3mujonmf89HoAms7X7fcfN9z/AG66fR4o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Vm6XbJ5H3K0oy/mfL/yzoAfJf+bI+7/x+uY8Sa9NYfLbo8nz/wAFat5L/pOxX8yrOl6ND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AU/tz2uh2yf8ttn/AH7rE1y5mlk3r9yt7xZ+6uEREjj/ANysqzsP3vzP8lAEOkf6TqEP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vElrZoi1QjtUijR18uR6ms7t/kRf3lBNQ1dPv3sN6KlTW+s/6Q6b6h+yyffl/d1m6pdQ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aSV4pHej5/8A4ujS7qG5j+Z/Mqa4uoYv+edADLeJ/vt9+iSbyqsx6gnl/L/yzqnJ5l3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1JFb76huL+5lt0S3rSs9LS1T97+8eSmRyw2Fx8y0AQ6HoL2tm9zcffp9nfvF/qvuSffq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KnlpVbzUtaDamasl0kVn+9mrm9Ulm1l/JV/3MdM1CX7Veb0eSRZK0tHi8r/W0FE2j6X9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3o5X8v5v7lMjsYZfJmSpJN//AAOgzI5L9xHsWrkcT2unvM33NlU7e18n71blxpb3Whpt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bj5Uq/bxfvH2vVnyvssm3Z88f8dMvLryolRUjoAfJF5X3qzbi6hlkdN/yUy8tbnULj/4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HTf8lAFbxZ4th0GN93/fdcx4fl+36550T/PIn36p+NInv7iG2/eb99bGjaMmjeS+yT93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LsTzvLSOq3h/QXu9Q8xfubPnq5qkT69J5i/u609P/wBA2Qr9/wC5WYFjQ9Me1k+T93Wr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qdvL5Wz/AFlZWr3T/aHRX8xP9ugDodPv7CK32b/Mmq5b2H2q3f565XQ/Dk1/J9p3+X5f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USR2/wC78ugCzZ2H2Hfu+5UN5L5smxf++6uRxf6P81VryW20rfu+/wD3KAKd5L9gs/8A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5jP5lEd09/ePuT5KZcaon2hEWgCzbxeVH8v3/wC/U0nlxfepkZ82Oob+VIvnagA1W/eO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sHlfO335KND0ubWbl5ljrVk0ua1jd2TzKAKenaN+7+/+8p95p6fZ33P/AKupJb/7Lb/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muvk/goAh+0vLJDtTzKuafE8WoQ7f3jyPWJeG5sLj90kkif3KNDuryLX0eX95DQB0PiD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3aW/8FZc9/DaxvN+82R1k+IPEc0usO6+XsqHyrzXnRFTy4dlAGVZ3T6ncPN+8k8z7lTW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9WXsP7GvPm+5T9Oi+y3HnUAP0O1SK3keXzN9VtU1lP4fuVd1Dzrq3+VKz/7Be/k+ZP8A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7PS9i27/AD/x1lXlrJLHsV6h/tS81rWEh30ax52jbPtD/JXQdBDp9h/amqJbW/3/AON62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yPzvM/0mOqejayml2fnRJHJNI/360o7BtUvEaV/9t99ZgFnfzap95PLhjSsqO1hsI5rn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YXFqkWlui+XH5n9yue1Sw+1XCQ/8APOswMq3v3h/jk/2KmN+8vz7/APvirNnY+bs+T/Yp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P9+gCaORPtCbv3aSfx1f8pPL+V465vxB52l+TIr/ACR/frV0uWa60tH/AOelAGkIvNkT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5sibfvf7FQ2fnSXCbv3dXNQuktaAMS70FPtDvK/mJJU2seTdeF5tqfPs+TZWbqF091cN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8LzXVv50v/fFAEPgfQUtbN3dJN+zZXVafsit0/v1Nb2CWun7P46zfKfzPmegCzHskvE2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/nS7I/LrK0O6+y3Hzffq/ceZf/I37z5/uUAUP7USW3fd5lVvtX7xEWmeIJfsuoQpBD5i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U+5QBp3EUOjWbwxf8fMlVbfQppHR6JP3Uju/9/8Ajqnrnij7LsSL95QBW1y1Qxt8/wA9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+V5kj1H4T0abWby5e48yT+5XZ2+jQ6DH51x5f+5QBzGn6NNYapvkf/b2PW3Z/wClRu7f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XMyp/wDsVpeH/wB1cIkqfJQB0+j2v2XT0/6aVDeX8P2j7lQyX+Y9ivWbd3XlRv8A9M6A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0/5Jtm5/M8usGS/83e7PVzR7/wA2X5qANWOL/R6fZyvNvT93sqt9qT7jVDJf+UJKAL/m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8v8AypNn8clZUl/5v+qesTxR43TRvkleOSaSswNXWNZT7O6q/wC+/uVm6H4Xmuo0ubjy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395dah9pf/j2j/g/56V2Gn+JP7Ut2da0A3tP0d/s/wAz+Z8lWbO1h/6Z1j2evPYW+xn+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P/V7KANu4m+y/ItZtxdfarjZv+Sgao8scj/89Khki/0f5f3c0n36AOeuNGe68YPc7/Mh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SvJVO3iSwk8lvv1NbyzS3m9YaAOqs9lrp/8AzzeobiXzbPer+Z/uVQtzN5ju1PjiSX/p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UeVE+T5JPk2VlfETR/t+lw2cX+u+/VyO68uR933P+WdVri6/ePcy0AUdLsPsGno+/wD1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js/7yse4leXT/wDR3/74q5Ho00scfzyQJQB0mlxJLHsi+/RZn7VeTeanlwxvUNnD/pCe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ktw+792/9+swC3sIZbz5U8xK1bO1+wfu1SOP/gFMk2WFm8y76ZHqiXVn8tAENxL/AHvv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pkf2by98s3+s/gqhZyp5j7vuUATavdXN1v8AK/dw/wAFYlvoKWtxvvH8xP7lbHiXxH9l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/wAFYMl1NrOqJuk/1n3K0A1f7eSLUEeJ/LSOq1vf3PiPVH2PJJ5fz1cj0ZP4vvSf+Q61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TPL5f+3QBzeqedpdujSvJGkn8e+rPhvXk0HS3mtf3k1w9UPiBr3/AAsGSG1t4fLSN3q/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jRv3aR1mBc/0nWdn2r78j10mn2ENhZv5UMcabKxI98uoQ7Uk3x1sXlz9lt0Rv3n8dAGJ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r+7ST53qh/ZaeXsVJNlaesTLLcI/7yOoLO1f989AFDVNL8pE2/u5JKoapYTf2ZJ/yzeu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tcl+y6e7s8f+xQBj+D7qSWN/78f8Fbf76WP7nz1T8JWv+j+d+7/efJXQ28sP2Per0AQ2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/v1ia5fvLG7r5f8Av1NrGveZcbIv9zfTI7B9UkS2i/4G/wDzzoAxND0abWdc2K/yR/x1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vukqPT9BttGt/Li+/J8m+p5799Lt9/8AHQBDrkS+X8v/AO8qG3tcbHb7kdQ28s11eeds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5Y/moAfHdebHsWoZLVPLkdvv/wB+rNvs8v5aZcWH2+T5f3b0Ac35ry/afN/dpImyrNv+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IKreLLryrxIV/3Kms4vstnsX7lAE39qJYI/yVyXizxHNqkrpF5n7ytvVLV7+PyYn+eS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C9x9+gBnhfwk9/pdsjSbP9urOuXUOg+dDb+XI8ibPkpmsazNLp6Q2f7tN/30qGz0ZJb1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56C9Qj0aa1062mb93/G9aWhxfZd7t/y0+5W3cReZb2ybPkkSodQsPssm/wDjoIK9xf8A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HWfqmqf6G/lff+5U15L5XyVyXiTVE0uR0/56fPQVTLlxqHlbP78lX9Lv/wB46eZHI9cN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37kb12Gj2DeW80v7vzEoNPZml/bKfaNm/zH+/UN5qj2tu7t/45Wb/AGX9lkeZf9ysHxB4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SSQ0GdQ6GO/S/wD3m+uY8YePIfDlwkLffkrNk+ICWEjwrDJ+7+esH5vG+ub2h+SN99aE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2dY8Q3Nx9/wAi12V3MkX7uFP4K5LwXapa65qUkX+p8iHfXSXmvfJsWP5/uVmBQ1y6+y3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bwnpf2re7fu6ZZ6N9qKTS/vK2NE/v7PLoA0bSLyo6bcRQ+Z8qeXRRZ2Dyyb6AIdQukur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obiL/R0/5aUyS2e6ufl8ur8lr5Ue5vuR0AU44kjjTbUMn+s+5HU0l0kUv+xVC81RIrj5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eT7n7uub8F3X2q4vJm/577Eqn4w8W/ZbxIVT/WVN4fi8q3fb+7rQC54g1m2ijuY4po/O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EdJpf3k0lVri1S61h0X70ldJoejR2saI3/LOgqoaXhvw59kR5pf3nmfPWrJL5sny/cq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/wDV/wAdU7PWYbW4+/5lBJf1AvLHUOn2Dy3Hnfx1c0+6+1R7/wCCrNvapa/Ov3JKAGea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i82SqGsXT20exaALMl+sNQ3Ev9qWbov7tKrW8T+Wm6po/wDV/KnyUAJZ6NDEibvv/wAd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ZP8AV/cqbzUi+9UMe+/uHdvuUATafKlhZ7F+/RHa+bK7S0+O1qzHFQBW8pPM/wBuOprO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x+63JT/K/dp8/wA9AG3HKkvztWbeSf6Y6b6NQl8qRIVf5I0rKvL9Ird5mf5I6AIfEmsp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K5W38I/b9U86WT5fv7Kv2e6637vv/fSrNvvls3/v76AC3iT+1ES3WPZ/HWxcSp9n2VWj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PVC4v3up6ALl5qn7uobeL+Nn+SP56ZcXXlRp8tWdPsHljRqAMfxJ/otv9z99JT9D0HzZ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9ytXUNGTVNm793Vn7Ulr91E3yf3KAOb86HS7h7aJPMffves3UL+bXrh0/2/krY/sxfn/1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YJ877PLoAwL21eK4fd9yn/avstv/AMtK1byP+1LjYqfJG9M1C1too/nTy/8AcoAoW+qT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d3N1J8z1NHKnmJ/q/wDvirMkX+ko6p8/3KALml2rxfP/AMD/AOulaXnH/ppVbT5XupNj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pYWc2394+ygAvL95Y3Sqeh+EvN1j7ezyb4/uJvp9nL+73/8AbStu3v8A/R/mT/WUAcrr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/cqGz0Z7qT5vubPnqaeVIrx9yeZ5dWdLunmk2fx7KAJtPtU0+PZv+SP95V+3l8ze9Q/2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X/YqzHFDY2/zUAMuN/8A00qtJK91IiVDqfiPzZIUt0+STf8APVCOW5+R9j0Ab0cSff30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Pzpoo03J89QxyzRXf3qANK8/dR/K/wA9Q6fK91J9zy2kqERPdSJu8ytJP3Ufyp5dAFa2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PMrSt7CHS7ff+731TvP9XvX79L9leVPmoATyvNuH3U+41R7X5FSqdxdPFsT/AJ51Np8T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gAt4vtUiTN+8etVNP+y7H2eWlQx2vlfwVZjlcxqjUAEvei3+/T/K+tTW8X7xKAGahE/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3tUikre1ALLp7v8AfeNPkrEi7UAEm2IbFqH7V/rN1OooAxdQ1l/sbov7uuJ/tSbVPEky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wOut8US20X7lX+eSqHhfRk0u386X/XSP9+tANKzi8rR0/wBzY6VlaPavf3DvKnlpHWl5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rtvYfwLWYFjT9nlxov3I6uXl+lrH9zy46rfZfssfy+XG8dVtUuvMk+X/AJZ0APOvPFs2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5jffqh4f0tId7y1fj/4+HdqALkf735/uUSRNLJ8/3KLc+VHVDUNZ/wCWcX/fdAD9Quki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aq1vEnmb2f56fHK91efL9yOgn2ZepZJamjtX8vfsrN8SX/8AY0afJ88j7EoKLPm/b7j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2S1Z8P6MlrbJ537x5Kuahpf2W03qlBlTqFOPZFVa8uk+z0yTfLJRJEkW+g1IbfU0ikfd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VUljuptn+rSs+Ow/j/56U+S18vT5ttBNQZ/aiSvsiesTXLt9Z8lF+5b76PDcT69Ilyv7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2C2is3hVI6CTAt4v+Jen9+r8dr/o6O3346ItLerMdg8UnzUGhQ1C/eX5P4P46pxxXMsnz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5txvqeW182T7nyf7lBnzmH9le/vE/wCmfyVvW9glrH9z+Cn2+jJFJ8tWbjZQEzNk8nzE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+Z/rI6uWcXmx/val+wLLQZmFJs2Oip89FtY/ZY3mb7/9ytuOwSL7qVm+IJf+Jm/9ygunU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m9vuVT1C/SL9zF+8q5eSzS/JsqGPQYfM+/QamPHDN9z/AG61fK/dJ/yz/wBytLS9Lh8x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qfaHht6AJrOLytke/wAyptU1T+GHzKraVavFs3JJvouJfs0n3/nkoMqlQNLsH+d2f599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3/LOo9Plf56NQ/0qPyW+5QPnMrVdU+33G/8Ag376I4nuZN8X/LOrN5o3lWiJEn+sqa32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0tH0uGP/AI+H/ef3KkuPEdnYfuV8uTy/7lYGqXdz5aJF5m+R6h0PRnluN8v35KA5zV1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3+SSqdnoL3X3nk3x/wAdbFvYJ86qlPt7X7LG6N5lBmMs9BS1f79QyWH7zfV+3lSWP5X+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n8FAGVZ2vm/uYv8AlpWrZ6N9guHmZ/Mplxfw6DFs/wBY9M+3vLsegAj1T7VcOn7vfHTL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AOs2P8A5GXYv/LStK4urbS7Z5rh444Y6AL/APZaR6e82/5I65jULqa+uH8pJJPMqnb+N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Cf6NHXc+F9BSwt9/8clBoZvhvQXsLPfcf66Stiz0tP4vuVZk0v8AgV/Lqz9g8qPZQBDZ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n7K/l0Wdr+7p/nJ5n36DMI7StWO6+zWf/XOsqO6xJ9+jXLr/AIlaQ/vN0j0AUbyLzJHd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/U1wfsuno/8AHJWVcX62n3pEoAufak835v8AlnXMeMPFqaXb/uvLkmkrH8V+O/s291fz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BHqCTN9ySgDp9Dlhl2XMv7yb+CtK487VI3qn4f8LvYRI8vmSV1FvaoLdH8uSgDJ0+wT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wS1HzJ89XI4ktZEdqhvJftXz/vKAMm4uvKuP9HfzKXS9La/uP3v7tKuafYPLcPtSt7T9G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/wCjW7wr9yrOjxeVJ81P8pIrho/+edZXiDWXtI38r5KAL+ua8lh8m+ueklm1S4eaWqFv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0rSuJfsv/PTZQA/7f8AZLP5Y/8Avuqel7JdUf8AvyVT1TVP3nzfcq54X2XN2k1AHWx2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/frkvHH+lSfY7V/n3/PW9qOpv5b7f+Wdc94DsJrvUL+a6SPfv+SgDtvDd+ljbwwokezZ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unv/AKv7lcxHvikSn3d/5tvsoAoXFqst59/5ahvJfKuNipRJf/wb6JD9qkR/4KAH6hYP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fcqGOXyo/lqnrF/NFJv/ANYkf8FPvN9h4eS8l/5afwUAYN5oz3/jF0b/AI9vv1vfPF8l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p/l3+yb76R1saXYfb7jer0AZVxpf2mNHmTzKs/2CklujVt6hYJYxp/y08yn2din2dP8A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wjj/ALtVSmSaNN5bwqldJ9l/d/K/meZRJEkX/LSSgDxnR7q28OO838ez+CuV8aa9/wAJ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xvVm4uvt946L+8rb0fQYbW3R9lac50Gb4f0Z4tm9Pkjrds98twnyVp2dh5UaJT4/JtfO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f+VsT/nnWJeQ/wCmO6/vP4Km6B33yffp1vYfapN9AEVnF5Ufzffqa3/1n/LOOpri18v7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UAZXiQpL8i/8tH+erOlWv2W2VKzbi6+3+MIYW+5Gm961dYulit02/u6AL8l+ml2/mfx1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7t9yqdvfvqkbvK/yR/crY8N+HHv8A99K/lw/wUAGh+HH1S4+03D+XD/AldJb/ALqOn2+y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ZqH+r3r5lAEOoao8Unkr+8eSmQRvLH9yn2dr5txv/wBZV+OXypPl/d0AQ2dhz/t1fNr5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iP8A6unx6p5Ubo9AFPV4odGs97J5k2ysTw3L9qjSZvv1va5a/wBvXEO6n2+jQ2sfyp/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Qv8A926f6uqdn4Smv5Jprjy9n9xK0r3Rkl1hHb7kj1sXkqRR+TD9z/YoApxyw6Nbv9lT9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pHvleStWTS0lj+amfZfNjRF/d/wUAbej2sNroaIqfu6ZcWCxRpt8uP8A2K1fDcUI0tE2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1eFP3e/+PZQBjySpFv3ff/grm9c177BG77vL8ytvXLpLXT3f+OuG8Qafc+I7hNrx+XG/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7VJsX949db4btZpZPtP+rh8v+/VO38Lpo0aIqRv5n33roY4vKs/LX+5QBQk0uaK886R6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fybiGSt67uUMf36oXFhDrMm+6hT939ygDkrfx5DYb0b93/zzrm7yV/HniRH/AIbeuz8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0e/7lTaP4cT7O6RJ8+z+CgCtcaf9l0/yYn8x5P4Kfoey1j/e/u0rSs5baw/4+Pvx/frK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v/qf46ALkkvm/PVmOw837v8Ay0rNt4qufakh/cr9+gDY0+JLWPYz+ZUOo3X2Df5XmVQu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7MvfyO+yT/Wb6AJtD0Z9e1DfL5n7t67OSwSwjeGJP9ZVPS4ksbdKfPqv97/vugCtJ+6k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92+5JKxPElreazeIlv5mz/bq/wCKNVeKRIf+efyb6AK2oSw+X5P+sese3imv71E2fJv+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EdU8z5Pv1veG4vs0f71PLkjoAm0fS0tY0RUreuNGT/WN9yqFnzJv2R0XGqTfJ/0z/wBu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bFqaO6eIfLVbzfNkp9wXwn/xdABqF+8sfzfvKXzXit/ufPSW9r+7/wBumS3XlR/L9+gA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X/uVZjiS1t5nb7+z5Kp3nnSxp5X7umWfhy51TUE+f/f3vWYDLiL7feI/7zZ9z7lbdnoK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LX7B/o0X/A3qzo915Xz3D/6v5K0AsvF5snzN/HXPapL/AGpG6K/mfPsrS1y6+1SbLejR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rKALnhfw4lrZo7JH/c31t2+nww2+ymW9q9rZpUNxK8vyLQBcs4obC4eZk/1f8CVm6hL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v+4n/POr95YvYWaO3/LSs2z09/Ld/wCH79ZgQyWqXUn7zzKvyWvlxon8FHlfxt9+iS/S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DJWH48v/ACrNIVf55JErS1DWYbW3/wBZ/BvrjJNeTXr9/wDlp5b1oB2dn9msdL2eZHGl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RLaB/kkTfvp/iC183S/LZ/krN8P6CmqSfL9yOgDQt7X+1LxLaL7/APG9dxZxQ6NH5av8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tQ7r9ypdQuU8xJN/+srMC59q8356oapvv9//AEzeprPWYbr/AEVfv/crYk0d5fnWT59n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sLdPlkqzHdeb97/vhKvybIrf/lnI8dZskSWsjzN/coAZcXSWsf36ZHqnmyfK/l/JWbc3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7lTWf+iyb/8AgFADbfw5DdSPNLvjqW8sIfLeH+CSn+b5XyMlQ6hdebIkMX36AIdHihtbj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1TffyeY3+pkqz/Zf33/gp8lg8Vvv/eUAZv2X+BU/5aUR23m3FWbzba3Cf7lMj3y27v8A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OlSW3R/+edZuuX6S6gm1/LTZT5L/APsvR7aH+OT79YNxdfarje0n+roIIfFGqfYLdEX94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4dfXtYSa4mk2bK0vtX9qXj7v3aSPvqa33y2/+3H8n/XOgBun2sMWoQpbw/JGnz/9NK2r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uobOJNLj86X94/9+q15qnmyfL+7oNqZNeXXm29VvsCXUf8ApCeYlPuJfLjXd+8+eptP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KygKhg+JNLs4rd3WH99J9yn+H/DifvPk/1lbd5oz394iN5kaR/PVy42aXbvt+/s2UGJ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xqSM/8ABDW3bWDSy7/+enz1j6V4Xm1TX9SffJGn7je9dzZ2C2qIn8dAFOwl+wSfc+Sr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Pki8qX5Uq5p8X96gCH7A/l/NVzT4vNjfdT5Nn9yn283l0AUri1+yybKivJXkt/8AYo+1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eS/vKAKFxa/u6zdYj8qN5mrSvNZtrCR/N8v/AL7rg/EnjL+1LhIYn+TfWhXsyGTRv7Z8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62fKe1k/dfP5lR6XdP5eyJPL+T53rVs9LeKOgepT0zQfKu/O/wCeiVt2cXlRu7J8/wDc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vUN5L/nZQQU9Yuf3ez/npTND0v7fqiI33NnmfJT5LD7fJW/b6Wtts2/8s6AI7OLyv3P8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oY4v3m9qp6pr3lfd+/J9ygC5qGspYR7F/ePWJFvluHmb95/v0W9q/wBn3t/y0o1CV4re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f8APNI6ueV9KraHa+bJs8z/AG60ry7Sxt3mZv8AV/PQBlXEvm3Hkr/rq2I9B/doi/8A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/wDED6ls/wBYnyV2Gn3X7v5qAMqSL7LJTPN82P8A2KuapKkkny1Wk/dR0AUNQif76/fq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s/yVq+UktnvqGOX95/t0AZXiS6f+0Pv+X8lM0+wm1nyXb93DTtQsPt+uQzN9zZ9ytaP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2F7C8fc//A6ms/8AQPu/vPM/2K2JLbzdm6ppLHyvk2UAYN5YPLJ/sUyPRki+dvM31vSW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1AGP/Y3myI+z/crY8r61MI0ij2LUMkv8FAGbJ+9k2LTPsj+XV6O18qpI9lAGVHoz/wDL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P4I0rSkixJvrNuIklvJH/wCelAFO4l+zR/6Onzxp/BWVcWD39xWxcR/Zdjr9ymea8Ue+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5mSSTy6LuXyv4PnjqaTWXis3RXj30WWl+b87PQBcs5f9D3sn+sqnJa/vN7f3Kv3kqWFv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v3f+xQBcs9nluipUOsSvdXCJF+7qbzf3f3P++KZH+6kV60AxI7Cb+0PL2fJH8lbH7mwk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yTIv36p28vmyfN+8oAZrnih/s721unmNJJs3pT9LivJYPOlfzPkqaz0tJfvJ/HWlbxeV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eVs+T/WVcj/dU/8A3ah8395/sR0ASv0qKOw82T/YojukH8dMe/f5PKSSgC55qxR/9c6o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/wD1lFxdPbWb7vv1QuN9/JsbzNlAG3H+9j+ZI9lGoa9Dpdu+7ZJN/cqh4k8RpoOn74/3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/wALXmq3j3l//wAvH8FAG3Z6X/bN551x9zZWxp9slhHsVPLqbT7VIo9lW/k/2KzAijoj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uiTZFG9aAN/2KdHJVb7V/HRHdP8AxfcrMCzql15UaIv/AC0qhJLU15L5txVDULp/n2/8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Udc34g8bpYW/yv5k38FM8SapNa7IV+//ALdYmj+F5tevHdvuRvWgEOn6m+qag9zs8zzP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x/N/v1Np/heHS402p/q/v1q2dh+7jrMCGTS/3f8Azzq55SWtv8v36fcReVHVaz33Xz/8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FTWel+bKrslX7bS/3nzfcqzHEkVADI4vLpkn7re9M1C68qRNv3KzdY1l/uL9z+OgB+oa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KfHaJFHvZ/9ZWbp9r+73y/f31pXn/Hu7tWhNMZeSp5f3qZo0vm3ibX+SOs2SX7fHsVP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D528vfWZRsfb/K+7XPaHdf8ACZahctKnyWc+xKvy75f+2lTeH9GTRo5vKTy/MffsoA2L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p/B/rKzZL9IqrXGqJ9xn+egy5GXEm+/uplv+6uPm+5HVOPf/ANc6v2dh+7eggrXd+l1c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Rnkqz/Y0NrtmZ/Lh31la5LNf+IIXtf8Aj22bHoNCbRrVLCzWFf3ab6v29r9q2Uz7L+8e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Zs+fZQL4iGO1/eU+Sw/efLRb3Sffqxn95QQV/sP7qn3EKRVN5v1qnqF1+82UAMkuv7tQ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5P3UdAD3/wBVUMctM+eWP/bqHL76ALMn+rd1f/V/PWDJdJdSec336uavfvFH5K/8tK56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koNIFyS/S631Wjv/AN3sb/gFTaXo01//AMs/kqa48OJpcm+X955lBXtDLuL94t6r5n9y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0l+/I/36fJYQ3Uaf36s2+gvdbP8AWbKA9oMuL/yo/wDgH8FZVnE8skjypJJ8/wB+uhvN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6y7zf88K0Ejo5fK3oz/8Ap8d0nl1UjsJpZN9WI4n8zZQKpMs/avN+T+Oq2saW9hJC6+Z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5W960rCVLqT5qCDNt7B5ZE3Vq+UkUafJ89Q6pfw2Fw+2q39qPLJs/wCelAF+L91vpl5d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Z5r/Z/l+/UNxL5Uf/AD0egBkl/wDYNlPt9Ye62QrUNxE80dM0f91cb6ALvlebJvb95Wfq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Skuv3m9f3dYl5/rHumf5KALlvLDoMn2m4f56x9c0u5+I2oJ5XmR20dTSaDc+MriH/njX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hiTy0oAZ4D8EQ+F7fYvl109t/q5PrVOOX7LJsqzF/q6AJvN+tHm+VHUFL5Xm0ATfan/h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7/wAdHm/WoZJftUlAE1v9xHqfULpIriFG/wCWaVS+3wxfefy65jxB4o+1XCTWtaAauuay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f8FcT4w1l7XS9+//AFlUNQ15pdQf5/MrS0fwRN43O+4/dwx/6v8A6aVmBm6P4Im8R3Fs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+yuzt/DkOl2//LP939yunj0qHRtMSFE+eNKoeTm8fdQBQs9LS6k2N5mytKSwhij3/wAE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+srxJr37vbF/yzoAZrn+nfIvmff2Vp6Ppfmx/N+8SsbQ5XupN+z5K6eOVYrNEoAPsqRR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Uj+7VaO68r5m+/8A79U9Qv8Ayo3m30AZt5dpFeTPXN/b31m7m/1nkxv9+maprM2qSPD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0e1+yxvGvmUAatv8Auo9i7NkdM1y/Swt0/wDHKhuP+JfHNM3+/srI+1Saz87J+5j+5QBL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JaV0sey1jRIkjrG0uJ5Y/Olq5JK8UdAFnzfNkS2/wBZWxb2CWEjyKn+sqn4biS6ld2q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pa/66gB+sa0+l2+9UrBv/G00WyH/AJ6fx1pafYTapZpNcJ5fl0+TwlDdahDNs/1f30oA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kzffkrb0vS/svzy/vEos/wDVpDFWxZ6X9xG/dpQBQuLC2tdHvLyVP3Num/7lc3eSTePN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9+r/AIw1n+2dQfSrfy/Jjk+fZV/w/a/YbN4VTy6AKel6Cml6ekKp/q6uW++1j+X928dX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s2T97J8tAC3GsvLcbJUrR0+682321lXu3yvl+/T45Xtbfe37t6ANK8lhtd/9+qeqa9DF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mll+/T7e082NKAPMdH0tLC3+5/rK3rOLybOobCV5bPZs8vy/uVZjieX5KDoGW8skvyU+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Kms4vKvErodU0tPse/8Ad/u6AOPt7Cby/mqa32WtWZJfKk+b/viqEn737z0AF5dJDH9+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bvJF9+NK0tUtfuf6yOuJ8SWr39x5K/8ALR/uUAWfC8v2/UPOb/XSffqbxJKkuoInmSb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sE0bY8X/ACzSpo9L+33iXLfu0joAf4b0H927y/8Aj9dVbx/ZY9i1m6XE8W/d+7Sn6x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7+G1k+Z62NL/ANPt3f8Agk+5XMaHo32+4+Z/+B109nvit/JX/lnQBNb2H2WN/wDlolMu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eLyo/m8uqGuazbWEnkxJ5j0AU9Uunjl8n+L/AGKNKtfNkTcnyVF/yzea4SOPy6l0+6+1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k/dR71pkmqJFA/8Ay0f7lMvP9VTNHtpNe1DYv3I/n30AFvbebGrt+8f+5VyO1eUNtq/c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JdeV92gAuIvKs9//ADzqG3/eyP8A3I/46LjfLG6N5lY95Lfxb0VPLTfQB1eh38lhp80z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f+bcf6yPfVC41S6tfD6Qt+7/AI6yre/muY9ip89AD9c1R7rVHtt/yR/JUOnRfZd/yVZ1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JaJJ9+nx7LW4d9n8ezZQA/T7VIrfzpfv0XF/wDvERfuUahE8vkxxfvEkeobjS/Kj3yp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/wDnpT7LfLcIjJ8lPt7F7q4Xd9z+5XQ/2X/o/wDyzj8tKAOevNG+36on/LNPv1fuIodL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X/coMr+a+3/lnUNxF5v8Az0oAwf7CX55v3m+Sruj6Wml6e7tWpHpf/PXzKhuJVml2f6tK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D5U+SmSWCWtx/t1fvNQ/d7Lf/vuqcdrNLd71f56ACO1+1RuipV/S4n8z7n+xRb2D2H3v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lT7R8v7ygDVt5cfO33NlU/tSX9x8qf8AA6m1CV5t6L+7SodLtfJuH2p/wOgDV0PyY43f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7qm9vvyVe1CX7Bp/7r78lYl5JMbxHb78lAD9L2faPlStWO1mupP3SSVTt7WGwuEdvLqb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Tbp5k0lAGrb2H2Gz33D1lax4jhiuHhhT5KLe/m1nfu/5aUz+xoYrj5vnoAhs9Z8q4f5J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ywx1cjtof7nlpH9xKZJapL8+ygCGO/8ANj3/APPOptPtvt0nzSVNZWHm/e+5VzzYbWN9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vZFHtXy9kdU9P1R4pP3VMt7/AM2N9336uaP5MV5vkSONf770AVnlebznlf8AjqtJfrdS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LrNtfyeTZ/vH37N6VN4f8L/ZbjzrhPM8v/v5QAWdr5Um/Z5lb2n3SS27oyR743/uVNHa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FTWe2W4f93WYDI98sf/ALJT47XNwlaUcSbKZHH/ALEdaAaV5o6aho8L/vNn33rBN08V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F/8AYND+/wCX5nyf9dKwby6SK33r+7rMCneXT3VxJu+5/BVa4tU+xvtk8zzKZcap5X/o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Wz8xn+egDE8WbLW3+V/MfZVDwn4S+y6e80v/AC0+fZUNvqn9qahNNK/yRv8AJW9Z77/Y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y8/4mkfkt9ytXS7B7W3hSL7lP0uwSWTZs+eT/YrbkijsNm1P9XQAyOVLWzT/AJZ/8Dr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5vkrVuP8AS9/9ySptH0H947t+88yswH2ejPpdnDMv7x9m/wD4HW3Z75ZN++T/AG6h+yv9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81RNGt/v+XQBcvNkVvvl8uue1jVHv5Nix/J/fqteapNr0n3/AJI6EiS1k3r9ygAvLpLW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a+bJ8tY9vL5t4j/feutt4kijSgDB1SX7B8zVc8N6DNf2b3Lfu/MT5ErK8SXX/CUahDD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13Ol3X7vZ+72f8s6AMfULWawjTdVOS6eaR0Wuk8SSwy23zVzZi+yxs9AFO8i823+/wC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AGzy/l/v10mnxJfxv5v7tKrfak8z5U/joAoeLNZfzIYf9WmyqFvFNrMcKRfu4f43qbxR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5kaRu6PWrH+6jSGKPy02UAc9Jpb2GqPu8z/Yqzp8X2X73/LStWSw+1So7f8ALOrJ0tJf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G8tZpY0SoZNGe1j3t/y0rpJNGfy/v/JT49B+1Ro7VoGpz1vozy3COyfL/AldJHa+VH8n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k2+ZG9Vr26/g20BqY775ZPlkplxazSRu7J5latvYfZbZ/n+eSiz2S0EFPwXa/wDEw1Xz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FdC8SeZ8tYmhy/8TzVdv9+H/wBArc8395QBBJa/vP8AYp8kvlVTvJXlkemR/wCs3s/m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JdJ5lMkl8qN3qHzfNkf5P9ZVbXL9bWzT/V/36AH+amn2bu3/AC0+SsTWNUT7RI6/8s0q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Rf3lYnijWXv9PeGJJPOketAMfxBrM2tSeTD9+T5EqbQ/Afm/PL5m+uw8N/D5Ivs1zcJ8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ijk2p/q6AMrS9BxHtZPn2VsR2qRf/Z1Z0+Lyrff/HTNXv0tY9m+PfQBQ+1ebcbFf/V1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z5aNHtfNuEmrV/1UdAENnYJF/wBM6feXSRSbKI5fK+eqGqXP7zev/LOgCHXNZ8qN4VrK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vu1W+3/b9UmT/ljH/HWrBdJ5mz7lAD9Ulf8A4BWPeX73VwiKnmPVnWL95bfyVSPfI9Gl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/3dAGro8T2MfzffqHxJavrOlzWav5b3CVZ/1uyn6fvlkmdl/wBY9AE2lx/ZLOGH/nmm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ySpF8m+se4v7mLzniTzEjoA0ry68qT7/z1D5vmxbKzfCcs2sx/abit63sE8zfQBDee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xv0vQ5rqX/XbPkrYji+/N/BGlc3p/wBp163f7Z+7T+5QBNp919vt0fZWlp/72SoYNMhs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1AFu8lSKRNtOHRKzvN8q4kq5HdJ9n+agCb/lpvqteSpUcl/xVS4unlkoAfJ+9k305OlQ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Xj79M83yakfrUfledQAzULpIrd/+mlYkl/iTYv36m1S+SXUNn8caUyzsEv4970AQxyvL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S0m8x0/eR1t2dqlhb/KlU9Ylf7S/yfJ/sUAUPsvlXCPtqzb75fu/cqaztX+R2/1daUVq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7P8AWVWuNlrcf8tN9aV5dJFG9Vo7bzf4PnrQCj5v7ypfK+lX7i1SKPZsqtJ/An7ygAs5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Pj0b9481VpN8smz+Op/7Z/wBH/wBigCUXSRfJ/q6I5UlrN/ffaPOb/lpVmzloAm8795UM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/dqHyf3lADfK/ebasRhIo0qH/lp/1zp/lfJvb5EoAh1i/fy0RaZcX/2XS/l/12yq1zqi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54U0v7VJ51x5cnmfcR6AIdA8OPdRw3N55kj/ANx67ODZ8n/POmSWttFGn9+On+T5tAE0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NoM6cx3mVDJL+7qSoLj91JQaBJLUqdKr+b5Ubu1c9rPijzdltbvJvk/joA1dQ16G1vXT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SW82Mnlwx1Q1S6htdiL+8uZKuaP4SkupIWuHkk/v0AP0vRpvEfiSG52SR28f8FdVb6Wu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PnqzZ2qWEexUpf8AWVmBXki4+5Ukcqfxfcpkl0kX3v3lU7y6837lABqGqebJ8r1c0uKs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7Vqx/uq0mBZ836UyeX+GoZLqoZZf9uswIdc1RLUf7dc9Z3Ul/qjzfwbKuapF9q1D5v8A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J3/9krQB8f8ArET95+8Sq2qXT3O+GLzKNU177BIkK/vP4KLe1+yxu7eZvkegCbT4likR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7yqdtEkUf+3U1t+93pRMC/p9r9quN/8AzzSn39/Dax0+zi+yxv8A3KoSWv8Aakjq37xK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+4+X7lU7PRpv7ceZv9TsrYjiWKNUX93R5v0oDnJo4vN2JV+ztfNl2L9yjQ4v3e9v+AVDr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fu3k+SgzKHi3/T5LOGKb5I/nermn2qRVQ0/S/stnCkr+Y8f8daSXSeXsXy5KAH3H7re/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82PZsqGWbyv4KDTmHx/uvu1ZuNU8qNNqVTH/LOiT/AFe9vuUGY+O/eWP5ahj30RypFJ8r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T/6upY4qp/bk8zZtqz9uhtbfc1AD5Iqh+T3pkd/5vz0yS/SLfQBg65LJFqmzf/rKs6RF+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xbfabj7nmeXV/T4vLt60AI7pIo9n+rqn4k/eyL/y0qaOw/0zfRcS/ZZf/QKzArWeg+VG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Vt7pI40qncX/AJtvv/55/wAdZVxr37x0XzKANXWNZTzPl/5Z/PWJpfnXUlPs/wB7J8yV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LoAv+UlhbuivHvqnH/rHdfv0yOJ5ZP8AnpWrp+lpFHCjffk+egDEvC8X3fv0+OV7WP5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X4obXT3fZWJZB7qgB0dr/akn3PMqT+y7mL5P3cfl1ct5UsZHdf8Acq5p9q9/eI7fu4aAM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qUzyn8tnaunj0aHzN9TSaVD/AHI99AHHyWr/AGd/+WjUyOwmi2Iyf6yuq+ywxfe/5aVi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s/v+ZN/coAyvFGvW+jHyVfzJtn3ErKt9/iONE2eWlY9no03ii8ebZJJ5kn369I8L6Clh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60A1fCcUOl26Iv3Kv6pdJ9pTyo/MeP8AuUaXo32WOrMmlpa/PsrMBnk/vKm/1VV/N/eU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CR+tJ5v0qG4PlUyS/W1/36AH6hvij+WsS812HS7d3l/d0a54ohijd2fy0jrgLyW68Y3n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+tAJrzxReeLbia2tXkjh/jei4uporP7NZp5n9966GS1s9G09NNtfL+03CfcSpvDfheHS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OgDK8H+CElj3ypJv++713mj2sNhboi/u/LpkkqWtmiL+7p9vs/66VmBck2XUnz/crK1S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+yK3ff8Au64/xJfpayTIv7yT79ABcap5sjp/7PVP7A91cbGSodHHm/7ldPpmjJYSpNvo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pCqf7dVvt/lfItaXiTWYf7Q2K/z1j3EU33F/5aUAF5f/AMK1m6pK80b/ANz+CrOoRPF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TZJsoAwZNFe1uHf/ANAp76yulxon/s9askqxb3kk+T+OsSz0t/GWofLH+5jf56AK3+k6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499X5IvKjRF/d/7ldDeaXbaXbpDF+78v+CqcVr5siOqfJQBWkl8rYlFvL/e/4HVz7L5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3ie61BIbf95QB0lndQxWcjrUOjxJdXbTN9yrNxoy6XpaQr9//lo9FvL9lj+Xy6AH3Ev8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c/jqt5vm/e/5aU+4/wBKjhhX/Wfx0Abfge1SWSaZvuRv8lQ+KPEcl1HNbW7/AOs/jSq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hav++/jdP+WdU9PsH8vf+8kagA0PS0sN+5Pnk+d3rQt9U8qTYr/991LpGlvdf62nyeHI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0AVvt/2mT/nn5lHleb8ipJTNQ/dSJ5f35Kv28X7v5qAMrynik+b78dP8p5bdJGfYlXNU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/A6wvEHiP7Vb+TFQBHJ4iT7Rs/g/v0+31mGW337/AJ6x7PRpr+4RG+/J/HUw8LzSybF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5fK3/wB+rccf7v8A9kqGC2SKR5P46fcX/lfd+5HWh0Ell/x8CreqX7w2/k76yre6eXZU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f8s0rMCHVIvJqhJfpFHvb95UOqaoktw6L9yuS8UeKPsHnIr/AMdAGr4o8ZLaxvCj/wCs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PnrN0/wvNqZ85n/ANZ86V2Gj+F0tJIfk/1n9+gB9vpfm7N1bGl2Hyb2/wCWdTW+leVQ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BlxdY+75fl1DJpf2903J8laX9lzSlPkrSt9C/eJ/fj+/QAzT7BLA7IqsxxJa/O3/ACzp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/wA8/wC/WJ4k17938tAE2qeI3m/cw/8AAKzY7V/vt9/7/wB+maXavLcJNLT9Uv8Ay5Hf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o9n8FbHguJP7LkmZPn/grlbeWa7uPlT5JK6e3uvstvsX928dAE3im/S1s3tov9dJ/HVn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RypHvk+d3rnrOwfWfFEMzf6uNK7D5LT5/wCCgDodQ1SGLT9n/LTZXJSWvm3G5vLp+oax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6R/z0SgCaz/4ml40Oz5/79Q3EXlyOnmfJHT7f/VPNF5kbyf3Kh0vT5pdQ2XHl+TH89Zg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fsh/dzR0/R4v7LjRF8uT+N3qG31RL/WLy2VP9W9aWl7JZPJatAH3lr9q+d0/1f3Kmj0Z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/uVp3kSRRpt/eUkVr/o+/fQBlf2K/mJ8n+rp9xpaXWzcnyR1t/ZY/L2VDebIk+b7kdA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Vr27z8i1DcXTyyb/AOCSnxy+Vv8Akjd6AIfsCRR1Zg2eX/yz/wByq15KnmfN/wAA/wCm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8v+/QAXETy277qxP7L82OtHXL/5ERfL31hf2p+8+V6ALiRQxfI9PjukiuE+TzP79UJP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d1N9lfy6AJtU1T+1JHS3/wBTHVzT9LS1j+Z/nqhaf6LH9z56s+VN5e5kk30AX7i6toY3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RR/J5fmVlXlqlrp7zN9+q3huX/R383+5QB0Mv724R/3ciVDrGnrKd6v5jxp8lVv9VJ8r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e/7lAGbJK8v3v+WdGnaMl3Ij/vPv1pXGj+bcNN+7qzbxLafeTy0oAZaWqRfJ/q6muLVf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7aZJL99/4KAGRyp/00qaO6h/i/4BWbeS/ao3RVos98r7N/8Aq0oAuXmqPf7EX/U0yTVE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tY//AB+sq3uvtWoO7UAaXh+1TFzN/B/t1zGuePLzxHqiafYQ/ud+x3Sn6hqE2qaw1nbv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hPw5bWEf+jp8/wDG/wDt0ATeB/Bv2C3Tzf3j/wAddtb6XDLb/wC3/t1Wt4fKt/m/36mj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SX5Vp8Fgkcm9kjqG4uni+dXqnJK9AGlJfpFJ81M/tRP4azZJf3af36ms/wB1IlAE2uS/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R1l6xfp5qQr5eyOo9Q1lLS4fd+8rm5PFsN9I6f8AfdZgM8UeI/sFu6RP89cTb2tz4ouP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8W+LPJiT5JPuV2ml+EofDmnpGyR+dv3v8laAcjo/g37DIm7/AMfrsNP0byo99WY7Xyrx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3yo3oAoeV9gjR9tPj33/AM8SSPUNxdfb96f7ldJodh5Vvv2R/u6AKGn+F3ij/ep/rK2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f6tPuU//AFuzd9yOs3VLrzbN03xx0AU5NZh+xu/z765zVLl9UvHRf3nyVV1/XvssaItT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/noA0tPi+waXs/5bVm6hfv5bwq9XPtXlW7yVj28ryxvNKv8ArPuJQBc8ORTSyedKkkf+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/P5f8FVo/wDRY9i/u0ogie/1REX/AFcab6AGeA9GfS0vHuP3nmTu/wA9dJJdfYPn/wC+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3344657VLuaW4fbJJsjrMDY1i/8ANCOz1myX/wB9f46ytLurnxHrFzCyfJG9dDJo3+k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GS1m/shNr/PJ9+q2n6XMPtNzdfcjT5EroY7B7ryf7kdc9eXV5r3iC8tlfy7WN/v0AZuh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fu/vo9b2n2vmyNufy/Lp+l+HIdLjfa8f7yjyvK30AXLy1htfJSL79WfsqeX/AM86xPnt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SsLr939+OOgCbyvJ+69MvJUtbf7n+r/gpkmspEfv1m6hf/b5ET/brQAkv5vM/wBipreL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8zfsqb55KAIbyZPLd/8AWVVjl+//ANNE+/V2S18uP5qrRRfvKAH6H+81TUv99P8A0CtU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ry6xrDsn+rnRE/74rUjl/d0AMuLXzPu1W8395sqzeXUNrH8zf6yuY1zxGmlxvNL+8/uJ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jxpurldQ8Rvr0bu37iGs3R4rzxvePMz+XDvqa3sPtWoTWq/8e0fyUAU7O1m1S82ReZsj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w8u5uP3j1N4b8OQ2Fn9yOtiOX93/AM9KAB4fubfuVDH+6k+arMR/0d2WsTUNZ8q4oAv3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77K91J/y0kq5Z/6Vv21t6HYf6O/yfP8Af30AMtz5WxFp8kv3Gplx/wB+6rSS/wACvQAX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s0uqfLWx/rY33VTksEun3r9+gCvZ6Wn2f5U8upby6hsfuvHv2VW1S6awjdF/v1Npfhx5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UAVtPtf9D86X93NcVsWdqlrbfL/y0qH7L/pHzVZkif8A66fJQBJl5dm3/gdXpJfsun1l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1j1o3G/5E/56UAUbfS3utQS58z5P46ueUkX3Uqb/AFVulNoAjt5Uik2KnyVqx2Gdm6s3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f6v56s6prP7zyYv+B0AU9Y1T7VqCW1r9yNPneptPi8qmW8SRfdpPNf8A4BQBNUdHm+VT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vNpkkv7upvK+tQ3H+ix/P96gBnlJ/wBs6JP3VU49UfzPm+/TzfpdSon8clAFySXzasxx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TfvplxdOPkX7lAF+TZ5lM81IonRqrRxTWsfzVDJL/wAs6AK15a/arzen9yrdnapFH8tN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0AN/5aUnlJLJ81Mt7r929N8395WgEvyxVDcX6RR7Feq2qXX2WNP/AECs2zle6k+agDS8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m837L8kaU2PZ5b7XqOSgAkl835Nnz1ZFh5pqtp91D5m7zKufav3fy/foAyrzZYXn/XSo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pL5t5U0fKI9AFr5fL2bEp32H7VH/AM86ht4v3m9kqa81lLWLfQA+PS/tX/bOmf2W8Mnl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0/wDtRPL3UAQyaN5W+uY8YeI/3X2O1+//ABvWl4s8ZPYWaJF/rrisTwvoM11qHnSp/t0A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3e6+/XZ2dr5Vwm1KZp+mfZY9i1q2dr+8oJqEMlq8nyVZ+T/V1cki8232LVC4ieK4oCmP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rKfUNxL+8egKhN5v7vzKp6hdf9c9lVtU1T7LHvaubvNemv7h7dU8tP79aEi+INem1S9S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t/8ACOJoOlu6v5lz9yqGn38Og3Hyp5j10mj2s3z3N1/y0+4lZmgaP4ch/cvKm+b+/wD88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oY5fuPU0e+X56CfaE3b5no1Df9np8f7qqGuap/B/HQHtDNvJf3lTRxed5e2qccX2qSr9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Z2qRae+6oZKqyX73SbFq1b2v+j0uRgQxy+b937lR1aki/d7KZ9l82SjkZNQrfZfNrP1i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/wCxWnqF19l+7U2j6D5uy5uk8x9lMj4StpfhtIo4Xl+/U3leVJV/UIqZb2qeXvagcit5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lP3daWoSw2Fv/wBdPuVT0eLzbjfL+7+egOc0pInj0/5vvyPRbxpa1NcS+dUNxFWZmN+b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Rf8AlpTLeJ5Y96pU0cv2X5/45KALmoX39l2aW1v9+s2Pf5nzfvJKs2+lvLJvar9vpflf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0f3KPsDxb91X7i/Swj+WsqTVPN+7QBNH/rNjVN5SeXUNnKkqJM336fcX6RR/M9ADfK4+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X2/7qfJRJdebU1vYZ+dvv1oBTj86KPcqSbKms5Zr+82bNnyVf+Ty0T/nnT9PuU/tD7n+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lj3tTLeL7e6Rs/8ArKs+LP8AkDzbU+ejQ7D7Lbwv/wAttlAE1xYJa7NtZVx/rPlqz4k1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PHTLKwfy/8AaoAktP8AWVLJKkUfzUSeTYW7vsrNkuvt9zvVPkkoAmjl/eedskqG8uvN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VGib6yriWaV3/ubKAH6prKS27wq8lULO182Pe3+r+/T7fRnv5fmk+St6PQYfs+z+OgCtZ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yn6hIktw6fw/wVZ0y1SKN3VfMeP+/T7eweW3aSVJN8lZgZUeqPFqDpEnmJHWlZ6zNLvd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h0uP5v8AXSffpklqkXyL+7/26AKGsWr3SbP4JPv1W0vS5rU/vKv+d5sfy1ft4vO/550A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StK8uvsEfy+X+8qzHH5VVry1823fd9+tOcDB/wCEjuZdUfd9ytL+3pv4nkqtb2KRF3/j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6P4fmmiT5tnyVmBNeeLUiuHhlm8x40/griZC/i3WJk/eSJVbR7W5i0Oa8bzJLy8/v123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SaVPMmkrQDY8H+DYdLs03fvK6eziSL7qVFZ/c+b79SJ0rMDQs4kqzJF+7qnZfvTT7iXy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C4tfNvH2/cp9xsijplxdeVE7r9+ubvNZfT7jfK/+soA2NQuoYo97Sf6uuP8AEnihPkSK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1SP5XrlfFnhKaws/tSv/AMAoApyX7y6pH5r/AOjSffqb+2Xv7z7NYQ/6v+Os3R9BudUk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/Dn9jRv5Xl75K0A2/C9rbaXbvdXTxyal/BT7KXzZZnb78j1Ts7CSLfu/eVpafYPLebF/3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8sibvuVfs7DypH3VPHbJ5n3/AJKq65rMNrG9AEPiDVEtdLba/lvXByWvm3n3/nrS1TVH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H6p6fE32xfkkkoAv28SRWfyp+8pj6zc3XyM9TSWryxptRKZJpf2WPe3lxp/t1oAaNF5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G66SS18qP79cNca8lheQ/Z/3/z/ADvXQx+KPtVom1KzAZeRf6Q6UW+yKR2b+5VaOWa6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PfyeT+8/26AMKSK48Uax5K/u4d9dzpejQ6Np6QxJ8n36hs7VNLt3SJPnk++9XPNfyKAM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/u0+ziS1jRGq35qRRu+z56yNUupIo320AVvFHiOG1k+zW/7yaSmeD4vsEb/8tHkrj7OZ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k+eu28P2s0vz/wCrSgDY+1eb8jU+42fZ/wDrmlZWoaoth/00eqf2+5v7fZF+7oA1dKtX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l09rvRfv1c0eL7LH8vl/cqaSwh8zzG/ePQBDp+g+b++l+/JWlHawxR79tHm/fqneao8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cuL/AOyyRov3657UPEd59skRvubP+/dTfb/OR3lf/V1zd5rKS3D7X8zzKANXR9Z/4nCR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xcaymjR/89H/ALlclHdeUE/5Z1qyRfatm7/lnQBDrl+9/IjbP9t6fHYYj3r/AKun3Gz5N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z7F/8foAfH+6+dara3fvYafvV/nqGTXoYo/Lb/WVj6xf3WqXjpGnmJG9AFbzX8z5aZcS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PKjeoZLqGL52/d10HQX7P/f/ANXWPqHihNLkm+f+OsG88ZvdSSQ26SSeZ99/+edUNQ/e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Av3Hij7VJvan+E/Br+I47l7j92kj/u3qbw14Ie6+e4/d/wCxXbW5S1s0SJPMoApx6XDa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lTafF9luPlp/+quN8v3KZcXSRfdf+CgB+oX6WvyeZUOl2qX8iTbKyriKa/f5f+WldJpd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QBq2/Maf9NKfJdfZY/8AakqtJKnlfK/+3VO4u/Kt/wDnpQBD4kuk8zez1zGny/b7x93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t+ofvXkkSrlnEkOzakcfmUAPjuv73+pjqneXX9qXEP8Azxjo1C/SX9zb/fko0+w82REX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9Ft32+XVm4L/AD/8tHk/uURf6LI//odX9DsftVx52/5KALml2qWtv8yeW9ZusX/26P8A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F19qk+zxfu3kpmn6CmjW/wC9k8yb+/QBzeoS3n9oQ2ezzPMrp7PQP3aI0lTeUkUm/ZHI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KTN9ygBqaX5UfkxJWD4ourmXxBDZ2/3Nn30rofFGsw6DpbpEkkl5J9ysfT4v3kM38cn3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Dpcm/wDj/wCWlWY7BLW4RP8AnpV+TbF89UpP+Ph/7lBoRXEr/bU/uR1pWcvmx/N+7rNk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J+6t0hX/AIHWgF+TVEik+/8A6us28v3upN+yofsCf6ynvsi2bvv0APt5f3ifJVmOJ5aZ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s/46vxn7JZ+cz/8AAKAKE9r5X3qZcbrS3mf/AJ51duJUijj2+XJVW88n+z32/foA5iS6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Sr9n4XhivE3PUNnYebJ/wA8627yJ7CNHX79ADLiJIrN0VPkrHj86WStW4/0q32fvN9T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+/QBDo9h5tx+9X5P460riWGKT/lnH5n9+qEmqJax/NWPql09/J8q0AWZCt1ebP8AWJVz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UOj2D2Fv83l7o6fJdTSvsb/gFAB9l8qV/kj2VTuf9ZH9K2Lew82NN3mf7dZut6f/AGNq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AfLqj/Z9i/u3jqnbl5ZH+fzPMp/zw/weZWrJ5P2dNv3/ALlAFDS5fN3/APTOppJfNk2V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/jiVZj8Medb71/5af36AMGSLypHdqh/49ZEf+OSt6Pw48u9P9WlVtU0+20Kze5l+/HQB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33P8APWb5r3V4kMX3P46xLjWZvFOub4vMjSSu/wBD8OJYaenyeY8lAFzRPBttFb72+/In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UZF/77qz9gmls40/gp+l2CWO/d9+SswJrCLypNjeZU/lebR5v/LGo5JfK/5aUAH2X93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7JHv/wCelXJLr93/ALFZmsapDFF8taAL9qSLe7Vg6p8QYdLk8mLzHuZPkrE8X+LX/wCP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/TI/C76Dpb3lwvn3kj/JQAa5fvFHvZ/n2fceqfh/wvcapcJIy+WklbeieDU1SRLm4/10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LXZt8vfs2UAM8N6NDoNv8qfP/fqaSJ7r51/d/wAFPs/3twm7/lpT/El09jIiKkmzZQBD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uOsfVNUeWTYtQ6hqn2u82N9z/WU/T7X7Xcf7FAE3hPT3l3zN5kaV09ndeUnzfu/7lPu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GKzZJfK+egCzeX7+XsrnvEmqPFp7ov36vyS8Ju/5aVm6ha/b/3LUAYOl2qXUnzfvK1b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TLixfS7fzv8Ab+eqen2F14tkeFv9T/foAI5f7Z1B3/5do60tP0vzZHmb7n8FP/sb+y7f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Vy3i/wBD2f7e+gCH/W/Iv+5Wz4ftv7Pj85k/grm7i/SwuEdvM+/XQR3by2bvsk/eP5aU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5Hhi/d+W/wDHV+OwWw/55yPVnT7B7aN2b7/+3UMcv7zd/wAASgAj2WG91T561bOw+02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ZfNk8nZ8/wDsVc8Sa8mnxpDb/f8A9iswK3i/WfsFulnav++kf59lUPD+lva3FQ28SeZv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m4urmKT90nmJQBqyRpa76oXEqfO/8FHmt9xqI7VLr70lAFb7V9q+789Pk2fZ/JX93RJY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ssLf5n+eRPuVoBD9lfzEon/dffrNj15/L/0iT/V0XGtJdXEKL/y0oA2PtSfc/d/vKuR7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99k2U+S/e6jSGLzNm/ZQBt/aklj+Xy5EkqGTZFHN/frNjsLm1t/m8yq1xdfwf6ygC54bl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J7p/wCgVcuLryt/+srntD1n7DrGsQ7P9ZOn/oFM1i/mv43+zpJv+5QBT8QeLXtZHf8A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nriV9VuHmuP9TVS8uprW4eG4T56lt7CbXrOHZ+7hoA6HR7p9U2Wdh+7k/wBz/V1tx2sN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B1m6XL/AGWNlunlx/36vx/6z5vvyUAbeny4t9lXI4v4KraPYJ5e9Uq/qH+ixu7f3KAK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/wC7rjbi/e/uHf8A56Vqa5rXmum2s2zi+1Xf+3HQBq6XF9gRHby60pPEaxW7pEnz1lXt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4vk/1dAG3Z/6VZ72eoZ4kik+5Rod/DLZ+T/zzp95L5p+WgCtHa/3ahvLpNL/AO+KuR/u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fWdYSa4/494/noAXw/oL6pJ9puv+Wn3N9XLybypH2/8ALOtX5PL+WofsqeZQBTt7Xzfn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zVZkuvsFc3Hqn9veIHdv9Tb/ACUAavh+Lzbh7mtK4/eSb6rW8v7unx3WfvUAI/Sm+Z/D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rNxF5UaeUlADPtT2FvsX78n36hgsHi+dk+eSrlla/wAbJVz/AFf3aAK1nYfvPmouJYYp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/drK1CX/AEx6AJpJUubjatXI4krHs5XiuEffVm4umMiIv3KAC8uvKlfZVOTddSf7dOfp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+y4fs7/35PuU+z0uG1nRF+/vp/m+TTNLlSXV0dn/ANXQA/xB/oul3L/880qh4f8A9Ktr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ar+8jdP9Z5lQ2cX7tE/550AGsah9lk+asq3866j3t9+pNQiS61zY33I6t2+yL/nnQAyO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SS+b8lP1S6/0fZVPzfKjoAmuJfJ2VQvLp5fkip8kr3VxsX/xymSRJa/uf9Y0lAFD7Lc3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YPF/BsqbT/3snyp/q6vyQvLH92gCtb2v2Wzfc/meZTLiJ/uL/wAtKuSWqRbFf/fqaK5W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9jeVZpUuf3lWpLnzbfY1ULjf9+gBn2ZJateS9JbxZqzHF+7oAreV9azdQieWStiT/WVW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b2vlRpXMeJ/Eb3Wsf2Va/u3j/wBe9dVJN9lt2dq5WzsIftF5ft/x83H3KAKdva/2z4gS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eaXYJax+Wqf6usrw3oyWEfnMnzyVvR/upKCalQs2/wDqqs28v8FVPN/d1Lby/u03UE85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JL5vzvUOoX6Wtun/AE0rNvL9Pse/fQVTC41n95/sVDcag8v3azbyXzdmz7lTR362sfzU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8fLf6mOqFndfapN6/wCurbuNZh8R3H2OKH939x6v6foNta/dSOtDOZlaBpaWsk0z/fke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TR2vlVN5XyfLWYc4Wf72StXT4n8ze33Krafa+VHvpmoX6WFn/t0GY/UL9LTZtrHnuvtU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+TeqVZs9L82PfLQaQIbf97U32XzZKs+VbW1v9/wCaqEniOG1jf5JN9BoWZIvLj3u/yVc0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/wCP1zGnyzeI7j5v3af3K6G30b7L860APkm8yn+b5UdQ3Hk2Fw+7/lnVnT4vt8fnfwUE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/wBU+0z+Zsj+4lbcctQf6ypI5f3dBPMM8pJahkl+yx/LT/NSI/8ALOqesS/ZbN3/AI/4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tXX0Rf3iW9b2n/vax/C+l/ardrlv+WkldDbxJax/IlBfIw83yahkv/Nj/wCulMt4vt/3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Wksn/PSggms4o4rfYtFvYJFJ81P/AI/lp/m+VJWYFmOXyqhuNU8qT5fv1WvL9Ion+eqf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OoS+bZv/AH6x5JfKkSq2ua8kW9IqZp4fzE/5aPQBq2d0kUmymf62Tfvkot7X7Kfmp8kq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qSpvN+//AHKhjiqtqkv2WzeagCzcX/lfPvp/he6h82Z2/v1Ws9LeWPfL9ytLS4oYt6b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ot9nl76rXm/5KoeJNU8rT0tov9dcUAH2r7frEzqnyfwVcjl+y1T0r91GiL/yzSrl5Knl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t3+Ssr7ekUb7E+f/AGKs3kry27+TT9L0uG1jdKAKflfb5Ef/ANDqbWLB7WNEiTzK1bfS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Ornm/WgDntL0a5luERkkjStuSw8ren7zZU15qiWtv9/56oXEs0v3XoAfJLbWFv8Af/1j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UqnqEX7z5fM/dpU2l2HlRo7f6zfWYFqK/f8AieTdJUd7z97955lF5ElrH52+q1vv+ea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6fF50fzJWrZxJiorf97Aj1MnWgCW4i/d/fqGKLzfkb7lPk/1fzURxUAULyJIrj5a5Xxx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COut1CJPtD/3I64B5P7e1yZN/wAkb1oBpaHapr1xCip/o1v9/fXZ6fF5Sfc8tI6x/DcS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t63l83ZQBZjlp/mvTIv9XTLiV4o/lrMC/b3XlSVQ1zxGnl/LVb+1IbaN/NeONY6x7jzt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+xQAeIPGKWun/ALr78lZn2CS/s/O/ef3/AJ6tSeCH+2fvX/1dHiDWf7B0vfF+8f7lAFCX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Sb46raHLqXjLUP3v7u2jq5ofhebxHcJNdJJGknz110n2bQbfZ8kaRpQBV0+w/su23qnl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9XJJkutP3xfvPMSqFvavKfloAms7b7Vb/LVzRrXypH3J5f8At0afa+VHtrN1yW88z91Q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Mb7n8x/4Erj47+51W8dGf5KranazX+oRwt+8euq0ewS1s0TZHvoAoafoyRSb5f3iR1cu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baOSrMmhJFJvb/lpQ+jWcVu7XD/L/v0AcxceM3v7j/R08t/9yue8SX+q69InmJ+5j+/8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S9/2P+5U2j+DrzVLf975aQyfPvrQCt4M0az+xwvKn7y4/wDIddJJo1nEj7fuVj6xCnhz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8n/LOqunyzapG7/vP3dZgUbzx5+8+zWttJ50j7N9dVH9jtY/3T+ZNIlcrHpf9l646bP9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49/76SgC/HfJU0kqRW+ysfS5fN87zf8Alm/3K1ZLVJT89AFa4l/eb65jxn4jTS7PZv8A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1CGws33ffrhoPDn/AAkniCG8uH+SOgDY8F+F44tLhmb79x89b0l2lhZ/L+7Si3uktU+b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TWX1S42W7/J9ygC/p8SXUnnM/wAlb2maWn2hHrL8N2H2CREb7ldTZ2vl2++gCneS+XI6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3+by99GsahDayfM9c34k16aWPybeGgC/eeMkij3xffrKj8UPdSeSyVj3Gl+bH5zf8s6Z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C0joAm8R+I/tUfkxpJs/wDRlZWj2s0txG7JJH8/yVct4nlk3S+XGlbGj/vY96p8klAF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vL+8q5JdJa2/3P8AgFEFrNLcbP3n7urNvYL8/m0AZUZ+1SfLUyRf8sf45KvyRJ5j7U8t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CN330Ac3b6W+s+JHT/ljH/HW9JFbWEf2aL948f3NlU4/Ouov9H/dp/5Eq5Z6elrJ9+gD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t+7rj9Q1qbWdQS2t/wB3D/G9U7zxHeapcfZmfy4f/RlMs75LW82RJ5k1dB0F+TRv7Lj2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D4b8Op9s33Hmb46ZZ2v2DT/tM/7y5uP/ACHWrpcv7z/brnAv+UkXyL+7q/pcTyyf9c6p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9XLeX7BG77KAM3xJK9reffrNs98v75qh1zVH1TUPl8v79WbSJLWzR2f56AOh8L6L+83y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VJbh/njqhH4kfy32p/rKs6PavLG77/MegA87zap/PJG/9+ti4jS1jqtHYIPkb7lAGV/Z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m3FrNdah9mi8yStLWL//AEh7a3f99/sVveF/Cb6Nb77h/MmkSgDEt/C6aX87fvHkqazs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+oRP9oTb9z++lTR6Wn9/+CgDH1DzIv+elX/Cd1NdJvVP3OyqGoXT39x9miTzErp9HtYbD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AKdnYPLcfan/ANXU15+9kf8AuVcuLV47JNvmVQj4+SL79ABcfuvL/wCWjyVsXl//AGDo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Cz2afsml/eP/AAJT49Lm1mR7mV5N/wDBWYGbHvubzfcfvHqzeRPFIm1fMrVt9BTy0eVP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3yfx0AYnm3MWz+5JVmzie6/jqGW/+1XCIvl/vHrVs4ksP+ef7v79aAU/syRR/uk+eq15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+xRrGqeVv2rWV9le/uN7P89AEMesyeY/mv8A7dPt9US/kSH+P+BK0jo1vFZvv+/T9HsLb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dAFP7M8T75fMjp8ks2sx+Sr+WlTeOIni0v8A0f8AeSb/AJ6m8N2v2DY7eZ+8oAhk0t7X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+b/3zvqfxBrL/bPJX94kn36S2sPN8vZ+7/vu9AFnT4kx8v7upNQ/dbNtR3kv2WN0V0/d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f56ALNxL5sX+3VOS68qN/nj+5Va81TyY/LrLvJrmW43N5lACXmqTXV5/sVsaRFD5cc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wvNLb+ds/j+/WroejeVePMz/AOroAfcRf6Q6L9zZTIziRJP+edMuJfLkfb5n36sx6W91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eUAX0uUl+7XN65dPf6wm795W9HappWxP9Z5lQx2EMt47slAFC3i8qL5qv6XFiPe3/LR6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zpl5Yfu/3X7t9nz0AQ3nihLCRF/eSPVlPFvlbE2fJXMXFi91qiJvq5cXSaXbvM3mfu0o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3n2f79edeKdZm8ZXfkr5n7t/+/lVrfXptet5tVk+5J8iJW98M9BT+z/tkqSb99AF/wAJ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/f8AnrudP0vytiLTLOL7VHHtTy0rSjiSKOgCaO1/g/2Pnqhf2D2v/TT+Orkcv7ymXH+l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97Uy8/1Xy1W1zxGlheeSqeZ5f8dZV54oe6t/9HT/AO10AM8Qa81hH9/y/nrlbzxbNf3D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Sx+dskkSsHT7+a6uE8pJPOk+49AG3Z+ToNxvb95NXSaXpc1/G95ef6n/AJYJXPeH9Bks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5P79b0cry/63zKANjT7pPMTbWlFE8siPs+Ssrw3a/arj5f3n+xXVWdh/ofzUAM0/91ce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8UPdSJDF/wB91Z8Qaz9g+Rfv7K5W8uvtMn/PSgCbS4nurje3/fFdJZ6zDo38HmP/ABpW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OCm/YJvtHnL9ygDa/t6bxRqCf8ALBKv3Gl/3q57S7pdLvIWl/d+Y9dVqGqJL916AMe8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zyk0+zd28urNnKnz7v8AcqnqlrNr2+2tX/8AtdAGbb2tz4t1BIbfzI4Y/vv/AMs66280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ueH9Gh0HS0hiT59nzvT7z97IqN/v0Ac3b2D3Tvuq5JpaWGn+dK/7mOrlxElr++/d/wDA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/vEsF8yPzP4KALOnxf29rn71PLhjeutvNkuxNnyR1z3h/ZsRIvL2f361ZLnypN8v3KAC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3r+8SrN5qkN1B8rybpPkq5Z2CRaX5a/foArR79Lja5/1k0lZselzS3D3Uv/AC0rYt7D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v3W+swM230ZPvtReXMNrJs/jqbUL9PuL5nmVz2ubP7Q+Z/8AVpvoAuXkqX9wkK/fqzZx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zenyv9shmX935claWoam82xIv+WlADNU1Ty7zZF+8rNuLaa/uN8r/wAFPktnNxvapvki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/s99335PkqbR9GtrXUIdn3/Mp9xL9lj31D4XlS68QedK/wDq0oAs+LP9G0e5f/0Cs3wn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Vvaxaw3UbJ+8pmn2qRW6In3KAKfiTXk0uRE2f6yqFpvuo0f+OSn3EUOqeJJvNfzIY/ub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uUAcTcRPa+MNYT/p6T/0CtK88W2+lxpuSs3XNUh/4SXW03yfaZL35P8Avin6H4Dmv5PO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IY9BTxRqH2yWH9zXQ2ejQxRp9nT/AFf8FattFDFH5K/u0j/gqt5XlXD7f3aUAEenp/D5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fMnlpVyyi/eO7VDql/8AYJPl/ePQBpRy/ZY/+udYOqeI01TfCryVW1zxHN5exU8vzKua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nzyfwUAULfRpLq4Td9z7++r9po0Nrv2vU3lTf6ymXGgzXXzs8kdADL2/trC42N/33XPX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zWf3I/kq7qGlpYR+TL+8f/Wb6saP4cSK4hmiT5I6AJtL8LzWEm/zvn/uVZuP3Uj7vL2V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/wCW1Y/iyJ9VkT59ibNlAGrp1r9vj3r+8hrSt/3X3aytL/4lmlpDb/cq5HdebJ9+tALv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/lrTJJX8umSB4o/+WdAGb4ouvstnJNWV4b0F/wCy0mb/AJafPS6zLNr3iD7Gv/HtH8++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v7tKAGeUtrbfKlU/Ke6ko1C682RKv6favLH8tABZ238bVcj/AHtPEXlW9QZ/74oAk8ym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PqGqPFJsXy6ofaXlud+7zKANi4uvKj376xH1Tzb1/wC/T9Ule6uPv/JRp+jJF/HQBNB/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7+aiOKOOPYqf8DoEUkp2UAQyS0XEvlR/LT/K8mi4i82zmT/V+Z8lAGb9qe5jq5o9h5Vx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XZ7F+d6m0+L/AJbN/wB8UAQ3kv7uoby/+waW/wDfk+SptQuv3n3PLrKuJft8ifJ+5joA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+rMkVMsofvv/AAVDcS+dQBWvJfNjfbTLOweWP5vv0+P91HU1tL5txsX78lAD9P0v/SN7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9tLcb2p8cvlfepkd1+8fbQT7Qm/c2H3fv1W+1P5lU/NeWT5qs/Zf4Kr2Ye0K1xK8v8dP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tfKqaLtVB7QrSfupPmqGM+bsqz9l+1XDuyfJUPmpLeb3rMPaFmOKpo/9XUNnL5u/+/T5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Ud4PKjokl8rf89ULzXk2fM/yVXsyZFPxBdJbWaI335KytD0F7qSF5ZPkjf56fr91/bN5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28vlR1pCmKczYj2VaTrWNZ6p+7etO3l82OipTILlQSS/fokl/d1lXl/5cjp5nz1n7MCb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YXN1sh2fJV/T4lit/Ob949PuNZz92j2ZpArSRJpdn+9+5Wb9gfWbjfF9yr/z69shZPkk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l/ItUHOU9L0aHRrPYqf79XJf9XVDWLrzfkiq/bxebH/sVmZkMe+tKP8AdW/zf3KZbRJU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7MChJrLxfItY/wA+qah83mffq/cS/vNn8f3KtafYJa/dT56PZgO+weVb+WtEdrNLJsV6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E+sva3D7UqTSA+88OTfO/nR7I0rNkiXzI0+SR4/kq1eap9q/jkrS8L6WkUk00vl7v4KC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LI9z/q/k2VN/bPlRoi/vKm8QXaeX5K1Q0u1eKTfQHtCtqlq9/eJM37vzK2LPf9nRF/1d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m793V/wCwJaxom/zKCZmbHL5sjpVmSL93VC8v4Yrx9vl1Zjv8W9BmEkXlR1zeqWt1rOsW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etXxBqjxRpCv/LSjS5fKjSgDStykVnsqpqF/5vyL5lQapqn2WP7/AM8lTWGlvLGlzL/3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0X7tN3mR1vW/7q3rEt5f3iVfv9eSLYmypCYSfuvv1m6xf/vHRahe/f79Q3H+td2SgzIZ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SK3f+/JTDL5r7F/1cdPt4vNGxqv2YFa3sI5Y0dvuf3K2NPiSL7tMt7Dzfvfu60LOKGKP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co/svzfnb93Vr5M/LUckv7vf+7qQIfs1Q3lqnlokv7yn3F1+82LTI/8AWb5fv0ATXEs11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ssI0+f56p3F/9ljdKNQlk+0J/q/3aUAGsaylr87Vm28Tyx+dcffkpkcT6ncb2+5HV/8A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iSK331DeX6RVT1DXv9I8mKofsD3UibqALlvL5tu//LOn2f728SFf+WlX9D0tPM/e/cjS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7P8AgdAE3lfZZNjfvHqH+1P9M+b92kdWRJ/F/rHrH1CLzR52ygCa4/0q43/wb6s29r+7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48O//V/fStuOJ/M/2KAH/ZfNj30z/Vfx1NJ/cWqGob4riFP++6AJvsH9qyJ/zxjqHVbr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dTRyeVb7F2UeUksdABZyvF5O5K0/tX7v7lZ/m/vPuVInWgC5JdJ5e/8AgrJ1jXkj/cr5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Xs/grE1i6htfnb935f8ArKAM288WvLvtovM8ySodPtfsH77+OT79HheJ7uS5maPy0/v7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59lAFaS/k+TbWlZ380V4ifwbKmj0tRs+SppP+Pj7lAF+OX9381MvL9LW3+Z/LjqhJdJF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TXf3f3cMn/kSswJtQv31693xP5afwPW9HrMOl2aJEke/ZsrldP8A3VvCmzy6m817q4/5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00Vu8zTSfvK0vC+gvqv2Oa4fzLaP53qHT/Bv9syb7jzI4Y/4K6qO/SK3SFU8tPuJQBc8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rmPFGqfb7j7NF9+rmuXT+Ynz/JVPw3YPdeIH3eX+8oA6HRrXyrRHl/ubESrUf3P4Kdqn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815Y6ANKOJJY6wfFF+lq6QxfvJpKZqGvPFG8MX36fodg9rsml+d//RdAE2j+HHij3/8A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Zcjov7x/9urNxc3MsbpF+7emR+HMW7/aP3j0AY+oX9zqlu+5/LSP+5WPZy38odGSTZH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f6uP+5Vm4ih0uzfakmz+OgDirfRv7ek/ep8n8dd3eX+dD/dfu02bK577WlrbvMyfuasX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/ck+RNlAHP3kSapqlbej+F5vs/8AyzjT/bo0OOG0t0fZ5k0lP8QeI/7Lt9n/AKBQBoR6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3/79QeJNUs9Ljd/3cf8AyzTZXMWfihPL/ezf991zHiPWZr+83/6x9/yUAb1xqjy3G9ZK2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eR7/APYrhtP3xW7vL9+tjQ98UfnS+Z/cT/ppQAeLJXmvIU3yfvPnqzp8bxW/3/L8urNn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D4klewt08qgDH8QeKP8ASEhi/eNJXSeH/C6WGno8v+uk+euY8N+ErmXVUvNn+reu21S6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2UAU7OV5bza37vy3o1jxu8UiQq/+/WPced/D/y0+/VCTwvNfyvtegCzceI0urzezySP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aue1TS5tFuP771Tk8Uzf6xqANu8uprqTY33KI9nmOiv/AAVW8PX81/ZzTbI6Zby+bqDv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KG58l2+5WxpcttaXH/LOuS/tD7L977lPj1PypN+7zP8AYoA7n+2U8zYtFxdQxfJXGf8A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lWdU155fJdU8v+CgvkZt6prKR6e/z/6z+Os3/ln5zTfLWVeWE1/J9+SrNx4cklt9jPJ5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VPNs3+eOq1vf/wCkTO03l/JXNyRfZf3MT0XFrNLbom+gg8o0ya51SRPkkk8z/YrpNH0b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O3W9o+lpo8b7UqzJEg+7XQdBlW9pNL96un8P2qXVv8AKnz1Wt7DzQjtWxZSpYRo7P8Au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JGlrHvZ657WNe/eOm/5P7lVvEnij7fqkyW/meT/BUNno32qNHm/d/PQAzT4vtUnzffq/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urn+h6N/BHVCTxEkX+qTzPLrMC5HF9gj3s9aXhvXoZd8Kp8lcfb395r2seW/mRwyfcSu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jr5knl0ATfb/AN5sp8kvlbP78n8FU9c1SHRpPm8vfs31raXapNGl5L9/+BKAI/D/AISh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JpP4K3ryV5Y/9j/0ZVOL+P8A1eyh5f71Bn8QTxQxRp8lcl4w8R/ZdPmRfM3/AMFdJcX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Yi/4SPXIbaJPk3/foNCz4TleKOPd+8eSukk/dfOz+X5dM0fQYdMf5kovIvt946q/yUAT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+5Wl4Xi/dv5q/PIlQ6HoMPmbNnmf89K2JIobX5FTy/L+SgCnp+gp9o3y/wDfFaUkvlUy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XGv+/Wbq/i22sI/LV/MrMzLmoazDanydn/A657xBLD5kP+r2UzUNehl/fL9yuV1DXnv7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zf8ASN6/u0jq/cao8oRV/wC+0rK0u1e/jRP3n+3WxHGltbpuoArXNq8sibo/MqaPZFH8v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tMvIvKs3mX/ln9+gAvJfs33njqTwfKlzrE0zfvPk2I++szTtLm1633s3yfxu9bfhfS4b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996zMy5qkUcsj7kjo/cxWbuz+WlVrz97IlY/ijWfNkhs4vuffk2UAP8P/AL24mm/56Psr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6uqej+TFGm5Pko1S6Ty/+WlaGhQvL/yryqdxfvLvRfMp/wBla/vP3v7tP9+tJNB+1SfL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y6X9ql/ePTLOV5ZU2r5jyV08lhbxWaQ7Pkq5H9jsLd32R+dH/sUAU7ewubC3dG+5so8r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kf8AjplxrL3Vx+6qhq8TyyfM/mUAPsvJ+0JMv7zzPv1t+d+7rE0ewk8x0b/lnWlqH/Ev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p6pu8z/np5lXLeN5Sm3/AJaUzyv3kP8AfkrVt4vK37aAHxxP5cdMk3+Zs/d1N5vlR7K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K1CJLC43r/y0+esHxxf+Vp6Qr/y8fI9dJqH/AB+LXB+IL/8At7WPs0XmR/Z3+/QBNo2g2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/ubf53rttHtVtI0WJP3MafwVieG7C30uOb/lp5n8ddVH/cX7mygCzZ3XlSR1Z/v/AOs2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/wB+n3l1+8/2KALMl+kVu+3+5WDH4j8qR6reJNZ83+Py6wZLC8urP5UeOO4oAZqGsw6p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p+s/wBl27+b5cn+w9TafpaeHNHm81PMeP56x4v+KtuE+y/6v/0XQBcvPGKeIrh7O1tv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Wl4f8L22lyJuto43rS0fw5Z+F7f5f8AXfx/9NKuSbPs/wAv/LSgCt/Y8MW99/yf8s99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U8tKZHvlt/mrSk/4932/8s0oANDsPskbv/z0+emeLPEn9l26Ir/PJ/crHk8UXNrG6W6f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9Q3y+ZQBZ82bVJN6fvKvx+F0ijT7RN8//kOpo9L+ybEi/wC+6sx6NNdfJ/BJQAy8ls7X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ia58RobWz+zWaSed/fq5qnhJLCTzpX8yqGn6NDrN67rD/wADoAfoGjTa9b+dK/8AuV08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f+Wf9yqdvs8JR2yfwR/36m1TWbnWbOaGL7kibEoANPuobrUEs4nSSaT+5W9Z2v8AZdmk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jPh/aJa3D3P+sm/g/wCmddDJfTRSf6RJ/rH/ALlAG8n+tqG4l8qR2b/WUafK/l/fqvJ/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O7s/lpH89cHo+jP4o128uV8zZ/fq/wDEC/ubr/QLX78j7HrofCejJ4c0dIW8v/fegBmj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VaSJ9ZuNn7zZHR4g15bWPyYn+eSrPheL7Vb7/wB5+7+/QBZt9BTzI/8Apn89aUfHyU/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P/H6zAml/wBqqF5rNta/emjrntc8RvLLsifzP9iueuL97/8A1taAdbcX6Rfvm/1clcZq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+Z9yptQuvNjSFX/5Z1W0vRkMn3/MffQBpadv1SNNnmRpJW1b2qRfP/zzSm6fGkVuiRfu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r5F/5ZvQBDJ+9kqHUD5UafP8mzfVn7B9lkpuoWry6XMnmeX5nyUAZ8cVzr0e1f8AvvzK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uySpI5U0vTktrdPMeP8AjqzpcX2XZdSv88n3EoAZql/N/cSN6o+INZ/szQ9i/wCuuKsa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ez79Ynz6zcJc3CeXD/AlAF/Q7D7j7/8Aln89aV5+63/3I0qnZ2slrbvUN5debHQBm+HN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ft9+O92J/wB8V095s0vT/wDYrC8F3XlW+pbf+gi9Q65fvfx7f+edAEuj3T3erzP/AASR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RJVPQ7DyrOF1T/Vp/wB/Ksy/6ygC5bxf3aytclT5933Ks3F/9lj3tWVHv1755f3cMb/9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l1cJct+8/ub60riX7L8jf98UW90lrboip/q6huLVrqPe3/LSgClqGs+X86pVeTxG8tv8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q/ctT7jRofL2N/yz+5QBQ8P6N9v1hJpfuR/3629cuvsFu6RJUOnxRwolJqG+6uERa0Ay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/frVk0t9Us/9T5aVZs7WGw+9+8f/ANF0/wDt1JZHSL7lAD/7H+y26fPWbJKlrePt8v8A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W32KnmVj6fqn2rf/AMs6AOoSVPs/zPWN4k1l4tkK/wDLSi3v3upETZ/q6Liw/tTUN/8A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FBvVI99M1TVPKjdFov8AZo1v83/fFUPC8X9qap50tAF/T9Le1j864fzHkrY0eVf4vLjS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hJfvFbbFoA1dQ1lP4azZL/zfkrEuNUe1qa31RJY/3v36ALMmyoYv333f+WlMkuobq4RFo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bx+V8/8AHVyztf3lU7eWrMd/k/LQBfjtfKqROtUo79f43j30l5f+VcfK9AEkkqRVDJL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nm3CKv3N9PuL/wDu/c30AX5CkVMuLnyoIf8App89U7jVEl/6aVDJqnmyJ/ubKAIdQunv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v/x7rVazlT59yfPU15KkVv8AL9ygAvL/AMr5N1U5JXlqGPfL87Vct/3kmygCbT9Le6je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HqzbzeXb1D/u0ATXGz53Z6x5JfKk+X/lpWn/AMs6gFh5poOchsz9petKL/WUyztUtY6m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X95VPzv3mxf+B1f/AOWdU4/3txsX78lPUCa8uvNj8lfkSq0dqkX3qs/ZfK+9/wAtKPJo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N+tPkhqG4ify6NQK2oSvLG9YOsRebJCn/PStXVLp4o961Ts9GeS4SZv++Ho1ALexSKOr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S/NH+xU32VIpNlMCtHbJ9nRKmt/3Ufyp5dTC1T/9iiOxegCnrF+0Ub/9NKzbbf8AxSVs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b9lTzETzKAH/AGps7N/yUyS1e63wxfu/9utK30b95varlvElrE+1KAC3tUsII4V/5ZpT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pkklTSWHmx/7f36WoGVp8X2q9f5PMf+CuhuP9Ft0Rf+WdVvCdr5uqzO33I0q/cWv2q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xyUXGs+VGiKnz0y82WqbP46LOw8399TALO1SKTe336mkunPyKlTR2ufvVNZx+VIn/PSO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/wAs6fb6N9vk/ep8lav+t/36hkuktI/9ulqBmz2EPmVcglT+F/3lU7i/8r51WSR6rafd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Ho1As3EX2+8f+7HVm3lhsI321Tt5fNt97Ufb0ljdF/eUagX49ee6/jj2VQ1jX3Hyb6zf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5r/NS9mAW915u/dVy3leW4RP4Kp+V5UdWbOXzY/JX79HswLPlfb5E/uVNqH+gWe/+Orl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3lql+dn8FRMDE0e1/tTWEeXzNldPeS/9s/kqGztYbCPZFRcf0q9QKf2rypNi1mz+d/DW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7L5UdZ1AOejv3ik/e0Sayn32+7U2oWHmyP8AJ5nmfcSq0fhyaW4TzUkjSOpAs/8ALpvX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+9V+4sEl09IV/d1Qt4nljetqYFn7X/00/Wn/ANoJFJ81U47VxJvaiOw/dyU9QNK31lPu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/wBM6hji8qSpo4v3lGoBp4m+0PNsqG486K43t5latv8Auqp6xLJLJRqBTjv3/hSmGWaW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cX8a/wDLSn3Fr8mxv+WlZ80AK1vrP2WN0VPMermqSyS6f5kX/A/+mdY9xoz2twnkfO8n3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5j8lfuVAGJp9g8v3l+ffWrZ2rxyfvfL310On2CRR7P+edVriJIpH2/coAhj/dUW9q5qzo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rVvIkij+5QBiSfupKhNr5p/jqzcf6z5qb83tQBS0/w4lhrmpalv+fUERNn/ADz2Vfj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9mgAqneRPLJvq/5X1qnrF0keyFfv0ATRxJ5aUyOWqH2r7L9546ms7v7VQBfll82mxf3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adjfdqLUNYTS7Oa5ZPkjSgC1eXMNrbSbnrmY7D/hLdY+V/3O+sS4+IL+KLhEjT/virkd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f99cfPQB1tnpcOjfudnyb/uVvR/Zorf5fL/4BXKxyvf2aeb9+Orn9qJYR7N/zyUAbH2+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0/KSj5qztPuvtUbv+8qxcXT0AX/7Lhurd0rK1zTLOKz+58//ACzp9vrP2Czd2/5aVg3G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6yswJtPtYZtQRGres/Di2Ee//WPJVbS9L8r52+/W3Js+x/8AAK0Apx3XlR1TkuvNk2f+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PJ2eXV/y1i2bvv1mA+SJLWz/AHvl/wC3VbwfF/xOHvP4I0ekvJfNkfc/lpHVrw3v/sN/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LzftVx/sVm3l19mgm2/vP7iVct7/AMr7tZskqb6AKGnxebcfvPvf3K3re1eX737usqzi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kddJ9q8qP5fuUAQ+V5Uf/AFzp9v8AvazDr0N1vT95V24v0isPl/5Z0APvNVTS497f8tKx7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8FQ6xqCXUibX8xY6oW++K53y/u6AKGofab/zrbfHHDG9TSX6fY4bb/V+X/fqaT+P+5/f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/wDeUAX9Q1T+wY0dvL/d/wAFU7i6m8R73/1aUy40b+3tiSv5aVZ1TZa2f2CBP9XQBz0e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nyRfZfn/jq5b6XcxW77v3aR1TvN91G/9yP56AK1zavFZ75Uj8urmj3f9qRqir8kdZtx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SVvaXpb2Fuj7PLoA1ft/2WNEZPnpkkSSyI8n3P8A0ZVPVJfsv3U+eSoY/OupPm8zZQB0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L2R1Q1SX7V95vnjqbRtn+p20zW5UtbzyV/5Z0AULeLzY/wDbq/HEkVv81Vre68qN32/J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bNkdAGDqlqkuoO/8cj0yT4c+bG8zTfLJ8+yrkdrNda5D/wA8ZHrV8SapNL+5WgCnp9hD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BWJ/ZcP8AaGy3T5K1UleXbuf5KfJLb6XZ7P8AltQBlahoMMvzt9yP+/TLe1TzIdqUXl++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qzHYN8j7KAIbiw8q48zZ8lPji/don/POr9xEkUm9nqa3tkurhPKoAfp9r/G37uptUuk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k2SxokNZuqWr/Ju8vfQBiSRebIm3949X4tLmljp9n+6k+X93WkbpJbPYtAHJfJLb/L/y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xqms4ntbNHatWOVfLT+/WkzoK15+7t/lrB1i/uZbeRGeSNK3tYlS1t3Tf/t7KzdE0ua/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YDPCeg+XIk1wnmVsR6X5tx9/y0qHUJf7Lj/v/P8A3KpyapcXUezf5b0AbFx4Xtjbo9w/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iuPs1r+88z/yJTPNvP7PfzvMk/jrV8F2Cf2hDcy+Z/sUAS6X4Yf7OlzcJHH5f9ypLfXp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q54s1B5bd9v7v8Ag2VT8N6XJ8j7JN9AFbxBoPm6hDNceZJHJXSRxTS26Ov/ACzT7lbF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njkf7+ymeJbqz0uT7/lpGlAGPo915knzVq+V5slc3b6z5uoI6p8kj/wVq/2z+82RSfJ/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lrB9mt3/ANJ/2KoeB/Dj6X/pN1/rpPn/AOudUIpZrrWJnZ/4/krVuNZ+yxvJcPHH8lAF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1/npnhv97cfN5n7ysfwvYTeI7h7yVPLto/uf9NK3Yo0tLzYnmUAdjplh5VvvX/lpVO9u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heePPssaInmf3K5uTXnv5N/nf8AoAm8Way8uqbF/eViSb5bjfL9+Srl5/ovz/wDPT+/V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C8l82NIdnzU/T9LSaT7vz0+ztUlt/m+/Wxp9rbWsaOv36AJtPify9myrP2D7fs3fc/26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muZfssu9pPLT+5QBW+wJbSP/AHKZeWqRW+z95skovL/7iL5m+T/yJUEe+WRHlf5P4KAJ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/wBTHV+zlTS7f5v3jyfx1Q1DVExsi/3KoahfyfaXdn8zy0oAm1zXktbl0X/XSVQ0+w8q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qGzsJL+8ebZH/sVpXF0lrFv2eZ5dAE0kX2W3Tb+7rNuNTSWqf9qTazcfL/v1Noel+beP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vMkf/LNP79b1nE/9no+/5KLzS4YooUX/AJ51N/rrfZ/q0j+5QBDcX6Wsibqh1C6+1XG9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7q43r5kfl1W0+Kb7YiN9ygDV0+w/j3yVpR6Mg3uyUzT4n8zY1XLj/So/JX93QAW9qnl7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NNL9yP7lQ+b9l2Q0yz3y73loAh+1fa9U85a0tPl/d/NUMf7r/lnHS/N7UAWZJU/ies/V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z0y4lrH1i6T+L93QBT1Dxk8X3k8yasezsH+2PM335Pno0i1/tS/mdvux/crpI9LSWTev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luFSLzP9yt7S9U/0x0Zar2+jJa3G9vM/d1Y+Xy3egDY+3wxbKy/EmveVG+2b5/4Kq3l8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3HL5uo75fMkT+BKANLS4vKvJpp38yOn3niOb7kX7tKzbiX93v/gqaz0abVJPJ/8AH6AD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+ZDI+x3RP9XXbafo1noMiJbwxx/7dUNDih8Oaf8AZrf/AIHTNcv5v3O3zKAIfFGs+bI9t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nl0/e33PubKwdDtXuvFGxv8Alp/5ErrbzZaxoi/u/L/uUATW0SeXTNQsPKt961Wkun/6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PdXCW9qn+/QBDJE9/ePbQfvP4N9av9mf2Xbv8nlpH/5Epml/8SaRH2f6yrMn2nWZNmzy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4Y/ki/5aVlW/i25iuPsu3/gaVqyeF3tZPl8zfVnS/DiWtu80q/vpKAObk87VLh4d/wDB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+G0SKGPfs+/WDHpUMV480X3P9utW81RP7Ldbd4/uffoA5vXLr7fqvnN9z7ldJ4f0aaWz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Q7C2ij86X955n3N9X7vx4mlyeTEnlyfwUAX9L8DpoxmdZvM8ys3xJdQ2tvsb71Q6x4yS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Oz1wdx4jmurzezySUAd/wCG9Z+1RzO3/LOjxRrP2XR5pl+/XJWeqTfaf3X/AC0rbvLV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f36AKHh/wDeyb2/eTSP9960tU8Rppdl83/AKLixTRtP87/V1zFnazeKNcTd5n2aN/no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p/p86eX/AHErb0eVP7Q+X/gdTahKlhbwov7tI0rB/tWa23pHQB0mueI4bCPYv7xq56TxG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uVz159vlvN8SSVWs9Z+y3H+kff2fwUAaV7KlrG7y/wDLSqcf739989Q3GvJf+TDs+ejU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++gC5HapFG7qnmPWlpejfvE83/WSVmx3X7v5qsx6z5UabnkoA6SO0htY3Rf++Kf5Txbk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JLfy/vySPvpmsaz/AKZtWb5KANXUL9LWP5X+eqf2l7/YjfcrEk1ma6uIdsPyRv8APU15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w76AN68lh0uP5k/3KhvNUSWKFP8AVpGm+ue1HX/Nk/5aSUR6y9/du/7z7mygB95LNrN5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WrHs+xpveONKxNL1lNLjZG8vfV/xRf+VZoi/cuP46AH6hr3lSeTbp5jx1Tt4rm6uNmySs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/vHrd0ffdSfNQBW8FRP9o1KH/nnqj1f1i18rc6/fkqn4TlSK41t/4/7Um/8AQK0vK83V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AGxb/wCiaHbQt97Z89VpIvKkqa4l/wBIqG4l80UAZtzF9qvP9irlva+VHsX7lM8pPkRa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lva+VHVz/llVaO6S6+SrNxL9lt0rQCG5/dVm3F1H5m+i8unlkd6hj/2qAIY7p7rVIZv4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/wC/UMkXHy0W/wC6jegCaS6rKeF4rz79XNL0uSLc9w/yfwUea8txv2UAULi1+1SJueRP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ckpkn7qP/ptQA+23/Z9ip88n362LeLyo0es3R7Z4pN7f8Dq/J+6j+atAGXOlpqlx/sVc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vLjqtHK/8NXI4vNjSgCnqH72oY7XzZdiJVm4/wBZ5dPj2RR76n2ZnzlC8sEit9mz56wb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z+/XSahLmOjR4k+x72T/AFlHsw5zB8NaD/pjzN5n7un3kTxXHzfck+StiS6TL7Uqt9l+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YQKEm/y/uUfvsJtqzcSr/wBdKI4v3iVJoU/sv7z5v+WdXI/3siO1TSWHmyf7dNjtfKk2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Dv8AuR1NebfL+5T4/wB1Va8leWSqpmZWt7ZJZPMamSRJFJ8tX7e1/d/NTLy186T/AK50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pErS+y/6GkOzzHp/2X/SP+Wdaunf4UzMZp+grFb0yS1S1kf+CtLzfKj+as3ULr/SKAH6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JVy7sEsPn2f6yptHi+y2e+qdxqn2rft/5Z0AU7j+lInSll/1lP8A+WdAB/rqfHF52+i3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/vVQk/4+P+udXLyX93VPyn8re1AEn2rzaTzfpVCOJ5bj5pKs3H+s+WgA83yv9yq2p6yl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U0n8Nc3rGg/2zrG/dJH5fyUAMF091eb/AOCti31n7eP+Wn7uq1xpaWtn8tP0/S3ij+Wg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+n+b5slVrj/V7F+/Rp8TxfvpaAL/AJqxJ9z56fZ3X7zZ/rEqnby+b8lF5/otu9AD9U1T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+13Cf3Kp6VazX94j/wAEddJHYeVHQBNbn/R/+ulU7iT97sWrkeyLZWbrF1DYb5t/lpQB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i4lf59v3KZb3KXMmxf7lPki86TYtAF/Rx/xJ/l/5eKmklSK3qh9vSK3SGKiSX93QA+SJ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fm/e+7HUPlfxtVm3CRfdoAs3F0lr/wBtKZbjzbjf/BVDVL5PL2fxUyLfax0AatxdeUN9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+Ki4leWnxy/7FLUBklQyfx/9M6uZ/wC+6ZJs2SUagVpJf9DdE/eU/TrB7WPe1TWcXlfv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ZEpgVv8AWyO+ynySpsqaCVPN8lfv0XkSWFunmf66SgCg8qfZ9n8clWdLtfKO+ofsH7xH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LoAJP79Ed09QyRf3/wDx+iOX+7QBpW372mT/AOsNM0+X949EkXmzu/8Az0egCaOVIt++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r/o/y1DHa+Vs3UAQ6H/pWpo7f8s/nq5eXXm3FFlaebcO/wDq0kqG4i/ef9c3oAZcD7VH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/lpS/N7Un2XzZPmoApyTPLcVZ07f5fzVZt7VIjvp95si+79+gCH7KnmO1FvFRbxPLcb6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v/qqoSRVq3myKOqH+t+egB9nEsUf+3RJap88zfcj/go8yppIpPK2NU6gU7e1/wBM3bK1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/ut9T/N7ViBej/dW9U7j/wAcq5bxebZp/fpPsj/9NK2pgWtDtfKs6o3F+91cP/cjrXj/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lYOofupNi/8ALSs6hmMki82SOiOGof8AVVZt/wB791Kk0COLyvvf8tKfL+6+9TzF+73t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/coAfJdeb8i1W+webJvapvK+tH+3QBj6hpX9qSI//PP+CrNva/YLfYqf6yrMkv8ApG+p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K1vatFVDxJYSXWlzQr+8f/YrpJIk2VW8pPMoA5jw34Ih8OW6O0P76SrknhxNUvEdf3flp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Jd+V/wA840oAht9LS1jfanz1T1DRnmuEd/M/d/JWxbxP5n3Km+yvKmxqAKZlSK3RFX/V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5nmUJapbSf8APSr/AJqSx0Ac94kimurNLaBP9W/36f4P8OJa3e9v3nmVsR6f9/5P9ZU0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rMC55UP8P/LOq0l+sUj7v+WdWbeP9471yXxM8Ww2FxDbW7/6RJ9/Z/yzoAh+IHi2HQbN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Km8P+MU168h3fu4dlYOqeEn8R+H0+0fvP46v29rD4XsLaFUkkm31obezOquN1/qfy/u4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puEtrd/LSOs3VPGSWHz7/LesrS9ef+0Niw/P9/fWZHIzrY9U8q32LU32DzYt7Vj+F/8A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2kdTeJPFCWtm+3+5QQaWn7Pn+T/gdP1jX/sEexfv1j+F/OtdPTzU/3Kvy2v7zfL+8f+Cg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5rmWTy/np/m+bHsXzI0jerl5vu7fYv3P46hs7D/R9/7ygCEfupN6/wDLSrkdq8se9qJI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trmqfZbOFLdP9ZQASF4pH3L8lU5Iv7U2Wy/fk+f/AK50R+dqlwkLSfPI9WdYuofC8Cbf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vssaQ/8APP8Ajqn5sPmed5n+rrHk157+z/8AQ6hs7CbxHqkNha/u0++70Ab2mSzeI7h4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leIPEdnLePZ2qfuY/4/8Ano9dDrl0ngjR0021fzLy4T53SuS/4RKaL7v7uagB9v5Nq6SL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NunlfcrmNQsLm13+b+7rs9Di+wWaMyfJsoAzdQ0v+y7d5pax/t80sny11UkX/CU+H7xN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QfK+Rk/1dADPD91Na3DvsqzJYTXUnnN5f7yrNnYeVG7s/l0y4ukijf8AvR0AP1TRv9H2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HS7N3b949ULjVLz7Q27zP3lQyWryfeeSRKAOh0eJLrZN+72R1T8QWqRXjvF5mySmS6ol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qtHdPFcb9/mUAMjtXqtcWqS3G6XzN9XLjVP+2k1U7i6xG7s9AFm3tYYnff5daX2+G10/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bNv7uiTfLcJDv/1lAD7jfql59z/crZ0/S/sEeyoYJYbAJt+/SXl/NLE6LQBckihit/lf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rx91TXkU1rA83nSVV0e7/tCN/wDV7/79AD7i6W1j/wDZ6focryz7Ivuxp89ZWoWry/Ir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im+xzO0P+soArap/rPl/eL/6LqtJdfZbfcr/AOxV+SJ/s+//AFj1lajE8u3/AFeyP7/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Vo4prrVPm+5W3bxfZY9i/u6h0O1+1R718ytjyvKjqAK1noL/ADvK/mUR+HE8z5qs291/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pDFQAXEqWsfk7Kp/2zDpd5DDsjkkkqG4unl3v/z0rNs7WSK485n8x6AOiuJYb/UPm+5H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Ru8SeWkdc9p915XnTN5f+49EeqPqkexU+SSgC/b+N5vM3yvJ/v1g+JNUub+8+V5NlWJL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S1S1jTbQAy386KzRGTy3rY0+J4rNI98kc1x/BWbcb7XY7Vq6WfNuPtNx5lAGlpeipYR/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l3niPU3RUk2RvXYXGqfarf8A551Z0bybWPYqRyf7aUAFnappfh5If9X5dZUl1NLJ8v36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p2dh5v8Av0Ac9ceHLy6vN7P5f/A6ypJX0a82f8867+8tXsLP7kbvXMf8I5Jr148P+s+0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4jmurjyVST95WlqETxRojfu3krVs/hymjaok0s3meX/AlM8QbLqTf/H9ygCnb36Wsf8A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7/kkqt/Zfmwf9dKLewS1k+V/M/36ALn/AAlnlSbFSjVNZe/uERv+Wn8FQ3Fggk37P++K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nzx0AFnFc392j/vNkf3EpNUtbmKT969bOn2v2UfN9+qHiS6TzNjfvPkoAzUubjzN6+Xv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33D+WlaVnavLbJUN5YLLG8LUAM0PxG9rcwwr5f39lTeKYppbhE3/ACVW0fQU/tTzon/7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6R9olfzHj+4lAGDb6DcxR/c8t/460tPsHtZPm+/JXVahbJFZ/wDXSsTyn1S4SFU+SgBkl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lPksHtNm5/8AfrsI4obCz2NHH+7SuY1i6Ty3fZ8lAFDykupI/n8utK3sEtYt+yPfsqhZ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H/pMf/XOgB9vE8knnf8APOrMkrxR0+zi83+D5Ks3ESYSgDEuLB/Me5/jj+TZRpezz383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5dY2L9ymR6okXybJPMoA2I4km8zbT44k8zer/wDfFUPtX2WP5f8Avt6hkv8Ayvn3/wDf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d2/5Z1ysn/E51hraJ/k/jesfxJ8Qbm61i5s7fzNm/Yj0/wAqbS7eF18yOaSgDrY9Bs9G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Jbb7HH5SVzFnL9qt03v5lTXGs/2X+5Z/noA3re/835FSTfRJaw3X3njjqtZ3X3H/AOel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P8klAGrceHLaXyf9yub1iKGK8mRfL/30qz4h8UeVb7Fm8t40qho+n/ardHb94v36ALmj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p5iR1sW8v2W4f5I/7nyUaPF9lt5Pn+Sqeub4rxEX/lpQA+4l++9TfYE8rdL/AHN/36Z9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fRJdTS/I3yJs+SgCbwXCkWsXN5s+SNNkdasmy/jmd/uVQ0v914fh3f8AA6sm/wDK090V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rF28VukMSf6z5KNPiSKTfs/0iT/YqW4lT5937x6n0eLyo97f8AoAu2el/wCj/N9+rEcv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Goay9rHv+eprPVYf9c3l7/4KAL8UqRW7/wDTOsrUNdSaNNqfJJ/H/rKp6rqvm/J/wP5K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ZPkoAg1jVLmWSa2i/dwyU+zv/wDRLaz/AOef8f8Az0ok/e76p3H7rY//AHxQBrSap9mk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J9U/0lvM2R0yTQZte1BJnfy4am1j978lvD5iR0AZsdhNLHs/1dP+yp8iLDVy4ieKPzpf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+y7jeybPk30AP0O/+wXDo339+xK6fQ7X7L/rH/1lc7oel/b7x5mSTZJ89b9x+6gTfJ/q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az+5/g/jq5pejW2l2eyJI65631Sa6jfyv3dbujy/u/J8z56AK+qbJf4JKofYPN/6Z1f1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ZbypFb/ADP/ALlAFPVLH7Bbv8lclceHJtU3+UnmTf7Fdb4guvt+nuiv88ifJsqHwX/o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7lAHMaH4MePXfOuk8v/fqz4otfKvPOXzI/LrbvNU82Sbase/fVD+z0v5N8r0AY95YTGPZ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/wBxv3nz1f1S/XGxU/1dVLeJ/MTZ+8oAgk0xIrj/AJaf36mjh/eLuq/eWqXUibf9+n2d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7oAm0+wTzE+Ty/79P1i68q3RP4P7lTSS/vPlrK1CJ7qTf/wCgChZxYkd/wDnnU1xbeV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uwSKN0ZKfcWscu92aONI6AOMk0t7XUE3fP5ldh9gfULdLbZHsjqtp+lpFqm7/WJXSaf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JtP0aG1t0RYY6pyWqRSP/f31peb5VvsrP+f7R8yf6ygDlvB915X/AAkO778erzVtx3SW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uVzGh3X2XWPEkLfc/teaptc8RpJOiL9yP5KANu3v/tXzs9TW919qk+X95WDHqj/JDEn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wjSHZ/q0oAf5X7z5afcXXlR/NVDR797q4mf/WJvqz9l82X5q0AZp2/55N9TXEryx/7F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af8AZfNj/wCulAFOL79TfZn+/U32X94lM+1ffTZQAzyaLe1/5bN/q6mt7Z780y4v4YXS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8/1ez+CmR7IpEVU+eoZLryo99XNHtUit/tl15ez+BKvUCK8tU0v99Kn76T7lZ9vpaRSb2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TX+oPN+8k/uUy4lf7O/yfwUaga0kaeWiRJVW4i8qR91auhxfu0eX+5TNci+1af5i/c37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FJ8tXLO7/du9Ms9K/du9Wfsv7tKWoFa3ieWT5qhvIn+0bNlXJLryqrXF/wCb/v0wGeV5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p6UWkXm3m9/9+n3N/wDavM27KAKHlffplxulj2LV/wCWobmH+NaAKdvYeVV+O1T7P81V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WPZS1AhuL/8AebIquRRfx7fnot7VIvn/AI6mluvKj+WjUBkkXlR1Q+Wprm/fy03f8tKZ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wDzfKkSiT97/20qt5ryybP+ej1oXEWLjYv3NlLUCrHH5tXI5fLkpnlJ87rTJKYGl/rbPf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s6tW++OBEarH2XzaAGSfutL2f89PkrE8vyvkrb1yXyrhI/4I6x7j97O70AQJ0qeL/V0R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j/26AIZIvK+eq3+tepri686X5fuVDJL5exKADy6ZcHH8FTR/vTRcH7Lv3UAU/K/d/c+e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5T9Lj+3xvN/B/BT/NyPloApyWtM+ypF/v1Yk/iqvJL5tAEMkXlR/NTf8AXbflp3+tjema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++gBTa+afuVHJYPV+8kW1kqnJf/arj5aALNnapFb7KhltftUj7v3iU/T4nlkfdV+3i8r7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51SrnlPLcVZuJU+/+7rNvNZ8rf8AJQAzxBdJaR7657WLCbWdLmX95J5lWRFN4j1j5n+S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/sUAZuh2v9l6fDu+/wDcrSkuktY9/wDz0qhJKkt2m77lRSRTX8iJEkmzzKAJbO6q/o8v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v4Xh+zzbfvyPTLi1fT5HhX/U0AGoX/lR/K/8dWY5f9D+WsqOxe6vUf8A1nl1sfZfKoAh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0SRNLJ/yz/eVP83tUsdqkv3qAKclrT44vvvVy4iSK3d6ypLr70a0APkuk3/LT7ew+1R72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f+P1ft4v7TDwxP8AwUAU7m/SWR9v3I6rXF/5MDvv+f8Agp50t7WT5njq/ofhz7Vcfabj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8P6X/Zdn9vuvv/wJWVeedf3jzN5m/fWj4guptU1BH/1cMf8ABU9v/BuSgDKk3+XW3o8X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Rebshi+/WwP3VuiIlAEOoWv2+3m2/wDLOqdno3mx/PXT+H7BI7eT7R/y0eqF4Ui1B0i+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j+WppJUi+erP+tSs28l8qgAk1R5ahk3yyJueo7eXzZd/8dSPF/eoAuSXyRBEWmeb5u/d9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LRJ/q/l+/QBZkl/d1Wkm8qSmW8TyybKv/wBjf6PvZ/8AV0AVvN+lFnF5sm9n+Sp/Jhp0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a3lSL7tQzyvLJ8taVvo37v5qhuIvssf3KAMe43/aNjUXkXlR7/4ZKs3Fh/y2lplvvupN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yahCn/A62biPzbh3qW3tXtbhNyeXWr+5iuNlBmY/lQ+XuX79QyVqx6XbSyO6/fqaPRoZ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n2YFO3/dbEar9v8AvZKp3tr5WoOn+r+etjR9lPUCn4kl+y26JWDJ+9krb8WRebcLt/v1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Q0IY7BJY/mqbzfssdSfN7VSuPMupNif8s6kBl5f+bJsX7tLJL5dvSPF/Av8AyzqtcS/v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3nqb7NRpcX+j72o1zVE0uzV/45H8ugCnb/8AE01j7Nbp/wAe+zfWxeWz2En+xUPhOw/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H36uapf+dH/yzoAo/wCtkqOSiS6SKOofNSX7r0ATW2+X7tU/Elq8Vum2SP76b6uW+qJa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K6thH+9egCzbyv8AZ/mqhqGszaXbo7eXJ5n3KoSa9eXUmy3/ANTv/uVq/ZUl8mH/AFlA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5pf3aSJ8lattp/lRpu/eUeV9gkqF9U/uUAXpL+G1qK511PL+RI/3dZUl0nlu7PXN6p4u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+f8Aj2UAXNU8b3Mtw6Q+XvrN8L6M+qa5c3N+nmPs+SrOj+HH+0I7eZvk+/XVW9glr8/8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yrP/AJZ/7Fc9qF/N/bEO5Pnk+5Vm31m6v7y581PLTf8AJW3p+l+beJMyfJHWhoc3qHhe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5aSP8ldboejW1r537mPfs2b6f/qnp9v8A6w1mZ85W1jQX8yH7P9z/AGK57VLB4rjZLH5iV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s/z1DJFYXV4iS+X51BmU7eLytPhSWP56I5U8x03+XVaeX7fqEz/8sf4K1bPS0uvLfZ/q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bvJ+7SOrlnslk+ajUD5RT/ln+8qhHYTazeRwxeYn7z56AK3inXktNiRJ5nmfJvrN0+6u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ldP4nNt4cs0T93vkrltU17/iX74k+f8AubKACz1lNL+eT/XSVryaNDrPhNJpfvyPXm2u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mPJXRaH4jvItQtrBvM8nZs2UF8jJo/Dnm3CW1vDJJXQ2+jJ4D0x5mTzLy4+5/wBM63tL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/eTfc31UuIn1PVHuW/ubKCDhfsF5f6p9puPLkmkrb82aKN9ySb5K2/7LSL7qUfJ5bvs+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7Z1hIZfMjSP53roZLr7XstlT5KwfEB+wbLlXrW8PyvdSectAHR+G4odLs/8Abk+/WP4g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tWOw82PZVDVNG+ySSTSvQBT/AOPrZtrK8SXP2WT5fv1t290kUb7fvyVgyWD3UjvInz0A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5k8uSpriX95Vmz0Hyi71DJpcwl/5aO9AEMcv7/Y1M83948e+P/Yq5eRJ5abf3fl/fqn5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Lc+ZsVP9ZXSaX4STy99w/wDB9yiz/dW++r9vL9q+RXoAxNQsIdLk2LRGYZZE2p89TXlh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8ytXT9LhsNif990AM0fwv5u92p95oyeZ8taVvfQ2tv8AN+7SuY8Qa8/mTbf+WnyUAVtQ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Mb1iahvik/0NP4/v1pWdq8tokn/AD0rSs9LhhuPmSgChpfhGbO+tLw3/wASuSZGT/bq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/lnT7eL/AIkc02z99J9ygDg47/zaI5f3ez+Cqej/APE0j3r9yn3l/wDYJEhVI/3ldB0G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s8uq15rLw6pVaS6cR7InqG0tXikkeR/nrMDYk1SGK3/1fz1QjlS7d33/AD1W8pJZamt7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kcXkx/8ALSnSWv8A10qaSJPL/wCedQyS/vP3X7xpKzAht4vtUnkpWl9gTS7TybdP9Z/H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Om38dQyX8NpG7t/v0APt9Gf7O7yzf7eymXmnzfY97fu/L/grS8Kf8TSN7y48yOzjSsq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v/qLaP7iUAP0O1udZuP3v7xI/uVvfJaxyJWboeqfZdVRFT/WV0n/AAjaS27zM9AGCJmu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R4vsuxP+ej/fqhebhqj2y/8ALP79X7OweLZuTy/LoA0tY8m1kSFZPnqtaS/Zf3zf8AqaS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N90+4+zS2/ks8caUAVLi/mui+3955nyVB4XsHsbi5mb79Pkv7aLYlr+8ST5K1rf7NYW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0AYF5dTXV4776ZhLWXe37ySSrPlJL8++qeoWvlS/89KAM64uptUndFTy0qWz0ZpIkf8A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Fb79nmPJUz69Da2TJs8t5KAIZJUtY/m+5T9PieWTf/q0qGz0t9UkR5fuVsRxQ2v3n+Sg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isy4i824Td5e+StLVNUT5/KeqHm/ZY97ffjoAs2f7uTZUN5YJ5f/AF0qtp919vvESLzN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jx0AM0uwS13uv7yt7T9n8P8Ay0rKs5f3fl1c0u6Qawifwfx0AadxF9q/0bf/AAVV8N6X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8Faslr5sny1Z0u1S133Lf8s0oAyvF8rxaglsv3P79YkkyS/J9+tLxJdJ5byf6yaR/krH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9vF537urkdr9l/77qnp8Ty1pSSpYWfzP++oAhuL/AOwfd+/UNxdPJ82+oU3yyO7f8tKl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NL+03G9qh/sGGK9R9kn+3Vzzf3n3KfZ7764dP9Ykf36AKElg8sn+povLDypN+zzEreji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bzZLI+2gDmLPwlDa3H2lkj8yprjw4mqXiTN9yP8AgrYklSWTZVO9l+y7Hb92n3KAGW+l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P+y0+0JNL5lbdvYTSyb/APxypv7LT+J/+AUAU/Ke7uESL7lPv7V7CP5k+eOnxypYXHk+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/tAbZaAOMfw5NqupvMyfJXYaPEml6Wm7y5P7myrn9gp8m16I9G+yx/vf+Wb/JQBQ1S7Sw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08bw2uhzO6eZNb/OiJVn4ieMrPS9L8mL9/cyfIiJXN6Xo39s2cz3Dyf7lAF/wv4y/wCE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f366HzXurj5v+PWOOuVs4v7Bs0trdY4/Mq5rniP+y9P2/wAf3KANW41T7febFf8Acx/w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6/wD3xXMaX9sy+1JPLt/462/DV3/ZdncvcfvLnzKANKS1htf9bVkaokUe/wDeVzGuaz/a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z762JIvN8vdJ5f8AuUAVtQuptUvET+DfsqaSL7LJsV/9XVmOH+7/AMtKI7XzZP8AY2ff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up7e1e6P+xU0lp5Xz/8APT+CmXF+8VuiWqR0AM+SL95/t0yOwTVLhF/1fl/PTLOKa/vEh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c1WHw5b/AGa3/ePJ996ALLy/f2v5aR/J/wBdKrSX8NjH/wA845P4KzZNU+1bN3mbK0vB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5m1K6eOOzt/7/wDy0oAuSWsI0NNSuk8tP4ErKjuofEcbzfwVZ8Sb/Ftx5at/odv9xE/1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z2RRyeT/AH3oA29Dukl07ZF9/wC5Vm40F/7PR23/ALuqHw7tUlt5n3ybPPrrZJft948K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3WZHSKtXRr+a01Df+82/co8P+F0sJPm8z+/Wl5X332eX89AFOOwe6vPObzN8j1DrmlvJ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32Xft8zf/AHKx5L+5v5Nn/A6ALkdqljsSXzJH2b6uR2HlaXMn+reT56x7f97qEL3T/wCr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E3lf3KAKbx+Vcfcqreb5diN9yrv2ryo/uSVWvL/7VHQBQj0H95v8yti3sLaHT3eX/lnW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bgvLsRaAJri6e/k2W6eZWrbWH7vZ/wCP1DZ7LXZt+/JRqF/N5eyL93QBcvIksLOseP8A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oX72oTzX/wBZT7yTydP3r9z+OgCaO6TzPlf5P7lXJP8Aj32MnybP465u386W82L/AM9N9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eySeTGlABpewf9s6v+b5X+/VOTyYdm3/AJaU+OX7VIm2gDbki/dpRHYfvI6Zby/vEStL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+3QB4/JE8useJEi+/wD2vMlbGh+EvKkme6/efaNn3KuaPEktxrbqkf7zWLqtZPuR0AVd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5e/ZVCSwm8utsf61Kmk8n7jeX9+gCnpdglhp+z/bp3+xvqe8h/eIi/8ALOiz0vzZEf8A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s7X93VyO1SiT/V/KnyUWdg+qXmz/AGPnro1MTNvLpPPfbTI/3Uf+3JWlqkSWtwiMnz1T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amhNby/vIYV+7Va80b7LcO/7zZvqtp91Na3m/Z8ldDoelvr375vub6umZmbpfhx7+4R3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Er392kMf+pjrp9Ql8q3e2iT5KoSaX5X/TOpAx7f8AdRpu/wCWdQ3ES3UqQr+78ytv7Asv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W4SZa0AsyRJ5ez+OP5K2ND0tItH2S+Xvkk31maXF5sm/+CtaOJ/k2yUAZVzEkUjp+7+/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7A/mPu/v03UP9Fs32p88nyVmBiahL5VMtz+7/wCulTXlg+E/56Uz7A8UaJQAyP8A1ny0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avLH/wA86h8p4o6AGP8A62n29rNdVZtIvN+9/wAs60rfZFH8tAGJ/Zf2W4+anix/u1Z1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h5WzdQBTs9LmupfmovNLWL/cjrbjiSKOs3UJf3dAGPqFr9q+Rf8Aln/HUP8ArbfyVrSM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Rki+dqAM2O1SKRH2Vq2ejJLRcWv2qREWobz91qH7rzP3fyUAEmjfZd/z/wCrp9voPm3k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Z2rxR/7clXNPi/0/fv8AkjoAzvKeK4dN/wDHWpo9qm/5qo3v/IVm/wB+reny+Vbu9AGb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GKpxx/6R81XNQl824qGOLzZP+udaAL/AMtKq3G+6k2fwVZuJfKj/wCulQxxeVHQAyOL9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/aN7U+eX93/t0yzikm+dqzA2LO1Ty6oeIIft8f2O3+/J9+rkkuP+2dVtHsPKuLmZvvyP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kkKp/BsrHvIk8yT5/kqa8v8A93srKuLr93QA+42RfdplpEktx81UJLp4vnajzZpdP87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ncSp5uxfubKz/NTS5P8AbkplvK8sTf36NPtftV4/2h5Nkf8AHQBNHL9vtJn2fJJU1vYJ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ykij2L9ypvt/7vyf+edAD5LpKh+1ebJ/1zpv+t/3Kq3EvlUAM1C/8qP/AJ6P/BVCO1mu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fan/ALY8yX7ldDZyw+Z833KAJNP0ZLWPf/z0qCS/83en8NaUZ83fto/sFIo9jff373rM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v2ybI6sJF+8f5KuSfuk2xJ8lQ+X/ABUAPt9/3F+5HU3lebGm6oY5f3fy0SSvnYvmUAH2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nUNv/pUn+s+emSRTWtmiN9+R99X44kijR9nz0AEdr5UW9qZ5lWZL9f4v3aVm/avOuP8A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39v5zfdqhJtifYtX9Y177Bp/kxfcjTy6wbe6/wBHd2oANUl8q2fbUOh6y+lxu/8Az0q/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LSWP5U8ugDV0fS/7UkSZvuVf1iX7VbpDF9z+OodPleKz2L+7SOgf6vf/AKugCGOwSKn+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Sf6t3Wq1ZgUNU2WsiTLVnT/9KuN9VtYi87YtbGl2CWFmn/fFAFn+DZVa4ifzN7L5dasc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82ONNlAEH+qjd1rHuLXzY3/vSVpRy0SRUAZqWE1rH81Pii/eVf83zZNlVry/SK42LQBWk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E/mUyz/eyfM9aWnxfvP9igB9vElr96n3H723emahslk/2Kf5X7tKDMrW2lvK6f3KuWdq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3UNxdeXJs30AX7y6SKN0rNuLp7q82Uz57qSrlvpflfPQAyOx83Zuq/b2iWH3fvyVDHL5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9+gB9nF9q1BEb7n33oksHlu3/uVZ0uJ4vOdv+Wn8dT+b5VAEcdgkUeyi3tU+0edU0lq8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U+WgDN1j97rE3+/T7P8AdeZJVnULD/SZpl/v1QvL/wAq3dP4/wDboArXkryybmqt5X2r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TY7r93QA+4l/2Khji/eVZt4kuv3m+mXEXk0tTQzdQl+y+Z+8qn5b3UlTXkXm3H+xU1n+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R7KrXGlprEibvuRvvp/m/fp9vJ9kg2N+7rMCzqF+8X3azZL/AO1fd+/Va4un8z79U5Nn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3kry3CP/AN91Tn1R4pNjfd37KuJbPdfeen2/ghLq83tN8n39lADNQtIYtUdIn/360rjS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z5KZ4gih0vT/ADov3j1T0/X/ALLpe9f3nmfwUAbGjxfYNLhhZNk38dFxLD9/f/q6xP7d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Q2uyFvM30AbFvrP2+mXF1bRb0Z/njrm5NehtpH2/f2Uyz/0+3e5oAm1zXoYkfynjk+Su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QPct5kjyfJXQ3nhyHUPnZ6rXFgkWoJtSORPubKDoOq0PXoZbjZKmyaSuhjtnljrB8L6W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j/grobjWU8usznIbjS7a1kXb9+nz3X7vZ/BUNvavLvdv+WlLQARy+Vvdnk2UW8vmyfLU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v7zzPuJUNvdeVHvWgC/JE8tZt5pX2W3mud/zyfIldJHYTXWl71T5NlZtxslk/wBiNKA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JUrSjv08iR5UkjSoT/q/l/5aVQ1zdcxQw/8APSgCTWPFC3/7mJPM8v8AjqXQ/FENrG+3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8sIdG0f5YY/OkrBt9Gml3vv8vzPv0F8jDxhrL6zqnnM8nkx02z2XWoIi+X9ypdYtUhj2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XH2lZPM8ugORnTx6Oksn3PnplvYfZdYhdof9XU3g6/8ANt5Lm6f59+xEre+y+VG80v8A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XYjP89Ekv2XZuqG2ieXe/wDBJUN5Kn2jYv8A4/QZlzUb/wAq3R6rR3SeW9M1T/kH7W+/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Xmf7lAFPWIvt9xbQ11Wj2sNrZ/ukjrm45ftWqJu/5Z1twXX7v5f++KANuO6WL5KxPEF1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9qQ2u/c/wA9UNQ16GWz374/3b/coAreakVxVm42Syf7Elc3JfvdXG+J/LrS0+6f7Pva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VbXNaTS40h2Sb5Km0ew828e5Z/krNvLD7VqDuz76AKf2r7dcf880q5p+l+bIm6i4tf41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Lp6f3/v0AQ3ESWtnsWjT7Xzbd5t9M1CVJfkjT55Kh/49fk/1dAFqO68qSo9Qv0ijR2f5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dv3nl1Q1TVEv/k3/AOroAs3niN5bh031NpejJqlwiN+7SseztU8xH/1j10Ph+6828+5/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ZZNi/cqncSvdfe8yOrVxc+bO7/x1V81M/N9ygAt7V/uVtyRvYW6JXPWd1N5j+UkmyOnx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8mygDz2z1RNLg8lf+Wb0zS/O1PXH3J5ldDceF4bqP5vvyfPUMdh/Y1nv2fPcV0HQFn+6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dn/pVx8yVq/ZUtbd3/jkrMCD7L8n+3Tbz/RbhEZ6mjv/AN5s/d76p3mlzSybrh/k/uUA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8n7z/wAh1saXFDFZ/L+8uZKxLyWG1/j8t4/ubKZ4P8RpFqm+4+5H/foAJPtEtw/m/u6v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okMv7u2j+d60rPRn1/VNmz5N9dJrlhbaLZpa2afvpPvvWYGJ4k16H7RDo9mvl21v8j1D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3dXLPwuksiTN9/8AjqzcaNNHH8v3KAMfw/Yf8VQkP7yTy66r7U8txDbfvP3j1g+G5UsJ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1ugc7Llk+eP59lAEOueF/wCy9Q85v+WlNjtYfM31o+LdZm1OzRF+/vqpZ2ri3/e0AZmqS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/e3ibnk2Vq65debcOkX3I6x9L3wyTO37zy/79AFmOPyrjcv8AyzqbUL97q4+b7myqfmv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/d7GoAfcX/2X5NlMjunljf8A5aU+PS31Qb99bGj6NDpdn+8+/J89AHPR/af4Yaf9lcXi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OmbIk8tKZp8X2r7yeZQAafdebu2/wDfFF5F5uz53/263tPsIbW3+ZI6zNYuofL+788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vIfKp+oy/u4fK/eSVZ1CJJQiRfP5lWdD8MeTHvloAoeF7B/7U3/x1vR6Xc2sTTKkkn9+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IqsW/ih/L2eTJHQBQk866kd1T5Ks6PavFI8zJJ+7rYkk82NHZPL/AOAU+8jSXwvJMye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NP8A30fy1q65/oHh9/79Ymj3SeaiN/y0rY8UaokumJbf89EoA4y4le6j/ep/uVZt4ki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3USJ/wA86fHK8UfmNQBNJdLpcafJ8/8Acqn891PvbzNlQ2e+6vHb+CppLpPL+b7/AP6L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40X93Wlp9h5saf8s1/grm/N+3yOldbb3T2FvCi/3E30AZPiz/iTWe9fM86T5ESur8P+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JG73Cb/uf6uuM0vf4j8YXPm+Z5OnyV2d54o8rT9n+roAx9Q/e3Gz/nnVDVIvK+RaLzxG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f7eS6j3y/u/9+gC5p9g9/I776h8SWqfY4fKTzPLeq8nihNLk2KnySVY/4SNIrP8A1dAF+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/mPWVqEVzFJstX8v+OmaPo1zfyQ3Ms0nk799bGlxLLqnly/u02UAQafo3m26eb+8k/v1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/AHxVa4uvssmxfuVlXl00v+5QBsR+JHh+TZ89cr4o8Wv9o8nzPm/2P79UPFnih9G2bf3b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b/N+8eT56AKdh4cuNZ8QW1xL/wAs/v766q3tYbW3faiR/wAFWbO1S1t0T+OOseSwvL/X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cSgCnHbTS6oir+8eSrn/AAhqXV4/2p/MffvREre0fS1i/fXHl1NHs8x/kSgB+nxW32N0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nqnhxJd7q/ySVcgihMjoz/x/JU0mqW1hb/c8z/coA57R9BeK8R2SSP7PVy4v0l8zan+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S/0fZs8t7h6ZZ2vlXGxv3lAE1navdf8ATNaljlSL5G8vZH/5Eq7Japa2+xf+WdY8kT3U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Nc1SSW32Wqf79ZWnxXNr++b95/v10/iSW28JeH/lf99J+7rlf7Ye6t/+ulAB/b39j3H7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sLbVNDtnl8vfs31wGsaXc6pqn/XOuh8F/abrXPs119ygDV0PwQ+u3H/PCGOr/iiF/wC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7aP7/wAldJcXX2Cz8m1SqFvpkM1u7tJ88lAHN+H9Lm0u3/56R0/WL+a1svmT/WV0MkSR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lvNu8zZGlAD/Dfk6NZwwxJ/rPnf/frotDtUtbh5m/ePJXF+B5ZNUT5v+WfyO9dtHE9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typ9s/5Z1DJ+9jq5qNh5W928uq3m/wChui0Acx4lv0hk/dP5kcdVNLv3l3v/AB1o6ho/m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46rR6C9rHs2Sb99AFaSXzfnpkkvnRo6/+OVZjsHtZPm+5HVa4tf+edAFa9imupN0X3I6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9v3dWdDjf+JP9yr/AJqRfud9AGPqmjQ2Fx9yOqcdrDLJ8v7utXWLD7fqGyprPRksNn+r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L/ev/uUahYQ2u9v+efyVpSXSRR7/AN3srntV1h5bfav7zzHoAp6pa/b40dm+SOobPzr+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SjsJJpP3taVtEkX/ADz8yT/YoAx00b7LcQu6eX5fyV0MZt/M2Sun+3UMf73UET+D+OoZ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ATfYLaVHeL+/VnS7BPtGyJPnot4ktbdNtWdDi/0x60ArW/7qSuh0PyYpEf8Ajrm44sSP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VnD8/wDHQBwOh/uf7SRfuSapdf8AodbFwPKOys3wnF5tneP/ANPs3/odXPN86gB8kr+X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7fu/LqbTIvtMn+rqz9lfzPJ/wCej/PWhPtBmjxfvJt3/AKtWd15W+nRxR+X8tMuLXzZ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JL9JvkX/AJZ1Z0/U0tdPfb9/+Oj+y0sLfav35Khj0e5/ufJJWnszMzZJXlvHdv3n+3Vm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GQ7/APlnT7O1eL9yv36oCGPQfNt0T/nnWxodp9l0/Yv3K0LfS28tEi/ufPR9gkik8lUr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91H8G9v3laElgn2P/bqr9geWzf8A5Z0GZn/6yqOqW3m/J/z0rVjsHi/7aUwR/wCkJ8la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z2Vqx7Nj1W8r60fJF92gChrEvm7KhgiSWP5vuVNqmzy99UI5ZIpPlj/1lAD5Iqjx/sVJ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6ZdxPFZp/fkoAzbi6SX7tHleb8lP+w/uqs6fa+VQAWcSxRvuot4v9If/AJ50+4l/d0yO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yUXEtQ+b5UnzVXvLpJdn9ygCxcXzy7KI7X7V/wBs6ht/9qtWz2fY3oAqeV5VRyyv9ypp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L7oAZZ+Z9o85k+SOpv9778lQ/bkij2bKs28X2re7fcoAhk/eR/LU1nvhkh2/wB+pvK/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L927UAUJObx5G/5aSUXF/wCVBsqzHEnmVz15K8uoTIv/ACzegCzH+9o83+7U1va/u99V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An8rzY9zVDcf1q5Hav5dMvLXzfkoAwY4vN8x2Sr8eyK3+VKPsGZPm+5S+V5VAEdx/qtl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ACv3fzffqnHazRfeoAhuN8v+/UMkv31p9zavGaZ5TxUAQ3lq8sfy0+z0GaK3dJZo/wC/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fcy+WaAMe3uk+0f7FTXF+ksj+XVa4iSLVJtv3JE30R2v7x/n+SgCz9q/d1W8795v3082D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9GeW4RFfy0oAsyXz3X3ap3FhNdR76uWdq9rvSpre1f56AMqTS/KkTc8lbGh6Z5t4m7zN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76uW/wDrPloA1Y/Ji+7UMe+Xe7PT0i82rn/LPZQBQkplxFirvlfvKzH87VLyT/lmlAE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FlX5bD7tMs9LSGRN37ytXWNksaeVQBieUksm9kpf9VJVj7L+7Td9+mfZXv7hEX/AJa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OjfcjqtqFr5UiJEn+rrofsP9lxfL+8es3yn8ygDNk8yWP5k/1dU5Iq3pLRJY3dqyriwe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3X2q8SGtjykuvk/gqtp/hx4o0RX+aT/YrW+y/YLNIW/eTSf6ygClJL/Cv3I6Zcf6rZV+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/wBZQAyTfLZv/cqHzfJouLp/M2Ufb4YqAIZJvNuEStL7TWbp/l3UjvvqzcX8NrG+6swL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bULpPs+9qoWcT6zG8y/u/Mf5KhvLWaL5GoAf9q/eI6/cq59qfy/9ZVaO1eKNHaOpv9bs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zeb+Oq32D77/AMf+3V+SJ/LRKJIaAKdvapFJV+OVIvu0yOJLUVDcS+b8i0AP83zZKfJL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kktBmPkuvKk/2qrSb5rh6f8AYH8x60tP0v8Ad/7dAFbT/wDRa1Tvlt0ptvapa3CJ+7qx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CHyk/4DR5vlbNv36s6XYfarj7nyR1pafoKRSb5ZKAM23un8zZsq/Z2vmx72rSjtoYpN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0GZTji+1SfLU0eyK3mff89WbeJLWP5f3lU7uwk++1aAVpJf9Irk/Em+XXHRf3aSPXa2+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H4cSW4eZvv1maGVZ2HlR/N9yobzS/NuH21097apa2/3Kx7yLyvu+ZJ5lAFOzsPssf+3T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frRt4nik+amfZfKkd4koAwbzS38xEZ0qGT91WxcRPdSfNVDVLX93WNQ0Kfk/x/8ALOmf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EdEe+6/cxVf/ANTLsX/lnUgZuoWHmx/7FULPS28zfv8ALT+/WxPVPUJfKj+X7lAFb/lp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yp5n+zWVH+9q1/qpKALdxKn2ebf9yRK57Q9n9l7Jf3n8Fat5surfZvrE8N/8fHkslAGl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eW8f9+jUNGS6+99/7lavleTF8tMkm82330AYlv4Shit5prj94/8AAlMt4v3fkr+7rSvP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J/MeZaAH29h5VvVmSJLW3+5HI9WY4vtUf/POq0mlvJ/yzoAs6fqifJurS83zY6raf4c8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segvWYB9qeX7tEcXmyVNaWv2X73l0+SVP4UoA564tX1TVH3fc+4latnYQ2sSf8tPLqa3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VPp9h/eT/gFAGv8Ab/sujxwq/ltInz1m28UfzvVyT97vkby9lY+qayn2hEX7lADP9bLs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X57j95NVa3lSKTez/PTI7p7q437/APWUFzgVtci+1R/f/wBXVaOw8o/7dX/N82T5qeYv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fGnkx+Tt+/WRofhf7fqHnM/7mOtvxJYPdXCOyf6umeH/AN7I7r9yP5/koKNXQ/CXmyed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apDqEiQr9yoZNZ/0NEX/AJaffrB1jVP7LuN/+roOc7CTZFZv/q9kaViXF+kUe+uQvPHl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0j10HlPdR72/dp9+gCG41Sa6uN8v3KJPG9tbecip88dRfN7VV1TQVutyW6f6T/sUAWd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k8ur+oeN7DS4pPn8x4/nT5Kraf4EmtdP2s/mPIn8FZtn4Ie7vIUuPMkTf89AGl4blfxb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Ym+qGqaD/Zd5s/eV21nYQ6XZwwxJ8kdUNYsFupN7JQBz1vozxWe5njpnlP8AZ3RqNY1n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v+C9Gkv7dHuv99KALPlPa6ciNVaT97Gn9+tLVIvNk+58kdZt5L5W/wD1dABZ+TF8++i8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bi6f50qnqEvm/e/8coA0tLuv3jvL/wAtPnqtqmvIZH2vVP7e91boi+XU3h/Rnurl937z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6t0eWn6Ppfm3CPL9yn6ha3Mt5siT5P8Acre0LwbNdfPL9yOgCG40aG1t/O/j/gq5o8yR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1caXD5eyV6g1jVLbS9PSFf8AWUAYN5dLLv8A79aVn4cmubNE+4/8e/8A5Z1Do+s20snn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ZvNeubqdEiT/AH6AN7S9LhsLd4d/mUyQw2tu6fu6yvtU0UaJvk3yffqG8unutm5/9XQB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21C9+9/cwws0n7utKS1+yyI2yOSqcdh9l3zN9+ug6C/o+yLf/f8Av0/WLpIrPe336oXF0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1WuLB4tPe5lf/gFZgbOh/ZopHuW+5srD1zXvt+sOlv8Au4Y/79UNPv7ny/J/gk+5UN5D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zX+9/wCOkuPDnmx1a0PWU+zww/xSPXT/ANjQ/Z0RfvyUAaXhOX+xtD8n782z79XLSJDL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Ui2Qqn+/Vm8l+y7P9ZWYGlJEkUaOtQ3H72P/AGKrXkzxW6USaossb7vM2SUAZWn6XNrP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/wBHsEtY2TfH+7rmPCe+Lzn/AOelbEd1IJH2/wDA0oA1dZiS1jR1+/s/d1j2d+8g+b/l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zf7lc9eap9lk2L/yzoAv3Gl+VG6N92opNLh8vyVT/gdS/b0lt97L89Ps9/2Oa5bZsj/u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rHv/AI6pxxebHRLE+qXDuz1paHYfu9jP5iUAP0fS/Nj+Xf8Au6mt5XluHT+CrkkX2W3/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v1/fbkoAZ9lS6uHdvL8uSnyXSWsn7qP/AFdU3uv++Koa5fvF+5X7n9+gDVvNef7ipWVH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FMdQ6PE8txv3/8AAK6S32Raf8v/AH3QBQt7X7N/v1NHqj/cX7lMuP3u+ofNSL5G8uOg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f/np/q6m0+KGwuN7fc/26rf2zbRWcKL/AMs6sx2ry7Gb7lAFn7V9puNmzzKmvLpLrwu8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F/rERam1DZYWaQqnlv8AfoAh0+JIrhElb5P79VtY1nzdQ2K9UPFGspo1vC6zf8fH8FZu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+/QBpRn+89TXG+X5KzdQE1rIzxTfP/uVpaPf+Zpabvv0APSL7LHs/wDH6wdQuvtM7pF8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Yclh9luPl8z95QBc0fS44bf7SzulXLyT939//WVWj/dR/NVzS7VNUvPuf6ugDS0fTPsH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67qbxXGxX+T+OrOua8+l2b+UvmeXXN3msv8AaEdk8ygCa8l+1RolZWuSrax/c/2K0o7p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VJfnaHzG/uUAYl5a3N/HbTMkkcMabPn/AHdasdrb3+lvu8v+589P1zztU0tkX/l3Tf8A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dLhdX+f770AdP/aiRW6QxP8AJH9yoby6eOPer/PWPBdTeZDu/wCWnz1WvL+5tZHfZ/q/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RIrTfK6b/wDbrK1zxH+73qn+rrHs7q5utQTzYf3NaUmz7bsVPM8ygDldclm1mN7jyf8A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N5Fbw+b+8b7jpT7iwe6j2RfcrY0O1+wXG9v3j7NlAHQ2el+bb72f59lM81P9TEkf7uof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rVPLd2fzHkoAJN8sny/cpkkr2sf/AD0epo4li+7VDVNYSK88mJPn/wBygCzZl7q4T/lm9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z/JI+zZUell7rU4fkkjrpvEmlvYSI+/zPMSgDl9U0tLq8T7P9y3+RNlTXEr+em16sx2r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f6Q6K/zyfJQBDea9NLJ9mtUkk/v7Kqf2o+jaoif89Pk/651tadYf2NpfnbP30iffrnrj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jyUAU/EEz6xJvZ55Ej/26Zo8yXWqQp+72RpVm8tfssez+CsTzf8ASU8r/XUAdhb6X9rk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LOtLR9L+wag+392kifPVDwfvtY4bbf5lzJ9+uh1C1+yyJCv7yaT+OgCzHs/tD5fuR0+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vfHUP2D+xrfZ/rKp6favFdzXO/5JE8vZQBZkv/NuH3VT1yXzLN9v7uppP9P3ur/vKoah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Y8H2CWGnx/LH+8rbt7/yvk/d1iaXdfZbPYyU+41n7BJ8yUAX9UuvNj3t9zzKyo5UFx83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i3f/AJaSVifapr+JJt/z0AdXPEkvz/u6gj/fSPNWV9vf+z0Tf89aVxa+Vo/kr9+gDB1T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IBT9PtXupE21NcWsfl/c8urOj2rxfvG+5QBNZxPYx1Wg2S3Lv8A6v8A2Km1C680vDs8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q8dAE8l/5UuyoNQv/LjSZnkqneX6RfOz/wDfdZWqay91JDt/eUAX5NUmu32f6urmn6Wk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WNp9q8V59zzK3NLlf7FM7J/HQA+SX958tMjPm/8ALT56P96obyV96bU+egC/Z2vlRu/+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fbWabq8ik8nZ8laVvF+73tQBN5XnVc0uJ/PR1/5Z1TjPmxvtqzHfpFb7Ff55K0Arf8el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/wBun/avN31z3hqWa/1T96n+regCt4fl/wCKffb9+4upn/8AH62NLsE/iqt4L0/7To8P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uhjsPKk+WtAH6HElrG7r9+rlnpfmyb2/5Z1DZ2v7z/nmlX47vyv3a1VMzD+y3m2ba1tP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99V7T4vstum779TR/vbt3rYzMq40GprPQUi+9W3b2tTeX/FRyGZyuoaMktxsX79X9L8J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nJapFJvqxb/uqAK1vpf9lx0tnapFvf8A56VYuB5se+qckrxVoAy4tVlkeq1xF+72Vct5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MCn5SRfu9lQ29hH87tVy5sP7vl0yPS3ij+ajkAp3Hk2tu7/6t6rW9hNfweYvlx1f/stL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0o4kij2UcgHK3GjPLJ/z0pkmjeVGn7v8AeVvXEPlb6p3Ez+Z8tBoZqWHm3Cf9M6ZeWryS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Of8A1hoAx30t5fvPTLjZF/uVfuP79Zl50oAryfvXemXEqfaKPNzvqGCwklvJH/56UAMk3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KLOwe6k+b92lWbg+VcbFT5Ku6fE8sn3JNkdAEcul+UN7SfJVz7Klrp6bf+WlEkX3KZf36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3iJ/z0pf7G+1XH/POGOn2cqWvz/xyVNb373UmzZ5aR/x0AH/AAjkPmI9PksPK+7U/m+b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BlnF9ljfd+8eq0e+WT/Yqbzf3fzUf66RNtaAFna/u3dqzo9GT7R53/PStfzefm+5UMku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xs+5UEdsnmbFqy9q91RHapFLvoAZHa+aHpkdgkUfzv8APJViigCn9g/d1nXFr5Un+xW9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5tZgU47Xzfnb/lnT5LbzY6v+Un2fYtMl70AYl5YJvqncRebHW3cReaKoXFr+8oAzvJek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Sw82KmSWvlW//PStAMG4if8AtD5v7lX7OweWTfT9Qtf3iP8A98Vckj8qSgCtJYLLVaS1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+Wp/sHyUAZMdh5slX47V5Y/+edWbO18qP56ufYPNoAypbV6ms9Lf77VsR2CeXT7f91JQ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5VyO1T+KrMktNoAglsIfLfbVaPS/Kt6uUVmAyztfJk3tT5LX+Nqmt4sx76p3Ev2qSgCG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/LOrkkqWFvsX79Q2dr9lj/25Km+y+b96tAIZKI7Dyqs+Vzsoji/ebqzAzdRsP3b1Tt7V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0MkXm1Tk0vzbjd/zzoAfZy/Zfnb/AJZ1TvP33z1pfYPLj/66VWvLD/R3StAMq81n7LH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7f8Ad/dpT/7L/dujf3KfZ2PlaV8v36AGSRebHVO40tPLf+/WlHpc0sf3KuR6O8ezdQBz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2eiPw59vkTd5myuqt4v3fzUR2CRUAQ2dslrAkK/u0jqhqFqkVx86VqyRf98VQ1SX95sV/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zby783Yi1f0+w/do7ffqHT9GffvlStiP91HsagChJFUNx/cqzJF+82VDJF+7+WOgCLH+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b6s28j+Zs2fPU1no6S3G+WgDNki+1b/kkjq/b6N5VlvVfnrbj0FJf9yrscSRR7NlaAcv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89bFnozxWe9v3b1sRlI/uJRcb5Y6zAoW+lpFcO7fvHqHzfNuH+StWO1/d0W9h991SgBi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WbfzJY97U+ztf9I+by6v/J5ezy60MynHFRL3qykXm0XGy1+9QBD5X1oki82OrNmUut70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BA/SopN5k+VKmk/ex1Nb2FAFb+y/tX3kjplxoKRJvVK1YvuVDHL5kdAHNz6X/wAtmqm9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p/x8bKp3H+trM0Me9PlW9YN5N5u9K3tU3yxui/frN/sv+OgCtpdglh5j7/nkokic3D7X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v20+KL95QaGVcReTVC4tf3b10mo2vm2fy/66qEdhn71TUAxI7Z4gm793T7jYJPl/5aVt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np5j/wDTOsQMfUJZpbj5Uk/d1T0+XHjCZG/d/JVy8/4/Nn8dQpo3+mXN5v8A4KANbzX+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7lZXhO6mv7Pez/JVn7LN9s+X7lAF+8i/drtqbT7Xyo0Rqmjtf+udPj/1vzUATfZYfNp/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afHa1mBNZypFcVpfb/f9ax/J/wCmlOjl/gWgC1cXSeZR8nmVX8p7q8RKsSxfvKAC4v8A/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v6Xa+bHvaqdvoP2S486V/ko1DVHv43htf3f+3QBW8QeI/Kk8m3eq0dg9rb75fv1c07QY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cuLXzaAM2Pf9sd2q5bxfu3qGSwe1G/8Ajkp+nF7CN/tD/wCs+5QaQC4/dbP+mlMkl+yx/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1tYXHkr+8mqtHqiS738zf8+ygCzJL5sDu336zbO1S1+SKiPztQkmRXqzb6XN9j2bPLeg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3/lnXMeJNksnzVsahY3kvyReZ+8eoZPCV1/aCTSJQEzC+y291o825Pnt3/jrauNaS60uH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8Ik8sjbkkj8x6m/4RJLD+B5P9+gzMf8AsaaGNH/56VpfZfsvz/8ALStI/wCgW77kkqr9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6ANDT9QWKNKk+X95t8uqtvpc3lpuSSN6vpo039z+Cg0Gf8ATSsPxRrKWuxF/wBdsrW1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8/8AcrHt/C7xXiXlx+8/2HoMzEs/Dk2qXnnXX/AK6ez2Wsfy/u/Lq5cWDy/e/wDHKrSa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pKAMrVNU8q82VlSXSRSbG+/WleaDN9o+b/x+sq8sP7L1HfcP5k39ygCtcao/zpsojtXv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Mez59rx7/wCOrkdg91bI7TRx/wDA6ALNvottdWf/ADz8ur+j2EOjSPtfz3kqtpejfb/+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6fJLHpe+H7TBJ/wOgDVt79ZZN/8AzzqHUPFCRSeTE/8AwOqdnrNnaxzfaLm1jeT/AKbV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laha/wDfdAE0kr3V581VtUiSW4erN59jsI/3t/ax+Z/03plvNpsX3tVsf+BvQBRuPOsP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a+h7DGjy1iXHijSvtj7tSsfL/gfz/wDWVDceLdNtLeNF1KCN5P499aAb2pypLePt31Wu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t/FGjyyfNrFpH/z0+eq3iD4jaP8AY0s7fW7Hf/H89ZmnOM1CL7fqHyJ8lVrz91I+3y6s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Z/Meq1v5d188v7vzK6DQNP0t7/ZN/B/cpniC182NEZPkjq/8A2y91J5PyIsdP+SX52+/W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aVlapFiTZ/rPL/grqri18qPf/BXNxxfZdV3y/coAs6HoM3mJNs+eSuzs9L/svT/3j+ZN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Ivn/AHdVtYv3kk85Xk2f3KzA29PjS2s9zVQnlSKTe1ZV743e1EMLJ5lWf+PmPzKALcmq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uOm3nk/N8/+s/uVQ/sv7TvSqFvoNzLqiQ26UAdhZxfZo02vHspmoapmTyVk/fSf3Kyt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rvHWx4I8G/YA9zeTeZN/BQBQvNUvLUOtx+7/AOAVWs4nljfzvuV0/iC1S6kT/visrULl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AK3m/u021tybItLSHb8kn36oaPpf2+RJm8vZHV+8/eXH/wARQBQuLX95VyMJYRp89Vri6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S+b/ANtKALNxJ9quERH+SmXEqWEdUDdJanZTLeV9U1DZQAzUNQeWP939ymafYXN//wDE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x5P7zfH/AHK2/Ddq91H9oX/lnQBQt9Bmik2N5cfmVq3dqml6ekKP/t1fksXutQ+b92n36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x8tz5b/+jKAK1nE91v20/S/C76zeec37v+5vrS0uK10zT/mm/ffx1cj15PtG/ZJs/uUA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NLTLy/ud8MMSVpXmqSfw1z1xfv8AaNi/f3/PQBsahfpYW8O395NH/crH1TVJrq4RGSTd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/eJTLOVIjI7J++/goAwfiJoL6zJZwxTfPG++tjw9pf2Cz3/x1NJElr/pLf8ALSj7VNLB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L87Vf0uLzvk2VQ/4Rx5dnmv8+/7latn+6uH2/wBygvUZZxeb87f8s32UySKH53WOrtSy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AoDU5t5fKn+//q62LO/tord3h+//AB7KwdZ/e3myJ635LCG109EX78n36CCjJa+bI7s/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8z5q1bj91Hs31QvJfNR41/eUAZdxKnmVYs7/AMqTfsqnH/r/AJv3lWXizIm37lAE+qX8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krD0OTzbdEX7lTahryxXGxn8z+CqHheVPtFym/8AjoA6GO1S6+9+7emXlgmP+mNTRy+b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oAoapdeaIXVI/wB38lPt4v49lMvLXzbxK0rew/d71/eUAULj/RN//TSobeabzN6+ZJXS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nyVZt7WGLYipQXqZVt532f5q1dLtXv40+Ty6v/Zbb5H/AIKmjuktY/l/8foIKd5pf2C3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ytL0H79zInmPJ89bfmvLJ81WtUltrWNEX/lp8lAFXR4vNuEmb/lnVy8le+uN7fvP9+i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rniNI5NkT/8A2ugAvJPMk2L9yNNnyVNZ2sOjW6TS/vJpKzdLuvsEbvL+8en+bNqlxu/e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myaN9lt9+zzHq55vmyJ/0zqa3/eb5Jf3aUAcl4klf+z4fk+en+E9LhivPOZPn2Vq6pap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5VLR4nsN+5Pn/goL1Oos4rbRo/O2R+dJ9yqen6on9oedL5e/fv31T1CWaKRPn/1aVg6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/wCs/uVoGp2dxrKapH5kU0cnl/frBvJHlkfb5myT/wAiVm+G7Ca11iaGV5Nkib9n/PSt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P5b/AHKzDUhk1m80+P8AdVW0/XZpdU/ev/HV/T9ssb7f3j1f0vwvYfaH/v8A+xQQUbjxZ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nl/JVvwnYXOs2815efcuPuJT5PDkP2z/AJabK6GOJYo0/uUAcrrGjf8AEw/dJ5aR0+40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pW3qGyXe6/8ALT79cxql0+s3iQrQBc0+w82dEZ/krSuf+PmrMcSW2non8cdULi/hi+Zf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8yVDql+lrJsqhqF/5sm//V1Tk/1e9qALn297r52+/sqtqGqJFIiVD5r3W/bU2l2Hm6on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KElp5sfzfu3qzo+jQ/aN7fvE3/crS1jQZtU1RHi/cJH/AH6uaPoP2CR/Of59lADL2wht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5vi09EVPLqzJ5O+qGoa15Nx+6TzEoANLsHurhH2SRx/x1pR6WkVx5zffqtHqj/Z0X+On2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+StANO4MMUm7bHVG4lT+H/lpUX+9ULxfu5P+WlAE0cvk2exai/8ARlOjl/0dKfbxebc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eLVLXS9mzzHkq5omlpa3MLqlV4/9Z81anhuJ7+8RP4ZKunTJqVDmPCcvlaP/ANdJ5v8A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6k/2P79ZPgfRk/sNEl/5Zzzf+h10Ud0lrbpDb/8ALOr9mTzkOoXSRfIv/LOtXwvpfm2/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9KraPoP8ApDu37zzPnrrdHto/sabfv1RmLaRebJV63tUojj8qnpF5VaGY+OGpH60nm/Sm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dSJ1pPK+lADJIareV+8q35T03y6AK1vF+7daZcWrS1c+zU+SL93uoAofZqfHF+7p/k+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BD5SRUySKrP2X95tqGT/AFez+OgDKvPM+0Oi1DZ2HlHe/wB+tP7J5Uj/AN+oxF/do9mB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72StK4tXrNuLV/MrnCmUn6VUk/0qP5UrVk2S/wC5UMkv7v5E/d1oaFCz0tLW3+b79TW+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4qa3ieW42L/v0/54t9BmMjtYfN37I6Li6S1/dxUeaku7dVbyn9aDQI9/mff+Sq8lg8tx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qjqahfIynbxebInyVfjtfLtn21DHKkWypo5FlD/6ys/aByMZ5T0XEXlR/M9WfNSKOsfV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5+8o9oHIy5Z7LqN/7lEhSKmWVhNpel7W+/JUPzy/erT2hBM38FMjh/8AQ6Z5XlSJ/q6m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ZZjlpkn7qoZJfK/jqGS6/effo9oHs2WfN+lLJKlZ8d0v/PaOiSVIpPmeP/vuj2gezZc8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Rh/57Qf991WuNUhik+a5g/77qbl+zZpeb9aJNnlVjnXoYv8Al5jqzHrNt5f/AB8wf991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RUyS0pkus2cX/L5B/wB90z+3bP8A5/Lej2pr7Jhc2NU7wfZfkamah4js4v8Al8gjrKuP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R0e1M/ZsuahF9r8nb/fo87/SNlUI/Fum+Z/x8x1W/wCEo0q1vPO+2f6yr9vTNPq7Nv8A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n2dK5uLxlpXl7/tiU/8A4WNpVrEn+lVHtIC+r1Ox0nk0+SL93XK/8LW0f/n5qG4+LWjx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Os/b0x/VKn8h2Ee+nx1xP/C7tEi2f6TB/ub6fH8btB8z5rmCP/tvWn1imafVKn8h23m/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b/hfHh6L5/tkH/fdPj/aC8Pff+2Qf9/Kz+uUyfqNf+Q7apre1/eb2+5XAf8ADRnhvzP+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td/tLeHvM+a/tdkf+3Wf1ymafUK38h6RqG+6j2L9yi3sEi/3683j/ag8Lj5P7Ssf++6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nzX9r/33R9eh/OH9nVv5D0ryUpfK8r7leXXH7V/hmLf/AKZBs/36rSftc+GI97rcwf8A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H1Ct/Ieuy96ZHLH9yvHLj9sjwxax/vbyD/gdVo/21/CUt55NvcwSP/wOs/r9D+cP7MxX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jyvpXid5+2RoMUm/f8kf+w8lEX7bmg3X+q8yR/8AYgej+0sL/Oaf2Tiv5D2+mSR+bHXi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chuv/AV6mj/bI0q6k2RW19JJs3/8er1n/a2G/nL/ALGxv8h7GbBJZP8Abo/suH+L/lnX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x7/7K1LZ/sQVWj/bD823SZdH1LZJ/wBMKn+2KH84f2HjP5D3KOL938tHl+b/AAV4bJ+1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OpR/9sKZJ+1VqsUf/IKvv++Kf9s4b+cunw/jZfYPcvsr+XRJa/wV4JqH7XOt2tvvXRL6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bI8Q+X/yAdS3Uf2zhv5wnw/jf5D6Kli8qP5aht9LSK487Z5jyV8xyftfeJ4rjzm8Pal+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/a+8VXUauvh6+/wC/9X/bOF/nI/sDGfyH1P8AZf8AYqT7L5v8FfGHin9vDxb4ck/5AM8i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6h/wUs8Vf8sdEk/3PP8AMrSnmVCZE8nxMPsH3nJo3mv9yn2+lpFH5fl/6yvzxv8A/gpP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j8z/AH6yv+HifxC/5ZaDPI//AAOr+vUDP+y8T/IfpZ9gWL7scdPj0ZPM+5X5lT/8FGPi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SJ/uPUNx/wAFE/iv5nnL4engh/6bI9H16gL+ycSfqPHYeVs/+Lp8kX/XOP8A4HX5Uyf8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yz0G6n/2IYHkq5J+2H+0Df8AlvF4Svtn/Xq9P69RD+ycSfqgYoZdnzxx/wDA6LOK2uZJ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3X5XyftI/tIX8f8Ao/hvUtn+xZVTt/i/+05FJN5Wg6zI8j/8+X+rpfXqA/7HrH6yxxW3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ft9v5jp9ptf++6/KaP4l/tUXUf8AyBNYjf8A68qhj1n9qu/uJHXR9c/ef9OqU/7Soh/Y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+Z/x+Wv/AH3RJrFhEPmvLX/vuvyh8r9q6X5P7N1z/vwlVf8AhF/2sb//AJdvEEf/AABK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sfrRJ4j02KL/AJCFrH/wOqFxr2lXXyNqVr/33X5O3Hwv/a0ut++PxHJ/wNI6zbv4S/tb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OGNN7/v0q/7QoB/YdY/X2Pxdodhb+T/aVrv/AN+q0njzRPM2f2lBX4yaH8NP2kPiNqlz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++/2ry/n/uV09n+yV+0/FJ9zXIE/29QonmNEP7DrH66R+MtD8v5dSgoPxL8PRfe1KDfX5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UF1J9/Utn/YU8ulk/YJ/afupNizX0af7eqP+8qf7Soh/YlY/We4+LXhu1j+bVYKp3Hxp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u/8Abr8nY/8Agmx+0tqkaebeT7/9vVHqzH/wSr/aQuo/+P8A/wDKi9KeYwNP7Dn/ADH6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mI7arax/Ps+/VWT48eCYpPm1yCP/AL4r8ubj/gkH+0PLJ82qxyP/ALd69cN8VP2D/i78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8jxo7/JO8lR9dgZ/2TP8AnP10uP2gvA38OsWv7z/bSue1T9pvwHaxv/xOP9X/ALlfilcf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8uo/L/1n+lPWbeeEvEMskn2i81L7n3PPq/rRP9mz/mP2tk/aq8B/Z/8AkKx7/wDfSobf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3Gqx/u/9tK/EaXw5rEUjo1zdSJ/13eq1xo2qxR72v5/v/wB+o+th/Zz/AJj9wpP2zfhv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/wBKp3n7cPw3ik2f2ra/u/4/PSvxAk0a8ikd/tM+/wD25KZcWFzLH8s3/fdH1sr+zj9s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rbo66rBIn/XdK5vUP2//AIdeZ8t/Yyf9vVfjV/Y1x5b/AL75/wDY/wBXJUP/AAjjxfe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9sH1E/YO4/b6+HVr/pLX9r/AMDukqGT/go78NPsfkrqVjIknyf6/wDeV+QT+HUuv+mf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yLJ5dHtjT+zj9aNP/wCCjHw90GN4ftmm7PM/571c/wCHnfw6jjTdeabJ/wBvVfkRb+HE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fj0G2l/1qR/c/uUe2D+zj9Wbz/gqz4DikTbeaV9/5Nj+ZVaT/gqz4JiP/HzYyV+WUeg2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9yppNGtoo6PbB/Zx+n0f/AAVj8GRSfNeab/uU9/8Agrv4J/hvLGP/AIBX5ayaDbfxff8A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Tf8AvJKPrQfUT9Tbf/gsX4J8z/j5sZPL/wCmL1NJ/wAFi/A1r86va7P7+x6/Kb/hHLf7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Heof7Gh8z/nn5dHth/UYH6uH/gs14Gtdnz2u+T/AKYPTP8Ah9d4Jurj5fLj/wBh4Hjr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/slP+wp/F/y0/wBuj2g/qMD9R9c/4LP+GNU+Tzo0h/2IHot/+C1Pg+K3RLeH99H8nzwV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jL/33THsE/h+5WftA+owP1KvP+C3HhuKT/j2/wCBpBVa7/4Lj+Hpf+PeGOT/AHLWvy7t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YP3f+zR7QPqMD9L7j/guPpUvz/ZpNv8Ac8iqGqf8Fx9NujH5Wnyfu/8Apgkdfm/Ho0MW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urf7nz/co9oH1GB+h0n/AAWus5dQd/sE++T/AKYJVa3/AOC1z/PtsLqR5H+46JXwBcWt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xUP9lp8j7I92z+OtPbE/VYH3/pf/AAWp/sa8m3208nmffTZTJP8AguF/ds77ZXwHHYQ2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Hy/lT/co9saewgff5/4LmXkUf+j6bfR/7b7Krap/wXR1WXZ/oF1/45XwJHaw+a+2HzPM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9lhluNjQ/7b0e2D6rA+8JP+C4+qiT91pt1H/vvRH/AMFzNbtfvabJ/sbJ6+BtQuobX5Fh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3G/yZI/Lo9oYexgfed5/wXC8T6pI/nabJGkj/J5L+ZVb/h954klt08rTbr/v55dfCUev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5NZtvLd1T54/4KPaB7GB92/8PwvFXlojWEm//rvVa8/4LceML+P5bH9z/t3T18Kx6zb/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f8JQkkaQqnl/79HtA9jA+zI/+Cw3i3+0PtLQyb/9i6p+of8ABZrxtdbUaGRE++m+evie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kko/4SiG6PzJ/q/46PaB7GB9mXn/AAWB8Z2sfmLbJIn/AF3eqEn/AAWL8eS26bf3Cfc3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LqDZs/26px6pmPcsPz/3KPaB7GB9h3H/AAVy+IXmb4ng/dv/ABu9c9rH/BVT4i39553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/wDq46+VE1RJYn2/vPMpkd0/2h9v/LOj2gexgfVcf/BVTxz9xXj2f33ouP8Agqf4/lt9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elfKP2p/MdNn+2+yiO682T5v3cn36PaTD2MD6oj/4Kn/Ei1jfbfwQW39z55PMqtb/8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zRxwyfxu7/vK+YZNUeK4/wCudWLfVPOk37Pno9pMPYwPpDUP+CmPxCurh0W8j/3HSmW//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vW8ggf8AuJ/q6+cv7YeKOTzf3f8AcdKhj1R4pE+z+Z/v0e0L9nTPofUP+CjHxRupH3Xk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f8FBPiXfyPt1uSCP+4if6uvDft7f9dPLp9vrM3lp8nyVHPMPZ0z2a4/bS+IX35deupP9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tz4kS3iI3iGf7mze6V5FJfPLG6bI9/8Afqn5q/3I/wB3V+0D2dM9mj/a0+IV/H+68SXU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qviFFGn/ABUmpbP9+vMY9UeGREVPMSRPuf8APOrNxf8Am26Oz+Z8n/fuj2gezpn9CFvb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VZ+wTeWiMnyV+ZUf/BZXXrW3dIrCT7n8d1VmP/gsX4kluEmWw8xNmzYk9ae0gcvs5n6c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mTf/AH/Lo+yzfcaGSvzKt/8Agsr4kikmSWwupJo/v/v3/d0R/wDBZXxVFbu7abPJ/wBv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h+mskU0qeTsqtcaM93s3J5dfmVH/AMFcvGd1sf8As2SP5P47qmf8PZPGF1Gj/wBlSSf7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9Vrn6j2+lvFZfc8x6h1iwm/s/Zsr8xP+Hqnja6/1NhPH5f8AtvTNQ/4KY+Ob+3T/AEOPf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/ALul9YgH1WufpZHo0P8AZ77n+eN/466GeF4rOHynj+5X5WXH/BRPxnNcfLZyf9//ADK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/sPu23mfJ9x99R9YgV9RrH6lWejXkt4m1P4K6HS9LmsJPlT/AL7r8nY/+CoHxIlj/wCQ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ot/+Cm3xIP8Ay6x/7+96PrEB/Uax+vdxoyX+xvJj/wC+6jk0t4vk/d/991+Rcf8AwUx+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+z/feiP/AIKY/EiWTett5H9z53o+sQMv7NrH60eJIvstv83l7/7m+uY0/S7nVLyN2T5P9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ChPxIv5d9wkf7v7m/fR/w8J+JEsf7qGCNP8AgdH1iBr9RrH67yReVZyIvl7/AOD56xJP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+Tsn7f8A8Tv+mc7/ANzY9Vrj9uv4napG7q/l/wCx5NH1qAfUax+rmsSw2uz99BIn+/VY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D/vuvyjf9sj4nXVu+6aCNJP49lMt/wBrn4l2vyRXP/A/I8ys/bwF/ZtY/WvT9Gtvsaeb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6Vq6HpdnayO9xeWsf/A6/IK3/bI+LUW9Guf9X/Gif6ymXH7YfxU+zvu1L5/9tK0+twH9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ifbI3a502RP9+i88R6VYGZLe/sdn/Xevxns/2r/ijL8n9pT/ANz7lPj/AGm/ihNb+T9v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twNP7OmfsB/wklnLG7/b7WN/4Nj1lSappcsm9b+1k/4HX5OyftBfE6W3TbqU8f8AuJTI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7atfbP7myj63Af8AZsz9brPXtKmk+a/sY/8AgfmVfuNe0e1khT+0rX/vuvx/j+OfxI/i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7E8ymR/GT4kXX3dV1Kp+vwJ/s6sfr1ceMtNik2LqVjvk/wBus3UPFGj2Em7+1bX/AL7r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WK4/5CWpSVDJ8RvHnm7G1XVU/wBt3qfrlMP7Krn673GvaJF+8bVrH95/t1W/4WDoMUGz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XHxL+IV1H/yFtSnT/bn/ANZRZ+PPHPl7P7S1X/v/AOZVfX4B/Z1Y/VmPx5o91Iqf2rayf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fw3a/e1i1jr8hZPGXjmIu39q6zB/uT0yPx546lkR/wC2NYnf/rv+8o+vwK/s2Z+xNx48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1kqn/wsbw3F8i6rBs/v7K/IW48W+OZbhEfWNY+5v3pPTJNe8Zy/d1vWJP8AY30fX4C/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WvDFr97VY5E/3Kzdc+L/AIblt/l1KP8A4GlfkiniPxt5m9tY1XZ/Bvno/tnxtL/y/wC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r8Bf2dWP1Zs/ir4YtZN7alHI/wDuVf8A+F8eFZZNjarHur8kdQi8WxW7vLf6r/wCd64/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bf8AatV1GNJP+m71UMVCYf2bOJ+0lx8afB8sb/8AE13/AO5WJcfHPwfaxvC2q/P/AMAr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bWR5m1LUpP7n+lP+7rKk+LXiGL999vupPM/6bvWntIGP1SZ+38nxz8GRfe1KqGsftGeF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yvxSuPjBr3z/AOkz7/8Aru/7ys3UPi1rF1sdrm63/wDXd6vnpmXsZn7VD4++C5ZPOW/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6d+034VtdQvHivP9ZP8A36/GT/hZesSxvuvJ4/L/AIPPeq0fxQ1L50+0zxp/Hsejnpj9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4M8tN15JG/8AwCrOh/tc+CT8jXkf3Pv+elfhjJ8S9SljT99J/wADnemR+MtV835rmSRP9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D92pP2qvAfybtSjj/wCBpWnb/tX+A7W3SH7f8kf9+dK/BKTxRqX/AD8yf990yTxvefca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z0w9gfvNefte+A7Xy3W/j/4BOlQyftm+A/M+XUo/+/6V+EWn+N9SFx/x8/7lWf8AhLb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/wD6Mo56YewP3X/4bc8B/Pu1KDbH/wBN0qGT9uDwHEU238En/b0lfhWnii/+d5Xjkf8A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ffo56YvYzP3Uk/bl8Aff+2Rxv/19JTLf9uD4e38ieZfR/wDgUlfhjb+Mrzy/vyR/+06P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7N8kf3E8ujnpkfVT91/En7f/AMPbDS/JtbyPzv8Abuk+5XPaP+254D3zPcXkcn+5epX4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zmufLT+DelPk168+0JMvlyJ9/wC5Rz0y/qp+39x+3X4Ai+7c2snz/c+1JVm3/b6+HsUj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LpK/DGTxReSyffj2f+RKZ/wkdz9zfHG/8GxPMo54D9gfudL/AMFBPh1FJ/x/2O//AK+k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4e2tv5L6lax/7l0lfhpeeKJvn3PHJ/c3p/q6mj8RzXXzts86P+On7QPYH7Z3H/BRj4ex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FUy3/4KMeA4o97XNr/4FJX4pW+s3Mtx83l/7mytK3lvIpPkm8x/4/krP2xpTwp+z1x/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J9psf3n/AE+pWJef8FBfA11qEzrc2P7v/p6r8iI/tPmR/wCo2Sf+Q6k+f5Nz/wCr+49H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v/wUn8Gf2wlzbzWP7v5Hfz6nt/8Agod4DupN9xeWOz+D/Sq/IOOWaWTazxyf3Kk/0mL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Gn1E/YbT/wDgpR8NLWPyYryx3/8AX1/q6mj/AOCm3gOwj/dXOmyf7fn1+OdvFMZN7P5n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5Ns3+s+/R7QPqJ+xP/D0XwNF5e650uP/ALb0+T/gqV8PfL/4/wDTv3f8G96/Hn7BN8jt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mJuuZJP+B0e0D6ifrX4k/wCCovgnVJPJt7nTdn+xPRp3/BTHwHo1vvWbTZP7myf95X5L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8yf+jKJInl/5bfP/AH9lHtA+on613H/BU7wZF/y82Mn+xveqFx/wVK8DRRv++td/9z/W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FIiedPJR9gmlk3+dJR7YPqJ+pV7/AMFSvB8ux4prH/c+eodP/wCCoHhi63vdTWMab/8A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Mn35Nn+/R9gvJZI/30mz/fo9sZ/2b/fP1Xt/+CpXgby33TWMaf3/AJ6sW/8AwVU8B2G/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+OvypjsJs/NNJG/+xJR9gm+f99J/33R7YP7N/vn6s/8AD23wZ5m6WaxjT/gdVrz/AIK5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qn/AHr8r/AOxn++vmb6Z/ZbxROizSbN//AH7o9safUf7x+o//AA9o8H/6zzoJ/wDgD1T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zPleDZJ/G6PX5j/2W/8AE8m/+/v/ANXUyWDyyfvn8yj2wfUT9Mrf/grH4Stbhd01r+7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Cufg/wAv5fI3/wDXH93X5g29g8cSfP5f9+r+n6CssfzTeW+//rpR7YPqJ+kF5/wVo8Jf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G4/4K5eEoY/l8jf/ALcD1+fWj+CEv5Pmmjj/ANjZXbaP8FtKuo9jPJ/33R9bL+owPs/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i3vvgn/3IKhvP+Cxfhi1k+ZP++IK+IdY+C1na/dmk2Vz0nwqSKT7++j62H1GB+gVn/wW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nyf3PIrqvDn/AAWp8GWH/LGT92/zp5H+rr82f+Fc+VbpuePZ/sVsaH8NLa6kd2d9/wD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H1qYf2dA+3tP/wCCyHh+wt3tvsf/AC3mf7n8G+r+l/8ABZrwxYW/zW/l/wDbCvHP2TP2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FhbazDBJDcP9ze9foLb/APBGr4Mm3T/im7GTzP4970fXqhp/Z1H7Z832/wDwWk8N/wAN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q/H/AMFvfDcX3Ibr/gEFfQv/AA5l+DMX3vDdr/wN3qC8/wCCMvwclj+Xw3ax/wC470fX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P/w+98PRR/NZ33/fiobn/gtxoP31s9RkT+/5Fe06X/wR++FF1rmsW0ug2skNm6IifP8A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IJTeA7D4gXltZ23kW0b/Im//V1P16ZX9j0SG3/4Le+HpYn/AND1Lf8A9cKfJ/wWz0GW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FXLf/gkl4Jl2P9m/1n+3WVrn/BL/AMH6XquzZ8n+/U/Xh/2PRLln/wAFrtBij2NbXX/A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4eikdGs77/vivSPhH/wSm+GOoeH4XutKtbuSR9/z121v/wAEnfhLFH83h6xkSj+0Z/YF/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fceG4ZNrW19s/wCuFCf8FuPDcX3Yb7/c8hK9+j/4JTfB+L7vhjSv++Kkk/4JV/CKWP8A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j+0q38o/7Kwx4H/w+z8MfxW2pR/9sEo/4fU+GLqP5bbUv+/Fe8Sf8Eq/hFF86+GdK/74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Rfd8N6b/AN8PS/tKsX/Y+GPBP+Hz/h61j/e2epf98JRJ/wAFqfD3l/urC+/78eXXvEf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f/It6V/3xT/+HX3wo/i8N6VJ/wAAo/tKsH9j4Y+abj/gtJpssj7bDUt39zYlP0//AILN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7z+DYlfSEv8AwTE+Fcr/ADeG9N/74p//AA7I+Ff/AELem0f2lWI/srDHzzJ/wWR0q6jk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rMk/wCCy1hFv/4lt9/wBK+lo/8AgmT8Loj8vhvSv++K4n4sf8E4vAGl6W9zb6VawPH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Wspwx45ef8Fgklt/3WlX3/jlY8n/AAVoubqR3bSp9n+/Xv3wb/YA8AazpbzXGj2M6R/c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PH4aRf8y9pv/fip/tCuaf2XhvtnyFJ/wVnf7Qm3R7r/AL7SpLf/AIK0Tf8AQEvv++Er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pbfd8PaV/wCAtTR/sH/DeKT5PD2lf9+Kz/tGuX/ZWDPj+3/4KxXP/QHuo6uW/wDwVKvJ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/wCOvrP/AIYe+Hvl/wDIB03/AL8VR8SfsZeCYtDuUt9EsY3jT5NkFH9o1zRZPg5nzBp/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f3Wjz/vH/jnrs9L/AGqvFWoR710G+2f79Ps/hppPhzVE8uwtY/Lf/nhXrXhvRrCWP5ba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NL4D6PLeFsHP4zyv/ho3xhfyf8gGf/gb1PZ/GTxndSfLo8kf/A69rs9GtovuW0f/AHxV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HXjT4mxrPY/1Vwf8h4mnxB8Z/f8A7NkpknjfxtF97Tf++Hevq7w/oNhdaen7mOr/APwh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p5tjZwOGeR5fD7B8hf8ACZeNpf8Alzjj/wC+6f8A8Jl488vethHJ/wADevrqTwlYeX/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xRoNna6PM6wxxvHRPOMfAujkeWznych8qXnjL4hX/wDy7Rx/991W/tnx/LH/AMesf/j9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j202yOTzKb/Z9t/zxjri/t7GfzHo0+HMv/kPmL+2fiFLH9yD/vh6p3l/8S4rhNqQbP4/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f+eNP+wW38UNH9v4yX2x/wCrmC/kPlS8l+Jd1/BHH/wB6rW9r8SJv+ef/fivrX7LbRfd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xjq6ecY3+cj/V/BfyHyd/YPxIlk2b440/69afJ4N+JEsfy3nlp/1619XeZbf88ad5t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tbG/zB/Y2C/kPkz/AIQP4lyj5rn/AMgUx/hf8Rbv/l/nj/7YJX1pJdQxf8sY6P7Qh/54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+cX9lYL+Q+S4/hB8QgP8AkJXUn/AEqzH8EfHksnzalfR/98V9U/b4f7lN+3xf3I6z/tLF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yHy3/wAKH8cy/wDMVvv++6ZJ8B/GEUeyXWL6P/tvX1P9vX+5HWX4k2y7PljqPr2J/nOi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mP8AZk8W3Ue/+29S2f8AXemSfsl+Kh/zG9S/7/19S6Xf/wDEvh+SP7lTSaon9yOr+vVv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sHyR/wAMe+Kj97WNSk/7eqp/8Ml+Iftn2ZtY1LfJ/B9qevrqTVPNk+VI9lYmqXX/ABUl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385nDCUP5D5sk/Yo8SSx7P7Vvtn/AF9PRJ+wpr11GiNqt1/3/evr2317938yR1ct9Zhl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f+cj2VCP2D4luP2FL+wvE83UrqT/AGHnete3/YKvJUR/tkn/AH29fV3jTS11Sz86LZ50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7LbpDceX+7rP6xW+DnNPZ0eT4D5guP2Bbm6t9n2ydH/36p6x+we/+plv5/wDgD19k/wDC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dZuoWqaneI61ftK385Ps6f8h8r+G/2Cv9HTdcySJH/frYj/YKT+KavqjR7BLC32Vfjqua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D5Rj/YFtpfvTSVpW/wCwLpoj2N5kn/AK+nqb5i/3qOSp/OLmX8h832/7AulRf89P++K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7NySSf8AAK+g5L9Yt+56rya8kX8dTy/3x8y/kPE7f9hnRI5Plhkp/wDwxH4dij+a2r1+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/ajy/wAdY1KhtCmp/YPLv+GQfDcQ2NbeYn+3T9L/AGQvCul7/LsIP++K9O+1ebR5vvXD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AR/syeHrX51sIKs2f7Ofh61k3fYI/wB5XbSSU/zfrWN2aWRyVn8DNEtZERbOD95Vm4+C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jj/uV1ul/vdQh/36L/8AeeMP+21bU4BbkHxfALw9FH/x4QU+P4GeH4o9n9m2NdhJLR5le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akcr/wAKW0Hy9i2Fr/3xXP8AjT4VaPpcn7qzh/74r03zf3dcx8RLV/Lhesa9GHIb4WvP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psX/AC5wf98VTvPBth/Dbwf98V0d50qjc14d2e58Ry+oeCLCKP8A484P++Ky9Q8Oab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11t5FJLbvXGeLJfKs5q6sPeUzCucH4o8G2Gsag/mwwSJ/uV6j+z3+yr4ev7h7+6sINn8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M/ijxAlsv9/56+tPCegw+HNLSGJK+xwNHmPh8xxRiWf7PnhW1j+XTbWP/tglWY/gt4Y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4Sunklpte37M8f2kzDj+EHhv/oGwf98JXDfHT4X+G4vCexdPgjeR/wC5Xq/y15R+0Br3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HvepmFPn5zK/Zz+FWgxapeTLp6f98V7HbeCNHiP/AB4R/wDfFcf8C9K+y6O8zJ5fmV3/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YV6nvkMfhLSv+fOOnx+FtK/hs46mj31J83tWns4GHtJjP+Eb03/nzjpv9g2P/PlHU1Se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f7Hs/wDnzgo/suz/AOfeGpqKPZh7SZD/AGXbRf8ALtHUOoaXbXWnzQ/ZoP3if3KuUeb7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B/gFY22jfEzW7P7NB/r/AO5Xt/2WHzN/2a3j/wCAV4np8v8Awi/7SEyeZHsvHr3KL/V0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M+yw/wDPtb1N9lh/54w/9+6jqxW3szD2jI47VP8AnjHT/wDVf8sY6PK+tI/Sp9mFSoN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32R/u6+G/+ChHi1763udr+X+4r7V8US/8SO52/wByvzo/bgv5r+8eGV5JE2VJvQPjnxxd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1leb6vdeVcPXbeLD5Xzq/zx/wVwHiD97G+3y99BnUMS4leLf/AKz93VC8l83e7VNqEvlb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/j/grQkp6hK4l+VI9/wByiS6x8lQyfuj8v7umXG+X/tnWYE3mv5ny1D/f2pHvqF7pPK/5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QA/ysyf36hklfH35Nn/oyiW6SmSxfvKAJJJXlk+Wo45fK/efwUzyn/ufPT44n/uUAP8A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J+6KJ/HRbxP5nypH9/8Ajplwf9I/1M/nR/wUAMy/9/zKfJL/AHvM/wCB0zyn8tEZKZJv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7X+82L+78yoZJfK/56b6m+yzSyP/AKyPy/79Q/PLJ8q+X/v0F6hH/c/gp/2r5PM/jojt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2x0ZPL/5Z0BqM814o9n7zb/v0+OX93R/YzyyPthkkeP+Cj7K9rb79n+sf+5WhlUIbiXy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L+7TzfLjok0vzfkVJJHqT7A9r5m6Hy/+edBIkkv7v/YpnlTS79qRx+X8/wA9TW9h9qlR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ahYPFvSH+/8APQBQklfzE3fcouJfKj2UyTzrX73/AH3/AM9KLeJ7+P5Y440oAJPuf7FQ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fFs/v/3EqOS1mlkRFh8j+/QBRuIki+b+Oi3uk8z/AG46uRxfvNrJ8/8Af2VTvLX94+1J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1S6XzF3ffk/jqnefupE3fcrV1WweKRPk+Ss24ieWT/j2nfy/9itDnK0kUMUe9fufwVWl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uNLubXe7QyeT/tpTI9L+4/k3Ej/7CUGnIVpLXzI/9Z/v7KrSb7XbI37v+5VuSwkiuP8A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HpZNLvLqz85bOfZ/f8h6A5CGPf5aPsjjeSiS1S1+7+78z+Crn9jTeZ81tdRtH/sUyTwv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rZH/AB+Q/wC8qedhyFaO1/d/6Q8n+5VS4lSK4d4n8z/YrU/4RLWJZERdNvo0/wBuB/Mo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7rpWpf7GyB6OcOQzbeVIo/mk+f8A2KP+Wk2392kn9/8A1db0fw017y0RdE1X93/06vTI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o+pSP/H+4ejnMzm5LWb7T8rx/vKJNksmyukj+EHie/uGf+wdS3/wfuHqz/wpbxV5n7rw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B6o05Dlbj/RY9//AKHT7P8Ae3G9fMrsJPgF4zuZNn/CMa5sk+5/otQ2f7OfjzzfJ/4R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6A5Tkv8AVRum9JH/APRlPjtXmjdP9iu2T9l/x/Lv8rwlrkj/AMH+i+ZU3/DKvxIi/wCZ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s8ugz5TgI/3VvvV/L8v/AMh1NHL+7+X7/wByu8t/2WviF86N4Y1L7nyfJU0f7IPxCluP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B515rxf88432VDZxfu3dv/tdetR/sW/E66+eLwrdb/ufPU0f7CnxUuo/m8K3Ufmf3HoA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+r/dvU0kqfaN6p8leqSfsK/FGLYkXhi6jmk/jf8A1dTW/wDwT2+K8tv/AMi3JH/t76AO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0yPRvK+99/8AuU/zUik2NT4v3u+uc7Cz5XPyp89bGjWsN1s82Hy/9isezim8xHZ49lbG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1xzNqZ3+leF7Py0TyY9/+2lb2n+HLOK4TzYY9n9yub8N689/G7/6z+Cuk0+6eKRPnj31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KupNnk+XHWlb+CNK8z/j2j/eJUOl3XlfvP4P9it7T4v9uuWdQ7KdMrW/gnSvuLZx7v79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8sMEa1cj/dSJU0kqeXU3NCt/wiWmzRu7Q0f8Ibpv8MP/AAOrPlPF/wA86f5vlfeouBDb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xyP/AH9lP/4Rewlt/wDj2gjT/cqb++6/fqaOX+D/AJ51ncIFCTwbYf8APtBIn8dWI9Cs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kL+X8v8Ayzpnm/3v7lFwkM/4Rawl/wCXaOP+/spg8OWHmInkxyf7Gypo5U/4HT/tXlF/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MrHQbP7623mVNJ4csxIj+THU0cv/AF0p/wA/l7F8ui5JWt9Gs7Xf+5gj8z/Yo/suwi+f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T/tT/wAT/JTbi682P5f+B0XNBP7LthcJ+5j8v/rnVn7BZ/8APGPf/uVWS/T503x76f5v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oBcj0u2i/wCWMeyT/YojtbaL5NkMb0W9+kp2N9+iT97R7QvUmS1hik3qke+iOKE738mO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gU+OX938yeZQGofJ97ZHvj/8h0fZYYt+6GOT/fpnm/8ATb/gCUSXX7z5fu0BqP8Astt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/uUz7LDFHtRI40j/ANij7Uksv+3/AHKJLpKPaGdSmCRf3vuUfJaxuirHHRJfw/caobi6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LmdSmEkSfw/fo8tIvupHTfNSo/tX3Pk+eggfJawjf+5jkp8n73Z/q99R+d/tx1Xkv1jk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J8vl1518aP3Xh/5ljk/f13lxqiRSJ/0zrzr4wX/2/S9jeXsjfela0fjCoeM6xL5tw/ye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StjWLnzfO3fc/jrKvIfK+T+D+Ovdpnm1DNvN8UifP5n/AKLqtJL5sdaV5apJHvX/AIB/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+RvL3/7dUcpWki/26rSWvmx/fq/cS+bH8v7z/Yqt9l/0f7nlv/G9ae0MyH/VXHzbP3n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2f36jkP8G2j/ANqUUwDzX+5+8jeSj7Ni3R6I4ppY/l/1dSeb/wB90AJb2v8A208un/637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qNNvmff+/U3/AC0++lACx7/tGz95IklRx2n35N/+5T4/3v8A0z/ufJRJv+5/33QBD9l/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/wCWnypHTI7ryd7/ALun/av41TzHjoALi1/2/wDgFTRy/ao/no/feZHCz/7/APz0qH/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P+/lQ+U/lpt8uN9lPki82PevmSf36JLV/tCf3KAGSxJKn/LOOrNvF5Wze8f7v5KI7V4t+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0+TfFH/AMsJE/36AJrf97I/9/79bccqWv8AqvuSVg6fE5kSbf5f8dbcf3/m8zfWZ0QL8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On/62T7/AJfl1Wt4v3X345P9ypo/9Xs/d76DfUXzf9IRttWP9VJ/yz/d1W8p4o/m/wCW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/+/8A+jKCCzHLn7v/AI5T45ftX3Uqn8/mom/zHq/bxPFH/wAtKACO6x8/+r/9p0R+XL/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3Vwnyf79P+yzRb9qfx/9+6C9R8UX/bOmeU8sf3PnqaSV4ZP9j/cpn+q3u37ugYR/6vfRH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/odFxv8AM3bf9ygCaPyfL/5Z1N5397y/3dU/K8ofN5kdP/vv+82VmBZ81Pv7/wDbp8c3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L5m//cqaSJ7qP5fv76Bal35vao/kPyM//AKht98u999MjleW4dP46A1Joxn5F+5R5r/8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95/cqaOPzZPlT5/7lV7QNS5ZfvTWlb/6zYvl1Ws4ni/5Y/wb6mt4nit0dqkZtWd+lrIn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PyrP5Xrg4Jf3f+xWlZ3Xlf8AbSgDp9Q15/nk/wBY9UJLr/SPvx1Qt7rzvuv89Pj/AHsn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AXJLryo3/ANX/AMDq/od+/wD00j8v+CsTzW+43mf8Dq5Zy+VH9+gD6T/Zf8eP4X8T6bN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ev2D8F+LYde8N2Fwrx/6RAj1+Gnwr1nytQtmXzI03/8Afyv1l/Y317/hMvg/YP8Aaf31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d1/deiSX93XPf6TF/Hvqb7VN5f360A5XWfiDD4X8WeJ0b7++HZ/00+SvN9LM3iPxBNdS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dJeaD/wkfjHXHlT5I50/9ArVt/DiaXH8qJXGaFOOXyo/v1x/xA/5C8n+5XYaxKlr93+5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1hNv7z5KDT2h6v8ABS683wvbf367zzv3leV/AfXoYtD8ln/1b16XHqaSyVVMzmWfMo8y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X7Wta6mYSS1DJLT5JKZJ/uUamgzzKZ5v1qT5vamUagFFFR4/6Z1AD45vLrjPjRF5vguZ6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Fz/kSLypqGlOZj/Af/kVn/36735vauL+B9r9l8Fw/wDTT567d+tSFT3pjPm9qZUvlf79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+lV7j97HMjfc2Vc/5Z1Wuf8AVv8A7lB0U6h8u+OLVbDxBcp+7/17pW34H1n92ifx1lfF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L9J4LtfKk3r/wAtK+RzWmfZ5bU5ZnpNvL5sfmVct/61lafdebZo9aVn+9r5XU+n9odn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W+5XTySV57o919l1BH/269C/1tfQZdeUDwsc/fDzfesrxn/yL71s1jeNIvN0vZW2KvyG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V/xS9nVPyvpWl/zLap/zzeqHm/vHrw5qZ7tOSGeV9Kb83tTvN+lMll/246wtMv2iGSS0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jpkkqf3466KdNh7SmEktM8ymSXSf36rSXSfxPHW/s6hn7SmWfn96ZJJVY38MX/LaOiS/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oRPEUCz5vvRHL+7qj9uh/wCe8dSx6pbeX/ro6X1eoY/XKBdrP1j97b/fp8mqW3/PSOqe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99RPD1/5B/W6H85ds5fKt0qXzfpWPb69ai3T5/nqb+37f+9W1PD1P5DmqYyh/OXJJayt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eJIZf45Kx9Y16H7Yn+skro+r1/5DD69Q/nOqt7/zY6fJdfvN9c3b+LYYY/vyR1NJ4stv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Of61Q/nOki1ST/gFYmqReVcPJ/BVb/hL7f8A26hvPEcN1b/L5lE8JXl9gdPF0P5y5Bfv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64aPXkz9ySrln4oSL+D/AFdKnhK/8gVMdhv5z0n/AISOo5PEb1w0fjyHy/m8yj/hPIf+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/wAhj9cwv8520mvPVb+029K5H/hPE/uUv/CbpKP9TJRPC4qX2C/7SwUftnT/AG56ZJdP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zslP/wCE2X+5J/3xWf8AZuK/lD+1sH/OdAnSrUclclJ48SL/AJYyU+3+IySybPJk31P9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zBfznWJ0qT7TXNx+LXlj+5Tz4oeI/wCpkel/Y2J/kD+38H/MdHUlcqnjJ/4YZKhk+IM0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v8AsPE/yEf6xYP+Y7bT5fKvEdqm1T9z4o3fwb0euA/4Wg8XzrDJI/8AuVNcfEu8v5Um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8ldFPJMT/IYVOJsH/Oe3iHzY960GL+9Xldv+0C8Uez7BdSf8ArSt/i/Ndx/LZyf8Dr1P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eYWP2z0XyvNjqh4g0v7fb7GSuMPxQv4pP+POT/gb1W1T4q6ls+W2+eT/AG6zqZNieQin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1D91cOn8dZsv36hvJdSv7l32eX5n+3VOXQb+5k8zf/4/Xlz4ZxJ7n+tuDJrz7j1wHjiV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eSeA7z/lq/l/8DqhrHwq+1RojP5iVtQ4dxMDnrcW4Wexj/st2H9oeOHdvuR/PX055v7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L8ETeCJJrmz+/Inl11UcusSx7/tVfXYXAzhA+PxWaQnPnPSPNSpPOj/6Z15hJ/bB/wCW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3Mmz7THvrq+qzOT+0oHqN5dJa27vvjr5+1y//AOEy+Ijw7/Mh37K6e9sNSuvke8+SSsHT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mK5+ff8A3Kx+qTLp5rCJ7f4fsLbQdHhhV440jT+/Vz7fD/z2jrx/zNS/5/8A5Ks2cWpS7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VDl+uwPWv7Uhi/5bR1J/asP/AD2jrzCTRrn+K5koj0u5lk/4/J6PYk/XoHp0evWf/PZK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NHXmMnhd/wDn8kok8OP5f/HzPR7Er67A9Lk8R2cX3rqOmf8ACW2Hmf8AHzBXncfhJPs6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4Shi+ffPR9VmT9egegyeMrA/8vUcdM/4TfTf+fmOSvPZPDltv/5aUR+F7b+/JWn1WZj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US1+MGlX9r5kibPn2V7Hp3jewlt0ffJ9yuA/sG28z5ofMeOtLR9Lhij+5RTwPKaVMx5j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fR/wndh/erm49Gtpfn2Uf2NbS/etqPqhj9eOh/4WBp/9+j/hPLCWT79YkejW3/PGOq1x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+qh9eZpa58QbCXT5kR/nkR0r4Y/a0+GmseN9Y87S7OSdY02V9mSaLbRb91tHVC8sbP5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qPqJdPMeU/KDxJ+yX45v5H26PHsrBk/YF8f3Uf/ACDY/wDvuv1x/suzi/5Yx0+4tYfk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0T8eY/8AgnF48upPlsIN9F5/wTP8fy/P5Mcdfr79lSKT/Ux/98VQuJHlj+5Hs/3KPqgf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J8eSjYyQfu/9jzI6mj/4Ja+M7qR0leOP/bdK/Vy3tpvM+Xy/++KNUu00uPzm8v8Ad/wU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oLf/AIJV+MP+Wskc/wDt7PLqaD/glp4qupH/AOWf/AK/TKPVJpd8zfckrY8L2vnW7zMn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6Z+Ymmf8El/E91/y2jj/AO2Fatp/wR08Sf8AP5J/v+X5lfqPZ3XlR7N/yU+eV4o3dXpe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k/4JCeIIpP8Aj58//b8inx/8Ektb+dGmkkb/AHK/Sy8v3ls3+f56pySvEUf/AJaSU/qo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/gklqvmfvZp/++Ks/wDDo3UpRsa5n/74r9Do/tP9+SrtvdPFv3/frP2IfXpn54R/8Efr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3xV+3/wCCNV5L8/8AaV9H/sfJX6EQX7y/8tJKPN83+OSOr9iZ/XpnwPpf/BFv7fcPuvLr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EZbb7Q8Mt5Psj+Tzt/7uv0Ps7p7XTLmbzP8AVpWPeX7y2b7X+eo9iH16Z8Cx/wDBG+z+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+/Vm3/4I1WHmPue63/7c9fckl0/l/NUMV1NV+xNPrcz4qt/+COmmxSRpvkjeT+NJ61f+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ppJP+29fZ+lyvFv3ffo1CW5v40S3eo9iZ/XpnxVpf/BGrQbq4mk3xx/Z/wDpv/rKv/8A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zSb/APlp89fXtnLc2sc3+sjSptL3y3j/AN6j2Zn9emfHkf8AwSD8NxfvLjzNn+/TNc/4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bnZHGkl7Da/P/t19mahF5Vxsb/lolU/iBa/ZfCdgm/5P7Ysk/wDH6PZh9bmfNln/AMEe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t9kb/cf95W3Z/wDBIn4b2sj7bW1/ef30r6oktfNkm2/36pyfupP+WkdHszP61M+e9L/4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hp37v+DZVO4/4JT/AA1luP8AkG6bt/g/cV9LeVNLH8v/AC0pnm+V8m+j2YfWpnzrH/wS6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ptjJ/wBsKZcf8EyfhvLHsi02xg/7YV9CXEvmj5WqLyn/AOmn3KPZh7aZ4Ppf/BM74aRR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2tW/+HbHw0j/ANVpVin+5BXtmnxTXUn/AC0jrS/st4v46PZh7aZ4Db/8E3fhjayb20e1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4J7fDH/XQabaxp/16pX0DJL5UdVrzfLb/uko9mae0meCaf8AsFfD3zPl0qD/AL8JV+T9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WwgjT+P/AEVK9dj86J9lYnxIla60f7HE/wA8laezM6dSZ4t/wy18Orrf5GlQfZo/9hP3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wHqkjzLpvlpv/uI9dbp+g/2XpVtZr5n+3XZ6HYPo2n+Sv7ug09pM5jS/2Qfh1Fb/APIKj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b/sl+AIvu6PHsj/uIldtbxfZY/mepovuPQYe2mee3n7MngOKO5eLTY4/LT+P95WJ/wAM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0f8A74rv/tT38kyfwUR6X5tunySbKBe0mcNbfBHwZLH/AMgeP/fq5p/wM8GS6h5baV5i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ZNmyT93TPsvm3Hy+ZG8lAe0mUNH+Dfg0yMi6PBJ8n8dWf+FQeD/Md/7Eg3/79X9Ptfst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5KvkZXtGVtL+FXhXzEf+xIJPLqHUPh94SutQmRtBtfJ+fZv/AOWddPodq8Vm77P4K5L7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dzBj8B+GPLd20Gxj/wCWfyVV/wCES8PeZ8ug2P7v+/XVx2CXUb/J8lEmlp9zZQaU6hz1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RtEsf++K1bzS/D1rHvi0Gx/74q5HYwy3CJ/HWlHoK2se9k8zy6C/aHAXH2b7RbSNo9rs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clsLqT/kFWMf/bCuz/suG6uN+z/V/crN1zw4l/J+6RP3n30q+Ri9ufz3x/s5+PLr518M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ZVm8/Zf+IUVvvbw9qv8AueRX7i/2D4burj5dHsf3f+xUMdroP/LLR7H/AH0SuT6qd314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IUtum7w3qsaR/wAeytKz/Zu8cxFHl8Mal5f+3/y0r9trPwvoP2f/AJBVrv8Av1T1Dwlo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++Kz+omkMcfjhofwH8f6XHvbRLrZv++ldJZ/CXxhHsdtB1RP7j7K/W7Q/hzo/wBieP8A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K0rP4S6P5m+XTYI/LqfqJp/aJ+V/hf4X+LZZN6+HtS2R/wCs2JXQwfDTxb9/+xL7Z/H+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pWlybG021k/26v6f4S0eKL5rC186T+DZXP8A2bAv+1J/yn5if8K58VHZ5Wg30iSVZ/4V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N1H/AMD/ANZX6gyeEtKis03abYx/3/kqtJa6DLIkNvpVjO8n+xR/ZQ/7Yn/KfmJ/wr7x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W/8A36s2/wAL/GEsnzeG7rZH/t1+olv4D0TS4/tVxYWvnfwJsot4dK8z5dNsf++KP7Lg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7k+FXjD/AKFu6j/36fJ8KvFtt/zAbrZ/v1+nd5a2F3cIi6bayf7GyoZPC9n9o3tptjs/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9qT/AJT8x4/hp4s/6Al1/wB90f8ACpfGEUj/APEhn2/79fprb6DpsUj/APEtsY/+Af6u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7FsLX/vij+y4B/ak/wCU/MT/AIVL4w+0bP7BnjT+/U9v8G/GEv3dHn/7+V+mP/COabFH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R/Y1nal3Wwtf++KP7LgP+2J/yn5p/wDClvG0Uf8AyB/n/wB+n/8ACm/Gf2f97pscf8f3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tbj91bWnl/8AXCsrX5Yf7Pf9zBGn+5T/ALIgH9sT/lPgO4+BnjO6+f8As2PZ/v1WuPgP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PZ/c31+hdndQxWcKLDB9z/nhVnS4obrUPmht9v8Af2U/7IgV/bEz88U/Zz8cy3D7dNgk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tfELzP8AkFRx/wDbev0w0e1s4vn8m1/78VsR38P9y1/78Uv7Hpkf2xM/MG3/AGVfiFDH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TSfsv8Aj4x/vba1j/4G9fp3Z6oktxs8m1/ef7FGsWCSyfcj/d/7FH9kQD+2ah+X0X7N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n/fdWk/Zf8c3Xz/Y4/8Ax+v0ouIoYbf5Ugk/4BUMckP9xI3pf2XAP7ZqH5v/APDKHjzzN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5lM/4ZF8efxW8aPX6Teb9qk2Kif8AA0qzHF8iI3l0f2XAP7ZqH5oR/sl+PPM+WFP++Hp8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lSCNJE/j/wBZX6WafF5W/d/wCr9vYebGnyJ/37o/suiH9szPzHj/AGNvHkuzzYYJH/4HT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ybG8n/c2PX6X3l0kUfzbP++Kwbi683/f30f2XRM/7UrH53Xn7FvjaKN/N8jZ/fSOprf9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lPHsk/vo9ffNna3N1eOjf6mR639P/wBA0+43P/A+x60/suiH9qVj857z9jLxha3Hk+d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+wp451T98tzHs/69a+3vDfhK8+0b7+bzPn3138d1Da2aJa/3NlH9l0Q/tSsfnBcfsKeN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4myCsnxR/wAEz/G2syfLeeXDIn/PrX6ZWenzahv+f5I6p6hdPYXH+3WlPLoRInmVaR+V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r0jzNrE/7v8A6cqZ/wAOV/GF/IiNrd1H/uWtfq5Hcv5iQrNJs2ffq55T2Gn798kb/wC/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/Jcf8EQvGEVw/wDxOLqT+4/2Wprf/ghx4wh2J/bF9+8/je1Sv1iso7mW4TYzyf7dbF5d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7o9ic/1o/JfQ/wDggr4o1mX97rGpRp/f8hKrXn/BC7XrXULm3l1vUpPL+T5IEr9a9Q86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mNctZvMR2mko9hAf1qZ+Wtx/wQ91WKPyW1LWP+AIklU/+HJl/LcbF1LUv+Bp5dfp9eap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9Q/2p9qt/mT5609mX9amfnXH/wAEH5vk/wCJ3qW+T/b/ANXVn/hw1NLJ82saxJ/v7K/Q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/wDdx10+lxP9n3/vP3lHsw+tTPzQ0/8A4IKzRb0/tXWP9j50qzcf8EGv9H3y6lqX7v8A2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DVEsDG7PJVOz+0+I7h9zyQW1HsyPrUz85dM/4INQ6p9681WPy/8Apv8A6ytK4/4IIWcO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4+vLr9KbiJ/Lh2/d+49U9QsHij2L9/fvrP2Zn9bmfnBef8EILD5P9Muv/AqqUf8AwQp0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o/8AYe9/1lfo1ccSfvXkpkcSRfvG+5V+xL+tTPz9/wCHCGlSxb2vNSkaT+B7qj/hw/pU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uf6bX3/qF/5UiIj+ZN/HsrKuNZm+/wD883o9iHtpnwrb/wDBCTR5P9beXW//AK+qm/4c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bqR/ub0uq+4ZL+a/1T/R/ubKuaXYTWv+/v30exD20z4e0P8A4INaDLJsaa6k/wB+9rY/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jPP/AOBVfdXhe683XEhb/ng71q6hK8tz8v8Af/go9iafWpnwBcf8EH/Culxo63M/7x/k2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h/w3YRp/pnmTSfP891/45X3n5qWHk+a/wA/8CVD9v8AN3v/AB0exH9amfBMn/BEfwra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efVO4/4IweHtLjRIppJP+29fb3iCKaS8h/1knmff2U+LS5rCzSaXzI3qPZh9bmfDeqf8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Oujj8x/+e71Ts/+CRHhf+0IUld5Pn/jnevuH/j6kdJU8z+OrNl4S/0hHl8yj2YfW5nx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apZp88cjyfx+fVyP/gij4Vh+8/mf9vT19t2dqkUabafJ+63/APLSj2YfW5nxVZ/8EVvC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+3O/7ui8/4It+D7WTZvjk/wC2/l19tWcryyeWtUbyJ/tG+j2YfW5nxhb/APBGbwl/fj3/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4I3+FbWN3ibzHk/6enr7SvP9X8r1TkleKSj2YfW5nxnH/wAEb/DEp/evH/3/AKP+HPPhu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/vX2fZ+dLJVz7K/8VHsIB9bmfGFn/wAEg/CUUf8ApHlyf9t3qG4/4JQ+G7X7qQbP9+vs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U1CJ4vu/co9hAPrcz45l/wCCS/h6/j+Xy/8Av/VPxB/wSr8MWFxDumg3yfPsSevtKOT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cWr6p4smupP3ltbp8lHsIB9bmfLtv/wSr8Ny6giJ5fnSf7ddDo//AAR+8K3/APr/ACN8f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0vytQe5f/gFdbZy/u5P7laewgH1uZ8kf8OffCXl7Nkez/ro9Pt/+CTnhLS5XkiSCPy6+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q82R/n/1lHsIB9arHyv/AMOxPDEsf3INlNk/4JV+Err59ke//fevqqS182NEX/vumfYP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+vTPle3/AOCSXhK63/P8n9zz3q5b/wDBI3wl5f3/APx+vp+Pf5bf6yrlvvijSj6rAPr0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vg/+55n/bd6vyf8EjPB8VnD8/z+Z9zz6+q7P76J/wA9KPFEvk3EKL+7q/qsDP69M+Qp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1k8lf3n9/99R/w6m8H+Z837t/+u9fVn/Lw7Un2DzY99H1WAfWqx806P8A8EyvDGjXCfZ5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6+h/gP8NH+Bnh+aztXkkhkff9+ti3tfKuE21sQWr3X3vM2VdPCwM/r1cuWfxBv5fk8mrL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YZP3lULPQfLf5Xq5p+mPFef8AAKPqkDT69MxdHtdV0bVL+5ZJJHvHR9m+tTzb+/j/AHqP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xU0dqhj30fVIB/aNc4/xB4SudZi/wBd5dc3efCC5urje03/AI/XqP2RKj+wfvKPqMA/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Ht54Xk3xTSff310Mes6rj5fMkrbktUl+RaZb6N9gj+aj6jA0/tKZlWevar5nzeZHU3/C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fMq/Jsip+h2rxW7u3+ukej6pAz+vTK1vr2q3P3k8v/gdWZNUvrX73mVq6fa/u970zVNn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69MxLjXtSj2fJJT7fXtSli+ZJP8Avur+U30+OtPqkA+vTIf7V1D/AJ5f+P0fb7yWP7kf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z7V+7o+qQH9amVbi/wBS8x9vl/8AfdZfiTRr/XtPmhlfy0k/uVtxy/vKsx7NlH1SAvr1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f+HNHjtYpvkjq5JdalFHv/1if79aUklULiXzf9yj6pAf16pIrXGqal/c/wDH6rXGval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71TuIqPqkA+t1CG48W32z5fL/AO+6oyeLdWuo3T93/wB91YkiT+5R9lSKP7lZ/VISL+vT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SO9w/mPJ871Yt/h9DYSIi/8AfDpXTx/upPlqaT9789YVMqoT+OB0U84xMPgmYNn4X8q3+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SRSJ++q/JJT7eL+9WH9h4L+Q2/1gxv8AOVrTS5pd+6aPZWlb+I7+wt40875Kreb9aZJL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O0DGpm2Nn9smuPHmq+X8rx1m3niPVb+P97NDGn+5T7ewx87VDeRU/wCzaEvsB/auK/nM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Z9pj/wC+KNPur+WP99N/45Vy3sPtUnzU+3iWKSl/ZOF/kH/bGK/nGeVcy3G/7T/45T/3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qaoZJfKo/sqh/IL+1sV/OP8AKfy33XMn/fFVvsry/u/OerMkr+X/ANdKpyXXlUf2bQ/k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ksH/AOe1xVa40b7V96aSppLrzaZ5r0fUaH8gf2lX/nGR+HEl/wCWlxRJ4chP8cn/AH3V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S0/qNH+QP7Sr/wA5Q/sGH+HzKhk0uP7n7z/vutLzfKkqtcSv5lH1Sn/IL65X/nK39jJ5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fWPJ+0LDF5kn9/562Li/+y27u3/LOubji8uR5v45HrenhKYfW6kvtlnR9Lhurz5vM2Rp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ZxSP8n/j9VdHtfsvz1fjlrP2FP8AlM/rFUf/AGNbeZ8qVVuLC2/iSOrUktZRleXfWlPD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uzljTdDHRFpdt/FDT45f3dSeb5VafV6YfWKglvo1n8/7mOrlta20X/LGOqEe+rPm+UPu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oXI7C28v/Uwf98VNJYQ2tu7+TH+8qtbS+Yam1yXyrdKPZ0yPrEys9rD8nyR0z7KsX3US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ufal+z76PZmntWV47VP+eMdW7aKGK3TakdM+1VcjKSx0ezJ9pUM25sPN/gouLV/LrV836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CPaVDMj0vzbf7v8ABTLfS/N/fbPnrbk2RR/K/l1Ws5UhvNlaezgL2kyH7A/lUy4sH8v5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orBPvt9ys/Zh7SZiR2D/fqhqmjNLcJ9n/AOWldDeRJLIiL9ynxxLFJ8tHsyucwbLw4lpHv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penybU+etXUbpIo6h0/S0v5P9I+5/crT2YTGaHoKWunL5qeZNJ8710On6Mk0e9qht7XH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9ypR7Mz9oZVx+6kqt5XmyJuqaT/WO7VDHE9UHOTeV/H+7pZNkv3ajkl8qobiXyo/9uq9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/hpkd1+8qhHvq/Z2tSZmjZ9KuVRs/9bU3mvWnIA/ULpbaRKraXYJa732f6z56me1SX71WY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Ap3ESSyfLVaS1SKjWIppLhPs/mUzT/Olj/0j79AE1vYJLsq5Hp/7v5afb/uo6f5v8C0B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zp/HT47VYv4KLPZVmOL+OjkApyWtP+S2qzJL+7+WqEktHIZj/N/eVDcfvbd6Wj/V0cgE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X6Vdkm8zZUNxF5UmytACztfNq/p8X3KLSLyk/wBurNnD+8oAuRxfu6ZJTxL5VL/rZKAE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hT7RVyS/SKPYtUX61mBVvP3slULi182Srlx/WoZJf3lAGbHpb+Yjs9WZLVKmo/1VBoUL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i1+3x/8APOtXUP3sX3areU/8NZgYUlh9l/jrA8WfvfLtmrp7yL/SHRvvxvXJaxE91qibf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+b5MK/8ALOuh0+1+yoka1W8N2H2X7335K244vK2IiUGgySJIpNlFx/x5zOtP1D91JTLi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olAGDbxebHvb7klWY7DzaJIvKj2f886fHdP5afJUzpgMkieL+H/gdMjsHut77KsyXXm1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p/rKz9mBDJF9gjRdn+sqa3i82P5af4g2RbPk/wBZRp91+8Sj2YGlrFr9l8Nv8nz7PnrlY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Wkn3K6rxBf8Am2bWu+P7lc3Js8vZ+8/d1IE1vaxiPfTJ4vk37KZZ3Ty2/wAv/LOn6hde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BZ0u1+1R/MlWZIktfupVaS/+y7EWoftLy3jp/HHQBcuP3tvso0fRvKkeaof9d92rkt0l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CnrEX333x/u6zfGl+l/4L0pF/wBdJq9l8n/A6s/YLq/kd9kknmUzxR4c/sGz02aV/n/t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AdhJsiuH3P8m+q0lql/eI//ACzjqneXX2rft/5Zu9XI9GaKzTc/lvIlAE2uX8MVmiRV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+l7Nz+Z5lInSgBsf9+rPm+VJsVKI/wB7HVyztfJk3tQAxN/l/N9+po5fNk2fwU+P/Svk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9AFPULVP4ahj/dR/LU1x/rBTJbpLX52eswKFx+9uN61xPjC//wCJ4k3+sk+5XW3l/wDu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/wCddaxvmTzEketDSB0Pg+0e/wDOmuIf9yuhjsEi+9WbZ3X2X5NnyVq/aUluEoMx+ofu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I7v+8+SmaxL+7RFqtFvljrMCnb2v2W3dFot7/wAqKmXm+G4+58lP+yvFH8335K0AfcXS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j3S1Wji824/2Ks3H72NIaAH6hap/Z/mL/fqnb3X7zfvq5rEvlaGnlP8APv8ALrN0uL7T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zv0i0f5q4yOJbW4mdUj/ANIetXVLv7BZ/f8ALSuekuXv5PlrMCzb3T2snl/6yrMkv+hs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28r52+/TLz/StkK/+OVoA/R7pDb+c1PvPEaSonyeXUP2TyrfYvmbKrXlr9rt0hX78b0A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a3i/0jfVa4/dW9Ms5X1W42RPHQB4/HMlrEs0T/6ytjQ7VPLT/V1laX4IvPs+xvM2R10m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8zf9ytDSA+T91Z/8s6Zp80Msbv5n8dX9YsPsFvt3/PGlcxp8qWtxsV498n7zZWZodVod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wx/crSjunlk3tUOjy/JsXy4/Lp9xF/d/5Z0APuNvybkqLyvNkd1+5SW9q91qCJF9yr9x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PWYGPrkr6pshifZ5ddJ4P0FNBs/Ol8uSaRPuVDofhdLWNJrj948f3K1ZLn9381AFC8sJ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06ZJpf2WXy/9XVzT9e+y+dJ8n7z5Kht7X+1JPO87/WUAM0/S/NuPO2/7/wAlWbywfy97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T7/+3Va48UJ9nfd92gDN+y/vG3U+OJIo/l+5WVeeI/3b+V+8os9Z+1fM37ugC5qH7qOq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/LP/AFlVrzVHi/gqjp91+83S/fk+/QBY1ixS6dN1Elgktu6MnmJV+OLzfkp/2VbWP5qA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CJ+82RpV/S/9Kkf/AJZ/7lM1yJ4tThmi+5Wxp9r+7d0/d0AWdPP2W33s9P8A7UfzNn/P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6jji8y4oA6KzunMabU+f+/WrHdebb75axI/8Af/2Kv+b5Vvs/1lAFy4tf+JY833Kwf9bc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bT7NE8lQ6HF+82NQBcs9Gfy97VN5SHft8vZVnzf9HRP9Z/sbKhki82SNG/dvJ/BQBDPL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fp5ez+Cs24je137fvVmyRXMske7zKALPijVEij3r/frKs9LeUed/Bv31sSWqWsf71Kfp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8m3oAh81IrddyUSb5fOh/h+/9yn3fkyyxur/ACR/wVZt991JvX/vugDNt4nluHT/AFaV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/BHU2l6WnmfL/wDvK6Gz0H92m792laE1DBjv/wCy9PT/AKaVQuNLmupHm8nzEj+/XVah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j2fcrH8Qa/8A8usSR/u/v0BTMfS7Ca51TYqeX8/8db0ml+bI/mvHH89VvD91JLbu+zy3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1BRfk1Cw8ORw+a0e+T+N6oW/jezv9Qkht/3j/wB+sfxJdQy3Dp/rHrH+1f2Xvmi/11x8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eI/tWsP/AMs4Y/k2JWJqmqTazsSJPLSprPRpr+8d5Hk/4HVm8tUi+RfLk8ugPZmb9ghh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tX/hT+P/AL91pWejeb977tTWdi9rv/5afPQUP0/Rklj/ANutDVJodG0pJv4dlJZ/uqxN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3/J5lAGDHcvr2sfN5mzf9yu/0eJLX93srntDis9L09/+Wj1c8Oaz5t58z/JQZzNvzfs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79ULfxHDf3rp/BWP8RPFs0UkNhawyedJ9/8A3KytH0G/l2O37t/7j0FezN7XL+2tZdj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5avcyfe8xKxLy1vItU+XzJGjrSs7qaW3TzE8v+/QUX9HtfLkeZv/AB+sTVNUSLXL+FU/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fb/kX7v/AKMqzb+DYdak87ZH/c/66UAYPhuJ5fvfu/Mret5Uijf/AL4Sj/hHHtNQ2Rfc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L0vZ/wAtpKAMrwmf+K5hT/WfuH311t5dQ2sb7a4bT7p4viBYJFJ/rIJt9dJqF0lrZ+T5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V5ZN7fvPLpkcr/OlWZCnl/8ALOP5KrW9rJ5n3P8AV0ATW91CLiHzW+eP5KhvLW5v7eZ2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B8398336h1jVFtbPyVT/AFibNlAFPw/sv9Y+5HJ8m+tu8/1tQ+C7BLW3d/8Ax+tjykl+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pRJs+4lQ3l/5VM0+1e6uHk/eeXWZmWbOWG1s33P88lYN5dPfyb1+5WlqOmP882//AIBW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j7f97HU0m3+H/lpTLfZ5fy1ZtovKkoKH2/Mf3Kmt/wB796iOPzZHSppIvKjoAp6pF5sn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mkl8qSquoXSQ2+z93vkoAztU/wBF0ub+/J8lclo8ryhIf+ej/frY8X3U32eGFfv0aPEl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nrQDe0/S0i+RfuR1Zki8qz+Wobe682zf/fqzcS+Vp6UATaX+9j+Z/krKji8qN/78lWbe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x0/goAs2cqfZ/mouIk8z7lV/K8qpY4vNkR629mc5NZ2qZ2s9MuIvK1B6fH/x8I+/5Ki1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nT1A3fD8qS3CVF4siSXVIX/ANiqWhy+Tveq1xqnmyfM9MB/m/6RV3/W/dkrPt/Mlk/6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/tyUAXNL2Syed/wCtiO/Ty6563ie1t9i/u3qeP8A18KL5n7ytAOjsJfKkrVt/uVz1tdJ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p7qPYqVmZlq4uvvotOs5Hli2U/7KkUfmNUN5r3lfJbpWkALn2VP4nqG4lT7i1Tjuprr52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aGZZjl/d/LUNxdeVH81Q3F1+7+WqEe+WT97QBpWdr9qk3t9ytWO1TzKzYv9XVy3loAuf6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X5f9XVOSWgCskT/aJKJJfKojv0+f+/TLj95cfLQBDcf6sUyOL9381XPK8qPfTI4qABIv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Xp8kvlR/LVP/AFsnzUAPklqtL9+rMv8ArKrXn7qgCN+lNuNktu9VvtyeY9PuLqg0KccX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r/2T93UN7s/hoAofx/NU0f72ov8AlpUE8vlfdoAufJF/00emS96hjk8qL5qfHN5m+s+Q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7eLzdn9yg0GSfvYtlQ6gfKkSrlxF5UlVv+PqWg0GRxeVb/7dMjiq5cRfu6reakVBmMkl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yUSfvZP9in+V5Uabv+WlAFa81RJY9i1S/wBXVq8iSJPlqtJ/rNlZgPo/1tMj/empo/3V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3tUcktSAeb9arXktEkv7uqF5rKfc/goL+Ip+ILpIbfyf+elU9Ltf3ibvuR0zVJft9wjr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VGlaGptx7PLp8kv7us2O682NKmkl/wBHqfZmcCzHfp5dUJJafF2qnJ+9uXo9mEy15r+X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NPtv3vz0VA5yfzfKpNQl/wBI+aj/AG6h1T97cJ/0zSimBcs7rMlTarf/AGrYn/TSqdv+6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e3efkWpMyzJf/u961Z+1PLGlULP/AG6mkkoAmt7/AM28f+7VqTVJPnqn5XlU75/L8v8A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/ADY99WLe68qs0/urdP8ApnRb3UN1cbPO/wCmlaAX7i6e6k2RVNb2Hm/vJf3fl1Tvdah0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D7VeX8i/N5aSUAbMniO2tZPJV/Menyaz5safPWJZ6CkWx/4460vKT+KswLMd15knzVQ1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kp95dJ5dQ/2XDf0AMt5ft/75v+WldDby+XJ8tY8dr9m+Vf8AlnV+3uki+9QBt2e+WRKu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AJ51j6Xf+bcIi1q3kv8ABQZla4/1VQ+alQ6hfvLJtWobeJxGiN9+tAHyfvbh6f8AZUx8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JaAGfZP3dTeb5UeymCXyqZH+9krQzHx75ZPlrSjiqtbVNHdUAWKqXd+kPyUSX/myfLVaS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cjl/d/LUNnFNLJ81P06LzbhEatWP+5QBH9lpY7WrP2R6fbxZoAZ5TxRUfP5v/TOrn2Wm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Ei37fv1DJF+7qz9lTzKhkh+1Sf7FAEPlfSj7L5slTeV/pFP83yaAKEg8rfUMcXm3nzUy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sVZjlSLZQBpRxeXT6reb9amt5fOoAeZXlk21ct7Xyrf5vv0y3iqa4l86gCtcWqeXvWq1x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2d/79Z95L/pCJ/BWYENQyQ1NJ+6pnm/StAGR0SUz7V+8qGSX95QBDd/6uqd5f/YN/wDf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z/nnXPaxLnfWZoQ6hrKRW8zt+8eRKwdLtf8ASN//AAOprew+33Ezs9X7bS/K+T+Cg0GR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Ud//AKYjtVO30v8A0tN3+/Vz7L+8fbWYD9Y3y3GymRxNNv8A7myi8uvKrH1jWXsI9n/P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cOlXPLrHs79/L3/wVoWd0l1J/wAtJKALEcSb6mj/ANb5zfcjo8mn28XmfJWPtAIfEm+W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XS7VYpN7f3KdrGyKSFP4402Vj6ndf2XZpuf/AFlP2gFzWL9JZPl/5Z1Tt7V5d+6qFndf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9L2YGn8lp/uUy3sGl/fN/wAAqto1/wCbcPurVuJfN+RakChJF+831Nb2ryXDzN+7qzZ2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1Q8SeI4dGt9/+s8z5KAC8uktZPmm8urml2sP2d7mWb/brkpLC58Y6O72/wC78z7j10P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+GG6eSR40+eg0LN/8Rk+2rbWEPmf79c9rEV/4tvNNmun8tI9Rh+T/gddVZ6NbWtv8iR/7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P/XeF/8Ax+gOc247BLW/+VP46NTl82T5f3dXNQi8m4d6zbz7ny0GYy4/e28f/LT56zby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aRolTW83l0Sf8fjzfxyUAXNOtVij+ar/AJSS/wDLSsrzfrQkvm0AavmpFVa4v/NkqtHv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zv+8oAZcXX7ysTWLp5ZHStST/AGq5/wAQ3/ku6L+8f+5QBz1ubzWdZdN/+jVsWejfZf8A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2e+VJN9w9dDBYPv+ZKAMqK1eWSPd5lX/ALB5Vx8r1fjtaZ5T/fagBl5/q03VTGqJpcck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iZqk2l6XC6p5lAGxHrKXUm9f3lWY9US6uNlc34X/AOQf/wAtP3n9+tjS9L/4mG9pPkoA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Xlb/AJ6P4P8AppR8/mVmAy8sPK0f5m/jqt9qWL5/4I6m1jVE8uRGk+SOsTxRK8fg+5mX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Q8W/b7x4f9umafdeVH5n7uuV8H/abqN5pfv/AHK62zih8p0ZfnoAs2/iPzbyGH/npWxB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4/Dn2u4R/wDV10PleVH83/LOgAjleWSpbi1Swjd3/d1Xgl8242xf991Wk0u6v7iZLib5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+KPGUN1KlnavHJ5n8aVj+D/7b/4Sy52vJBbbK6Twn8NLbw3cSXMr+c/8G+t6T918i0AY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Wf7z7lEfk6Dpb3jJ5j/wJVD99f793+pjp8mqf2of3v8Aqf4K0NqZieKPG6Rae7bPnkrB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t+en65pc32i5un/v/cqHS5cbN37usyjsI7rypXdf+WlX/D919qlfcvz1yv8Aaj/w/d/g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z37/wB9JQBvSazDY3Dpb/vJv46ms4nikTzf/H657S/45v45PnrZ+1fu/mf/AFdAHQaf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fkpnizZYXGxv+WdUNP1B7C4R/wDVvJVbXJXv7zzt/meZWYFDUNU85PJiTzHketiPfaoi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pFcedVmTfLJ/rKALNzG11Hvasq4tfNj/AOAVfk1B/LSH/npUx0fyo90r+WlAHJXGl/Zb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Q+INZhik8lUrKs9ZhtY/Mnf/AFn3KANKS6+1SbKLPVLOwt5kb94/+3UNtdJLJvjWmR+H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lAGhp+s/u96vHViTWU+z/NVPTvDifaE2+Zsjqa40FLqSb/ppQAzVLpPsaTN/y0et7T7B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zRntdHjSVPMetjR7q3sNH868ePfH/AAUAMvLVIo3eq1nKlr87VN/wlNhrGzykk2f7aVW8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QBZs9USW42fu/wB5WxJqiWFum779c3Z2qRXCbXrbi0v+1LdHby/3fz0ATR7/AJ3/ANY8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fwUy3le687d/yz+RKZqkTizfbQBpafr0P9ofd/66bKs+b9quEmZNnlvXMaXL5V4iL/y0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vY3/A6AGapf+V8jJ5af7dUI9stzvV/nq/rFqmqW+yKqFvYPayfN+7oAx/HmszCzZLfz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/wBpl8HpuT597o/yVNcaN/bN5Du/4HW3o1g+gx/Zv4N++gB+l+EvOs0816sx7Psb20VW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EX929x8lU45fJkd2oAZ9lTTLPf+8krK/4Si/lvI3VP9XVy833UnzVZkltrDT3bZ8/3K0A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U85v3aRp9yi4/eyPI336fcbJd7qn+xsp8cX36AHyXU1ro/7uH/WfwVjyX80X3q6G8v0i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ah/p9x/8RQBmyWs2oXDyb/8Agb1safoMMUaea/z/AH6uaPYJFHM+z56t2dqkVx83/j9A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+9JU1noLw3HnN/y0+/VzWIk8xEXy5Pk+5T7y6+wW+ygDH8QS/YI/JXy43qhHqnlW+/f5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5l/eVlWdrNqlwltskjWT/ANAoA7C3lhi0f7Y3/LRPkrnvsuLN3/56fPW3qFr5tvDbL9yP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lAHGSS/u/Mi+/WrH4SmiiSbfH+8/2Kv2+jLa3ny/8s3/AI63tD3y26b/AL++gDnrPRvK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9WdQ86LfXQ3FrJFJv/1lY/in91p82393QBg6Xdf6Q8jJ/HVy4iTVLhEp+l2Hm26U+ztZ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22svkqn/AHxWlpd0ml2/zeXG9VpLWb+0E/c0SWv2q82S+ZQBZ0eWOG3e5l+//BXJeLNa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I0uH+RK2P7ZSO4eP+CP7lY/iDydfvFeXy9kf8FAGb8O9918QIXlf55IJq7+PS0ik3y/v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9r8RIXb7nkTV39vvvy8NAFa3sXv7x7n/AJY/fpnh+V7rUHeX92n8FX9Qif7Oltb+ZHUU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NUtrXS3dnj/d1yuh7NUP713+/wDcp/iyKby1hX70j1Wj0a8iuH+zpH+8oA6fT7lLD9z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e8L2t5aXk32p/kj+TZW3bxebHQBct7FJZPm/ef3Kvxypa6e6L+7eSizj8mNKhvNkUny1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is/VP9XCip/rHqa4leK4plx+92O3/LOgCbT4lijq5GUl/wCedUI5f3dP83zY6AL/AJyR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+/8A3KrRy+VTJJaAGXF152/bXJeILqaKPfF9+uk1C6WKz3p9+uP1DfrN3DDbpJGm/wCd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yx+dL+8etWO1/d7Fq5Z2rjeip8lWUi8qgCG3tZorNHX+/vqzHv8As2xv9+jyvuUy4lSL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v/PSqsd/5snzf8s/9usvxpqjWGjo6p/HR4f/AOQWjt87yJWgHQx3X2rfVmOPyqzdDtc3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Xqc4f62mahF/pru1PtJfK37qp3F15tx/t/x0wHz699lt9i+XVS3v/NuH/uVgeIL/AM3x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rV0/wDeyJQBq2d+mK07eLne1Ydxa+b93/lnWrby/u0oAsx/vZNmyprePyrnfVOK/TzP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2nVLeZP9XWgFy81Tyo32p5nl1seE9emv9LjfZJG9YHhvQXtbd/tD/wCsrpbDy7WPZF9y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Um9pJP8AvurMdpTLeXyafJdeVXQA7yvsse9qryX/AMlQz3Ty/dqaytU8xPNegzGW/wDr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kvJU8zYtNoASOXyvu0fan37KZbxPdXGxf++6v3EUMUdAE8kv+h/I9ZOoSvKNi1Nb75Ts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95QBTt7X7KfmqzH/s1Vkl8y4pfN+lAFmSX7lEkv8Ad+5VbzfpT49lABL3oqSo/N96AGST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X5Iv3dU3iSL71AFa4i8qTfU2n/6t3o1D/So02VNb2qRRbFoNAk/3KrXET1cklSKq0k3m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+7qH7IlWbj++1VPtXm0AJJFTJB/pGyKmSS1Nby+V8/8AHJQAXH7r5VqaO58rZUMcXm/P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AM1S6824RFo+SKofK83e/wDz0oktX2VmaE0l1+731V/1lSf6r5KLf79AB5X3KrXn72rk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oAZJ+8j2VXf/AI/HpPN/eUSfvZKAHx/uqf5v1qCk+b2oAl833qGSV6PMqGSSswGahK/l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E/56Vq6pfpax79lULDS3urhJpaC/hCOw/wBXU39l+bH81X7eweKOj/VSfNQX7QhNskUa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/wCtqtd3X/fdaBUIdQv3tY/v+XVC3v3l+eofFkU0tmiL5m/fT7P91bpQYmlb3/2qR0q3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35vagB0f+spbz/W/8AqD7V5UlQx3Xm3mxaAItUuvsron+xUFvL5ux/46reJIppdYR1/e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fKj+b79AFmSV4qv6fL5tulU4/wB789X7f91HsoAmMv8AeoklSKOmR77qR0/550PEnmfL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1qH2ZU/j2PVmz8OeVrH2ln/g+5Wlb2qQyedsj3/36dn95QA6OJPtH3PMqxUMdP8393QBN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p7q4+WmSSvc/LVm3iS1j/wBugC5p+g/arffLRbxeVI+37lMj1R4rfYtMtrqa6j3qlZgT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X+1LjYqfL/fqn5r+ZsZ61dPv00u38lf3nmVpAzLP9jJpfzq9WY5ftUn/AACq0cT3+zdW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zAzfsqRXG9qZJL/pFXLj/j32VW8r6VoBDJK9Q+b9Ks3EX7uqe5q0AsJ0q1F2rKs7p/M8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QZliyi/ePuq15T+ZTLf/AFhqbzPJ3UAQ/YP46syRJ9n+Wq0ktWdPtXlj+ZPkoANLtf4m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3fy0yTfFJQBa+b2p6dagt/6VZoALiXydlFNfrSRy0APo8r938tFFAEMkT+XVbUP3UdWb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77+4+b7lAFOO1/d1NJbP8n/LNav2+l5+dnpl5L5tx5MX/LP56ABP4Fq5p8WZKoR78vWl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PB5lQ3Mv92q0l15v8dRSX/NADvMqGSX95UP2rypKhkkrMCa4l/d1W836USS+bUMl0k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N7UfN7VmS6p5vzrVbUNU8qN3aaSNI6ftDQv3F0lrvffHvrmNUv3v5Nlv+8f+/VDxB4p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+5U2h6ymlx77j70lZAXNL0F4rfy9/wA8j760o9LeH+P/AFdU5Ne+55f/AH3T7jVH+fdQ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81Q+V9lqh/aieZ8tMuNV/jVqDQfe3XmyfL9+uY8aRTS6hCi/c/jrbjl/ePM1ZUm+W9ea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zp9s/wBnRF+5HWlo9r5Mn/XSs17ryrPYtTWeqP8AZ020Ab8kvlSVH5qWsm96oea8ux2/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vb/lnU+zAfcX7XVwiL+88x6x/iJazXVnbJEnzxvWxpWyL99/zzqlcStLcPMyf6yqAo6P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+5WlHsl2Kv8AyzrNuLrybN/7kdP0uWb7PvXzKmoBt6fYJFI7/wAclXLyX7Ls+ST959ys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1aXmpdRwyf886xAZJoySW6PLJ89Q/8I5bahbokqeYkb76ufZXlerPlJa/JQBDHFDa26JE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vJUijfb9+q0ds8tu70AX7OWqGsXSSyQp/wA850/9DplnL5v+/U2oWqeWn9/fQBq6pfvL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v/Lt9n8clGoSrFHWPrGqLDsf/nnQBc+3+VJv/jqzZy/aq5uPWvtWoIj/AHdlauj3/m+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o/NSL/crKj1maW8dFTy02ffqz5qS6fI+/wD1dAE0mqfvH21DJqn7ve3/AH3WPpms+bcT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vpegTfZ38iaT/V1XswNvxJ4ySwjR1+/JUPge6s9Uje8uvL86SvOvB9rqXiP/AEm6eTZ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/dapDbRP5aR/fqQO8uL+G1kTb+8qydY81N+yuejuv3SbqLzXvuLFH89AG3b36GSmXl/5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PVzT5ft1nv8A/Q6ALMkv2q43r9ysfxBsv9U8lk+SOtK43xR7Kx/FF15dvClv/rpH/goA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+yOOn6df/AMdUPD9rNqml/vU8utKz0tNLt/8AnpQBZ+3/AGq3/wCWlMvNQeWNEWmRxfu6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AQyxfb5PJ3/6ujxRdebbw2yp8kn36ZHvtY961W1S/jtbObd/rqAKEfk2Fw8a/u0qtb6z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+n2t5qlw6Sr8n399auh+DvsvnPK8dw0j0AGka99quNip/q60o7r7dZzI/wC7b7lQyaX9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zPv7Kmt9LS1Mj75KADT99rboi/8AfdXLO18yTe1Ms/8AWf7FTahfpFb/AC/foAmki/d1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zv3uo33fu6hkv4bD52oAwbiKaLQHml/dwx/O9crb6ykVvs311XjDXk1T/iW2v7yH7nyV5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hySGF3kkeT560NqZsXGpprNnsX955lVv7LmkuUhiSl8P6UkUcL3H/fFdBpd/DYahv/d+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3nheHS9Hh83y/Mpmn+HIbqTfK/8Aq/4KfqF1Nr1xC+zy4as2ey13u33KAJJNL+ySQ7n+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2wm3/U7Kfeapjf8AJ5n9yptHuni3zSp8mzYlAEMd/Nf3juv3I/3daUm+W3+aPy6ms7+2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5R8/kfcrMCG3/cx/L5m+SrNvH+8d6h8zyk3y/6yqGsa95UkNss3lvJ9+gDVt7+2sN+7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xfzX8fzeXGkn8FcrcaC+qXELrNJs31t6prMNhZ+Wv7x9lAHN+JPCS3VvMkU3l+Z/Hvrn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SfaP38Nu9bdxrU2qSeTFW34b0FNKt9jeXG8nzvQBNp9hDax/L9ytX7B9vg8lU/26LPS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rVs4/s3z+ZQBj2dhJaSIjffjp95Eml6XNN/3xU1xftf6g214/wB3WVcaXf38jzTf8e2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E0mqJqml72+//HvrGj8u6t7nd9+T7ldR9gtvsnk2/l0y88O22jRo7eXI8lAHK6fa/ZpP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Vbp8nzyfwVpWdh9v2O3/ACzrV0+whtfkiT56AKGh+HfKGxqv6pfw6XHDbRJ++uPuV1sm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l7I03vXDaXv8W64mpRfu7aP5EegCb7A8VvsXy/3fz1iapqnm7IVT+P8A7912GoWv2XT5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28+ZPn+/QA/R7XyrzzmT5pK2LiXyvu/8ALT+5RHEn8Kf6uiD/AEq8d/8AxygB9vH9mt97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yLzY32+Z+8qtby+VbvN/BG+ygDS8N2v+kTOyVW1SV5d7/vK6rSNPSLR0f/nolYOqReV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Xtnl/wC+6Zb2sMO+aXy5HqaS6trrw/DDK/l/vP8Av5Vb7Uktu/z/AOroAzbjVEiuNi/3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aH/WeX871NqHhJLWKGZZo9/36x7zVHsNUm3fc/grQDS/sqG1kd3qhcapHF91fMqhrHiOa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Dqnp91+72L+8mkoAsxma6uJn/1nz7PuV2Fn4cSwt/mT56p6HLbWFmiN9+Sr+qeLYYrf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IY9lhIz/ALuP/YqnpV/9vvETZ5f+/VC4le/3/PVnw2YbW8R7h4/3n3KALkml+VqH2lvu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i/cqz4k8Rpap5MX7yubkuvt8r/J89ABJKksiIv36s2espYbE2x/79UHtfNTer+XNG/3K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zyUAb0Gswxxb2/5afcSiPVP3fneZsrntUtf9Hh2/fjrS8P2D34TzfL2UAdR/Zfm/Pv8A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rsT93vj/AI6z5JfN+7+78uptDtftV46/7FAFy9uvNrg/HN/NdXCeV5myN67PWJf7L+T/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qWtnN9ofZ/coAuaPF+7/AOAVci/dXG/fXPaHqk1pp6L/AOh1NeeLUtY/9ugDobiXyo/M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UTzM/wAklY+iB9ek/e/u7aN97u9P8SeMUv5HtrN/Lj/joA4zxZrP2DxJcwr/AKn+DZ/c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uv7xI663WNGhuvDE0zeXJN9xHSuY0fQf7Gk/ffckoA0vCcXleLLOb+CSCau20f8Ad2bo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6ylp40sEi/13kTfJ/wA867bT4vKt/wDrpQA+3l8qP5nrE8SeN0sd6L+8f+CrmsXTm32K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1S4Sa4/dpv+5soAPD+mXms26XLJJJNv8A466qO1TSvnb938lMjuofC+l/L+88v+CqF/Lea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AEMd+91G823zHketLT/3tx839yrpsEi0tE2eXUcdgkUn/XSgCzJf+VG+2qEl19/dRL3rH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d/y0oAZeap5vz1Np90l/LXJT+KPNjZG8uN/4K3NH1T7VqCJsj2SJ89AG6NnyUSSpFWPJ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/c7/AL9Pk1S2lt3h86OOb7+x6ALkmqf98VDea99kj3s9YNhrKRb03+Z8/wAlcl8ZNee6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aN970Ab3iTxu91ceTb/vK6Tw/JZ/YkT/AJbfx/PXDeD/AAvc2GlpNcfvPk8/56v+E4/9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j/coA7a31lD8ip8lEl1+8+/WO+qJa/J/HUMl1NdR/K/l0Ab8l/wA1SvLr7VJsWq2nyzSy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32v3fv0AVtc2ap+5ZI5IY/v1Z0/Za2e1ap3kvlW+yL/XSPVnT7Ca60/f+7/260AuW+qp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BVn7UksqOv3KrCwWKT5qLg+VV6mYXEry0+3i8mOaZkqtJL5vyUSS/wCj+Wz/ACR0agUL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J++8z79Tfb/9IRP9uqd5K8t58v8Ayzkq5b6C8t5vb935aUzMuW+qIbiOHb/wOtLT7/zY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rN+y/ZZN+yrlpa+VI7yv/rKALmny/ZY0q/Z/vd7tVC3l/ef8s6mub/yvki8utANL/VS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lrEjunlj3N+7q/o+qJFH5K/8tKzMzet7r93Sv1qlZy/u6fcXPm/dkrX2gD/N8uT/AJ6U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ZN9OkiSrALeV5bzZU15F9lj3v9yiO6Sw+eqd5dPqmz+5QZlyz1R4rd/K/wC+6mjleX73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SJ/cqbzX8xKANK3lSKPfVO4l/d0SS+Vs3VDJL5tACUUUUARSRVDby5uNm+rkn+r31Tt4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pl82obi68qgAuJf3dZV5L5tXPN/d72+/RHa+VQA+3tf++6syRfu6ZHL+7qteXXmyfJQa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U7P7uo360AQXH72qF5L5ez/ppV+SKq1xF5Ue+gCv/wAtKdUNn+9kfd9ypH60ASyX/lR/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E/u0yOJ7q4q/bxLbSI1AE0drUN5L5uyFaJL97qT/AGKLOJIrje1ZmhDL+6+9Qn+qqzcx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EF5Lxv8A+edULi6/gqzeS+b8i1iapf8A8FAE3m+9TRy/u6xI795bz5f3nyVfs98tn833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dVDl/neqeoa0kvyfxx0AXJJX/v1m6pryWsmxpvnpkesw+X800dcxe2r+I/Em+L7v3KAL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7eZIkf366K315L+PevmR/wC/WbeWEdhbOi/vPMp+l2vlW+yszTnNKO6fy/vyUz7enmfN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PLkl2UB8Rc+11D53m/eot7V4t++i4i8qOtCqhQ1D/j43t/4/R5vl270y8i+1yIlX9P0b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xK1ndP8AZ/lq3/c3ffqSSLyvu0z/AFvyUAMk/wDH6I5fKj37PnoeL+9TLg+VQBDcfuvkb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+rRf79TyWj39x8v9z5K1LfSk+T5KAKdvE/7ur9v+6kqX7DSpF5VAD/Lqa3tf4qIu1P8A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vlebUccVSUAJJH5UlWY/9XvqHyvuU+443pQBWkuv3f3KI4nljqzZ2Dy/7lXI7Xyo6AK0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aw09KreV5UdVpInurhEWszMhuN9/qm+KT9zWrZxJL/uR0+30v7LHVmO1oAs28v7yr/m/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Oz1N/rfnoAZcfvZKbTv96l+b2rQCCeobj/VVNL3qtqH7q3d6IAU7eL/SN9asFUNHi823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68qtDMuRy+VRHL5tUEl+1fOtX9PieWP5v3dAE1vbPdfd+5WrH+6i2VDby+VHsWn+b5NA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XzZKZ88vz07/AFdAFipk61HHRHLQBNUMn7qn+b9Ki/1lAEydaSSWkqOP/aoAj+yvdb91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/eVNJ/o0dU7j96d9AFaS/mupPl+5U2j2v96mR/uo3qzZ/vX2UASfN7Ukv3KmjiSKoZJv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R1QuL793Vm8lSKOse4le6uHrMB8l/wDvPv0G6eWT/YqGO1S1dN3/AC0qa52Wtu9aAULi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dQ3GvQxW7ozeW8n+rqzJdY+f+Oue8QW0Oqfuf499BoMj1RPtD/vv9z56zfGGvp/Zb22/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5cO1/wDfrN/4RxLm4TdN/HXOA/wnoLyx+cz+ZVzUIll1X/Yjq5bRPFIkKp5dTXFgn2dJ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yK3/ANj+5VaS/e6k/wBioZL/AM0Ov/PP5KZHK++gCz9lf+GrMdr5sfzVDHdfZY6fJc/6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g+4CRxpu/wCWdZF5L9vuFhi/uVbklSXf89WdD0tPkdpP9Wm+swH6foPm2cLtU0kP2WT5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YtU7y6SK33/x0AR1Hedaq6PrP9qao8P3EjSptUuk+dF/eUAEsXlW6M1ZuoXX2mSGFf8AV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l+W4er+j6MkvkzN/f30AM0/QfNs9jVvx6N5VuiKnl1BHa/vPuSVfkukit/8AlpWVSoBQ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uVN8hjTalF5+9t96/cpn/LuiVAFmO68qOql3L5klJ9qSJKZLF+8+WgA+3raRpR9vubqT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182nyf6Ls/6aUAMt7Xyt7r9yOmfanmuFTfTLzVH8t4Y/uSfx1Nb6W9hZ/aW/5Z0ATapd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bzVJtU1B0tfMkeR663UIptUvdj+ZGlGj+HLbQY5pIk+eR/v0AYmj+F7n+0H+0P8APHXW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3xVazim/tB5m/d+ZVyT/AFfzUFzgElr5Udcx4s0a5lkR7O5kR/7ldDcb/s71Db2HlbHa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61+y/ZXkkf8AjrEu9B1XXtUh+0eZ9+vV9Qi+yx72/v1Q0PwvNdRpcs/meZ89AFPR/wDi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xpR/wi80u+5b7+/fWxrFqmg7JtnmXOys3UPEdz5UKRJ8n8b0AQ3l+32PyVeP/b2Uy3us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49B8q3eb/WPI+/ZvojiTzH/1cfl/7dAGr/rf4Kmjm8r5Frm7zVH+0eSr/wDj9Pub+8l3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q6hL5v8A3xVDS9HmuryGb/nm9M0eJ5Lj97NH/wB910mnxJFJ5fnQfu/7j0AXLe1htbfZ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kke/+CpvNSKP/XQSP/v1lXF2ksjp9pg2f79AEP8AwkdnFeJbeZ++kqzqpS12f35Koaf4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blP3fzp89VvFF/bS3D/6ZB/33QAyTXvuQxf3/neq32B9Ukm/5aUyzitr/wAl/tlrH5f+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XJN/plr/AN90AX9P0t7C3SP/AGNlaVufKjfclZ15qtnLJ81/BH/wOo49ZsIpP+P+H/vu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qEd1+8dP+edVrjxRYQ7/APTIPM/36p2+s6bL/qdSgk/v/PWgGr9qXy/v7KhuLr7Uflqt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tqUH/fdFvr2j2v3tSg/77qfZgTW0Lxxv/wBNKZ9l81/mqhqHjLSYt6RalB/33TP+E30c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PZh7Q4C31l9LuPl8yR5K63UD/b0aXkv3PI/jrNsPC8Pmfvf+WdWbu5mv/wDR4k8uGOqN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bn/eSfcp+n+HE89Hmq5Z6Evzuz/6upriJ5bj79ZgaUcqSx/f+SOq1xMnl7F+5UNvazeX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YPa2e+48yOg0K0eyST/rnR4ov0is7b+5vp+n77+82Kskab/v7KsyeGP7U1hP9Z5Mfz7K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H50X7v8A2K24/FFna6fN9qePfGlP1jS/7Ls/kSTf9yuYk8OebZ7JU8zzKzNB954omv8A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9+mXFr9q1RH/ANZN9x629D8L/ZbPzpf3ayVQ8QWn/COW9zc/98b/APWUAX5LpLDS0fZ5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PijxAiWqeYmzZRo9/c+KNGTaknk767nwHoMNhHs2eXNQBF4X+H01r++Z45PMrpo9BTy/4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Lfb5n7v/AGKZ9qki+8/mUAEmy1+9H5dUNQv7m6t5lX/lpWlb2D3UfnN5kdRXv+ibnVI/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FNpe9/M8x5K1dU/5Bj7Xqn9vmutqf6tKJLWaWX/YoAreG7l4tP8AmT995nyVZkimv9m6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Uf8Azz+er9vF/FK3/j9ADLP+5/rKv2cflSb/AOOmaXEh/j/1f+3Vzyk/h/8AQ6AH+LPF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/L+0fu3f/YrN8N/8SbS0topPLSOpPsCXX77fH/33Uv2D/R/vx/vP9ugBl5LNdR/c8zy6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37urkdr+7fa8dMki+1fe8vZH/t0AQ2dg9/Jv2bEq/JFHpcez/nnV+SXybfyYvL/d/wC3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N5ez/foArSXySxokVQ21r9vT/lpsjpkkX3Png/77rY8N2CeYlnM0H7x/43oJ9odDb/ut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Pqlr/o/y/vKv6/fwxSRw74/3dVv7Uh+0puuoP++6A9ocxqkzy3nkr+7SOoY7BJfkl+/V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TfaYP++6rSfZpYP+PmDf/v1oUQ3Es1rJDCryf3ETfXPeJLqb+2Nn7zfb/fet6OVPM3/a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NvIoZZJvNubX94+/79ADNH/exvC335P46radv0u4mb/WVcjv7Py9kVxB9z+/Wro/9m2t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Pbegn2hDpZudU+f/gHyVNeWHlHfL9+P+Cpv7es/+WV1a7N/8D1g3msw38j/AOkweTI/9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7rzZH2v5dTXFhJL8/mVqyRaPpen/8fljv/wB+qeoa/pUUn/H/AGv/AH3QHtCH7K/3P9Z/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22f8DqtH4osI5JNt5a/990/+3rOWV915axp/v1oHtB8ejvdXibfLj8yqOoSpYXro3/LO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dnvW/tZHkT+/WDHf6JDcTTXGpWuyRPub6A9oMkunlk3xJ8lbdna4j3/x0eH/ABRol1Zu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b6hk8ZaV5mxLy1+//frMo1Y7rOxFf55KZceKP7F1D5fuSfJXPah4jtrWT/j8td/+/WVc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9r/33QB3mq/8TTXEdn+TZ8lc98Qbr/RrZf8AV+W9WYPiDpttZ/8AH5a7/uffrH8SXVnd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AN90GdOA+PxQn2b5vuUz7Ani3UEtbd/Lf+N6wdYurOLT/JW8tN/+/XSaPf2HhLw2/wDp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0GhZ8aazDoNnbaPpb+Y/3J9lc3IZorf5fvx/3KLOXTf30326186T+PfV/T9U0q1/5f7WR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4TtX/suZLp/LtqrX9/D9sR9nmJH/AKumXfiOzv49kWpQRwx/7dEes6bFGiNeQbP9+gCz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tct+7+/JXYSWHlQOi/8ALT7lcTb/ABU0HRvFlhb/AG/y0+yu9bd58X/D1qm/7f5n/AKA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96/yR1fvJf4Frm9P+I2gyXL/APEygqzH8QdB/iv/AC6CfaF+S182P5qn8rytm3/lnWNc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UoZKJPiX4eilf/iZJQHtDsLeLzbNKh1T91s/1n7ysTS/iXoP2N3fUo9sf3Kp6p8UNB8v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DS1D/Vu++uD8eeI3urxLa1/v7Pkqz4s+L+g3X7mLVY4/k8zfWbp/xB8PRyJtv4JJv7+y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Gyk10/lvJ/BXbaXpiaXZ/L9+uYt/G+iapcb2v44/L/v1pXnxF0SL5Fv4JP8AgdAe0Nvz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c34s8OJr0fy+XG/3EpLj4g6PLG//ABNYI/8Afptv480WPZtvIN8lBRg6p4DvPtCeVef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R/Ac39qJc3Ejyf79dJ4k8Z6VFZun2+1keT+CptH1nR7Xy3bUrTfs/v1PvmfOPs7V7oMn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Wv8AY0Xzfc+5VC8+I2lHVHWK/g8n+N0/v1Tg8W2eqXk32jUoJIZH3pWnsyvaGr9q8mTf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99YmqeLdNtbjf9vtdkj7KrXnjzTYY/lv4Kko7OOX95/t0yS6zGnz/PXK2fxB02X7uqxx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N+0Ju1WHfVUyah0mn6N9qud7f366G32Wtnsrm7LxbpVrHv8A7SgkSiPxlpUW/wD4mUEi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pFHv3/JVPTtUTVLhkV4/3dY8ni3TbqPZ9vg2U+z1DStGs5pvt9rH5lMzL2oSp5f/AAOq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PnpWV/wmWmy/P8A2lB/fqzb6zo/2f8A5CVrv+/9+gDb0/S/3ju3+srW0v8AvtWBb+Ld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Tz4t03y/l1KCgDoZNksj7arSS/vKwf8AhN9NiuN/9pWu/wD36LfxlpUu/bfwUtQN6O6/2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9Y9x4t0SL72pQUR+N9HMWz7fDTA3o5f3afPVnS5UtbiuYk8eaVF/zEIKfJ4t02XZ/p8G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ig2fx0+ORPkd64nT/Fujy3H73UoK0rz4jaPFFsW/tdn+/WhmdtHKnybaa/WuO0/4l6Pa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0l58T9Kv49tvfwR/771mB0X29LqR0V60tPiSKOuMt/iDolh/y+QVft/iNo/l/wDH5BWk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Hs8yuSj+KGjxf8vkdTH4jaP9neb7ZDJ/wOtAOhuJfNkd2ojhrm7f4l6PLJ/x+QR/8Dqb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/joMzpP+WVQyS1if8LL0X/oIJVa4+JeiRfev46AOhuLpIo3dqZp+z7Gj/wDLSSuS1D4q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Opo/iXon2f8A4/0/4HQTzs6G7u/Kj+V6reb9K5v/AIWNon3P7Sjqz/wsbRIo/wDj/SSt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P/bp/m/SuYk+KGifP/xMI6ZH8W9BP3r+Os7gdPJTI4qxLf4oaDL92/jpj/EvRIv+X+Oi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S9656T4oaDF97UI6hvPi14eijdPt6b/7lFwN6SWqd5vl2Vg/8La0H+K/jpknxf8AD3/P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ejtfstNki82TfXO/8Lp8PS/8vn/j9Vv+Fv8Ah6WR0+2f6up9pADto/8ARo6irjv+Fv8A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/wC+6fJ8ePDfl/8AH/H/AN91JodhHF9+n28X7yuJ/wCF++G4v+XyP/vug/tD+F4v+X+D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8r95WXJ9+SuWuP2jPDEXy/b4P++6ypP2kfDHluy38H/faU/aIPZnW3l0kW+uc+wXOqXjv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4/aM8Kyyb/tkf/f+j/hpHwr/AM/9r5n/AF3o9oivZzOws9Lhtbh/kq1J/s1xEn7RnhKK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/qtJ+0t4V37FvLWT/tvT9pAr2bO8l71Qk0aG/uN7Vx8n7S3hX/n8tf+/wDTI/2m/Cvz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0e0gT7OZ0l54Xh8t3Z/9Y/3KZZ6B/Z+94q5iT9pfwrLJ/wAfNr/3/p8f7UvhKKP5ry1/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ZzOzs7X92jy/fkSq9wUikTyv+Wlef/8ADVXhiKT/AI/LX/vumW/7VXhK1j/4+rWT/gdH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/rKsRdq80/4ap8Lf8/lh/wB91Qu/2vvDEXyLc2v/AI/R7emHs5nrUveoY5fNkRK8o/4b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/wB8PUP/AA2b4Vi+7NBu/wBx6Pb0x+xmex29gkQqz5v0rxb/AIbc8MRf8tI/++HqGT9u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/wDfij29MPYzPabj/Viq2jyvdXE25P8AVp8leOf8Nw+Hv78e3/rhUMn7fXhuKPYqSb/9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5ntNxK8v3arRxPL5m779eGyft/6DLJ+6SR/+2FEf7f8Aonl/8e0n/fij29MPZzPoeztY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Mf7qvm//AIeE6V/DbT/9+Kf/AMPDtNx8tnPv/wCuFHt6YezmfSX+spZIq+ZpP+CiafP5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UP/Dw5PM/487vdR7emHs5n0/FE/8AD5lP+yv/ABJ8lfLUn/BRN/4dNuqZ/wAPGLny/l02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PZzPq6KL/Yp8cX7v7lfJf/DxS/8A4dKn/ef7dM/4eMXkX/MKuv8AvutPaQNPYzPrr54k+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+8ZJK+PR/wAFIr/zH26VPJ/wOkk/4KRaxLH8ujybP+u9Z+0gR7GZ9kxx+V8uySrKWDf3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vH7ulf8Akenx/t/+JLr/AJhv+s/6b0/bUyPYTPs+SKaWPZT7OweL+CvjD/huvxR5n/HhH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26/FQ/efY4P+/wDS9pAPZzPt75/4kp/z+X9yvhv/AIbl8VS/dtrX/v8A1Tk/bX8Yfx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IB7M+8B+6t/m/wDQ6I7r/rn/AN918B6h+2v4wlk+9ax1T/4bX8Zyx/fsaPrAvYn6Fxyp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iSRIo/9dB/33X50T/tm+NpY/wDj5tY/Mqm/7XPjny/+QlHs/wBytPaD9hM/Rq4v4Yv+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N1DWbaWN4ftMf/fdfnFqn7Uvjm6+T+1Y/wDvis2T48+NrqT5tbkj/wBxKj20BexP0ss/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zB+7/26p/8ACR2csj+Zfwf991+ctv8AHjxhFHsXWJ6hj+NPi26+9rd1V+2gHsT9JtA1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v4N/+/W9ZeMtNit/mvIP+/lfl3J8ZPGA/wCY9PH/AMApknxf8W+Z+98Q3Sf7j0e3D2J+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WT5ryGNKf/wAJ5o8X/MQjr8rP+FteJJd6Pr2pfvP499QyfFXXvvrr2pf8Dej24exP1Z/4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Y/8AvumSfFXRP4ryP/vuvyp/4WNr0v8AzGNS/wC+6Z/wnmty/wDMVvv+Bz0e3I+qn6sx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/INn+/VOT48eHoh/x/wf991+V/8AwlGpS/ev7qT/ALbvT49UuZfn+03X/f8Ao9uH1U/U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J/4/wDv5TJP2h/DFr/y+Qf991+XH2+58vZ9pupP993pnmzSyfNNP/33R7cPqp+olx+03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4P8Avus2T9q/wlDIkn2+1/77r8zftTw/e8yT/b31DJcp/wBNP++6Pbh9VP01k/a08Ixf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k/bD8GeX81/B/wB91+Y8cT+Y/wA8m/8A36JJf3nzfvPko9uX7E/TX/hsLwf/AM/8H/fd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f8v9rG/+/X5iR/6V92nyWv7uj24/Zn6dyftr+CYpPL+3wSf7j1Tk/bc8GWsbu1/a7P8A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P5f3f+5Vy3ihlT7kdHtDP2Z+heoftw+D7ofuryP/AL7pn/DcPg+LftuY99fAEdhD5fzI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8yUe0D2Z95/8NueFZfna5g/4HVa8/bc8JeZs+0wf9918JSS28v3Uj2UyWVfn2pHs/wBy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T9tHwl8/+mJ/33UMf7Zvg+OP5Zo9/wDv18Q+Unmfcp8gT+5/45UgfauqftkeGTb+cs0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7ZvhWK3TdNBvk+evjbzYZd/yVQvJYYpP9T5lAH2f4g/br8MRRwpbzQedWVeftw6PLIn7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5Djl/dptSON6dJ/uR7/ALlBofW95+3D4btdPfyfLkmkffVb/huvRJf+eFfKMn+r+b79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+pZP25tNluN6+XJ/wCj/AIbh0eWN/wC//c2V8uxxJ5f36sx/uqAPpmz/AG4dN8z5oZP+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2Fr8nkyf8ASvlqPf/AApRJE9AH1F/w3/Zn5Fs5P3n8GyoZP25ku49nk+Wm/8A55180x/u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3i/jkkSgD6Zj/bmWwkd/scm/7n3KytU/bcmv9PdIoZ/O/grwqz/e2+//AJ51NGPK/wC+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cOq2En+mW0kn+4lbFv8At4Nax/LbXX/AIK8BjipklqnmUAfQlv8At63MsT/6Ndfu/wDY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aEj+zX2//cSvAZN8Un/LPZVaSLzbjetLUD2yT/gpPqUNxND9gupEjfZ8iJR/w8wvP+fG+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39+8WoXO15P9e/3KZ9rm8uN9nmVhznVToH2B4X/4KFX+s6e839mzx/Ps+5WlJ+3Xf+X8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8O4nl0R/9ZH++eunsrB/L+b93W1M56nxnseufth69qlunlLIj/33fy6zY/2qvE/mb98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ebx2H/fdP8pIqepJ6pH+2H4hik3+T5j/AO/RrH7WnirXrd0/1ayfJs315X8mE2/vKmju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agenR/tQeJ5bfYyR/wDf+of+GoPEnl7fJ+T/AH683k1l/L+ZKI7/AM2P5Uo1A9Ok/a+8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T/ntVD/hqXxPf3H3/L8z+Dz686uLrzaS3/1m9fL2SUagemR/tQeLZY9nyf8Af+mSftI+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31515vlb9tMkuv3f/LOjUD0K4/aW8T3UbxtNHT7P9pLxJYx7PtPyfwfPXnUkqRR/NTLe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kiUagdnqn7Q/ifVLjfJNH+7qEftBeJPL3rcx1iaf8PtSv/8Alj/rP771saf8FtSmf5ng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W8VR/dmj/wC+6zbj4++KpZHf7THvk/2K1bj4GXnmf8fkGyP/AGKzbz4S3Nr/AMto5H/3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EnmfNeU//hdviT+G/wD+AViXeg3ml27+akf7v+Cs3zfN/wBygDp5Pjn4ntfn/tL/AIA9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npcdnDBfwf6R/sVTuI3l2f6uuY+IFqn2ezfb8/n1NQ0gWbz9pbxtL8jarHH/AMAqsn7S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Xyb/AOCuYuIv9I3r5cb0yK1f7ZCmz+P79Z+0mV7M9p/4Xn4zi+RdV+Ty/wC5VaT4v+JL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+NE8uuejtf3nzPTJIvKk/wDQK2OU6G3+LXiS2uN/9pSf98VNcfF/xPdSfNrEkn/AK56O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LpLWSg0Ohi+L/iSKNP8Aiayf98VWuPi14hl+RdVkj/4BWDLqiSyfcqnJK8sn3I9lBmb1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Vno/4Wr4hit/l1WfzKwY4pM/L/wOnx2HmyfNQBsf8LQ8SS7P+JrPVPWPiX4n/s93/ti6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nlptqnrHk/2PN88ez+PfQBT0v4jeJLqSbzdYnkqzH4316KTeuqz1leH7qGKSb/V1duL+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AtR/8FHfFV1G8K2c8c38aefUkn7f/i37E+2zngeP7ib68EfZayJNvojv/Nk3r+78z/brM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KCeMzH/AMe3z/8AXenyftzeM5ZP3qfP/sPXh1vdJ5r7fvyfxvU32l5fkX/gFAuRnuNv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fyZI4f8ArvVm4/bw8W3+xNk8fl/P889eA/b5oo3+eT/vuprO6/eI+ygZ9D6P+3/4qij2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6p8n/AAUO8VWvz/ZvM/3J6+eLjVEik/dPT7i6fVI9n7uP+OgD6Bj/AG//ABbfyfLDJH/v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YeX5Oz/yarxC32Wse1U/26Pk8zzG/wDHKAPcn/b68Wy2cKrbSSP/AHPPqtqP7c3irVNn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evGY7/yv+WdVpNZS2uH3UAe36f8AtreLdGg+zWdtJJDv37/PrSs/29fFtrJvaGP939/9/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L5e3/wAfp9vfvfyI7fu0/uUAfQNx/wAFGPFthbzbYZP3n8aXVZt5+3h4tutj7Hj/AO29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yppLVJY9ip5dT7MD2yz/AG8PFstv5cUfz/3/AD/3ddDp/wC1p4q1SySa4SP95/03r5+0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6F4f8n+w7NP440rT2Zmei3P7S3ieW42ed/4/T4/2m/FXl71mjk/ufO9cHbxJLJ9+lklS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09mB3Fx+1L4tlk+/HH/wN/3lQ/8ADUHi26j2LNBs/wB+vPbi/wDOk2LV/S9kW/cnyf36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bxhpWnzTLNBH5ab/AL9Ylx+19488yHdNayeZ/v1laxKkXhe8/wCWf7j7lee2939qj/24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/2jPFstvDN9pjj8ypv+GkfGEX7tbyOuD0u/8AN0e3T5PuUXkv2WN3Z5KNQO9/4aM8W/xX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dH+0j4utfu38f7z+5XmP/AAlCSyIn+rSr9ndJ9n+b7n8FGoHoX/DSPjCLe7X8dY8/7UHj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L4rnpJUit33eXs2Vg3GyWD5/wDvijUDuf8Ahozxb5m/7ZBvj/2Kv6f+0j4ttZEf7ZD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b36Wn3f3jUSap/dT/fpgei6p+034wudjteR75Krf8NLeMPMf/iZRyfx1wcl/5tun/slM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7m4/ag8W/Ii3MFU5P2h/Gd/G6f2lHGn9xErjfK/eVLFKlrHQB1Ufxz8VRW/y6l88n+xV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ahs/tWORI/4NlYkkXm/7lULn/kYIYUT+OgD1HQ/ih4kuo0f7f/rP9itX/hZniT7/APaX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D9+kUbpsk/d1aMvPy0AbV58S/E8sf/ISkkT/AHKfH8QNezs/tXy/+AVg+b/3xT/9VGn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xvr0tvsbWJ9/+5VP/hLde/6DF1v/AL9U4/3Unzf+P0R/urh49/mUAWY/iXrfz/8AE1n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IOuS2/8AyErjfHWPcWHlag6b6vx2v7v5qAOb1D4teJ/tjwtrF1sjqH/hZnieX5G1q6kq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oY9n8CR1zzO6EIcht+C/iV4kl8QXif2xPsjgroZPG+vRSRv/AGlPvrlfCcqWviG83fu22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1eQ21qnmP/HVUznrly4+I2vSx/vdSnqn/wALG16WTYt/dRpXYaP8IYZTvvJv4P79aVv8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fMf/A7qtjE4CTxvrEsm9tSn/wBuopPG+t3f/MSn/wByvR7j4S6Df2+xbySN/wC+k9U5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6lJvoA4CPxlrf3P7Sn2U+Txv4kun/wBI1W6kre1z4c3+mGTbJBOlclH4jh8zYyeW8fyU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4dSuqZ/wmWsZ2NqU9UJL9PLqGQJLcf7dAGlceKNV8z/kK339/wC/RJ4y1i6j+bUrr/vu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K/WgCO9unv7zzpby6kmj+Tfvei3v7q1uE/0m6kh/67vR5X7r7/z0ySL938tAG3/wlDxS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7b0SeI7/5/wDT77/c31gx74pP/s6uR3XnRomygC//AG9eeXsW/vo/+B0yXWb+WP5b++3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+lEkv/7FABJr2qxW7ousX37z7/z/ALusHxJr2q2saOusalGn+/WxJKn32rm/Fl1DdeTt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qmpeZ8upalv/AOu9WfD+qal/blt/xNdS/wCAT1g/2onl1f8AD+qJ/bkP9/Y9Ym9Smdtb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fR+Z8/36fHqtz9/+0rr/AL7rK81Jbemeb5v3q31OaZrSa1eRfd1K+3/3PPpI9euYvka8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N83ypNjUR7PMpmZsf8JHqX3FvLrZ/wBdKP8AhKNVik2f2lfbP+ulUJJUuqreb5Uny0A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3XUL7fJ/03p8uvX+nxo66lfRv/wBd6oXl0kX/AE08v+Cq3m/apKWoGlceMtYuo/3upXUi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X8vz/bLr/v8A1X83lP8AV0SX+I//AECl7M05yz/b2pfJu1K6kT/Yeg+KL+WTYt/dx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uk8tKPNfzKPZhzmrF4t1iH72q3X+5vpbjxbrBjfdqt1/vo9Y0crxUSTPFHsd6ozL8fjf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9In+/U1x481jGz+0r7ZJ/fesqS6/7aPTDL/degC/J4t1X5H/ALSvtn+/S/8ACZaxFsRd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+YkUfzJVYSxyjfQBf/wCEy1iKT/kK32z/AH6fb+N9Y8tJG1W+/wB/fVD/AFv8fz0/yv3d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1j7/9q6l/33UMnjLW4pP+Qxff991W/wBVHs/jplx/SjU0LkvjHWP+glff990f8JtrHmbP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JqOqfYJPlqGS/eWP5Y/+B0agbdx431WLf8A8TW+3R/9N6ZH8QdbupP+QxqWz+4k9Y8l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Ty0qDQ1Y/HmvR7/K1vUo/wDgdH/Cb63JH82sal/33VO3lSiSWGLf/wAtHqfaAXI/FGsf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PU0fjLWIv+Yrff8AfdYP29PL37o6h/tpJaPaAdV/wmWt+Wn/ABOL7/v9R/wnmq20fy6x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kv7ef+FKrXGvTfOn7us/aTA7aPxvrGHm/ti+j+T/AJ702T4l6rFG6S63fbP9t64X7fNL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+b996PaTJ9mdhJ8StV+//AGxff9/6hl+I2sS/d1jUv+/9cr5vvVmO6SKNN1HtJlG3J8Qde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3/pn/AAlut3Xzy6xqWz/ru9YlxqkMUnyJV/w/a3PiiN/s6fu9+zfVc5WpZ/4SPUv4tUv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W6rafJ/aupbP+u9atn8ObaL57q5/77fy62NL8B6J5myS5j/7/wBZ+0L9mjlbfxbqv8Op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5F4p1j/oK33/AH3XVah4I0H7Pst5o/8AwKqt/wAK5s5Y0SK/8tpP9v8A1dZ+0LOek8R6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9/6hPiO8ij3/ANpX3/f+r/iTwReaNG6K8c6R/wCxXHx3XmybGTy3jouBt/8ACealax/Lq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6JPGWsS/8xK+/wBjfPWP5Pm/eerNnGnlptqPaMr2cDQ/4Si8lk+a/vv9/wA96jfXry6/5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rSRfu/meOobi6SLd/cpe0KL8eqXEW/8A0y+k/wC29Wf7UuZf+Xy6+5/z3rHjleXZVmO/8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lHtDMuWcs3/Pa6/7/vWlp+qfO255/wDvuseO/T5N/wDy0q5p83lXnzeXsrM09maX2qaW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N88sb7n8z/feq0l0kP3v/wB5RHqiGP78eyq9ozT2Y+S1h++yeZ/wOiO1h8z7lQyaolQy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B0e+BZ+ypLIjsnmUfYEij/1MdU49e837sfz0/wDtTzfvVjcCz9lhi/5Yxx0tvFD/AHI/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tM+0/8tKLgaXl239yHfRJ5MUnypH/AH6ofav3dM8z/lpuoDnNLzoYvvKlHyH/AJ5yVR839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flk/1lV74c5q/ufM+Xy6ZJKkX3vL/wCAJWb9v8393/zzokuk/ieT93UhzlyS6TzPlSOO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/tSP+/SfbnoDnLXlJL/zzqHyk8z7/l/8Aqt5rxU/zfegCz/sN5dM2f7dVpP9ZRJLQASS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3/mp9x/q/lqGL79aAPkPmx/8s9lULj97Js/1lXLi/wDkkrH+3/v/AOOg5y18kQp3mVD9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p/fjrQCf5P8AYqxZ7Kzf7UhiPzP5dMj1mH7ZsV/MoNDY+ypRJEkX/LSqc+q/3KhG+WP5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t/8Acojv3lj/ANuqfm+VI1TfakjrQCb99IPmqykX9546zf7UTzNn/fGymf8ACR/vPv8A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JPv0eb+8+VI6xP7efzH3JTPt800n/odaB7Q6GO/8r5FSr9tfJF9793XKx3T+b81X/N+4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YYvuvUMmsp/FVCOKn/6r71BJc/tTj5qZJf8Am1T+WpPN/eb6AL3+ttqI9kUfzyf79UJL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Y9n/PSgvU2Lf/T7j/R/3n+29ben/DS8v7dJmmjj8x/uIlXPD/8AZthpcKW7xxzUzxBL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8tI/n+/WgyzH8L7W5k/0i5k/9F1NcfCXTfM+W5njT/gFYOl2F5qkmxppP++6NQ0ea1kd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bFx8G7by/luZP+AP5lYmsfD650b7s3mf7dQ29rNvR/tMcfz/AN+tu48b2drH+9uf++KA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2v5fl0yT97R4g8W20uoTTW/7z/fqhJr3m/dTZQQX/sv7z5nqaztfNkqhHrNPjv8A+79y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8eyn/J5f3KypLp5dmx6uaXvi37qALv8Aq6lg/dSf9dKpyS/u/wDxxKZ/aH2UbN/z0AbE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/pnWNJr3+xTP7afy6ANiSRZfveXUNxKn8L/6ysSTVH/iqnJdPL/FV06ZNSodDJKn9+qd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z/crEkv3p8cv7yr9mTzmrHfoN9TR6okprHjv/Kk+ZPnojv8AzY96UezDnNuPVEij2L9+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bbXXmh9yfJT5L/8Ad/L+8eqMzSj1R5dm6Sr8f+lR/N9yuY+3vE77X/1dTW/iO5ijdGeg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vI336zbi/wD3iJWV/ak0v3nk2VJHL+7+/wD79AGv/anlfIvl79lQyap+8+b93WV9l/jo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gC5Hfv8m6mSXX8dHlJFJ81Emy1T5koAf5rx/Jso81/Smeb5sny0yP/VbGegCaTd5vzU+3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H/rNnmVZj2RUAP8Asv8ABVy32RbN1Qx36y/x+ZU32r+7WgFmSPytm3y6bJKkW9G+/UE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ukkNADI5KP4/+mdVri/z92qf9qPL92gDpLO6SL5N/l1Z+3pFHvZ64z7Vcy3Hy/6urkkr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Sf2on/XSoZNUeb7v3KxI5fKuKsyX6f8AA6AJpN91J8z1Nb/8fCfPVCS//wBv/vioY7/y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ZPJl3zfxb3ok1SG1k+5HVCT97bvu/wCe71W8pP8App/wCuQ9A9I8B69D/Z77f+Wb1sf2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T4Huk/s+b/frbt7r+OtqZw1PjN6PXnl+9TI7p/4nkk/2KzfN/dvTPtT/AMVbEmxHfpL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k+/5lZMXamSb4vnWgDeuL6G1j+ZvM/2Kh/t5P4aypIvNnfc9WbeLzZNlAFyTWf3n35P+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8v3/AOOj7AnmbNnmUv2DzdnyfJQA6XWf3eyn/b3lj/26rCVPnqH7f/sSbKAOq8B+CP8A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HDH/AAV2d5dQ+Dbf/RbaOR4/79eV6f4oubD/AFU3lpJ/BV+48b3Pl/cjk/23oA62P4tX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/wC5VmPxlrd/buizSRpHXDf8Jv5Ub7Uj2U+P4g3nl7Il8tJP9ugDsJNe1q/2J9pk2f36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7q5k8mP++9cZ/wAJ5efeTy/+B1W1DX7+/wD+W3l/7CUAekax4jsbXT/9IfzHrzHK/aJt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uB+7Tzf3lQx3SS/x+XQBcuP3MnzVzfxB/487P/rvWreXX7vf+7rmPiBL9q+wPv/1clTUN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j/Yot79PMT5KpxxebI/z/wCrp/l+Vsf+D/YrE6Dtv7Z+58klP+1edb71rNjvki2fL88f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u7PXQcY+TzvM+Z6ZcReVGj0z+2YfMk2v8lUJNUS6uH2v8lAF/wD1W96Dfp9n/wCedUJN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5mz93QZl+41l4/kVPnqt9veL56hkuvNj3rVOS6ml+7QBqx3U0tZusXX7h0Z/n+5T4794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EF/N9n2L8lAFnR+r7nq55SeZ/sVj6HK8VxN88caf7dXPt/myf7dAHjNvK8vzt9yiOX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8v7tKmj/AOPjc1LU6Cay87y9+yr9vL/e/dvvqh9v8r59nyR0fb/Nfev3KgDY82GW43s9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fbWbJL9qk+Z/ko81Io0/5Z0AaVvdP5iO3lx/36fcaokX+qrNkv8An7nz1Tkl82Pev/LT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QfeeSi41+GKPyYqxP+Wf/PSmW8aRSf8AXT/boA2PtT+Z/tyVZt4nk/551lWd+nl//FpV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7lAGrZxJNJ8336s28Xlf61KxIte+y/J+82UW/iN5Xfanl0AdVEfv7Vot7pPuf6uuYk8R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PxHDvR2+/V6gdVFKnz/PJXYaffp/Y8Pz+X8leOah478q3/55/wC3Xc+G7DUpdLtnWGSO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qTxQkUeyJ5N9TR3/ANqj8xpJI65j7BeRXH3KvyWt/wCX9z+D+5QBsW90kWytWO//ALqR7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tP7zzP3lXLiLVZbJ3WOSNKAOh8QeJEi8N3ifxbK4CzuvKvE+erOoSzWulzPcf6mP53d0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6giLN5fmfwUAezaX/wAguFF/d/J+7p/2r/R9jeX/ALlcZZ+Mv3aIz/PHWhpf2zXreaa3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AL17siuPl/1n9+pre/8A3kab/k/v0af4Xv7r7v39n9yn/wDCEar5b/JGlAGxcayn2N0/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xdebFsqHVPDmsRR/vEkjSsr/AEy2k+aGT/gdLUDbkuni+89Pt7/yv9ysOS6ml+RU/wC+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7KYGl9qT926+ZR9qeWP5fuf36zft6fOjUz7V+7f5/wDWUAav9qJay72/v0z7f9qkf549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Z89XLOLypE/u/wBygDV0+68rZ/0zrHvL/wD4qh933PPq/wCV+83q/wA1cxrkTy6477/4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fvHj/grVjv0/hSuP8P3X33Z/L+5Vy7v5pfmif95/sUtQOn/1X3v++KmkuoR916wbffLb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snmfM9MDY/tRIj/fpkl/D5m9vv1lXEvlf/F0SX/+h0AaVxdJ/sbP79VpNUTy3/5aJ/BW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8cb7KZH/AMe77n/goAwby7f7Z8yVNHvi2Ps8z+5TY5fNkqW8uobWP/ln/uVzVKh6VP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i8dv7nz11Wl6y+jap9oi+/s2Vw/g/VP+JhqTsn9z7lbseqebJvZPLq6Bx1z0U/EG2v49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W8Wj38f8Ax9JB/v15pqF+lr86+Z/uVDFdTX8X/AK6jE9P/svTZbjYt5HGn996zLy1e1/49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uG+1PFHsWaRP+B0241m58vYs1xWYHqfh7WbmwkR7i5jnT+NKx/HFrol/pVy9v8A8fn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CPWZvk/fSbKfHfebIm7zJKALMcTyx/wDLSnxxJVO41rypE2/3KrXGsN5nzJHWgG35qeXV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aVTj1P8AvP8APvqnqOvLFJsT949ZgaUmp+bTPt8MX+tesT+2fNg+b93R9q/d7/8AnpQB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zKrSa95Ufy+Zv/grNkuvKj/56VDqF0ksiPQBpSa/eSxpt/74qb+3nl+f+OsqO/8A9H+X7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oAvyXc0u998lYOuXU0Vum54/++Kuf2o9r95JNlZWoSvLJDWNQ2o/GVv9d9779X/C915X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X/gqnH/6Mp/h/wDdeMPm/wCWcD1MDsqfAdhby1NJdJ5fy+XvrNt5X+d98dTR3SRp8z/+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7zaPntf/ALOq39spFHv3x0yS/wDtMif3KNQJpNQSX5P3nmUyS6eq3mp9yiSX939+jUCb7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KJJZv4f3dQx3X96po7r938tMzHx75Y/m/d0/wAr+95lMt7ryt6N5eyiW78r/polAE3l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AN8Uz+2Uis5KzZNUTyv3T/x/x0AaX2rzaJN/l/M9Zn29Pv76WO/SL+P/AIHvoA0U6U2T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/wDPOj+3klkSgDSklpZLrzY/l8ys+TVIYpNjVD/aiS/Ov7ygDVjuqedU82P7lU5L+H7O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JZyUAWbzU/KuH3JVC4u3l+9+7qtcap+83qkf/A6ZHrP3/8AV/u6ALkg82L5v3dH2mqc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ayksf3/LpagaUcqS/deOmfanjkrNk1lJfu1Dca9D5f3/ADP79GpobEl08UaVWF08sn+3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79n/AH3VeTXvJ+75f+5S9mHOa8cXm/8AxFEmy13/ACR1jx+I3l30/wC3v5f36PZhzmlH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/jdFz/rP+WeysqOX+Pf89P8AN/2/nrE0Njzf9H/5Z/8AAKZJ+6j+Z6x/tSxf8tqI9U82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pLv93/7JRHsEe9pKzZL/APeUyTVMSbFo5GBpSbP4f3f+/XSeB/iCnhzS/szJHs3/AH64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p5dHIwPVv+Ets9ejTc/lp9/5Ksyf2VLcfupvk/3K8c+3wxW+xfMjqt/ak38LyVHsyvaH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/wBpj3/7lULe1s4pN8t5JXjkeq3PmfLcyVc+1TSyJ++ko9mHtD2OT4g2Gl791z57/wC3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prk1zbwpH5lc9GU8vfT3ukl/j8xKPZh7Quf2pN9zfJRHrU0W3b/yzqjJKn8T1HJdJFJ8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eqPLsp9vL/33WJZ36f8A7dasl1DFb/L/AN8VmHtJl+P96N++nybIv+mlYkuqJEahk1lD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T2Ye0Nv+1PKk3qnz/wC3VnS9UmluE3TVyUmqecfv/wCsqa31T7LJC/8AHH/AlZ+zNPaH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JGlEkv8ABXPf28n8L0z+3/NkRGmjo9mHtzekun8zevmfu/46Pt/m/wAFYn9vQxf8to/+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+eOgv2hvfavuJRcay8Uny/crnv8AhKIYvkV4/wDcqO419JZN7JR7MPaHRSay/mU/7f8A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s+bcfL+7Sn3Gqfwb5KPZh7Q3/wC2aSO/8w79/wA9c99u/wCmlEeqVn7Mj2hvfaX/AL9E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f9vJL/uVH/b0MsdHsy/aG3HdfvN7PU0n8f76ue/tmHO/f89Qyax5VaezD2h0NvF/pFWb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/wDvuuSk8Ucf89KZJrKeX81Z+zD2h1VxqiSx7Fkpn29PL/5Z1zH9vJ9n8z+CiPWfKP36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qS6Ty0ff/AKuq0l/DFXNya88sexnj2f7FRSaynz/PR7MPaHU/2oksdUpLp/M/2K5+PWUi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zY0dno9mHtDYnuvNrHkuv3lVrjX/ACbf79Y/9qPj5XrT2Zn7Q3rjVP8Aviof7Uml/jrE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o+3p/foD2hq+Y8vzt+8p9vs/h/d1if2+n3N8dP8A7U8yD7/l0D1Owt7r/to9Wbe6eIfN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X8dXI/En8e+PZR7MNTY1CXyt7s9UJLp/L+WszUNZ+1SffqpJft/frQNTb81I4/meSSmS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Z1j29/5UexnqzHfoN/76ggv/AG//AGPnqa31R5Y/mqnb38P32eOiO/h8v78dAGrbzf3q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nJXOx69DFHVn/hI4Zf8Alt/wCgDe/tl/L2LTPt/7v/np/sViReI7aKT7yR1D/wAJRbfw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/b0i/gpkeqvL95PLrm/+Ekhl/wCW0cn/AAOpv+Ejtvs/349/+xQBv/b2lpwv/wC89cxJ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tceKP3kn7z5a0A63+2f3nyv5dPj8U3MUm/7TJXFx+I4fvtNHtqT/AISi22bGfzKAOtvP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8x/9yoI9e1Ly/muY/wDviubj8W20Uiea3zyU248W+bJvif5P9igDobjWbyX52uZP+APV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kf8Av1z3/CUP5nzUf295X8dAHQyf32qGP/Sj9z56xLjXn8v/AJaUR69wnySfu6n2hmdP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JIni/wByue/4SP8Au/vHqtJ4jeWT5v3fyVp7QzOwt7qrP9veVG//AEzribPXvK+/U9x4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KepodNJ4jeX7v3KrSX7+b9+sGPxbD5e/93vqGTxkkR2KkklGpmdVLf8A71JFp/2+aX+O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/B89TW/ih/L+b/visvZgdPHvlkfd+8SiT90a56TxH5v+/Va88RyTDev360pgdD5qfxUe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/EfmxfN+8p8mvfvPl/5aVQHTxzeV/uUR3T/w/u3rlf7Z/eJtfzJKm/t5/L+58tAHT291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Oza9cd/wlHPy0f8ACUTRClqB2El/5X3qfHKksj7Xrif+Ejml+df/AB+iPxZeS3Dorx7I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ZRHqnlSfK8dcMdfuZZNjf+OU/wC33Mu1KAO/k8Rw+X83mf7lEmvJ/C8f/A64a31SaKP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3mUAdrb6z51x5jP5lQ/avv1yUd9NF8/8ArP8AcqzJqk3/AE0/74oA6H+1PKG9fv0+PVH8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uYnot9auZf4JJE/vpQB2FvrPmybN/wDq6v29/D9nribTWZvtH7rzP++KuRy3Mv8ABJvo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Pj8UQxbErko5byWP5oZPuVWuIrmKR4/Jkkf/AGK0A7n/AISP93935P8AYqnceI3itk2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f3MUiI3mb6fcf2tFs2wzyJ/BQB09xrPlfe/5aUwaokVcfqH9pRbnlhk2R0vm6lLGj+TJ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j16G1j3t5m//AGKkk8UJJ/qq4y4lvIo33JJJ/wAAp/8Ap/8AyyhkoA63+3v9uP8Ad0S+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j5Jb+KTbLD5n9zYlH2W/lkf9zP8A8AoA6eTXppDvanx685+Rnjk+f7lcxHaakY/9TJ/u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PLDJH5n8dY1DSBpafdfaZLn5/wDlv8lXPK82P/YryW48b39reXm1/wDj3uvI2VDJ481W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p1oRPUp0Znvfg+/T99C3yVvR3SD5FeOvE/hvqmseKLe8mi8yRI32fJXX6dpevSRo7JJ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8Dza3xnof2+GL703z0fb4YvvVxkeja5F8/kyfu/4Eok0HXopN/2aeStjE7m31T7/AO8+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y/m+/wD79cHJpWveWn+v/wByqd5YaxDcbJYZN/8ABU+0A9F/t62tYvv+ZTP+Ej/0jYry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t3Vw6LZz1pR+EtYif5oY9/8Av1QHW/8ACUP/AAv89M/tm5lj+/8A6v8Av1zdxoOtxRp+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9LG/7n/x+gDpzf5t/v8AzyUSX+Y9ivXJXmja38ibP9X/AH6LfQdYlk/26WoHSSX6eZ/r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fa49iv/33XK/8Ilrw37kjp8fgjxJ/zx/4HTA6G4uvK+dvM30f295Vx/rPL8yueuPBviG1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RtYtZP3sMmygDqv+Eoh/h+/SyeLU/hrmtM8EaxqcbusMmz/bot/hfrl3G/yf6v8A6aUt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/wAto9/9yqf/AAltn5mzzo4/9ise4+FWvS/J5NVpPgZrZ+f95v8A9yl7QDYvPG8Mt59/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8ZJdSW0Kukflv/G9TXHwR1uKRNzx7P8AbevOvjp4X1jwv4f02bZJsuL3yKzqVDahDmmd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L6P/gElU/8AhI08v91NHJ/fRK8fuL+5/tSZPOk2b/7/APrKht7+5/tD/R5vLeuGnXPW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/syfP88n9ynSeI5Ps/zPI/mffqjpfgiaLT4X3/6xEd/kqzqng2a1jTy5vMf/AHK9KnUP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yfK//fdPj1R5dj7/APvuqEmjzRfe8yrlv4XuZbdHanqQaUfiNP8AP/LSj+3k+0b6h/4Q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JEqG38EXnmNteTZ/HTMzS/4SOGKP5X+eqf8Awkf2WT/npTB8Przyk2+ZsqhJ4Dv5ZPl8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w/w1Q1DxbD9ndF8vZ/HvqGT4fX/l/L+7rN1zwRcxaPc7v7lAFzQ/FqfaHT/lj/fSiTxJN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/Zv8EQy2epfav37x7K6/T/h9YWt48ypHv/goA+cI5f7v3/7lTQS/vP8AYrNt9kX/AD0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kcexk8t6Wp0GlJF/wNJPuf8ATOpPN8r5FSqscvm/Lv8Akojl/wBI+aRKgC5HJTbibzfv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/mSmf73/AC0oAZB/rH2/u/8Acp8cqSx/886fbxQmTf8Ax0RyeVJ/yzoAm814o0/5Z0+OX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Q+an/j/8dHm+V8/8FAF0f8e6VBJKkWxP+B1Db6n5vyUfak8vZ/z0/uUATSTeZ8n8dM8r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/wCIot7p/M+ZKAJki/ePu/uUyOVIpf8AYpkl1+72L5n7uiOLlP8A2egCHULXzd+393/u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18EaPDKib/sSV8eah/x7uiv88lfduj6Mn/CH6U/8f9nQ/wDoFaGZz1noKSum6GP/AH/+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a/t/nh/2Ks+E7BJS6bP4KuWf+i3H+xJQZnN3PgOz8zzpUkk8ur//AAiVhLJs8mSuhk0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8qPZ+7oNDgPj54D0qL4H+IZoofLmjRNj/wDA6+TvD+jTf8JhDD/t19jftGWrxfAPxM/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p8L+Tpetw3OzzHjegD1fw/8AAeGXRLa5l8z94m9/krvPAfhKw8L+D9ir8kk710lva/8A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TP7Gf/hE4U/j3/P89LUDkri6hsNcdFT5JHRErVjsHiv03p5iSfwVZj8LwxS/b/8AWTRp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Gkmz/bkpgQ3ujQ/8I/cvKkcnlwPXAaxapayI7Qwbf40r07XP+JX4X1KZn/5ddlcN4k0t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onz1PwAcxrHhyz+R5baCTzP7n/LOqF54XS/8Aup8n+/XWyWqXenpDs8zy0rNlsXtbd3/1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wGn31/3KrW/gOGX5N/lzf3663yvOt/8A4imR6X/G33/9uqA5LWPBv9gxo++SRJP/ACH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seKGT/crpLy1cR7G/efPvrS8Py+bcbFWOgDg7yxvLCR02Sbv9uuPuNZT+3JElT995mzZ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+5Pn3188XlgkvxwmhZJPJ+2/coA2I9Uk+zvt8z939+tLS/Ef+if8tN8afcrsND8OpfW7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fghLrYi20f7ysvaAclJ43mtbfbs8t/4/kp//AAm/3/8AV767/wD4VBDdW800qSb/ALn3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33RQx1qBwUnjfzI/49/9+o/+EteL/c/3K6m7+EvlXDv9mk37/kSrP/Cr08pv3P8A33Q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ZvVJNlTW/iOa63/JJXc6H8NPt94/7ny0j+58lMvPBv8AZfnO0Mfkx/36WoHmN58S4dB1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qnJ8WrCZ083+/8AwVz/AMZbD7V8RHfZ5fmWqPXO/wBlpFIifxb68qvW5Znv4fDwlA9a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1TVUt/M3xvsf/AKZ1t3nixP7km+of2R/h9ba9rHjaaVI5Hjnh+SvYLj4VabLcfLbR16OF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fiN7qT5kkqzH4ycx7P4K9YuPhBZxF/3NQW/wgs5ZN/2a3j8z+OukxPLrjxH5uzykkjok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S824SSL7kb/AMH9ymXfwqtvnRYY5H/26n2ZmcBJ4jfy/lSmR69/Gtd5J8L7aKTZs8v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fL2LbR0ezA4O41T/ALZvJUMesv8AaH2vJJXo0Xw0s5ZPJZY40++lOj+Glt8nypUgeXXG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7e/0x0bzPO2V61J8OYYv4PM/2Krap8L7aKRJoofLf+5QaHmcd/8Ac2pJUkmqfu/+ef8A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+55iUl54Nh+zp+58tKAOC/t77m7zPuU2TXk+5Xf/APCB2cUe9Yf/ABz/AFlP/wCEDs5Z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57JrLj5/4Khk154q9Ik8B2fl/NDUz/Cq2udjraxxpJQB5Rc69N9n31ieIPiNDpdxCmyS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w0tvs+xV2P8AcryL9oDQV0a/0fbD5byI++uXFe7A6sD70+Qyn+L/AO8/5Z7P7lTeG/G7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8cH9+uP+wJ/FXf8AwL8BpqnxU1JGT/mEI9cVCvznq16EOQ39P8RzfZ9/8H3Kvf2y8ux2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wls/mhrV/4VLYWFu+2GDZXq0zxDxn+1P3ny1NHrL2Em/Z/t16v/AMK+s4o98VtDvpkf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Eb09QPKP7emlok8R/u/JaGT93/sV6jJ8KrbzE3W0dTf8Kltoo3f7PHso1A8ovNe/0dE2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4o9+yTbXq958NLOWPfHbR/8AfFMs/hnZ/Puh/wC+EpmZ5LJ4tmi+6km//cpkmuvFJ+8S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kMse+3h+f+5VC3+HNta3iPLbeXQB5XqHih5fk2SR1DHrLxR79kkiV6vqnw5s5bx/3Pyf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LfyYYKAPPY9Z837qT/8AA6JdeeL+CSvRbjwHbyum6GP+5VO8+H1tFJ8sKbKAODj1/wDe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Xk83YvmbK7OTwRDFsf7N5iU+T4dW0tz81tHIkn9x6AOGk1nzfk2SeZU0fiT7JHsZJN/+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ovuQ1Z0/4aWcsexoY99T7QDz+PWftUn3JJH/ANilklfzPuSbv469Ij+Glt9oT9z5f/AK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Ghj2Ue0A8rk3+W+7zEqGSV4o/l8zfXp1x4S8r/ljVaTw4nmv+58z/bqPaAeXahdXPlp+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n32ST/gFewSeCUlt/mX/AFn/AEzqGT4aW1rHvf7kf+xVwqAeRf29c+Z80PmJT5L+by/9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4c232h9qf6z/YqG4+HMMUfzfu/wDgFUB5d9ueL+CiPVW8xH8mTy69R0/4c2cX3v3j/wC5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GzyY6APMf7Z83+CT/vimf2zN/wB+69aj8Bw+W/7mOq3/AArmH77Qxx/7lAHmI16by/8A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qPeySR/79er/APCtLOKRHWH5/wC/Va48Br5mxI5P3lZnQeYSahNLJ9z/AFlRfapof4JP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5Jd/7ny0/wByoZPhpD5f/LOOgDzG41S8lk/2KZ/aFzFIjsnz16db/DRPvt/yz/vpT5Ph9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J/wCswPK7i/uP7nlpRJrM2z5YY69LvfBvlfeh/4HUP8AwiUONiwx/wDfFAHmkl/cy/dh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ywyV6pH4Nh83/U/+OUv/AAiUMsioyeZQB5hHf3NrcfPD5lTSa/deZ8qSSV6dH4Nh+279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W0sn+poA8oS/v4pPmSSOnx3V4I/mSSvV/8AhX1t5iOsPySf36s23gi2l/1qfJQB5H9q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tVzLsXya9a/4Q628zZ5MdTW/gy2l+RYf9X9ygDx+TVHikTcs/wBz+5Vr+1ZvI3eTPXr9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kjj8v/YrodQ+HOj/ANjp5UKSTf7dZgfPwv7y/jTbDJs/v/6uopPtn9ySvcZfBsOX2wx/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bSx/6mtAPD/NuPM2bJN9Q3GqXkVxsVK9mk8Iwyfw/wDjlPt/BFtJ96Gsy9Tw37VqXl79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pS/e3yf8Ar3K4+H1t5j7Upn/AAr62i37YaA1PD5Ptnl/ck/36u2cV/8AbESJJK9j/wCF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/jrb8P8Aw+tpJN7Im+NPkSgNTwGP7YNU/wBTJv8An+SrOoS6rahNsMle3/8ACuvsuuPN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GqeEob+4/ew/6v5KA1PB47rUpZN6pP8A98UXEusGRNyTxv8A7de2W/giGGRP3NXNU8Gw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ANKA1PB/N1j+K2kk/26YbrVf+eMn7v/AGK97t/BttLI+6GOT/gFEfg1PK/49o5KA1PB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Rxa3LJv8mff/ALFe9x+CElk+VI6P+EXhi+TZH/3xQGp4D/xOB/BJG/8A6Mo+y6x5f3Z6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3MdEnhK2tZP+PatA1PAf7L1W6/5dp5E/2Km+war/AAwySPXvH9gp8iND8lWbfwvD/DDH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f9l6xv8Alhno+waxF/yxkr6Hk8JQ/wDPH/gFPt/BEMu/5P8Axysw1PnL+y9YlkRGt56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zevfo/AcMskjsn+r/wBij/hDYYt+1KvkYangL6DqXyfuZKI/Dl/FH80Mkb17xJ4NTy/9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QyeHElj/wCPb/f+SjkYanif/CL38ux9kclEng2/ljf7kb/7le03lgmnwfKkf7ys2PS1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RyMNTyK48Eal5e5UkkqnceDr/wD6ZyV7fJo3lUf2D5v/ACxjo5GQeJnwHeeW/wDq/L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QO6/vE/uV7N/YKfZ3TyaZHozxbEjT/WfwUcjA8W/4QjUvk/5Z/7lXLf4farfx769ms/C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etKz8OPa26baYHhR+HOq+Z8r/wDfFTR/DTWK9mvPDn+kP/y0SOof7L8r7qfJQB45/wAK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93T4/Ad/NEiLXs0elp/cjqSPS0h/hpcjA8ej+Gl/9nSbd/v0+P4dalLJv3/J/BXsGn+TF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+5U2nxebGifu9n9ymB4yPhzf/caT/vumSfDS+8z/AGNn8Fe6/wBg+b91P+B0yTwvj5N9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+KR0bzNn9+iP4V3nlo2/y0/v17lJoP2C43sn/A6fJ4X82NHWtAPCv+FS3kUn3498n+xW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Tf8AaZP+AV61ceHPssn/AC0o+yvF8lT7Mz5zyK8+C00Ua7ZvMpknwbm/5+a9h8l6gl0t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2Yc54/b/AAlmik++8j0yT4X3MWzd5mz/AHK9a+SK4+ZP9ZVzTrC2v/kby08x99Hsw5zy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Xyv88lTap8JU0a48lpv9WlelyaD9gk3xP/v1NcaWl1sdtnnbKPZhznlH/CuU8tPn+T/c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P++K9Pn0v95s/dx/8AqPT9BQXGxvvxvR7MzPNLjwG8Uny/8AoFFn4Jhuh+9eTfXrT6ND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8j1j/wBg+bJ9yj2YHnUnw58q4Ta/yUz/AIQ14rjyW/dv9+vTo9GTzPueZT7Pw4l1eecy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gee6f8PvtPyM/wD3xVyT4QJa7HZ/kr07S/CXlSfL9yStuP4fJqlm+15E/wBinqB5LZ/C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kmk/2KNQ+Etha/8ALHzP9jZXpcnwlvLW43xf8s6rfZpvMWGVJI3/ANtKYHAW/wAILOXZ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s/7kdehR+HJoo9/8FPk8LzRR0Aee/wDCpbaX/ljHI9U9U+DcMun/AOj20kc2z7++vRY7W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5LC5/wBZsoA8o0/4StFHsuIafJ8NLaL+CvSPK8qTZKn/AH3Tri1WWPYqUAecR/DmG1/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Dm2ljT/lm9dtb2rxXH+z9/56m+wJLsdn8uP/AHKAPOv+FVWd18kSfPH/AB0RfCZIo9+z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0Pl/Kkcifx1pXGi20tv8v7ugDxn/AIVykUnzQ/J/fqb/AIV9bSx/L9yvQriwhikdFqnb6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c/3KAOJfwRZ238HmPVyz8B2d1bpuTy67y38G/u/9uj/hDZopN6v/ALdAHGf8K/hsLj7k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yfDm2ikfbDHIkld//Zf8P+sqa30uGKXeyfPHQBw2j/Dm2l3u0Plts37KZceDYbqPYv7u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3iOyfJ/1zqtcaX5UnlxJJsoA4nT/h9bfaNkqR/u62JPh/D9nfakez+Cuhs7DypHdlq5Js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n+DYbW4+5/rP9iun0f4cp5qTXEceyrMdr+8rSj1l4rf7n+roArXnw/s/s7/J+8/3Kx9P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12Gj2s2qXCO6Sf7ddJ/Yy2sabpPMoA8u1X4SpLcecttHG9Mk8LvpdujMnmJH/sV6peWv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Wnl7GfzEoMzyu5sLOXZuto6h1DQbaL99FD5fmfJ8iV6RceF4ZfnX935dYWsaN5Vm6f6t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8EQyxvtT5/wDyHRceA30u4R/s3mVvafdPayfP5n7yunj/ANKs/wB6nyf36AOAGlp5nzQx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Stvvqke+T/YrtpLCGX5Nv/fFPk8BpdW++KaTfs+5/wA9KDQ4a38Lw2smxoY99Tah4SsL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Sunk8JTeX/sR1DpejebqCbX8yTen3KmoFM+OfiBoKWGua9Ds+SPW3gR/+AVgx2H7tP8A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b7L4g8Qu33/+ElmT5P8Acrj47X93Xztep759Zh/gPoH9g/w5Ya74L8SPcRx7/wC10RP+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1rcSQqkMf/AK8i/YDtXi8D+J9v8Ay01RH/8AHK9vjuvtWoOmz/vuvawn8M+ZxX8aZT/4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cifwfJT/APhCLby98ttH/v10Ulq9po73P/POo7S6+37Nqf6yuoxOYuPBySW7pFDHH5f3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qCO0Pmf79d/cRPFHsVP9XVOSJ7qTydnzb6WoHK/8Iklr8kVvBH/z0qzYeEk8z968cif7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mfK/z/x1Q/sua6uf+Wmzf/1zo1AytY8JQyyfLD5c3+5TP+EX+yx/KtdPqds/9oO6+Xs2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7+Ykn7umZnGXGg+bsRkj/ef7FTXHhKGK2+Xy61fO82V93mfvKjt4nlvPJVPk/vvQBnSa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98lTf2C8Wx9nzyVt/wDCL/YbxHlT5Km1C6Sw0/d/H9ygDj/EFg8tn5Kw/PJ8n3KZZ+A/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kx11Ue+/3vT9P0G58tKmdQ0MePw5Dax7LeGP93Ux0uGXe+yPZXQ2+g+VcJ89Lqeg/wDE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ujpWIHNR2CeX/zzqtcaD9vkR4k/4GldDb6X/o2yXzP9ypvsHlR7FSOR60A5W48OeV+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/tmaNbf8Kv0Sa3hjj/4nyf8AoFfSF3pb3Vu6Mnyfx141+2Z4cSw+D+gov7tI9eT565sR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478QWqReKNSh/gjutlU7eJLW9R2T/lonz/8AA66fxRo32XxpraS/8s7p6yLz97b/APPT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x6f8Q+jqfAfXN54IT7PbIv8AcTYn/AKs2nw5e60ffv8AMeP5NldhcaN/pFt/q/8AUJ/6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/wDLNK+jp0z5WoeXR+A4YriZLiHzPM/8h1Z0/wALw2FxIjJ5n/AK9CvLBJZIX/dyPWPr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Rmc9JpflRokUccf9+obfQfKkudtb3leb87J5dTaf+9t/lT/WPQBTk0aGHw3slhj3/wC3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PL/1n3PnrrdVDy7Ef94kaVDHpdt5fzJH+8oAwdHsIYtLRGT55K4/4keF/K8P3/yeWmz7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l37v+Wdc38WNL/4ofVf+mez/ANDoCmcx+z3apaya8nybNkNdhqGjJ5ny/u65v9n+1fzN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5pa2tm7v+8pahUPz6j2XUfyvTPO8qT/bkr2+T4c6VLJ81tHG1PuPhfpUvl7k/wDHKv2Z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exv+AUeb5Wx2eSR69gj+F+mxfJ9m/eUW/wANdKij+55f8D7/APlnR7MPaHkv2rOzbN5f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nz16vJ8L9Ni+75f/AAOmf8Kw0qL52SP95/sUezNOc8ot795fkX71Fxv8t/n8yvVJPhpY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/wByn/8ACr9Nl2bvuf7FHszP2h5dHdeZs+f+CpvM/ebK9I/4VpYff/cSf8Ao/wCFc2GX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mkkrxb0b7n9yiOPEf3JP3dekf8K0sPtCf8tKm/4Vppuzeyf98UezD2h5rHs/h+/R5y/3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vz/J5aU+PwHptr8mz5/9yj2Ye0PNPNx9793UN5dfu/uSV6jJ8PrD7O/yfJ/uVD/wrmw8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Hsw9oeVyS+bvkb/lnX6EW8T2uh6Ui/u/9Bh/9Ar5F1DwHbSxpD+7j8x0/g/1lfc8nhyG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gh/9AqQqVDm/D8bxaxs2fwVvW+gzCP7nyf7lX/Dfhz7VqG/Z8kf8ddPJa/ZbdNqeZQZn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5fvVL/Y7yx/N/wAA2Vv6havFs+STZJVm3tUit03ff/26APIv2jNLfS/2f9e3P5nmPCn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vl1DZ5nzyOiV9n/teaM9r+zHqtz+72fbbVP/AB+vjmOL/ioLd1/57p/6HQB9jWfhyaws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E3/98Uy7lQXHkrXVapE8VnCn/POBKyrfRkurh7mWg0KFxav8nyfJJVmO18q3RNlbdtEk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OEch8v7klAHJeIPDn9s+B9ST/nnAj/P/v1w0t0+vWfksn/AHr2PWNP/ALL8B68//TB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PQEurPzlSP8A1n3P+elAHN6PYJFZujJ/v0/WNG83S3+T5Nnz1f1jRn+2fuvvx1Ncb7XS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A5W80ZLW3RP9X5lMSxX+HzK0tUiml2Psk2RpUNvsjjoA57WP+Qhsb7kdR6XdfYLh5K1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8kp9vapLJJ/y0egC/pcTyxpN/HI9fOselvqnx4m/6aahMlfS2lxP9j2/6t43+SvEPC8X2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f9qd6n7Af8vD2DwPpaRafMn8Eb7K3rewjMabXk/d/PU2j6Cul2//ADz/AN+tX7B5lv8A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ieWTYv8A3xWr9l8r/tnVbSrV4pHdkk+/W9H/AH2+5JQBz1/YJLJvb93/AL9Vryw8rT3/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LHzbzYvl1Q8rzdctrZvM2Rv59AFD7Kml+H97PJI//oysHUNL+1aHNuT59ldJ4s1TzZPs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f7LeLT7x2k/g31NQD5R/aEsPsvxYkj2eX/oUNcl5fmun+s++n/oddz+0JF9q+LFy6p/y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PdahbJv+SSdE/wDH68Cv8Z9Th6f7s+h/2I9GSK8+IUf/AE9Q17l9ghFx/wBc68Z/Yri8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/tGFK9ynsP3e/wDjkSvXwvwHgYv4zH1C1h8x/kqG4sP3exf+B1f+y/vNn/PP+OrNv++H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KZtnpbxR/vap3ml5kb/V1pap9/f/AOgVZ0uwT7i/vP8AbrQDEuNBT7PulSOqH9g8fL5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YIUqtJYJFH83/LOgDj/+EcSK43/vI/8AY2Uf2C8sf3I45K624sEl2bv3dMktf9iOgDib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JZ1a1DQfNjj2v8AwV0FxYIZN+yOqF5L5O9v++KzAwY9CeK3TclPk0F7r/f2Vsf889v7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F8+ylqByUmgzWEnzUXlh8ibvv11VxavLH9yoRpayyf7dMDmI9H/d/M/l/wCxU0dq8Ua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aM/mfKn/AAOj7K3z7v8AvuqqAcfrFq/meYsPz/crwv8Aa0sPs2seHnZP+WE1fSusReb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wH9sSweXxD4bRU+TyHeuHHfwT0Mt/jHhvlP9nf8AuV79+yvpcMvxk1VGj/1egpsrxz+y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7x+zPvsPjpraSw+W//CNQvs/74rycD8Z7WOp/uT2OOxe1/gj2fwVNH+98xP8Axynx6p5s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KEm2eW9fQ6nzJD9m/eeXTrewhik/5Z1oXFr+7/4BT7PS/Jk37PkjpmZQuNGT+Kj7B+7f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5N82x2/d+XQBWs/DkNrb+c1PuNBSWJ2WrMcr+X8qeYlM+1P5ezZ5fl0AFno6Sxtt+/WJ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K3re6f5t33/v0wb/ADEegDBksP8AR3SqEdh5sf8Azz/grbuS+XfZ5dEel+b97zKAML+x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cfhxLqT7/wA8ldPb6W8X3fuUXFr5W96AOYk8OQy/JL+8pkmgw/fWGOtu4l82N/nqtHvik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5pqaPRofL+ap7eV/nTZTpf7ipQBD/Zb+XJt+/VD+y3l+TZ5fl1qx3Txfe/d1N/rf9+Sg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R/3dVo9Bhlk+b949bd5YTSyPt+5UNxa+VJ/sUAY/2SGLZIyfJVO7he6kfb+78z7nyVsa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qS8tUijRF/uUAYdvoz/ACfPHVb7D9quH/74rX+fHzVPp1h5v7zZ89AGDJ4c8nft8ySS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jJJH89dnby/Zbjfs/wBiobiJLrfuT/WUAc9GPN+6iVNJEmz/AJZ7I/7iVZj0Xyvu0+Ow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4vNuE3VNqEXm7/K/d+XTvss1rHv2fwU2SV4pPl/eUAEcyRSbG+9TDs2fN9+n3Fs8lu7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fe/3KWpoPT+L/cplwfvu9M/fWsnyp8mzZUEcU3mPDsqAKdxYR3/zS/fpsemJFI+2rN3a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+/U1vYTXUdZmZTjsP3bpUNxap9o+/WlJpjxR0RxfvKDSnAof2X5se9U8ui30v/tm9asc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3e/ZJQV7M5uOwm/uSU+Owf5K6q4tfKj37KypInmLoqf+OUFGa+zzPm+/Rby/Zbyr/wBl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kel/vfuf+P0AQ2++WTf+721raWPt8mz/AJ5/7dOs7D959zzKv2dqlrJ8qf8AAKAGXEUN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pzxJ5fzJV+O183/c/gpn2D2/SgDEuIkluP8Ab/8ARdXPDejJLeb2+5Vz+wfN3VpaPo3l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ZtxoKH56I9GSL52T5K25LDzZPl8v/cqGS1eL+D5KzAx7jS0ij/dJ/wAAp+jxfvN9asmj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9GeKNNqfPQA/7LDFcb1SsrVNB82feyeX/HV+S1m8r955kdTXEr3Uf3fM8ugDCOjf7cf7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RP8AnnWrZ2D/ANypv7L8r9433KAOe+y+VJsaOSrP9meb91a2zoP7vzlpn2B4pN/7yN6A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0uvu/u63rfS3upH3JUMelzSyP8laF6mP/Y3m3CRtV/VNGS6jfyk8x46s/YJpT/8AYVZ/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Rzhqcl9g8qT5v+WdaVvpf/PKtX+wZpbj5k/1n9ypo9BeKN9tHOGplSWj/Y33JTLeL927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CrNnpf2qTfsoDUx7iLyo/wDrpVD/AJaR7E+SuqksPNuHh2fwb6p3Og+Vb79klAamD8mP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l27q1f7LeGR9yeWlEdrD5n3KA1OZ12wh8tKzI7T/ANDrp7y1S6uE/wCelQmw82PZsoDU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kdr5Xzrsrb/sb918qSU99BfzPLoDUxJLVz93y6LeL93v2Vt2+lvLHs2VNJ4ceKgNTKt7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Y/u9nl/PWlp9r5Vmi1NcWvlW7/JQQc7eS+VG6KlRR2CRW9bFxo32n59n+/S3GgzWsX/P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EiuH3J8lQ3GlpWrHavFG+6rMelPdSfKkn+3QBzcejeb937n9+tiz0aG1t0/5aPWr/YP7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ZvX95QAy2tUi/g/4BRb2v+kVq2+l/vPm/d1Zt9A82T5U+etAMe80uHVLfZ/4/Va3je1j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YPlR/wC3UN5pX7h0ZI9lAGPbbLq3+ZKraho0N1HviT56vyaM/mJ5X7z95U8mjzWEnzfv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1m/ghp9vvij+Z/3ddnJpaeX8yfJVb/hDYbqT/rpWhmcNqFh9vj+aTy/M/uVX0uwe1j2L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b5VTaf4ShijelqBzFvpb3X8VPlsHsJE/1m/79dDHYfYJHRf3dQ3sX2r/ALZ0wIY9Ghls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wW1/cf8AXT+OtK4i/wBDT/V76hjsJItn+roAzbjwbN5m+L95DVaTQZrD78Mkaf366rT9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bJPkfZU3mpLb+WyUAcfZWqRSJ/frY0Twu91J83mbav8A9lw+Zv8A9XW94fih+4z/AD0t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vu1seB/9Kt5vNT546uaxYPLZ74vM329avhvS/Kskm2fPJWBoU7yJ4o0+eSqE/hxL+Pzp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VLf/AJ5vHVbQ4nijeG4STdHQT7Q57+x3l/gk/d0R2H+j/N/y0rp7iwx861W+yxy/I3/L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Emgp5ezf/wCOVWk0FIt2379dncaDDWJqlh9lk/56VpTMzktY8OPdSb6oSaW9rv8Akrp7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fatj1QHPRxfvHRqI7B5bfZ+8rb+ypvRFqaOLypNqpQBm6HayWEfkt/y0ffV94v3fy1pe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HHv5POZ/LoAwbfw5Df3iI3/LT/WV1Wh/CqH5PJm/1lbdv4IS1jd18v8AeVZt9LfS5N6t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L7zQdPeZkj2R/P9+su32Sx13n2+51Sza2uv3ifx1zcWlppd4/7ny18/8AjoA5m88GzDUP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sejPHI6Mn+rruY5IZbjy/wB3Va8tfssnzQ/6ygDj47Xyrh/N/wCWdH2VPK/4HXSXlqn2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S/I1AFD5Jd+6iTS0x8taUdgn3Goji8qTetAGbcWCRfx/7D1NZWHm/PVyO180b2+/HWlc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s+0Qb0oAZo8v9lxoldVp9o8t4m7y9kn3/krkpIvN+T/nnXQ6fr/m/d/5Z0GZq6h4NSLY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jx+Drm5kmeL92kf8dbEfi1PMRNnyVJeeI44rd0t/vyUAef6pdTRecn/PP+OqcelTazIi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v2r8klM0uwe1uJnVPkjoNCh4f8B+af8ASEj3ySV1snhKGWzRdn/A61fCcS3OlpM3399b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clYeCLaKN9qR1cj8OJFH8iSSJW9HYJFcfLVbU9USwk2MlAGDeaEsW9P3dY+h6XDa6wm1P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tQkei3lhiuLBP443SnUA+QvjR4X+1W/ia5WH99/wmUyb3/64V57/AMIl/wA9a9m+Ll15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934/fZ/00/0WvNLjzpYvuSRvXyGKn759vhKf7s9+/YH0H7L4H8VIv7tI9UT/ANAr3Kz0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8z+N68r/4J/xOfBfirzf+f1P/AECvePK/upHXvUPggfJYz+NMzbPS/tVvN8nmeZ99Hp9v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9yuh0+L/AEffs/4HVn5Jf+uldBynMR6N5Umz/WNUI0H/AEiZ1T566qTZ5ifJH/v1NHEk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AclceF/Njd28xKof8I5N9oRGST93Xc3lr5uzdRcWyfxfvK2pgceNBeWT/b+/U3/COW11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apdJplv537uSsrS797+T5aoCH/hCEl+VfMkqa38BwxJ8qVvRy+VE+1KLeV4tm6gzMTVN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WPceA3tbx4bhPM8z50r0W3tYb7/W/wDAKp+IJZJZEdk/1f8AHS1A4nT/AAb9lk3qkkf+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4ibP9ZXT3kr2sCP8AwSVlXESX95v/AI4/uUagVrew/vLVn7B5sez93+8+5U1vLm3/AOWc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5JKNQKFx4X+1yJ/rJHqG48OfZbjZ/wAs63tPukurdJl+5RqA+1UagcZeRff2+ZXkX7cFg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LGW1/8AQ0r364iT7n8f3K8H/bov/N+Cfhfakkn/ABVFqnyf76VzYqn7h3YH+NA+b/ix4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OH95Gv8Aak1crqHh1LXZu/vo/wD4/XqPx48OXkXx08bfufLT+15tiJXPSeCJrq3+bzP3e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3h9TUo6H179l8q3s3b/lpAn/AKBVbULBfn8p/nk/eJVnUJfKjs0/dx/uE/8AQKp28vm3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EPckt9G83f8APTr3S/3mxfubKs2915Unyp+5kq5cdd6pQBzdx4YmupE2p5if7FU/7LS1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yu5+wPYWaOv/AC0rDvIvNk3/AMVAGRcaWksdUJNL/ebGSSOtuSXypNm2mapvl8vb/coA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3935lY/xM8LPF8M9eud/8Cf+h11GlxPa+Tu+5JWX8ZL/AMr4LeJE/wBz/wBDoA4H9m+1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PHs+eu5lv0v0uYf9v8AeVxP7M+y6vPE+7/pjXc6f4SeKS8df3n8dAHxnb69cxXHzP5n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5L/H5j1X+ypF8+ym+VJ9/Z/sbK7AL0fiO8+4zyUSeI7mX/ltVNIsnf/H/AB0dfvfvKzAs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fMkeppPFGoeZ8vlx/wVT8rzf4P9Z8lM+y/wDXSgC5/wAJReeX9/y6mt/GVzEnzf8AAKzf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oji/vf8ALSgDYj8bvdSInmfNU0evTXUbosnl/wCxXNyWs0QT54/+Af8ALOn+a8XyUAb0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8yT/AGKZJrNzF/F/sVQs9U/0f5v3dWftSSRpu/5aVoA+TXrqmXGvXMsabX8v/bo8tJfk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o9jffoAm/t65x8tMj8R3Mv3v3f8ABTLi1/ef89Kh8l/7n6UATR69NLcQpv8AL+dE/wDH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3/k7fL2fZYf/AEBK/M2ztv8AicWf/TO6h/8AQ0r9QJN9/wCJLl18zyY4UT/xyucKhW0D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oY7WGL5Gf599Y+l/upPm/d+ZXT6foz6pJvoMytJo0MtlvdPkjSsr+y7a/s7byv8AXfxp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u6Mnl+Z/frkryKa1uNi+Z+7oA4b9tCwa1/ZH1JJdn+kavZImz/fr4w0uwT/hJLPav/L7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+2hfzf8M4fY5X+STV7XZXzB4X0v8AtT4gaPD/AAXF0n/odEzSmfY1xYvdb9yfJJsq/Z+H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1pafpf2ozeb9z7iVZtwlrZ+T+8/+N1mBzdnpaWu9JX+eT5Erb0+wSWNH3/wfwUXlqmzY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w+7rv30AY/jy0T/hVevP/q332qb/APgdcB4TsJtLuJof9Ykn3K9C+KkWfgnqSL/y0uof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UljTc/lzW8n/AH8SgDb/AOEc/wBM3snzxp9+sHXIvN37U8t67DS/GcMtu6Sv++k+5Wbe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oD2hzGsRQ3Vujsn8FYOoaWkVv/Bvrrdc0ZPseyuSk0u5/tDY0nyb6AM2TTHlkT/vjZU0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X/lon/futKzsPNuPJb7++r95F5Uibvv0Ghm6f/rP/Q68W+E9rDf/ABpTd/z3mr6B0OJf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9N9eG/BO1+y/FyzdU/jun+SgKZ9LaXoKQ2/8Az0fZ/HVmOJPL+X7mytrwvpby6f8AMnl/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u60tQOSeVIo/mWrlna/b7Obanzx1NcaNz8yfJvrV0PS/K0/5U/4+P9umBzdxElhI8zJ/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k15L9+RPkrpPHFr9lt0T+O4+SmW9hc3UkdssMezZsoA4Pw/pb3Vw81x5kk3+3W3JYebZ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XTjw59ljSGJP9X/cqtcWybLlP3e+p1A+PPjB4cfVPipqsy+WiRwJXAaPMkvijTYf+el7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FiJP7U1hP9XNcXWz/gGyuP8Ah14NS6+IHh5GT/Wapa/cT/br5mvP94fYYWH7iB7B+xfE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by9lxr3yV7HJa/vY33vskryL9i+w/wCJH8RdvlyLH4hdIfk/g3vXsdvazRbK97Cfwz5n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i3v/wA9Ks28X/Evm+TzKfJFNL+5Wrlvpc3l7Iq6jlMe3tUi+99+rPmw2FxuqzJYPa/9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/wBnbb9+T7laAPvL9Jf9ymSbIqLewf7n8dU5LWa1+Rkk2UATed/0zqHzf3b1Zji82P8A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t/lSgBnk/vPm+5UNxYQy1Zjify9/7vfT5LX93/z08ygChJpa+Z8tMjif+5V/7K/mf886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v3KzAypP3sfy0+OwSS33sn/j9aVxo00XybPkp/8AZbxR/NWgFCOLyo6h+y+X8/l/6ytD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PFH9ygDHuLDzbPYv9+vnv9sDZa+LPDyb49n2Wb/0Ovoe4ukl/wDZ68T/AGl9GTVPFGj7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/Q68/Mf4J6OV/wC8wPB7iX7NZTbX/gr374BxJ/w0R4kRv+WfheyT/wAcSvLrzwvDFZzb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XoMn/DUHjxIv3ccfhrT0+5/0wSvHy3+Me7mP8E9Ckihls9+zzErQt/Jl8nbWfcaM9rbw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2H7v5U+evpD5WY+S6SKT5v8AlpVm3v0iuNjJVO43yjYyf6uprfSvN/j/ANXQZj7zZLVC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aVxYvLH81Q/2W9rJ9z5Pv0AMjtfK+RU/wBZUMkSRSfcjqaSFzH5ip8n3Ks/YPNk+5Ve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n+/RJF/o33JJKvyaW/mbP+ef8FVriJpf9ipAp6fYJ/FU0kUfyJElTWdr5sfy/vKfJo01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/wA9AEPl/ZI/+WdN8lJfvVbktH8t91VryL938tAFCS1SWT7n/fFVrjS4ftG+tK3tfN37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Hv3x0AZslqnybU/74o+yw1cuNPa1jRv9ioZbB5dm3/vigCnJFH5fzVD5SRSPtqzJpbxf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AU5Jf3e3+OqNx/pUiItXvsD+W9Eelzea7r+8oAypLD959yiOLypErYj8OTfxfu6huNGf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dm37/wDHVm32RSff8ur8mjPa7N33JKrXGlzfJ8lADJLWGXY7eXVa4l/d7/3lWfsD2o+b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/wCWlAFOO182RNv3P46JLV7W8rVt9Fe1t/8AWUy8tXijoApxxJ/wCmahpcP31SprP975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y/lSgCzp+jW3lvu2fvPn3pWVeWEP2h9v/LP+OrMUVz9n+/8AJRb2r/cX/gdLUDNt9LT+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6fx/36mi0t6JLCbzP/sKXswM28i8qP5KZZ2vlRfcj/eVZuNLm8/ZTfsE3mVn7M0EjiSW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H+KrP2B/L3/886hkif7n8e/+CqAZJpiRSV0OlxW3lokv3KwZI5hJsb79WdL87y4UbzKD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9F/1cf8Acrm5LXyo3dfuVv3GjTXVs7/PvqlJYPFs/v0AY/2BJZPm8v8Ad1M9glrBvVPMq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dRx2vybG/eVmBXt/3Q/55/7FXLfZ9/8Ad0f2C8u998dQ2+gzWsjp5nmUATT3SRnev3Kf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r9noqRb03/PInyUF6kMcSfJ/fqzp90kUcnm/3/46INGf+JJKp/2XN+83f79Aam3p+qWc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tW4ithb7Frj7fRv3m/8Ajqzb/aYnf+5JQGp0Mnk2seyrMdrD5fnb49kaVyUdrc39wlsr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c0Ufkr/q6zILGoXUMWxG8uTzKhuIrb+5HVbUdBuZZPm8z/R0rK+wTffXzKAOht/J8vd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Q/6nfVOOwe1t3TfVaTTJjJvX79AG3cXKRW7pUNldQ/PWVb2E10Nm+tW38OPFHQVCmX44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p/mw/wpHJTP7LeG3375JKJNB8qTfv8AMoNiG3lhtY9n+r8yj7VD5n71/LSmT+HPO+dZ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RvN+8/8AwCswL97c20UmxX+SOq0d/CYtn/oFVpNBcyb6JNG+y/deSStAJnuoYqfb38MV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jsPNuP8Abqa80tLWP79BPOTXGswxfPv8uoZNetoo1qhcWCXWz/WVQuNMcXDrs+SgkuXG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/akMsj7kpn9jPFGnyVNH4cSW3/26CagfubqL/lntqn5qRSb/APnnWlb+HH2P/c/26f8A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8AoHqUPNT+KiSVIonRav/wDCOP5abpJP++KI/Dn/AF0oIKFnx8/8dX5LpJfkapv+EbT+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0zrQvUhvLpPL+X79Q+akqfM/+sq/J4cTzPmfzKZJoyRfJ+8oDUp2dhm4m3VcjsPt8bu3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3lb933quSaW8VuiL9+ggxxa+VH8qURy+T8m+SN/4627fS7mWNH8mSmXHhdJbxNySb5Pv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SfInmJTPNf8AiSr954c82N0X928dPt9L+4jJ8lT7Mz5zNt7p/L+X7lPt9TmsNQT561f7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H/BVaTR1lvN+yT+/Wnsw5yb+3vM+bZTLi/8A3T7vv0+3sF8z5k/4BVqW182NPkjp6hzm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Ns8xP+WiU3xB4jjv9QTyvuRx/u6sf2X5tx83mRvUN5pcMUXyr89L2YEMms+bb/8AXSn+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OrpnlfIiqn+xVrw/KlrcP8A3K09mZmf5r+ZMn/PN/uVat7/AOyx7/8AxytHzYbXVHm2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EvmJ9nSP+/8AJR7MDEkl+1SO7JVDzfKk37K6GPS5opN7Q+ZT49Fhlk31IGPpey6jf/pn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fM/eJWrZ6XDHHv2R1c0+1+03Cf3I/wCCgDmJ9L8o/wC3UMcU0Un3JK7aSwSWN6oR2vlS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Km8t/kkjqazlmiPzeZXbR2v+h/consEuo/M2eW/3KWoGJpevTRR7P9Z5n7utvT795bfZV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/wBXVzS5fsk6OyfJ/HS9mac5ck3yyfK9TRyvLHvXzN9MjtUljd7d6LO6+yXPzUezMyzb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XVbUN9reJt+7U0moeb91PnqnJK/2f7S39/ZR7MCaS6f/AIBXPahfp9oeGtK8unlt/wB3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W9GTy3qgMS8leK9dKI5X/uV0NvYfu/mTzKLix/gZJKA9oc/JYPLGjrSfZXiuNi/fjrof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Zt/Djy20k2yPf/6MoD2hj6Xozy3G9kkrqtH0F7WTfF+7T/brNs7+S1k2bP8AWVvWd+/9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ALkm+1t9n/POofNfy/mqn9qvLq4/5aR+Z/sVZt7WaWPZL/coAsx36S3CJs/1lGqaWmoW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S5opN6pJvjpft9z9zf8APS1Aw9Q0t7C8T+5RqGoPdSJu/wCWf3KuaxYPLH5m+qdvYPL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z3/7lU+e4+Ss280FzJ8v34/krYjle1vEdV/1dH2CaW4fyk8x6AMT+xprqT/rnUMlrNFH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Te0NU7iw+y3D7U+WSg09oYNvYPLIn/TRK0o7VP7PSHzPnt//AECprOL/AEitC30aSS3m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GZk/2NJLcfP/AKn+OobP91eb/wCD7lb1vF+8/wCun9yprPw55sfnfx/3HoAyk2RSPTJIn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Rk1S4dGTy/LrSvPBCSpvt0+eOgDH0eX7LZpCsflvJXT+GPCSeXN5v35P7lYlvpf2W7/e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yRfvt9AGl/YENrZ7E+5VP/j13x/89Kv2d19q2fP/AKymah5PmfvfL3x0B7Qwdc1mbS41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eOWbXtQTd5cdX/FMv30iTzEqno8Txf7/APcoNPaE3lf2XcTf8tEqtZxJf+ILb5PL/fp8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Zvq5o8X9l3Ns0v3/AD0oBHhXiDw5DqnhPxtu/ePH4/dNn/brXKyeDf8AQkRUgr1G3i+1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cjx/El/n2f8ATrWDb6PN5f8A6BXwuOny1pH6JgafNQgd3+xfpf8AY/hfxOn7uN5L6H7n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rzT9luw8q38SQs/yefA9e02dqlrb/cr6rA+/QgfG5h/HmU7e1eK3SrOn2rxfKyVNJaz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reVIo0/uV3ezPNKF54cf/XL9+po4v9HT/V1q3Etv9n+/5b1laxdW1hs/1kfmfco9mHtA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2PnqteWCRP8AL+7qaK/SWP8AdP5lGn2E0sn77935lUZmPc+HHl3/ACR7Kp6XoPlybF/dy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Ub7kqncaXGN70AYmn6X5Xz3CVN/ZafcWrklt5XyMkdTSWv2W33q/mPQBj3GlvYSf7FPk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fvK2I7V7qP5quafYJ5c0Lf6z7++gDz7UJeHtqj0vw4gs98vmb62JLBLXUHm/1n7z5HrY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RN9AHK3GjeV93/viqGoWryyJ8nzf+i67nVPBHlagkKv5nmP8AfpmqfDS/tZfltvMoA4bT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9z/BVmSL+99+tW80a60u42SpJHVa80t5ZN/7ygDN8pJZI91eJ/t2aDbRfBfwrD+8jSTx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7r9g82RP+WdeM/8ABQi1ktfhH4P2/vP+Koh/9DSsa38OZ3YH+NA8u+PkaRftAeM0VI/3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iLzf+mdehftEWH/GRHjnd/yz1d/k/wCAJXMR6OksTu37yvi6c/3h9vU2Pe7iw+1R2fyf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z0FJbzZWxoVqktvD8n/LBPv/AO5V+3sPKuHdNlff0v4Z+d1P4hz1xoSxXiQr5lX/ALKs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uNLS6+79+i38MPdSIn7yN6XIZENhKktvsasHxBpflfOqeX89dDFozxP8v/PSn+ILDyrf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yAcZJoKTRb2+/HV8eHEit0fZ5iVcjtfKuE+T/AFldJb+HJtUvEtovuR/x0Acf/Zf+x8n9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F8E/Em5f+WKSb/8Agderf8I59lkd5f8Aln8n3K5f44Wvk/AfxVuT/V2qf+hpWYHkP7I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7z/U16vc6NNpdw6N9+SuG/YztUl1DXk/2IXr1fVIv7T1SZ5fv7P+/dacge0Pzr8rn5vu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K6URyx+Zs2f6uiSWtDQh8r97s/ipn/LPY3mVZ8z93s/d0+KXyv+WdAFOQ/7FGePufPU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meV9aAGSRZj/AOelHlfPU2P4/wDV0zy/9J3/AMdZgVpN/l/c+f8AuUzyv3iO336s/wC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1WgDB/B/7PU3zyx7P9X/AO1Kb/yzTd/rKP8AVf7lADvMf+L/AJZ1c+1ebGm7/viqf/LP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OZ4vu/coAvxypL97/vumSRfwb499V/N/effpI5X835nrQC54TsHl8b6JbN/y01SFN/8A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LXULnanz76/M34by+b8WPDKN5eyTVIf/AEOv018UWHlapNN/t7ErMKhQs4v3n/XSuz8L3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P/H8iPXK+Hz+82N5f/A66ST/AFbp/DWZmWdY8WvqlwnmpHH/AO1K5u4i82R3/gqa4i8q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2fx0AeS/tmS+b8D9NT95vk15P/QK8B+HdqkvxR8N7v8AlndJXvf7aEv/ABZ/w9D/AKvz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4Zy+V8aNET+Dz99EzSmfb2qfufszqn+s+eq3nebvdk/1j1sR2nm6ej7P9XWPrkvl+H/+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qF//AKYn/fFaWhxfuLlJfuSJXPW8T3XhuzmX78e/561dMv3utH2fx/coNA8efuvg/ebv+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828+WvYPip+6+D7ov/LS9hRK8xt4vNjTa8m+gB9nFjY7J/uU/wC3Tf2h5dX7eL/iT7P3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dahMnmfJHH/HQBNcSvdW7p/HGn36wZLbEju37t627iX7LcJt/wCWlQ65EktvIkVAGJpZ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W34o0GaW8RovL2VreF/DkJ8N382zfNGiOj1SEreY/wDrP3dAFbTNGc+d5qfJsf8A9Arx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y2f+DZNX0Jb/ALrS7n+55D145+zf4c/tn4y2ELf88Lp6qoaU6h9S6HYeVpaJ/sJT7iL/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x6NNYW/zJ/t0Xnkmzmml/wCWaVGpmc3HoPmBN336v/YP7L+dvuR1DZ6zDN5jrUOuS3mv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JTAxPElg/ijXEuVT9zH89bHh/RvKvHuv49lX7PQf7L0+GOL/AJaffqbT7V4pHT+OSgCh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6zzH/grK8UaWkmjv8nlvG++uz1C1+1WcL7PnjrB1AJdfuZU+SSgEfJ3xE0t7/wASal/rP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UPwv0bzfix4ST/qL2v/AKHXoXjDwa8viTW5ok8xI7p0qn8M/CUlr8aPB+1P+Yva18TX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0Z+wgWf2J7XzfDfxCf/qaJv8A0N69ht7X+8nmV5h+wHYJL8N/HL7/ADPM8V3Xzv8A7717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Xy6+0wf8M+Lx38aZgyRJa/PsqbzU+fyv3nyUeILB/kdaZcaNcxaelza+ZJ5ifJsrbkOU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vbzJE/26Lj91JsZP9vZXW2ejJ/Z6PLD++8uprPRtN0uPzrpPM/j3vRyAcZ9l+1S/KnmP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yVfjtYYtYmeKPzId/wAlPt7Wa6/3KOQDmJLVJfn2R746fHpc11H8v3JK17/S0i+4lRfZ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AY/2B/sbpv8AnplvYzRW8PnfvHj+/W9FY/u//iKmvLB4rf5vL3VmBgxWCRR/c/1lX7O0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5sn3KuW9q8X3U8tP9utOQChFavL95P8AV0y4tfNrbjjeWPf/AASUfYEx81HIBz0dq/l7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n+r/AIK3ZLX93/t037NRyAcrceF4YpN6pH+8ffXjP7SGjSReONN2/wDLOy/9nr6HuIn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B40Z7rxxbOv7zy7LZ/4/Xl5x7uGPWyf/eYHid5oLy6XN+8/1ifx17N8NNF+1ftefEtF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/wBEQVzlv4Nmubebyof4NjpXpXw30vyv2uPjH8n/AB76Xpn/AKISvByb+MfRZ5T5MMb1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Mj0tIZPletu4tXurfev/AC0qheaXc+Z8vl/36+uPhytcWCWEkbt5dPjjSKTYqf6yppN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v/fqaOw+y1oBD5P7z5fuUySLzfk2Vcki8qTZ/rKJIsSb6AKElg8UezZT47VJZE3p/wAA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sPN2P/q3oApyRJav/t/7lZt3pa3/AJ22tuTS08zfL9/79Ps9LT7TNu/5aSUAYml2CaXb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smjTS2fnbZKs3Gl+bIn+r/3K0pJZotP2L/y0oA5W30vzo/8AnnVa48OPFv8A++Hrobf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i80d/L+b/AJaUcgHMW9in2hf9XV+OwTy6sx6M5k2fvKm+wPFu3JJQBm3Fgnl/c/2Kp6hY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3o7X7V92i4sP7tAHN/2MkW+iPS/++K2JLBP/AB+mfZf4NkkafwUcgGJ/ZaeXtplvapay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SfP8lQyaW8sj7Uko5AM2OV4pNmzy/n31D9l82T5a2Do0x2fJTI9LSKjkAypNFeWP/lns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8lb3lP8Ac8uP7lQx2HlSSOtHIBgx6X5vyN+7pj+F/Kj3xf8ALP8Av10NvYOY3/77o+wT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QDno9L+1fJVbUNBf7P8Auv8AWV0N5stbhEX7lH2V5f4PMo5AOPj0aa1uPmq/Z2D/AHK3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/vur9x4Sewt3uZfL/dp/BRyAcxcWHlW+/wDjqhH+63/J/q66S8tZPuVDJo32r5GTy/M/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6P7lPk0tvuf+gVsSaN/o8O3y6ht5Xi+fZJ/v0AZX2D958ySfu6m/sGGX/np/3xVzy5PM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2fx0GhlXmjJ9xUqh/wAI4kUjv/HXSWds833ko8rybff/AM86AOV1jRnlk3r9zZRpelva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5v3kouNLT7+zy/4KAKFsPN+Rk/36JPDqfaH2/wC/WpHpby/88/8Abq1pdql/qH/TONKn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0kn/AFzqtZ2D/wAX/LOvRbjTLf7I+5KypPDnmyI6p8lZ+zNOc5iOwfzPufJ/fp9vpbyy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0X7DbpD/AByfPRZxfZbbY33KPZhzmbZ6X9qjeH95v2b6zbPT7mLVJlZPL8v+/XSaWPKu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y3nnL9/+OoqUw5zBktUEmz/YqheaD5W9/wCCt6TRpvnk2fPvok0t5Y33p8n3KXsyvaHN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/fFTR2HlR79kf+3XT6fapo1v8qfJsqnb2C/Z5nb7lSa6mVZWHlSb9n+s+5VyOwm+0b1d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Nk+VPn2U+O0fy/l/5aUTDUzZN/z/ACf6yoY7B/vtXQ29h5v+/TLyw+yyfLWYvZmJJpXm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BJf4K2I7V5fn2VN/YLy/vl8yRP49lBWpiSaMkX3a0vKT7Ov+5Vmz0t7r5qsx6WkW/dWd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Wvlfeo/5Z7GrS+wP70/T/CWpX9xstbC6nf8A3K554ynD45nXTwdefwQMGSLypPuVDHav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BnifVI9/9lSQJJ/z2re0/wDZf1u6T96ljH/v15VbiDBUvtnVTyPGT+weS/2X/o+z/nnV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XuVv+yPqt1HsbUoI/wDcTzK1bL9jKb7P82q3Uif7ENctTi3L4/bOuGQYn+U+eHtfsv8A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8ipX0pH+w/ayxv515fSPVeP8AYtsPuNear/33WH+umA/mNv8AVnGHzZb6DjZueptQ0aGWP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I7D7P/yENV/8coj/AGMrb+G81KP/AIAklH+umX/zEf6sYw+ZriwTykT5/wB39yobOxeW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9h6aKX5dYutkn9+1qGT9jfVYo/3WpQSJ/twbK66fFWAn9s5a2QYmP2Tw2O1/efNT/wCy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ZQ8SWHz2v9mz/wDA6wtQ+CXiqw+9ok8if9MX8yu2hnmFn9s5Z5ViYfHA898rH3qPsv8A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VdL+S602+g/23gqt9lSKP/lpG/8At16lPE05/AcNTD1DMz+7pslr+8/66Vt2+jTS2/7u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0UvzQ1sZezqGD/Zz0+3tfL+8nmVt/2W8v8Ayzqb+x3+XZDWnOROmZsGjfvPuR1Zj0ZvM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a1eL7qU+PRrn+55f+/VUzEp/ZUijqG9tfN+dUj31pf2DcxR/cok0uaX5GWT/AIHWuoHP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PS/Nj+5/33XQx6XN/FD5lEehON/7mSOmZnPf2KlPj0ZLX+COtuTQXik+5JHR/Zc3/PH5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zPuVD/ZflRpW9/YN15n+ro/sa5m3/JRyAcxcaD+8d2X5KZPpcPlsi+ZXSXGlzeXs2Sb6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+ySjlMzlZNGeKP8A4HRHo0I+fZJXTx+F7n+5VmTw5NLb7PJogBxEmlvTfsDy/wAFdgnh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J/uVpR6C/mb1tv8AWUAcfb3SSx7NnzU+Tw7NFH9oZfLrbl0dbXVN7p5f8dav2qG6s3Rq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9Hd/9Z5dXI4/ssfy1f0v/j4dF/5aPT/sCS3Hl/wb6OQCtHa/ao9+zzKfHpafaNjJXQx2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1X/gdTTAyryw82PYvl/7dM/stPsfksnmf7Fb3lps+VKh/wBVHvaq5AOeubBJY96/u3jS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JXSSbPnf/npUMkSXXyMkf7yjkA5+OV4vkST/AL4qxNv/AIq1bjS0tbNN0fz0y40dL+BE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Zse+Wj/Wx7K1Y4obW3eH+OrOj6N9qt/l8ujkAxLe1eKPb/z0oktV+2/Mnl1vXFg+lyJu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hm3pLRACnHpcMsdULyw8qT5f+Wdbcdh5Xyb6ofYHurhN33N9aAVtHsHv7jfW9/ZT/Z9m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JN6/363rOLzY43agDlbzwul1G7tWxpf2fy0SLy99aVxEl/A6fu43rko4pvDmqJM37xP4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f2q3+5U1vo0MUm/ZR4f1lLq3d1q5JKlHIAz+y4fs+9Uj/wC+K5jVLCGK4+58/wB/5K7O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qnrHhJLq485vuRp89AHDahpcPlfuk+eRPuVZ8JaC9rqiOyybP9v95XZ2/hyG6s9+yrln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QDm9c0aw1T7Tth8t/wDYrEt4v7L3Js+SvS7jwvDYaOlx/rPtD7KoXmg29195I6z5AOK1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6ysm40b7Lv8A9yu8uPC73W9Ik/1f3NlUI/AepXVpNcyp5ax0cgHAfZXirV0ewufsbwxJ+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4b+FSapcPuufLeP56syaDNoOnolrD500n360Mzm7PwH/AMtmm+eP/VpVa4iTy32+Zvjr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EiGSB6f5SS/OtAGVpf+s2f6t/v76uXF1NFH5OyOtL7InmfKkcf+3Wx/ZcOqaVD5v+uj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b5ZE21Dbxfu5kb+5W9rGj/YLl3/26zfK+/u/d0AQ291cxRoi1NJ9p1R9kv3Ks3lh5Wno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80Lf677iUAMt9BTy/mel1DRktbd5ovvx/wDkSpY4m8tF/wDQ6s+U8vk/3KDQ5/S7D7Ve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p0mgzXXii2td/mJJdJV/wD4+pX2pW94ItfN8SWCbPMeS6Ss5hTPH/AfhdJfB/xLhRPM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69amj8DuXR9ld5+zfoL6zZ/FqGX95Jb/ABAd/wDrn+4rtv8AhDX+40NfluaYrkxU0fsW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E/s6eHPKvPFUP7v79t/6BXq9n4cTykrm/hnpf9l+OPFsP/PP7E//AI5Xf2f7qvvsm/3W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kyhHYeV8mzelVpNBeW53r9z+5W7RXqHknJ3lq/wBo+58lPuPDk2qf8sf3kddLJarFH9yo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MDk5PC81rcfuv+Wda+l2r39vD5v3402b6uR/6x3apo5U/wCAVoA+WJ/kojsPtUbpTJLp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gzMq40b93837xP4KfHYJLGiOlXDLw3/LSlfrQBnyWr+Z/wAs9lFnYPLJ/wA86vU3/U/d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LXLmzuPv796P/sVct9Gewk+V/Lrp7yJZZPO2fPs2b6oahE8J3NWgFP8AfWscMzfvH/26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/wC9SPZH/frBkuvtUbo37us28Dy280P7z+5QAeNPFqanqmyL7kdU8vLZed+7/uVDZ/D6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k+/XQ/8ACLJYWf3/ANzHQBz0lg/39n+rrx7/AIKCaWkvwH8Nu3+s/wCEltdn/faV75q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rxD/AIKEWzxfs5+HnZJP3fiW1/8AQ0rlxX8GR3Zb/vUTzr9pjSni/aM8c7U/cyao77/+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R8ySeXsevpP46fCr+2fix4kk2fPcXu//AMcSuPj+BqWul6lcsnl/Z7V3r4GnWh7Q/SKm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zXWj2Dxf8tIEp9nv8yZGT/V/360vB0v/ABS9m+z/AFkCIlM1DZ9o+Sv0fD/wz8vrfxCr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crooLCbzPOVPLrE0/wDdSPt+/XoWl2H2qzhfb8nl/wAdM5qlQ5K30Z7rUIf+mj/PUPij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xJK6qTS/sGovt/1dZXiCw824SZf+WdaB7Q4aO1T+0Njf8s/9XXYaPav9ohhV/nkf79YN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8ur9n53lpcrJ/q/uPWYje+JGjQ6DqENtE/mJs+evPfjpapL+z/4t2/8APl/7Olb+oa9c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P/fes/4o2Emofs7+MJt/yfYvuf8AA0oCB5R+xfH/AMVB4hT/AKdYa9R1CLGoPXl37K/+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tLWHYleo6h/x8O7ffoND8/ZNLs5ZN/8AHs+5Va40H94+16rW9+nl/wC3T7fVHluEdZPM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JrWTYyUyOWtKz1n9383/AI/RH5Mv3vv/AMFAGb5uE+X92lM/1X/XOtKSw+1f9M6h/sab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5vlR/wDs9Ekvmx+Z/wCOU+S1eKTYyfJ/femfJFHv/goAJP7/APHUMf8Ax7/NR8mfmT/v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fuUASf8ALSk81PN/9Dpnnebb7/46f/vUAPkiz8n8f8FH/LT/AGf7lM/5Z/8AslH/AAP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W+g/ut9M+1fu1Rf3dMkPlb2/dyUAdJ8Gykvxo8Kxy/9BS1/9Dr9LPGF/wDatUuE/gjd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m/tAeD0jf55NXhr9Jtc0v/TJtyfx/PQFQZo8TxSQvXT3l0n8L/PWJb7bD/c2VZkv0it9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n+x/cqG4/dW+yqdnJ/G3/LStX7L+6/2JP/IdAHif7cH7r4V+Ev8Appq7/wDoFeLfDewS6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N5J0gSvb/wBvSJbT4Z+Cf+Wnmavdf+gV4h8J5f8Ai8Hhh/8AnndI9ZzNKZ956vs0azub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JJrq3jhb/UyPXZ+JJUi1h91Y95YQ/Z4d37z5/wCCgzpmPp8SRW8Nmr/JHVOz1T+wPED2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xWlJoLy6x50X+pq5Z+F47rVJrmX/AJaVmaEPxctftXwrs0t/+gjv/wDHK830eL/R3f8A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HsPAdgkX/P7/AOyV5tFYeVHsb/lpQAWcSRW6bvL+5Wbefurt/K/dpJW3HEkVn83l/wC5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2r/3xQBlfZUlO9vM3R/PTLi1e/iTa/8AHU2p77C42N9//crNt9ZewuP9j79AHQ6HdPYf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Euo7l/45KzbO6+3x1vW8qRae77/49lAGbJF5eiTK3/PB64/9hu1SX46Qu3l/u9Ounrrf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/wDYeuc/YficfGzf/rPL0i6oA+nriFItH3snmeZWD4ktY/7HeFYfMe4rpLiL/iVomypv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eZ5b1oBwFn4Nf7HsWGT94n9yuh0vw6mlR7F/12yvQvssPl79kcfz1yuubP7Um2/39lBm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mSOs28sPsuzanySVr6hs+RP9iq15F5Vum795QBj3Esn9nv8A8s6zbe1S6j+b72+ti8iT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EX2XUP8Ann/crM0p7mD4f8JR69Z6xNs/1eqTpv2VW8L/AA5+y/EzQbhtmy3ut/3P7iPX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H3j/APPxql0//XT566GPQYbXUPO2/Pbo7/8AjklfnOKqf7VI/VsJR/2WJ82f8E64oZfg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niGb+D/bevbLz7HFcJt8vfXiH/BPeL/jHTXrn/lnJ4hmr1q4tbqWv0fCfwYH5pjv48zV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vLqtHKmlyJDs/c76o2+qTWsjon7yqviDWXlt03fu3311nAdVJ/q3dv8AgFQ3ujfb7NNv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v/stn+9fzPMSrlxrP2C3d9//AACgDEuLV9Lj2KnmRx0aXqj3Mbbv3fl1t2d/5saP/BJU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L/3KAOV8V6y9rcQ7U8xJP9itXT7r+1LeH5PL+SrNxoyRfOyeZ5j0ySJbXUHRI/k2b6AC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WlQyReVcfc+SrP2r79SfJL/20rP2YCafEkv3YY6v/YIfs6IyR1DZypFH9z543qaOby46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ibUp9npf7z5v3lTeb5UdEd/5Ue+gCt/Y3lVDeaMmzZ/z0q/5vmybP9Y9TeV529P4/v0A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cr/whD+KPiBcp/zz06F//H3rv7iwmiuJH/gqb4d2qX/jzW5G/wCWenWv/ob14PEVTlwc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mJpfwbh+fd9+uG+G8XlftofHVG8z/R4LJP8AxxK+kNP0dP8AgG9K+b/h/F/xmJ+0a6/f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5fhypzYk+p4pp/7MdtJs8zYuzf/ALlPk/1eyJPMeqUn8H/PST+Opo5U+zpX6EfmxXuN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82StK4ieIb2/v0z7Kv8AwCtAD7LD/Y+z/WPHVb7Al191Pnjq5/Z6faNlaVvYQ2sXy/u6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Vwnz/JVnT7Wby/8AnpW3/Zf+kb/9ZTI4kijoAx7y1mmj2bf9ZWlo+gp5fzP5jbKPNT7T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QBfvdLtrWz2t/rtlYsv9xv3fz761PtSS/erHvPv/AC0AFxKnmbFX5/v0y8v08jY37zzP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/nnUN5L5snnL/wAs/wCCgBbeXyh/1zq3HJDdfe+5WbJ+9jR0/wCWiUH90/y/coAsyxL5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j/6ys+4lfy96/wDLOrmn3X+hpt+/QA8WsMUfzJVDykiuKuXn72qd5FiSgB9vF5sn/PSi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3X+5R5v7t/8App9ygCn5vm/d/wBXTJIklkqa83xbdr+XVa4/dUAMuIkjk31D53/TStW8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G9Y8lr5Uuz/WUAWY5P8AyJVa8usR7ETzKfHE8Uf/AFzqHyn8t0/1dAFCSJPM2VPHL/dp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fdTRxSRSfLQAy3i/0jetX5NUeWPyWf5P8AbqtcfurdarSS/vKDQs3EKRW//LOof9bG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+bb76hj3xSPQBTt7rzfvffqaSJPsbo336hk2eZ/t0/8A5ZpQBW/1nyLT4/7i1cs9kXz7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fbypFF5f8eyjykl+RvLqHyf3qIv/AACi5tf7336zAs/ufk2/3KhvLVfLd1SPZT9Ph+1b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klt3SgBkcvmxon/AKZHF5Vx/1zpnm/vP+elTW8Xm7N3399BoTXl0sVv8z+X89Pt7pPLR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9qvNrfItVrj/AI+P+Wmz+/QB0Nxapdb/AJ/njpkdqgt92z5/46yrfzpbhPnkrS+1eV+5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a9tUi+S1T55KrSWv2CT99/rqvpKlrH53mfPvqnqkv2q4+aswLl5L5vz/APPSr/hfQX1n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rHt5f3aP+8r2/wDZH0u21S415JU8zy9n3/8Acrnr1OWB1UaPNM86HheGWP8A1M/7v5Pu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02pJIm/532V7xp+jaJ9nvPKhj2Rwf+z1PZ+HNK/4RO5ufs0GyO6RK4/aGkJwPCdQ8Lw+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xPkot/CSSxo6208aSfx7PMr3LULDS/7Ds/3Mez53qzp8WlaXodnNdeRBDHB5lcuKxfId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y8JfvPltp/8AvippPAafO7W08nmf30r06/8AiCms3iWfhzQZ9Sf+OZE/dx/8DrUsPgx4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aOxhk/5Y23/xdfN4rirDUPike3R4dnI8RuNLsLD/AFvlx/7FaXhvwvc6zJN/ZelXV15n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PCf7Ofh3wvHGws4ZJo/43+d63rjS7fSZ9scUYr5fHce/9A0T28DwvT/5eyPnHQ/2ZPE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6akn8EKeZJXfeF/2SdMtJEk1CSe/f/pq+yvYmnjk+Wmm4SJq+ZxXF2Pq/bPYo5HhIfBA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gx/urC1T/cStdPDFjafdhrR/tP7R/DVd5PM3V4dbMK9X45no0MPyjPstvFH8sMdReV/d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hZVhT5qryS/vK5/aVJHQoB/H9+rNvL+7qn/rqPNeKugfsyxqF/8AZrf5fv1R0eL78zVD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i3/dRolXqZlqSJJas6XElrv3JVaP+COrUn7vYlbU6Zy16hn+JJX/ALQR/wDY/v1q6X+9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Wofvbz5f3nyVq6f+6toUremcNQmuLCGX70Mcn/bOqdxoNn8++2j/AHf9yr9zL9lqnJdf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vLCzluH/AHMkdULj4N+HfFsbpcWdrO8j7PngrpLi1TzN9P0u1ewk8z/b31vTxNSHwTFP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xJo9/wDPapdWL/8ATGf93XnXin9jzxJoNxv03UoLpP7lynl/+P19jeX/AAUTjH3vn/36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2zzqmW4afxxPgDXPBvifwlJ/xNPD11Jbf89rb95HUPh/X9N1S4+Z5IJvubH/AHdffE/h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8a/7lcf44/Zc8N+PLeT7VYQTPJ/Hs2Sf9917mH40n/y+ieVXyGH2JHz5p/wrudUt0mtf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3/CltV/56R/98V6Jbfs7a58MZEfQ9Qmkt43/ANTc/vP/AB+tay168sE2X1tJazf30/eR1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Ge5GfvnzONy/E0J+9H3DyV/gtqUVvvby/wDb+Sn2/wAFdVuvn/dxp/uV7NFf/ao3+fzEk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9BTonkVK1jx+P4GX/l/fj/74o/4URqH/AD2/8h17NFL/ALdP836V0ewJ9tI8WvPgFfy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Kp6f8CNSsLh9zxzx/wC2le5SS+bUef3lV7Mn2h5B/wAKMvJfuzf+OU+P9n28x8k3/jle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I6v/AKNJ9/8A6Z1q/avN+dX+StPZnP7Q8i/4Z4vP4ppP++Kk/wCGc7n/AJ7Sf98V65Hd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Cvbnjkn7PE0v/LaSmSfs8Tf89pK9p8r5KI4ko9hAPbnj9n+zw/l/fkqb/hQU0X8cletS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TR7CBn7c+Vfix4STwx8QHsGf/l1R64K4iewuNiv8ler/ALTn734wXP8A2Doa81+SWP8A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6+dfL3U+O6e6uP8ArpTJP3tWbO1+dH30AXLe7eWOp6gjj8qOpo9kuza9ZgPjl/vPVa8l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rK/x0y4/0qOgDNkl4+/RJL/HVz7B5oqtJF9luESX7klAE0f7q33slU47r7VefuvuVpW8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jQ7VRcb2rQBv9jPdR7qvaP8A6LGm792++nxy/ZZKrXF15uoeYv3I6AL+uXSRbHby9lYk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bbon+38lOjsPK+SVKAK0n7353p/leb939589TahElrbpsqhHdPYbdtAD7zVH+z7VT56Z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1WdclTWf3ywyfu0+dKoQWv2r/ppQBpf29/cf55Kh1HzpdnyVTuNLmsNm77klaUeqeVZwo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eqQ6XcPC33Lj7j11Wn7PMR/9Z5lcHeTfarh9v7uuh8N699qs0Rv3bx0Adt9vQ2/y1W+3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qz1P+7TLi/8AK30Aavmw2EdM/cy/Or1iSXT6pZ7Wf/WfPTLebyrjYz/JHQBZ1zxRcxSQ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v1qxX/wDpiJXIa5Lc3WqI9vV7T5bmX5moMzs9L8UW2g+d5v8Ay0rB8WeMptUt3s7d444Z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3tVvK8qRP79AF/Q9ZewvEf8Aefu02VNpfi25ij/ep5lZVxc/6Gjr9zf8++mW+qJ/D/33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3G+VPnqtcWCWsmz/AFdM0+/8qPyW/dvHVnWLr7VZIi7JKACOT7fH91I6v28qRSIn+3VP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7aVfs4vsFwlAFaSJLqT5v79Wbzw5b6pbzR+THHNGnyVDJL/pEm7+/T45X+0J/rKAOc1T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Kg0+J4rxN3+/XVapbf2o8P8A0zp9x4Thl09Hi8vfQBj6P5Mu/wD6aUzxB/otum1P++Kr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ZJI/Mpnmv9yV6AL/AIT0ZNUj3t/frv8Aw/oy2viDSvKT/V3SfPXB+E7p7DVERfuf3K9I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n/T0lZ1NjSmc9+zX4cSLxJ8ZtqfJceMt/wD5Ar0j+wU2f8s65X9meLzfEHxd/wCxr/8A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uvxHP6n+2zP3rh3/AHCJ5EkX2D4u+ME/1aRpZf8AoFdDby/u6xNYif8A4XJ4tRf7ll/6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mr9SyH/cqR+Q8Rf7/VLPmU/zf3lVvO82jzfevcPDLknNvvqn/rfnp/mr9n/26pxyv5af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q32X93tWnx3X96nx76DMP7L/AHmxqs3Fqhjqr501SR7/AC13eZQA/wAz95souInv/k3+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fTtKv0kuNjP8+ygC5Ha/u6hl+/Vzzv3dU7mgBkd0kUmyodQlSb/cpl5E8Ue+mdY/M/56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H21qx6Cnl/vU/gpkcXlfPUOqay8seyJ/LrQCa4urbS40+eoZNZhud8O7f/uVj3lq91Im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D/8AslAHQ2/+/wCYleP/APBQ21eX9mPR3X7n/CUQ/wDsleqW8vlP/sVwP7bESS/sx6b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n/jlcuL/AIMz0Mv/AN6geoeONB+1eML+bZ8+9H/8cSub8WaN9l8D69Js/wBXp11/6BXp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Hf/noif8AoCVyXjS1/wCKD8Qp/wA9NOuv/QK/LadT9+fsVSjD2R5d4D32GmaU/wDB9lT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JPufJUPgeL7V4X03/r1T/wBArY+wJLH/ANc6/W8N/DPxOp/FmYkW+Le7f8Ar07w/5P8A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XAah/x+PD/q/krV0+/eLS3+f5/9imcszpPkurl/K8vfWPrn+rSNf+WlP8Ny+bqE25/4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YfK/wCWf8FFMmmY95ap5abvv1DeS+Vo+xf9ZvqzqkqS6fsb/XRvVaTZFb75f3nl1oUZ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fqfx5K8v7LfjB9nz/ZX/APQ0p/iGLzrhHV/kjq/43tof+GS/FSfx/Ypv/Q6Cvtnhv7L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sbvv/ZYK9O1D97cO9eb/ALLcXm+INYT+P7FDXpGqWr2tw+6syqh+bPmuN+1/M/uUWcqWo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rSS/vEff/wB8UDZ8n9z/AG6DQuG6T55F+/JT45f3e/8Agqn9q/2/++KEl82gDSgv0ik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nrLxfIzx/wDAKx45f4P46PtXm/d+SgDejvkuo/mSOmeSkv7xf++6yvNSpre6SL7r/JQA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8lVri1f+GP8A4BVn+2X/AP26fJqieZ9yP/fegChJ/sp89RSdf9itTzYZLf8A5Z76JNLT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jkfy3/8AHKZHK8W/+5/fqa4sP3e/95TI4n/iTy0oAZn939yn/wC3t+emSSvF97zKf/yz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9mOL/jJzwH/c/tdK/TXXIkiuLltnySO9fmt+yX/pX7UHglGb/mI7/wDxyv0Xn1X/AEy5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YyriXzZP9ZR9lm1SNNryR+XVz5Jd+1I/uVc0uVIt6f6vzK0Myt9keO3RP+edTJdeXb/f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sqZby/av/Z6APKP26JfN8H+Bk/jjur3f8n+xXjvwHtft/wAaPD0Lfu0+2o9elft2Sv8A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/pr1wH7O+l+V8VdBuVfy3kvUSs6hpTPszxBF9qvH2/8AA6ytYv3tY4UVI5H2b66eTRns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JvrltH0ubxH++V9if7lZmZLpdyl/b71/5ZpV2O7SKzd/44/nrD0eV7C4mRn8tN9at5El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iJrKXXgjSkVP9Ze/Pv/ANyuJ1Cwf7n8Eddn480z/ih9H+z/AN93rjLjU4Yo3TfH5mys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/wBXvrb8P3Sfvk/9Drnvt+d6bPkq5b3SS7/+WabK0Mw8WaWmqWny/f31xVxYfvPmR67L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c94g2+X8v8Ay0egC5odr5OoPC3yJIn8Fbtna/f3Vi6f+6t0+T5/M+/XSfJa2af8tKDQ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bm/6d/nrmP2E/wDTvjRM6/u0j0iauq8af8k/1V1/59Xrnv8AgnndJL8UNY/6Z6I//bT5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z5V5HbfvP+B10Ol2EOlyf9dK4/UD/wATR2bzN8b1qjVPtUm/f/rK0Mze1SWH7G6b/nrl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9Qunit3+eSsG8unl/c749n39n/PSgC5Jfr9p3q9TSSpNbv8AP88dYiRfu3RX+T/Yqbzf3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PZgWdHtU1Qvu+5TPEmjeVcQv9z56boe+13v/AByVk+INemv9URF/drG9Z8hpTN74Hzeb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1/wCh10mqS/ZdLv5v+edlM/8A5AeuY+B8v/Fu7P8AvyT3X/odb3ii7SLwZ4hf/nnpd0/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/vX/AG+fsOH/AN1h/gPn7/gnva+b+yPebf8AoPTbK9dktf3leUf8E8/9A/Y/tn/gk1uZ6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/wAnl/3K/S8L/Dgfk2O/jzM37AlrJ8yfPVbULWzutm7955fz1pXESyxf886yrjS38z5X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NvXhl+5sq/p9rJdRu9x9yP7m+q0kv+mfL9ytiz2XUf8Ayz2f3KAH/J5afJ8lS28aSx7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0f5aJYvK/wCWlADJIki31j3lr5uofM/8Faq/x1Q1j+B9/wDrKAIdLtfKs3WX9589X9Qt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t6p28tTRy5j2UAMj3y26O33/AOPZVyPfLb799c9eWuqxeLEmt0/0DZ89dJpdrNdQJ5z+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iSV4o99Mj3+W/mp88dMt7/zY9/7vbWYE3/PF18z95/cqzZ3T/bP9Z8/3KZHslj2VNb7I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dSbFf5Pn30/4Lw/8Vx4n/wCvKy/9nqnql15tu9WfgX5n/CSeKnaT+C1T/wBDrweJf9yk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pFvGnmJtr5R+Hcvm/taftGv/H9ttU/9Ar600/8A1iJXyR8JovN/aU/aNm/i/tu1Svk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ir/djubeLytm6r8H2ase4M38P7uq1x+5j+av0Y/MTp7uJLm3+X+5VOO1/d/+yVQ0+/eK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6StALMZSKPYtaFnav5e9v+Wn3KyY7pPM+/8AJVyPVEiHzJ/t0GZZk/1af8s6ZeXXlW7b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2+T56wf+EtS6vHh/ef3H/wCmlAGrHKkXzy0z7e3mbKrea8sflsnyVcksPtUaL/sfJQBQ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T9UTzPszf7++nyaM8Um+tK30GGX52+/QBWj/AHcjx1Xj2CN9z1ryWGfu1T1DQUurdHX9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92lMkuoZZHRa0pP3Wn7P3dU7OwSWR3oApm1eW33r9yrOnxfZd6NT/K+yyf7FQ3HnSvsV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Fb+Y37uqckTy76s3Ev8Ao6Izb3qHynik/wCulADPsvlR03/WxeS1WPsFzLJ5ez9zJVa4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A+SVJo/lqtcWH7zetXPsrxRpuoji+1f9s6AKEkXlfJVa4l82StK8sEi2J/sVQkj8q4+/Q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fwVH5X7t/wC/U32r7LvSobyVPvr9zZQAy3iTy/O/jqbyvNP+3UUcqfZ6cLpIt9ADPtSe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3r9yofklf7lN+1eVQBHHdfZY97VWvNUT+FPLqG4/1Ypkveg0D/WyVDcRP5n/AD0jojleK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/u5EoAp2100V4qfwVq/ZfKL7n+es2SL95/yz31Zjv3luE3ffkoAuW/8ArEb/AJaR0/yv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lvF+8f+/RHG8UnzVmA+SLzfk/d7KoXG/wAt/krSli/dp/00qHyvN+SgCpJ/s1LHLJ5e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F75Kp88lTSTfZZNn/LaOswK32V/nqaS1SWyRIv8AXUz/AF1En7qX7/z1oaFCS6eX5P8A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P/tx1Nb6WlzJ8z/8Dqz9l8qNEX/vugCpbSzSum2r32B5o43p8mmJFG8kX3KhkkeaNEWp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q94/Y3/1niR/9tP/AECvB7Tf5if3K91/ZHlSK38SP/03RP8AxyvNx1TlgexltPnnyHbe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aGT94n/s9TSRXMXge8h8mTfJep8ldDJdJFsRUjkeSr9r4U+0x77h/wDgFfF5pxVRwcLT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+c86uNG1XXrOwtrWHy0jR0d3/wCWddDoH7PMMlxDNq1zcX3l/wADv+7/AO+K7i3iisI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T5ftVpv/AIq/Ms04qxWKnyQ92B9phcno4P3oFXStAsfDtsq2tvHGkdXLqd5I1207y+Nt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9yvnPaVD0PMLRWNv81Y+vw+ZPW3HrC+XWDr+p+Zt20HRhVP2lyVbf95uqWO1WV99Uo9R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bF+dtlZm07oV4v4lqKSL95U1mHlg+aieLElBjzlWeP8Ad/7lREndU1wP3brUCx4opnVH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eqdv/Spo/wB1b11TMStcRJ9sfbU0dQ3l35W1/k/eVN5v7t67sJT5vjMa3uk1vf8Alb/k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4+Zafb2v7vfRHEkUny13e4eaM+y/6Rvq/wCb5Ueys2SX95/t1drECW4l83ZUPlfWiSVI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uUGg+zsPtUiM33I6uRxebqCJVn5Ps6IqUzT/wB5qj0HOX/+WqU+7iyKf5WNtR3R8ueg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xR9qit4qtiPKbaCKlQSJWaqmreHbHUI/3sMe6tJB9njqvJukkrRVHD36Zz/HucTrHwlh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9xK5e80G80uR/tFtJIn99K9ditPMeppbCK6TZKvmV9NlvGGMwr5J+/A8rFZPhqp4pZ7J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Su78R/Cy11CR5rP9xNXl/wATIda8GyWs32aSSG3373Sv0nKuLcHit58kz5rFZDWj/DNX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ngPx5Z+N7L90/l3P8aVveV9a+tp1IT1PAqU5wditrFgmqafNC3/LSq3hOWb7G8Mv346u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7+bRtQtn2f8AHw+x60OepA244v3lWqpW8vm/vP8AnpU6da0OcdRL3qSo5JK0AZ5v0plx+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JJWYHzr+05/yVCaRfv8A9nJXmMkX2nS0/wCe0leo/tKWry/FC/2/vP8AiVpXmNv/ALVc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n3PkqaOXyj/1zouLry/kqt5r+Z833KzA1fN83/cplvF5Uqf3Kh0+LzberMcrxSf8s6AH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sz5uyiSX93/zzqt5rxybFoAv/wCqkqG72SyJuqaP97HVb55ZPl+5/foArXm+WPyV+7Vy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+WdMk/1f/PSrNpF5t5s/g2fPQBmyXTy/O3mSU+zupPvunyf360o7CH7P9yiS1T7G+2tA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CVpahdebHvX93WVqEU32j90nyVDaXc03yN/qZKALNxK9rI+6rNvYfb7iF3/5aVDJ+9j2U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0Ab37m11CF9nmQ79jpUOoaN/Y1xM6p5kP8D1DHfpLH8z/JWxpeqQ3UaQy/u08ugDBu7r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/LR63rywT+5UN5o3nW/zJ/q6AKccSeX8z/NVmO1/0fev346zY/3Xyb61Y7r+7+7oALPf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eWTe37tKp2UqS7Nz0Xsv2r9yv/LP+5QBpRyp5b7Xp/yRSfN89VrO1SW3R2k8t6h1C6ub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V0+Lyt77I6ZHdeVv2pWbb6zNFG9Pj1T93/yzoAfcXL39wlVriV4pPv0+T97H8tP+wOY/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d/YexpPM8uffVm3tnl2+V+8/v0XFr5UiO1XNDtXl1TZ/z0oAZJK8Xzsn+rq5b3SSy7/3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1+8b7n8dLpdgkUf3/wCP5N9AEtn51rc1pSSPLJ/sUzyfNjfc8lPji/dw/wDLPzHoALiX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y3lh+RP3e+s243/Y32/8s3qHS98t4nz0Ab0cUMXmf9NPuVWt4fK+Rf3dPuJfuf8ATOn2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UAWfNhv9L+zND88affrldU0Z7CfZLXQyReVcb1p8lgmqbI7j7mygKZzGh/utc3/880rs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sH/g+1JXH6xEmjSfK8n9yrPg+/muvEmlQ75NnnpUVKZ0Uzv/ANlaXzdY+KL/APPTxR9z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8o/ZXi8rWPip/wBjKj/+OV6un+tr8Q4ip/8AChM/eeH/AHcvgeS65/yXTxg//TDT/wD0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o61/yXPxt/1w0/8A9ArUt/8AZr9TyD/cKR+PcRf8jCqQ/wCq+Rv3bUz55ZKuXlr9qjqt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eGTR2vmx/NT7ex/ePu8vbT6fJF5sdAFO8sEi/gojic/d+5WlHa+bbp+8+emfZH8ygzK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4vuJVmT9192mfa60ArXlr5tY+r2D2uoWFyv7vy32PXQ3Ev7uobzZNHQA/wA1/MepPK82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5k/1j277Hq553m0AVorV5Y5N1EdgkUdXPN+tQyS+bQBWvP3UdYOsWs0sieUn+rrobiL93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7lAGJJFNa/P5n+s+/Vy3tUl2bqsSf9s6bJKkX/bSgB8cSRV5v+2wHl/ZesP+mevb/wD0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zf9tz/k1O2m/wCo98n/AI5WOO/gzOzL/wDeoH0P4gi/4mj/AO4n/oCVyvjX/kR/ELf9Q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9c/e6g/+4n/oCVzfjH/kS9eRv+gdc/8AoFflOH/in7TU/wB3+R4z4DleXw3Yf9eqf+gV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Ynw8je60PSkX/n1T/wBArtrfwa9/F/sV+v4b+GfiFX+LMwJP9LvPOqfyn+zoipJvq/Jo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/wBVJ/t1qYkOh2s1rqG9ko1S/wDtV471Zt7ryo9+z95WU8r+Y6fx0AJ5X2q3f+/9+oru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0p+ly/vJkqbzfNPzf8s6DMp6fYQ3Vx/pH3P7laXxFsHi/Zb8bOv7to9Om/8AQ6hj0ZNU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f+JG+L9lvxs/+r8zTpv/AENKCvtnz3+y3/ovjDWP+vJK9L8UX/m/wfPJXmn7Lcqf8JZfv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17r4o0GwsJUmt3jkeT53Ssyqh+Tsf737336X5vaqvzxfdp8kvm/O1BoTSSpF9795TJP9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bvuVNLdJIaALMd0/l/8ALPfRIUlj/wDiKrf62P78lEcqeZ/tyUAWftWf+mf+xRHL5W/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2fNKUSSpFcJ8nl0AXLeXyo3emeb5sibH+SOq0cvm/e+5HT49n/TT/AIBQBa83939+pY79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lP8A00o83zY0/wCWdAGkL/yv/Z0p8cqXVv8Acj31lRxU+OV7aT/lpJUe0A0pLCGW3dEq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4HR9pf7R/sU+PVH8z5kqwO//AGNrV/8AhrDwZ/19O/8A45X6EahL+8d/+elfBP7E8SXX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mf5/wDcr7w8SS+bJ8tAq/wFb7f5cfy/990C683/AHP9isyOL7VJG9a2nxJFJ837xf8A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Y9/Z72/5ZyVZjtfstv8ALV/T4fN0v5X+Sqckvm2+z95QB4J+3Z/yEPBP+s2fZbp//H65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4s+FbZvL/ANIvfk/74rpP25JUl8QeCU/6h8z/APj9cr+z/E8Xxc0W8/ef8S+Z9if7eys6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eLYbWT+zbdPMfY+965uO6udB0NPKfy0uE+enx6W9rpf9pXD+Zc3n8D1T1i/eLS7V2T93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1C18qz+XzNlWbPVEsLfzpf8Alpsqa8i83T0/36p65Ekun7Nn8aUAdD40un/4QPSkX922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Q/Zo/OrufHl08Xgjw2/8ABvmrg9Uunuvk/d0AV7e682PevmVLHdebvRf+WdVtLtZvMRFS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l8vfs+etAK0kTwyf9c6p3kUPlpJL96r8919ljh3J++kf+5UOoxJ5kPm0ATeG4v8ATXRk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d7WrE0KVDeb99dJHEn2f/npWYGV48i/4tnrafx/Yn+/XJf8ABOu1+wfEzW5v9ZDZ+Hv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7D4iRPF8M9b3f8tLJ657/AIJ/xeVrniqPZ/zC4U/8foA9v1S6+1XEz/8APSizv3tbeF/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db9n3P8AfqnJdfc+f/WfwV0GZfuL97v/AJ57Pv1m6pqH/fynyf6r5fv1TEb377/+edAB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f+j71qtFF5sj/P5b0y8uvK3pQZjLzVHtZP8Ann/GlYmoay8Wof8AA6v6h+9kT/pnWbcW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1nUO2nudP8AAe//AOLd6am7/lvdf+j66rxxL5XgDxO7f9AS93/9+Hrzf4L3SWHge2VX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63xpqnm/C/xU+/8A1eiXv/oivyvEfx/+3z9gw/8Auv8A24eY/wDBP+1/4wz0n+5/ak1e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7xK80/YX/wCTJ9ET+OTVJvnr0W3v38uT/pnX6RhP4cT8mx38aZN9g8oUyS1+yx71Snxy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8/l/wDXOuw5zm7y1S1kmmb7n3Kp6XdTeZ8qeYldUNBe/jf/AFf7yqd54cmtf3ywybI/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vL8++OrP2/zZHeqFvYfZbzZKlX5IoYvnV60AI7r+79yobyJJa0tPtU1SP939yqF/YPYf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/wAar8nyfJUlv/rESnxxfvEqKT91I/8ArP3b0AaPmvax/LRbypLb799Ee+60/Y3mVTjt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UAXJLrzY3Tf89Q/YE8ui3tfuOj+XVm3i+f5v+WfyUAUPsE1rcecrvsjq/pdrc3WqJbf6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ky1DZxfatUhT/V+Y+z5KzA5vxJ4c1K6j/dTSRpJW98C7V7DWPE6XH3/9F/8AQKNUlSbU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5TPhvfva+KPFXz/8+v8A6BXzvE3+5n03B/8Avh6dZ3afaIdv9+vlf4P2r/8ADQH7Rz/w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6p/pCPv/AI0r5++Bd+kXxs/aE3fvPM8QpXzPCX+8zPruLf8AdonbSWqRW+9U+eSp7zS0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lR+Ykvzr+7T+5VmO582N0X7myv0g/LznpJfssfzf8s6JJfNs9+yrN5awxfeSq3+tj+X7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/wDq98v7urlv+9jd/wDvis3T7pLq8dF8z93/AH61ftSfZ9n7v+4lAGbqESffV46raX4c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x1Z1CJD8m+On6PL9luNi/u0koAs29r+7+bZI9TRyv9nTcnlvHRJF/wB9x02PYf8A4ugC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Lyn28vlSf7FMMr/AD1HJ/x8tQBpm/h8xH3/ACVTvL9Moi/6uSoZf9XVCSL7L/8AEVoB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H6hs9/lptf5KLiV/LT+/UNvdP5lZgWfsv7umRw+VJVn7f5VvUMl0kUn/AKAK0lq0qeX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3v7yq0d0nmVNPN/ckoAv3kqRHYqVm3FykX8FMt7n7VT7i183+CgCtcS/apNiP/t1D/5D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a/WgCC4lzWVcRebJW19k/wCulVJLVI97/wAFAGb/AMfW/b+88uq1xdPFH8z/AOrq/ZxJ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eqGuRJL+5V/3klABp90ktvv2f8AqGSXzfnpmlxP5nk/wR0+S1/0jyVoAfZ3T/wAP/LSm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Pa/Pt/74p8e/y/8ArnQBDcf36rXEvlb91aEkX8f/AHxVK4i837v/AI/QaE2nypdSbJas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COJYtvz1cjiWWT5vv0AU3i8qtHw/si/1vl1F5SS7Pkp9x/A6vQBq3FqkX3aZ/wAtKzbf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lTfb3upH/wBZWYFmS682R6ZPF5Mkj76h83939ymWf7283t9ygC5bxQ2Fmj7P31ZVwfKD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vKkeRqrX8v2r7tADPtX7ymXH/HxvqGP9192rMcqeW+7/AJZ/wUGhNpcX2r7r0RxPLd+T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3zni1D5f3fz1ctpnluPO31mBZk/dSeT+8+/U9vs+z7F+/vqrcb5X3t9+SrOl2E2qaglr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XLXr8i55nVToc4+zi/0xEbzN8lezfAO6/wCFfeH9Se8T99eTo6J/wCr/AMK/gjbeHI/t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n8dXPEmjf8Tx0X92lfEZrxFCr+5on0WW4HknzzOw8HeLf7ZvLN2SSN40dH3131pJ5h2tX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tt/v16w8qxMtfj2eXniec/UMuqc1EfDGsj/79a2nx+Vbbd3+rrCiusfOtaul33m72avN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vCRS9Qn/AE1G+Wm+akTblq1DcRGGidPkOX4dTOXTVjd6ZqGnJsXbRPfrv+Zqz9V1VpIf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Ui19iTy/9mrEY4WsKO8aRF3VJ9raOOg6JYefU3YbyGNFX+Kqd7rKRz7KrWS+Ztmb71Qa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6dCHPYkm1RPO/wCB0/7Ym1GrOENOQeXWlOmdnsYdC1H+6oS6/d7F/eP/AAUyPfLsqazt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V9w8/nKd5E/mfN9+tKPZLs3f8tKZd2OZEdqkt4/KjR666fuQOfEFi3i/d1D8kUj0+OXy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oer9mcJZ8pPM37KfHs2VXklfNR/66j2Bn7QueUn36fb/AOr+WoZLD/iTzN/t1Np9g8Vn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TNiz/e26U+wi8u7d/wDbo0sf6On/AEzqxaRf+h1nznM9i59m8vbUNxDh97VcfpVe9oOa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cEPmT1Fpv+rqzH+6j30HPUnqRzDzHpvl1NF2p6ReVQTzjEjo8r2qSnJFignmZV8ryqjv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uU8wVbkipYbZBC396tKdRr3wlU0PFPF37PUfh3xA2saD/o838cf8ElUdL1l5bh7e8h+y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qGJGT/x+sfxj8KLHxtpe4L5Nx/BIlfbZBxhWwr5K/vQPJzDLqOIhzr3ZHm3l/u99UNc2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LpmsTX3w1u3t9YT9zH9yb/lnJWbZ+KIfFmlw39v/ALdfrmDzKhiIc9GZ8biMFOlLlnE3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3KnTrUccv+jpR9pT+/Xpe0PN9mTU1+tJbyp/fjp4lWX5N8e+tPaEezKr9KbU0kX7umfJ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eA/tCf8AJUNST/qHIleXXlr5Ufy16X+0RKg+Kdz8/wDy6pXAXl1DFbp/frA3MS4/0vZv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PJatK4lSW43rVPVIvuOr/wCrqPaAEd19ljrSj/1aOyf6ysr+5uk8ur8d+n3N8f7usgC4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/lom6nz36SyeXVa4tX8zev3K0A0v9bHsWmXm+1j+VfMpNPlT7H833/uU64/1ce6gB1v+9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kiuN6/fqnby+dVz5fuUAP+1fvNn7ymSS0Rxfx/xx1TuP3txWgD5Lr95VZ7XzY/l+/Vyz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+mRy/6RQAy80t4tlULi1f+1H+STZsrbkl/wBH3/7FVjL5Um9k/wBZQAzS9n8Xl1ZSJJZP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qPZ/wOrlxL+7egC/pcqS2f2a4fzHj+5VbXLWawjf/lpDUNnavFbu+9KfBrL2t4iXH7yG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X7tH/APH6s3H+lRp5X3/46vyeTqlw6I8fk/30pkel/ZY32v5iUAVv7Lkuo/8AlnHRHYfZ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JX+zp8lPji8233tQAW8v7zZTNQukiuERqLiX/SPuUy8tfN2O3mb46DMZbyrdyPt+5T7y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/wDWffSmWcWZHSnyRPLcbKANX9za23mU+4l824R2/wCWlU47Xyrf/lp9z56f++iuE/uR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Q+/VYxTWGx1f/V/x1ct7ryp6I7pJY5vN/dpQBf0u/wDtWn+S33/np/7mLyaoaXE/2yF/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iuEdn8ygDY+T+KmSfuo02/36hs/9Xvb7lXcL5e+gCOP/AFb/ACUR2HnfOtM+1JL89W4/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fm2VKmktXls/k+5U32aOX52plxvsI/l8ygBlvdLLceTK/wA9P1CXyrhIVk+TZVb7L+7m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+lbNzyb46Aplm80tLqN0b79Q+H9BmsPFmmzIkkcMd0lEkrxXCP8A89K29H1lLq8toZf3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r+yXdPNqHxRdv+hlRE/74r1hOteT/smbItQ+KKL/AMs/Eqf+gV61F2r8Qz7/AH2Z+8ZB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+S4+MP8Acsv/AECtKzkfzJEaqGsf8l08W7v+eFl/6BVySL+7X6hkH+4Uj8f4j/5GFU0v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q20r0+SV5a9c8Mnj/wBqnRyp5mymRRN9xV+eoYt/z7v9ZQBfvLpIpKhj1RP4qp3EvlR7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Ddb3V0oMy/5vnVDefuo/lqGTVIbWSNP45PkrYuNGxbvNv/1f8FaAY/m/9M/3lMkl8qN6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8un29q8v+/QBiaP53/CQXnmr8lwn361bjfWlJpfm+XuqtcWDeZ8tAFO3uvtVUNcv5rW4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TahE+mbE/gqn9q++8rR/u/8AyHQBck86WP5qLew+wWaf8tH/AL9XI5fNt0f93TP9bIlA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I4kG/dWlcR/ZZNjVD9g82f5XoAofZf3b7fL/ANivNP22Jv8AjE+w3P8AJ/byV6vqGlvD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7L+yPYJ/H/wkKb65cb/Amehl/wDvUD6E1z91qD/7kP8A6Alc340/5ErxB/2C7r/0Cuk1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h/9ASub8X/8ifr3/YOuv/QK/LcP/FP2ap/u55X8B9n2PTXk+59lRPn/ANyvS7y6TS5H2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uvsPh/TX/wCnVPM/74roft800rzM/wDrPkr9fw38M/DcR/EmdDqmy6t3vF/5ZpXMXl1+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v7Dm3Vy8UXmybP8AnnWpmSS3Xm7f+mf8FVv77/x1f+wf6PvqG4tfufP/AKxKAMfVLp7V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l+1eSjfu3qzeaX5Vu71Dp8Xm7/k+egzL+qX6aXZokX7x5Km8cf6V+yP4z3P8/wBiuv8A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iOzyVpfEC6+y/sn+Otv7t47K62P/AMDoK+2fPH7L0X2rxZqXz+W/2JNleuxyzS6pc3Er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/ZUi/wCKs1Ld/wA+SV7BJ/Am/wCSsyqh+WUn72T5v+AUf3/v0z/lp8r0w/6z/lp/sfvK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cOiUvm/vP9umQReVs/1eyszQfb9H/uU/zeP+WmzZUef9uljP93/gFaGZN5vmp/6HTPK/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/k/uU/8A5Z/K/mUAMktfNuNv+r8ypo9/9+iS68qSPdTP+Wm9q5wJo9/mffoklz/00/uV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Cn/AGrzo/8A2StDQmj/AHVM8393/t0zzfuf36I//RdBmTSb5f8AppRH/rP+WklMkl835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5X36APY/2A4nl/bA8Nu3/PC6f/xyvuqT99cTffk8z7lfDf8AwTfi+3/taaP/ANM9OvX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7BIrN3/j+/WlMKxlW+l+Vb7F+/G9HlfvNn/A/+udaWn/vbN3/AIt9Edr+9d5P3laHOTRy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Lp4pPl+/WxBYQzb/AJJI5tlZuqRJFvdUoA8E/bYle18aeD93/QEd/wDyPU37I9rDr3xw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4nd9n+4lH7akSXXxM8JQt9z+wUT5P9+tD9l+w+wftKeD7Zf7l0//AHxBWdQ0pn094wsE/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n/j9Ymu/8i+sMsflvv311viCVLrfN+7Ty6xPHnk3+jveK/zx7KAOe87/AEd/n+Ss3UJX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f3b/AD+ZVCztf+Jo+77m+gB/ji6/4kXh+FX+TZM+yuTvYkupN611/wAQIk+0aPt/d+Xa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f+3QBc0Ow/sy33t9+SprOV/tj/JUP2p/s3zSf6tKv+E5ftTzbkj2fwUAPudMS6s3dU/f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9sSuquP9Y7/wVz2uao0V/sby9m/5KALOl2qy2zv9x7f7nyV0el/8e9czp915t5/sSV08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rKAMf4uS+b8K9bdf3n+hP/20rN/4J1xf2pqHjB22SJJp1rWl8XYvK+Fetrs/5dXqh/wT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t/8Ay62UFZgex+KP9FjkRf79YlxL9x/9utvWJvNt5n2f6yueki82T5q6DMuRy+bI6fce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+z/V1m6fF9quFff8m+tiO/S6+7/yzTZQBiW5S1uH3PVPVJftOofc/wBX/crY1TS/stv8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2lAGVBa+bJsamSWr2txIi/362LzZa2Tv+7kff9+s2SXytkzJSqbGtPcxPhvdeV4LsHT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61fFl+//Cs/GCb/APmXtQ/9EVifD/8Ad+B9N/4H/wCh1p+ND5Xwr8ct/wA8/C+oP/45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HS/3X/twg/Yr8mL9iPwqjffkupnrtreVPLd99cB+yXo3/GEfgOb/AJ6PM9dd5r/w/vEr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8V/HmaPz+1Pt7r/R0T+Oofsr6pFvi/8AQ6syaNNYWaPs8xP79bnOb2l6zbRaVDuT/pnT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/Z/rPMrKkk+1W/wAqeXWdcWv2WR3Zv9ZQZkvm/wCjzPL+8eOOqHm/b498X/LSrP2B7+32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G+wW/wAqfJ/uUAYln9ptbjdbp/3xRcfaftCfaP3fmV2en6Wn9n3M2+P92n/fys2z0ubX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AQ2egpdRptk+emXnh2T/AGN8b024lfS7xNr/ADyffrR0+6e6+RfL8ygDHj/dfJSp1rX1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4vubN9U7ewSKNNzx+dv8AuUAMjsJv3dTW9tMd+5PL8z7j0eanzotTR3Xm29AD5Lb/AEzy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FNayOn8cf3KvnVHik/5Z/wCxVP8AtnzdQ3tWYFPUPJikR2/5affqt4Tl8vxR4k2/9Ov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fULOZ1+/9+ue8F3X/FSeId3/AD0hT/xyvneJv9yPpuD/APfDudLl/wCJhD/vp/6HXhvw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Em3/wCr8UIle06HL5uoWyff/fp/6HXjn7M5S68YfHub+OTxf8//AI/Xz/Cv8aZ9Pxb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82N4Wp8kr2tv8v8AwCrlvYebeb1+/Vm40tPsb/8Afdfox+ZGDqFql/H/ANdE/gqzo+jQ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qtHLiR0b7kf3KLO/wDKuPmk/wBY9AFzT/DlnYWbov35Pv1hXnhK8ttUhmXy5IY66a82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7aAMqzsJJbxNyfJVm40b95vi/dvHU0f7qSrlx+6+T5P3lAFOO1f7O/8AfpnmpHJvZPnr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lVriwTOxo/M8ygCG4uk8vfso+y/arNP3km/f89Mktf4Kmt5fKkTb/coAhksH+f5JNn9+j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93WxHE8Q/wBiqGufvNk38Ef36AOe1SVNGuP9uSn2e26t/O/4H89M1iL7TcImz55N9Ps7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rMB9wUit3fbRb2v2r737v5N/wA9QxxPD/z0qz/rZPloArSWrxfd/wCWfz0SQzXJ3rV+O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/TEPlWbotAGb5UlrHvX929XPtTyyb/wCGi8PlW6O3l1m3uqPYbEiSgDSk/ewPTI4f3iPV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uP56syS+bH8tAFbUNU+y/I1Zuua0lrbp/wAtPn+dK0riweXf/crE1jS3lnd/3eyRPkoA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yz8t/v8A+xT7zQfN1B7hH/4BVyz8mK3Tb5cb7KfcXXlb6AIY9kW59v8ArKhjtIfMR/8A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7/z0p8ez7P8ANQAW8UMsb7n8yobi1T56PK/eO61NH+9+dqAK0mmTXUb/ACeYlU7iwS1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L+72bPkqrJa/avvUGhhfYPNj+aoPK/6Z1rXli/3F8v8AeVWvIv3lAFaP91H9ymSReb8/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L96+56AKf/LP5qfby/ZZKs3Fr5u/+5VOTZQBft7r95/sf7dPuJfNt9q/fqn/AKrZ/wBN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zAI7V5ZHqHVIvu7Ks28r/wAP3Khv/wDWfN5m+g0K3lP89P8AsqSyfK9Pji82P/lnT7e1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AK0cX7vfsqzHE8UaUW8v362PD+g3PijVIbazTzJpK5cVXp0oc8zehT55lPw/pd5r2oJb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9c6+h/hf8KrP4fad83lyXlx99656z8L23w/k0qziT99JPvnf/npXp/m+bX5vnmcTr+5D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L3yxH+9rwr4mftX+GPAXxUv9HvLmPfZ/I/8Av16F8ePi/bfBH4V6lr1w/wC+jTZap/z0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fadZ1Sa8vH+0X+oTvPdTf89HeuPJ8rhVhKczsnX5D7e8L/tr+BpbiHdfx7P7+x/LrvI/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1iDZ/uPXzd+zN+xH4i+P/wAPNR17T7y1tIbR/JgSaPzPtD17B+wV+x1oPxm0/wAVJ4q0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nSW0z/Jb7K8HOP7MhzcvxwPpMDipQhzz92J3tn+2j8PZY/k17Tf+B76t6Z+2Z4AM/wDy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Lr59/bw/Yng/Zf1Kw1bRf8AkXtYn8jyZPnNlP8A7D/3Hqj8RP8Agn/4v8CfCVPFiG01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+R+8jTZ89Z0KeWyhCfN8RtUxlW3PB89z6gt/2w/Ad19zxDo//gVViD9q7wNLJ/yMWj7P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2vk/ubWPzE3pU0f2PzPuWu//AIBXpy4ewk4X5zhjmVc/QqL9pnwS877Ne0r/AMCqb/w0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9o+//r6r5Z/ZI/Zq/wCGi/G/lXCeXo+n7HunT/lp/sV7F+3t+zp4Z+Gnw28Ix+H9GsY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tEhh/eXG9D8lfL4mnhaeJ+rr/t49yjmEnFRn8Z6M3x78Kt/zGNK/8CkoHx88JCP/AJD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EXxc+CPiT4LSWf8AwkWjx2sOofcmT95Hv/uVw2YfM/1Mf/A6+jw/DWFrQ54TPPqZ9Vg+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v4bP3dW0v/wKSnf8Lj8Py/P/AGlpv/galfnNHaw+Z/qYP++K7P4QfCC4+LHjez0XTrOP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D7p/G9c+K4awuGozrTmaYXOZ1Z8sIn3J/wt7w7IV26lp3/gUlCfGLw6ZP8Aj/tf+/1f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l/s8eENF1rTPtcnnXqWUkM02/wC0b/469+0P9mnQfhj+xxqsl5Zw+e2hTXNw7p+8kfy6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D7R6X9oRhTU5T30Lo+L2g+YzJeWP/gUlTWHxa0Gd/lvLH/wKSvmX9jb9kSP4/Wz6hqVv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P3f2h6y/26vgloPwN+Jfh2x0G1S3h1Syd5oYX/d70evWwlGjVxP1eByVsQow5uf3z6yv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7Za/f/57pTY/iho/yf6Za/8Af9K+DvhR8ILz4veP9N8PWskkbXn7yeb/AFn2eGvV/j/+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S+DbXSbq+kTxFqH9nbJpt8m/+/WmOo4PCy9lOYsNVlWjzM+n7f4q6J9o2faYN/8A13Sr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79zAn/bdK8d/bi+Cnh/4Q/svW8NhawQXcd7bJAf8Alp/t/PUX7PH7FOj/APCsf7R8WWv2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/8Ao6fwIlcdPE0fZc3KZ+x5vf5vdPZ/+E80eX7s0f8A32lH/Cb6V5fyzR/991+YlxLJ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1HDb3UyJ+/f7iO9WY7+5Efy3N9/4FPX2tLI4On8R89Xx3vn6ax+PNK+zzJ53ySJ/froN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28Mkf2jZv2V+XNndXPyP9svt/wD13evt79ij4TTeEvA8N/fvcSX+ofv/AN8/7yNP7leR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7sFip1Zn0NHtjk8tan0/p/t1BAjSTbam0yPE8lfInZU2NIdKb5P7ynD/AFbUsceJKDju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nI21YXlf9yqv+sf/AK6UGER8cVS0UUAFFFFABUkXao6ns4vMg3UGdQp6hD9yr2lHMa1U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/cSiYqn8Mo+NfAmm+OdLms7yFJI5E2V81+LPhrcfBLU0hZZJND/5YTf8+/8Av19XTx7n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t/E2mTW15HHNDKnNe1k+cVsFW5onJ7OFWHJVPm7UPEdtL5e25plv4otpYvmuY6wfi/8A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k/eSaPcP8j/8+9YkejJ5e/8AebK/YMDmUMXT9tA+dx2F9hPkR21x4otorhEWaOpo/FF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vNBQR718yqf8AZflyPuevSps809Rk8ZQxf8tqZJ4ys5vvTf8Aj9eb/wBjJLH9+SmSaWkU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Xx0v/t/xMvJlf5PIRK4O9i/0jfvrp/FY83XLl2/4BWb5XmyV3U/gOKpTMqLtRJF5sdX7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XEXlGqMyH7B5ux/3n7unx6XNdSU+O6SKL/brSs7r93WYGJcWr2En3PMSrlvfpL96tXVL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XPXEX2WT/YoA1biJIrPzFeqeoX/+j/fqt5s0UaI37xP770y4ieXYlAGlp91HdSJ/yzf+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LWbp9q8VvVnzfK+etALPmvFbv/00qnJv2UfPdVZji/dpQBQgieK43/6upriXyhv31c+y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+edaAQyXX2q3T+5RHF9qk/65/foj/wBZ/sf3KI/9Fd6ACObypNjJTJP3tWfkl+dqp3G/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yPfcx+X/AOOVT1D/AEqSrNnMnmJ8/lybKZJFi4Tb5lAE1nayWEny/wDLSrkl05j2NTI/3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RSbF/wCWlAD/ADfuUXG+WTYv/LSmR2D3Mbu37v8AuVJHF5Uu9qAJLeLypE3UX33Kb5r/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7n+r+5QBTt7V7q8T5/LWStWztfKuKoeb/Gv7zy60rc+bs3fu6DMfcRebvSmXH9afb2r+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WtnvV5KAC43eZ5KpT7OJIrh9335KZb3XmWaN/HVy3tYf4X+eOgAs7r9477fLSpv+PqT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/DFceT+7jp8dr/2zoAhni+yx1Wjl/eP/AKzZVm8uklOzZ/q/v1DZxebHvV/kjoAm8r92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zT/lnVOzi8qRP+WiVpRyp5dAE3/TSrMn+rqtH+9jpsd/zQA7XLaGXT9y/u3/AI6oWfkx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0+486/kdF/ePJT9L0t/wBzDL+7kk+5QFMfeaMl1Km2mafpf2DxJYJv+SSdKuapv0e8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pd1Nf+LLD/r6SsfsGlM6r9lD/j8+KP8A2NCf+gV61FF+8ryn9lP/AJDHxU/7GVP/AETX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z7/fap+/cP8A+4RPJfEkrxfHTxb8kmzyLL/0CtL7V+7qhrv/ACWzxh/q/wDUWX/oFTD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/wDIvpH47xF/v9UuWcXm/wAce+OpreL955jfcjqhBE8V5vq/JL5vyV7B4Y6T97cO6/8A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zzazY5X8zZVmTWfKj2bKAGeILD7dZzQ2/wB+vIo7qa1vPlmk87fs2JXq8d+/mb/4KwbD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/iTzPMffsegDN+1XP2izmZJP+B13Nn4o82P5vvbKrap9mv7iH9zHs2VNb+HITp6P5nz1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5f8AlpU1vK9rJsb95TPntYP+udMEvmyf7dAF/wC3/vPl+5TI79PNfd9+qEkvlfx/98Uy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XkSX8jwt89YmqeEv+Je6edJ+8ffXSWdrDFeedv8AM8tKZeRfavu/coAzdP2eXsar8ml/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h6szxPaxpuoAoXFq/wB+s2XzIrhN37tK2JI/NjqneWry/d/eUAQ3eqfZY0rxz9vS/eb9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/wAJJDXq+oWvk7Nyf6uvIv2/P+TS7ban+r8SwvXLjf4Ez0Mv/wB6gfS2r/8AH3/2wg/9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ifre3/oHXX/oFb2u3X/Ew2N/zxh/9EJXMeKJfO8J63/2Drr/ANAr8tw/8U/Zqn+7nl3g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/wAH2VP/AECtW3/0/VEtl/eJvqz4XtUi8Eaai/vPLsk/9Aq/4DsIYtcd9/yV+v0v4aPx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F15VnsWsSOJf4vv1t+LIvN3/APLNPuJWPb/6v/rnWpxD7iJ5Yvv/AMFZskuI/m/d+XWl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VqcX7z/rpQaENxdebJsqaP8A0XZUMkT5R2T/AFaVNJs++1BmQ/aklkfd/q6f4wl+3/sv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XVZv2p/n2p5db3iC1/4xf8YIv7z/AEKagDw39ne0SLULy5/56WqJXf6xK8Ue9fv7689+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b7n2VHr0iSJ/LR2T5KzNKh+WUktEcvm/x0vlebUdvC/mfLXOaD45f7v/AC0oeXyqf8n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/ppQaC/623/2KdFL5vl/8tKZJF5kexvL/wCAUeVjyaAHx3Xkyf7dPj/1f+xUI/e/dTy/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KALMmyWTY37zy6ZJ/cqOP/tpUkn735/46AHySp8iVD9q83f/AOOVN5X7xH/1dM8rP3X8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vi+79yj/AFv3f3lQ5/ebP3n+5T8+bG9AE3+qjfan/A6huJUwm7955f399P8An8z5vv8A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taAe/f8ABMvZL+1hbP8Au9kekXr/APXP5K+8I7pIrh0avhL/AIJfxPL+1J83/LPRbqvu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OOSOtKZnWLMn+r+X/xypoNmPm8zZVC2v0l1CH5/krSuIv8AR9i/79aHOQx36XW+Zf8A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1cbP4Kv6XEn2N0q/9gTzE/uUAfNn7ZA8r4yaIv8Azz0SH/0Ouw/ZPi839qTwTuT5PIu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25LVNP8Ajhpuz/lpokP3P+Wfz13/AOxvapdfHzQXV45Ps+nXU/8A45WdQ0pn0J8YNBtt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b3D7K891iL/Q0h/8fre8ceNv+Et22dv5nk28+9/+mlY+sTfvHfZ8+z5KDMwbOX/rnUOs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lm9TSWry3nyp5lMs7V5biZGf5P46DQPHMUlpHo83+s/0LZ/4/WD5P2qSP/wAcrtvi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/dk07/2euV1jS/stn8v36AIX0ua6+T/nn9+rOn/6BH5LffqG3154tLfake/+Oi3l+3/e/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/eOlcfrmqPLrDuyf6uu2k0GOW2d2/ePWDJoP+mI+3+OgDpPCejJdXCTbJJPM/wDIdat5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dHukis/l8v95Va4l/0igCn8WJftXw/1Vl+55H3Kh/YPtEtdP8bOqf6x7VKPiZ/yId+n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2HleE/Fv/Xe1/wDQKzA7bUJc2boqfx1Q/sv/AEdN37uPf89dDqFgn2ffv/jqaOKzl8N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8ldBmcx5SRSO6/c/v1cs9+lyPt/eUy8iSL5Fot7rzY03J8/3KAGaxd+bZ+TsqG3l8qPzP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+qcf+s2NQAy4l/dpt8usfWNn2j/Yjrb+webJvWsTVLXyo33fc2O9KpsbYb+IYPge68rwn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PVn4gS/8WX8f/wDLP/il73/2SsTwPK9r4Q01Ff8A1cFTfES68r4J/Eh2/wChXuv+2fzp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Mv8AdzpP2R9L+3/sZ/D1N8kf7h3/APH67f7B5Wz9zHsj/j/56Vjfsj6C/wDwx38OvK/e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c2/hy5v/veXsr9Lw/8M/I8X/Emc3Z2r2Fxv/4HWrJrLxW/71I9klbFv4ch/iT5Kh1T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W5xnGahK8WobNnyVNpel+b886eYn8FXPKeWS58pI9kdTaP8A6Vp/+3H8lAD7eKGKPf5f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+e/+SqmofvPu/crRjP2W3/2aACS6SxjeH/npW3p8X2DT7Z4l8v5Pnrm7vS0l/fVZ0fVL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lAHJeOIprDxI9zF5n2a4/wDQ6h0OW5lv98U3+r+/W94gtX8zZL+8SSobPRktfJe3/dv99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eWb+y03PJH5lYmoWq/25NNv/AH1XNZ16awHkrDHI+z5Kx7OJ5dU33X39m999AG3/AGN5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T94j1Np+lrLG7y+ZVOTxH9qs12+XvjfZ89XNPkSWN0/dyP/foAh1TS/ssn3P3P99K5u8l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rbzUPK+Rtkif+i6p6p4cS63uqSbvv1mBlR6p9lj/ANvZXPeH/wDkZPE6fu/9fD/6BXT6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cqnzxybK5LS5Xi8Ua9u/dt58P/oFfM8U/wC5n1XB/wDvh0nhv/RdXttv/LS6h/8AQ68x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8cnX/ob3/wDQ69F0O6/4nlht/wCfqH/0OvNP2R5Ui/4XZMzxx/8AFZTf+hvXh8K/xpn0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eazDaybN/wA9M1S/eXT/ADl/eViXn+lSb/446uaNK8Vv+8STZsr9GPzEoC1m8ze3/LSr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3b1Wkv3ikdGqazuvNj+/8/3KAL9xF/oaPF5kj79lQ/3t1XLPyZZIYW+5I9U7iX/SHT/n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/aqGOV4rh/8AlpRJF9z56fHEkUnzeZQBpW8X7tH30XH72T5f9yobO68q88n/AFlXNDtf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8FAFC4iaL56Zbxf6P/t766X7Amz5U+esy8sPK+7QBDb3Xm/I1F5+9t9n/AD0qF9kt4iNU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vIprW3RIvL376uWe+W3Td+8eOmSXTxXk3yf6urOl3SXWz/vugChcf6Bsdk/1lPs/9Jk3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nzVDeSvax/KlAE0kXm1TklS1uNm//cp/2rzY3eq2uWvm+W++gCtebL/5P3eyOSqGuWHm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VmO2e12fL8klaVvEktv81AGDeWrxWT7fv/wVZ0e1eKNPNeppLX95NVaTfa6pDD/33QBN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AMtKxJLr978ySbNldVcWvm1lapaw3Nu6f6v5Pv0AEcSS6fDt+/sqteRcf8tKrW++L+P5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/wBuswI5P9X8v/LP+/RH+6jp9xF5UG+i4P7tH/d/79ABb7/L/wCB0/8A3vuU+P8Ae29M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vlRo/wDBVe4v5PkRaj1D/jzRKq2/8bs9AE8v+sqhb/vbzyf45KsiX/Wf8s6fZ7IpKDQZ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Czqt/u1ZvP3sm5vM+5TLeLEm+gCnefuo9+yjS7CO6k+b7myrlwEljdG/wCWlTWdhDpd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+TzE3fcjp8ccMVx9yqf2pJZX21ct79PLfcnz7PkoAmuPJtY0kVPnkqheS/6Q70+TzLqP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tpf+udLP/wAe4qOL79HmVFSoAy3ic3iQxJ5j3HyIn+3Xv3wj+H6eCNDSaX95f3Hzu/8A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DS/vE166STZH8lqjp/4/Xs3+tr894izX2s/q1E+my3C8sOeZyvjT914k0p/+ej12dnL5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JDuk/8AXSsn9pD4vp8Fvg/qWpK//EyvP9Fsk/6bPXztPD+19yB7R83/ALcnxk/4Wh8V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P4X+/s/1cl1/9rrzfwnYebI7/wDPP56wdL3+Y7yv5k0j73d/+WjvX0B+yl+yf4g/aImh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3+TPef8APT/YSvpcxxlHLsFzS+yY4Kiq9blex94/8Em9Ek0z9muSRo/3N3fyOh/vpXAf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CmXj6z0v/kEahcu90ifc8xI0+evZviR8QNF/Ym/Z0SzgaPzdNtfIsrZP9ZPN/BXI/wDB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SdS8deI8prfiPfO+7/lgj1+A4jMlOpOE/ike7TpONHE46fwz9yH94h/4K3zQy/AHTNPC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2T+PKV7Z4Rtn1P8AZ4sU1qFI3bR0+0o/8HyV5X4V8NWP7WvxtuPFN80dxovhG7k0/T4S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uw+N2uah8TtJvvBfhSQwSXERtrm8X/l3T/Y/2682Faov3v2fsGcsP+5w+Bh8UHzzl/Lc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vAfij4HWuqaxa2d5fapczSO80O//AJaPsSvTLj9k74YBPm03SDH/ANe1cVoH/BPrSvBO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hjj/AIE1F449/wDuVp6b+xj4fW8V7jxLrk0cf8Mmov8AvK6pYrH/APPj/wAnPpakMNzy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8A9q+APwW8M/Dvw1ff2Ba2tvb6g/z+Smyvj/APaR+NVn45/bW8J2sPlz6D4M1SFPM/6e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fjlo37M3wLu4tNdpr64T7Lp0EZ/eXEz/AHNlfPP7HH7Fer+LPEMPibxV5kflz/bY4X/v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Spwn7X4zy8tpzjKrjsVL3elz2r/gptoOm6l+x/4kupVhS4s2hkgf/b3x1+YkkXlSJ8tf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XXj6PS/hf4dgk1TUtQmS9vUh/wCWcafc3/8AbSvK/AX/AATI8S+KrL7TqeqDT2k+fybd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14az/DYbDclaR5v9k1fYxqVDyr9n/wDZ4174++IJrbS4Y47Oz2farl/+We+vvv8AZw/Z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ry4bzLzZ+8uZv9ZJXhfwr8M61+w58Xo/B+nwz+IpfHkKTW0gZI5LR4fv7/8AYr6N1X4a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EV99nspPvxb68DijPK2Krezh8B61HBxo0eWU4xhL5yZ5R8UpdS/bK+Leg6LYw/8AFE6B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/AJfJk/5Zp/8AF16J/wAFHdZk8Ifsj61b2f7n7Y1tp/mf880eRKzvif8AtReCv2aPCbWl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cMCeZO//AACp/hP8dPDX7ZfwgbR71UaaT5J7a5T95G9fK4Gp7Kp78ueReOwleXsq0KXJ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AIJq3lk37M1pZwvH9ss7meO6T+Pfvr5E+OfwU8WeLv20rnwjqGptd3Wqf6VZTv8A8udr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XHiD/AIJwfGT7Paw3eseFPEib/sq/PcW7p/crivG/7U194n/ad074k2Wg327TLH7Eltcw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GK+sy/FfvZ1qXuG9HLZxqSqxtOEz6u+BH7Ofh39l7TJLySbzL64j2O83zySU1tIufjv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v9n0PwrNNcwq/wDy3mdNm+tbwlpsesaNba54iutxu4Em+zk/6uvM/wBoz9uPRvhpYzaR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Z92GB/Ij/wB968WpUdepz1jqp4eTlNU1zT25vsxMP/gqre3EA8Hu0M8mj287zTun+rjf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Ppv/AAuj9mK8j8O6lJYvcaWk8E0L/wBxN9Znwy+JPhf9rz4StHceTIDD5F3BN/rLd/40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4q/ZM8b+MPAegzWupaDZu8FrDf7/APQ96fwf9919NlODrYycKUDz6/JQoxU/jh+J4PZ7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zT4nij/56VWsofstvt3x1p6d0r9ip6KzPiKmr9w9N/Zn+F7/ABV+KFnZ7PMs7P8Af3T1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pdgkcUfl/u9leB/sE/Bf/hEfAyaleQ+Xf6p+/f8A6Zp/AlfS1tD5ce31r8/4izH6xW5I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FHkKPk1Lpf8AqqV+tWNPiTy6+bN5z9wmufuU+y+9UFz+7C1ctfufL6UHJLSAk0nlrt/i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z0+mQAGaKkh2fxVMHjkjpEc5VopvnfvKmT/VUAQ/8s6v258qzqlWlHHi1oM6z0M3WOdr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Wv8AVrUuk/6t6ZpL+Ea8+3YtQyR7mqx5fmQLUcqYrLzPNjI4n4geErPxPpNzYXiI6XCd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5+Euuf2beb/Jkk32s3/PRK+uvE48q4SvPvjT8M4fin4QeD/V3lv88D/886+iyDOJ4Ov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DE0LTPA7j/Ub1hkkj/3KrW+zy/8AUyf98UaXrN5pcf2O4s5PtNm+x6sx+KJv+eMn/fdf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xtenyT9nIJP9W/ySf98VQ1T/AI99/kyfc/uVZuPFE3/PGobjxHNL/BXYctSmeV+PP+Q5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GSWbzK6fx5J9v8Wak/8AzzgSsT/VP5y/fjrupnLMoXGqP8yVWvJftQ87/npT9Qi8q8f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AFbpWxmLHYebHTvsr2Ee/wDh31Wjv3Mibk/1daVxf/arPYlZmZZ0+6S6+Tf89Q3mlw3V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cfLU32/zdj/x0AWbzS0ig2N/yzrNj/dVcuL5JY3+eqHm+VHWgE9O+y+bIlVjL5tXLeWg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n/6r/ppTLe68qP8A66Ufak8ytAGRy8fNU3lfSp7Db5nzeXUdxulk+X7tAFCSRv8Av3T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JIvK/wCmlMt7D949AFb7V9z+5R5T+XU3lJLU0kXlR/L9ygCtaROJKsj/AFT7Uo/5Zol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0oAp28v8FWbeJIpI3leg7Nj7qpyRebIn9+gDSjl+1R/fok2S3D/ANyqcf7u32Vat/3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HeRJLeb1+5UNx/q99TeV5Wz+/R5Xmx0AQ291DDI//TStW3lSWLer1QksEisEf+OSfZT9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+P7lBmatvL5X3kp/m/6O61TO/wCepvNeT5N/8FAFaOL935MVWYLD7LJvb7/9ymR/uvnW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coAhuNLS6u97PJvq5JL9gjTd9yOmGXzarXF091JNCyeYlADI5cXO9fuSVct/9FkdFT5J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U/1fyVNZlJZNlAF0/vY9/wDt07T7r7Uf9uOqcd1+8qxp3WgDW0+X+9UNwPKkf93T44vK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96gDHs7+bS9YSZvMkTfXT6hL/qZlf/crKk0rzZPO/wC+KZJrP2XS0jbzPOrMKY/xBf8A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5Kh8PxP/AMJJYf8AX0lU45ftXzt/y0rS0CLy9cs/n/5bpRM0Ok/ZXl/4nHxXf/qaE/8A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a8f/AGS/M/tT4tbv+hoT/wBAr1eL/WV+I59/vtU/fuH/APcInl3ij/ktPir/AHLL/wBA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qn4gieX44eLf7nkWX/oFX7e6/gr9S4f/AORfSPx3iL/f6pZj/dfI1TR3X7t0/wCWkdQ/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tm3/AIHXuHhh/qo/lqG4l/eVZk2eXvX7lMjiSWgCp83tTvk9quR2CGj7AkVxvR6AGRxf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g7+d8n9yrlxdfZY6hkukloAfcXLy/Js/4HT55YbWB3/j/wBiq0Y8371PuIvNjoMyzbwp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iT+H929U47r7L/B8lQ3l15fzq9AF+9iS1+emfb/KrNuNZe6j3v8AvI46Le682Pev3KAD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3zJEkqzHr0N1Hvpg0b92jtVP9zayfNQBNeSv5nyv8lMt9UeL5GTy3p9tfw3/APqn/wBX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8s6AJpJUl/6aV4n/AMFHNkX7I6bfv/8ACRWr17ZHsirx/wD4KQRJF+yvbP8A6xJNesv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ZnoZf/vUD3LxBL/xMP8App5EP/ohK57xT+68L6r/AHJNOm/9Arb8Qf8AIZf/AK5w/wDo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0PUl/6cpv/QK/Laf8c/aZ/wAI5LwvdPF4L0lP45LJP/QK6Tw/pf2WNHV/9+uX8JxP/wAI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XaaPKkW3d5f7xK/X6X8NH4fiP4kyh4o/ex1lR2Hmx/7daUey/kd2pt5Klrb1qcRSkiSW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r5WoIjf6ut6SV/nSsrWInFwn9+gCzJFDdaXsX7/36xLz/V/7Nav+qj+aqEn70bH+5voA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7vfv+/Wv4s/dfst+Ntv/AEC7p6pjSvK+7Wr4otf+Mb/GcP8AB/Zd1QB89/AO6/tnXLzy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9d/1Um1v3nl14z+yndfavFmpJsj/AHllDXs1xdebd7FrM0Pypki8r7tMk/dDZ/z0qzJsl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Nkd98dZnQVv+Wf8At0Ry0+TS/Oj3/wCrqGSJ4o9+ySswJI4vKk+58lJ5X+xHH/fo81/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iPfF96tAHxxfu/8AlnQIftUn/LSppA/meZ/sfwUwReaPlkkoAhzJ5f8At0zH7v7klWY4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P+Wif+jKAK3/AKLo/wBtf+WlWZIsOlH2X958z1mBDHK8e/8A6aUzH7z7lWTFmT/nolEc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yf8Aj/8AsJTJA8Mez/lnvqybX95u/wC+6ZcRfu/loA+h/wDglfE8v7Sd++yT/R9Bm+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8X2q4Tb/yzr48/wCCT8SD46eLX/d/6P4e2f8Aj9fY15sH8fyVpTMK/wAZlW9q/wDaK/3N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jVmx/wDHx+6/v76muP3p+/WhkWY4vK3ur1Zjuv8AiXv/AMs6rXEvm2+9aZJF+7oA+df21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aTzPL0i1Suk/ZL8R3Og/EhJlfy3uNOmgT/pn8lcl+2Z/yXy8T93+7061T/xyt79lcfa/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vA+ys6hpTPpbQ7CGw0u83P8AvrhP46p3cT3U7/7lXJNPmOho9x5m/wCRKp6pL+8h2/8A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JFcb6fHarFqnl/u98iUyP978ip/t1N4ftXvtQ3ypJGlv/coA0vHFhDF/ZX/LP7HpybP++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c3j/wDLNI0rpPi5dJa+KLaFf+fJK5jQ79Jd+6gCjH4ceK4RP4JHrR0/S4bq4f8A1eyO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/rPLqro8vlSTJ/HJQBoaxYf6Ov2f/wAcrAktXurhESOuqt9/l71/eVW1S/ttKs3T9353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/ErTyV+/TLfVPNudjffpmqS/6ZvZ/wDWVT0OLzdU3/wR0AHxMleXwXfv/BGiV1X7G+y1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d7Dv/wC+K4z42XX2D4baq8X/AC0SFNn/AAOtv9ieWSX4VeKppX8x5NUT/wBAoA9e8QX8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J/BWBJqjyxx7v3f+xVmSwSXT5Jlf546oRxJ5e/8AjrQzHySvdDe336fp8XmyJ/33TLgL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nyPT9Di/0x/9ZJQBcvJfJ8t6oSfvbz5av65pb2tujtJHVOziSK4R2+7J/coAfcWHlW9Y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+55Dv/45XU6pF9qiRP465XxhdfZdHv0XzN8cD/8AoFZVv4Z1YX+IjzzwtL5Xh+w/1f8A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deV8C/iQ6+Z/yLzp/wCR0o0P/RdDs0/55wJ9+s34wXXlfs3/ABOf/nnoiJ/33dJX5dT/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ALvI9v8A2W7/APsv9j/4aJ/HJpz/APoddhb+N03qjJ5n/tOuA/Z7lf8A4ZT+GkP7zf8A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ejW0X3v3j/x1+nYf+GfkeK/iTLOqeIvMuH8hPM8v7++sqOK/1S3375ET+5WlqEttYbEV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/wCE8mluPJ2fu4/79aHOWYtLfS40RvL/AL70zzUkj+WqdxdXOofP50ez+4lQ2ZmFvti/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CGaR/7lFza/u9i/8ALSqFvf3P2f8Ae/36s2/mRFN336AC4/1nl/x0R3T6frCO33NlMvP3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fvf3lAFnXNUhurP/AG6p6fF9l/ds/wA/36feaXDdWe/f/wB8VWt98sn/AD0fZQBq+b5U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hLDfx/N+7mkp9nFNL/rf+Wn3KjvLWGJ/m/5Z/wBygDQs9PszZpDsj2Rvv+5T49Gtvtny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j1T7LcJCzyfvK2LffHJvX/lnQBFe+HPsFwkyvvhqXT/EaxbNyeZRJf8AmxuuyksI4YrR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E+uRQ6p4bdIk/wBZ89eS3G+18aeIUb78d0if+OV675SRW7/6v93XkXiCLy/iJ4nT/Wf6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xV/ux9Vwf/vczY8P3Xm+INNT/npew/8AodeS/sv3X+h/F3d/y8eMrr/0N69R8J3Xm+I9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Dry79kuw+1eH/ijN/H/wmt7s/wC+3rx+E/jmfQcYfwYHpeh+dNG7/wAFXJL/AM3+OTfV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fuUy8sHutQh2/u0jr9CPzEreJJYbWP8A5ab6p6PK/wAn+s8yjxJazRao+3958lXNHsHt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QBsafxH/ANc6fqFt+7eaL/lp/rKNPtfssb/P/q6Zb7/MmT/VwyJQBSt5fN+7+88v+Ctb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Jv3Dx0y3tYbWJHVPnj+/srobe6SLY6/8tEoA57+wZrC886Xy/3afJVy3/dXELsn+sSt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oXn723Tb/wAs6AJ/N/5aVBJE8slPt5Xij/56U+PZ9o+agCtJa/6P/wAtKhuP3Vv8tXLz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eWexvv0AZscSf2g838EibKLf9zI/leZu+5T5In8v7lZUeqfYNQSFt9AG9HF9yiTZ5fzU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j/x0XEXm277vvx0AQ3Gz56h/1uz/AJaURy/OiVDcSv5jpb/cjoAmk2S7EZ46ZJsirK83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f89beY/ufwUAZt5qiWsezf8A7lZX2/7Vcfad9M8USrLtT93+731m28r/ANlo/wDHv2UA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+mlVrj97H/sUzRrX7T977kfyVDqEvm2b7aAC3iWKSmR2v33by6rSao9rHC+zzE37Hot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AKtP4KAJr+J7rZGv9z+5TI7CS1j2NWlp4eW3Smap/q99AFDyn8xP7n9yn/8ALKpvtSR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n3Nqf8DrOoBVu5Zorj5k8xKPtXm2/wBzy6feS+V977klEcSXUez/AFlBoZUk3+mOipVy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0z+y/sru/wB96ZJ+6koAmkl/efNT/tXmyb1+5VPzf9If+7TJZePm8ygCzcXX8H8FQyRf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kjk+b79XLeJ5Y9//ADz/AIKAGW/+i2ezZ8++lji82TYtR3n/AB8L/c/5aUW8vlfPQA+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VWjlfy97eZ/wOmXF39q+T/nnTM8ff+SszQs+b9av+E/Dj+MvEltpq/cuPvv/AM80rKji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5+HEi0K51iVP32oP5cH+5Xh5xjfq9GUjuwNDmmei29sml2cNtbp5cNumxKuRy1BUlfmF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Mx/EkT3WuWf8A0z+evjn9sj4yJ8WvjA9hazeZpXhffBBs/wCWk38b19DftafF7/hUvw3m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Q/0WyT/AH/46+ItPsPK+95knmPvd/8Ano9fTZPh/c9sRWqfYL+n/wCsR6+rP2Sv2zb7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m08N3WpXIunvYLlH/d7JP7/9yvAPg38IL/4s+NLDRLBPMubx9/8A0zjT++/+xX6J2nw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dbQ7G3jm1/XoHsopNn7y4ndPvf7lfJcdZ/hqEPq0j6PIMBJLmqfbPM/2bPBviT9uL40p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Ph9/3Fsn/Hpv/wBj+/XtH/BRP9qA/CDwLYeCfDHPiTxB+4RYfnkt4f79ekfDfS/D/wCx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wW2i2vmXL/8APR68h/Y0+BFz8cvHN98YPGUO+41h86RC/wDy52v8FfkNTFf7TCcIe9M9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GI/g0dIf3pHzH8Of2jfH37Lnhm+8J/2bHamd/wC0I0v08u4t/M/j/wBuv0k/Zo8OQ+H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XF5f2cdzc3H/AC0nd035r87f+CjfjfTfHf7Uc1to/kSW+h6cmnTun/Pbfv2VofBz9uvx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u3s4Nc+xp5Nq6b/tGz+BHr7PNMovhYYuMDixUZ5gvYU/c/rqfUXin9jLXvG2u3l3qPjH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JbXXkRxj+5Xi/wC09+yr44+AngybxHpvjbxVdWNu6JPbTXXmff8A40r2r4G6D8UfineW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bGP5/scPzyf8Deuw/ar8c6Tr3h7R/BUNwk2oeKNUtrbZn+BJEkd//HK+EwdHDr/aY0p+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G0MRDB88Zw+1yr4Tyr9kb9j2fUtPs/Fnja6utU1OdPMtkvH8z7On+xXXftN/tSW/wmez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xDqkiWtrbJ/yzd/43r0P9rb4lJ8Af2edX1q1h/fWkaW1sn/TR/3aV8KfsPWdx8SP2vtC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8d3vp3b+/s/8AQK9LDZeqlGrWh7pw0Mw+t3xuJ96EPhgfY/wc/Z10v4K+GbjxF4juI9Q1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N/G//siV4t8X/wDgp9ovhvWbzTtBtbrWmt/k8y3+SD/vuu9/4KzfEC88G/s2R2Nlcvaz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P7n33r83rK1/eJDF+78v+BEr6ThjIYSo+0n8Bx4fGSxH+0V/elLbyPoj4afFnxv+0n+1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0DaBauiQ738u3hk/jd/79fZuofDfVL/SfN1zVGhj/jXFcz/wTv8AgBD8KvhHDql5DGuq6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leGf8FBf2w9S1D4jXng3w5fSW9npHyX1wn9/+4lcNTA/2jjPY4Y9BZhN1/YU9ofa/wDkT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KyvJJI7a3ubyT777PMkptr428A/DTX1mafTdPvLf7+90jkrm/wDgmM+i+KvhDqP2qQ3W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P5khrjf23P2Vte8UfGSbWtBsrSWwn0+GCRX/ANZvQ/wV5VTCRw9b2NaJ6VPHQr1pYWrO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4d+N063lutpqH2P9z5yfvMVxUnxi+Gv7yOXUtJLxvsdHmr1H4UfDyw+AvwMhjis08yw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PXyj8D/2Dbj4jeLrzxN4qht4Le8vXvo7L/lnHvff89RRqTl7i+IjL62HcZqN40oee571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8PtcQFptLgT/AF2/93spuhSeBPG222tZLGVZP+eLo9U/2lvGnhH4IfAHWrONLaOSeyey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n8FfEv7LHhO+134x+G7DSUkt7iS9TzHR/wDVon369vDZPWq4WeJn9kf1+FnGHNE+svjv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rr3izwbcf2FrNnYvP51sn7u4RE37HT+Ovz21TxHeeLdYudVv7mS6v9Qfz57l/wDWSPX6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wB+zh40vpvuf2VPCn++8fl1+QtnF5VnDt/uV9j4f04exqzPncZmVbFUY+2CT91Xp37K/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sLPZ5mm2b/arp/8A2SvNP9aEr7+/YS+Cf/CuPh1DeXkOzUtYT7S+/wD5Zp/cr6zOMxVC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7SftD3vw3pqaNbrHH/yzTFbCXORWfcz/AGaOjTLhbx2aRttvCm93r8tqVLs9qpDmXOyy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XF/D74x6F8T4JptNvIJPs9y8D7H/ALld1HH5Ypc/Mc1bnj7sxtzF5twtW0/dRVXt+ZKl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npWhyT190bF9ypE5NNqez/wBVupEzJdMslmfa1eEy/wDBQXwHpt7Nb3GrQwTW8jwOjp/G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y7v9h/8A0Gvxw8UXT3/iTWH/AIJNRuv/AEe9dmV4X61X5Cacoe9Kp5H6cfCj9qfwr8bP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3dy8Lz/In3ESvR3+QV8I/wDBLqBF+OELLs/d6Zc/we9fe0EavH81Z4qj7GtKiVOpHm9z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ta0n+r2VWt9sX3afcS1znLU96ZR1j/Vik0b927U7Vei03SetZnT/AMurG7YXP7in+X5i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P9urumSebAy0Uzypw5DK8X23+iq1YEAwldP4oi8zT9v9yuat/wClB7GBleieJftF+AP7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kuPkuv8A4uvLPM/eJX1f4v8ADcPivw5eafcL+7uE2V8jx2tzoOv3mlXX+us53gr9R4Mz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J5ecYX/l9Esy/wCspnk1N/vUzzfrX358qee+NP3Wuax/uJXK3EzxV0/jCXzfEGvf9M/J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q7sOccyncf6zfQ38FSP1qOSJ/wCGtjMhli/eUR/ut+15KmktX8vf/BRb/wCr30ABi/vV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lJF/v0AQ/wCtj/26fb2v2qiL/WVNHFQZlOS1eKfY/wC88upovvPT7j/Wb/46LOVPtHzU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tFvs8uiT/W/LWgE1vLxvanyf79M+SOP5v+WlMkuk/heswHyRVPHL+83tVW4v/KCO1M+1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dlFxL5Vnt/1nz/cplndJLePup8cSSyO9aAQxyvFIj/wfcqaS/f+/T54vNt4U/551DZy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AD7ebzN/+sp/m+VJ8v8Ayzqt/wAtHSppP9XsoAmj/ex/ckq5p8T/AGdHZPLqnJsmj+V/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a6s0T/nnQAXkv+kb1+5RJDNFJvX7klQ2cSS/JV+X/WUAZt5LNFsRkk27/kq5ZxPLb7/+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LZtTNLv/AN3s2UGZZ87yvJq/peyWRN1Y6dP3XmVf8p5d7xfu/L+/QBNqEqRfIvl7KI5f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/wBytK32Z8tvuUAP0/8A1fzfvKs+X/sUzS4k/fbas/6qgBklgkux2+/HUMmjJL92n6h/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eofJ/wA80oAoafpf2DUE3fvK2I4k8t9v7umSTeZRHN5dABJv8vf/AAUyS6e6k/5Z0z7U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/lJLp7zL9+NKAH3l+/2dNv343qnqA+3/AHqfH+92bv8AgdPuIuNi0GhTki/dpsq54Tuv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JOn/odVjYP86r/v1W8J3/2rxxpvyfJ9qSs5hTO8/ZXi/wCJh8VPk8v/AIqhPv8A+5Xq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rfvdQ+Kj/wDU0J/6Ir1PP7yvxXPv+RhM/fuH/wDcInndxEkvxU8Zu3/LNLJ//HKx9Hv5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25P3Xxk8YJ/z0gsv/QKzdYik8OXqbfuSfOlfpmRz/wBigfkPEv8Av9U2LO1eQb5fv1Z/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EdXZPL8yobyJIpN+yvaPnzKuIvstx8vmbJKmt/4qoeJL/7Lb/f+f+OpvD5+32abf++6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HUNxdfO+1PMqa3iSIPuqG4uk8z7vyVmBQuLC4urjf/DVyO18pNlFvdebI/ySR+XU0cL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iml+6lH/ACz+auk0/RoYtL8yVPnkrEktU8yszMyri1eXfTI9L8232N+7rY+wfPspkcSV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On8FEkTxWfyp8n+xW2mlwy76h/svyo9iv8lAGJb/AGm1j/6Z0eUl/wDJcJ8la32Xyqq3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Oz0GHRrN0V/9Y++ofn+0b9ta0lr5uz5vLpI9L+y7X30AUI7r/vuvK/8AgoJdfa/2Q4X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vXdQ1620uTfcL5aXD7N9eS/8FCLq3uv2O5ni+5H4hhrlxf8ABmehl/8AvUD2nxJ/yGJv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WJrn73w/fJ/05Tf+gVseIJfN1T/thD/6ISsfXP3Wh6lt/wCfKb/0B6/Laf8AHP2ip/u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H2/8+Sf+gVq2cWN6eZWb4Dl83wXon/LNPsUH361ZIvKlm2/8tEr9fw38M/DcR/EMf7e8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m6+3xpveT929PvP9yiOLMf8Ay03/ANytTlL+n3X7xJmpmsXaXVxDT7j/AI83RaZJYJdb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gDOki/ebG/d077KkVvvVP9XV+30v7fJ87+X5lPvLF7Wz8ltn7v7lAFCS6Ty0q/4gtUuv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EXX/AKBWPcaX/aG/a9b2oRf2X+zP42hb94/9l3X/AKBRUJh8Z8x/sn2D2uuXLt/z5b69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Kt468f/AGY7/wA3xJMn/PPTkr13WLrypH21mVM/Li4tYYyiLN8lEcUMse9ZvMrmLjiT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y+ZXD7c7+RnYfZUjk+Z/n/26m+wQ3Uf+uREjrkriV5Y03f8ALOptPtfKk87f8n9yj25f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PZv/ANXUNx5PmfK3l1lR/vY/vySf3ESmXG+L5/8AWJR7cjkZqx7JT8rxyUSbBJsb93HW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+X/7UqH54pPmo9uX7M2/tUMUaJ+72R09Aksmzf/t1iW8qSxu+zy0/jpkcv7z7km+j24ez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Z46I5UuvvPHHWD9lfy/lqaPYY9iv/wADo9uHszet/s0se/f/AKupvKtv78f7v59j1zH7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N9HqzJEnmfN5nlx1n7cfJA6T+zIZbfzv3dVriwhijfc/wA/9+qGn3SWsD/58umahdQ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9oHsz6f/AOCWcT/8LZ8dXS+XGn9gomz/AIHX17/wD543r5C/4JTxf8XE8Z/9ghP/AEOv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9ddH4DkxXxlC3tXi1B/+edPkiWKN60pLD7/+5Va30/zJE3Vuc5DH+5s9jeXvqtHdebG2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d9n/ACzqnodr9vuHh/joMz5s/asi+3ftGawjfcjtbXf/AN8V2f7G+gza98QLmGJ/Lto0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eL9pjxDD/sWqf+OV6d+whKlrrmt3P/POCszo/wCXZ7r44i+wafvXy9kj7K5vVLXzfJdf+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OoJqn2NF/wBXv37Kx9clT7QiR/3KDMrafpaWsieb96rnhPbFcTO33JN7/PVOO+eWNN37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X/lpvoNCh8YP9K8cPN/B9ihrntHtZvtHzfc/uV23jix+3awn+r2fZUrN/sZ7CT/ZkoAf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/wBj79c3p/8Ax+O+/wCSuqs5UiR7bfHJ/BsrlbvRnsNYfyvMk8v+5QB0/huX/iXzbvuf3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Xn3/ADPM/wDIdSx+I5v7Pjs1/v8Az1zHlTX/AIgmhbzI030AdDJYPf7/AJ/n2Vc8N2nl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ND0trqTf+7qbyvK1B/koA4b9oST7N8K7/d/fh/8AQ66T9h+1/wCLJ69/y08zWNn/AI5W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+ZP+ek8Ndh+xvYfYPgffv+7j8zW5v4P9igftPcOq+yvFH/rPnpkcXmyfN+7Srlxdfu02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W+z/AMcroOYZcRffX/V/x/JV/wANxeVqCf8ATT5KZHE8se/+OSobO/8AssibfL3xv9+s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hIf9WlvRpdtDLp7vcP8A6v7iVW1ST7fd79kkbyfI9M1D/RY0RfM2bKDQran4jeLYi/8A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JvhfUt3/Pq//oFX9UieK431z/xAl8rwPqrtJ5f+hTfP/wAAqcR/DOrD/wASByml3X/E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KyvjJdJF+zX8Tv7/wDZdl/6VVZ0eX/iR2af6z9wn/oFUPjRL5v7L/xL3f8APlp6f+TV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ixH8CR9A/A+Hyv2b/AKb/nj0hKuW9/5XiB4WeT+CqHwa0uaX4D/D3/ln5eiJXSW+jJFc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0/4Z+R4r+JMZqkv2W4h21DJpaXX8Ee+T+/V/ynl+8n77/co+yvFGjskaPJVnGY/h/wAO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SSOR9+z/nnVzyktYv3P36sx3X2WTY3/LSnySpL860AQ6fKt18kv7t60o7BLq4+Z/kkrHk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46s/b/Nt32/u3oAXUNLexkdNv+rqGOLypE/6Z1bkv/Nk+aqcoeKgBmoXSWseyJP30lU7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/WVcuLX95azfu/8Abqa3tf7U+7QBTt/+Qhs/gqx5X+kfNS/YPstw+6nyfvZKAMq4sEur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o9VTzIWX/fqhrET6XskXzP3j1iaXrN5FeO8sPyR/u0SgDtreVLq33/7FMs7V5QifwR/J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+3V+3uprqNPK/wB+gBkeoPaXEyM8e+P+5XmPiD/SviR4qdv+f1Nn/fhK9O1CVJZEf+P7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+NPE7/6z/iY/+yJXzPFP+7QPsODv96l/hNjwX/yNGlJv/wCX2H5P+B15d+yfqjxeD/iE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/wDob16d4Tl83xpoibP+YjD/AOh15j+x3bfavhv45f8Aj/4TXUH/APH3rx+Evjme1xh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Q7k8tJPv1qSSpdSI9Pji8qDf5Pz7KrR2E0ux1Sv0I/NSt9gm/tHcz/JvqzeRfvEer/8A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sVQvNLuYf9akn7ygCa3i82NkZ6m/cj5N8cjx7Kr6Xpb3X/Lby3/jrRuNMS1jTb/33QBW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d9yR99X7OLyo/leTZ/cp9vYf3qhuNPmi8lFf/WffoAfcWrxRp8/zx0+PfFJRBF5caU6g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urd3/wCedTeT5n3aqXET/PD/AM9KAI9Dunv9LSZv79PuP9mi3iWK3RF/dpHSv1oAzP3k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sFu77PMet68i/wBH3L9+q3lebb75U+fZQBg6XL9vvJkby4/LrVt4nij2f6x6p6Ha/YJJ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dqg/7Z0AYl5E8MfzU+zu1tbd3V6Z4g866uETf8lMs7CG6s0m3vH5lAFC30aa6vLnc/yS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pdjP/wADrSjify0RahvLX7+5KAMfWIk+zpN/rH31T0uwe1j85n+S4rbuNLeW4h3fcqGT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6uP7lAFbT7+by0/5Z/P8APvpn2V4o3rSt4kl+RfLouAkUv/XOgChHa+VZ/vvv1D9l8q3d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P5v3iUW90ok8lUoAp6dfva2aJLVO4v5vufwffrYuLXzfn2fPVO82RRu+ygCt8mH/ALlV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5/rbd/8AcqG4/wBZs/jkSs6gGbeS/wCmQ7k+SOprOVPM3rT3ieWNHl/5Z/JTILXMmz+Cg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93Va42XX3ahkv0i/z/rKs28XnR/LQaFYWr+Ym37lFxa4+7RHK8Q27Pkp/mUAZVxp7y6g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ao9rEkK/c/jp8cSVQ1j/AF1AE1xL5vy/xyVD5r+W277lMt7p7Wpv9b8lZzAYn+qo8z/S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0zzW8z/rn/fqahoaVv8A6VIltF/rrx/JSvpDQ7D/AIRzR7awiTy47NPIrw34L6X/AGz8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0e6evcvtXlf7lfB8TV+etGB7+XU+SHOXJJf3lTRyp/F9yq6da8k/bE+L/wDwrT4XzWFn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rDs/1kafxvXztDD+1nyQPRPnL9qD4v8A/C2vi5fzW8kn9laP/oVl/wA85P771xmh2s11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i+y26Qr/AMs6+g/2Jfgn/wALd+Mej2Lw+Zp8b/bbr/cSvezjHQwGXSrfymmCorE1uV7H2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b/BT4bx+ItVhjXWNQh86RnT/AI90/uV1XwO15fjl8StU8aSfPpelyPpmkn/np/fmqv8A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f/Zq1GKz/c3mrummW2z/AJZ+Z9//AMczXTfs1eCIfhV+zn4asWXy1tNMSaY/+PvX8x46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4j76nKMcH7aP2vdj/hPKP2uvGkvxt+Nfhn4U2M0n2G5uUudX2/xx/wByvoX9o74rW37L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xpH9gtEs7JP+ekz/ACJXxv8AsD66/wAVP2wfEniS6/eNcJc3qf8ATP5/LT/yHXr3/BV7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23P/AKZrUcb/APfBr1cHgv8Ab4UpzPOzSnBzo4ZfDH8z4V0PRtS8eeKIbC1SS+1jXLr5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+l37Kv7FHh34C+E4b7Uo459TCb7q6m/1hrwT/AIJQ/AyHxH431XxZewpJDo/7i1/369k/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PhN+zxHYaTN5Oq+KLr7Ejp9+JP43/wC+K+rzjHTxuMhl9H4InmYjFThU+q0370vjkeZf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7E1W58LeA1huLi3/cz3r/AOot/wD4t6+efgB8aLxP2k/CviDxNqtxfbNQQPNN/q40rwiS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36S31SaKRPn/AN+vuKfC1GOFlR+2Y08Wofu4fAft98X/AIc6P+0B8KtR8P33lzWeqQYr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Rf2e/Ek2sCS4uL3Z5CTXM3mPsr4i+Ef/AAUd8Z/DTQ7bTbiG18SWdumyCZ38u72f3H/v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ieL9Ys5IdK0azsJpE+/czef5dfAVOEcfGfJylUYulSlRp1fckd9/wAFefiVaeI/G/g/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aTajOn+/+7SvCf2WPgvN8aPjXo+jxwyPa7/PunT/AJZolcHrviPUvGWuXGsazeSX2q3j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/Rz/AIJrfs7f8Kx+HMniK+h8vUtc/eJv/wCWcPavdzT/AIS8t+pw+ORDqQw9DmX2T1r4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/grqOryNHDBpNqUtk/vv0RK/InVNZufEeqX+sX7+Zc6pM91O7/33r6m/4KiftDf8LA+I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07w/snvgn/LSf+BK2v2Nf2Cz4hiTxL4whj2/6+1tXT93Gn+3XFktSGV4b20vjkb4HDql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j/7Lmg/ErRtb/tTwhZyQQ3keyf7Z+7t7hP8Acr7Y+FGr+N9X1O1t/EGmwJDJ/rPKfelc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PwAuf7FsWWfUI/8AlhbJvk/+wr0H9jb4t6p8ddC1LxBdWT2On+d5Nkjt88g/v18ln1at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/wABPWxuK9lg5P2S9ZfEdP8AHLV9Q0Xwhu02z+1TM+x4f9ivkH4+/tT/ABM8A6c6jwtB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/nefHH/vpXon7cf7Yd18EPjjo+i2NmNQt0svtV8m/Y8e9/kr1f4SXvhv9q/4PNeLDHNa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H2j1ODwtahUhia/w/y/zGGBxVLC4Dnqw0f2v5bn5h+MPF2sfEbWPt+ualPqVz/Bvf8Ad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f8EqfhKmq+LtY8WSw/JZp9lg/wB/+Ovmr41fCa5+Cfxv17wt/BYXP+iu/wDzxf7lfpZ+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wC0Cw2f6RdQfabn/AK6SV95xPmMI5fCjhvtnnY6Xs4Snz7nz1/wWK+LL2PgzQfBVr/rt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MI6+BJJfKr2v/goF8SW+J37VfiSZXkks9D2aXD/0z2f6yvF7f97P8qfPX1XCeD+r5ZFn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U/ZT+C7/ABa+Jmm21xDJ9jt5/wC0bp/+Wfkp9yv0X0S1S2CbU2JGmxK8c/Yr+ED/AA0+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eq65Gjv8n+rT+BK9pEnyfLXx+eY72+JPo8DR9lR5CXUJfM2Kvzs9fPX/AAUB/aU/4VP4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eva4n75k/wBZbw17R8R/iNpvwe+H2peKNWmjhg0+D5d/8b1+V/xM+IOpfF/4iap4n1R5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/Pun8CVpw7lf1zE88/giY46v7OkavgD4l6x8OdcS+0HUpLG8j/uf6uT/AH0/jr7Z/Zm/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zaP4kVNJ1aT5N7/8e9x/uPX57ea8Ue9as2d99zfX3WacOUMUuen7kzxqOYzj7lT3z9pN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Fo3T/Yqaf99P8tfmr+zZ+3L4g+EMlvZ6lNNrOg/cT/n4t/8A4uvvH4U/HPQfjJosN1o1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/rP++K/N8xwNbBT5MQdcIxqe/SO5eTCVcsx+421RHVKtQf6PdLuTq9eeZVBNQl+yxTP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cr8crib7VeXj/8APS6mf/x96/YTxh/ouham/wDzzs5n/wDHK/HiOJPLd1/5aTu//j9f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n/dM5fwj6m/4Jh7JfjVeP9zy9Jl/nHX3WP8AVfLXw1/wSwtftPxO1qbf/q9Jb/0ZX3WP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+VRfy+gtv/WpvK+tQ2Z/ffhVvOa4TOoUdYi+7UdjF+/qxq0XmJuWqtn9/5azNqetM2tPi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TbKbp8mHSr13bZkVqDyak/fM/VIfNjZWrjWh8q7da7y7tdjpXK69YfZr5pKZ6OXVvsFM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wTHo3xDTVVT5L+H/AMfr6Dg+5XnX7QugrrPhNJv+gfP5n/AK9bI8V9XxsZHdXo+1hKB4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JZ1Wkl/grq/+ESs8vtmqD/hDbb+Gb/x+v26nX50fDVKB4t4q/5DHiL/ALYViXH7rfur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FniSFX8xP3OyuYk3y7Pnr1aFQ82oU5JaZ9v/AHmynyWr+Z8qVDJav9s+5XUYlyS6T7Hs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ap9nqKOw82TfQBYk2eZUXze1WPK+tVrv/j5SgzCzuniuPmqZ5fN/36b/AMtKSOX9581A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P/TPl/5Z0w3XyP8A36f/AKqgCa82RXD/APLNKrXF+lrJspnnPLJ8z1WuLX959ytAK2oa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6I794pUdvuVNbxQ43t+8+erj2sMsfy/u6AGSS/u97fcojlzP833KW8i8qPY1UpP+PjZ/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etOs9Ue1l2f89Kis4vNk/wBir/8AYySyLQAyC6b7RvZP9ZVzSrqGK42N9+n/AGX79ZUe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gDp9U0GH7H9p3/PWPcReUKf9vf7Rs/hjqaOXzJNn8clAFa3i8523Vcj2bKm+y+bH9yq0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7VJY0erPlf8AbSq1nE/mvVnzfpQZiyRJLG6N/wAtKS3sEi/eRJUN5/svU1vK8UdADJLD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AGd0Z6s2cqSybWSiP97cOjUAVI7X95sVJKseXT/4/lp/mvLsoALceVH8tXJJf9H/ANuq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oAytUlfy0/1lTWcv2X737xKfcRebs3VMIvK+79ygB8cvlSU+TZ5fy/fqERf3aLeL93/t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N9Vo4poo5kX/AJaJ/BVyS1z89Ps7qGX9yqfP5lAENvE/l/7dFvE/z/JV+OLypPlqXP7u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/sVQ8D2CWviG2dvv+elX9T/dSb6h8Jxeb4gtn/6bpXOaUzqv2Tv+Pz4qf9jQn/oFerZ/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ebJ8UZv+eniVP/QK9U+1/vK/Gc+/5GEz984b/wCRfA4PUP3vxo8Vf7ll/wCgVpXml/ar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RfGDxU8v7v8AcWX/AKBTNY+JaXW+2tU8y4jfZ8lfo+R/7lA/I+Iv+RlVH+KPG9zpehwp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lXNH17+2dPR/wDY30yTwb/wlskLy79mxK3rPw5Da2/kp9zZsr6GmfPnGSWs2s26oyf8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7C5sLP7Myf6uuhnsPKt4/K+5b1TjunlvPlqQLtvaofvVBcWHmyb1qazuvN+8/wA9WY/3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b2SnSWqeZ/zzq1J/DRJs8v8A26AGfapvkRX+Sobf97J81TR/6zfTJJVioAJIf9I31W/s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/wDgFTRy/av460M/aD49kX3qfcSpF/HWDeS3nmOn+3V/955ce77+z+OjkAJJv9Ifa9Mk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/UPlPLJsVPnrQB8ctP8AN/vVDL+7+9+7qHzf3lZgUPFlr9v0d/8Apm++vEP25I3/AOGM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hr36T97G+77teP8A/BQCL/jDu52p/q9ehf5P9yuXF/wZnfgP48D13XL/AM3VHf8Aj+y2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ukl0e/8A+vWb/wBAo8SXTxeIPl+59ltf/RCVm3l//wASu8/69Zv/AECvy1fxz9t/5hyn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Ii/8+qV1t3o3lW/zferm/hP/AKL4H8Pf3vsqV2eqXySyJtf5I6/X8N/DPwjEfxJnGXGg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EkKWsj7v+WddDrH70b1+/H9yuY1DfFcfNH/rPv1qcw/zf3f+3Unm/ZdOmeo/9bGn+5T7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AM2O6k+8rybKuSSzaoPv1DJav5mxUjqzb2r6fJQAzT4v9I+b/gdXPGEv/GPfjn/ln/xK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1/0t3X93/t0eKLrzfgH45Rfv/wBl3X/oFFQmmfNP7K/7rxBef9NNLR//AB+vWtUl/vV5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F4+//V6Qlep+aktxsX/lnQbVD8lPtTy/9M/9iprOX7nyVm/avNqyl+kUexfM31456Bqy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/U0dr5W/5KyrPxGnmbGT5KuSeI4fnoAsx2riRH/1b/3KfHLx81ZX9vfc+SSRKJPFCf8A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seUnl/L89Q3EX937slUBr3nSbNnl1Nb68kuxNkkdBBN5f7z5qT/WVU/tlIpH+T/WUyS/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+V9lj/25KZJF9z/Wf/G6rT3U0uxtlWbO/SX7yfJ/v0AMji8qTfuq/HF/o/zP/wB91Wju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/T/t6eXsfzN8kf399AE0eyX5F/5Z1WksPKkf5Khkv/JvPlqbUL/+793/AH6C9T6u/wCCS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JmSTZHZWqf8Aj9fbflebI/yV8Sf8Emz5uofEWbZ8kcFqn/j9fb1nF5sn3/8AWV6NH4Dg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RHWpvkkuPl8uP5Kp/wCq+8/z/wB+rMmy1t0f79bnOQ6hapa/xybKp6X+71iOSj7e9/qk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bRPFqCbq0Mz5a/a0unl/ao8Wf3N8P/oFekfsPy/8jDN/Hsryj9pyV5f2lPG27/n6RP8A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iSXQ/EP+s+5/HXOdH/Ls9X1P915P+/TNUi/49t339lMvI5tT1lLOL/gFWZLDyrxNyeYk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/wDt1TvN9reptf5/9urNxF5WqeT/ALdTSWH9qax5MSSbKALmsRfZdc2N5eyOBP8A0Cub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r5f7urnjzUHl1jUNv7v7PsT/AMcrnriL7VP/AMA+TZQAySWbzJpt/wA/+xTI9d8pHm/e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kdG/5afu6ypIvsm/a/7n7m+gCbzf+Wyp88lWdD0fyrjzmT/vuqfh/wD4+Nn+rSuk0+JL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030ATaXqiWEnzJ/3xVyfVIbrVIdv7v8A56Viaxfv5aIqfPvp+n2vnXH2lvv0AYP7VH7r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uof/AEOu6/Y733P7PbzMkkf2jV5nSvP/ANpC6S/+HcKf9PUNehfsp/6L+znDtT/mI3Va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LUE2+Z+7rNuLp5bx3q5GfKuPm/uffqaO1T7R/t/frQ5yO3/dWW//AFb1Uj/eyPt/d/7F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L9yOof9bJ/t0AX/AAnYf2zJN5r/AOrT53rN1CX/AInGxkkkq/peqPo+lyJ+73yfx1la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x0FUyHVLVPtH7r95XMfECL/ij9YT+COymreklf5P79c98UP+RL1v/pnZP9yufEfw5nZh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/wDZ9n/1wT/0CqHxo/5NX+Jf/PSSDTP/AEe9bdnpcn9lw7k/gT/0Csf4+Wv2X9kb4hOv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/+u71+Y0P94ifsWM/3eR9S/COPyvgf4GTf/zBIfkroY7VJZU/9ArE+H9q9r8I/B//AGCL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aKSv0un/AAz8fr/xJjNUsPKuN6p8n8af89KI9mqW+9f9ytXzUljdP49n8dZUdq+l2e1f9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hljf/pn/ANs6Zcaf5p+55fl0+zme6ketKSJItn/LSgDBvNLm8tP9+mSaXN5e9U/8crYk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3/cqa3kX7P833K0A5u4if7n8dTR2vlR/KlbcljDLH+6T56p3ESRXGxv3dAGbJF+6T+/J9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Zf8tEq5eWryxo+z/V0yP/Wb6ALmj6DDfyP5v7x4/nqn4g0tLWNPKTy6Pt7xSQvF/wAs3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pJM/+rSSgDK/5d0S4WP8A+zrHkiS6kdNn+rf+5WleXX7vZ/zzqtZxObl5v+elZgZskXmy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D1lItLhT93vj+Ss3VLB5b15ok+f8Ajqbyf3fy/foAv3Enm/vv4K8Z1D/RfHHidF/d/wD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qzuvNj8lv9ZXl2mWH2/xR4kmb/oKOj/98JXy3FP+7QPseD/96l/hL/w/3y+PNE+T/l9h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/AItH4tmX78njLUP/AEOvV/BVgkXijSv+md6j15p+xHF5vwM1X/V/vPFeoP8A+P15XCUv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geqWcTyx/NR+8mk2LVyPZFIkbUXEvlSPt8vZX6EfnNQfp8r+Ztlf56fcR+b96orff9or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oAoWVhDFcO6/8tKfJH52yn/6mjzKAD/lpUNxdeVJCjf8tHp8m/8AuVTvJXlktn2eX5b0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5HVaSX95TzL5tEcSeY+7/wAfoAfby+VL/wBdKfc2ySybqrR3XmyfLVyPfLQBTktfK+7V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I96oeb5txsoASmyfvY6I5XutRRKsyRfu99AFCS1qOp5JXqncXSfaEh/jk+5QBT1S1eJ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6IiL8nl/PWlcf6v/AK6PVa82eYiL9+gBkcX2qSH/AJZ+XT/KeLZTI5fN2bamkuk+4v36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ry2/+3HT5fOluEdfL2R0R36S7/8ApnQBQt9L/eb9/wA+ymSW3lSb2+/JV/zvNn+Wq09A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un/J7UyT/V76h87zaALX/LOs+O/S6k+589TXF08Vv9/5pKhj2RSOlAEP+qT/AJ6VDb2H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Kf8AavNt0f8A74okuklk/wCWlADJIv3fzVj6xfzWEnyyf6z5K2LyXyqytUi/ef8AodZg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83m2/wB/5PuVWuIv4F+5TNPl8r/coNC/lNlTW9r9qt321Q+1J5X/AAOr8d19lkRl8v8A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y/lqncfwVof9/Kp3ESSyfM/+soAjjiWb71Eh8qOpo4vK+T/V0PF/erMCn5r+XUidat28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T/7LSKNKmodFPc7P9nu183XNem/55wQwJXqNxL9yvOvgHF5Wj69N/wA9L1E/74SvQoz5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NjJH0uE/hl/7UlrGzyvHHDGm93/5518JfHz4oP8AF/4salqqvJ9jt/8ARbJP+eaJ/H/2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LX/CB/Dz+xLOb/ia+IPkf/p3g/jr5Ctv3UaIv3I67cnwqjD20x1qn2C5/wAvH3fk319/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5Na8WXP7v7Rb20EMP/A9++vgOzk83Y9er/AP9qXxJ+zn4ovNS0GGxuk1C18i6s7z93HJ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ri4sy+ePwEsPRPQyuUIqamfWv/BU3xkniD4geAfCccu/N19snT/fdESvqD4iQ/2f8Gdc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VP8AvzX5T+JPjdrHxB+JH/CYa9NHdal58M/7lP3duifwJX6OftC/HnRbP9lHxDrcd7D5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/wDrHnTYmyvxzNeGcTha+Hhyn08cVCrRhTo/YPl3/gmHrsOmftBQwyTR/wDEw0iZP+B1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2v8A9lua4lZHbT9Ttpk/4G+x/wCdfnX4T8W6l8Otc0fVNJvJLHUtL2PBMiV3nxU/al8W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68tf7Ns5/PeG2g8j7Q/+3X1uM4PnVx0MTR+E5PrMJy9pM+8v+CZ5/sf9m23uF+/qF7NO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Wm1H4j+CYZHdLBLCeT/ge+uy/wCCXXxisb/4eX3hOeby7/S7p5oUd/8AWQv/AHKh/wCC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hC/by5L6PVHhj/3HT56+YyvD1MPxDyVv5jPFU4SryqfzH58y/wCspY/9qr1xapUP2T/p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7wfbyv5ezfWlo++WRP7tU44n/hStXS7DypN7J5lEtrmi8z6p/YA/Yrn+LmtWfirWoCug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eP8Afr7N/a9/aA0/9mj4GXl1CY01CSL7LplsP+Wkj/crzn9lD9qbwZ4F/ZK8PG61KytX0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lyRun99K+Lv2ov2ib79p34nzalJ59voen/Jp0Lp/5Hf/AG6/IZYHE5hj5zrHdKh7Svep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67/wT1/Zqf44+N7nxhrySXVvZ3TzPNN/y8XX9+vpD/goD+0ZD+zl8EWsdJ2JrWrf6LYx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f8AwT68eaH4Y/ZI0e4kmjhMfnPdf9M33n79fDP7Wfx3m/aL+Oeq619/SbOT7Lpf/XF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BympjsytP4IFVqlStieefwQ+E898N2F5rOseS00l1f6pOm+Z/wB5JcO/8dfsZ8Efh/b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SiR262dqnnf7/wDHX5jfsM+Dk8d/tR+FrGX/AFPnPO+9P7nz192/8FDf2hV+BvwKv4rO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xWK7/uO/8dbcVYeVXGQwdGBy4x1KrhR/m94/Pf8AaQ+JrfFv9ojxZrXmfaIZr17Sy/64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TK8LzaF+zmLyVfL/ALXvJLpP9w1+YNvvsI0+f/V/ff8A56V+vnwL8Q6N8Pv2evDJa4jh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9h5e+t+KcI6WGo4aBpmEpug6UNpWPiz9ue3t/Ev8AwUAtbGLY7ypp9tN/v76/QnVrqPw3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xtXKf8ASvybHxo/4WB+1v/wmV40bw3niFJo97/u/IR9iV+lH7QXxm0nwP8E/EWrSXMb+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p8leJnOXV/8AZ6RWNw7ao049v8j8e9U16bWfEGsalL+8m1DUZp3/AO+69N/ZD+Dn/C6f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03S9l1ff9NP7iV5jb2slrZo7f79foH+xL8HP+FQfCeO4uk8vVdY/fzv/AHP7lfo2YYr6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wtH2uJlM9kkiS1t4YYfux/cT/Yq9plj9ovdrfdj++1UYo/NdH++1eWft3/tIJ+zx8Jpt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fEcbw26Z/eQf7dfndOnOtX5IHqYipyLkR8xf8FFP2k/+FueP38K6TN5nh/w2/wC/dH/d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5quJWh+6++rM/wC6j2ed5jyfO7v/AMtHqtJ+9r9kyvLoYPDQpRPkcbivaT5kMtv3tWYP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6v6fa/c+b569Y5afvlzS7V5UTyvv76/Rf/gn/APs3P8M/Bv8AwkuqR7NY1hMqn/PNK+ef2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bXjuPVtShz4f0WTzmZ/9XcT/wByv0WiCxWm2NNkafIqJ/cr8s4szCGKrfV4fDE9vDxl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hizdwt/DJXQHT1kCVjQR/abTft/1dTrr9vpdt/pM0aV8x8BzVuefwFf4jjZ4H1Z/+ee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dZ/c37P43r9Wfjd8e9A8OfDjxBJcX1vD/wAS+f77/wCxX5QWcv8Ao6V9VwfTcq1Wr9kJ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B/4JSR+Z468TPtfd/ZLf+jK+2INpj+by/uetflv+zL+09efs4eINYuYdNk1KPWLX7KER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1X/gpL4supdlrodrB5n9+ffXPnGV4yeMnOjE6sPSjWjzznyn6BRusbr/AKurkdyrv/yz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jyX/l20r/x+rmgf8FFvGVtJ/pum2M/+4/l15f9l5hH/l0dH1OjP/l6fowZFcNVIwG2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8FKYDKia1pt1Y/7afvK+hPhh+034Z+Kdt/xL9Rt7j23/ALz/AL4rGdOvS/jQ5SXgZw+D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ratz9ptN1c9ZFZkVl+7W3pUuH2t/HWJ4OLgWpIfNtNtcz4tsflVlrrGj2NsrG1Ww8yBl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ocggyKwfiHpf9seC9Utf+elq9b0kflOy1BcW/wBqj21tSqclQ+qh3PiLVNem+0Pumkr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+W0laXijRprXXLnakkiee6f+P1mx6XN/zxkr94yz36EJnx+Yw5a0zl9QleWPWHl+/wDJ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9VtfK+2Qsvl+Z99K5j/Vfd/v19BQPn64+T91RJUP2pP4qm81PLZ3+5XUYhp8fm3Lo33I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s7n/AEh/7lN1CVJY3dKAI7i/TzPlqq/Sl/g/4BVaS6fzNn7ugzL9vFTJIv46h0+//gep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oAZby+Vcf8AAKfJE8se+qdufMk31q6fD/o77q0Ahj/exb6hvP8AV/LQImi+SnyfvY6A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MlaVxYf6P+6f56hj/dVNHLQBWk33UnzU+Ww8q3/9nok87FMkif7i0AWdPsPKjT5/++6s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vLTdR8/mUAWfN+lQ3FqkUm9qmgtfk376fJL/ALFADI/31ui/7FTafbf6RH89RJ1pJJfK+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qzGYYo6yv7U/dpT47/zZP+edAFmTZUXze1J5SSxv89Pt7V/7lADPLp8cvlU+S18qP5/v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ygC5YXS/8Dp//Lvveq6dalkl82T/AIBQA/zf46mt98vz1DHsqazl8r7tAFy3sPMj+b79Q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yrNvdY/gplxIkv3aAIZJafH+9jqGT/V0W8vk3mz+CgCykP3933KmjtfNjpkl15tXLeVP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eKOoNQtYbXY8Tx/aZHqbVNUS1+Rf9ZS6fo32+PzqAEF+nybvv0yS6824+X92lFxYJFIn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KAKl5L5smxqd4TsEtfElhsf5PPSi8tf3fzeZv/gqz4csEttU03/ntJOlZzNKZZ/ZH/d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RP8AxyvTpLqvKP2S5fN0f4lt/wBTX/7JXpfm/vK/FM+/5GEz9+4f/wBwieaeI9LvNe+N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McFlv2f39ldb8P8A4Sw6Dqj6lcfvJrhKZ4TtVl+Jni1P9iy/9ArrY7p4o0Rv+WdfpvD/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mn/woVSz5v2CPYv3I6ms7pJbd5P4qof2okv3vuUSX62v3f8Alp8le0fPlyziSW2+VKy9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1Y0e6mtpJvN/dpJVzULqGWPzP3dAGIn+iyfNVz+1E8v7lQyeTL/y0rNktX+0bN/8ArKAN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qpFvtY6v2kX7ve3/AC0oAofb3l/g/wBXT7a1+1W+9qmnh++i0zzeP+udAFbUNB823mRX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+S336JLr94+37lPkrQzIf7Q8q82bfLpmoS/vF21W1O6+yyJ/y0o81/4q0Af5r+Z8v7up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t+8SoM/vKd/rKALd5dJf0y3tUi/3KreV9auR3SfcrMB9vFDLHNuT/Wfcrxz9viJ4v2P9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r2D7enmV5R+3hCl1+xnrzy/fj1e12Vy4v+DM78B/HgdR4klf+2/+3W1/9EJWTqB/4ld5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Cr/AIsl+y6x/wButr/6ISsfVJf+JPf/APXrN/6BX5Mqn78/af8AmHNj4R6N9v8Ah3o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9XI5Xy+3/lnT/hWfK+H+iv8A9Q6Gr/2DzZJnVP8AWV+x4f8Aho/DMR/EmZoM38T/AOro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unyb4pH3UyT91FvroOYoSWvlW6u1TW8vlRwps/1lN1DVE+RKdGf3ifL89AFmSw/eP8A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SLzbfZVzyl+5vrSt9Lh/ioA5X7K/mb1pmqWr/8ACm/GaN/y00u6/wDQK2tctYbC4qjr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/wDqF3X/AKIrQmmfK/7L8r/25eIv/LTS0317Z5UOl6On+rkmrxn9lOHzfFj7v+Wml/cr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/uVmXP8AiH4/y7PM2Kkcaf7f/LSpvKT/AIFUP+tkfdVxNkUe+vHPTKcez7R9yrkmz7R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Sobf96iP/t1ZktfKoAuW9qnl+Wy1TjsP9I3/ALuNKs6fE/2ff+8/eUySLyrj5X+SgAksP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lQ2smxtkf/AKms5ftOz5KrahL5t5/wAs9lADJNl1I+3/AJZ/cqbS4kluERvL/wCB02T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VHp/+s3t9yswNi48uK4dNsdQ6h9mFn/qY4/L/wBimWf+s+b78n9+n6hE/wDEnyVoBWt4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376bI/3dQ28X7vy/3dWY7Xyo9jUAPs7VLr52SPfR5Xlfehjpke/zN6+XT/NeWXZs8v8A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4JN2H+j/ABCf+CR7X/tnX1vZ6h9q1B9v9zZXyj/wSvtfsHgvxzeKnl+ZqMMG+vqiztXi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ODFfGbEcTyx/N/8AvKs3v73R/JX79PjlSW3RP3cdU5JX+0fL+7/v1uc5ia5cpo1vbPv8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prq8SaV/40qh4otXv5La2X/lnW/4ftf9ItoV/vpQB8cftGy/av2kPGT/APPTVNn/AI5X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F9bm/wBtErw346f8l88Zur+Z5mqTV7l+w3F5XgfWN33pJ/4KzNP+XZ7Ho+spF4s0+52S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j97eO/8Az0d6fHap5nyp5b/fqGS7+1Sf7FaGZWj/AHsk00yfPVnQ5fsvihEZP9ZB/HTI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NZ2rxapbXK/8s3/eJQBj/FCX7Lql+n8fn1zdn/x7w/6uuh+Ll/8Ab/G+pOv7tfMrB07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M0C4tYYtLupm+/InyVlWcq/Z3SKtXXYnl0v5Uk2f7lc95UnmbP3n+soA1dL2eZM8qeZ/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cZ2STZsq/b6Wnlzbfv7PkrN/5fPm/d+WmygCzc/8hDztn+sqa3ufNkf/AHPuVTkuv3ce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VJ837t6AOM+OF0//AAiWzf8A8vUNetfstxeV+zPprt9/7Vdf+h15F8ZP3ujwo33PtSV7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fpr7Pk8+6f/AMfrQCzeRf6RVm2/1aTUzUIvK2Uaf+9Ei1oc4zynljf/AH6P9UEqz5dF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AVv9Vb/L/wCP1W1D918jVN537yq15FH9xqAK1vF5r/N+7rB+KEqf8IXrH/Xk6VvSfvZE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esbvufZf/Z658R/Amehg/wDeIGJZxebbwp/sJ/6BXMftOfuv2T/GG37lxqmmQf8Aoddb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/wD7CuS/akl8r9lfXn3/ACSa9p6f9dPkevzHC/7xA/YMZ/usz6x8L/6B8N/CUap+8/s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L+8/e0zT5U/4Qfwwjf8ALPS7X/0Cnxyp5n71K/Sqex+N1/4kwvJfs0e9P+WlQ6p511Ij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v/BH/sUzT9V+1SPHs/1ddBmWbfZ9jj/vf7FTRxf9c6hkl8spT45aAGXFq0v3fuVDJdPF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/u0qtcRJ/foArRxYk3rJJR5TyyfN9+jMnmf7FWbeVIv9bQBW1CV4remRy/u0qzeS+db1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gCzZy21zI+771PklSLft+5WVp93877f3af7dXI/9/wAtP79ADLi0/tSPeyVTktfstv8A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fLfb/wAs/nqncQ+bvSgDE+1fYNcR2f8Ac3HyPV+S6ewjdm/5Z1Q8YWH7j5fvx/3Hos79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+SswD7f/AKZvVPnrj/AcXmSa9N/HJq9zXSXcXleWi1z3wz/c6Hfvs/1mqXT/APj9fJ8Y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I/wB5mdb4Pi/4qTTd33/P/wDZK8f/AGD5Xi+Ady7f8tPEN7/6HXsfheL/AIqSz/3/AP2R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8X7O8Lt9+TxDeoleTwf/ABpnpcbfwYntkdr5sifJWlcWHmyR/wCr31Q0eKb5N33K27fZ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1M/MqlQofYPK/wCmdTf71XLi6h8hNv36oSSUCGSRUSRU+P8A1i1NJF5tBoVvK/d0SHzY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NrQ5yrHaVDqEXlVfjiTzKp3lt5sj/wByOszoKdnvlk+5/q60o5U8uobfZjYtPk/dR0ANj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4KT7L9l+TzI6XznqF+tAFiSwTy0uazby6SSTy1qzeSvLp6Ir/JG+96ypIv3ny0ATSVTj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+Z8kafIlP814qfF/s0AVri1WLem/95TLfZFvfZ88iVNPF+83/APPSoZD5UdAEMdgsVD/6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kTxbqAGSb/tCf3KpyReVvqZN/wC83VDHL5t48e/zEoAm8rzd9VriXy73yf3cfmVZj/1j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7fcRzeZ/q6AC4/1n+xTJNkPyb/8Avin3B82N/wC/WbcRZuHf+D/0XQBcli83/lpUMkSS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/pfyb6syWvlUAU3i/wBH+WqeoRfvH2/u3q55v95Pnq1H/wAe77qAMP7V5se+obzy/L+/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+V/46pz6W8UnzP8A6ygCn/x9W/8A6MqGP97Jsqz/AKqR6huN8Uif6yszQrR/3KuW8v8A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7ibzbf8A246Le18r71AE6fcjqOe182N9v36m/wCmdQ+b9g/eUAMkuo/kT/Vyf3KZJLmN9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vX7/AN+nxypFHQA+33xPvX929Tea8XyNR5nm/Ov3KZcf6rf/ALFY1Dop7nc/A+XzdH1t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dnHK4uE/5ZpXAfAu68q48Q23+3DNXfyS1+X5x/vkj6bD/wANHzr8YP2ffFXxa+JF/rc95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h8n/Vw1g/8ADGXiD/WfbI/+/FfVH29/M++9TW91NdTw21v/AK64fYlc1TOJ0qf+A7qG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P9kbXrX7t1HI/wDueXVzT/2S/E/mf8fNr/3xX21+094Y0v4YaR4WsIGgt9Skhd7p/wD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l4Qh+Id5q95qQSTS9Nhw7v8A6vfXkf64KdLmPUp5fZX+wfHen/sl+LYpPmfTdkn+/V+T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lZoJLaP94ls87+XH/wAAr63+HmhX/wAStbmt9O+S1jnf5/8AlnGn8Fet6X+zrp9tH++bz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cdxlyz+DnOqGX04fxZ8p+dH/AAyh4w9dN/8AH6l079kfxhLHsX+zY3/23evuP4peBf8A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9BvJvJk/6ZvWp8Kvh6nj7SLi/um2p53k230rop8Yfufah9QoKV7+4fH3hP8AZQ+JfgPx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o9jqVv88cyTv9z+4/+xXR/Hb4WfFz9oR9LbXf+Ecjh0ff5ENtO/l73++719HeEPFr3ci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DY/+s3766jxA0Xh/XfsK7HfyUd/krwa2cc2M+u/aPejRp+y+rHwRcfsWeNv4odK/4BPR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ZNi22lf8Af/zK/Q3Svh7/AGl5dxqDR28f39myulg+G1nf2EzWVxG8sf8ADtrq/wBcsTzn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R+adv+xR8QIo/wDjw0rZ/sXVP/4Y2+IH/QNsdv8A19V+iXh/S01fUIrRYU3Sf7FdUfhb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+xW1bjCtEwrRwVKfJM/MaT9jzxzFcfNoljJ/29U//hlnx4Y/+QJB/wAAukr9JfFfgSHw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T/YrN0Pw5/wkVwyw28P+/sqqfEXuc8Bxjhpw9tH4D88h+z78SLDR7iwt7O+tbC8+e6to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0rLi/Zk8dRf8wHy02fc89K/Ttvg00kHzeTu/3K5q/wDDEOhao9vNbQ/u0+/sqcLxXNz9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S5j4R+CvgL4ifA74laX4m07w3JcS2AcSQ/ak/eI9N+Ofhf4rfHzxu+sa3okkkcfyWVs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OV+hCeB4ZNH+1LbQ7Nm/bsqjZeGrW/uVjjtodz/7FZ/29Cdb6ybQlh+S0Oh+Zl5+zx42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Z/vpW9cWvxg/4Qf/AIR5pPEH9j+R5H2bz0/dp/c3199eJPClvDqkkf2ZJHT+5Rb/AAfj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slaYrihT5PawNqeHoRXPzn5t/wDCh/GH2fZ/wiupbPufJW94o0b4qeMfC9to+rW3ia+0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Ffyfc3/AN+v0Sn+GcOmwbmt43ij/iqJPC+neR81vHXVQ4hp14c/IT7Gm9YSPgf9nD9n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Hh1nR7qx02zf7bP5yf6zZ/BX33dxJ5fkxfu/LT+D+5SaV4Xs9GkluLeFI2KVFYaZNq1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6BXDmmaTxHxmmGowpQ90ta/4j034b+DbzxFqkyW9hpcDzyO9flx8f/jbfftA/Ey+8VXi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L/8ALvbfwV9Af8FMf2lF8T6xD8ONEm/4l+m/Pqrp/wAtH/54V8k3kvmyf9c6+n4TyPl/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P5livskM9NTrUmf3lOr7/AJD52oJb2vmyV2fwn+HN58SvHmm6HYQyT3l5Ps/6Zxp/feuV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j9hH4u+EvgJo3ijxH4gkg/tiOfyLJP8AWXEibP4K8PO8VOlhZyo/Eejl9Hmmfdvwz+D9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g6d5cKQx/wCkS/33qbxV8X9B+Hemt/aF5bwxx/xTPsr4q+LX/BRbxN4sieHQ7WPRrWR/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N8V5Tpfg3xt8c9Ue5a21zxBNI/+uuf3dvX5fRyqs4+0xM+U+jp4Xm/ie8fVnxT/AOCm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H4Z9am/6Y/u4/wDvuvnH4gftpeOfG9x+6v7XQ7aT+CH95J/33XoXw4/4JveJPEcvna1f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ZP3n/fde2eAf+CdPhTwuPMmtI7yb77vcyedW/t8uo/BH2szbSl9qMT8/dV1S/8AFFxN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ABvM++SOOsrzfN+df3iV+nvxU+Duj+DfgN40+y2tvGtvot06hIdif6s1+ZGn2Ly2a/J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h9ahO0OTlPHzCMH78Jcx6L+z/APsya3+0DqGpJpdzBappaI8zzJ5nmb69f0v/AIJmasPn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tq9C/4JVWjW+ieMpi21pLeDZ+tfTFmJLhkyzV8zneaYz6zKEJ8p2YWtCKcOQ+NF/wCC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Un/AO2KU2f/AIJq31sP3WuXW/8A24Er7ygsDYxL/wB91DDakvuxXk/Wsf8A8/ZFQzK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8av8AsDeLNMt99rqFpdt/02geOuPk+BHjz4c6x9vXTZ4Lm3+dLnTZ/Mkr9KbmMw73ZhtS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fQI1af2ti/gqT5jqwtWlKfPyHkX7GH7V8nxEkbw1r3mWuvWafL5ybPtFfSttMyrXil94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IJYY4ZtF/0lJtn7yOvYdCvk1rQ7e6i5SRN6V4+FxU5znCZyZ3Ro+09pRWj/ADOos777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UBkbv+elM0GX5NrLVu4h82B1/wCeddh8lL3KhwWtReVdP/00qvb/ANa2vEdp5lp/t1iQ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Naqn/EPp8PU5qZ8yaPrOm/bdYe8SPZb6o8O/wD363tLsLCXxhfosMckP9nQv/4/XkX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m/5+NUd/krsPCesv/Y+pTb/Le38PJ/6HX7tk3uUIHzWYQ5q0zzT4ybIviBrCW/8Aqd6I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/wDLSuh8Say91rFzMz+Y0mz79YNx+9kd6+moHzdcoXkP8dWbfZLbon+rqa4tftUe/wD5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V1GJDJvtZPl/uVDcXTiP7nyVfki8rY++mR7JbfZQBQt/3tEmyKP7nz1Zjl8qR02f6xK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aUGZm/6r51+/R5r3WzdU3lfvESrNva+bI9EAGaWf3m+t6zlT7P8AN9+s23tUij+5R5vl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fNkqH/dp8n72R3/56VDJL9l2f36AGeV8lSVBHvlkdFp8n7qgCzGfN2VN5XmxvWV5r2tx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J5exvv0ASyF4o6hil8qTfsqzJL5sabah+T56AJo7r93U1v8AvarR/vY/lqeP91HQAl5F+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dqVct/9X/z0pbeLzZNn+rSgzILffFG9Em+Wrlt/x8R1N9g/efLQBW0+X7L96rOn3Tyx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qzZ7Io3daALkf72T5qZJapLcfLVaSXzf9ypo9/lUATR2HmyUW9i8u+ljuvKj31Yjv6AI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Y98X8FbEkqfZ03f8tKrebD5mygBkf8NFv+630Txf6G+379P0+LzY0oAJf9XTJP3VWZLV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8ygCzJE/l1Tk86w1BEb92lWbOX/SId33Ks6ha/avn/joAx9Q/wBOvEmX7mytLTtUmtY/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I9L+/Vz+y/3exaAHx3T3ce/ZVm3i835/+edGn2v2Xf8A3KuSf8e/+3QBTkiSWT7lTaZE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OdKZJ5f36m0j/kOWf/XdKzqbGlMyv2U5fJ0/4nJ/zz8Vp/6BXo3m+VXnP7M9t9lt/id/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f+b+8r8Uz7/fZn75kH+5QM3wHL/xczxbJs8z/j1/9ArsJP8AS7fY3l764/wHF/xcTxb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dtb7Iq/T+H/8AkXwPx/iP/kYVTN/sv5PmqGSx/wBI3rWxJL5tvv8A9YlU5JU8yvYPDIf9b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lGzf/rKu/wCxUdwPK+f/AFb76AK154cm+zw+U/z7KLO1mtY/mT56v+Z/FUnm/vKAM+3v0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bEcqS/d+5VCSwhl3tL/y0p8cv2W3/wBigCb7B5txv/56Uy80b95v3/JRHqiG48z+Orn9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9aGZgyaCn9+iO1+yxv8A9NK0pf8AWVUu7rypNjVmBVuNnmfcjplxH+7/ALkdTJa+bJ83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3XrQCnJTJJXq5HavFb7/AOOn2cXm2+5q0Ax/t/8ApiI37urnl1NeaDDdXiTJ9+oftXlX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CG4/0WOvMf25JXuv2J/Ej/x2+r2r16p/yzrzT9uyJ/8AhjPxJt/6CNrWOL/gzO/Afx4G3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LcrP/0RHWJeRebpd4n/AE6zf+gVveJIvtWqI/8AB9isv/RCVm3EXlW9z/1xf/0Cvxu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5hzY+Ed//wAW38PJ/BJZQ10lxdJ5mz/nnXGfCO6/4tn4e/68krofKe6jr9sw/wDDgfhO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/pCbahjl/dOn8dMuLV4rhN33KI7VPM+Z62OULzRkFx9pX958lQxxeVcpurS+SKPYr1Wu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0krxSf8APRKfeaz5Uf7rzPuVUvNUSKNEas/7VjZ/00oAs6pfvLsb/WUzVd918H/Fr/wf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vNnmO9X7OJ7r4R+Ktyf8w66/9EVoTTPl39kr914w2f8AUIevb7jZa2+z+OT+OvEP2R4n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P7I/9nr2/UZf3mzZWZc/4h+Ocf8ArPm/4HVz/lnsX95UNvF5Wz/vurPlLL86/wC+leOe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bKv2dq91J833Kh+SKPe336m0/wDeyb2T5KAGXl0lrIm7929Wft6S2extm+srU/3tx8v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SfP9+OswNWz2WvyfvNklQxWHmSO+yn2f+lW+xv7/APBT/N8qTY1AB5SeYn/LOpvsKSwb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i/4BVzT7Wb50/wDHKAKclq8Vwm778dXPNTPzfcoktfNkfzXqHVbXypNm/wCStAH3mzf8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e9v3f8FQx/6v5qfF9ysyaYSSp9n+Wq0d/wDvPlTy/nqaOL95/sVD9lSL+OtCj7n/AOCT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k/1mton/AI5X05Z6gl/JMn+re3+RK+Y/+CVeyX9nvxPtf5pNe2f+OV9G2cX2qSF2f/V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aPwHBiPjNKQv9ndKLLzPK+X+/UOpyzeZN5X/AC0/v0zS7+5i1SHanyfx1uZFzXLr/Uvs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DcXleJLNP+ek6VU+TVJHeStXT5U/4STR3iT/AFc6b60MaZ8MfFiV5fjL4wdfv/23dJ/4/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n4b6w6/8s50r5s8Wf8TT4qeJ3X/oN3T/APj9fS37JcT2Hwr1Lb+78y6rM6j1G3vk8xEb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flae+779U9HtftWufN5ezZvrS+3/AOkP/q9kdBmZWjypdWe/fH/wCr+n/upPuR1iW++w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9dDocqSyIn7v76UAcZ4s/e+JNedfvxu6bK5W3v/KjjT/nnXW+MNUS11/W0ZPn+1OlcNHa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46z9maHQ2F/9q0t0plv5MUm9qyre68qR4f8AYqzHL+730ezA3riZPsaSb/8AWJWJJL+8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41mGKzfc3lvH9ysrR/wDT9U8xn/8AtdaAaVvL+8T/AH6fIf3j/J5dMvP9FvHTZ8uyi3l/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Acf8ZLX7LpFm+/y08/7le5fsx/8AJq/ht/8Anp9qf/x+vB/2hP8AkB6VCr+X5l7/AAf7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k/sr+FU2f8sJv/Q6ALlxsljm3ffkqtHa+VJvWpryLyrh93mVZt9LeWPfsrQ5ytJ+9k+X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eStbdvap+7p8mmJJG8bJ/rKAOY8n+D/lpS3Fq/z7at6ha/ZZE/v/AMdVo5fNj+5JJQBQ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/LOuM+In/Ij6w7P5n7hP/Q69EuN+yZNn+srgfipa+V8P9ST/AJ6PD/6HXNj/AOBM9DLP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yf7n364z9rT/AEX9lfUk/wCfjxRp6f8Ajj16RHYJFv8Ak8uvOv20P9F/Zvtrb/V/bPF9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6fNiIn7Dmn+6yPrrT7VP+Ee0f/sF2qf+OVDcHzfkb/gFFxvtbfTY1/5Z2UKbP+AVcjlS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3X6lTPxqv/EmU45XMmz5KJLXyt/l/I3+x/y0ovIvKk30sdq8tu7/APj9aGZLeRP5mxqh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t7j7ySb/ALlP/wBb92gCaO6SWL5f+WlMktftW/56hj3xSbG8uP8A2KufJL/u0AMjtUqn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SS+bG9ULjfLInyUAMkleWT/gdQ3lr9vk3/8AAKs/9NKh8z/RvvUAZunxPFZ7G+/G9WZJ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cbP4Km1SJPM+by6DOBQjuniuN6/8DqbTy9193/lnU39g+bHvV5NlFvoz2se/fJJQaEVx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/t1mXESeW8i10L3X+j/NWbHpf287N/8Aq6AMnT4kuvvf365zwPH5Ol3/AP2Ebr/0Ouwj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ZI03/wDfyuY8Dxf8Se5f/p9uv/R9fF8Z/wC7QPuOBP8AeapveE/M/wCEktv+me//ANAe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Wf2Y9NTf88mt6g6P/wADr2nQ4fK1Dev340mf/wAgPXkv7C9q8f7Nfh6ZfuSape/+h15v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+CB67oUUlrZ+TcJJvjq75vm1VuLr7Vs2/wDA6ZbSv5dfox+YlmTzJY3/AL9Qxxf99/3K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T7eVIrygzJpLB7W3R1qH7U+PmSOrNzf+bvqn/rqALkmqR/Z6rG6eX5Ki8ryqSOX94/z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/Kk2baoQao8u/d9yrn2V5f8Apn5lM/stIo9lBoFvdJL8m/56mMXm7KzdQsH8velT2908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F7yk8zYtULjeLx0/gp8cr0+4/rQBpafFbS3EMLfckrmI4rmw1DWPNfzIfP3wb6v6pK9r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0d9/wA8lBoPjtU+z76ZcRfx0/8A5af9c6hud/lx0AQyS+bRJF5sfzUzUP3Vx8v9ymfa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xJ5dMuYk8ykqSOw83733KDMpyR+bv21Db2qWpfbWrJH5Ueyq0cX7v/boNCnHQZU+SrL2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VAFa8ukit961Q0e6+1SXLskeyr+oWvm6e6fxyVQ0u1e1t9/+soAfHL9lk/dVZj1SGKP97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nKlQ3Glp8jr5lAD49l1J8tMki8r7tTxxeVGj/wDPOqR3y3Dv/BQA/wA1/SqeoRebJV/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bJv/AOAUAYlxa1T8rP3q27yLypKyriLFZmgw/wDLSrkcX7uqEh/efL/yzqaO/SKRKAHx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nTLj/StPmf/AJ5/JTPtX2qR9vl75Epn2p4rN4f4JJKAGWe/y9jVDeRPN937lXJJU/5Z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k/1mz95QA+zleK3hRU+WP5KueYstv/1zrNs7ryt6VZt5Xi/551nM0pnQ/Cu6+wfET7Nv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NK9LuJa8Wjv38OaxYaqv/MPn317BJdJL5br9yRN6V+dZ/Q5MTzn02Eqe4OfpXo37MPgz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Ekf+jaNH57v/ALf8Feafak8yvb/hV4vs/hb+zNr+vR/8hTUi8MPv/BHXwWfc/wBX5Ifb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P4ixeDPH/iSTVNSawuJdnkl3f+BKofGi7034A/s0ahBosaQN4lfZGsPrJXinw/8ADln4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n7m4uk8966T9t7xjF4s8Y22j6fs+y+HYclE7PXwc8ir0sRywPo44ylNwX2I/1E97+AXh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2p/pd9Ak0z12kT+eq7vzrifhV8WtF+Ivww0Wa3uI/wB3bImz/nm6fwVpeIfizpPgjTZJ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rhopxnyTOOdGtOcpzj71zif2uNaRNG0HSYvnvri986NK0bvxGvwx8QfD/wAMxP8AM3m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+OVwnw31M/Gb4/wAWqao2y3s0eaBP+eaJ9yuZ+KHj2XxH8SNR1mF/+PW58u1f/YSuiOCr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5KT8/vf9M9U8IfD06b+094gmljK6fYQJfxu/+rzN/wDsU34GpJ8UfiVr3iG6Z5LeKb92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aPiLZ2Pwim1CzeP+0vEdrDaxv/sPVP8AZNmi8N6HqUMieXFeeXs/4AleVWp1oUuaZu60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92H/AMkdpqEUnirU2RpfKi/gq1oPgq68M29xLDcb4ZPlqzfeCUSUNDd/JWlcypp2iw2U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1uaUIwPJq4rSNOj8PoZ3w90ZrC5u7pvv26bE/wB9662zj83R1aWT58fO9Y998vh2KCNv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XTT2t3ZXL/6z50qKk6nxHl4pTrOWII/Gt0mq2cVqr8RvWzoWjxeF7NYY4/m++7V58Jpr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r1RhFfqkyv8ALsrr9pyckDTH03Qpwor4SDyHc/L5lch42sf7X8ZRxq/zbFWus1vXbfSL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/g8Pda9cahdP/q0d/pW0q0+fngZZfGcObEI6BbiKbVpdMRvljtdmz/brnvBlq+kNe3V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0fVZbfxHFdSfekmw9avxCv47Sz+yx/8ALw296xvOE/ZfzHXToVKc/q/89v8AgmZ4W0xb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VKs6vqLatu2tsjjqfwXIkvhW4t9/lyyPVLT9AnuXuI2fasibKJTcpyR1c376Up/ZFaaW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5uN9YscL4+9/q63IdK+waBFp6zb/ACP46wXv0ivHVvkr2Mt9yidmD15uUkv5vLsYU/v8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4f2bPhFcXseyTXdW/wBF06H1eu++22+n2suqX0yQ2Omo7u79hX5qftP/AB8vP2h/i5e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77XS4f8AY/v/APbSvqsjy6pjsTy/YM8diPYwsedahfzX9xczXU3n3l47zzzf89HeqMn+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l1+1YfDwhT9nA+PqVOf4wjtX37mqb7L5tPj2eWlbfhjwveeI9cs7CzhknubydIIET/l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PnmXh6HOQ+H/AA5c6zcJbWFnPdXMkmxEhTzK+gfgv+wL4w8bPDNfpHodnJ/f/eXFfYf7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X4eaXZvZ27ak8O+6k2fvJHf/AG69GivhY/uY1WFfVa/K8y4kxOInyUfdge7QpUaX8P3p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8eD/AAGyXWoQ/wBoXkn33vPn/wDHK9i0DwppHh91js7WP936JVq2JkeLc1PtFMs9eDOk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K1aek5GjqDsbFtv7tapRxVf1D91Yt/00eqjIY1qvZnHR+HU4D9ouHy/2evHP/YFnSvy0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/YSv1P8A2qf+Jf8AsueOLj+P+y3r8vLOJDZo7f7FfT8G/wDL4rm5of8Ab59q/wDBMAO3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foa+kNEh8u/Svnr/AIJmR/8AFC+Ln/6bwp/5Dr6X8MWPmXe9q+Zx1TnxMv8AEdUp8nOb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39ysC41ZrWZI9km2tvxPL/okX/TR6ydSnhuDHu2fu6z9ocOD+HYyPFd80phVfu1haps+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2oTNLc7a4f49fGzR/gX4XlvL2bzLuT5La2T/WXD1xSU5ux9PhocijE8s/bg+LH/CL+A4f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4N1y6f8ALvDX0r+zFDNJ8JvDsV1v87+zId+/6V8H/BnwdrX7Ufxq+2al5kjSTefeun+r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8CWP9mzR26/6uCDYldU8FClKE/tHBneIX1f2Zes/3Vx/wOt4HY1c7J/yEGSt5pfMtFaq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zbf6W615z8V9Yj8IeC9avH+SO3tXf/xyvVtZh82385a+c/28vGMPhv4RyWC/8fGuTpa/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14QPXyytofLmhyvF4LSFvv3E/n123g+6/wCKb1VP47jRIU/8frmNU0v7BpaQt9+3n2f+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N0/Uk2/P/ZEOyv2zD6UzycQeIah/x+Tf9M3rNjiet7XLDyvtkzf66OeseSVPuV9JhPgP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l8rf/ANNKfJF5X3ahj/2qmjuvKk+b95XUYjNQtc7Hqnb/ANasyXXm0R1mZlaS1/efLVm4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o/8AjdPjlxs+f/foAzvK82nRxfu3Sn3H7uTZR5v0roAfcRPFGj1DLavLJVy4ukljTZU0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ccX7t/8ApnVC4i82R91asn+taqckX7ygCGztfK/36mj/ANUtVvtXlfJU0knlR/8APT56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vT44k8zev/LSn+V50XzURf6v5f8AlnQASSvFTP8AWx/886f/AK37tTfZf3lABby+bGiL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urf/AJZ1NZ/8eczyv8/8FBmTafa/6RU1zap5lQ291+7p/wBqoAdJYeVFvpskreX8r0/7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L+7SgCtHdPdO/wD0zq5b/vY/mphiT+JP9Z9+i3hSH7tAD/N+tXLOVJbP/brNji/eVcso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P4P++6nt7r7LHs2U6S182N/+mdElriNN1AD47p/M+aofklkTd9+rMdhVqOwT7RWgFKT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xR71Sn3Fh5X/AE0qzbxJFs+SswK1vqkn3GT5KuXl0n3kemR2qfPVbULD94/lUAM+1/6R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61lXlr5Vu7s/+sqbT9UWKO2hlf8A1iUAX/N8rdtqazuvuVDJs8yoM/vKANO3lp9xv8uo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riX95/sUAM83/R0q74f/AHuuWH/LNvtSVSk/1apRocr/APCSWG3y/wDj6Sg1p/xCH9nu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3/yMqP8AJ/uPXcy964n9nPnUPion/PPxKn/oD13MkX7yvwniL/kYSP3nI/8AcoGP4DlS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5/Yv/QK7WuE8Lyva/EjxV8nySJa/+gV2FnrPlSOkqfJX6vkH/IvpH5DxF/v9UuRypLb7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q1NeeTL86v8AvJKZL3r1zwxkZSKSq17L5tx8v/LSrFN8rzf9+gAj/ePsp9vvikfdSf6u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Dk6U2SJJf9yipo4vN+9WkDMrXFr5Ufy1DJE8X3avybPMqGSKtAH2dh/o6Oz/AD1N9lhl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3UxuP+udaGn3Xkyb2+5QBS1SV7XVERfuSVZ+y+dGn/slTSSpd3FPjtf3dAFaSJ/7lU5I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8zY3/LSi8iS6k2L9+gDKj31WvNnmO9XI4qZqkSSx7H/uUAZr7PLT/ppXnv7akX/GD/jD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6RJYfu02/8s64D9tCL/jB/wAbJ/zzurWuXF/wZnbl/wDHgbGoWvm29h/ck0uyf/yAlZV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f/lhN/6BWz/rdL0p1/5aaRZP/wCQEqDULXzdLuf+vWb/ANAevx6X8c/b4fwin8H9LT/h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GJK6eOV7U1g/Cf/AJJX4ef/AKckrek/ir9pw/8ADgfhOM/jzK2oRPf76ppazRfI3/jl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+8etjlMqO1k8z5n/ANZRHYJLBsaprzfFv2yfPRZxPFv3f8tKAK0mgxmPfReaX9/bWlJs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PWgDB+wJLb/va1bfb/wqPxUi+Z/yDrr/ANEU24+4laP2VJfhn4nT/V/8S66/9EPQB8kf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/wCmml167qmqJFebGevEP2Y9/wDwkE3/AGC69auJfNuHRv8AlnQEvjPyg/5d96/cp9v+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0T95VmzizG77/krxz1Cb/W3OzzP9X9+r+l7It6Lv/wB+qccXm/x/PVm3i823+agBlxYP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Dyn+V/8Afpkl15v+q/d0Wcrx3Cbk/wBZ9+swLEdq8Un/ACz31P5SRXGyV46Z5sOd/wC8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vyvQBpXFqn2jbsj/36fb3PlSP/wB8Vmx3+Y/ufPT7OXzY0/v/AO3QBcuJXiuP3T1Wki8y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XelEf72OgCa3lTy/+WeypreJJLjZVOOLzvkX79TWcX2WT/4ugCa8j/dvVCfp9/zK0ri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SLzbjZs3/wC5WgH3h/wTDtfK/Zr1V1/dvca87/8AjlfQ+jxPJeOn+s8uvnj/AIJp/wDJ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+T/gCV794fvvsusK8rx7PuV6mH+A4MR8ZsanYP8Awv8A6v8Av0/T7X7V8+z546zfEmqP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q/4T2S2Tuz7/AC60Mizef6Lbu9WfCcSXXiSw+T/WTI9ZWuXTeYifwbPv1pfDO6f+1IXu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F0oJpnxDHL/AMVp4hf/AJ6apdP/AOR3r6o/ZDtXv/g3cvs/1l1XydJ/yHNYb93sk1G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/Yztv+LFzSL937VQUdbZxTWGoJ8n/LT7/wDsVf8A7L/eP8vySSVZ1CLyryzZf+WnyVcu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mZX2VLq8dIvL2bKh0+J7XWIdyeX+/StjyofMmeJJJJJPv0+PS0v9Us3VP4031mB5F8Q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/lpdPWbp8qRRu7f8Aqz40unh8QalDs+T7bMlULeLzY60NBln/wAhiaZv3aSJ/HVm8lT7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5vxZ4j+1RzWdmk+/+DZ/frodLtXutHs0uE+fZ89BoU7iwe/j/wCWdTaHF5WoI7VfvIvs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lU9Punu49jfu/MoAv65F/pjvF9+qdvL5X3kq5qEv2qT5vLqh5330b/coA4/4+f8AILsH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NAr6R+CcXlfs7+D0i/1cmnf+z187/HTTPK8L2H/AF3ffX0h8I4ni+Afg/b/AMs9OT/0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/tX3v3b0+OL93sX93Vz5PLfd+8f+/VPPlF60My5pcXm3Cbqs3tr9lkRP+elVreF/7Pjf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GpJC/7v/foA57ULH90+7zJHqG3tfK2bv7n7ytu8h8mR0ZKytQl8rZQBm6xF9xK4P4z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fJJPap/4/XoWof8AHo7t/wAs680+LF0kvh+H5Pk/tG1T/rp89ceYfwJno5X/AL7SJre1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l15j+2h+9+Cfh6HZ/wAfHjJP/RCV6vHF5dxMrf7f3K83/a8tftPwz8Eov/Lx41/9oJX5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POP91mfV3ieJ4riwSL/lnawp/wCOJT7e18q3d62PE+l/8TBP9X+7RP8A0CsqOL92+2v1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Q3H735P9ZVaSKa1s9n+rTfWx+5ii+b935lMuDDLH/sVoSZdvE91J89S+V5W51T/WVc+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8ymfYJpbjZ/HQBm+V9q3uyf8AfdPt5V8v5vv1cn0t7Xfu+/WbcS+VJsX79AE3+q+7WbrE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3lbGnxPc1TvP9ZvoAZJL5seyqb3yWu/5PM8upk/1tUNUieK48xfM2f7lBmTfa/3e+nxS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SxP/AOP1f0+J4o9jJ/rKALlvdfZY9n+s/v1fjlhu443X79Y7y/u33U/7U9hJsWgDSktY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t5uify6mk1R7/wCRf3dU7iLzY/8AgFAD4/FCfaIdyfPG9cf4Di83w/NMv3JL26dP+/71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8s/99K534X/8ifDu+/58/wD6Pevi+Nv92ifofAP+81Tf06XyvtO7/n1uv/RD15X+wx+6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Pt79/8A369Vki8rSr//AKZ6ddf+iHrzP9iu1f8A4Y78GfP/AKye9/8AQ683gv7Z18d/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m7/AJZ1q2+z938kdU7eLzbf5am87/Rq/Rj8xC48nKbarf8ALTfU3leb/uVDJa+VQAS/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vNk/2KmkiTy/loMynJ/rKrPa/wAf8f8AcqaPy5byZP8AnnTq0AXyvKqKprjZ/wADqGgB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JIpH+SmXEv8ApFEcv+kVmaDPsr/xfcqG4ukit5t3/LOrkkr+VWPqMTmN/wDV76AIbO/+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3Kvxyp9+uet7F7SP5f8AlnVy3leK3rQfPMJLp4rZ93/PSpo79JbdN1UPtXm280bff30R3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sxFm4ljlqGT+/wDwU+OKlkiegAtIvNkq3Hv8vY1Qx7Itq1ZkkrQmoU7j91UP2pPnokla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ib7f5sWxar/wDLSneU8W/+/VfyvNoNB1xsi/6Z1TklSWN3VKs3v/Hk31rKkiuZfJSJ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UyP91/tpT7mXzP4KPLoAPNx97/lpUP2X79FTRxfwf89EoAZ5X1qG4iSKOppP3UdU9Uuv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Nxslj/8AQKrajap5fzUeb+7+WhP/ABygDFvLXyon2yVVli+fev8A45WlJ/rH/ub6rW8X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3ydj1DJK/wBn2fxx1qyWvmxvs/5Z1TuNLm+z+Yv3KAC3i/0ffv8Anpkn7qP5qPn8tP8A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Z6ACOXypP9irlv8AvfLT93+8qhJ/rKms5f3n/A6zmBc1C1S/0+5h/wCeldn8J9e/tnwm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fyH/ANz+CuMjh+yx/NTPD+vTeCPHENzKn+gah+4n/wDi6+Wz/C+1o3Pey2p756pcQ/8A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n7zZ/c3/ALurkkq/cV/M/wBuofK+evzqpT5tGfSU63IEd2/mb1eSN/8AYeodUleWzm+e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dTbyXyrd6n2a+M09qYPwv1m5tdQvEt7meBP8AWfuX8uu2junupPOl8yd9/wB+Z/Mrz34Z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599d/Z/7VcNbA04zvCB0fW6nJyGrp9/Nayb4Jp4HkTZvR/LqHVLpItPRP499FtVPVIvO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z5zanUNvw/Feaz5Ns008kNv9xHfzI4/9yve/DcSaPo9tD/zzSuF+Cvg/7bfvdPH8lv8A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b/cr4jOK3PW5IH1GFkoUrTFMtxc7Vjmk3VYt7u4trdv43+5U8GlfYh9yo/Lf+4a8qBnU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2oqvF44mikZlX56h1z942z+KqLKkfy11U6Z1UcLQlD4S8PE8wf5k31ft/iHcWsbKrvWD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Ra0+rzl8ZpPC0ZaTialz40kun2/O7VIviqa3j2/vP3lZtlbBZEarMkf2iu6nRgYTo0fh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Cq9/rlxdXfzdP79SXtssQ+WqrBe9bToXN6dOn8Vi1p+s3Ed/s3+XW7beJZYU2s1ctHL+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jrGthYHNXw9ORu22r7It38VUJ7D7bqi7fvvRa273D/3V/vVxfx//AGkPD/7P/g68uprq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H/LS4f8A2ErTD0pzn7OBxO1J+4eK/wDBR79oo6VpsPw70O58uSZPM1eaH/llH/zz/wCB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xU8utLxBrN54t1y81XVJvPv9Qneed/8Ano9ZUkX7yv2vIMu+p4bl+2fI5hifaTtArSb5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T+V9ams7XzZNle7OpywPL5PfDQ7V7uP5U8yvtX/gnB+zsZJ5vGusQ/6PD8mnI/8Af/v18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Pxe8eabotj5nl3D+ZO6f8s4f46/TfQtBs/CGj2Oh2KJHZ2MPkBF7CvznivNeb/Z6f/bx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sxX7Xj7m7PUE/N98tJZl97U0f8hevjaZ1qHKzc0v7yf8Dp+hnzLt6TTv3cbt/s0aAclm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q/8Aqrf/AH3ei5iyirT9U+fUIl/55pmkgj8y8/2YxvpnHD4DzH9uH/Rv2TfGiL/0Dtn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8g+FN/8AAlfpf+3HfeZ+yl42b/p3VP8Ax8V+ZUn7q3T/AHK+p4P/AOXp0Shy4aP+M+6v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E8y/8tL22T/xyvqezjWKD/gFfJv/AATO8WWOj/BrxEbyby5Bqa+Z/wAASvYvFn7Wfg/w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6P8A2PO3ua+PxfO8bOB1Swteq3yx/rQ9E1QYu4vn/grD124hsX85rhI096+Yfid/wUu0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q033N/3I68g1D4tfE79pG4+zWsN9HZyfwWyPHHJ/wOur+zq0vfqe5E9HC4Hk+OR9C/HX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1npPl6tqv/PFH/dx/wC/Xzd4X8B+Nv2s/iJ9vvPMkSR/nuX/AOPezT+5DXsvwN/4J/S3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T+P7Mn+r/wCB/wB+vsDwP8KNL8EaVDb2NskaxpsARKiEoU9KXxfzF47H0MPHke5yPwB/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bezsYfm++7v/AKySvSPCw33dw3+xSyNtF2n/ADzTFL4QjxJcJ/sVnDzPl8Vip1YTnIjn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b7fbWPrETRahTlvXt13UjlqU/awi0XJ/9FhdW+5Xwr+1z46h+Inx7s9Kgk/0TQ3RD/vu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UXw/+Hd9qTfejj2J/wBNHr4m+H+gXOs6wmsXn7yTUNR3vN/z0+evq+F8DOdb238p1Yen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f8cfvbPUnX/oKOn/AI5XT/CeLztQuU/gj0u1rjPHkv8Ax/8A/PH+1Jq7P4Zy/ZLzVd3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9UoQ9w8uueReOIk/4SDXkVPk+27K5LULX7JcbP4K6rxBdfary/m/56Xu+uevInlk+avco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I7XzY6Z5SeZsqHzfKk2U/wA3949dJiMt4vNj8z/nnT4/9XJVzT5U8tkb7lJcWEMsdzt/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mZUt9nmVTuIn+0f7FaskUMWn7/3fnVWfZFs3UAZsfmffp/lfu/lq5H/x77NlQybLW4T+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y/fqz5ryx7Fqt5v7yn2908Un+xQBfjtf3fzVDJYJ5m+pvt/lR76hi1T78eygCnJaL9s+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3ny0ySX/AEh6f5v1oAZ/rf8AfpnlvFJs2/JU3l/vN9Ps5fNuE3fcoAZb7/MarmlxJLG7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N/79FvFJ/DQA/wCwJ8/+roksPJ/g308y+VH/ALdbGj7PtFuv8ciUGZzlxYPFs+SSo4t/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5vkvs/6Z1j28SRXGz/npQBieV5vz/vN9TfP5XzVqx2CeY6NVaO18qR6AGUeavl0ySJ4v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+3yQp/HJQA+O6SWTZV+OJP4f+WdU9Q0t7XUEhX+5U0e+1k+WtALnlJ5f36sW9r5sifPV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rlnL/o6UAEcX7yn+U/mUz7V+8qzb/vbf5qAHx232qj7K8X+5Va4le1vIXX7sf36v210k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20+3ifzN7NVmS1TzPlo+yvQBDeWKXVv5Lfcrg/GET6XrNnHK8kfybN9ei/ZXlrkvippf2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dZ1DSmbHhu/TWdDhufM8x/uPVmT9189c38I7pNG+2Wbf8tNjpXYW9h9qjf8AuUGZWjl8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5tF5pf7zetQ+U/mUATSQ0/QLDzfFGm7f+fpP/Q6fHF+7q/4btf8AipNNdvM/4+koNaf8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iD4wbf8Aoa0/9Aeu/kirgP2b7X7L4k+Mf/LTzPFaP/45XodfhPEX/IwkfvOR/wC5QOR0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+nWy/wDQK6fyvpXMafsi+LHid/8Ap1sv/QK6q3/ex1+r5B/uFI/IeIv9/qk0cNOpydak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UL9LC33t/fp8cv7z5fuVZvLCG6090lT5KrW8qfZ4UX955f8AHQBNHKnl7G+/T/N8rZ/0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k30yLfLcbmetOQzLlMkuvKkp8XaiSJZZE/5ZvWgEMkr/ADUJJ/eqaSwfy961D/rZNlAD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IkipskX8DUAQWl0kt5833KuXl/5UiItQyRrFJv8A3dMklSW4oAfL/rKfHK9N8l6T59lAD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Q/eyVMn+s+aiSVIrj7/zUAVvsrxRpJXE/tiWqXX7F/jZP45Lq1/9DrvI7r+99yuM/a0N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Rf3fzw1jiv4Mzty/+PALf/kF6P8n/ADCLJP8AyBR5Xm28y/8ATB//AECjSv3vhvRH/gk0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R/6tv+uD/wDoFfjUv45+3w/hFb4R2v8Axa/w9/15JW9JF+8rK+D/AO9+Feg/9etbBif56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fhOM/jzCSX7m1KhuJfKjd6s+V9ap3kb+XsrQ5Rkvej/ln8yU1+tNoAbe75berMf/AB7p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OWgCncS/7H8dXI/3XgPxJ8/+s066/wDRD1WvIU8x/wC5Vn54vBevJ/1Drr/0CgD48/Zb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/wDs9er3n7q4d68r/ZbsHl1x/n/5hz17HJap5e9n+ffQEz8gfNj8zZ+8rUj/ANZs/wCe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r7yfP/HWlbxfvPl/5Z/7FeOeoQyfuhGjf7lXIwkVu6fvNlPksP3lQx2snmP/AMtP+AUA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9vL99GWobiJ/tn3Hj/3KmjtfN+7/AMtP7lZgTW5eKD5f+WlTSReb/BVywiS1jhRk+T+P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/LRN9AFaO1SLa8v/AHxU1vap9nd9/wA++iIfvPmT/vug/wC55b/3KAGR/wCt+b+/U3+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lv8A+z0/zfK2bf8Alp8mygAjlXzPm/36mjl/d/fqvLF/pCfwJJSfZfNk/wBugDYs5f4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AC0/65/3KzftLxR7F8z95/HT47ryvJ/6aUF6n3D/AME+4vK/Zj/dJ80mt3W/ZXrWsapN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NN6VwH/BPfS2/4ZX01/8AV/bNUunr1TWLCH+0P+ebxvsr2MP8B5OI+Mfp9h/aev2r3G/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w3avayXH/TxRaRQxaejt9/ZV/wAN38csif8ALN60I9oV7i18242Sp8kf/kStfwvF5Wq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ByodU2XV4m2rmjw+V4khj/gjSZ//HKApnwTp373UNQf/p+mf/x+SvsD9j//AEX4F/8A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5eLn/rvM/wD4+9fZn7Kf+i/Auwf/AJ6TvQUel6psuZLFF/5ZwfPVPVNT+yx+Ts+erMlr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IlZVvYfarzfK/8AH9ygzH2eqJ+++WPf/sf8s62PDd08usWaf9NK5XT7D7BrF47f8tK6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s03/wCsffWYHlfiy1S/kvJlTy5JLqZ/k/36wPntZIU2b32fPWzqEr2uuXnz+Ykd1N/6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v3x760NDBs9BhsLyab/npV+O6+wSIq1DZ7/L3tRJ/HJv/wBX9yg0H3F+91eQo3+rp8dq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HEqncRPEEf95vqHS5XljT958/8AsUAbEkn7z/b2fJUNnapLqEKN9ypLj97bw7fL/d/f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/ln5dAGD+0JF5Oh6bCv/AC0d6+n/AIf6Wlh8F/DMP+s/4lcL18tftCS/6Hon/bZ3/wC+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Xwf8MJ/zz0uH/wBAoM5mb5v+kSfJVm0sP7QkmTZ/q6smwS6k3s/lx0yOKaxvJt33JK0M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s9P9F2f6zfG9adva+b8lY+oX/wBmvNjf8s6zAfrespdSfKn+rSmaP4js4rib7ZCn3NiV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/l+ZWPJvhvH2+XJWgFnXNU+1RvCvl15144/0/T7CH/Wf8TG1/wDQ67+4i86uP8d6Wkce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DXBmX+6zPSyf/faX+Iv/APLw77P4680/bI/deA/h1/rJHk8av/6Aleu2dh+9fc9eXftk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f8Aqb5n/wDHEr8tySp/tsT9ezyn/sUz6x1y/eXUH2yfwJ/6BVCO6eKR/wC5H/fpniDV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qH7f5vzKnz1+un4uTXl152z/AKZ1Db/7VFvL5tvvb7++nyS+bJQBN9veL51f/gFWdP154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RvVDy0/uGnyRJFHQBsahr0N/eTPtj/ef3Kx5LWG6j+V5P3dVrf8Aeyb1WrIi8q3kmby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0uKH7G6f6yq2qaXiNH/56fu6zdL1R4pLl1/9Dq59qeXYjfcoMynJYfZfkaqckSS/I1bd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+wJ8+7+5QBTFr/dq5cWv+j76hkiTy/lejzXit3RfM2UAU5Lryo/+WdQ+b5twj/8AjlSX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Fq0R/wBigB8cv7z7/wAlTf6qT5fv0yO1/vffp9xF5Uf/AC0oAs3l/wDatQh3ff8AuVx/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X/lpPdf+j3roY/3VxC7ff31z3wzl/wCKDs/+mjzf+j3r4jjb+BA/QvD3+NVNjW/3XhPX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z/vw9eV/sd3/ANl/Y38DPF/y0e6f/wAfr0jxhfpYeAvEk0vmbI9Evd//AH4evOv2Q7Z5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fxyQTP8A+P1ycF/BM7OO/ggd/b69NFIm561bfVIZdP2q/mPHXNyWv7re3lyeXT9HlS1u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+anVW+swy2+xvv7KI5fN+dawY7ryh/q60rO+835F/wCWiVoc5c81LC3eZn8tKf8Aaklt9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SWSn+akVunz/AMFAFOP/AEXXJnb/AJaVf+1J5f8A1zqh9he6u0/5ZpWleWCfZ9kdAFaS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zb2KD95/BJTPsr2tx8tABJEnmNVaP91I/wDuVIZf42p0my6+egB/muY0dqh8rzZJv+uF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UAU5IklqneRfu938dX7jZFHVCT/0ZQBlSWHmyf7FMjtf+Jhs3/wb6v3FrVaS1eKOaZfv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LfUtNO+GNN37t/7lWY7VJZPv1mAxP9bRPT44qfb/AOtoArRxfu/v1DHLn/ejq/cReV92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oApySedI9Pkh8v8A36syQ0zyv3nzUGhTk/e1DJF5Ufy1ceLyqZcS/u6DQoSRU+OnxxU+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EN5dJ5iIqf7lU7vVPssnzVDql0kWz5/9X89ZVxF9q+b+OgDbt7r7VH81Q6hYJLHv/jqb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7qN/9ygCjJsi8ndTLiVJY02/8tKoSX/nf89KfJJ5tun+r30AMk/4+E3U+O1T+KofN/ef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HKACOX7LJ/yz+59ypPN/d/L9zfUHzy3Cbfv0W8TxXGygA8SWCReS8X/AC0/8h1j/wCt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8sj/3Kp3H+i7P9yszQf5SeWlPji8m4+b+/TI4ftVulXP7L/0d3V/noAmt5UlHzVD4s/4n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h/3qms5Xl86uXEU+c6MPU5Dofg/4tbWdPfTbx5Pt+n/J/wBdErqvN/0h/wC5XjniDztB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6P79el+E/FEPi3S/tkUnz/8ALdP+edfm+cZb7CfPA+pwtfngbPze1VdY/dae/wDuU+OS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mX/YrxTv5zmPhXJ/pF+9d/Zy1578K4v3l5/00evQrT/V1nioFUzS0+XypPn/AOWlX9Pi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l/vVpeC4vtV47f6x68rET5KfOd+EhzVOQ+hvhRYf2Z4Us9337j567az1JJH2NXM6fF9l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Sr1jNh03V+aVKnPU5z6etR5kdBcMJab9n+z/ADVmyNMfuvUt1ctFZbWpUzi9i9jLudpd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TzZGda3HkiRFVqDPCn3VrenPkPVp1HAw/Lb+5TrC0mjrXebzPurUXmNH/wAs609safWG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L5VRvc8VXnuWEldQcnNuF3N53+5VaSWrNvYPc1NaeHpr672r/wAs/wCOuqnPlNJ1IQWp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7x5K2yln4btGu9SuIYYbdN5LvsjFcl8Yfjl4X/Z10VptSvEmvpB+4gT/AFkv+5XzXeW3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75mh+FZH+RP+en/xb0TqKRxxhOrDtA3v2iv+ChqRXc2j+CUS4k+4+pP/AMe8f+5/fr5S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Ym1DUrye+v5H3vNM/mSV9M/tVfCfwp+y78Ao/DOnrHJ4g8STpvd/3k8iJ87/AO4lfK9x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A4aOG9tGHvny+dV/f5IfAQ3H36i+b2qX/lrTLyL93+6r7Q+bHxdq0tH0t5Z02ff3/cqG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iP2F/gB/wtL4jf2heQyf2Lo7+dMH/wBXI/8AAleNnGYQwtCdU7sFhfaSvUPpD9h34Bp8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tHHresJ5hT/n3T+5Xsmox7GVqdc3qvH5MfyRp8iU27/ewW9fkccR7Z88z6Gmvf5mTWUn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nzb5qZp8rRRf9dHpmly/6SzUx+z+I6NZvKsZP9xKm0g4tXrJurryrKf/AH0qXS77MCL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bOh7jN2U+drEv/TOno32ayuJf++Kqafc+ZPdNRcSf6JFF/z0+eszz/Zv4Dxv9vTfF+x9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FP8Ax8V+bdxF5tvX6Sf8FEI/L/Y619f+ektsn/kQV+cPlYkVG/3K+t4RhpVNn71GP+OR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Wvx0+Ed/fyX+s2k323yUW2vXj8z5P7lZPxa/4JyeI/AomudKm/taOP5/JvP9ZJ/wOvpf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gdcPs/1mpyf+gCvp2fTo7uNkmVZFk/havk6kp0sfPE0fjOqtxBUw9T6tOPNA/FDVdLm0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7G8t/vwzJ+8r7F/Ze/bM8GnSdN0TVIpNJ1CNEhje8/1cn+49er/td/sS6X8YvDM1xZRiz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P4P/ALCvzj8WeEtS8G65eaJq1t5F/p7/ADp/7PX1mFxVHOIexre5ViaLEQlT9tR96J+t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uIJkeH1TvXcW+yaNXVq/LH9mD9svWvglqltp+qTT33h37j7/AN5Jb/7lfot8M/iTYeOd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urW4TeClfO47La2Fny1TzsdhfaQ9rSOqez8q/lVvuzJVfT7n+zL/AP8AHHrTjlS/t0da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cZ5sJc3uTLOsWv2mLetc9rGqfZU2L/HWvZausdi0Lf8AAK+f/wBsD47x/DTQ2sbF0k1j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wButsPh51ans4HXl9H3+SZ55+0Z4kvPjN4vh0Sw8z+x9L3vO/8Az0mqCz0tNL8B+Hv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OP1D8J9Umv/AA3c+bbyQfZ7V9kz/wDLx8lb1vaJ/wAIfoibP4Eev2DLcr+q0YROXG4x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0v8AtTw3eNF9+TXnStjUN9jB4w2v5bx2tslVpLqH+y9jP/x8a3M9aWoSpLrni1Jfuf6E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3l15VvMn7yT/AErY71Tnlzb7NlaXjDZpfiDXof4I9R+SsSzullt33/fr1sOeFX+MrXkX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In7uprj95Jvp8l0n2dP79dRgEn8Hz/JR83mO6v8AJUPm+VHU1ndQ7/m+5WZmP81Irfe3+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4/OWjWNl1efuvu0R/uo9i0AQ6gUik2L/wOoZIkl+9U0myK431Wkl82SugCf7K8SfLRUHm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9/joAmklTy9lEcqRSv8AJUMUvlURy+ZHQAySTzXfbU+nf8fFQ+U/l1LHFQZlm42SyJRb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LeJ5fnpnm+ZJsX7/AJlaAXZNkv3asWcvlR/N+8o+yw/Y4UXy/OqtcRP9nfbQBNJdebcO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9Q6fa+bH9yrNxa1mAz7U8sfktJ8kb1Z0uX9581ZUkvl76s6ff/8AXPfQBfvNnn/I/wAt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T/tXmyVf0fZLI6NQBTt7DhNySbKsx+TbXm+t6S/s7XS/J/d+dseseziSW4j3f7lAFa42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xD5Vxs2VJWgEtnL/AKQ7t/co8ryv4Ki/5eNm2rEZ8q3oAh+eL7yfPT7OJ7qR9v8Ayzo1C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WcvlWfnRf8tEoAJIvK/56fu6Zby/vKZJL5p/66Ueb5UvzUAX7O//AHm1quRy/wB6s35J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AaseyKsrxBpf9qf8899XLff9+pv+WVAHAW8Vto2sO7J5b767nT7pZdPR1+5JXMeINLhu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t7T4vsunwov3I0rCnTAmk/eybNn+soki/eI6/foi/wBZT44n/i/eVYB5dX9Dl/4qTTf+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T9P2ReILD5P+XpKDWn/EMr9n+H/irPjB/wBjRD/6A9egfN7V55+z/L/xXHxj/wCxlh/9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8Rf8jCR+85H/usDjLP/AJKX4k/64WWz/viuqs/3sdcrGf8Ai7HiFN//AC62VdJGXir9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I/IeIv8Af6ppRf6unxdqrfavNqbzfpXrnhixxPf2c0Lfu/MqrZ2H2W2eGr9vN5Wz+/Va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8pPLqb7L/H/z0qH7V5tPkle131oZhJF/BT/N/d/MlQx75ZN+z56P9dQBNJf/AMHmUzyk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++9WZP9FjR1egAki8qTY336rSS+a77qnvJftUm9qh8rzaAE83j/AK6UyOX/AEj7lHk+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QA/zfuUSXXmxomymXF0lhb/N9+ofN+lAEr9KiuJUiGxqJJahk/0qTe1ACXEr+X8r159+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jDd5n/LH7ld5JL+7+ZK4n9pzZL+y3423f8s/JffWeI/hs6MH/HgaXhuJv+EH8MbU2f8A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VZji8re/+w//AKBTPA/734d+Ff8Alp/xIbL53/641fji82N0/g2P/wCgV+L1P94+Z+6U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2v/Fr9Ej/AOnXf/4/XVeV/wCRK5j4T/6L8O9BT/npa10txK8Un+xX7Vh/4cD8Jxn8eZBe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d0+45jR6bJL5dvWxylK8h/do9Qf6yluLn7T8n8FP/wBbQBD/AKmo8/u6nvP3UaVTt5fN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/lom56mk/wCRT15P+nKb/wBAqrV2P974X1tF/wCfKb/0RQB8hfsz7/7cRF+/JZPsr2C4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eV/stxJL4ks93/PlN8le06ha+Vb/AHP9yg0qH47WUUcX/TOrmn2v7zeryb6px/vYv+ed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rx6h6BvXmzy937uR/wCOmRxPLcJuf5azftT/AMSeZ/t1c0uV/MfdWYDPklk/9AqzZ2Ke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3lYl3r9z+CrNnL9l2O3mb5HoA3tQ0b7LHvX7lY8kTyu7/wCsrS1jVE+z/ck2bNlZuny+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ud//AACN6fHL/wA9X/4BU1x+9t3fZ89Q/JFH83mbP79AD/K8qOmf2X5vz7//ALXU0cqe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NtADJNnmbP3n+5/z0pj/ALqT/nnVySJD92mR2v7zf/B/t0AH+qj/ANui3iW6n+//AKv+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50yOJvLR98kfl0F6n6I/sFxJpf7G/hN4vvyXV0+9/wDfr0uO1TXtQ/243rzH9heX7X+y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u907/wDfdel3H/Emk3p9+SvYw/wHlYr4zeTQXl8ld8caRpsp/wBlewuE2/cj+en6HfpL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qt4k1T7LJZpGkkn2h/kroMNTbs9lrGj7fnk+5VzS/3txeN/q/LtZn/8crNuInik2f8A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LVJlk/1dldP/AOOVmXTPgjw3F9ps5n/23/8AQ6+2/wBlew834B6U/wD00evir4f/AOlaO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c/7J1q//AAz/AKP/AH/n30FHW3G+1t0hm/eJVDzvKkf5/mker/iT/j4h2/3KzbOLzJN/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8kmatjwPF9q1y2uV/v7P+udY/wBqb50atL4Z/wDEm1iFGjk2SO70Gh5RrkSf2hI+/wD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p3kv7vYv9yn6pdQ/vnX7/nvs/wC+6I9mqSbGk8t/7iUAYN5dTf8ATTZs/uUyTVHsLP7n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WxF/5Z1W1iJJY4dyR7KDQ57WNezp+/Z5b/JVnR/3tv53/fFP1TS/tcbqqf6xKZpelva6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AF//AI+vkoj2xb/K/eUW9g9r8m//AFdR2fSgzOc+Os0N/HoPyfJHBNvr7A8JxJL8P9BT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OgV8Z/FyJ5bO2/5ZtsevtPwva+V4P0RP+eenWv/AKBQEyWPTE+T5PLqLULZJY3q3eby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8l/u/vK0MyGONPsb/ACfP/wAs65XWLb7Vqn3K6e4m8qz31zflebs3ff8AnrMCnJpfm27o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l/6R8v8AcrevJfKjqvJKkuzb/c+etAKUel1yvjyLzbzR0/6iiV2ccX7tP9Zsrm/iRF/x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/QK8nOKn+xTPe4fh/wAKFIuR2FeOftqf6LrHwctf+fjxLdO//faV7lH+63pXhv7ag+0/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TW7r7n++lfmOQf77A/WuIv8Acpn0b4kP/FQXO795/wDsUeH98sexqNV3/wDCUXP9zfWx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YD8PqFO8H2W3T5/nkk2VDHH5tWLz97sqK8l+yx/LQZk/+xSf7Df8tKI/3v3qnoAd9g8r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P3MPyRpI6PV+ztvtXz76oa5/z7L/AKmSgftDK0+JP4as/wCqk+aofKjtZNm//wAfq5H+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xH/z0pkkvm29NqOSJ/K/5aUGYSaeksazfvNklP8AK+58nl+X/wCRKfp8v+hvC37t6PKe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Zf3m2qckXlXDwt5cnl1cuJfJk3/x1D5qSx/NQBDlZvnVKmjh/wBM3/6xKrf2X/HE/wDq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/m+/JQaIragPssibf7/365v4Z/8AJPNKdv8Alpv/APR71vXkr3UiPVH4Z2Cf8K30fb/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Tjr3aMD9D8Pf41Ur/Eyw/wCLR+Lf78eg3r/+QK4H9lPVPsv7I/w02/8ALxp03/odeo/E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D7/M/wCJDqH/AKJryj9muLyv2R/hi+//AJh03/odYcF+9CR18f8A2Ts/N+1Xirv8v+On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/YqtLL5ZerNxdTS6f+6Ty3k/8h1+hH5rMv28Ud/cPZxbJLmT599bEmjJFboiyfPsrmPC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F1dV9q/eJWhzlOSJ/n+/VU2r3Uj7n/2K35LWP7++s2S182SPbQAy3/5ZpVnysb6hjie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sW9G/efwUPdeb95Kb5SU642UAZV7vl/6Z0z7U8f3XqzJFVa5i/u0AH2p5fu1NHd5fY37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/wDbo815dQ3/AMFAFmSWH591F5s+z/Kn+3T7fZLE/mpRcRPFv2/8tKAKF7/q1qtl/wB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oWriRNv3I6LOweL/ALaUAZskXmyfNVnT/wDlon8f36fJa/xUR2vmyb1/5af3KALMez7O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b/7X9yobz91QBWuLqq3/AC0d6fJF5lMl+5QBG/Sm3kuI0qOz/eRu7f36nki/d/crMCnc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Wr9lTy6oahavayfLQaBH/q1qG8uvNt9i0zzVi/jp+oRJFs20D9oZt5Yf3v+WiVNpejf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vZEojl82OgsZHap5b1TktX/v1fk/dSfNUMklAGPcaWnmfNso+zJ9yr8kqbKzZInivH+T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b0XzKI5UokjfzP8AnpUOOfufPQBNJEnl7/8AV0ySX7LJ/wAtN9MuN/l7P9ZVaSXzfv1m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Z5cO1/MqHyk9am0ux+1f9s6AIbOV/M2Vofb283/Yq3cWEMUfy1TvIli3uv8Ay0oAJP3s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Vw7snybNlQx/uvk/gjpfnjrPkCmWJLXzY3Rv3iSVQs7+bwHrEN5bv+5/5bw1pR3Uctvs2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n8FeXmWBhVhyHpYXFckzttH1mHWdPS5t5vM8ymeILv7Npd0/+xXB6XLc+ErtJLf57aT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1jxJDqnhuZ7d/M8xP4K/OcVgZ4eZ9Nh6nP74z4T75dHeb/VtvrttPl/d/NXN/Du1+y+H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2ztf3e/ZXDW9+Z0D5JPKjrrfgPo/9s+ILZNn7uSeueSL/AEeT5JK9H/Z50zydfSRU/wBW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w0j18rhzVrnvR07+9TX0fLrseoYNRa4bbR9rYvX5v8Z73JU7m1Z6Z8iszVFqdp9pu1T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9x81Q2s++dnrtpwgcHvqdzNvtAxJ81QyWq2tbc7+dVS7tfOes+Q7KdeX2jNii8ySrkdr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fc1Xxp8Py0chjWx0DnP7AWm/2Esf3hWzq0iwt8tZ2qalZ6Lpk19fTR2tlAm93d9lb8lt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PSY2QTSfu4k/jrwz48ftiroOsv4T8A2n9ueJLj5P3PzwW3+/WV43+LHiz9rLVX0LwJ52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t/8ALS4/2If/AIuvXPgh+zT4f+B+k7Le1ja8kH76d/8AWSf771x/XJ15+zw/wfzf/Inf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x/yHi/wb/Yru/Fuu/wDCU/EO8fWdWk+fyX/1EdfQWpajpvwl8G32qSeXDpukwb3dE6JW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P1qwh1fSri3mTfbunzpXXLCz5fcOSpiqlefv/CfmX8b/ixefHf4l3/ia58zyZP3FlC/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u/G/9hDR/Hdu+qaD5ejalIn34U/0eT/fSvkj4ifCHXvhNqn2fXrCSBP4LlP3lvJ/wOv1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DDP3JxPAzTL63PKrT96By/2Wm+SlWpLSnWelv9oT/lmkn8dfXVKmlzwadPoafgfwleeK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ZeXE3lwJX6bfAr4X2fwY+GdnosCR/aAm+5f/AJ6PXz5/wT5+Aa2sbeMtUh+5+4st/wDy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5ke5vvSV+RcS5o8VieSHwRPp6NH2cOQhTpUt1zPEv8UaUn/LOqt3df6e3/TNK8amdHUv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t/mc1Y0+T/Q1b/YqppUny1sJa8xs3hX7F838ctWNMjXdD/d31TvJf9GX/fqazmwq/wC/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byeUk23/AJaPUzXPm6k39yNKoRnCbasxH/SpKyOepTPI/wDgpLdfZf2Ur6P/AJ6X9mn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X+kV98/8FOtU+w/s2rD/AM/GrWsdfBkcv+kJX2XCP8CZjCPJRi/M/RD/AIJmWvlfAVn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pmvmn/gnmz2v7O8Lf9RCc19DafriTR/N96vk6k/385nlZtCU60povPbrLFtavjD/AIKd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/hONHt9uoaOn+lIn/LxDX2gsnmCs7xP4et/FOiXVjdJ5lvdRvC6+qUYevKlWjWh8UTky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4px/6v8A2K9e/ZG/aivPgL4uhsru5kk8PXj7J4X/AOXd/wC+lcX8c/h1N8Jvinr3huVN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K4P86Vx/neVX6pOjRzHBX6yPepz9lW5OjP2E0jxHDfxW99ZzeZb3ab02d63JdVWWDd/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l+LWq+Ivh/NpF/b3T22lv/oVy/8Aq5E/uV7d8Vfi/pvws0Ka8u5v3mz5E/5aSV+X/V5x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3xPjf8a9P+EHh6a+upfMuJPktoU/1kr18eCw1X4q+L7/AMQ6w8knz/P/AM84/n+5WlqG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Z6rqO/yfO2QJ/wAs7f8A+zrv7jwwnhfwPc20SfP56f8AodfpHDOR+w/fVviPPzDGQhD2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dL0OaGJPLSO1dP8Axyq1v/yC9H2/88Eqz4sl+y6Xef8AXB//AECq2n/8gvSv+mcCf+gV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8l1zf/ZdhN/1F5v/AEOun1iw+1XHi3/ppPZJWP4giT/hX+lP/wA9NXd//H62/EF/9gfx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Rqdf8p4b8QN8XizW/wDlp5eqf+yVz3+7JXQ/ES6+3+JNbmiT5JL7elcrcfupK9vD/wAM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0+T/AFlMkuk/hqnHL5vyU+P/ANF1tyHIPuJUupKfb7PufwVD5XlSPTJJXH3aOQC5JN5X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k/2ap+VNL87PJRJvo5AJLi683ZUfzUU+3i/vVoA+P/cqaiOKpP7m77lACSRUz5I6c/Sh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VHvp9vsl+99ymeb+7+5/BT7OXyo99aAX9P2RR/LVD7L/AKRv/wBvfV/S/wC5T7jZv/5Z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vb79Ee/y3p8kX7uoY+PnoAuWd15Ub/J/rEqb7V+88t/M31U+1VNQAkkSCN/7/wByiztf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1KueV5oT5KAH3EUP2d//AByobeLytj1NF/q/mpKAGx7/AJ6uW/7o7Kh81PMRKfJL8nyv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4qrR7Jd/z0ySVJZKgoAb/qryrMl15Vx/sVDH9/8A55vU/wAksfzeXQAlx/pVu6U/S4pr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IP3cny1f+3+bZImyP/foMw8pJZNlMuIs/wC/TDdSRSb2WmyXT/fWg0EjleKrke/y91UJ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n3yp5dAGrZ3Xlfx1fg2SSViRy/6Q+394knz1c815bfetADLy2SK4mT/bo+1J9xaZ/rbm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egAtIkiuPv0eb/pGxfuVck0tPL+/VaPS/wB59+gC5JL/AKOn9+iz/e6xZ7f+e6UyS183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Wq2e7/nulc9TY1p/xDH+AH/JTPjGn8H9vWr/APjlekeTXmn7O4834mfGZF/5Z69ap/45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EH++zP3vIP8AcoHAXkvlfFjxJt/59bKtvzXlrNktUl+LHiT/AK9bKukjsHls96pHX67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j/Ef/IwqlO3us791Tfa6I7X9381Pji/7ZpXuHz5NHdeVHsb949Nw91I/9yrFv/qqhj/1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Tsp88v8AfkjqG4/1myq3z+Z8tAF+OWiOVIqof8tNlPt4vn+bfQA//VVZkl82PZTI4k8u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l8q4RKsxc/8AbSofK82Sj/llQBJ/q6dHdeVJVd+tJ5uB81AD9U/0q431DH/qlo83zY6b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vKjqG3/e1NefvbP/ANnqtB+7j+WgCHUP9muG/aM/e/sn+PP9X9xK7y4/1tcf+0pF/wAY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fk1niPgOjB/x4G98Pok/4Vf4P2/dk8PWX/oir8cfmyOn+w//AKBVb4VxP/wpfwS7J8/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Wlbxf6RX4lU/3j/t8/dKP+7nPfDSXyvh3o+7/lnBs/8AH62Pt/2r5HrH+FeyX4f6b/u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XlbHWOv3HD/wIH4TjP48yzJL+7RKrXkXm29EG+WP/np/BU15/qvlrQ5TK+ypEKf/AMta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lTzKAGXkXmW+yoI7DypEep9L/wBK3u1aXlJ5f+3QZmbJ/rKv6f8A8gPWP+mlrN/6A9Q3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bzdL1VF+/wDZX/8AQHoqAfJf7Mf7rx5Z7vufYpnr3LVB5tu+3/lnXg/7OkPleOdK/wC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Z9nk3/8APOg0mfjzHap5bzfu/wD0XTI7VLrzEV0/ePU0cqfL/ny6f/uon7z+5XhnqENx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rOnxP5b7vvyUWkT+an9z+/Vm4l8vZt/d+XQBT81v7j1c08JLJ/wBc/v0W9/DJHs/jp6Wv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+/soAhvLr7VebFp9vs+5+7pn2B/n3fu0qaS1S1t/moAef8AV/M/z/7lEdr5smz/AFaV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Zs4ni+RloAhksH+2Iip8kn9+rMdg9rJslT/b+5VmOXn5Upl5F9qk375N9AEXze1O0+1T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xvF96mSXXmybNnlpQBD5bxfd/wCWlQz2vz7F/wCB1Z83+Nf9yobmL/SN7P8AJQXqfoj+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34Pdf3nmQTO//TT569F1yJ7+S1hi+/5++uD/AGM7pIv2Y/A8Oz55LF//AEN69F81ItYh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vD/wzysV8ZpSRfZI/JiT5P46m822lkh83y/8AR/nSs37f5WsSTM/7nZU1nF9l1BXmaSS2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zvMh8r/f+eobiXzfA/iF9/l+XpF1/wCgVq/akuvup/sVlavsi8D+KEX/AJZ6RdP/AOOV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n/CLv/y0+Svtj9nvVH0H4N6Ps8z/AEiCvifwPstfC+9v+eFfeHwb0ZJfgH4bfZH532Wg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/paOr/wf+P1m6fG9rs/uff8Anq5odt9gFzDcJ5b796JT7iL7VLt/gjoArf2N+785f3db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8s0d/k/3Kp3kr/Y0Rf3dTaX+6i/1nyRwP/6BQB4bHapf29szeZHJv3psq3b6WkWsfad8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/wClSb28vZH8lXpIvNk2b6ANuy8nzNkSx/7dUPFGlzQ2aOqfJG9X/D8TjT33fvH3/fq5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/wB/7lAHGXBf7m//AHKZb/6xP7m+rPiCwk0bVNn+sSRPkqazsEtZE2+XJQBDJL5X8FQ3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i/0z/lp+7qGSX7VQBxPxElxHZo33/Id/n/36+yY7/wDd6bYQp8kenQ73/wCAV8YfFi/8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uCF/++3r7ivIki8l1RP9RD/6BQEylJdPdXkKfwR0RxURjypHol+8laGZFeReVZu7f8s6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3366fVP8AkFt/e2Vytz+6/joArXn8H+skf/cqnb/6v5quSRfvH/v1QvN/n/I/yUAWf9VH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PzvEHhv/ALCP/sldCJXFv5KyfJWD4k/e+JPDf7v/AJfX/wDRFeTnn/IvqntcO/8AIwpG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M/tUfvfjp8DYW/wCgpM+z/tule1DqleJftQXX/GTnwHh/6bu//kevy/h3/fYH61xF/wAi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f2xczb/+W9Vrz91s+Sqesay/9oXjtJ8kjvVbTrq5upEf+Cv2I/EyxVeT/T49ivVmP/0Z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PL8ugzH/AGR/M/26fHvi+7Vb7U9r8mzzHp9vqn7z5vvyUATW8r2snyvRcQ/x/wC3TPtX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PAK0MyOSLEm+i3l/eIjfvF+5U3y1DHYf6Qj7/kjoAfcR+bcf7FTXlq8Ufk/6t9m+prO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UN5L5tw8zf3PLoAht4vO/wB+rN5L9qRP7/8AHVOS6SKSj7fQBZksPNkqtZxf6Z833Ksy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v08x6ALMlh5Uf/PPzP8AYqhJ4c83ft+/9+tKS6/dolFvL5X3aCqZzeoaC9r++/2H/wDQ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hvoP/Xr/AOz11F5L5VvN5v3JEf8A9Arnfhn/AMk/0R/+nWvznxCqfuaR+oeHVP36pD8Z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v/zz8Pah/wCgV5d+z3apF+yn8NE/6h7/APodekfHyXyv2c/H83/PPw9e/wDoFcB8B7Xz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/wCYR/7PRwL8EjTj744nWaf4c8q3/wBI8z95Wh9lT7PvX935dXLyVfs6Oq+X8lUI/wCP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IzT5YZbt0/gqzby+XebN/wAtZUmlzfaE+fy0jrY0rZ9mfbQBf815rd91QxxJ5iVP5v7u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HybP4agpfN42fx0Xkqfw0AMkpkn72mSSU+OX93QAySPyqjqxeS+VH/sVSjl8395QBDqE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ZKvyWvmx/fqt5XlSUATW/wD45T/tXm70VPnp9vEksb/346ZGf7v35KAGf8tPmqT5vaku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BkkX7ypY4vKT5f+WdN+1eVJVWS/wD9IegCS8l8qP5UqnJdPKdlXPtSS27p/HVCSJ4q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SS/u6hliTelQyS8ffoAmt9nmNU0ktU44v3lMkuqAL/2pIvnrNuLrzd//ACzqGT/Wf7F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TqBb7Jbj/bqa4l82Sq0ez/pnvqzJ/BtrMsZJ+6k3tVX7U8u/b+7SrV5L5cdQx2v7ugB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mSSpF96rXlJUFzEksnzUAUqbJF8jvVmSJKh/1Um+gCtZb4pN+yq15D5vz7/LrVktfMj2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RP8AWUAUPN/dvHVOO1/eSbq0tQiSKTYv3JKrfILh/wDpmmyioBQki8r71EcX7z5f3dTX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a/ZbdJP+en/kOszQXyvNqPyn+z/7dXH2Rf6r7lMuJf3dAGbIfKkSrltapdW7uv8ArKrah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cs0Vv8v3PuUATR/uquR/vY/lqhbn/SPmq58+yoqUwJv9n/YrldU0u88OS3NzZv8A6HJ9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syWv8H+s8yvHzHLYVYHq4XFeyNX4T+N7DXtHSG3f99H/AAV6Xo9+nlpHXzfrngi50bUP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9/Z/yzkr1Hw34uudGks7bXofsNxeQJPA/wDyzk31+eZlgZ0Jn09CpCrD3D1S3uklj+b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7ZIo7l/+maJXiel6n9q1SFP4K96+FMWPDrzbP+Ph6+Iz6tD2PIfRZDRtO52ltG0f8dal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J/iq1YFopPlr42B71eN0a0tq1rb7qhtLvEdOvL5vsnl1T0+FvsNb+zOOnB8nvmhDctJJ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51BZytHJT71vMkoF7P3y/Yav5don96g619m+Zvu1UubXyrBW/wBY1U57pbKwa4kTdx8k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KNGEg8V+L7Hwno82qapN5ccQ+RP43rzCL4YeJP2n9US88SQz6V4VjffBpX+rkuP9ub/4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rGqQ6z4h/fP9+2tP4I69Ck1NbiHy4l8tP7tcf1WpiXer8H8v/wAkazxX1VWw/wAf838v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T/A+mpZ6fbw28MSbAESpLmbzBTrybD1XkPFexTw8IaI5Irm9+puFFFFdXIaEMkrIPlbL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+OdPmtb+zgljuPvo6b0etZ33mnlsJWcqMG7o2j7vwnx/8cv+CfEukedf+D5vL/j+wTP+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4KfATUviJ8WrPwzcWd1YtE/mXyTJ/q0r9GAqvY/Mvy/7VVNN0iz0fV5tRgt0S8kh8nfs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H2M5nPy0vj5PfF0jQrbwxpttpNiiR2dhH5KInarvm/WoY/8ARo6JJMPXk+zvqUqZNH+9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1XLeX94tZUkn3pP9utoAaccmbX/gFVdIl/0d6mjk/wBD/wCAVQ0OX/R3TfWlQuxvyt5t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Sfuaq258yNl/56JU2mS/Iy0zkl8Ni13aph+7ud396o35bd/epY352tWRyngn/BS8vdfA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rUH3E8z1r4mjieWT/Uzx/wC+j1+o/iTRLLxPapb3UPmQo+9M1UsfhBo9y3/HnDt/3Ers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ECoxwzoxVY5b9gsra/s0aWzp5f2i5m3/APfde0Czydy/drF8O+G7bwxpcenWsPl28bu6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+3+GuWPO9Tx6/vTlKBft7+aL+OSrJ1iTFVY9Vh2fMtEmoQyfdWqPP9iv5T8/P+Cqfg5dM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J/xO9PMEmz/lo6VzP7Nv7COqfE2+h1PxNDJY6Pv3pZ79klx/v/3K+2fjL8NdI8ceKtHv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Hkg3f33rzH46/tO2/gjwvNY+G4Y7i4jk+yu//LOJ6+iyvGYydH6pRPo6cYQpwq9Te8de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OOx0+GH7RGmyCCL/AJaV8waxr2vfGTxx9pvH8+b59kKf6uzo0Ow1j4l65f3ks0kj+Rv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V6p4I8L22g6hZ/Z/v3Glu+//AJ6PX2eT8Owp/vq/xnlY3NvsQH+H9GtvDkeg2Fv8/wDpu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yVt+OP3Whzbv76f+h1ieH7CawvNEW4/139qP/wCgVq/ET974af8A6aTp/wCh19bToHzN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R7z+/HA9FnF5Wl2H/XBP/QKzfEl//wATTW7b+C3sqv8Am+Vo9tt/59d//jlbGZ5jJaza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/wBqXP8A6HXQ6xoz3+n+MIV+/Je2qf8Ajlc94PlmuvD+g2y/fkurqf8A8frrbPVEtZPG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/wBArGoegfPHiS1f+1L9G/5ZzulYNxav5abq6TxBL9v1jUpv+fi6d6x9Uhfy3Rf3le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MoSWqR7FqaKVIvnX95U0lq/2hEb+5vqncRfZZNlbmBW83zZN7URy/vKmjtZrqR0VKpx0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tJ+9kqAdEqePZ5nzUAMjl8q43U+T97J89VpJfNuHqY/6t6AJo5amqnF+6+7U0kvm0ezM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0y4lxIm2pvKfy/wDnpWgDs/vKWSV4o6ZB5nmb28yn/ZX+TdQBN5X+/U9vL5UlJbxedVn7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SS1FSXH+s+WpaAGxxf8AfFWY5UxTJB5sdR0AaFvL5sdTW8v7uqdn/rasx8/JQBP5v/LO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0f8ArKfcDyo3oAJZVluH20eTUMdP83I+WgB/k/8ATSj7L+73Uf8ALX5qfp8X2r5KAGVZ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Ly1S1Py1DGXioAmjiT/gFPkKRR1D5lH+uoMxj/vP+2b0f6qT5qfb/wCtp9wfNoAfHa+b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6vZUOnyP9o21cklSg0G/6qSpY5fNj2LT/K/0dHWqccT+ZvoALfzIrza1dDp0qeXWJHbP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Tzf+WlAGl5v+kPU1v+9qhcS/ut61DHfzUAbcmyKi3lT7fbf9d0rKjun/AL9TaP8A8hi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NKZm/s1xf8XQ+NP/AGMNr/6Ir1Rf468u/Zj/AHvxA+M0zJ88niGD/wBEV6n/AKyvwbiD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+5QON/1Xxc16PZ/y62VdVZyp9jdK5KT/AJLBryL/ANA6yrofN/efLX63w/8A7hSPxzib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7z5qn8pP4vuUz5vaoJL+vePCLPleV9yobzZFJ8v9yoY79PuUSfvRvoAn83zaSSLj5aZF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lAD7OJJfv0eVjfVm30Z5bfzlf/WfwVXuInikdJaAKskv7ymx3Xlf9M6dJv8AMpr9aAEjl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p9vK/mfM9HswEqKSKrP/ACz3/wDPSoZJU8zZQBC/+qpqdalki/d0/wAtIpKAI06U2SL+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uR60MyG42eZ/t1zfx4/e/sr/ABCh/j2Q10OoS1yf7QEry/sv+P1X/lnao9c+I+A7MH/H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wc8E/wDYvWXz/wDAK2LOLzbj/vusf4N/8kL8DP8A9S1Zf+gVsaf/AMfCPX4fW/3r/t8/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+Ef/ACT/AE3+5sf/ANDro65z4R/8k/03+58+z/vuSuh/1r1+44f+BA/CMf8A7xP1GJF5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o61T83y5P+elTW+vebJ5Lffrc5TNktXiuH3JRcW3m1fEvm/P+7qG4i/d71oAhjiWKpP+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aLtQAy8i/wBHqz4btf8AR9Vdv+fV/wD0B6ZcRfu6s6H+6s9S2/8APB//AECioTTPk74F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X/nymr0vXNZ/d+Sv/LRP3leV/s53X/FWWEL/APLO1mjr0vxbEkUiOv8Ay0oKmflJbxPd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v76dHEkUj/36oSb4vu+Zsqa3leWPZ/z0rwz1C/by/wCkbG+5v/gqtqm+WR6fHLcxSO/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z50kkegCnBulj+ZP9XW9pdhNLZ75fM/+OVlSedF9xPn/ALlX7fVNSl09P+Wf8H3KANKS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cWL3UafJHRHqmpRRpuhkk/4BR9q1b7RJ5UMn/A6AGf2NcxR79nl/36fJo1zFIn7mrOn6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yfu/9ir/APb1/FHs+zf770AZUml3MR+5/BU1no1zLG7qifu6me6vJXfanl0W+s6lYSb1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AFm38OXH8X/fFQ6hpbiRH8n+Opv7e1KUfLD/AOOUR3WpS/wSSf8AAKAKFzo03zpsqHUL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7f8A0zre/wCJrbb0a3kqnql1qv2d/wBz/A/8FBep+gv7M+lzaN+zn4AeLzN/9nb/ALn+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zpv9XXO/AOJ4f2c/Afmp8/8AZCV0ml2H2qzeb+Pf9yvbw/8ADPGrfGUNUl/0hNv361f9b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0y80H/R3mi/10lX9D0Z5bOHzfvxvvrUxH39/5Wqf6On7n+/UPiTZF8O/GD/9QS6d/wDv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wunmeW9VfGFh9l+D/j+Zv3n/ABIbqsy9T4l8Nf8AIvo6+Z+7RK++fhB/pXwb8JJF96S13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XhNU/wCmH36+8PgPFNJ8J/Df9+NEoNZnQ+KNthqiPEn8Hz1m29+n2CZ2+/Wl4sPm3jzf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fvHT/npQBct7p7qNP+Wfl1pRy4juf+WnmWr/APoFZWm9q29Li/0O8+f5Pss3/oFAHgln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laUn+r/29n36s6hYfZbfYqJvjRKZ5XmyUAaXg+XypH/uSJWrrF1Ha7Pk/eSPWDp8TxSIi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RP8AaHm/ef39iUAYniy0S6uE2p8++n/2X+8+/wD6v7lTa5LDdbHt/wC5sf8A36u28X/E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UAc7cX//ABMHTf8APHWPcSp9sfb/AN8V0Mel51Ca8bzP3ibPufu6wbfRltfOm/eSPQB5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Gko33LiyhT5/+u9fodrg8qT/AIAn/oFfAHxMh/4vhoiL/wBOX/o+vvzxZE/9oPtrSmEz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FQ20v2rf/wBM6LiLyo6DMp63f/u3hrBuIki+SrlxF/pDp/z0rK1SXyo9n+3QASXSSyff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O+779U+3zPsenXA8242fwxvQBJb3X7zy2/v1m+KJf+Kw8PQr/wA953/8gVcktXlvPl+5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Xi+IHhtGf/WPdf8AoFeTnn/IvqntcO/8jOkbCS/vI/k+SvE/2jIvt/7ZHwKhb+47/wDk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4t8cIvtX7cnwQTf8n2L/ANrvX5nwzT/2yJ+ucS/7lM+iNU2f2xebvuee9XtOl82zRIvM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rxC6bPn8+ukjiS1j2V+vH4bMoaha+b8//A6fb/8AHu71ckl82meSv+xWhmU/9bJ/yzp8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eRfu961Dbyv5fzUAPuNkWnv/AH6i0+6+1WcL/wAf+3UeuXX2Wzf/AHKh0P8A48F/650A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VZjleKOodGuvNMyfxx1NeS/u6AFkv0i+T93VWS6+1SP+8jqGXvR5PlUAMuNnmUv/AC0p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8tP+ulADabJ+6q5ZxVDJE/mfcoAf/rY0df8AlnVmM+b/AMtPnqt89rH8tEl15VBVMm1y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JYP/wCgVifDeL/ig9HTZ/y6pUPiTWfsuh37s/8Aq7V9n/fFWfA++LwXo/8A0zsof/QK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+oeHf/L0xP2lJfK/Zf8AiL/2L11XH/Au28r9nv4co3/QBT/0Ouq/aoH2X9lP4iv/ANQG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6L8E/h7Cqf8y9C9acC/BMOPvjgdbby/arj7Mn/LOn/wCqkmR/7lM0eXyrzzm/uVoWdqnn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aVY4v3lTW/8AosdXMp5cjr5dM836UAJS2/72RqZJ/s1Ws4prW4d2oAf/AMs/v/JTI7p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JL9qj2N9yiOJYrd6ACMfvET/AJ6U+O1/eJt+en+bDLb7F+//AKuiO6+wXCuqeZQBW1y18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XUOl/vbbZ/zzp8l19qkdX/eVDFvi+5QBcjtfK/66VDn94277lSfaqj/11ADI5afH/rN9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H/q/moAJKbT/AJvao7iXyvu/foAhk2VmyXSeZvq5ey+SPufwVlfx76AH+b9KrXF//BTN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+qdvN9vk+agC6908X3vv1Skl/eJT9U3+XvX56zX875P9ZQBZkvn+0UyO/aW430y33/aN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VJtX7klABJf+Vv2/fqt9q/dpuqG83796+ZRby/8AfdAD7eXyvvfcj+erVvdeb86vVWSV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4f8AfkoNfaFy41T7Lcpu+5JVrzf3km37lZkkP2qP5vv/AH0qzJdeV8i+X/t76CyaO6+0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eV/v0+O1egCT/WVB5X0qzb2vlSUS/frMCtHL+831DeRP8n/jlWflqO4/49koAqRxf6Yn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xYfZZJt39/fWl5Xm/d/1mysTxDfvah5v+elAFa4l/wBI3tVmO6S72f8ATSnyaN9qt4X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Kj2LQBNH/q0Si4i/0en28SfO/wDz0qzJEksmygDEltXpkf7q3etCS082TZ+7pP7L8r5K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ZeL938tMkh82SiOLyqAIY9/2j/Yq/b3X7z5qrR2r/fqaOLzJKzmaU6hfuNl1ZujJ/BX0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jfDPR7O8to90enQoj/8APP5K+YYNnlvX2d4e2f8ACL6Un/TlD/6BXgZph4T9w9XC1HD4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EP7PviCF7rz9V0GN/vonmSR19T/B3x5oPjLwfDNo95BcW0b7PkpuqaNb6pZvbXEMc8Mn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s8a38G/Elz4h8G399a23+ve2R/3cn/AK/L8/4XnXheifb5XnEI/xj7UNpU1tD5I3V8tf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SW2j+OoY9JuvuJeR/PaXH/xFfUPhfxbpfjDTobnT7yC4huE+R0ffHJX51Xy2vh58k4H0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urffCzVWjf8Acqq1pXtuyWrVni1zHXOKnO8ATn5qcku+b5qic+XJtp6SZFZmrReuzmLb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lqj7E+7WajeZtqMNseprQ5jk9hrcrzbhPub52etazlzHWSI2km+arVtN5b11U5m9anzI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+bR5v0rsOXkH1WuJc0+SXyqrS3KfaPv1oaU6ZLHFlanjipLYpIPlq1IUijoCdQhk/wBX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RWZmRv8Afpsv36dJKse6ooP9YKDQsIn+kf8AAKyLiLyt9a+/943+5WRJL+7m/wB+tqfu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f92qekReVdurf7lWbB9lulUHl+za3/wOtzQ6Sy/1y/8AfFMspfKm2Uy0ky+7/nm9F1vj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cXU0Zpvk+X+CkSXzaW1tWf5t1W4tLSUb46PZnNKcI6EMQ8yStG0uvsYf5KYlm0RqFy0b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NNqehtRzLcJ/tVI9qn96sRpvJ+bdsrm/G3xu0XwJab9QvoI2rSnTc/4Zz/VZt+4dzJPH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Ef4+aT8OrRleaN7j+CNP9ZJXh/xR/aT1jxB4emfQ4/ssP8E01eY+E/Dl/f8AjT7ZdTSX1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1n3K+kwPDtar79Yzn7Klv7x2XjD4+al8RdlzKs+m6VJvdIU/1kmyuAuNGvNZ8HzX86eR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6L8N/Btt/YdnNcJ5n2hN77/8AfrE+IEv2Xw+lmqfuZL16/QMtyqjh4e4eZWx06uh1vhvS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p5f+hQp/45T9DtfKuNH3fI9vpdTafM8X9t/9NEh/9ArH1TWXsNQRG/5Z6C9e17M8qn8Z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e8r955mov/6BV/xrF5ujx/8AX1DH/wCP1yvw3uvtVv4b3f8ALTUZv/QK27jWE1nw/DMv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qjOoP8aWvlapr038EmnPWxHYY0Oz2/8APl/7JWb8RLpLWzv0b79xazVsx3SRaHYJ/wA9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M/h5YP8AZ/Dc2z/n6/8AQ6f4gtJrrw/4k8r79xq6JT/BetJYWfhu2b/l4eb/AMfetiOV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5P7XrGodh4PcRJFrlykv990rE87zN/8Av1seKP3ur3k3/T69c9eXbxT7F+5Xv4f+GeHi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kbt9ymahavdjfUMd/wCXI/yVZF+nl/Kn+rrczH6PcpYR3KN/y0SuZ8ryq6bykv40rHuN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px74qJInlrS+weVUPlc/9M6DMuaHa20tuiS/u/MrNuP9AvbqH/WJbv8AfqzJK/l/J/yz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0AfH+9RKmjtX8vfTNP/dyJurSjl/d0AUI6v2f7qqeqRJLJ5kX/A6ZHvi+99ygDV+SXf8A9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9ULP97Wrb/uo33UAInSluP8AZok2S0+TZQBT/wBdHvaiOWn3EvlfJ/t1AnSgC0kT/wCr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8ry/P/HHT/8AVedM1ADNP/eybFq5H/BurKs7ryrjfWxb7PkoAf8A6qOpv9bHTKfH/q6A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3tUv/LWpvK/dptoAhj/uUSXX2WNEX79XPNhsJP8Ab2VTt/3tBmPt7rzaf/y0p8lr5UaP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tXi31N/yyp9uUlokj8qR6DMik/dSo9JJsojl8qn+V89ABHdJE9MjleWSpvsqRR0W/wDS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olWI4klk2b6q/wDLSkt5H8z5aAOh0+0h+0bG/wB+q3iC6hv9m1P9XUPm+b8++oZNkX+5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mn/AEzp8kX7z/rpVO4l+y3jp/BJ89X9Puk+z7KAJrOwTy/+mlP0+weLVLN/+m6VNb7J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JxYbf3n+lJWdQ0pmJ+zX/wAj58Y0/wCeevWv/oFeo+ZXl37Ne/8A4WB8Zn/6mGFP/HK9R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3/IwmfvXD9T/AGKBx8EX/F5PEL7P+XKyreeL/SPmrEju0tfi5r27/nysq3vk++r1+tcO+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Jv8Af6pN/rY3qncRPDJ/sVf0/fdH/Yqb5Irn5vLkSvoD58wY/wB7VzT7B5fkqb7LDK77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60AZv760fZ/zzq/HKn8NMkleWN/78lMs/wB1Im6gDbiuk8uP56p3hW6kdP4Kb83tTreL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XlSJ/cqtHL+7+/WlrGlv9nR1/wBXWVJM8R+9WhmEn72rP2BPs/3/AJqqeb+7p32t/ueZ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RarXH+5Vy3un+TdQn+toAzbi6cyffqa3uvNk+aptQtUlk31X+w0GhInSoX/4+Kkh3/xU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mUAVry182RK4/wCPkXlfsz+P0/56WqV39x+9t3dUrhv2hIf+Mb/Hj/8ATklZ4j+HM6MH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3XwH8DJ/1LVl/wCgVt6fKn2hK574T/uvgn4J/wCxesv/AECtyz/4/Er8Krfx/wDt8/dK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/kQNP/4H/wChvXTWeyO4+auZ+E/7vwHpqf7/AP6G9dNJa+b861+44X+BA/DMw/jzK0lr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RPFvrWkieKT5aq/7DV0HEUNHlm+5L9+rkn+r2U+SJJY/lT56h0/f5bo33460MxnleVHR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35tlSfZY6AIJJf3dXPCf+lSX6fw+Q/8A6BVaSL/vitLwfF5sl/8A9cH/APQHoqAfGfw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7PkkSZK9X8WWD3f3f+Wb1578J7D7f4o0pF/269a1CwSW4kT/AFdZmkvjPx//ANZ/vVf+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VOziX7RHuetV5Xlt/nrwz1B+h2sPmb5Xk8nZ/HRJLbRSIi/cj+/UNxKnloq+ZVaOXyv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kUny/crY0e/h+z/L/wCgVz0f7r5KuW8aWv3aANuPxHbS2mxWqa31m28t/k/8frlYylr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8f8Aq99AGxJ4yh+5s8uSmR+KEl+8n+srHki8qRNn3Kfb/wCrf5Pn/v0Abcmqr5f/AFzq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/lpXN/bvKkeGV/Lqb7UkX/xdAHQ2espfybF8z93V+PWIbWT/AJab65uzukijTa/zyffq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+8oA6eTVE8vfv8v8A9qVT1i/SLS5n3x/vE2Vz08U11vTZReaNc2tnM+z+CgvU/T74bxJ/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8vRIa2NPi/0NIW+5vqt4PtUsPhf4Shb/AKBFr/6BVmSL+7Xt4f8AhnjT+Mvg/wDLH+P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3mxf+WdZVn/x8JI0kldVHo3lR+d/33WpiZuoSP8AfX94n8aVQ+Kl15f7Pfjx/wCL+yHS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T/WJIlYn7RFrDpf7M/jl1/dpHp3/ALPQB8VeG7Vx4b/4BX358J4ksPhR4efZ88lqlfCX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7lffng+wmi+E+g/347JJKzOgZ4w3/Y/+uj1xMkrxXDovmffrs/Ekvm6R53/LaNK5j/W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LR7V5bd5FrYs7r7L4f1J/wDVv9iesHw3f/ao3St7XNkXhjUn/wBWn2V0oA8081/kfZ/r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5Gf56jkupjsfZ/q6rx2tzL4ohuZX/wBD2fcoAs2f7q4/651pfb0FwiN+8ST5Pkqt+58z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XF9q1C5SSTzPs89AFy90ZIpLlP3ccO+n28X+jwp/BHU32V7q2d/4N+yodUi8rZ8v+xQB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5+7rEs7XzZH3fvFrVuP3se/+Ci32RW+9qAPJfiha+V8fPDyeX/rHsv8A0OvvPxZL/pD1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+0B4XdfM/wCP3T0f/vuvuHxns/tSbd/frSmEzHs5U+zv8lHnebTU606OLzd9BmYmsReV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wVg6havLv/1db2uXX+kIn8EdMj2eX833KAOSki/ePTI5f3n/AC0refS0l87/AMcrNktf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+/8A7lc38QLpNP8AHHhWZvuR/an/APHK6q3sJvL3/wDjlcf48tftXjDwxDL/AHL1/k/3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1T3eGf+RnSOhtP3scNeRfEy18z9vj4Pov349LT5P+efzvXsFnF/xLoXavK/Fn/KRz4Y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APQ6/O+Gf98ifqnE1T/YpnuWsWE0WsTPsk8vzKfcazNFGm795W3ql0l1cPu/77esqSWE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9ePw4ht9Z8242f8AA6sx6ykX3v3iUJ5NM/stPL20APj8Rpc70ZKZ9vh8ynjQfK/eb/kq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AFnVPJv49rf8tKhsJXifyf4I6pySyRQf9c6Lj/T9jxP++/joA27e/trW3Tb9+T79U7jV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navLH8336mvLXMX/AD0oAJIvN/eLJ88dQx6r+72bKZp/+s3r9+rmP+mdABRH+92/PTJJ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p/m/WmRf6v8A26k8r/boAd/BsqneRPLH5a/u629PtUlidG+/InyVW8ry5H3f98UAcN44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Ln2V/8A0Cul8F2v/FH6Pu/58of/AECneMC8vhfUv+vKb/0Cn+E4s+GNN/6Z2UP/AKBX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/UvDv8A5enGftiXX2X9kv4iv/1BNn/j6Vj/AA/i+y/BfwGn8cfh6H79WP26Lr7L+xn8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/wCR0pvhv/kQvBkLfu/+Kesv/QK6OBf4MjPj3+NAv6fL5Uf+3Vn7VJF9393/ALdM8pL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TyyP89foR+Yl/T9/lwpv/wBX89XLf97vqtb2rxSu9S5/eUASXkqfw0XEqS2+/wD2Kh+y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zbpuT/YoArW8Xlb3ok/e7vnqa42R7KrSS/vKAGR/x/8ATSj7V5Um/wD1nl0+SL93TJLX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byw3Ue9fv0zy6ZJbPYR/L+7qaO682N0b/lpQAy5iSKN9lMt4vKjT/cpmob4tlGn/AL35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v9XTLjZFs+enf6uov9b9779ABJL5W+ofN+lPl3+Y6VHQBFeReb+8rNuP9Z/t1peV5r/N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f/VvQBm6p/pXyf6us2SLypI933K1ZIn+dF/ub6p3EX+j/M/+roAJJv8AQ/u/6yqckvmy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Vv8AW0AX9Pl8q437KZcTeVcP/wB91Wt9/l/7dMuJX8zfs8zy6ALFV7zfa/OtEcryyJ89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AFPzXlojh/u/cqazifyk/wB+mXG+KP5fM2UAQx3/AJUfzyVN9qSWP/lpsrH1g+VcIn/A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n+s+SgqmX/NWL52p8cvm7JFqt/37kqaz/uLQbF+4l/ebKZJL+8+aq1xK8R+aofN+1b0b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Z9/93+7qG4lSq3lP5fzUf6v71AD4/wB1HUMlrDdR7JfLpkl3iT/rpT/+WiPQBWj0ubRr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2URyvqmyZf7lPuJfMkRP4Kh81NLudi/cj+SgCzHF+7+Z/wDvumfP9oR99Tf6z7v3Kg+y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76d5iS/dplxFy+2jy/Kj3/8APSg0F8rzaTyvrTJJfLjo8z/R6zAJA8UlWUtfN+dKrPL5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HWZoPj3/AGO5f/Yr7M0eL/iR6b/15Q/+gV8cx74rK5/3K+xtLl/4kdh/16w/+gV4+ZfY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+LIkv/C+sIyfP9letiT97WD4ssJItO1W8X7kmnOj1551Hy14o+Ethr1nvihjjfZ8lYPg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iPoeq32lJ9/yUfzLeT/gFekSWv8Aofy/8s031Q+wfarf5qrF5TQxHxwNMLmtal9s9E8A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cXivTf8AR/472w/eJ/3xXuvw4/aF8LfE+0R9N1KxneT5/LR/3n/fFfHUnhF4vLdnkj8z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fbX8kNxF5kFz/wA9rZ/Lkr8+zLgmE/4Pun0WH4kp/wDL4++mRLl90bI1WJ7BCibq+GNH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afZdV/ty2j+5bX/7yT/vuvR/B/8AwURjsYEXxNoepaV/fmRPOgr47HcM4nD/ABwPoqGOo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O/YP3n+xTJ7TynrifAf7VHg34gx7tP1zTp2/uJPsk/74rvbHUbLU41dJf9ZXz88HUgb+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xqHZPO21pHSI5PnV0eqF3YNFdbq06DhUhJjvm9qTy6Z5X1p8m/ZXVTAZeRebVKWw8x6k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JlSUVRpD3SCxjaLrT5pGw1QO2G6VE8rJHWWptyX1NG2L+TTYw8kn+zVaDUvLTbWhbx/uv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P9ZSR/6yp47Wn+TVezI5yOT/AI9GasiSL/R3rY1WLyrPZ/z0qn5X7vbXVCmZ+0GafF/o6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+VeI9aVvF5Vmifu6h1eLzXj/AOB1p7MdOoXrCPzdn/TRKuX8W9Ipv+APWdZ3aRRws00c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Wm6XazLJdR/u/wDbrSnT/kOap8ZsWN15UeyrUU7Y+WvBvGn7cfgvwTI8LarYyXH9yF/P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MFG9X8RSPD4X0O6un/v3P7uOuqhgJzOWpyH2ff+KIdIi33EyJXnXxH/AGxfCvgeBle9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+8kr41uNe+KPxzk36pqs9jYSPs+zW37vy6774Z/AfTdB1y/huk8+a3RPnf8AeeZvr3MJ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8VQpGl47/a48YeO7z7N4fsJNNhuE+Sab95JWV4b+FV/4j1jSrzXLme+v5J3d3mf/ANkr0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r4ss9sMey3sn2f991t/Zf+JpYf781faZdkeGw/wAJ5dbOJzhyQOP8eeHEsPA9y/7ySpvB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8qeX5dkifP8A7laXxci8rwXc/wC+lWZIo7aS/fZ/y5f+yV6nsPfPL9p7hZ8Bxf8AFJ6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P1xnxAtfN0dP+v1//Q67zwp+68P6an/TqlcN4kie/wBPs0X/AKCL/wDoddk/gDD/ABnY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/AMA/9ArmPElq8uqO6r88mibK6S33y2+rf3JJ/wD2Sj5JPGDp/wA89LqTOn8ZzfgPS3sN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Pmn/8crYk0v8AsbQ4YV/5aaij/wDj9XNLsEi1jQU/55pNVnxBF5dvZ/8AX6laGdQp/EC1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6O1er/8ArbOz/wCmdrs/8cqn48uk/sfUo/8AphVbXPEaaZZw7fv+T/7JQZwOG8P2E11r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7/8Aj9dzp+npqmn6lC3/AEF3rB+Hd+l/Z6P/AH7ff/6HW34PlSKO/dn/ANZqkz1mdh4D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h2f8vs1cxeWr+XWx4987+1NS2/8AQRdKytL866j8lvLr3aH8M8PEfGU7eL7fGnyUy4he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I6OlMvPL8v5q3MynZ3TxbNv3KuXl/DLJ8v8AcqnqFh5UaPFUf+roAuxxeb9yiO2/d/N+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NUEl08UnzPQZk9xsis5kX78lU/n/AO2dTJdfvN7fcqaS/SX5F+/WgFOSL93U32r93RHa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urtx4cmtfvbPLoAqx7KJIqmji8qmf8ALN6AGR77WPfWxb36XX/bRKzY4vNt/M/550+z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oAv3EqRSJTJLpJfu1DqETxfOyUyPZ5dAE/ze1R+b5V5sX/fp8c3lSb6JJUl1Dfs/goAuW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ry7/AHbpUMctPkl/0hNv/fFABHa/9dN9aun2H/bOs2T97IldJHF5tn/y0oAh+y+V8lMh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Ee9vMpkn7mTYqfPJ8lAD7O1+33n7qrMkUNrZpu/eTU+8uk8L2c0K+XJeSf8AkOsqPfLJ8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AC0+alo8395RQZiSTP5ez/nnRHvlt/8AlpU32VPL3NRJx8n+roAg8p47hEX7lWrg/u3d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L+8egBkez7PvaizlSW4+Wj7A8tvRZxfZZPn/ANygC5HF+7pkcWd9MuLryjsWi0l8233r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bxffop9vKksb7f3jxvsoAsxypFb/AH/Lqhp9qnmTbn8z56h1D/j4+X94v8dT28T2Gnvu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eTVNcvLbZH/o+x0er9nHmTZWbo+lp/wkkj7/AJ7hEroha+UfuUAQR/uvu1c0SX7T4gsI2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Ohf8jLpv/X0lZ1DSmU/2Z98vj34xu/8A0MMH/oFepfN7V5h+zf8A8jr8YP8AsZYP/QK9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PyMJn79w/8A7nA469/5K/r3/YOtq16ybj/ksmtf9g62rWkir9b4d/5F9I/IeJv9/ql/S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f8tKfJdP5j1Xs/wCD+/Vjynljfd+7kr3z58hjl+y/d/5aU+O68r5Gp8f/AB7IjVDJFiPf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t2P31qpb/wDslWfNSP71aATah/x8eZ/z0qS3l8qN91R3EqfJtqteX6RWaI3/AC0oAmk1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O4iS6R6oXkry1NZxeb/HQZj7e18q3fdT7e1/vUea8Un/AD0q/cXUMsf7mg0Kcn7r5KJP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R5Xm3j/J8kiUAU/9bHtqbS4v3b7/APlpT/sD2sv+xRHN5dBmQ3Ft5VZtxvik31sXnmS/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J5n3KDQfHqj/ANyuY/aIl+1fsx+PP+vVK6r7VD5fzVyv7REqf8Mx+P8Ab/z6p/6HWeI/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4F/4R/wDJD/BPz+Z/xT1l/wCgVvad/wAfkdYPwb/5IP4H/wCxeta3tP8A+PzZX4RW/wB4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98L7X/ig9K/4H/6HXYRxfwVzfwn/AHXw7sY/+u3/AKHXT/6mv2/B/wACB+G5h/HmVpIq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tJFXYcIy3tf3b/J/rKoR74pN7JWlbyv9o+b7lPuIkuo9laGZWkk/dulMT/VUXEXlDa33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R+taPgL97eXn+5/7JWRW18P4vK1C5f8A56J/7JQB8nfBOV5fGGk7f+nr/wBDr1TVP3V5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E/wDkeLNP44/OT/x+vY7yJPuf886zHOfvn5BaPYQxXCea/wA8f3ESrklh5v8AH8lVbObz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yS+VG/7z/V14Z65TjtZpd/yf8Dqzb2v7z5of9yn2d39q+f8AeR1N5v7z5qAK1xF5sn3P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ev7yr8f763f/AFmypjs+RP8Ann/BQBj2cX97y/8A2pVzzfK+T/virnlJLJ8qpG+z76Uy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Geb5tu/8Aq5PM+T5KrW8j2sjp/wCyVct7D7LI6LJV+Pw5NLGnz+XQBl/2XJ9o86nW+lvd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r/2B7WP5n8zzKhktnl2eV/yzoAuafoKeXv8A+edWZLVLWP7/APq/79c6bub7Qkafu/nr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/wCs/v0Ab0d+l1Z/L5cbSf36p6x/x5zI3/LRKoXEUkVv8zyRvVC8v5vL+bzJEoL1P1o0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XT+OPSLX/0Ci32Rx/c+f+OrkkXleF9H/vx6dav/AOQEqj9q8351f5K9un8B4U/jKv8A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JHL+7RH8zZ9yseKL95/1zrVk/wBFCbv3dakmlZy+VZpJXMftS3X/ABif4z/6aQQp/wCP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g+/XH/tWS+V+yv4z/7ddn/fdAHyTod0kWnpD/z0dK/Q7wvF5Xg/SoW/5Z2UKV+dWjyp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7z031+lPg/wALpLoGm3Mr/wCstU+T/gFZm32Dj/HEv/EwmsF/1nyVlJpaeWn9z+NK0vHk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M9Nj1Tj/dRo+/8A1iUFDLPS/Kkdo/8Aln9+r+qfvfCepJ/0wd6h8PyvLceTsj/eVpeL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t5cf7j/2egDyu3/e3iI3l7JPv1N9lk+0oi7P9+ptU0vy7dJlf99VzT4vJj+VPM/v0AVo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n8+ys3S7V7WOZpf3b3D79lbccvlR/8APTzKZb2vmyPMyfJQBQ0+/f8AtR/k/c1Z1CLz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lTSWqWsjoqfL9+q15L+8oAxBvilfd9yT+Cqcl/NdbIf4Lf7/AM/+srpP7L+1Wb7fL/ef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+SgDz7xBF9q/aI8PI33I9U0//wBDr7e1y1S/1C53P/q3r4quIfN/ap0G2X7/APa9klfb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67vWlMJlD7An8SfPT47BPnqaT+/R/wAs/lSgzMTUNLhlj+4n36p/2D5pfb5mytiSKrOn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AOeuPDiRbKZJ4chi3v8Au99bd5D+8qs/+qoAraX4cSWP97/3xXnXxY0FNL+Jnh7b5nky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62VwfxI2S/ETQUZf9XZXT18/xFP/AGCZ9JwtD/hSgUNL/e6fD/f2fcrxzxJL/wAbMPB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J8//AAB69pt5fKlT+589eJ3lq+qf8FRNET93/o/hpP8A0RXwHC3++H6PxR/uZ9AyfvZ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Gryrh/9+tP7U9p92s/T7VPM/ev5aV+vn4xM2LfZ9n/66VNYf6uqFvL/AKPs/gq5by/9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iR3/AIKhjlS6tk2/+P1Fd/6yk0/fFv3UAMvLBJd6f+z1Np9glrcbtlMuLpPM3rT7O6+1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BpR2Cf2X9pV/9X99KhkiSW32UyLfFG6b/kkoT/VUAVvsvlb6Wpn61H537ugB9vbebTLi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J/cqY/vd9AFa3izVy3iTy6hT/WNT45KAJvN8r7tEhS6jR9nz/wAdRp0qf5fL+b79AGP4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+P7FN/6BVnw/F9l8P2H/AF5Q/wDoCVW+JHHw3159/wA8dlM//jlXLOXy9LsP+Wn+iw/+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8uj9W8NvgqnlH/BQS68r9if4hf8ATS1tU/8AI6Vf0uw/4pPwl/2L1l/6BWP/AMFCJf8A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uWSf+TSV08f+i+H/AArCv+r/AOEesv8Atn8ldXAX+7SOHxCny1oDPsv7xE/1aVf8pP79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xVyP97HvZ6/RD83Jrf8Ae70Wl+T/AGKS3i+yyJUc/wDx8CgCbH+xUif6qmRxeV/uUSS+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uf8AWSVW3/7FWZP3vz0fJEfuUAQx76hvLpLXZu/5aVc+1ebI9ZuoRf8AkOtALNxqiXVv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ZxYkqhbjyvvVNJrKfcVKVSmBNqEX2qP8AdeZv30y3/wBFddtZtxqn3P7lTW9+nyVAtTW/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UyO6824RN9Pk/wBXv/26vkYwk/dxpt/eVD5v+ju/8dTSS+Vv/ubKf8nl/wDXSoAzPNf7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jfdVnyvNko/1v3f3lAGDc2sn2h3/AOelULiwe12I339m/ZXQyfvbh0qbUNGxeJ/y08t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b0b79MjtfN+dfuV08mgpNcP+7+f+OqH2BLW4dF/5Z0AZtnYP5j7v+WdNktfK3J8kn+/V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nefuqAKfm+V8/wDBHUMkqfeok2Sx/N9zZUNvF5tujtJQA97v7LHVaSXzberMdhx/sRvR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I6AM2zsPt94nyf7dXNQ2WFx8qf6vZWlp9r9gj+ZPnouLVJY3/wCmlAGZcX6Syfcpbe6/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+0P/AM86I7BIqDoKf295ZH3UR3XlVNeWv937+yq3m+9AFiO/SWSpLiLzY3RaoSRP9odF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y6zAh8rO+pvKf7On+r/36hSXzafHfpF8jUAQ3kXm/Ov+/VO4i+3/ALvfJvjffVqOVpby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+VcUAMt9Ze1t9mzzHjrSuP8AV76yo7D7Vbu6ffjemahqtzYfIyeZ5n7ugC//AL1MuJX8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KXVuiMnz7P46JOY/+en+3QaEMf8ApUm+po/3VQ28T+Y61NJbeV89ZgQ/ZEq59q82oYov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g0L4/wCPC5/3K+ydL2RaVp6b/n+yp/6BXxnHL/ocyfx7K+scv/wnnhuFfuf2Q7un/fFe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QyRJWV40i8rwPqr/APTq9avlPWT8QP8Akn+tf9er159Pc2PnaPVHit3TZH+8SqckrxR7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rPlebs/1e+vcPPmX5L/7fHC/7z93RHfJax1D5qfY12/8s99RSRJ9jeuedMzHPKl1I+3y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/CVhrPh9HuIY3eRHrkvN+y/dr0LwB/yL8P8AuPXm46gnA9XKqnIeb+MPgPo9/eO8Nt5c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sG40vxz8NI/O0HxVrFrDH/A8/nx/+P1674gi8q4T/crm/FEXm6O//XSvJnkdCt8cD2YZ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Q/29fid4Ik8m/h0rXIY/49nlySV3Hh//AIKrW8UiR654d1K1f+/C6PHXAz6XZyyfMkc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rP3U/wC+68utwXhpfAdlHiKX2z6E0P8A4KafD3U5Nkl/NaP/ANPNq8dd9of7ZHgPXo08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m2yviLWP2c4ftG+3dI/9hK4+8+A832h0X92ledU4P/kO6nnlGXxH6U2fxf8ADeqf6nUr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pWnifTbtt6zV+XGo/BrWNG2PE8my4TejpvqbS7Dxh4c3PFf6rv8A+mM71w1OD5nXTzqB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/LxVhL+zP3pRX5fR+KPH9h9zVdcj/ufv3q//AMLa+Jdhbvu17xBAn9//AFled/qnWOn+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1C1iuuZY6sWfiizikb99X5p3Hxf+IR+9r2sb6kk+JfxClj+XVdYk/wCBvR/qnihyzbDS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jF96aoZPiLpFt966/wDH6/OOzsPiL4jkR5dS1iOOT+/df6ym2/wv8Sa9JvutSvpId7p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xyVM0wv2D798R/Hzw3aXG+a/sUSNP47pK4rxJ+2v4G0He8ut6b/335lfIWl/s5/2pcOl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daujfsjWF/eOjP8AP/B89elQ4V/nOOWcUD2/xR/wVA8H6VvSzmu9SeP7n2a1rzTxp/wU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Ph663yfIn2mf/wCIrE/4Y3s7W42f6z5N/wB+uk1T4LaV4N/sSH7NHJNI/wB/ZXqUOGaM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cBqH7Wnxa8b3D/YEg01I/v7IKP8AhXPj/wCI15c/2zrF9Ilum90ed/8AxyvVPCejQ2se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P/Q67/ULV7W41Wb+CTf8ld1PI6MPsHJUzWZ5F8P/ANjKztY4by/fz3k/vp5cdewfDf4a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K2/1n/xddDZ7JdHs/wDcT/0CpvCf7rwvZ/7n/s9erQwlGH2Dz54uczB+H9qkWl3m1I9n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XzfEmt/7kFZvgPZFodz/ANNNRmq/4Luvt+sa86/34Uremc9SoWf+Zk+X/nx/9nqa2l83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7P8Ae+IJv+vL/wBnpn+q1ez/ANyatdTMx/ixL/xRcz/9N0/9Dq/rnOn6g6/8+v8A7JWP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P+ek6Vr63/yBrz/r1/8AZKZpTLuhypF4fsH3/J9lSubuLZ7/AML2dzbp+++1PXSaPa+b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T/0CsrQ7V7Xw3pv++/8A6HVVAp1OQm8J373UeoWdwnl3O/fVa4leL4iXP9yPS629H2S2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b6xLj/kpNyjfc/s9KkzNWOX/icaO/+xNR4kk/d2H9z7bDWXpd+/8AwlFtbN/y7pM6f7lX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/X6laAVviZF/wAS+5/6aJXN+JIXuo/l8zfbwf8AsldV8TInl0O8fZ/B/wCz1zGn+dFp9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UE0/gOe8J6y/hfS7C8ZPk2VZt/GX2rw3eJEnlzee89a3hO1h17wvDbMn8FZ/gPRraLUL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Zmx5j4kiSW3eaZfM+0Pv/wCB1gx2D2sm9f3f+5XSeKNkUjwr/wA/T1W0+wS/jfd+7ev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wdYlmupE3fepklr5tvXSXFhDFG/+r31lSWHyP/uVsZmP8/8A2zqG4Pm1NHvik+/TPsvl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/sVNJF5slQyRSeZ8tPt5fNk+b/lpWhmQvCmP+WlMjieK4q/LapT47X79ADNPle1+etK31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/wDcrNktc/dqH5yP+edAGr5SSybN8dU5Jf3lQx+dF86P89MHnfxUAX49nlulWbOX/Q/m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1P5fzUAdDeayktmibfLes2T/AFny1T833q5bSp5dAB5Ty1NBa+VTo/8AZqeO183/AL4o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PsP7z/ZqaS1f7Rs/9Aq5bxeV96gCjb2ry3H/AD0ra0aLzd6eZWbcXX+kfIn+sp9vfva/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v7unaXax/aPtMr/JZ/P8/wDfrL+1ebcMn/PSrkkT/Z1Rn+SgChJvv9Reab78n36PK8qP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XVvC8f7uq1xapH8n7vfQBTs4vtUj0+SX95T/AC/KkfbVzT9GS6t383/gFBmQxzRyx0SW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Dax7P3f+5VDVf+P35fu0AGnhIg+7+5UPz+ZR/qo0p8f7qT/boAfHUMl1DLcOiv8APHU3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sPtWoXL/APPSgDQj/wBqrGl6W8tm8iv/ABvTEi/d/NU0cs1rH5a/6mSgBkf7n71EFr5O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+bz8336sWcv7xf8AppQAy3jS1R3qG4uvt0fyv8lX9UsPK0uZ1/5afJWJZ/8AHm6L9+gC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Jc7/AJI0+5XSSSpFWdofkxWaO335Kt3Fr5kfy/coArXk3mj5af4XtXk8Wabuk+T7Un/o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Sr/heJ/+Eo03/r6Ss6hpTMf9meLyvHnxg/7GGH/0CSvU68y/Zvi8rx58YE/j/wCEhh/9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4FxB/wAjCZ+/cP8A+4QODvP3fxo1v/sF2VbVvL5slYWqf8ls1v8A7BdlW9Z/upP+ulfr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R+Q8Tf7/AFR8eqQ6NJ5zeXJ/sU/7e9/++X7klF5apdR/MlVtH8yLUJof4Nle+fPlyO6e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NjqG4tXojl8rf/0zrT2YE/m+VUcsvm0yS6pX60GZes/3tn/t1T1DmT7lMjuvKk+WmSX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tSx3SWuzb/wOmSSpUMkSSx/foAf9qS61B2ZPLT+49XJ4of8All5dZlSRxeVJvoAsxy+V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/j32VlRy+bJsat77B9gs/m/5aUARf8tKzPNfzPm/v0SX7xSbKZ/y1+agCnJfv9saPf8A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reqaW8Uny1St9/z7qAI/kmkrl/2jJf8AjFf4hP8Au/8Aj1RP/H66qS18yT5a5X9pCweL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5dYX/wDH658R/AmdGD/jwOh+B8X2r9nvwH/2L1r/AOgV0Nna/wCmVz3wD/5N38AP/wBS9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u6/C63+8SP3rD/7vA5L4Tf8AIkWP/bf/ANDeumfpXM/C/wD0bwXYf783/oddM/Sv3DB/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6mO8393Ufm+9Pji/jqtPL/DXYeeTD91sojiqnJJVzT5fNrQCHVIvuVTk/dR/LWlcRebv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gC/b2CfY03VseE4ktbz/AGPn/wDQKrj/AI84at+H/wDkIIn+/wD+gUBqfFvwTl/4uPD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EN69j1SXyrh0/56fPXi3wXuk/4Wxbbf+e91v/77eveLzS0v7igcvjPx8jlTzE/6Z0+4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f91Js8ySSr8cvm/79fPnrj7S18re6/8ALOrl5K8v3vLjqGz0/P77+OOmXkvmxptoAs+a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JLtJfu1Wk32sny/8A30tvF+7/wCWm+P+B6AHR3X7tNtWbiJ5fni+5RbxJ5jf6uRKv6PF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/wCRKAK0cryojNWlcX83ybfM+59+ppIk8zYyfJ9/5Kf5TybNv9/93QBQ+eX5P3klM/j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e1f53oew8r7yUAYkhS6k37KspK/l7GStW30ZJfu/u1p/2BIo0TZQBj/61P8A0Cqclr5s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T5/+B1sahavaRo6pHs/v1Tk3jVLNF+5JdQp/4/QB+u9vYJLb2ELJ/wAw6H/0Qlcrbzfv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n+iyQ7fvxwQp/wCOJXPaha/YNQ+Z/MeSvoKZ4tQ0vDdr9v8AkaP56s6hF86bqytDv00u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6+1Sb2/5aUEj7OXzfn/gkrif2uLpIv2S/E/z/wCsvbJP/H67aP8AdSfLXnX7aH/JqepJ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/wCP0AfK/hOw83XIYf4JJ4X/APH6/UqT/RdH01V/59YU/wDHK/MfwOZLvWNK/wBX/wAf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cahdfZdPhfZ88cCIn/fFFM6qnwHkvizZda5ef3/OqG3tXikTd9zZVzxhpc1hqDv8A6z56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J89ZmJseG7Xyrh5nqz4v15JfCesIv/PD/wBnrH0zWV8tEXzKhvB5vg/Xn3/wQ/8AodAH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quaXdeVG/wDfrKuJf9Mfb/c+RKZZ3U3l7JX+etCfaGlJ/pVwnz/6urMm+KNIV/33rEkle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7eWPevmUD1L/AJSDe/8Ay2rH1yWP7Qib/wDgFP8AtTeXsqhqkv2DWLPzkk33n7vfQM1Y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/AJLdKreal/Z71/5aVNJsHmR/wfcqnZ7PtDpt+TZWZocZ4Pi839sTR/7n9vQ/+gV9hyS+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XyF4LiSX9sTTf8AsNo//jlfXV5/x+TP/tvWhNSoWXl/0f8A26ZHJVa3uv3lTW8zxUEa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OV4o32v/AKyrl5H+73r5lUaA1I7yL92n/TSq3lfWrkm+qcQeWgZc83zY6898dy+b8ULb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P121xvi+dq898YS/wDF0E3ff/sj/wBr18/xTU/2CZ9Jwn/yMok1xL5VvXkXhuV5f+Cp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FE/8gV6pJL5tu715F8N/9K/4Kia2/wDHb6R/7QSvgOEqf+2H6FxZ/uR9GyWqS3HzeXJ/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51qz5Xmyb6Zby/6R81fr5+Mlb+xvKkojsXq/JfpFJs/1kdMklSWgCnHarF/BTNQtXis3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ZZy/ZfvPJIlAHN2fnS3jv+88ur+mRPLcb/3f7t6v6hapKW21Dp/+i3D0C1LnlP60f2f5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qU9HoDUyLz918jURlIrdE/jo1DfLcJTP9TQMI4kqzb/0qGOLzZEp8Z8qSgCbyvOqGm3E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L/yzfb+8oFqMkPlR1VuJfKkq0/8AqqrXASWgZieO7p/+ED17+7/Z01askvlW9sn8HkJ/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Xw617/ryer9xdZjTd+8/cJ/6BX5j4hfHSP1Pw992FWZ5d/wUAufN/Yv8bJs8z57L/wBK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+y9Bh2R/u9Esv/RFeaft8XT/8MZ+LV/gkutMT5/8Ar6r0XXNLf7PpW7935el2Sf8AkBK9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OPffxIfb4bX/AKaJVy32CPe3+rrO0vS3lkRG+59+tSOL93sVPkr7w/OtQkkp8f8ApXz0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b+C3ot4vKs4f9zfQGo+S6kijdP4NlULi6eWP5am83959+meUnmPW1MNSt5rxf7dF5qiS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vnqHyfvpVDD7Un2d/wDgGymJL9//AFeymfZfK+f/ANDqSO1eWP8A5Z0AJ8/3FqGSJx91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8r60AZskqeZRJvtZP9irlxpaeXvWP599VpP+PiP5JKALGl3UMV4jrWzGftUiPs+WR65u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Ys9V/wCJf5LJ5bx/x1mAahs+5/rKrebJlEX/AJZ0+SJJZE/v0/y6ACOWpo/uSVD/AKmi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kiqazl53y/8ALSnyWryo+3/lmlU5N+ErMBl5K8V4+2n2drD9md2X56PO82Py9/z1Qklf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9P8AnpWbqFh5vnJ/BV+T/WR1WuYnoAypNL835Fo/sbyvn2VpW9r+837Kfc0AZVvF5Uf3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Pk/e0vze1ACSS1DJ/cqaSLyv4PnqGgCt880dQ3hf5Eq3TZIv+udAGbeb/uKlU5In8t63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ckX7z/lnQVTKEcf2WOlfrViS0pklq/wDB+8eg2KdxF5v3V/eVD9lf+JP9XVk+dFqEKKny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6hcu3yJG9ZgZv777+yn28s3yPL5lbEn+rf7lQ3H73+CgCnbzPYQOn/PSqeoXUn2hEq/q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1D9k82S2moAZHE9rJ9zzHpn9s/YNUS2ZP9Y+yt6CXyrd9yfwVQvIkurzzv46ACOTFxv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/crNj2G82b/9Z8myj7V9lt33VnUNCaOLzfnp/m/Ss37fNJ++i+5sp8d0/mJ/uVmaGl53+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Ul+KGj7X8xI9B/8AiK+UbeLzLeZm/wBivXfD3iPWNL0+HVW8zfHBs+dP4K8/HU+Y6sPU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tXg/Uof+ekFeWeH/AI8X91IjtZyeT/fR66D/AIXdZ6zpc1s37t5PkdHryfYzgdRxg8B2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P+EIs/7nl/8AA66231TTbr5FeOR6m8q2luHT93TniqhvyQ/lOPPg22i+6lQ/8InD/wA8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+5HSyWqRf8s46w+tTH7CH8p5zceDVivPuSbP9+uk8H2v9l6f9mX/AJZo9b0drDLJ9yOm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/uVn7ecy6dOEDldc/eyb2/uVg+IP3unvu/v1veKP3UkO3/lolZUlql1Hsau6ncwqHKx+F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/T9P+wRpt/5ZvWxHYQxU+409JYnrf2hmZsl/VPS7VdU1BPn/wBY/wA/+5WrJoKf365X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1/Lmk+RK3pkT/uGlqF+mqSb1+5H9ytLwHYQ6reOkqR/u0esHR5U+RJ/uV2Hw30ZLq4mS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9P3Droc5fuPC+mxeJLCFbaOTy9R2fP8A7lXPEHhKwi8DvMttHv3p/wCh0aXE9p8ULW2l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/fFb3iWJP+ELfd+7Tz0/9Drhp0zadSZieJPAWlxWczxW3+rrV/4Q3Tf7Deb7NHvjgq54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L+7/AHO+q3iS/wDs2jPt+5Ja7/8Axyt4UzGpUmTaHa20uh2DrDH/AKhK4a81lLDw/C7ff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91/ZfgrTXby9/wBl315FqnnXxhRv9T9qd609w5zV0u6+1Xk02+t7wH/p+qJ8/wDBvrg/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+Wj7K6HwXqlzbeKESJfM+dEqQ9oel6fsuvEiQt9/7K7/APj9YPxUsHl1DTf+Wn2eerMm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b/n1dP8Ax+s34oao/wDaG/8Ag8+F6WppT+Mh8HWCSaXrc3/PR4f/AEOuq1zWUupNSh2+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D/UP+KX152/5aTw7P++63viRr0NhJc+V9+8R0rL3zqqfGat54yTS7eGFv3aeR8j/APAK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14bs903zyQVwGqX8PiS3s9v8Ay7o8H/jldJ4HlthoVtN/BHB5f/A611OWoQ6frP2XwFv3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7+bRvEk3lP8Au7ifY9c9HfpL4Hmh3/PJdb0ojlktdYuY7h/kjdEo1Oc9RttU8rWLmRX+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j/tn+zZm+/8Avk/4HWVqmvW1reJNv/5YIklQ/DvZdXlgi/8AP1NRqaF34qXX2rREhX/n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l0PUtr/8utYPxI8ny3tleTfHOlX9c0tItD1J4v8Ang9KdQ0hTNjw/rMMtnbQ7/n+yp/6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H9KRn/v7P++6oeG9M+y3CXK/f+yon/jlPuLWG60/SkZN726b/wDx+j2hfsDV0uVLDS33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bxJdfES8/wCWn/EvSpre1S/0vyZfuee71Wsovsvje82v/wAuSf8AodHtPcI9nyDNU/4l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WE1WdXuo7qPTX/j+2pTPkuvGFmjeXJJHBNT9Ytv9IsUX/n9StoGZpeLJUutPvE/3P/Q6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3L7Pk2UeLIv+JW7rJ/y3T/0OrmsSyf2PefP/AMsHrQzOS8F+F/sFvC//AD8QI9Hw/wDC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5aTzJW9o8flafYOn/ACzgSmeD/wDkX4f+u8z1mae0PnXxJ/x+XL/887qasePUJvvp9ySt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n/5fXqhcReVG77P9XXu0/wCGeXUK0ks3l/L5lWbe/wD9DfzfM31Wi7U3UN8MGxn+SSrM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8qHyn+/RHapF/uVZ81PMoM/aFPyni2VcjiSWNHb79M8rzfu0+L/WVoAx4v7v36Zbn939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OJ4o6ACTZ5ny/c30ySPzamjj/d/N9+meV+8+WgCt5dPji/eVPb7f46jki/efLQASWv7u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K8UibvuVN9lSXe//ADzoAoR2qeZ8tTSR+UUdf79PkiaKn+V5XyUAX9H8OPqmn3k3neWl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ZbxeTVOzv5rWR03+WknyVcjuvNjoAPniuf9upo79P4k/wBXTLiVJZKI4vNP3KAH28SX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P9+jykG9P4N9MvLXyrffv/1dMs5f4GoAmt4n8z5qvySySx79/wDq6rSS/u6Z5vlfPQBZ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njlfNVdPlS6udjVfjijik3/u6ALkelvFH/sUyT9zv20+XU3tY/lqnbyv5e+gzLPmfxVW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+bvRqo/PLJ9z5KAEkl/eUR/6xHplx/raLeV/MoAuf62NN33KLOLyt7r8nz1HH/DU8cvl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7BG7/wCrT5KmktfNt/8ArpUPiSX7fofkr+7eR0plnM/3G/5Z0ATRypaps2UXEX93/ln8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ygCzJK91aIi/8tKxPnsLeb+/srSt7pPnTf8A6v8Av1Q1QebJsWgCbR4nit03V1Xhu/h1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N/uVzlvF9q+7To9Lk8zev36ANLVP3Uk22tvwfEl1qeleV5e/z0rkpNU8v5H/AL9bfgu68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5f79KzqGlMofs/xfZfif8Zkb73/CQw/+gV6V/q68++D8X2D41/Gn/sPWv/oFdzJdJX4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6yP/AJF8Dhtc/dfGjXv+wRZf+h1t6ff+bGqN9/8A26xLz/SvjZrCf9Qiy/8AQ62NUsIb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7/kr9b4d/wCRfSPyXib/AJGdU1beXzY0pkl15Vw+1P8AWUzR4n/sv/SE8t6JLXOx/wDY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s/3sn+xRqFh/HVa3uvKuN7Vqx3UMuytBGP5L+Z/sUyT91JWxJaqP+2lMuLGGgDNj/ex1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jsIYv+2lSeSkX3aAMy40aaX7tVpLCa1+8lb0d15UiUy4l+1SfNQBlW9r5sb0SR+VF8tX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ZL/zf+WdAE0cvmybF/5Z1f8ANeWBNz+YkdZtndf6Q7sn8Hl1N5vP/LP95QZk1xs8zfT7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Cs28upordnWqelXXmyffoA6i3ltpbj5vLqDUNLSWSZ4vuVj3n7qTetQx39zayP5U0lB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VzH7TH+k/sl/EJG8v/jyT/0OtuSV5Nnz/PXPfHy6/wCMV/iQjf8ALOyT/wBDrnxH8CZ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4A/8m5fD/wD7AMNdPby+VcVyv7Pcqf8ADO/gN/4P7Bh+Sukjl/0ivwut/vEj96w/+7xOY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7D/fm/8AQ66q3/1ZrjPhvL/xRds/8fnzf+h113/LT/rpX7nl/wDAgfg+Zf73Ml/5ZvVb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fKkSn2cXmx72rtOErXFr5sny1Np9r5Um/ZUz/wCqp8d0kUeygBX+5JVV4k+SrNxdfu6r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XzY0q5oX/IUjqnbxf6PDVzQv+QpBQT9s+GPgX+6+OFmn/PS6vU/8fevo2W6+yxu7/wDL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vsH7QFhIv/LvqN1/6G9e96hqi/Z5t3996C63xn5C2kSeVJuStXS7D7VH9zzHrEs5XlkR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C3i+y6f8Auv3n8dfPns0yncRfu9n8cdVpNKe12I3l/wDPSrlnE91veX92/wDuf6yobiV4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wt4nupE3J/sfPRHE8tw+7/lnRZzfvN+ypopf9MT/AL7oD2Zf0fS0+z/c/efwU/UIntbj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o02+Xsk+Sq1xK8se/wD8foM6hZ08Jf2/ypseOnm1+1fIv7uqen3X2X/fp9ndfZbxH/d7I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E8Vwnm1c/wBbb7FouL+z1SNHV/30n8FMt4v7vl0AM+1P5f8ABTJJfN2J/wA9KmFr5Ufz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bje1AFe42RIiSvHIn+3UunaD5uuaJ/q5Fk1G1/8AQ6p6p+937VrV8B75PGHh6FfMj/4m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pTA/VDXPMGobF/2P/QKp6hpfm2e//WPWx4ki/wCJ5Nt+5VOL97Gn9z7/AM9e4eLP4zlf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N8m7zKs6ho6yyb1eiSw/eJ/0zoJJo/8AWV5j+2/L9l/ZjmRfv3Gt2qV6jHEkp/268o/b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Cf89Neh/9ArQDwH4b/wDIwaImz5PtUP8A6HX6OyXX9qXiIz/JGibK/Nz4V7/+En0vd9/7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SpYXcO149+xErOmVOocT4wlSXVLx/wDWeW9c9L/yD5LmL/ln99K3vFkqRXFy7J/rHrN8P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5/M8zfRUpj1OY8L3U11qsPz/ACfP8ldPeS+b4H1VF/d+Y8Kf+P1z2n6NNo2uI/8ABW3r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zySJJdQ/+h1mM4yOwe11BEaTy/n/AI6v/ZVikkTZHvp9x/pVxub/AJZ1DJKkVx83360M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3fcj/grS0+J7+22LUOoWv2rUN6/c+SrMf7q4SFfv0F6kNvE/wBvRG2VNeWH2q8R9ke+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rrHnN+8etWSJ7UO7fdoDUoXn+ix7meP95/HTJLbzLffEvz0+8ieXy/8AWeT9+n2/Ef3P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uL7V+2hpsf8A1F3f/viCvrS4l/4+d1fJfwLlS6/bQs/+en9qTf8AjiV9XXEvm79v/LSt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o7VZt/8Aj4/56VXt/wB1HsqW3/e3FBGpq3Esf2d91ZV5Fn5N9WbiX95VaSX7nyUBqMuN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MTRE/550+OX/XJUMF15WoI7p5i0BqX7iJJY68c+Kl0ml/FBEbzP+QQn3P8ArvXrUd/5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f9pi/wDsHxgttv3P7ET/ANDr5zianz4CR9Twt7uPiWf+EoSON/n/AIHrjPg/FHL/AMFL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SEf/AMgpWZceI/3bo39z7+yrv7P8qSf8FGPiFN/z76On8H+wlfKcMUYRxJ9pxVX5sGfS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bzzpZPk+/RHf/wCkb/4Kmt5U+/8Ax1+nH5GULeV5ZNrJ8/8AHVyKVIpPmqzrESSXm9f7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I3/LP/V0APuInljRKrXn/Hs//PSrkn72obiKgCnZ75bb97TLjfJJVn/yHTI7V7qTetAE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W/N8r52/d1DH+6Cbf3dQyaylr8kv/LT5KBamlZ+TdRujeX/v1DqnhfzbPes0f36p29o9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1ufN7UBqYdxazWsvzUyP97WxcRfu33fvKpyWHlfdoDUp3HP7v93RZy/u3SpJf+Pikg/1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nzUyT/Sr/f8A89Km+yvJVbysb6A1OV+KkXlfDLxD/wBeT1Q/t5IoEf8Ag8hP/QKv/GDf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zsnrxy48WvLb/fkjXYn36/OeOKPta1I/T+CKnJhplP9uTWf7U/ZL8Twr/0EdMT/AMjV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CN+7/wCJda/+iUr5g/ac1D+1f2a/EKM/+s1fRv8A0e9fVGoRJFHC/wAm/wAiFP8AxyvV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40rc1aAzw/4chv8AXLaFn+Tf5FMkh8r5F+5G70Wd19/b9/8Av0yT97H/ALdfYnxGpDrF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8FPs/wB7ZQ7f7iUy8tXurd0X/lpT9Dif7Gifxx/JQGo+Sw/d76rSxfvK0vN8q3dNnyVm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NStcReVHvqhHL/pGyrNxE8v/AD0qn/fffWgy5Ha+bVnylii+X79Q29+ktum6mSSpF87U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ZR/raZ5v0ojloAf/ANMaNUiSKNHl/wCWlVri6/efLT7i6S6jTzXj2f7dZzqC1GR7IrN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iSL+OsfUPiF4e0b5LjWLWN/7m/zK4D4mftp+APhrceTdarBJNsffvfy6r3BnrUe/zN61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MvGH/BXfwlpe/wDsaaC6f+BIf3leb/8AD6maW4mSKwvpEjf7/kVHPTNOQ/RST+41Mj8y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/BZqztdQSa6s7qSHZ8/7ivRfh/8A8Fd/A3i288m6mggeRN/77fBRz0w5D66kv1hqG4l8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+2R4D8bxxvFqsEaSf3HSSu1k8W22qbPst1BPbSf6vZUE+zNmSJP7D+2eZ5cm/YiJVaSL9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SSpDtf5P7lFxdJFcbKCS5Js8v78e+oM/u6r/AGr92n9ynUASSS/vKhuJUl+99+nvF5VV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ZQBDJF+8/wCWdL83tSSUf6pKAD55JKZJ/q6JN9pGj/xyVQuJvNH/AC0/36AJpJvv0/zU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SizuvtVw6UAWY9lFx/q/l/5Z0Sf3KIw8sdBVMhf/AFtTRxP5m/ZTDF5VxVz/AJZo9BsV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T+OmahbJFrF5D/BG+yppNkUe+qF5L/pDv/y0krMB3/LP/YqKSL7j1NZSpLGj0y4lfy/L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YifxSUaPdJFZ/NT7z97Jv/j2VUjif5f9ygDRt7r/AGPlkqncRPF8/wDHJUsf346kkiTz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3m7/AGKfqFt5sf3P9Yn/AGzqx/q6kk2fZ9n8cf3KzAof6pNjVWuNUeK4t9qfJI+yrjxf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eV86p8lAE0d09rbpCv3/AJHr6E8S3/8AbPhv7HFDPG8iJ/BXhFvsuriF/wCPelfVEfiT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iJ9+vLx0zuw9M8z0fS4dL0d4Wto5H/3K57VPDk0txcuqSQJv3x/7le32es6V9oRLdPPf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ce+Wz8uvI/tKnGfJOZ7VPA1J6wPBNPsLnzJvkk3xvWhJLqlh5P8Ax9R/7b165o+s6HFr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myn65qnh7VdL8lvI/d/Onz110585x1KbgeRaX4814yJC1tPPXQ2Xjy5+0bLy2nj+Suz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XKK8ey3RKsyeI/D91F/rI99TUo/3Qp1+UwbfWUuok2pJRJqnm2z+UkkiVqx69o8XmOvl7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LfYvlxvJ/frnnQL9scHrGl3N1JvSGT92lQnQbwx7mh2JXpFnrNjf/JbwyTv/sVNeeI9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yP8AfrD63Tg+TnNfqs+Tn5DzE+HLyb/VQyUyTS7m1uPJ8mTfXqMes6PFJ9+Oq15r2jy6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jPNP7BvLr5Fhj31zdn8L9SutUdFh8tI3317NH4t0qKT5XjpkHjLTYrh3Xy99bUwPK5Phh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6T4V+Er/AML6pNNcJ5kMiV2d548s7WSH+/8A7laUnjKw8tHV46KnPIr25x+oWs114/sL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U2qRXl14TmhaH5/P3/J/v10//CZaTLcJ/q46fJ4tsIt/zx1j7Ar62c3rF2+qaPqUKpJv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/R9kSeY3kbP/AByrkfijS7XUPl8vZIn7ymXfjeztXSZXj2VfszOpUOY8WSvD4Ys7Nf3c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Oz0ua/8ADaXMSR+THdOm966TXPiDbapeXjv/AMtPkrB0zxHNa+H7nTV+5I+9KKlMx9oY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hRk+WN97113gO1/ealqXk/6uf5HqrJ4ysPDuub4vL2SWv/j9XPBfi2GLwvNbN/y0n30e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ehu9YSbZ8nkbP/H65/xhrMmvSI6/6mr39vWt/wCG7l/9XNJv2JVnXPCWm3WhwpFcyb/k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B0vXra18P3NhF/rridHSoPF+vf2pcI8v399ZfiTwl/wjmoQvb3MknmJ/HT4t8tgjyv5j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3vj7PVJrXYi/7dd54T8UQxeG5rdf+Waf+P157FF+8qbzZovuv/rKKlEz9obejxJ9m03d9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4kv01TXLx1+5JOj1j6XfzfZ5kb95UOZPtO/95U+wD6wdDZX/APb2qP5v3K63wnKmg6hZ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/wCP15pHK8Um9f3f9+rlxrN59oR4pv8AV0ewNKdQ9C8WRf27cSXMX99N9XLy/e6t7yzX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iO/+x/LN/wB8Vt+H7q8tLd7m6+/J9xK568OQ7qdTmPQreV9LjRJf+Wn7v/xynxxeaIU/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9s16SGHfJJNv8z/rnXougeGIdPC+b+8evg874qo4L3F8Z9Vl2Rzr++zHt/8AQLdEb++9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ublfL2bESu5fTLaa3SFo49leUeLIrnRtUubbf5fl1pwrxTDMuajP4zPO8k+rw54F/wC1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7DvWlqGsp9otZv4Ld99ea3niTULW4+//ALFR3Hii/li2edHX6NTocx8XUqHqOoaol/sh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L7S5kR/9Yj15RJr2pGN3V/nj+5TNP8Uah9m2b/8AV1v9VM/aHq+n6ylrbww/x28CVU0f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y+XvjndN9ecx+KNQlkd9/wA8ibKzfEGs3l/EkLP/ALfyU/qoVK5zGqXWY3uf4JJ5v/Q6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3P8AWU/ULpJdDtU/jjupqpx8fJXZA4ahPH1/2KS8tVuo6I/3VSfN7VoZlKS18qOq0kTx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elv9o+ZPkkrQDOjuv3n+xVmT/j33/wAdWbjQf3e9fvVQoAfHL5XyNU3+uj/2Ki/1lJBd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U5tfNi/26PK8z/tm9M+3+VIn+/QASf6v7lMjtfNkT+5JU0kvmxu6JVnT7X/R0daAKZi8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FV+4tfNk3t9+opInrP2gEf2pJbPZs+eoY4vNuNm+n28vzv5lQP8A7NaAL9l/0jZ/rEqb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+VIlaUcqXXyVmBTj/dbKmjko+yv5jx7P9XUMn+ix+ZQBc+SSNEpn2VPM+WobPffxp/yz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d3Xy5PLqZ1+Q09nzFA2z/Z/MamR2r+Z/yzq/5Xmx7N9Pi0aaKP5qXtoB7CZR+y1N83l/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fNUE8Xm/dq6dQzqBHH5slWba1/7Z1T0u1ewuH83/AJ51Nb3U3mPu+/WgFi43xfOv36kj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HsdP8v92/8ArKDMpx7JfvUSRfZfnp/+7QJfNj2NQAW39+n/AOtvH2/cqaziTzPmqaSL/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AZ/raI4vK+f+CoY/wB196rnm/6O6UAEeyW3fb/rKoXEs1rbzOv7z5KuR/upP9ippIkl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6t0dk8t5Pk2U6OJ7WXY1aEdqn8KR0y8tU+0PQBDZy+VJ/wBc6v8AmvlH/grE8SS3+l6f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JV/Q9Ue/s0e4Ty/M+fZQBpRxJFJ5zJHUyS2cvjCwmtf3f+lI9Zsl99qvPJXzKfocv/F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/wBs6Co1NQ+Cd/8Ab/i58Zn3/N/bdr/6BXc+b/pD15j+z/dIPip8ZnV/nj161/8AQK9F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vwniCn/tsz95yKp/sUDH0e2+3/GjW93/ACz0uyq749tf7U1TR7OHzN+/5653VNUm0z4o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pdtXSeD9LmluJtVvP9dH/AKiv1bhn/cKR+UcUf8jOqbl5vi1REX/Uxp89OuP+Pb5f+WdV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9H2rypK+gPmxkv36I98Un/XSniL95vWobiV6ALscrxSfNVi3uv9H3y1lR3/m3C7q0o5Ul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LDL92mSfut/z/wCsqtb2HlJ8lP8A9bQA28ukij+WoEv/ADfkpl5F+72L9+qFxF9lk31o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1WkiX/WMtQ28zy1Zj2fJuoAh8rytnlJ8lPki8qSrN5+6+RarSS+bWYD/APl3+Wm/ZYfM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3/LT5qDQp3uzy/8Arn/BWd/qpK15Ik8ymXlqksa/36AM3zX/AIa5v46b5f2X/iXu+/8A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WxxeVJ8qVifHG1T/AIZr+Je7/oEf+z1z4r+BM6MH/HgU/wBnu/8AN/Zr8Af9gGGuts5f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5f8AjGv4f7X/AOZehrsLO6/0xK/D60P9okfvWH/3eJlfC+L/AIoe2T/pvN/6Peukkm8z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J3Zv/03uv8A0fXSyRc/cr9vy/8AgQPwfMv97mR3EX2qRK0LePyo6q28WZHqzHLXacIy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DKux/7VR3H7qOgChcSv5b7ah0y5eWP79WbyXEdU9Ltfssj0AddZ/wDHvD/uVo+H7Xzd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+POHdWt4bi/4nCf3N9ZlezPgv4R7f+F9vu/5Z3t7/wChvXvGobPMr57+G908Xx8+X/lp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1735v7t60FW+M/JSwi+wSfNXT6X/wAgT9zXMSb5bj/gddDo9+kW/wD5aV8+ezTLNn/o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1DyxJv2eY/8Acp8cXmx/N9+mXEvlRu9BsULj91L8qf6unxxeVsf+OobiV5f4/L/26sx7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gCaPnYi+ZV/yk+zo+z56h0+1T7GjbPmqbzZPM+XzP9h6DGoVoIpJbz/nnVySLyj/ANc6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pkn7qTZ+7/36CQt4v3iPurb0vZqh/wCebf8AoysGSP8A2I6uafLc2snyeZvoA2JLXyhs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VvVqNPukljk3ffp9xa+V8/7zy6AK15/q0RkSrXw/tf8Ai5fhtIv+gja7/wDvuoPtXmW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vwnj+0/Ffwqip/rNXtU/8foQH6ieKA8VxN8/zySVTtP+Qf8A89Hjrb8SWCXXnRq/z76y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SvoDx9Qs5fK+Rk/74q5FD5UnzVDHYPLHJt+/Vyyi+1Wfzfu3oMytb2CS+Y/8FeOft+Wv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/wBZ4h/9oV7Vn/brxj/gohL5Xwg8I/3JNbf/ANEVpADwT4T2E0vizw9t/wCWl6lffhl8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r4V+Ad00vxE8K2/8Az0vUr7nl/e/Ei8h/gkSs6ZVQ5vxpF5sf/PN5HqHTJXijSFas6pdf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+qej7vs7uyeXQPUs3GyK3f8A56Sfcqnrlg8Xw3udvmSPJdQ0z7V9vvPsyp/t1peJLV4v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iUEHBx2s1rcO7P/rKZcb97yN9z+Cuks7WHY+5Pn/grN1C08qSRGoAhtIv737umPK/2zet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+n+VNFbpN/z0oAZHdP8AaHeVPkrb1j91Z/LJ8kiUy3sIfs9Q3kXlWexn8xN/yb6AMTXL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OrNvL9qjTb5cb7EeqeqWD6pceT+82R/PT47X95C6/wC5RUKpnH/s1xeb+2Zbf9fV6/8A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W/8A36+Xf2Y7X/jMSGb/AG73/wBAr6m1H/j4oKI6P9VHUMdPkv3l2LsoFqPkuki2fP5n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s32d6h8vzttTW/7q4RN/yUDKckXlfepkkXlXH+xWlqkSZT+/vrHvL/yrjZv/ANY9AD5J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aar5Xxsh/wBZ5f8AYkP/AKHX0neWH7tHr5a/a8uvK+NiJ/1CIf8A0OvD4i/3OZ9Jwv7u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N9z/AMFdn+zfL5v7fnxXdf3iR6cn/oCV5v8Aav3nyfvPM+Su8/Zbl839tD40zN9+3gRP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/wC0n1XEc/8AYz6Zj2yyJ89PitfN+75lc8bqb7Zv/wBZWxZ695X/AE0fZX6Ifmfsyz5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Fa1m2d15sj7qsx3yRRbKCSz5q+Zsb93U2Ui+9WDeap/pCOqfPHR/bE11qHkpQBcvN8t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pHqnFd/Ztnm0W+qf6Z8yfJIn/fugDSjCTXCJRcaXDNJ833Pv1zep+OH0u4SG3h8x4/79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aH9paHyHjfZQLU0rOJLXei/8tP46k+1VSkuvKjen/ak8utA1Lkn72o7j91b76ijukHyK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Up3B83y3p9vK8Un+3T7i18q3h/6aVWuN8UaP/HWYalmXVHo+XzNy/cqp83tTv3k0mxaB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8H/Emx/+XL/2evm+S6fy9jP/AAV73+0h51h8F/EL/wAH2VE/8fr5puL9/wCJ/lr4Piz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f7tIZ8dLrzf2c9Yh3/8AHx4l0WDf/wADevrHxBazRao6K/8Aq0T/ANAr48+Ll+l18CLz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P/Q6+zNY8y08WTOyfJGiJ/45Xo8K/wAGR5PFv8aBQj86K3T78fmVYq1cbPsdU/M/2a+r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VNH+6+dayrffFebF/ePJWx5dAtRtVbjZFHT5Ivv1Tk3yybN/yR0BqU7jfFIj1T8r+6lb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BUMejf6Qm37ldAzK8r6VDcRfvE/1ldD/ZaeZ81Mk0uGWN02VPtBambHKnlolPj2Syf66O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ufy0/v18V/8ABRX/AIKHaV8EdGfRPD9/HPrdwmxESqGfQHx4/a18GfAfT5n1LVbWSaNN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50ftKf8ABZDWPFEk1n4ZSOO2/wBWlzv/AHdfH/xA+K2q/GXxRNfeIL+e+eR/43/dx1yt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8cdt/uVx+0OinRPQtU/aa+Ivje8mubzxPqWzZ9xH8uOuV/4Si51TUJn1R5765/57XLvJ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PsbTJs/uVct7VLqP78n7t/krP2h0FzT7/wCwXny/u/MT+Ct6PVHsY/lmk3yVx/iDfLs8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m0fXn0u78m+/1P8At0AdJHr00Vu6b/MT/b/eVWs9VkuvO81I7j/Yf/lnT/ssOqBHt3jk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TRpPltv3NZzA0reJ9GuE+w3Mkf8Atwz+X5b17B8G/wBvDxh8L7yHdqUmpW1unzpN/rK8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9t/q0k+4+zy6JIk8vzvO8vzPv0/aF06Z+lPwT/4Kd6Vr2oWH9pPJA8b+W6PX174f8eWH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jkhk/wBv/V1+BWsedFqCfZXkjf8Ag2PXovwn/b28c/CCSG2+2SX1tb/wb/L8yj2hn7E/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vn8xJKsyS+VX56fsx/8ABW3T7+8trHxB5lq8n/PZ/wCOvvDwn8S9F+I1vbPptzDJ5n790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sTek/wBZUMkvlR7P46uXmz7Qm1KrXkv+kPWntDCpTK0v+r/4HTJP/HKf8mXemW+ytCPZ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v7xKoSRfx1f/ANT92obyL939z/WUEmVJs/7+Uy3/AHUiP/HV+8sEh+eq3leVbu//AHxQ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3VNZ3X7vf/HVaP8A1j76f/y0RKApj/tX7yi3uvN3/PUNvEnyPVm32f8AbSg2C43+ZJUM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l82TZ/HJRWYFC332sj/990y8l8qrklr/AKRv/wCAVWvLV5X+WgCh5vnUfb/KvIU/56Uf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/wDLNEoAf+88zetXI7pIpEdqoW/7rfTx+92UGhZ836VP8kce+qtvF5W9/wDno9PuLqH+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d0/4HWHtDQfJFRcWry2dWY9Lfy0/v0SxPayIjffj+/WH1gunTK1na/6Rs2fxp8lenSb4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5lcf4TsEutch3f79ekfDfRv7e8eQ7/wDU2/8ApT/8Ar5vPMy9lQnOZ7uU4H2tSEP5j07w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i7I/tMifPV+8sIdUs3hlSPZJT5JfMk3tTa/nnEY+vVr+2lM/Z8PhqFKnyQPLfGmjeVZ71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z1weob/tCOvmV6j4vlhl/t75Pkk1RIP++IPnrz3VLDygjqnlpX7lwnjp4jBwnM/LOIqP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Inlkf55JHoS68q88lnk+5Vn7Kvz/ADx76rSbP7UWZq+uPlag+8unlj2f6tKs2mqTXWoR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DcbPL+b7ldJ4D8JJ4n8UaVZqnz3D/P8A7n8defmWLhh6E5zPQwGF+sVIQge2fBjwuvhz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OofO+/8AuVu+IvDFn4ptXhuIU/eVeJVP3a/dj+RKb0r+bcRm1epivrKmftGHwEKdH2R8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+F9Qe2bzJPs77N/8AsfwVx9xdTWv3ZJK9r+O2j+bf/adn/H5a/wDj6V5B4ksPK3bkr9w4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n8Z+YcRZf9XxPuGPJfzffTzKfb684uNjPVb/AGGeqcsqeYnz/NX3R8lUNv8Atl4pPvyf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/wAs0myqHm/xt+7SSoby/wDkSOL7lV7MnnNKDWZvtHzPJJ/wOmXGvXPmPtmk2f79ZtnJ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rEn/AFzo9mHOaP8Abs11H8z/APA6bJfvFZ/66ffv/v1lSXTyxpTJb/zRsonTDnLlhqif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LpbC3Ta/+srF+1R0moXX2rZ8/meWlHswH/2o8VMk1R/M+V5I/wDcp8cXmx0y3l8q4/2K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2dNs0lWdP1SSWf5rmSqcezy6ms4kikSoF7MvyazNdSbN8n7urMd/cy/I33I6rafEn/TO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/lpXPOpA39mTW9+/3Gp8kjxf8tKI7VPLo8r6Vn7eAezF/tmS1j+5HUcmvP8A3KJIapyf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O/eWRKPNeLft8yseO68q4+Suh0e183UIazqe4KnT5i54XieOVHb/AH67PQ9LudUvNjQy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lvLqm90+T+5Xr+h6MmjRoip++/v/APPOvzXizib6quSHxn3nD+R+19+oL4P8OQ6Bpaf8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2E+WKqW8P7yrcfC1+KYirOtP2lQ/RKdOEIckBzjyyK8z+NN+kXjDYz/8uqb67Lxx4ytv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z+BK8O1jxQ/ijWJry4+/J8n/AACvv/DvLa0sT9Z+wfK8UYqEMN7ErXl1Va3uv9I+b7lF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KTy/v1++UD8pqFm31nyrz5fu1DZ37/6S6/36oSSp9oR1/uU+31lLCT5fMk8yuz2Zyl+P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v3+0I/8AHWcmqIJH+T+OnS3X7zev3qozMG8tXijhff8AJI70Ry0Xu+6t0Tf5bxvT7PZ9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m8360z/W0yP91J81Pkl/u0ATeb5Vvv8A+edaUmyW33/886oW108tum793S3G+Tei1oA6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8rzZG/3605N/lpu+5UMdr5slAFVPM8z5amt7X958yVZs7VPMfd/uVc8qG6vXSL7sdAHN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8dPjl8242rW9b2C3UnzVDH4cW6vKPaB7MZZxeVHsb7latnGnlptq/ofhf7VePuT9zs/8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Bujrf6lN5CSfcSvDx2awpfGethctnV1gYn9lzSx7l/74qtFE91Zumzy3/wBuuP8AEn7U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XJ/wCtvwH8ffDHxBs38q5jgmrhoZxznVUy0mkieKR9yUz/lp833K6STyb+3/AHXlyJ/f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2MPjuc82pheQrahYJ5aTW/8AwNKZBL5Uny/u6s/NTPK82uv2hyj7e/eGR0b/AJaVNcRe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cRXMVx8v3JK2NHivJY03JJ5NYV6/Ib06fOatnoKSybETy663wX4Xm1SNEX93D993f/ln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n52/dwx/fmr5y/b8/wCCh1t8JbO58DfDuaCTWNnkXt+j/u7P/c/6aV8dmOcTnP2NE+nw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0L9of9oz4e/s07IbzUrGTUpPvw7/ADJP++Erhvh3+3r4D+KFx9mt7mC1ff8Ax/u6/OLW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y8uZL6/uH3z3Mz+ZJJVOD97J8uxK68Jzx+OZnXpwl8B+vusWvmxo8Ukc8Mnzo9VpLB/L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/HO8+L/wj1XRNZmkn1XwnOiec/8Ay0hf7le/W8vlSPur6LD1D5+vTMSOLzZP9urNva+b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reJNEn+s+/R5qS/d+5XccJN5fm/JUOoRf2fHv2fJVmz/AHsdF5avLJvb/U1oA9I08xEV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Z3/5aP8A36Z5vm/Mr1DZ3T3QfzfM30GYRxJFsqa3l8s/cjqH/WyP/wBM6fHYPdXm/wDg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hkX7lTXlq/2P5fv1Z8r6Uy8v0NnCi/foAhs7V4o/mqb/AFXyVNb/AL2OiSX/AEegCHzf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SxxfarN9v36q6XKstnv3x0AWrf/AFmz+CsTQ9U+1XFzuXy/s77K2JIntpH+f5Kit7SG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ffoMxI9kVxv2fPWr4b0vzbhH/g89KoW8Sffq/od+8WqW0K/cknSg1pnAfAu/wD7G8ef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bVP/AByt/wD4SO5i1T5X+X+5XC/D+/Sx8YfGnd/0Ndl/6A9a0l+/2jfvr8azij/tsz9s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/B90ms/EzVZJU/5h9rXcyXXm/Iv3K80+D8r3XjTW5mf/AFdrClei/wC9X6Tw7/uED8y4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5f3n+xRcS/vN7VDHRcRPdR/9c69w+fLn2pKcej1FZ2v+jpU1xa+bs2UAVvK8mR6tW8v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nzVJHL5X8FBmXreV/s1N+1fvdn8dOt4v3fy1DHF+8oAJLB7re++qEmz+OtjKbKx7iXyr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H92mfYXi+ZXojlhljT56s/J/E9aAM857qTe3/LSoKtSbPkqHyazAZHspkl1/dp8sqeW6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7WSg0Lnm/SofN+tL5vlVBJdeVGn9+gCz5vm/wDxdc98ef8Ak2f4kN/1CP8A2eti2l82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v2c/iLCz/wCs0R658R8B04Sf7+Byv7Od15v7N/gB/wDqXoa62zuvNuE3PXmPwH19LX9n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wU/9Deuks/FGLzfvjr8dr0f38z9xoVP9ngdD8I7/wD4t3Zov/Peb/0fXW/asxo9cN8I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fv8Anzf+j67MDyrfeyV+w5f/AAIH4fmX+9zJo5f3j1J9qqjUke+6+7XacJNJdeVv20eb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fK+9U1tbfwfwUAU7iX95U1n/AKzfV/7B99GqhqEX2WREWgDodHikurNNtavh/ZFrEKb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ebp+9qpx689140tni/dpH8j0AfD3w7j/AOL8Tbv+Wer3X/ob17xJc/u3Rfv14P4D/e/t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uv/Q3r2y4ieGR91aDrfGflNHF+88v/ANDrV0qWby97eX/wBKypJpJdn+rrYt4k8hNv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0l0/lvVmQPFHVbR/9Zvb7n3KfJdeVcOi/ck/8h0GxTjieKPZs/j+5VyPmPZ/z0p8cqS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5Inl+7QBZ0yX/QvlfzHqaT97Hv2fJv8AnqHS4vKg+Wpo4v8ASf8Anmkn9ygxqD7mL7L8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37nl/u6fJF9q/wCmdMji/wBMRP8AWJ/H8lBJNHF+8R/9Wn8dTXG+K42bPko82H7uymSX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0ATR2vlRp/yzrS0vfdRpDJ9yT+/Vazl823T5P9ypo5vK2f6ugCa40Z/tG9X+SP5K2/gH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snlrHrdrvf8A4HWJb6y8V4+5JPuV0nwPukl/aA8GJ/HJq8NaU/4gH6capdebcXjr9ze+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iaJfvdXlzCz/AOrd/wD0OtuPZ/0zjSOvcPH1IY5X+Z/9XVm3/dW70yPZdXPyvU0kX72T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YvmrxD/gox/o3w38Ew7/AJ5NYm/9EV7xZ2vm/d/efx14J/wUkL/8Il8P02f8xG6f/wAc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/e/Ejw2/8FveolfdNvN5vji/f+OOvgz9nubzfiZptmr/ADxz70r7e8EXTy/2lNcf8fP9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xE/9jyPs/wBuq0e+WNNv3P8AYrSuIkl8Pu++P7nyVQ0/f9nj/wBZQSP8xLXUE/1e/ZWr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c+1fc/56Vj/2X5t4k1bHiyJ7X4f6an7vfJqLu/8A3xQBzEkqS3Hnf6tKh1SJPsbu3/LP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7VLcFP8AhH33f66SgDmNHuklvH3J/rKuXEvybG+5VCO1+y3Hy/36v6hL5tuj/wDPSgC/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Mpkds91J83/LSqFndebHVy43xXCeV/y0oAZb7LG8ud3+5WbHvivPl/1MjpVm4lWKN/8A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xCjff8AMStJmmp518B/HieF/wBqO2dnj/eT3Vr/AMDevqW48W/ZbhIZYY99fEnwzlmu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zre6urr/AL4r6K1jxlresyJeLDJv2bPuVz+0OidM9Uj8UrF8kqR/vKZH4jhl3uqRyV4/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PJn3/wC5VzS/FGvWsb7oZNkn99KPaGfIeqXnjeG12RrD5lPs/Fv2638xYf468xvPFupX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76VZ0/xHr0tv+6h/cyJ/zwo9oHIehXni3/TPnT5P79ZU+vfb5E+SuSuNe14bN1tHJ5f+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W4TzbaPZH/fSjnDkO/j8efZbNLaVPnj/AI99fMf7XGvJqnxsmeL/AJZ6XCnyPXtmoeKN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3/2Er57/AGkLp7r4wak7fu2jtbX5P+AV4mf/AO5n0HDsP9sOPtJX+0Q/76f+h1237K/i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YjeZJ9on2f8Aj9cZpcSS6hbJ/wBPUP8A6GldJ+yP4cm1n9qT42awqeYlnqPkfc/268L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X+7H0neaynnokUPmJ/v0af4jSKSbdD/rP9uq39szWFns+zRyPJ/H5H+rp8drNLs/0ePf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ky/H4tt4pPlT5P8AfqaTxFbS/wAEn/fdYib4i+2GP/b+Sr+nxPL87W0f/A0oMzb0+/s7q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mSeTFqDuqeX5iVW0/fFH80Mf/AI6sx3XlFN1tHJ89ABeaynmJtWT938j1Wi1mHzHTZJv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5doYP3n3PkqtqEsMt5+6toI/+elAD/DdhDFJJNLDJJ5j/wAdbEd3DaxukSeXH999lU7e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PZT5NZhi+TyaBaheX8Pl/8ALT/vin291DLH/wAtKx7jVEiuH/c0W+vJ87rDHs/26A1N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kv0luH/1lZ0nihPN2eTHUP8AbyeZ81tHH/t0DOhk1RJdm7z/AN39xKmk1Szuvu+Zv/3K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/Uxx0/7fDF/yxjoAmuLpLXZ+8p/9sw+Yjf8APP8A2KrSX9vLH/qfnqt5tmZH/c/7/wA9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DdfAfxJt+/GifJ/wOvlGQvLX0h+05dW03wT1vyk8t5PJ/j/26+bpJU+evguLv40D9A4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nxIuksPgvbI33Ljxzpn/AKA9favijxdYRa7Nt8ySGT+4lfEPxoie6+Dejov/AC08c2X/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NBuYpIf3MknyJ/6BXp8NfwTy+JverxOhfXkv43Tf/rKfp91D9zfWbo+jPayO6w+Z8lav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Lf8AuV9UfK1B9ns8y5dPM/d1Nb36XUaP/q3/ALlXNPltorfY0P8ArE2PWVJFD/aDOqfJ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+5vqGTVIYv46ZHawzfeSnyaXD/ckrMWoz7fDLH9+n2espLJ5KtR/ZdnFH/y330+3tba1O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x8t0ksdM81PLpkkkP2j5vM2UfaraL+P9z/G+/wD1dZi1PAf+CkH7X2lfsv8AwbfdeQR6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+FHjT4g3njfxJc6rqU0kl5cP99H8yvo3/grR+0F/w0F+17qtvYX/AJ+leG0+ywbH8yPf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Wp2Sv89FSodNGn9sLPVPstxJuSSR/uf9c6Pt7+Z8rx1DbxL8/mvJRJLDa7Ei8uuOZ18j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6XKpHI8nyPsq5od1eafI8MqSU/R9ZvLqR03+Yn3ESvQvD9hZy2aQz/8AHzJT9oX7M5nw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qfJG9aNzFYapI+1/n37H+T95U2saXbWGpvt+5/3xVCX7Na/9NPn2Ue0H7MzbOKbwbcI6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11Ul1Zy2fnRJ/rE+f5/8AV1j/ANsp5awypHIn+2nmVieJLVftD+V+7TZ9xP8AlpUe0D6u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GL95D/BVm40H7LcQ2zTSbJNj1j2drc2sltNb/vJtmzZvo1jVJrq3fc8m/wDgTf8A6upL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2uqTOvmSJH8myobjVEv7PZdJGjx/Jv8A+WklWdP1R9UDw3Emx5E+Ten+srE1SJ4pEdn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JpopN/8ABX0V+yP+3V4h+A+uQ+bqUl1ZyJs2TfvPLr5s8395sbzP3dPj3xfP/wADqalM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H+1/pv7Tel3Ng00ceq2eybY6f6xHr6BuPDk33/J8vzK/B/8AYr/aq1L9nP4oabqSvPJ9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9x6/bz9mf9u/4e/tS+F7CGz1XTY9VjtUee23/vI3/wByvDrY6vQnyHqU8FCcDSuLXyrj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vK3/ALxK67xJYW0UbvF+8/ufJXKarEnl7N/+s/2K9zCYrngePXochQ+1p5n30qS8uv8A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rPj0t/MTdJ/45Vn7Av8Af+Su72hyezK08r+Z8z/x0+4lT7O6b4/++6fcaWhk3+d/wDZV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F3/AI5QA+L+B98f7ynyf6z78f8A33WbcaMkMfyzf6ymW+lpLb/8fMe6P5PnSgPZmlJK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iOXP8Uf/fdZv/COJ/Fc/P8A7lH9hJFv/wBJj/4AlAGl5qeZv3/6urnmpLHv8yOue/sF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/wAAq5HoPlbP30f7v/YoA2I7VJd/zx0eUkVx/wAs6yrew8r5POj3/wC5Vnyv3fzPHQBc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HdY/wBm8mT5fn+ern2VJf40qtJpf/TaOg0GSReVJRbxfvE3JRFChf8A10clX4LFJZPv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dOnzhZxJdXmzZVy9+H8Mln5Nw/yeZvRE/v1fs9GtrV9u+Pf9+rnmpFqCJ50c7yf+Q68D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9nC4HnK2n2F5dXj/ALn5I6qahpd5LrD/AOjSbK9W8L2CS+TtSuk1TwbDqmj/ALpP9JjT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hPk5T6qnwrNw5zy7whpbWtveXjQ/vo49iV6X8F9Bk0fT7+5uE8ua4dIP+AVzd5L/AMSu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m/8A4GlekaXE8Wlwwt9/Zvevn+Kc59rhuSH2z3Mjyr2Vbnn9kv8Am/WlqCP91T6/OT64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rD/HJrc3/ohK5jUPCV/LHCi23meY9dJ4jle11jW4Vfy5o737VH/uPBXPW/jLUtL1BH3w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/CuO5MFyH5zn+F9riec57xZ4Ev8AT7N7lbOSN99ZVpoM3l/vUkr2PQJdS8b2dy9/DHBb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y3mjRzQ3UP76z3wff/1m/wDjr3qfFVGVb2MDyamQVuT2xzGn+F7nVJPufud6b69f+AHh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U8v7OnkQ153p/i17CR9qSSJ/v17t4A019H8IWccv+uuP309fNcbZxP6tyL7Z7nC+V/vu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TZLmGKRFZ9nmPspP+WlcX4wv31P4h6LYRP8A8e90k71+Q06Z+jmx8VdLW/8ACzOvzyW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fPniy1m+2TfJ8m+vqG5jW4aaOT/Uz70evBfiZo03hfWGRk+T+B6++4JzX2Fb2Mz4zijL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1CwmtZPm+5T9P0Ga/k3qkknyb3rS8QSzeZ9yOptL8eTeHI3T7NJJ9oTZX7hh6/PA/Lal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k2LDJUMmizRWaIkMm+PfvrSsviDc2v7t4f8Ax+obTxvc2FxNN5MkiSV3e0OTkZj3FhN5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FMkiuJdn7mStjUPiDNLbOn2aT95/fqgnxGmj+T7H5j/79PUgzZIppfkajyn8unya9c3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nJf3lrbw/JJRqBZjipsf/bSo/tT+XvZKmjv7ml7QvkY+OV4o/8ArnR9v8r+D5KZJdP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Wxpdh9qtvmrkr1+T35m9Cnz+4ZVvJ/akifZ0etjS/Dk11Hvb7n9yuk8N+HPtUiQ28Mkn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+Et5df66HyEk/wC/lfMZjxNhcPD35n0GByOtVOC8H+CJr+4RIlkkm/2/9XXSap8G9Vtb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674T8CW3hK32L9+Stjyn+zpu+/X51juOpyr/ALn4D7DC8LQjD3zwG2+FWsSyfvVtY/8A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b/w5JvuLb5P76V9DyR+bInyf6t/4EqZNDh1P/j6hjePZUU+OK0ffmaf6s0ZfAfLv2XzY9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N9o/uV714z+BMJE1/puY5v7if6v/AL4rx3WLVxs+Ty/n2V93kfFVHGw90+VzDIJ0J3kY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brrfDegPdagka/wDLOqel6OnmQ7ZP9Z89ekeC/CX+kJt+/cJ5j/8ATNKvPOIIYeiGW5VO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RR+cyfJG/wC4/wCmldbb/wCs/wCulVrOJLW3hhX7kafJU9fg2Oxc8RX55n6hhMP7KnyF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+HNLe5l/5Z/wUXN9Dpdo01x9yvIvFnxqttU1Cbcknkxpsg3pXdkeT/X6/L9gwzLHQwtH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4y1R7mZJPJj+4n/POsr+xryWPfFD5nl1q3HxasItnyR1T/4XdYRXlzvh/wBY9f0DlOAh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yx060+eZTk0a8/541DJoN55b/ua27P4yabdXCbfL+5sqbUPi1psVvsaGPfvR69+nUPGq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v5d9UP8AhEr/AMtHSH5K7mP4yab5iboY5P8AgdU7P4s2EVukPk/PGn9+r9tMz9mcknhy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l1Wu/C9/Yb3aH5P4K6fxB8VbG6u/lh8t9iVZ1T4tWEsafuY/++/9it6dScjGpTPNLyX7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+6qdxqiS/chj/efwb6fZ6z/H5PyVuZk1zL5Vnvip9ndJfxu6/u6P7Uhlt/lhqH7ekW/5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3+OOn/wBqfu3/AOmf36x7fVPNvJn2/JV+MrLHv2/6z79BmWZZfNp/yRW++ofNTy6oSX/k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oBNqF0/mb1q5ZyvYSf8AAKp/b4c/NRJqqWnz7P8Ax+g0Lkd0/mb99avh66cSfd/2K5iT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el6zDHs/1n7ysa3wGlP+Ie3/AAn8Lw6xqkKN5ezf89fPH7Tnje88UfETUobh5Ps1nP5F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vdfg/wCN00bW7Z5fMjhk+/vrx/8AbA+H1zoPxEmv7eGSTTdQ+ff/AMs46/JOIMROGP5J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9j9w+XfiRF5smz/V15LrG6wvd9rNPazR/wCrdP3de3+ONLT7R9zzHry7xhpf7zfXVhan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X+1p4t+H2z7Rc/2lbR/9/K+ovgf+0toPxz0v91NHBqUf34Zv3cm+vhXxBY+Vbp/c31j6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hv8AS7mS1vLf7kyf+z17mHrziedUw8JH6d3ETxb/AJf+B1WkuvKj+Xy65X9j/wCKr/tB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/tKzf7Leon/LN69Fj8LvLeIi+Z/3xXv08yhye+ePPAzuVtPsPtVxbO/7zy/nr0L4Z+CJ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7Ns+eqHhP4aX+qXqQxJ5cP8Af/5515X+35+25Z/s0+C5PA3g25jn8VXibJ5of+Yen9/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Pbf7NhviPosuyq376t8Jg/8ABRT/AIKEw/CrR7z4dfD65g/tWRNmo36P/wAeaf3E/wCm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lvNK8klzJ87u/wC8kkqS8v3utQmvLp5Lq5uH3zzTfvJJHrL1C/8AN+dfuVngcLCnDUzx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F5r7Nn8dGny+VHsV5Pv0ySX+Pf5dH2pLX5t/l+Wm+vWOM+0v+CTfhK88rxnr2/y7aSeH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+evr24l+/Xl37A/gN/hz+x/4YS4h8i81jfqk6f8tN7/AN+vTry1e6+6klepha8Dy61O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2e+Kr+nxP5iQslP1Sw+wfd+5XpfW4HF7CYyzm8ofNU0kvm/Ir/JVb/Vfep9vMkW/dW9O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1mtfORquYh/s/fb/AHqfcX8P2d/nqhb3UNzGjxP/AKutzMLOV98laUV00Vv8tY/2r/S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d0ku7zHoMyz/AKqTY1ZVx+61B0/551f81Irz5po9m+mXnkzag7749kn8dAD9Pk8rft+5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0MUfzTU+S6SX5N9ABbyfZfu0zS9GXRrd0R/MSR3ejzY/M++lX/l8zerx7P8AfoALyL7U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Jfxukv36fJdJF+73x/8AfdVre6S1k+/WhmTfZfKkdGf5PvpT7eXytUtv99KmESXUf34/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ULPd9zz0/wDQ6Dpp0zwrS/3WufGN/wB5+88X2X/oFWY7/wDeb6Z5qf8ACWfGNF8vb/wl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fvpX5DnH+9TP13Kf91gej/s5/wCleKPE3/TO1hr09+teT/s7y/ZfFHiTd/y0gta9Xkl83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3CJ+e8Rf7/MPK8qjzfn+58tbGh2tnqmhzQy/u7z+Cse8tprCTZs/1b/fr2T58uWcvlVN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2eGZqfJavKlAD5Nksb7v+WdQ/wCtk+anxxPLvpv+qkrQzLcd15VvspnmVWjleX5Kf/sN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rNk3yyI9X7iVJYkSjUIk/s/5f+WdAHPapdPa7P8Aln89Pt9Zf7Ps31ZuLD7dZo7VTksP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qn+j7P45PuPU39vTRW6f6us2zv0+RP8AnnViTZLb0Aaf/CRw/I7JVa41OGW8dE+5JVaW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1W82HzF20AaUl1TfK/eVSjlTy32vTJL9/M/dVmaGrHYP5n36wfjh/ov7O/xCf/qCTVsR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E/tASyH9m/x/wDP5f8AxJJqyq/wzpwn8SB4/wDDPVJrX4F/Drc//Mtp/B/tvWlZ67N9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+H832r4D/Dfa8n/Irw/+hvWrp8vlSJ/fr8nrQ/eyP1+hU/dRPePgVdfavhPYP+7+/N/6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Xnv7Ndr5Xwf03/r6uv8A0OvUY/3VfquA/gQPyHMv96mULi1SK3falQ2csf3Kv3kP+hu3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RXYcI+3le6jfd/yzqzb74pKLP91/0zqaS1oAs28vm/JVO8i+1b0pv297WREWkk3yyb1o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hT+DZWl4bsE/tRNyR1iW8vlR/NWl4Lv/ALfrkP8Ac30AfD3g+JLX9oB5l/5Z6pdJ/wCP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vuETZ8kleJ+F5f+LwXP8AyzeTXrpP/H3r22432t5v/g/gqvsGlb4j8lrfbdXiVtx3SRR7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6N5Xl/P/AKyr8elpdybN9fOnte0NuO28rT96/vP9yq0kqfJu8v8AuVnSaNJF965+Sqtxo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E0oKNv5Ivkp8V1ztX949YkljcxfIr+YlWdP0GaW4T99QB0mj2qXUf8AzzT+5U3/AC3f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mx/4PuUSaXc/wyfPQY1C/wCb+82b46mj+4/+r31Qt/Dj3UaJ52zy/wC/RHozWtw6NMkl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/wAtKPsL+Zsqhb6M/mffjfy/9urklrcyx/foA0rew8qNKJP9FuPmXy6yvKvIvuv8/wDv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72mjj/4HQBq+UksXnbK6T9nO1839ojwSnmfP/aiVx9voN5FbvteOT/gddv8Asl+F7+X9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I9R3/wDjlaU/4hNQ+8vt76XqHnL5kb766e3uVljf+5Ilc9qkXm3k0a/crW0M+bbpt/d/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Fu3tf7Ljh+f+P560ri68r/nn+8pnlfvET93vjerN5YfariPcvyVBJW8N3X/Ew2b/ANzX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14f8Ahvu/5eLq9/8AQK9v0vTPKuH/AN+vCv8AgqBLJFpfwrh/6/XrSAHg/wCy3avF8eLD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3kT6fpd+6/u18t3r4t/ZDtfN/aE0rd9yNK+2PEH+l29z/AHNlZ0yqhyV5dPa6PbI33PIr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7y/3ifx1g64El0e2T/nnVzS7r/R/moJOjkuobuXY33Kn+JF0kvhuwdU8xI73Z/45XPR/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ueKOfB9gn/PS9m/9AoAyre6Qb91TXkX2r+OmeF4vtUdz5n/ACzRKZqk0lrZzJFJ8/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C4T/AFe//WVDJapL95/kpnm+VZ/M/wA9TW8v2qTf/q0oAoWdh9luNzP5dXNQv0i8nyn8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vjeFf7n36ytQtYdBjTzXk/uUAU5Ini/g/wBynyRP5ltuTy38/fVySLypP3iUy4i82S3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9m61S6/aM2N9zyL3/wBDr6cjtU/sN0b928b/ACV8x/sny/av2hHdv3aW9ldP9/8A26+k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/RTpmsybS9LS6uPmT/V1Nb2P7zZ/zzq54e2XVsm3/AF1XI9G/efckrb2ZOpQ1TRodUt0R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1dL2aXZ+Svl/3KrapL9gjRP/AECq0eqvFG/+sjeNKjkYahJdebcO/wC7+/TLy1ea485X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OLq/bxJ5abk/wBXTDUx5In+z/8APRI/nr5X/aYv/K+Omt7f7kP3/wDcr66v4/8AR0T+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JfK+PniFP+efk/8AoFfN59/ux9Lw3/vJj6Hff8VBpu37/wBth/8AQ0r2P/gnfa+b8RP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P/Q3rw3wfKkvjjRE2f6zVLX/ANDSvbP+Cc8vlSfGNl/6GHZ/4+9eVw5T/fHs8RVP3J9I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0yOV/L+aoZJX8xaI5f8ArpX3p8DqPktP46fjEifPUMd1+8+an+b70DHyS0zzf3dQ/ak+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b5Mv/wAs6pv1/wC2lTean8VQ0ATf6pKZHL+7qazuk8zZL/y0+5vp+oaM/wBjS5X/AFM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yU+M/wCxRHa/u6m8ryo6BajJIklkf5KfHEn9ym0nlPj5aA1Ltzs8tN9VZIoZP+eeyq2o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TQMs3HkxSJt8umSSw+X/AMs99U/K8qR/+mlMki82J9r+XQBwH7VG3/hSetv+7j/f2v8A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WvpP9rj918B9Y3f8/Vr/AOh18tSSp/D/AOPpX5/xV/vMD9A4T/3aRvapEl/4X8JQ/wCs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mvurxBEkWoXPyJ9+vg+33y6X8PU3f6z4jJ/6ISvufxBvl1y8Rn/AI69zhv/AHc8fiX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OmyPZ/uUeUpk3skdPkPmxpUGf++K+kPlx3lJ9xkqC8tU8zeiVN5X1pH6UC1K/wBl8qRP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9yrlna/apEdf79P1WLyqn2YamVcRfu/uUfYPN/551ct//RdPuLrzv4KPZhqUJLX5HRkr5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kQ/syfBObTdLb/ipPEH7i1T/AJaR/wC3X2BJKsUbvL5cabPnr8EP+CqH7Us37SP7Umpf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fToEh/1fyP8AO9TM1ofGfPGoazNa3lzc3H7y8uH3v/00f+/WJJLJfyPNNJ5j799XNQ/g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yv8A4uuM7B+n2qS3HzfvK7fw34c02/vIYdn8G96q+E/BCXVm7yw+e8n3Er6T+A/7I15q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9xsf/gFcOKxcIfGelhMHUrHjFx8OUtY3+wJ/3xW54L+A/iDxleIiwyRwx/P5yJ/rK+8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UiTNZxum/wDuf6uvdfDn7L9n4Xt/3UMG+vAr55/IfU4Th3+c/OW3/Yt1LWdLR5Un3yV2G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+K3/ewyTzSfOnyf6uv0ds/gjpsVwm5I98fz7K7PS/BFtFHv8AJj/2K87+2JyPbp8P0z8u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W+9rPy3+5vdK898Q/sbTeHJPszW0knl/O/7uv2MvPBtndb0a2j2Vyvij4LaHqn3rCD95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+B+Qsf7KEksnnKnl/vPkR08usrx3+znNo1v5KpHI9wn9yv1fvP2VdN1Dfts4/wDviqMv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uIfMf+BHqv7Ymcn9gH5A/wDDPGpRR72hkgfZs37Hrm9Q+COpDYjeZIkn8afvK/YDxx+y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eXXjnjz9niwtY3h+zfPsrsoZ4ctfh3kPzK1D4QX+lx75U+f+5XN3Gn3NrJHDKnl/Ps3v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bf2HN+5jnT/Y/d14D8VPgEg0e5e38yP7H+/SvRw+Zc587isn5Dw3SNUudB1CH+/b7/nr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8Ba5Yaxpt59l1KO63+cj+XJs/wBuvOvtUlrqmy4+9/BWrcap/Zd5bJ+88nZ8+yt61PnO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4L/Eaw+Kvwb0HVbW5gukuLJHd0fzPn2Vf1Cw83+Cvz3/AOCIf7QVzc6pf+A7yZ5LC3tf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/RS4l824+X/lpW+Bp8pyYr4yhHpcMv8AB/rKZJoyRSbPLkrSs7V5R8tVrzxRo9heJDcX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rfEYiFIzp4edUrSaMkUf/LTfVCTw4kUm9vM/eV6vb/DlLvw/9st38+HZv/651xnjTS/7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MDmkMRpA0xWBnS+M5W40ZPs/wD1zrKuNL8qR9vmR/8AtStu4heWq0n7qvVPKqc8TN8v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1Z/5aR/J/q6PK/ePWge0C3tYZY/9uiS1T/gFOTpTv9XQHtCr9lTzP+ej0/7B+88v95HV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fcuV/wCWlBZnyaM/zuqfJb/f+ermn6ZbS2/72n2cry74V/5aJVaOL7LvSszQuSaDZ3Ui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8Lpf3jpvk2R/fpmlxPLJXT+F7Xyreb/lm+yvNx1TkO7CUyh8QJtN8JafNcxP/rPkg/6a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tk0j+Y+965Xxp4yfxl4wudv/AB52b7IP/i6634df8e61+W5/jp1fcPvspwvstz2bwPC+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u385v3cNum964/wHdfu0re8Ry/atQtbO3/1McD3t1/uJX5vX/jn2tOp+7MHS9L82TQ9N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/Yd99d59r/jrj/h/v1S4v9YuP+Xh/Ig/6ZpXVVjmFfnnyfyGtAm8yn+b9Kreb70/zfrX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hhNZuEuYv3c2zY//AE0SuXsPhN9q1SR7h/8ARt+/ZXZ3F15Ue+gy+bXo4XMa1KHJRmeb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Zj2RR7F+5XMfEjRk1S3hm2f6z9xI/wD6BXS1HqGjJrOmXFs3/Lwnyf8ATN65sPiJ0q/t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HDeD/Aem694gs4VTzPn3v/wCvX2fMny/drjfhv4c/wCEX+0zXH7y5uPkrs0l82uzO8x+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hAR/u1g6B4XTS/F9/ql1873Ej+RW9n95TfJrxz0qg+SX95XJfGvw5Dr3hfzm/dzRukG/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YeHIvMuJo/3f+3XjvxQ+L83i24S20/5LON9+/wD56V9Bw/lVarjYOB4WcYujSoT5zj9Q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jqtb+A4bqN/Nm/eR/c+etKT97T7a1e6gd99f0Jh6fJTPxjEVOeZlJ8L4ZY9/nR/991Wu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D53/AB8b/wCOuz/4RyS61R7aJ5JPLrp/+FQPLIj+dPvru54HJyM8r1D4aQ2lg7rc/wDj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/ALL+0+dHvjT+/XeeIPBD2txND9p8xI/nrj7i1ktfDe9X8zzHf5NlafEM5K48LvFI+2SmR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bF5YYt7Z/wCP+Oq0kflSVRmZtxoL+X8r/PTP7Lmlk+/V+S68n/cot5klkqfZmgyz8OTX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+FVz4jvUhieSOH787/7FYOnyp5iI1eo/CPx5YaXI9ncP5c0kf9+vjuLK1ahg5zon0XDl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X4H8B2HhzT0hihT93XSXEv2Xydv7tKwdH162ijf5/461bi6hurdNrx/8Afdfz5i3UnP8A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7A+XvR5NMjlSWSpc/vK8+pznQSW8VTRn/Zplv/WpvK+tYzqF7EbXn2K3eZm8tI/nevm7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2/6mR3dK9P8Ajd47/s8Poln/AK6RP3z/APPOuN0PRnutlfoXCeFnh+bEzPmM6qQq/uYk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R2/eLXqOh6W+lxv5v7yaT7//AEzqh4T0FLX98yR/u/uJW/8A8tK8niLOPrVbkgdWVYH2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cNRp0rmfiB43TS4/sFvNH50n3/8ApnXiYHCTxdb2MD1qleFGHPMyviB4tm1jVPsdr/x7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r/8A1T/+OVfF15X8fmf7dEmsPFJ8tftHD+SwwUOU/Oc0zSeInY5WTwHeS/OqR1DJ8NLyW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/uV2Fvqj/Z9m6tjT7C8v7h3hhn/eRom+vqZ5lQo/HM8D6nUqnmifDTUrWRPkg/1n9ypp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/wBv7leu2/w+1W6kh/5Zpv8A460rL4X3Pl77iaSvLqcaZfS+OZ20+HcTP7J4h/wg+pf8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/wAD3kUj/wCjR/7D7K9s1T4cw2tu+15P76fPXMahYPo0j/P8knz/AH60wPGGFxU+SEyM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Z5RrnhK8+0fvbaD94n9ymSeEryK3R2to5E+5Xc+KL9JY02v/AAfcp9vfpFpaIz+X9yvr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FM8iuf8AWP8AJ/H/AHKZJdPax/LDHskrbuLX/Q5t3/LS6eqcmyKPY3/LSvUOEofb/wB3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WW3mRkjqeSX+Bqdb7fMTfR7Mz9oVvNhikdFSP79TR6pDaxPuSOjzUEjvEnyb6xNUl/0j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27fXrb502eZUOoapZ3/7lYfL8z+Ouee6eL7n3KfHvlj+X7/8ABR7MPaHW6f8AZpbdH8mOR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d2+9raP/AHK5vwnrLyyfZpU/fR10lvL9lk/2JPv0GhDJpdn/AM+0eyrNvFDFcf6mPZHU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nz1JJEn2ZP8AV1FSnzmlM6nR9Us4vkZf4K7PS5bD4q6PDpWqQ+YkibPnSvMdK2Rfe+5X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6X9j81PL8udH31+fcU5D7ejzw+M+wyDNPZT9mfJ37Snw5h+HPjy50qJ/Mjjd/nf/AJZ1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yf6yvqv9sz4Val43+Jl5qWnXPmW0ju+zZXAfDv8AZQm8U3CNqU0nk/3E/d183hZOjD3z3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yd4o/wBF+Rq4+4i82T/rpX6v/Cv9gD4da9cfYNS0Gx1JLhH3vMn7yP8A4HX5rftKfDrT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HSXkksLd98aO/wDq/nrqy/OIV63sYHLisDOlDnPV/wDgmH8ZLf4c/Gi58M6hN5dh4sT9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9EdD0uHWbzybf7/9/wD5Z1+NWn3U2l3lteW7yR3NnOk6OlfY3ij/AIKd6rpfwbh0rwvp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e/uf9Xb/AO2if367sd7ZwtROfC8nP++PbP29/wBvqw/Zu0P/AIRXwvNHdeLryD946f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/MHXNev8AxJrlzqWqXM91f3j+fNM7/wCsq5rl/ea9qF5qWpXk99f3j757mZ/3kj1lf8tP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XfxjxuNnV0XwFO8/uN5dU7zp/sVZuP8AWfNVaSVJa9iB5BWua6T4L/D5/ir8XPD3h5U+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uKffrm44kl/3Pv10nwn+Jdz8G/iJpviG1h8+609/kTf5daVPgKpn7GaHoNhYaHZ2Fqk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Vq6f4c835ltpI6+If+HxdnYaWiWvhjXPtMf/AFwjjrg/HH/BW3xt4ok2aToNrpySfce5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Xl062J/lOr2NGPxyP0+0vwbZ+XvnuYI/+B1la5a6Dpdw6XF/H/cr8iPFn7cPxa8W+X9s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cCR1w2qfFrxhqlx5114t8RXDyfx/bXrbDwrTn78gqSo8h+w32rR5bj9xfwT/AOxvqnqn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5Z1+TXgv9ofxt4S1SG5i1y+vkjff5Nz+88z/gdfYf7Lf7eGm/FW4TQfEfmadrEfyJv/5a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ch4dej/IfSzxQyx/M/l1DJFbWEfy1NJo32rYkTpskTfvT/VyVQvNBmsZE2/vP9ivcofA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197zKuR20J/jpun/AOr/AHv7v/brUgtYfs7u37yuo5zN+yx/35Khj2RbEZ6v3MUPlvte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v36DnGSRQy3GzzqZJYpFJ/x8yVpR+HEijd6rXlr5ezd/y0SgCGS1SKP5ZpKvyWCfZ5GW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bs+eSrN54ceKR2V/koNfaFc6Mkse/wA756gj0ZJf+W0n/fFXP7Bfy/men6fEksdaGRNH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/wAcq5Z6N5txDtf/AFb1Wji4+Z6s6fs/tSH/AH0oqHTTn7583/CPfdeJPjMkr+Z/xVd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6SPQU+0O/8FQ+E9Gh8OfED4xQ26fuZPEtq/8A45Wt5vm1+Q5xP/apn7Dk8P8AYoGp8I7D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H/oUPyV6olq/3lryj4X75fHmt/N/y5Wtek6fvl2bnr9CyH/coH5rxF/v8yWPzrW83q/+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Pzmf/Wf7dY8lg8sb1Zj84RIiv8le4fPmlHa3MsbpFNH+7/26Zb2tzLG/7759/wDfqhHE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p/lTRSfK9AFn7BeRSO+//Wf7dQ3EVz5abX/8fp8lrNLFsaanx2E0X/POgCt9lvPtHzSf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Xjpvk/77q/PYP/A9MjtmlloFqUPKv5Y9u+T/AL7o8q8+z+T+83VcvLBxOifx1N/Ys32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lb7Lc+WiN9z/AH6p3lrc/On7z/vutXULGb7i1D/Zc0vyfx0BqYn2G8ij+bzP++6f9luYr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2NN91v3f+3R/wjHm/O01AanJSWt5/DT/APSbW3d5a6uPwv8A3ajuPBH2q32Sv/rP4KC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75kiSUSX9/YR7NkldZH8Pv3f7qan3HghLU/M/mf8Do9mX7Q5Lw3pepXVxNuf+CuS/aE8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OXl/eeZpzwbP9+vXbfQbm1k+WuG/aM+GqXX7N/jx2f8A499Lef79c1T+GdGHqfvIHgnw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aP8A89PC8P8A6Pet63tf3lZXwPi/4x3+G/8A0z8PIn/kd66VPvpX5Viv48j9hwn+7xPU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XYeU/wAnnzf+h139xFc2vmOz/J/t1518A5X/AOFWQ7ZP9XdTf+h11t5azapbvC03ySfJ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QPyXHQ/2qZfuL+5lg2K/yVTs/tkrv8/z0yy8OTWNvs875I6mj0ub/v5XWcfsyH7Lef2h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a4vrmK3f55KZJpd5aI/+s/4BT/7Gubq33tsoAzY5bn7R9+Srkd1eD+P5Kmj8LtLJ/rI6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/wCfZQBDJql59xPMrV8L395pen3My+Z/o6PP/wB8JXPSS3Nqn/PSun8D6XNqlvNC3/L4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Mz4n+D98+vfGDR3l/5fNUed/+B73r6N8QbJbx0/d7I/uV4J4f0GHwR+0pDYL/AMe2n6pN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yXFx8z1t9gUvjPym0eN5ZE3fc/262JP3UdVtLj8q3+58tWf9an+xvr509n4B9xKn2dE/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P8A2Kd5yTD5dlTfZfN+7QHtAjl/dpGqf79X9PHlR/cqhp+/zN/8dWZJfstx/wAs99Ae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J51Zjtf9H3746xI5X8z79WbeV4o/v8A+roHqW/N/g/1lWre18q4R2T/AFlZscvlf7++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tBBq+V5UabfvyfJQkX30Z6x7fWXijT/WSJHU1vrL3VxQBvfZfKj3rU1vFWbc6p5v8fl0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AGle3SWNxsZ469L/AGP5ft/7Vng9Ff5N7un/AHxXjNxF/pH3/Mr139heLzf2sPCW5P8A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krSn/EJqH3DqA/0x3/56PWl4WtXljk+T/V/36ytQlSWtvw3+60t9vl76+kR4/szc+y/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qS7HX7lVbf8A0q32f6zy/wC/VqO1+1b/AJPnqfZj1GWX+i6pC7fc3/PXhX/BUSw8q4+G8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tn/fdexzy3Plvu+9G/36+fv+Cmmszaz4g+G9nL9y30iZ/wDgbvUwIOS/Yz0uO1/ac0r7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r3xB/wAedy6/8tEevkv9jeJ7/wDaYsJv449OdK+tI4nvoL9GTy3t0+SiBVQ4m8tvNtk/7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/8AQ6p6wfKtti/f2V0On6X/AMSezm/5/E/791mSQ29r5Wzd9yqfiyXzdD0fb/z9TfJV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+5UPiSwx4X0HanmPvmd/++6AM3S4vK85N/8ArKrXsX2u8RP4/wD0XVmzi8q4d/8AgFY+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8z/WPQBm3F+8t5N8n+r+StW3/AHdvDt/5aViWdq8vzq/mVsR/8e6J/sUATaXr32DWH2+Z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qSf8Dqzp+l/fuf8Avupri1/dui/vH+/QBDcSpLbo7VWvNUh0e4SzZP8AVpvd3qazuXu9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h8SbL/e8sMe6OB//AECgDx/9k+1eL4uXLt/0Drr5/wDgdfSdvF/xI4dtfPf7H9h5vxA1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NJ/4/X0Jp8Tyx7f+ef3K0gaz2L/hO/8AsuqIn+ZK6S4/1n/XSsbS9G8rfN/q0jrQjun+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1yL7VtRf79Zslr5Vx8/9ytWSX93/AM9KoXF+hkkT/nnQAafE9rcJ/ck+StKX9187fvPk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/wByrkmyWP8A26AK2sBIrOviT9pS6/4yE8T7vv8Anp/6BX23qEXm/er4P/aYv2/4aE8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/wCOV8vn3+7H0nDf+8kPgM/8XA8N/P8AP/alr/6HXtn/AATjlSXw38VLn+O48Vv/AOz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0/Ezwwn/AFF7Wvb/APgmvvuvh38RZvk/0jxQ/wBz/gdcPDn8Y9XiL+CfSccXmxpRcfup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/wAs6rXE3m3Duv8A3xX3Op8MTf8ALT5aPNTy6ij/AO2m+kl/1fy1AEMcX7ypvN+lQx/v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Ed1/Bsp8Z/1m6o/9XVqSLyqAIZP3XzVNZ6y8unpbeZ8nmb6Z5Xmx0yO18qSgCbzfJp+X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kp/m/uv+WdADJJWA/wCedP8AN/d/NVmS/h1BET/nn8lMuLVPs6Ov3JKAKEl15slR3Gz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qn9leWgB8cqSyJT5NhHypUMdrT5Iv3b7qBanlH7aEvlfAe8/6aXtqn/j9fKn2pz97+/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8WPuUf7n9o2v/odfLH/LSvguJv8AeYH3/DP+7na+D/3v/CsU/wCenj93/wDHEr7n1i1T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vhj4fxSS6x8Ik/56eOZv/QEr7h1SV7rWLxF/wCe717vDv8Aux4/En+8jI/3seyn/ZEo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a+gPmSb5Paqc8X7x9tEkv7yq0l399KAH29/9lt9lM+3vfyumz/WVW/1slPj/dSb1oAv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5XlSb6fb6z/A33/79Q3Mr/aHoA8c/wCChn7Q9n+y/wDsj+MvFUrx/bPsT2Wlw/8ALSS5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IpovnuH8y5kd3nf/AG/9ZX6+/wDBwZ511+zn4VRf+POPV986f89H/gr8lP7Bmuvkb935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hYGDqkqSpCi/8s6s+G7Ca6k2bf8AWP8Af/551sf8IRNqkcMNv9+P+OvWPhf+zTrGs6x/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uleVXxHJA9bCYfnmem/sPfs8P8S9chvGtv8AQ7f5Pnj/AHdfo/8ACv4VWegWaeVDHsj+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sj/BuH4X/DeztreHY8m9P+mlfQ+h232CzSFfL3xp89fC5ljvazP0jKsCqUDY8P6NDa27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9jPLb7/++EqHT9UhsI6s2+s/apPm/d1459HTpjLfQppdn/j9XPLe1j+amSa8thbvtf5/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b2fzHq9R+zLh2y/x/wCrqtJf/vP9uOs24kf7ZvjqncX73Vy71ftCTpP7ZSL7tQ6pdebb7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X80Ub7ayrjWryL56jUDY1y1+32b7q898WaCl1JslSOSuhk8UTS+YrJVC8uvtUfzJ/sUa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h4XS1jfan7n+49eLfEDwRDLp9zC33JEd9myvqXxxoMMtvNu/eeZXjnjTw55sn/LSP5HT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MdQgfmt8ZPhz/YOufL+7+R32P/yzrkriVNU09H2fNH9/fX0J+1h4Sm+2TSMkm+OvnW432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vtsPU5qZ+dYunyVD6T/4Jd/GRPhr+1Z4Pe6fy4dUuv7Lund/L+/9yv2/8pIpP+Wcn+3X8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4N1yw1K1dI7nT7qG9g3/APLN0ev6FvgHrM3jL4V+HdVl/ePqFkk7/wDA0p+05DnnDmOY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OfwPuby3f/id64/2LS0T+/8A36/PG88b+IfGV49zqmvaldXP3/kn8uvZv+CpnxG/4Sj9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WvgfS0R0/wCWf2qf53/8h14Dby+VLC7fu/nrxsdU5z2MP7kD9Qf+CP3xk1X4j+A5vD1/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kjzfvJPkTzEevYPihoyRXj7Y/wDWV85f8EMNGmlvPGF/+8+zWc//AGz3ulfS3xIuo5bz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P9vqwgermnvYOE5nmOqfuo6yrmtXUP8AWOlU5Ikr9QpnwNcqf6ym5/d02SVIrj5Xp/m+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N7VE/Sh+lCdKDb3BY5f3fl1NJa/ZY/8AlpsqtJF5sdbdvdQy2af9M0oKMr7U9h92mfav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7v7yq1vL+83/APPSswOh8Py+VI9U/jJ48fwR8O3e3/d3mqP9itf/AGd6fpf+trzf9qyK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NZZx2roif8APN99fN55OcYHuZVDmrGP4Ti8q23/ALyvUfAn+rWvNPC8T2tpsavS/B/7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+W5l8B9/hz1HwffvFs2/9c662z3+Zcvv+a4g+yv/ALlcN4Xuk+zui/frp9D1X7Vsr5HF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2CWujQ2cX7tI08ur/mVTsP8Aj33tU0kv96vLPSJhL/dpl5fpa2/nSvHGlZWr69Do2lvc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P79cBrl/f+I5N91N+5/5416GW5PPFT9z4DlxWOhQgbfiT4jvdW8yWf3I/vvXbaXK8tmj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kelv5Xl/cr1fS5fNs4XX/loiV1Z3lsMLychjgcV7UuRdqmjlqt5v0o836V86egWvm9q0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Wi41X7BsT/Yd6PZ85vz8i5y/rHi2HS5Ni+XI9cZ48+I1z9jdLP8Adv8AP/00qh4ounij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rmLi6/dbmr9J4f4Tozh7SsfF5rn8+fkonMXl/eazcedf3Mkj/f2f8s6hkuvJ+7T9Qm+y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x1+m4HLaFGHuHwmLx1Sr8ZNb3U32xU/grSs9ZSw0eaH/AJbRvWPHL+8+5R9l/wBI3/vN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oei/C/XltfOdv380ab3evSI9Q+3283/LP9xvSvKPg3avf+MJkX/U7Pnr0jxZL/YPh95o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/wAvCTg9UuptZuHmZ/LTZsdK4nVNQ8qNIf8Aln87/fq/4g1SSw0u52/u5pJ65iS6e62b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+oXX3Pn/1lU7yX/R/+Wlcf8QPi/onw+0v7TqV/BH5f+3XzN8VP+Cp+k6XHND4fh+3PHv3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yF06J9gXkqRRfvX8j/fqnHqltF5e65hj/wCB1+aHjT/gon4w8byp9jT7L5ibPn+euG1H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z+1fLff/AAJXJOub/VD9dLPXrYyb1vIdkf8A00rVs7+zuvu3MEn/AAOvyCtP2oPHlhqH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StXwf+198QtLj+0tqvmfP9x08v5K5MVThWp++dWH56Wx+wdnrOpWFujxXk+z+D95XSeH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547r+/vr8oPh/wD8FO/Fug6hbfb4ZLq2jfe+x6+nPgP/AMFMfDHjzUEttUmjsX+T5Jv3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qw51A+kwmc1IH6BeF/ih/wATBLa6Ty3kdE+evRf9V8lfP3gPxvo/xBvLF7C8hn8x0R/n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+NZ/lv1etyH6FleL+sUecdHTPEOup4d8P3N/L9y3Spo/3VeffHzxR/wAeejxP88n7+f8A3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YxUKJ1Yut7KHOeeR39zr2sTXkv37h9//AACvSPC/hjyrdJm+5/crjPD9r/xMI3/gjr1K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+eaV9jxFjvq8IYaiePl9D2s/bTHR/uqfHLSVJHElfCn0Bj65r32aNUX78lc3/AMIl/al5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/XdR6NDLeI7J/q637O0i+zp+5j/d/wB+veyvNFg4e5D3zzcdgfrHxSPL/wDhUs1/8iw7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Mf/H1I/8AwOu7vNYhsIt0siR1zniD45aDoMmx7qDf9z53r0KnEWaYj3KJ5f8AZeFoe/M0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s228f/fFbMOm29qn7uFEryTU/wBqiEXHl2sLyf7eyseT9oK/1m4T5fIT/fpUeHs2xs+e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PdpLyK2HzSwx/wC7WLrfi2wsLd3abzP4/v147eeKLzWbeF5dQk/dv8+z93VPUPs0sT7p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e5hfDuo/40jy63FEIfBE9O1DxlZ38aP+7/77rjPFl/Cbd/n8yOjR7+2lt0hby/3mxK5j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rxP+5s/npZhws8F78DXA599b9yZlSarbS6ps/wBX5ldD4k8GppenpMz/AOrdK+efGHxB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/d/v6+jNU17/AISPS7P/AJ4yJC7v/wAAr7/hXFTnR5JnzGf0IRnzwPOrjZdW/k/9N3qh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P4KmuL9PLf8Aef6ud6rahr32qz8la/RaZ8dUM2/uvskiIr/PT9zUyTT3l85/9z56I5fs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Mpyb7WR6p/6371WdQvnupPlqv5L1oAeV+8q3pdr5r1T8r610Ol6Wn2dKzApyeHPNvEmX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uzsJvs/zfvKs6dF/33Wrb2v+j7KzqVDT2Zzckv2DZuT5ZH2Vft7pJY3rbk0tLq32S/vK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8ysfbQN6dMh0+VZfk/jrbs7vyrfYyf6useTw5NFcO6/crS0PRbq62VwYqpD2fvnXhac+f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j/4BV/wn8OZr/VEht0+SN/nrV8L/AA+vNUuN7OkFtH9968r/AGxP2/8ARf2adHufDfhX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H+f93Z/7b1+Z5xjYTl7HDQ94+6y3CzUOesav7bH7a+j/ALHngSTQdBeO+8Z6onlwQo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flHrms3mveILm8vppLq/uPnnd61fFHiPUvG/iC81rWb+fUtV1B98801M+H/w+1j4tfET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rWNYn2WsO/y4/wDvuryvL4YOHtJ/GTjsb7efJD4DN837j/vNlaX2/wAqP/npU3jz4fax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iCwn03UtPfY6VlXEvlR17FOpz+/A8qpT5BmoSp9n2fxyf36x7iXykermobKoSRP87t+8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+tD1QuP+Pj/Y/wB+ut8J/C7xD8Qf+QDpV1qT79m9P9XXrvw//wCCZ3xI8Wxpc6klro8M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x1Gl8cyqeFrT+CB88Ryp5f3KZl7+TZElxP8A9cU8yvu3wH/wSh0qwuEfV5p7p4/v73r1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8BR/6Ppsf3PvolR/aMJ/AbLA8vxn50eF/gZ4n8ZfJZ6VdRp/fmTy69X+E/8AwTs8VeN9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SR/uIlfoL4P+EttLJ9mt7COP/gFdz4j8W+Bv2RvB/wDwkPirUrWB7dPkR/8Alo/9xErx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fxnpYHLYS9+Z8zfED/gl/wDDf4D/ALKFzqmrf8jVcTv/AKZc3X7zZs+4iV+bOn7ZYE/1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f7cH7eviH9sjxo/lPJpXhXT3f7FZo/7yT/bevB4/3Uaf+gV6WR0MTGHPiZfGcGaTozny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7SSn/SEmV5I5o33o6f8ALN6ZHdeVR9q+/X0HOePPkPur/gnn+2a/jG/s/A3iibzNVjTZ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XsejebO7vX5Efs52Gpap+0Z4ATS/M+2W+vQz/J/wAs0/j/APIdfsNqmqQ6XcTOv9+v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UY+qWttFIiMlU7zUElk2RfvPLqaSX/hI7x0X7lauh6XDYO6N+8evYPKqVDH0/Rpr+48z/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Eb1qz/8AErt3mi/5Z1Wkuv7UoJCOPyo0/wBysfxJL5t4kK/8s0rSvbr7Le2yfwSfJWbp9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56AC31BrWPfv8zy6vxeI/tUf/ACzqnqmy1s5v+mlUNLsH+z74q0A6HzfNT5qrSRJ5fy1m2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+eriSf3qAC4ieaTctTaHK9rrFszf890pnleXcQutXLOVP7Utvn/jSg2p/wAQ8V0//kpf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3zUrKkv/ALB8QPiu/wDq/wDifWtEmtJHX47nFP8A22Z+yZPU/wBigdP8K7rzfiBraL/z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p915Wzd9+OvJfgvfpL448Qv/ANOMP/odenRy4k+b/lpX6FkP+5wPzXiL/f5nQx7JY6f/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L+KrP29/s8O779xv2V7h8+aUkX8f7umeb9afp++WP5qm+y+VcJQAR75as+b5Uif9NKrX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jml/5aSUAXLiX929U47rybj5o6Z8/vT/ACsSO9AtS/HdJ5e+j7V9ys2P/WP/ANM6miuv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C5JdJ5lTxxJ5f+3WTeWr+XvWizleKJPn+etOcvU2JNksf+3R5P7uq/mv9nqCOV/4nk2V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dWJJfNjqtJLTI5WiuKKgamgn3I6jvJkik+/8APTNQuk+zpteqfm/vKxDUuR7PMSuc/aEi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/wBQV63E6VhfHS68r9nfx9/2BJqxxHwG2E/iQPlr4Ny+V+z38Pf+wJs/8jvW9HdfvP8A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TxfAP4ep/wBQTf8A+R3rYjv/AN59/wDd1+T4r+PI/acJ/u8T2r9mseb8M7f5P+Xq6/8AQ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J/1zrzH9mOJf+FX21z+8/eTzf+h16XZyv5D1+nYH/d4H5Tjv48xkd152/wD6Z1NZ/vvn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/bxeVHXYcZckukl+8nyVNHEktnWVcXXlFKs2cvm2/wAr0GZXuLnypP8AaqC4le63pvqa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+y3FaGcynZxJdah5Lf8ALNK7P4f/ALrUIUb7m+uGt/OiuPOWvQvh3dpdR23/AD2oMah8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jUtr/wDMwzV6dP8A32j+evMfFkv2X9pvVd3/AEMM1eo/akupHrSBc9j8zY/3Uaf7lMuL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bPfLHtVP46f5vm3D7nr5s9ceLBPK/wDi6s2cX+j7FplnEl18/mU+OTypPufu6AHva/Z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eqdxavLJ9+tj54fn2f79EcqfaPuUAZun74o/nqzBKn8XmfvKuR7Jf4f+B1C8UMp3r/y0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xo6v/uUW9r5sb7v3fyVf0vRobqTc3l/u6vyWFnFJ/t0AYn2D/Uoz/Ls/790+OOGwt9jf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5/yzplxo011Z+YqeZ8lAE1vslt98NMt4v9I3/wCsSSmeH7DEjtK/z7Pkq5Ha+V95KAJJ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74r1z9g+18r9qjRH/wCeenXv/oFeP3Fr/FXsf/BPO1eX9qCw83/l30u6f/xytKf8Qmfw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xK6Tw3avFb/89ErnriL95sX7kldP4bm+1aW8NfRU6h5Gpc0+JJZNi1q6fE4vP+edUNPP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qEvlW6Tf6t5HqhlXxhYJFboi/u0318tf8FHJf+LoeBk/6gL/APodfUV5dPqkaI1fLv8A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wqn/ACzj8PJ/6HWXIzMp/sF232/44WzL9+Symr60kl/0e8f+ONNlfKP7AcXlfGizff8A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aw3UepIyfJs+T/ppTKqHm+saXNLFv3/Psre0/U/9Hs/+WiRpso1iJ4o3h/4BVbT40sI/m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P1SLzZE/5aPI9Ta5fpo3g/RHlT/Wecn/AI/VaP8A4/ESofixa/8AFMeG03/8e+93/wC+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yxzbX/j31g3GyW4mdv8AV1fkuoZZE8p/4N9ZWsS/f2/u6CChHKkX+5vq/JE9rcfc+f8A2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t/3v++laF55MUaf340oAgt5XiuPm+5TLi68uTzl8yq1vL5Ubo1X7OH/iX+dv/wBYlAEM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yqOoSJFpc25/nkR/v/wC5V63/AHtvvb7mzZWV4ki/4kc3/TOB/wD0CgDjP2P4v+Kw1p1+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SGl2sMVmkyr/ALfz14D+xtF/xUniR/8Anppaf+h173Zy/u0hZ/8AVx1tTL1L8kv7uofk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Ly6cyPu/d1DHqnlSQv8A7dUM6GO68q38mWGs3VIUEexU+erOoawl1cI6pVO4v0ls3fZ+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SnbxfvXRv+WdX7fzPs6fJ5dUI4vNtpv+Wj0/7f8AZY9m/wD1daDLN5L/AKP/AMtK+Cf2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4wf/AJ56ps/8cr7q1DWfMj+588lfBHx4v/N+OHjDb/0FHr53Pv4J9Fw5/GkR/COXHxY8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/gr33/gmXF5XwT8WuyeWlx4rmSvnv4N/vPjR4V+T/V3u/wD8ckr6K/4Jnxf8Y1635r+Z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h3+MepxFU/cnuv8Ay+f6O8myrNlp/wB99/yUWVr5UlWbP/RfORfv19rqfEkNxKkUfy1D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+YiVZt4vK+7UAHlfZY/uURy+b92priL7lSfZfKoAjkhpfm9qWm/LQAvze1Qf8svmqzJ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v71AFaP/AH6m8n94m6jyvrT/AJ/MoAmjtYZLd/nqtb/uvkp5/j/uUXEXlRpuoAdUflfv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v3X/ACz8yr1AzbyP958vmVWl/wBXWlcRed+7qh5T+Z8tQLU8Q/bc/dfBP7//ADFLWvl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6+nP26IprT4J227/AJaaxD/7PXy1Fv8AMr4LiP8A3k+/4Z/3M9J+F8vleJPgy6/9Dle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F/5WoXPyf8t3evi34Jxf8Vx8Fkb/AJaeIdQf/wBAr7Muf3t5N/00evd4c/gnh8Tf7yXL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ypKpxy/vKfJL/pCV9AfOk/8AyzqC82Syfuqhkl/ePT7eX95QAy30p5R837unx6W5kf56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NvdZLoz0AVvsv8dWbfZ/8XT4wkUlQyaolpcvQB8Jf8F8LV5f2bvCttsj/wBI1v59/wDc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TeOqeZNJ8lfsT/wXE0VNU/YjudS/dyTaXewum/8A5Z/PX4z6RpX9s6wm5Pl37/v1z4s9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DOw/tTWLDckcaSffr9BvgP8AD6GX7Hct+8e4g318e/AfwG9/qdujJ/H8lfop8F/Bv9g+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P+uflpXxecVz7TI8L756R4TsPsGl20K/8s627e68qPd/HWPb36Q2/mN/yzStLwvFDr1x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Upn3Bd0eW5urlHb7n3K6a30F7r7z/PHWr4b8OQy7E/1f/AK6qz8JfZY/m8uSs+SZ1U6k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b5U8z/brNjtXi+8klewf8I55v3vL30zXPh1beX+6/eU/YHR7Q8lktfNj+X95RH4Xml2O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OYdL3uz/ACVsR21hYaesy/vPLSj2Yc8DyqTwa/l79klZWqeEn+0bFT/WV6dqGvWFhv8A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0+Inx403wv5zqkeyOtqdAwqTgc9qnhz7BvfZXK+JJfsEjuqVi+IP2m49ekhhtUk/efO+x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iDqXiO3275PLk/2K7PqJ5s8VCB09xrMN/b/f/wBvZXB67apLcbP+B1lPqmq6PveXzI/9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es9/7vzo/kop0OQ4KlfnPDf2nPhB/b1nNNb+XvkT56+HvHHhJ7XULnzU/wBX/wAAr9Qf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v7xJPkr5C/aj+DcOjazNeLD8kj7/APgFe9luK+xM+ZzLC+/znyjJYffRv3f9yv6Lv2Q5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f3Txx21noKXU7v8A3ESv58vEGlvLe7F+R5JvI3/8tPv1+3nx58b/APCg/wDglnC8L+Xq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J/y03zp/8br0q9Q8P2Z+fXxA+IM3xa+Knifxbdf67xBq810m/wDub9if+Q6oW9+8vzt+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L0+G2i/5ZoiJXZ/BT4c3Pxa+LHhvwrawySTeINRS1+T/AJZp/G9eHiKnJT55nrYenzz5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w0/4Ut+w3baldQ+Rf64816//AAP7laXjzVHljd1f569Z8aaNbfDn4VaD4Ztf3cOn2qR/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/wDNk2f9914/BOH5nPEz+1M6OJa/LKFGH2TnpP8AWb6zdUtn+0b6uXF1/pH+xTNQm/4l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qlM+CqGPHF5klXLf79Ube6eMI7J5dSpL5tBkXRLz81JJLVbzKJP79AFq32SxvupJLpIq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+Opo9/mUGkB8kv7un2/+sT+5Uf2WpIvuUGhsafDVP4meF4fF3hRU/wCW1n86U+z1Tyo0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91G//TSvFzLC+1p8h6uBr8k4HnvhvRf9HRNnz/7b11VnHNa7NsMm/f8AIlY+oed4c8QO6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ePfK8nbbeZNJ/B/yzr8pzLKa8anIfoWEx1GUD0rT/s3w08Bzalf/ALzUriHZs/550z4d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z15v8XPFF5daXYQyvJ9p1Cf5/wDpmiV3vwo/48/+2dfMZlgfYQ9/4z1sJiva/Aep2f8A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x0+2/wBXHUOoXUNgjzSP5aRpXz2rPf6GbeeHJrq3uYf3ckNxP9qT/pm9Zsfw0mupP3r/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je28UR3KL9+zf7n+xW99q/d/NXZQzHE4X3IHFUoQxBxPjTw5DpeoWFtF9zUIHT/rm6J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D/wjyW11N/pNn8n/AF0SrPjSL7VqGiN/zznuf/RFeb65piapeI6vJG8abH2PXsYWjPMq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sz1r+3raX5In8x6mjl8yOvIvhBqiS6pcurySQx/u0ffXqNndV4OKw/sp8h61CvzwNWz/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g/2p9ldX8vy43R/+B1Ws7pLXZ/q/3nyVT8F/Eq28UeN9V0TZJG+n/wCpf/lnJ/uVw8k4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mVvFHw+ub+T7Sr+Y9cNrulzWG9Ghr3K2qhqnhe21nemzy3kr6rJuMK1D3K3wHzmZcOwq6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n+/sqheWvlfdr0Xx5oP/AAiVx/pSfuZPk87/AOLrldQ0ZPLfa8n7xK/XctzmniIc8D83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ZzEcvm/vKnjl8qRH/gqW3sH+6rx0zVN39n/9c69z6xznm/Vze+H/AIofQdYfb9+R03vX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27wxP8myuMisP7Kltn/3HrH+IHxLsPhp4f1LUr+5jg8tN6b3rUjUteKNUhsNDe/vHjgS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n/BQm28EedonhlPtV/Inzun+rjf/AH68r/aU/a/1740+dbabNPY6PvdPv+XJJXidn4Nm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fd/9ZvoqV/cLp4UzfiB4t8T/FrfeapeT3UPn/8AHt/yzj/3Ep+l/C+a1uLbbD+5kRN9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FnbWdwnmJJH/AB/6yunjsPsskKW6/JI//fuuCpXO6nQPN9P+HNtdfOqeX5fyf8Do1D4a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jg8+vSLfw48Ud/uT/WT70f8A2KP7BSXUPJ8ny3kgeo9ubewPH7j4Xv8AY7aZkk87Ym+m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kTyeT/Bvr36z8GrLp9ttT+Dfvf8A2KwvEngh4tU3qn7n+P5P9XR7QPYHh8nhe5luNiLJs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lk2Kn8f33r2bUPBv+hzO2yRN/mbKwdV8JQ2sm+JI5F/go9oHs+Qs/Af9ozxt8DPEFnN4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8/7NM/mRyV+h37M//BbjR9Uk03SvHVhcaPf3D7HuUTfaf771+cVv4c+wSTJsjjffT49L8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V83nGQYbG/HA9bA5pWw/wH9BXw3+Kvh74qael5pOpWt0n3/3L7468f8AEHiR9e8aaleN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4lfkv8J/jb45/Zz1z+1fC+sXVq9x888Lv5lvcf76V9pfsX/tuab8W5JNN1547HWI/v8A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nB8Lf2bWnW+I9ytnH1qEIH2N8M9B+1SPcyx/JH86V23/AC0qh4TtVtfD9s67JEuPn31p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r82zXFe3xU5H1WBhyUeQI/9ZT65vVPiDZ2Fw6M8f7utLS9eTXoN8X9zfXBOhOHxnV7Y0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2k/1dYfiT4qPEnk2CeZ8j1oXlr9qs5oU/5aJXGfuZY7P5P4Hr6jhnK6OKqS9seHnGYTw8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qWvWzvLeSRp/cSub0/QYf+Wv7x67DxbYQy28zxJ89c3eRTRDfs/1n9z/AJZ1+sYTCYel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9X35hHo0NM+y/YJPuUy4uni+Tf5b1WuNU835Gr3sJQgeFXqVC5caolrHCn+39+mRagn3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aqenS/8TdN/3PI316XszkhU5j0KwE2q3nnRR+WnmJU3iTfF4T8YJL+88vRZvnqzoZf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9iPWJ401R7/4T+Obxf3fl6Wif+P18rxR/ucj6DIf95ifKmsXX/Er+ZpP9RX058K4k1T4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QkMFfKPiy68rS5v+uFfSf7K8tzL8J3hlf9zb3UPkb/8Acrh4Up+/I6+IPgiYOqf8fDp/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mahdebcSeb/z3f8A9DqtJL9+v1CmfFVC/car9lk2f89KZb2H2+z87f8Ax1Qkun8umR74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WqRXmxn/ANZ9yiTS/wB3VC4le6uEdv3nl1Zjv3ik/wCelAEMml/7Fdh4XsPNjRv4fv1j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ff2fcrS8H6z9l/cyyVnUHD+IdJaSw/bESVP9ZWxb2qeXNNs8uOOqdvoP2+S2m/1nlvXc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ddfu7O3/AH8++vmc4zWGFhzzPfy3LZ1p8hzGoaDDbWaXMrxwQyP8iVTj0vypEdfnSuM+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xcvvkgsJH/0WFP7laXwD8bzeKP8AiT3UySXlv86O/wDy0SvkcHxHOf8AGPoK2R8nwHYJo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rqtH0Gz8OaW95rNzHa2dv8/zv5dc38YPjd4V/Zz0P7fq155l5/ywtk/eXEj/AOwlfBn7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oK4eG4mk0fQf4LCF/wDWf79cWLzTE433KPwHZhcDRw/vzPZv2yP+Cmzyx3nhj4cv5aRp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wBca+EtQuprq8mmuHkmubx988zv5kklaWqbLW3dIv3aVjyRTX8iW1rDJPeSfcRE/eSV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McVip1diGS68qN9vmSJ9zYn/AC0r7t/4Jh/s0/8ACtNcTxzrkP8AxONn+iwv/wAu6V5X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EPiHxdDHvjffBbP/wAs6+yfD8qaXGnleXGn9xK7amBniKfIcscRClM83/4LQfs8f8Jb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bRyfY/3Go7P+eL/x1+cVxEkUH36/af8A4TKw8UeB7zw3rMMF1pt4jpsdPMj2V8beOP8A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ZNNprzwWu/7iT/u68TBe0wX7qsepiuTEe/A+D7j99IiL+8eSvb/2a/2GvE/xp1C2udUt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/lpcf/YV9Y/C/wDYe8JfC/xpZv8A2bHP8nyf8tJK+k/N0T4LeD5tb1LyLWG3TeiPV4rN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+ed5nDeG/hf4J/ZB+Ea3mpQ2tjZ6fBv+f+//APF18c/Hz/grlrGs+IJrbwlo9rHp8fye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f24P2yNS/aM8YXNnb3UkGiWb7ERP9XXzNqEX+mPt+5H9yjK8lv8AvsT8RpmOYwpfuaJ9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4q8OeOEfxVYWMmjyPsme2/1lvX6R/DO5sPjJ4f0fVdJuY59N1hEeCZK/DG4/db/7kn36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69qWl/sSaV9qeSN9P1i6Sy3/APLOD+CvfqYeEYe4eHTxHPP3ztv2vP2vtN/ZB0P7HZ2E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IUT+OvzN+NHjf4hftN+K5tY16z1y+eT7kPkv5dvX6ofEDwJpvjHWHv8AUrOO6m37971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z/R7CONK8ejhcTTnzwhzyPSrYqEvc5z8r9M/Zp8c6p89vok8af7b13PhP9gvxn4ot98s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0js/h9bWEez7Naxv/uVN/YyWEb/vv+AJXo06eZ1fsch51Spg4fGfD3h//gl1eXWn2z3m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0T93Wlcf8Ev7C1j/4+brf/ceevuHw/oT38b7fM8mP5331lXmyWWZ2rvwmV42U/wB9I4MR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z9n/APY80T4I6hDqUVtHJfRwbEm/5aV7ZeXX2/ZJ/sVTuLp5Y9/7zbGlUY7/AM6TcvmV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87iK/OdZ4TlSWzf+/V/UdGmikSaL/lpXH+E9UfS5PJZ/9ZXZ2+vJLbojP5ldx55WEr/Z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42RR/K8e+r8kttdfekjrE8QxQxyP5VaAU9Qv/wB4j/6zy/kqzp8vlW+xvuViTy+VIiU+4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lAF/VLpLq38lX/1lXPD3/IO+f/V1D4XsIbqTZL/rNnyV0MeloY02/u60Ax5NGhupN6/f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1s+V9lk2bPMrajsLOUJ/f/36zA4aS2fS7d91M0TzpbyF/wDbSuh8WRJDv/uVT0eVPtEO3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PnjVP3Xjj4r7v+WevWtZsl/89WfHF08Xij4tf9jDZVyses+bcfK/l1+S5pT5sbM/Xcpq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cv2rxx4h2+X/AMesP/odeweT+7rxP9luX/irPEj/APTCGvbLeV/M2V+hZH/ucD894i/3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NVzT9n2yHd/yzqhJ/q3RPv0y3sJjIj/AO3XqnhHXW/3HpJP9X/sVW0uVJavyRVfIwIf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8dL83tUtv+9jo5GAyOJBH/tVDHF5XyVN5T/PRHF5v3qORi1IZIki+9UP2XzbhFrSktf3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q8Xl7fv1AalmP+41P1DRofM3rVCOV/4kk/d1Lb7/APgFXTphqT48qPy6hP8Ar03U+4lq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qVqM1ZJU+aqfmUfa/k+5TfNSpqC1H/N7VLLF5sf8Azzemeb9Kf5n8VYhqMj3xybGrE+OP7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s/5gk1bEl15UlYnxgv/ALX8B/H8O3/mCTVlU/hnVg/48D4w8F6p5XwS+Gf9/wDsF/k/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8q4+V/M8yub8NTJ/wpP4dbfLkT+wXT/yaerNnK/3v3lfmGKp81SZ+s4Wp+7ifUX7LcXm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1/6HXpcfHyV51+yZL5XwHs5v+ed1df+h16FZypLI9fouD/gQPzTFfx5k1xF5sdH2rzf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yb9/+3XWchDcS+a+yrlv+6s6zfn+0PU0d0/l7KDOpUJPN+1R/wCxUdxs8xKZcS+VL/sV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t6dMxqFlLWOLftrofh/L9l8SWf8Ac37HrmJL/wArZW94Tl/4nFhtk+SR/v0cjM6h8hfEn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/Qemr1SzP2X/ALaV5X48/wCTqNYT+D/hIXSvV7iLyvnpwLnsfmDbypFb/LTpP4qrx/up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xxPLJ8v7yvmz1zS0v8AexvtSnyfurjYtMT/AIlXyKnmUyO1eWTzt9AE32r938yfJTJJ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dFST/fq5bx+b/7PQBDZ372v8HySVcktXik+Wqf2DzfveXWrpX+lR+SyfP8AwPQAWcv8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+Y+7y6ZHvj+Rn+T+On+UkX3nkk+egCZ98uzdVb7VN5bo7VpW9r9qj30yPS3+0bNnyUAU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er0e/Cbv/H6tSWEPmf8ALSpsJ9zZ/wADoAyru6SL5G/8cr2z/gnJF9v/AGmJv9XJ5eiX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Xtq9rJ/yz2SV7x/wS/i+y/tIar/0z8PTf+h10Yen+8MsR8B9k3GgzS/vv3caf3K1fC9r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UPlSXUaf6zZ/t0Wd1/Zcmxn8t9/yV7ypnl6nQ/8AHteIn7uq2oX6XdwkP7zZG9WbyKaX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wy+T/wAs6oY+OL/SP+uiV8r/APBRCV/+F6aDCv3/APhGof8A0OvqK8ul+zvH/HH/AHK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J/w0ZpX9+Pw3a/8AodTUFqWf2A9//C0Edv8Al3tXSvpm41S/tZLxP+XaR6+bP2D4vsHx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OvqXxZstdLvE3/3KmAqgXl/bXVvvZPnjrnvkNw7fvKLjVMfIqVc+y/u/+elEB6lC43yy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eb4T8No3/Lxav/6HU2oSpYeYjJ8klL4s2S6P4eSVPMS3st//AI/WgakEmg2f2d/s/wDc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Wm793XSafturePb/AMtHqteRebcTbfubK5yDnrf/AEX/AK5xpvp+n36X8fnfu9lXLjfLb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57wvE8Uj2zf8AA6ALGoS+V8n7z79WtHuvKs3RpPkk+5Rqml8J/wA86rWf2nz3RUrSBeo/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rN8SF/8AhH79/wCCO1mf/wAcrYktppY5NySR1g+PL/7L4bv0i/5aWrpv/wCedV7MNTE/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jr/yzsrWvb9L33Vw6b/4K8Q/YrH2WPxg6v8A6u1tUSvb9Dl/d/L/AMtKouoWYLWS6k2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+PiRF/5ZvWrcX/lb/wC/srBt5P3f+3QSaVvdfu9nyb46fJYTS2buq/7+ys2CV4rj5v8A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Q6Fs2fx0AZVufKjSjWIntY0daZJdebJ/sUzxhdJLHD5dAFCOXFzbf8tPnr4J+Kl15vxk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u233y3Ft/volfBPxA/0/4keJ5v4/7Xm/9Dr5viD+DE+i4d/jSNL4R3XlfEvR3/jjnd/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ATnleL9l+8dfvyeIbp6+b/hPDJa+PLCZk+SNLp3/wC/D19G/wDBN6Kb/hke2mdPnk1u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nbn38I9y066e1+9WrZ6hD5m9fL31iR75f9+po4vKr68+QLkl/wDarx9v3asJ0qj5f/LT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BZt43lTfTJJU+z0Wd1Ja2+xaZHavQBG/SjEn9yrXk+VU0cX8dXqBm+d5VPjlzvqzHEku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R/LRqBW8360R8fPRZfvTRL/AH18yoAfJdfZahnv/tWxKmuIv9HX/lpVbysfdq9QFTrV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qGPfUMkr1AD5Lrzfu0Wf7qSSjyvpRbfekoFqeG/8FAJfN+E+jw/wXGtp/wCgPXzHp+lp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8P3vw78Np/z01v8A9oV82W8XlSfNX5/xFP8A2w/QeGYf7Gdr8H7XzfjJ8FodnyR3up3V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f8tK+UfgPavdftCfCJGf/Vpqc/8AwCvrSOLzZG+T56+i4f8A92PB4i/3kZHU3k0//VR1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50rSWv7v7/z0y3i8mT/rpU0kufn2U+3i81EegAt5fN+RqrXNr5dx/sVNJG8Xz0j9KAIa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i7VDJDQB8e/8F0POi/YXvEtX/cyajCk6f89E31+Rvw78OR6pcIm3/VyfIn/LOv2M/wCC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G9e8pJJ3s50nevyv+Eej/arOwTZ5byI+9K8/MqnIeplsOc+ov2O/hesVu+q3ifJbvsR/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eVb/AC/d2V518L9Bh8JfDPR7OVfLudm90/367mOLzdPR/wCDy6/OsdW56nMfp+W0eSAz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dFfzJpPkRE/v0eE/iDf+ErPfJ9//AHKfoHgObxHced+/kht3/g/5aV3Ol/s+w6/eJ9qe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kjubzqVDm7f9qq58xPssMkjx11vhP9pu/wBZ3vLDJHD9z5/3deu+G/gF4esNDh/0WDfW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txMkSRxpTnWonVQ5wt/i1JfeX/00/wButuy8ZJLbu7TV57qnhf8Asu8dIpo5E/gqhb/a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Xm1Kh6VCZ6lceI5tQ0v5X+T/AH6wLjxl9lt5oWm+TfU2lypdeH32/u0jSvOvEl0/2x03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dT3C/4g8R/2hI+1/Mk/2K5jVPhfc/EGX97D8n366rw3oMP2fzmSORI3+/Wr4k+NOifD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/wDceuqhUmeVWqcxz3hP9mTTdGs5t0Me+Ssf4gfAyGw1C2ez/dp/HsSqfjT9vXTfDniy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WNQTz4LOFP3myuD8Kf8ABSfw98ULy5S1hnkezd0n2J/q9ld3s6/xnmz9jIv+KPhWt/oa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9eM6z4Xm8JeIJkV5Nknz17xZ/GTw98S4/wDQ7mPfI/8AB+8rmPFGjf2zqFv/AKuPzH2V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PJf3119ph/eb40315p8ZNLh17wncyMn76NK978WeF/7G1yF0/wCXhPI/66V4/wCNNBeK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0+erw/8AEPKxdP3D4l8V+F/MlttyfPJdQ7Pn/wBZ89foh/wVc+Jb/wDFtPh1E/7nw/o8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2dERK+LdP0G2v/iJ4ds7z93Z/29apdb0/1aef89eo/tIfEt/i/wDtCeLfEjPHs1C92Wv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/QK9idTQ+c5GclJa/vEr7e/4Ic/A2T4gftN3niq4j8yx8H2T7H/6bT18Tx3X7h3/ANZ5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l/8ABv8A4Zu/Ynh1K6h8vVvFH/Exfen7z5/uV8hxJiOXD/VofHM9vJaf7320/hiekfF/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l/eRx/JXkXjDf5if9NK6rxT4j+y3k3yeY8lcfrEv2/Z/0zr67h/A/V6EIHzua4r21acz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0mp/6OyL+8qbWJX/AIayo7rypNn+sr6w+bmXPklt0dqPLqvJK8Vwn/LOrFvc/at6L/1z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V9+mSXXlXD1DH+9joNJk1xdf7FM+1Y/6Z0SS+bJv/wBXUckX96gmmXJL9D/v03/dqGOJ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Wvm2aKv/AH3RUqGwyzl/0epo7ryqs/udL0vfcfc30/8Asb7VbRva+ZJ5iV49fHUYT5Jn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hWkuob+NPN/ef79GlxJFcI60R6XN5fneX8lMg2Y+Wsqipz986KdSaIfFlr/anjSwhX/U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+vV/h3pbxQb680ki83xJYTf8AAPnr2nwHYeVZp/fr8a4s9yvOJ+i8P+9RidJc332Cz3/x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vip4oe6vEsIn/wBGjf8Afun/AC0etvxxr32XWJtr/udLg/7+XT157eXWbOaFkkke4rPh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N87zLk9yBc8B+LU8OfEBFZ4/s2oJ9lf/AH/4K9mg/wBWK+b9c0uaKN3/AHkbx/vEr2/4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uzurj/j5j/cT0cWZaqU/bQDIMVOcOSZqeIP9bpv/AF3f/wBAryDxBfzWvhu/mtU/fXH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+PPOi0O2ubf79ndJPs/2P46wdD8EebqkLy/8e0cnn7K4cnxcKVGfOdWY0J1a0DmPhd4S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Xf2cr+X9+i5sEi37f3ab6jTpXiYit7WoelTp8hrR36f2XqW2T/Sbe1/cf8DrkfD8V54S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MS3d97p/t11dnF5sfmfx/cetvQvJ+z/vVj/d/wB+sqdb2UJQ5Dfk5vfOhklSX51/5aUq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femj/wCAUyz1m21S4eG3fzHjTfXnwpm8phrGg23iOz+zXiRyJJXDXnwNh/tDyVmnjto/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Qo5aPN86vVwOOr4f+DM4a+Dp1fjPN5P2c7eX54pp/wDvuuV8WfBG/wBLj/deZOkf8H/L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Ecvmxv5vlyJ/Hvr6DA8TY2lU5nM8fFZHhpw9w+VPGniiHwRob3+ov5ENmlfnd+0J+0Fq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6jR/PfyPn/1n+/Xuv/BTz9oeHxv8XNS8K+H3jk0fS0SC6dP+Wk39yvmzT/C01/pcLKnl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Hc9CE5nw9fA+ynyHDf2M8tx5KpJ/rK7bw14Stvs9nCz/ADR/wbK3rfwG/wBn3rbfvpEr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LiF9skfz7K0r4oKOEmU5LVLW8T5I5E/5Z1lf2X+887/WJI9dbceCLywuJklWSTy6rWfh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yb5PnT5K5fbHV9XmULPQXl09PN/d/fR99WbPS7e/1BH2fJsrpLPwlf3Wn+cyP9z7lb2j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SQUe2NKeEnM5Wz2GRP8AlokabKm/sFNZkuoV+5J99K7PT/hf9guHRvub9/yf7laun+Eo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v8A5aVhUxR1U8tmeV6p8Kvt8k21PLeP5P8ApnWJ4s+Ev2W3T545H/2K9muNBeW837P4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X5sW+P8AePGjoiVn9aCplsz57k0tLqT5kj87zP46zbjw491b3O7zN9mm+vWtc8EJF5ky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Rkv5JkRJI3kTY9ddPFHDPAnmlvfzS2fk3Hmb5P79ULi6m0HWLa8s5p4Jo/uOn7uut8Qe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nmP/AB1yuoSw2GoTWbffjeur4zk9+Ez9OP8Agm//AMFALP4l+C18MeJpo49b0dESB3/5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GSHWbf7Hpc3zyP8AO9fix8L/ABk/w58aQ6rbzRwPH8nnV+nH7MfjKz+N3gez1azkSR5P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gcdwnR+s/WT6DD55Pk5D2DRNBTXtQhhb94kfzu9ei6XpcOl2+yJPLrH+G2g/YNHeZn/f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VRxfu6/O88rKWJ5IfZPrcDH3OcLe1+5XJXngO5j1ibb/AKne7pXc2/8AqzV+2/dVy4LM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rCwxHxnH6f8ABxLq333EnzyfPWonwi02Sz2N97ZXRR3f8DUXF15SO9dMs8xsvtmUMtox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c2m6dNdafJ/q/vw/89K8W1S1k8z7kkdfQnjf4n23hvS7yFpvMuLj5ET/AJ6V4VqkP+jp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/V+C8xxWIh/tJ8JxLgaMJ/uTm7jVfssmz/npUf29PL+5S6pEkt47qnyfwVDHEl1J81fp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v431KKRHV4/3abK0vHGs/YP2Z/GFz+7je48mCspLWGX5F/d1D+0B/wASb9mv7NF9/VN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T4s/3bkPouH/AOMfNnjS6/5Yr/y02JX0b4P8UP4S8N/YI/3afI//AHxXzG8v9qeLLC22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+ipIf3bv8Axb6rhWj8RHEFb4SneS+bb72/v1NHa/cffTJP3sexqmt/9VX3lM+RJrew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lS28X3Kmji4+atAM77L5VRyWH+srSl71WkioAZp++K8Xb+7rS0uwSXUF3f8ALSodLtfN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XCPWFc0pnoXgOL7LGn/LRK6H4wS/ZbKz0eJ/k2farrZ/6BWV8N5U8yz81Pk+1J/6HR8c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S/u33/J/uV+IcYYupLGRon6bw7Th7HnPHPHd/wDf/wBXsrze48ZXnhfVPtOm3klrcx/J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5u//AKZ15X4o1TzZPv1x4Wmd1epyHH/FjWbnXtbuby8uZ768uP8AltM/mV5p4guk83++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bh99ef6pvl1BIYkknmk+4iV9Hh6fIeNXqc8zH1CWaW9RLdJJ3k+RE/56V9dfsh/soW3hf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fM1W8T5Ef/l3qh+yP+yqmi+T4k8RwxyX8n+ohf8A5Z19LRxeV+7/ANWn9yvcwuF9qeXi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ZET/VpV2zuv4P4KpzxJLJvqzpcXlb3r6OnQhSgeVOpzsv6f511cOn8FdP4b0t5bh9v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w+47f8vFdbpf2PwRodzr2qTRwWdmn8dfK55Wp0oHt5VTqVZ+4U9Uv9K+Gmlza9rjxwSW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3R+3Df8Axy1S50fRppINHt/kd0f/AFn+xTP23P2vtV+NPiy803TZpINHs38h9n/LSvmy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8Dgeeftqx7OKx3soexgU7n/j2rKuP9//AFlX7z/V76zbyvooHzlQpyRJ9o/1lfqJ/wAE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9kfRPDa38Eet6H50F7C/+sjff996/Mfwn4X1jxv4g/s3Q9K1LWNQkTf9mtoPMk2UW9/4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fXPDOvWfyOmx7WT/AIGn8dRNqXuG9On9s/bzUPs11cbLe5gnf/fqtcS+VG6V+QXhf9sj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XxPJff7F5+8r6y/Zz/4Ki2fjO4s9B8ZW39m6lcfuIJt/7uT/AIHXfhOeEDkr8n2D6/1i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Kx7Pzpd7+T5lPjuodUt4bi1m8+GRPketjwhdJYXk2794lwmyvew/vnj4gZqHjL7Bob2d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zFvL5snzVZ1yL7Lcf+P1WjiT79etTpnm1Ca3l8r/AL42VDHa1J5X7yiSXypK0pmPtBI4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x37w1TjiS6+Rv++6hkle1k/2K0JNK4v/AN39/wCeiOJ9Uj2fwSVDLE8sny0+z1l7CTYv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8r/W/vKrQaD5useWv7yGtu3ukv4Plmq5Z6Ylrsf+OgCnp+jfYLyN18uuklsPNt98T1Q1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7t6raPK+jJ8z+ZQBNHK/mOkq+W8dFxf+VE+6oby6+1Sb6wfEGsv5vk760AZqmvPfx/NU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76Vlf63fWhpf/Hwn++lAHzd8TL7/AIqz4u/P5b/8JLp//oFcN/aqeZ5ivHvre+LEvleJ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NPT/AMcrzeS/eLzN0n+sevy3Mqf+1TP1LLan+zQPor9jeX+09c8Vf9cIX/8AH694jiQX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PL9v1zxV/wBcIa+ltPsEvvORn8to6+4yf/c4Hw+f/wC+TK1vD8+9qv6fEku+po7X93sq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a9I8UZZ7LWTfV+4uvtVmlZvm/vHT95T7e68qugCXP7yrsf+rR6pxy/wAdXPN/0NP79AD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Kmf62T/rnQkv8DUAWf8AdqHUNLSKSF2/5Z0+O6SKT/lnU1x/pUfy1PsxakMdqksabkou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XyfwUSSpNJvSqGZtxapF861WuIo/4qv6hF5UmyqFwfKoAI5fN+SmSfuvnWj/AFUbutPs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AK3mv6VN5n8NF5+6kRP+elQx1Psxak0f7771YPxc/dfA/wAf/wDYBuv/AECt7yawfi5+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/MBuv/QK56n8M3ofxIHwx4fuvK+Cfw0T/qCTf+lT1ctyktvvrmLjWfK+Efw6Rn/5hE3/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38XQxWf3/AJ46/Oa1H95M/UqFT93A+z/2R5fN/Z/sEX/n9uv/AEOu/wBPk/0z/rnXl37Fd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Vz/09Tf+h16xbxeVHvr7zC/wIH53iv48y3cXfm/J/HUXnPRPN5Vvvqr5r3X3a6DjqVCzH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Oq1vK8cjpU0ktdEDm1IdQ/49P9uqFh/x+yVfuJFh+9RpcSSR+dWgxl3Yf6Pv/wCelbfg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fmVj3Ev7yrnheX/ieW3/AEzf5KCah8qfESLyv2qNa3fc/wCEhr2aS182D/Yrxz4kfuv2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tlezXkqWsb7qmmXPY/KyP/j4RP8AYrVjtfKj85o9n9xKytLi82RJpZP+AVq3G/8Ai/dv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290/6Z/x1NZ2vnSfN5dFvF/o+9fM/d0eU8VAF+OxT7P8tEdr5vyLTPtM3yJT45f3e+gC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s99UY5Xiud//AC0/2KPnurj5n+SpZIvv7f8AvigC/cRJFZ728v8A26LOwh1SN33/AOr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8jfcq1o9++jbN3/fFAF6z/0Xzk/jkqbzcfx+XR5qaz88X7v/AGKfHF5Ufy/foAZLL/t0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R0XESfxVfji+y6P8v7x5KAKFvdQyyOk3/oFfQP8AwTXsP+L+eIXVPMSPQX+f/gdfPEkX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9fSH/BLv978aPFX9z+wdif8AfddeH/iGWI+A+vryVPtEKRf3Kq3Fq91Z79n/AAOtj7BD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zS4v+JX5mz/WV7p5VMI9Zhis0hb+58lM+3wxRt/44lU7yw/4mltN/Bbv/wB/Kh1iKbzH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6Z0FFPR/O+2TfaPuV8x/t+bZf2qERX+S30Syr6ot7W5+0fL+8+SvlH9vWV/8AhrC/T+OP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ahjTOq/YDtYdU+Kmtwsn7n7En/fdfS3jS1+wae+7/lo6V8zf8E85Xi+IGtzJ/fT/viv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1TSoYv8Al8ej7BtU+yUL3y4rd5ovM/eff30+zunjt9jVWjuvssbpKnyb6uahH5Wlpc/v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qkXm6o+7+5U3jjZa2+jps/5haf8AodXLfTPt1nHNF5f3Kf8AEyw8q8sP3nyW+lolaDOY0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/WUXl+8MjyL9+meH4klk33X7t/8AbrNjlk/tm/3P+58z5K5zMs3Ev7t9tYl5F/pD/N5b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s/6aVT8QX6fZ4dqfPHQXqFnfvFb7P3daulypa3D7vLk8ysGMPJGjsn7usfxZf3N9p6Q2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/wC5W1OmGp2GseM7fyNkUke/fseuV8eRP/wiepbv3iR2rvWVpdrNYXkyS+ZInn797/8A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w+H+sP8AwyWuzfVDOe/YrtfMs/Gf/brXuX9l/wBl29s/8ciV5T+w3pSf2F4wuf4JJ7VP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S/Njtm/2KqFMnEHJahul3/wCsqtb/AMG2utk8L+bHJu8yNJKraf4N8r51f/V09TExJIki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dHmvLs3fckrVuPCTy/8ATNKP+ESm+z79/meXUG3tDH1CL/Q0/wB+odQi/wBG+ZK25PC83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9+qGqeF7y6vIUT7kf+soInuZUcXlaxbIv99K+D9cif8A4TjW3b/lpql0/wD4/X3/AG3h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U+SOff8APXwlqlhNc65qsyp/rNRuv/Q6+b4i/gxPreFaf76Y/wCHcSf8JY7b/kjsr19//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Ccf/ACZvpu3/AJaapdP8lfPHguwe1vL+Z0kj8vRNQd/+/FfTP/BO+wSL9jPwrN/z0nu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HftHVxN8ED1ez0p/LSRqvyWCUz7V+7SpreXMnzf6yvrqZ8X7QrSReV89Taf8A6VH9ypvl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mlbEhHFT4/77UwSp5fy0/wC1fwbN9AEb9KsQf8e5qrJL+7p8X+soAn/5aVHeQ/wVNGf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QBTjtX/66PVm3tX/AOWtPim+yvvp8l19qjd/46n2ZepW8r/Y8uq0cX7ypvK/d76ZcbIo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5+5To4kqv9vSWk+1n+9UE+0NIbPK+aq32VIpKZHdPR9vT7n/ADzq9TP2h4J+3If+KT8K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NAr54ii+5/v19CftsxPf6Z4MTf/AMxG6f8A8gV4hHozxSJ/y0r844iqf7YfpXDMP9gi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+0x8I9v3P7L1B/8Ax+SvrKzlQ73/AOej18t/Auw/4y0+GKL/AMu/hq9d/wDvt6+obff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/wB2Plc+/wB8DDS/dSnxyv5b/wBypo5fssdMvIvtX+5XvHikUn8VW7e6/wBj5NlVvk2b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Ca4lTy32VQ81KuRx+bUNxsioAr/8tKS4lcfPs+TZS/PFcUlxE8qbKCaZ4t+2J4Sm+IP7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9/7Omuv++K/Jf9le1TWNc0RGT/VzolfuReeF4dZs7nTZfLkh1C1e1f8A4GlfjP8AAP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deHltpIP7L1e6gdH/wCWeyevLzj+Ae7kf8TkPti30F7/AFiOFU+SP/Yrv7fwl5dnGip5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W7zSp5jyT/JXpdlpcMtvDuSP/fr8zr1PfP1bD09DD8NxW3hzT3e48uO2j+d687k/bY/4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G2cd9qW/55v+Wcf/AAOuu+Jmlvf21zYb5PJuE+5/z0rg/hX8DE+H3ixNYs0jjuN/8afv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Upz5PcPP9L/bD+IXiP8AbB1X4b6teR6Ho+l2t7O95v8ALk3wWu9Pv/8ATSq37Bfxp8f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qmral5d54bdHg8l/Ljk3/wAFeo/Ez9kzTfi18UH8T6kkMF5In7+t74R/s8X/AIC0u50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/fvDa+XHJXt+zov4IHl8uIh8czV+E/je/wDFGsTaPqjx/adm9HRP9ZXQ65fpFrk1tapJ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fvJK7b4T/sUeIftkN5qU0djc7/vp+8kr2z4d/ALRPBtxNc+THPcyffmepo8O1sRMzxvE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eP8Awz+CPifxHp/71PsKSfwP+8krhvj5+zJ4w8JR/bLN476H7+x/3dfbcd/Z6XshZ446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/wDc/aYP3nyV9NT4Ow/sz5GfH2J9t8J8efC+6uYvDdzZ6tZz2M1ujz7H/wCWleLeC/Dn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7xakcnmPvtYXf/Vpvr9C7j4X6brN4iSwx+TcJs/4HWbrn7JfhXVNnm6fBH/ufu64f9WZ0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o1oe/wC4fm5+1R8NLn/htTR/iR4P02xvof7Feykhmd/L3umyvKP2J/2ZH+EuqeKrzxJD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YIU/1cb799frFJ+xvoltv+zvPH/uPXJa3+xRDdSP9nuLj95/fRK0rYHE/wAhdPMsBL7Z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/gj4ifaYppvs0k/3K+hdLtf7UuIfNWT/AEd69o8UfsZaxax77ea1keP++nl1yWqfs++M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7pP+mL185isDivjnA+ip47Cz+CZ578TNLS6t7a5ih+e3evJfHliktvNuhjjff9yvafFF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7O6tUjfY+9K8l8Z3SXVvG8Xl/fripqa+M58U1yHxn8UNBm0b4sf7EjpOiVD1+9+78yvS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34oabDap59zJazOif89Kv6H+zJqV/p++6R9/l7/8AnnXre0/dnzf1ec5+4P8A2K/gFc/t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tvDHJZ3F0l1e/wDXqn36/bz4x3cPh3R7DQbBEjh0+FPkT+5Xyb/wQ4/ZlT4feHPF/j7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7LtX/wCeaJ9+vdvih4om1nWLx2/5aPXxlD/b845/sUj168fqeA5PtyOJ8QXX2qR9vl/u6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1aUkP7t0qteReaN//PNK/V8LyHwlcx9QieX7tUJLX95W99l/74ouNL82Ou6nUgcVSmYP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TI7V4pPlrYksfKrNvA/2jYlae0MPZmfn95TY5UlkouP3Vw+2mRxfwUFSJbiXypHpY4kl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1DcROdm3/gdAchNHL/o/k1NZ3SWFu+6T5I6Zp8Xm7HrgPip8S0utch0ezm+SP57p0/8A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D0ec9bA4X2s+Q2Nc8Rv4ouNiv/ocf8Fdz4Ll+zafbTL9/S/36f8ATSvKPCcr5SvUfB8r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I8xx1SdTnmfoWFwsI0+Q6TxHF+7R7X95bah+/T/crlbiw8rXN8P3I66231mz0+zh0SX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Ow9ULfS4Yt01w8kj/3K+ry3iCj9W/fHg4rKpyre4YlxE5s3dv3c0fzpXpHgv4yaaNGh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9ZtnoNhdW/yp89aWl+ErO1k+WGOT/fr4ziLMcNip+4fTZPQrUIe+Q6hLeeI/32zy0kfz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CE8zfcP5j/wf8s63pD5VvsVPkjrB1jxlYaDHvupo/wDvuvNwuaVoQ9jQO6pgqM589Q27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GP8A263tHsIbCN0t4/LSR99eb+H/AI3WHii8ubbTfMk+x2r3Tun+xXnXiD9pbxDf6g9t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KmBzDG/GV7TC4f4D6cklSW32M8f7z/WVW8z93sX7n+xXzr4X8ZeJ/Ee+a4vI4/k+RESv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4TsJp38ya4T568nMsrnhfjOzC46GI+E1bj97HsrntU8RppdvbTN+7S4TeldVb2uPvVz3j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b/qFvs/4A9cWBp+1rxgbV58kOcv+BvtPjfS3uLdpNnn7N9P1D4aa9L/qtSkjT/cqh8N7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UjkSSd3+/XT2+qax9odJf3af7D1+g/2Rl9Cjz1j5b+0cVVnyUTlbj4N6xLG/2jVb6uq+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80s0klzcJsd3etX7e0saI3346muL9LS3eaX7kf36+LzStRqvkwsPdPo8DTrRh++mX6JJU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4g+NUNrJMlunmeX/crg/EHxf1u6/490jgSSpwuR42v8ECsRmlDD/HM91vNZtrX/ltXif7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f2c9SvLC8jj1jVP+JdZf9M3dPv1xOr+I9S17/j4v55Pk/v8Al18SftaePH8ZeNH021vJ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/rI/9+vsMt4PnRnz4mR4mIz+FWHJRPPfB+jXOvX81/ePJI9x87u//LR67/Q9GTzURvL2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um392ldn4PsPt2x6+qrVrKxy4XC8+rN7T9GS/k3rDW9p+jW1h91P9ZT9H0v7BZotatva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w1K579PCQKculwy/ehjkeSqGqeEofMTyk/4GldJZ2H2qT7tX49B8qT7lT7SobfUYGJb+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upvt/lSfL/yzrSvNB8qOR6hj8OPLJ8tT7ScjSnh6cTHvLr+8tQ/b/Kk+58lbeoeHJoo3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i/csnzx1HtBzpwHySedI9ZtxardVpR2qffqtcfu/+WdHtDCpT5jktYtU8t0rkrix+y6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xR+6vN6/36rRyp5fzJ/wOu6n7x4eKonMeILVP7LmmZf32yvIvFmgpFJNct/rpI69puNk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knyVwHizS0sI/JuPM2R16tCpyHz+KpnmPyXUCWzff/8ARlfY3/BJ/wCME2g/ER/CVx+7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HOsRSRSQzRJJsjeu8+A/xQ/4Qj42eG/ENv5kf9n3qJPs/wCWldtWn7WgedTqclQ/c7w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H62I4q5X4P6z/bPht9r+YmxJ0/4HXWx1/N2ZU+TFT5z9Xwk+ahAI4auW1Vo5f3ibv8A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1xnUR1yvxo1m80DwO81knmTSTonyf8s0rpdc1m28OaY95eTeXDHTNP1Ow8Y6f8jefDWl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b+dLcedeJPJN/tpTLywmurj7kn/fFfQN54SsP+eNU5PC9nFH9yvvsDxpDDw5OQ+WxeQT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f4X3moSf66PZVy3+A9/F86vJH/2z8yvV9Y0GG1O+3eOOT/fo0vxRbXNu6edHvjfZX6Jk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kcxyOeH984DS/gZf+YleXftY3T2vwn8K2H8cmr3rv/wD5K+q7O/Swj3s/wAn36+P/wB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W2z5o7Ka6/77euXiavzckDfI6fxTPK/gn4Dm+I3x88N6Vb/893unf/YRK+rtQ/Zu1Ly5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F0rwf8AYTif/hqBLzfHs0/S5v8Ax+vur+2raX7s0f8AHXscP/wec8nOPerch8c+aktn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dPFHReS/8TC52v8AJ9qf/wBDpkn72OvuD5moaun3X7xHq/J/q/MWsGzuvK+Rq0tK1VPt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NcS+V8lM8uiSVJZEepo/9X/z0oAmsz5UdTfaniqnPdf7FPj1RPL+X79c9SmB3/hPXklt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frofjRpb+PPCcOt2aRyX9vB5F0n/PSvOPD+qeVIj13Hhfxj5W+FvuSffSvz3ibI/a/v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L93M+YPGmqfvJk/jj+R0rzfWL/zd6V9UftC/CrRPG+nvf2aR2upbPvp+7kk/3/79eM2f7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i5n2R/fr5nC0Jr44H0FapBnhsnhy88UXj22mwyT3Mn3NiV9A/sx/soWfhL/id64n2q/k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SPh/8JdN8G7Hito/3abE+Su2to/sv3U+SvpsJhOb35ngYjFcvwGbHpf2DZtSPyY/kp8l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/wAfyUR+TLJ5LJ5bx/36+iw/JSPHqe/MzbPTE8z5v3lbej6Ml/JsX7kfzvWVZ3T/AGx4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eqYkTb+7Tz6jFV/cN6FD94dPHYQ3WqQw74402b3/AOmaV8qf8FEP2pv7U07/AIRXRrny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V9M/GSKbwv8AAvxJr1un+kyTpB/1zSvym8Yazc+LfEF5qt0/mTXD/Jv/ALlfnvtPrGKn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V8N7n2zntQ2xRv8APJI8j765i5PlSPW34gl/eP8A+gVz1xL+7d2+5/fevoqWx41QpySv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9I/Zv8A2S/EX7SHiC2+zwyWujyP+/vP+eif7Feu/sl/8E0/E/xpvLPXvE2mz6b4b+Sd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/iK/RTwP8HNN+H3hO2021SxsUs/7leRis4jD3KJ3UMu5/fmcl+y/+yD4Y/Zz0y3vNLt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rl/9Z/33Xw9/wAFkPi14P8AiN8VEh0F45NYs9RRJnT+4ifPX6ZWd1bWGl3Vg15ayW15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/wCCUPw9/aB8eXOtWdzJpWpXn7yeawuvL8x/9x6+dp4t0sZ7ase/UoKeF5IH5NRy+bbv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NN37z/fr6E/bo/4J7al+xl4kmf8A4SGPWNH3om+aDy7iPf8A+OV8/fZXl3/ufMSP+4lf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54HxdajOlPkmfWn/AAT/AP28H8EanZ+DPGV5JPpVw+yyvH/eeX/sPX6BW8qXVvHc2rxy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pX4kx7IrfZv/ANZ/t/6uv0R/4JZ/G3Uvih8KNe0G/fz5vCc6JBNv/eSI9e5ganv8h4+O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lj/26zfntZPmp+oapcxR7GSSqFxrDyxp8lfSUzwpln7V+8SriWv2r71U7eXzZEfZW3/q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p/uKnyR0+ONIv+Wfz1sW8qf2e+7955lZtx/rP+ulAD72J9B1DYv7xNlUNQuk8z5auSSv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2B7qTZF+8/2KACzv83Hy10j6o8sabfux1yn+qk2N9+p7e/e1uN6v/rP4KAOl/tl/MqC8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a28m/t/v+W9Y9v8Aut9aAX/t/mb0WobyKn2dq91Js/eU+SLyrnY1AFD/ANGVc0/f9ohR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yt83/POr+n2sN1Jbu3/PdKCqZ8eftARf2X4k+MzrJ/zMumPXktxd+bvdv+Wlex/tQRJ/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vj1vTK8ijtX8z/lnX5pjv48z9My//doHv3/BO+6/4nHjBP8AphDX07Z3TxXm/wD56ff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r/xVPjBP3n7y1h/9Dr6f0+weWT/gdfY5X/u0D4jO/wDfZm3p8vmyfN9yunki027s0SL5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ptrSt7+GWzTcnz16R5BNqmjQ3Vn9pt3+eOsez/eyfvUrbt7Xyv8AVf6mSqeoWD2Eju6f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a4tE+SOr+l2HmwfNVa3/ANKj/wBuT7lEd/5UaQt+7/260GWZP3Vw6M9WbcJLGlZskT+Z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yOn/ADzoAvyWtEVr5cnyv8lPk8zy/mok/wDH6AJH60lvs8tqI4vLqG4/e0AMuLVLr7z1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6sxy+V96n3EqeXvoAyorbyo/mqGOw8q4+/8AJV+T97HTPK/77koArXH72Sok61o/ZFqt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jTpWR8XNn/Ci/G3/AGBLpK6G3j8nfWD8WIvN+C/jaNf3f/Ehuv8A0CssR8BtQ/iQPzT8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boz/APMIuv4P+nqSsQ3XmxvtrV8UWr3/AMN/h0jf8s9Luv8A0qes3+y/3aV8BW/iTP0i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MJdfsr6PN/z0urr/ANDr12SX93Xj/wDwT6i839k/QU/553V1/wCh17DJYc19hhf4ED4H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lt/+udQ/6qRKLiH93R/x9XCJ/BXfTpnDP3w/5in+xT5D5slMk2Wt4n/TSmSXXmypt/d/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uNj1NH+62ItQ/avOk3/x1NHdJ9od2oAZrEX7yrPg/wD5D8LtUP2pLrfU3huXyrhHX+/Q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5f2rNYRv+hhr2y4tX1DUNm/5I3rxP4oS+V+1Rf8A/TTxDXvFvF9muJt336mmUflNZ3/l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reuJftWx9kcaVz1p+9+99+ti3v8AzbeFG+/HXzJ73syzZzJ5bwt5lEkX+j/6v/V/36fH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7j97b0Eala3l/gb/AJaVNefwf6yPzKht5fNkTd/yzqaXvQQMs/8AV72qa4/1fypSyS+V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xRun8dAE1nE8sb7vM20XcSRfdT56mt9/z/8As9En+lSPQAy2v3ilX/ppXSR2sN1p/nL+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j/2PkrS0+Z9LjR1/36ALMlqnlr/rKJLp/LT/AJaU+zv0urj5v3dM1GwmsLj7n+soArXE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/wDBMeX7B408Z3n8dvp0Kf8Aj9fN8kXmxv8A6ySvpP8A4Jr2r/bPHKKkm/7La/8Aodde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+t7fXnurh9tX9P15PtDoyfJbp89eda54ym8Gz6VpS/v9V1h/khT+5/frubeJ/wB8ip88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2/iO2v8AVFhX955ib6h1DXl/4SFIW/eeWm+odH8OfYLN3iT59lYkkU39oed/q/n2b6Cf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ij85lr42/bk/079rzxJt/wCWcFkn/jlfV2j2rxSbN/mfPXyL+2PK/wDw1h4wf/nnJap/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IJz/vfGuto3/LSfyK+n/iB4XT7HbXK/u/7PnSvnX/gnH4c83x54heX7kafakevorxBr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88c6VMPgNKhjx2FtLeb5kj+/WrqFhDKix/6xY0rntYj82P8A5affqzp9+8uyqHqP1TWX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zZR8UL9/7Ytn3/JHp0PyJT7jS0164R2+5HUPiSwS61B5t/yxoiUDMfS/9Kk3/wDPP56r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vs/1j7/+udatv5MWzynjqG/lTzH3f8tK5zM5uzlSXfu8vZWTJL5WqP8AaPuf36kk1T7L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qv5v2qz3/u62pl6ljXL+GX7MkKeXUOj2sP8ApLy/3N+yq/m+bJDueTZUesapDFI9ta/v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ya3tobnS/tWz5I3qP4iX/wBq+Heq+anyx2vyf79HhOwmuvCezZJ+7rO+Imsp/wAIXqtt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dAHW/sRxLF4D8Yf9hGH/wBAr3i4tfNt4U/55pXg/wCx/wDuvh34tf8A56ajD/6BX0DJ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2pk1vjM2T/V7G8ymW1qnl72+5Vm8ukit9+z56rRy/ard/wC/vqTEmkiTy/8Abqb5Psex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3KPN/d1XswK2qRSfY/ufx1m+V51X9QuvN/jqhH+6jrOoBNHL5Vwn/TOvhvT/AAv9qs3d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gb19yRy+bcf99/+gV8W2d1H9jRN/8AG77P+B18jxN8ED7ThP45mbqmi/2V4X8Q3P8A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BX0B+wfa+V+xv4Mdv+WnnP/4/XhHiy+T/AIQPxV/2BLr/ANkr6B/Yfi8r9jfwN/1wd/8A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nNuLPggekeV+7SnpF5tP8miLtX2x8KMMby/dSk+y/7dWLe68rfUfmv5myg0GyReVJsp3/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/Z9/8FVov3X3aAJre1T+L7/9yn2/+5VaSKTzPlSn28nmp9ygzLM9QyRebHU1vslk+apo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cX7t/npnzVpXEaRW7/36zYu1AEM8vH/XSqFxdebT7z91VaS6qalMr2g+OJJY6Z9l/wC+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op0yQO+KP5XqvJN5Um+rFQyfupHomB45+1BsutY8HpL9zfez/wDjledR2sMXz/wV3P7X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/wDYvX/9Arx+417n5nr8x4ip/wC2TP1Phn3cBE7/AOA8fm/tmeD9vl7I/CF0n/odfTNn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x/szy+b+15oO7/l38Gu//AI+9fTsesvF/uV9dkH+5wPjs/wD99mXo7WGKi4tUlt/9uqcd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9o8ULO1823+apo7D938r1Dby/fSrNvdfvP8AYq9QK3+qkdW/5Z1DqA+4/wDz0p95L+8e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VAFa43+ZvWmXF08VxDGv3Kmk/wByOmXkS/Y3eT93Hs/790bagtdB51TzbjfX5oeLPgs/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ZH/ALN1RP7bg/7bV9/6X4t/tmR4bNJI0t//ACJXzx+1Zpaf8NmeGLxoZI5rjwhvnf8A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Qr0ZwgfWZblVbD1oTrHaaPdQ2uj239/ZvrprfWfNjRGf59lM+H/wC8VfEbT4Zlh+w2Fw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9J/Cv9jLRPCUEM2pPJqV5s+/c/vP8AxyvlsLkOJxXvwifX4rP8NhfjmeG+G/h9qvjK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kn8der+E/2UNSv7eF7yZLX/Yh/eSV9A6XoNtpdsiW9tBAn8FWriLyZPmeP/gdfW4HhOEP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X8GJ554U/Zu8PeF97y23265/vzP5ldnp+g2GjW6pa2cMfz/3Kra58QdH8OW++/vIYEj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3xQ/4KHeCfBEbpb3MmpXO/Zss08yvqcLk8I+5CB8RmPEFer8cz3i8lSws3eV/LSvEP2g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0ebdc+fef8sLaH95JJXzd8aP25vEnxB090sEk8P2dw+zf/rLivmfxh43e/1xEleS6m8/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9Nh8rpw1mfK4rPHP3IHuXiD9r3xh8RvFHnfaf7HtpH2JCn+s/wCBvXB+MPjn4w8OeKN8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Opm/eVz3geXzfFFgm/y4d71D8SJft+qPc7Pk+4+yuj2cPgPN+t1z3X4F/8ABSK8sNln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7p+8jr7D8B/tQeGPiDp1t5V/a75E/wCe/wC8r8edQuptM1B/KeTzo/8A0Ct6O6/tTT0u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7jwv5cm+uWplsJfAelTzicf4h+zFv4tsL/ZtuYJP/wBurP2q2mjR1eP95X42+B/jn420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1jydjonz+ZXpGn/tV/EiKzT7Pr3mJH/z2grkqZbM7f7Zon6fXmyWN/8AV/vP9us3VLCG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A3h/9u/xtpelw/b/ALLdPHv37P3dacn/AAVVm0uR7bVNHn2SI/zw1hUwEzrw+ZRk/cmf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xHqEyXFnHIkj/APXSvzx/bIutLsP2nPGem6SkFrpul3qWuxP3ce9E+evr34T/ALePw98U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a3Wz5POfy5K+VPix8TPAF1401jWJfsN1eapfPPO6QPJ5lfFZ/hIKED7vh/GVJzl9s8W+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8K7YZJ7byL1J32eZHGnkV1vhvWX+IPjDStEi/wCPaRPnmqt44/aRsNB2W3hzTZ5Lm432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/u6v/BfRn8G6h4Ymlh8vy7ryHm318djfdh7h9xlXvTkffP7N9/H8Nf2cNV8Pr5kc39qb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K1WV7/UH2p+7qbS7/wArXLyFfuSWST1m290/2iZ9/meWjvWOR4L2UZ1Dys+rfvuQm/sF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bvU0fhGH7Ps+2Wsj1+d3xI/4KMeNvFviC6/sv7PpVtG7onnfvLj7+yue0P8Aa9+Itrce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+DZXdXr1/sHDQoUftn6XyeCE8vY3lyf7j1lXnhx7CTY37tK+JPCf/BRPxVpdwiXUKX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h3/wUs0rWdiavZ3UH8Gx08ys4ZlWgafVaMz2m40v7NH/AOz1zd5E8Vw/yf7FeqfCu+0H4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uY98ab9iP/H/ALaVieKPAf2De+z569LLs8hX9w4cdlc6X7w80ki/0yF2/v1Z+y/ariab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NM8u4dF/5Z/PVHyv3dfU0/fPmx1vLiPZTbeLzZHp0cX7uizi824d6YGD8XPiCnw08J71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qn/s9eFeF5ZpbzzpX8yaT533/wDLR66f9qzXnv8A4uWFmv8Ax7afpafJ/tu9cz4f/wCP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rW5P5T7XKaHsqPOeieE7r/SH/wByvS/Deqfu/wDx+vLvC/7rUEruNHl/0lNvl7K+KxR9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VqFtN/HH9yt6OLzY/wDbrE0uwm1rVLeztX8ya4f5Kv8AjjXv+EXt/sGm/v7/APjf/nnX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maVKnJ78zYl8UWfhyP8A0qaOPy/9uuY1z9puGK3dNLt5Lt/uI6Vyv9gzapJvv5vOetW3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McaR/wAFfU4ThP3OeseXiM++xRM7UPih4q16B/K8uBJP+/lZ954Nm1SPff3M9xXbR6Wn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+obywf7OibP8AWV7+EyvBYc8etjsVVMrw/wD8U5JM9r+7eS1+yyf7lVpLBPM37P4K0o9G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/BF5rMf+j20kj/8AkOu2pXw9I5adOvVJvAel+bcPG37tI0r3LweP+KT0pP8AYrgNL8EX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Ildzocr2Gh2cLffjgr804pxVHEfAfaZHRnSh75tx/wCrqHVLB7qP/nokibHot5asx18V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huwh0u3RF8uP5/4K1bLVLbVY98U0f36yr2w+3x22379vPvrnLz4fXmlyeZYXPl/P5nyV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7TM469P2UP3J1nji11Ww09E022+0TSfx/wDPOsez8L694n0t7C/h8iGSDfvR/wCNPuV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BGxL62juofnTzkrsPDf7SOg69sRpo4JpP4H/AHdfpGW8P4acOeB87LiSthp+znE4bxZ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9x5v7ya42PXleqa8kUciL/45Xv3xU1mz8R6PN9nmjfzIK+V/t7/aH3/8tHr7jA4SChyQ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3KHxY8eJ4I+Get6lL9+3tX2f79fCXh+/ufFHiB5rp/3lw/yV9G/t8eI30v4Lw2a/fvL1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P3wzsPssEM0v3NlY5j7nuHdk9HnO80/S38tE2eX5dei+A9GS00/5k/1n9+uM0OJJbiHd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uL7Bp6Js8x6+Urn32BpmrHF5r/7EdbEkXm7F2VW8N2HmyIjJ88ldbJ4c+y3H/PT5K5OQ9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RE/4HVl7VIrje1bej6X5UbzN9+RKxNYk8q82V0E/FMZHYfxu9XNP0v8AePtST/fo0vS3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YfYLf7laU6ZnUqHN6ha/Zd7slcP4ktUl1TeteleKLqH+w5v7+yvN/wDl4df++Kzr/GaY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4gi/0fetX5P9Vs/jqpqH/HtXOaVDAvPC6apsk/56J8+yue1TS/7LkdG/5Z11tzvtZLZ4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2/tmOZ18uN9mz566KFQ8PFUzz28uvKn2N/y0qh4t0tL+zmeV/k/gerPiy18q42K//HvAj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xokT+Z5ib69SB83UOJ8WeCPJ0p33x7Nn8Fc34Y0uaKN3/ebd+xPkrrdY1p4pIUZ5P9W6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LeSH+KvWpz/dnj1vjP1w/Y/+Odn/AMKz8MPfv5aXmnQp52/93vr3DWPirolhbu/2mD/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vN4o/Zv8H7baST/Rdm//AJZ/fr1rS/gZcxfOsn/fdfkfEWV4X2063OfcZViq3JCEz0j4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B7nZ5dnbp8iV6l5vm15z8J/CLeErf5q7yOX93XwOK5Of3D6KBn+OPCUPjfQHsZfub99Z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bhHR9iRo6IldH/rKzfEfiOz0G3eSWaOs6fO/cNBdQl/d1g6pdfvPv1zGqfEa88R3E0Ok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LTLHv1RPLevZyrJ/rVbkmcWOxXsoGb4k+3yx/6KnmPXH2/w01sXG9ZpI/Mfe9e16X9m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b5vy1+v5HkcMF8B8Bjs4nVnYwfEnhxP+FTTPK/8ApOn2r/PXx/8AtYSvdfEz7N/BZ6X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nxEleL4f3Nsn37ydIP8Ax+vh744az/bPxU8Q3P8AB9qdE/4BXDn1T/aYQOrJ6f7mUzV/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8T6h+8jS3tYYPkSve49Lufs7zeddR/f+Ssr/AIJt6Db/APCs/FV5LD5n2jV/I/74Svfo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/f8A4K/QsgrQpYOEJwPkc4hOWJlOB8VR2H2rR3dfL86N3qHS4kluPn/dpsqzqkv2DWLxF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OqI++9fQHhzHXmy1uPleptPi82TfVZ4nl3Psp9ndeVI/wAlBj7Qv+V5X3KuRy/u0qtZ3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6mjlSST5aDYmjHmyU24tfJuUqOSXyo99Mjv8A7VJQR7QfZXUlrJ/y02Vt6Xqnmx+dE8m/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3U/w/uiuHT+CSuSvThM66dTkNi8l+1bGlfzK0tD0uG6j+XzKzbe0murz5K1dD8L38vnO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nsd9Vo+/M9zC+3q/AaV55NrGiKnz1f0+w82PfL/qdlc3rmvf2NHv2Sfu683+Inx41Wwj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DfXzVbPKPwUz2KeVz+OZ7NJr2laW+2WRK4bxx8WtEtdYuZldP4K+eNU+I2sXcj/aLmSR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6jfzZpJP+B1w/2tWOr6rQPpzwH8S7bxvqlz5a/6t/79elyaW9rHDDEnyff+SvB/2Q9U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Glr1/Y2upXF1Mj+ddeX8leteIP+Cgnwf+Gvyf2xY3zxp/y5p59c1fOKj9w6qeXwXvnt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4H1vwzqkfn2eoI/z/wDAK/JH44eF4fhz441XRVeOf+z53RH/ANX8m+vpn4uf8Fi/9HuY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COiXl5+4jj/4BXxP4o8W3/ijXJtS1K5knv7z53euHJ8LW55zn9s6MwrUeSEDK8QXSeY6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eH+ORP461fEF19zd9+sS8l8232V9ZTp9D5+Z9Y6x/wAFhvHNr4HsNB0HwxoelPZ2qWv2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+5Xj/jD/AIKE/GbxbJN5vjCe1ST5ESzgSOOOvHLiR5ZP3SSSf7CfvPMrp/g/8FvFvxu1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uJrP76On+rrkeCwVL35nX9ZxMtDYt/2tPi19s3t4/wBc/d/c37JK6rw/+3/8YPCVwk1v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2SV6F4L/AOCU3i3VI0fXNYg01P40hg8ySu/8B/8ABLrwrFriJf6xJfTf3JnrDmy+s+Tk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HT9r7xz+03qEz+KtVgvvtGx3traDy4/k+5sr6r/4Jh/stW2qfB7xJrHirSvM/wCEguk+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r07wf+wB4P8Ah9qCTRWEf7v/AGK9p8J3UOg6X9gt0SOG3+T5K9rCYHmhyQ+A8nFV/f55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4+CbrXPMisLWN5Pv7IPL8yvSPgn8FtE+A+lzW2i20cD3mzz3RPL8yu8vLpLr5/8AnnVP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4H2R87jsVzj7iwS6jfdWVJoEPmbG+5WrHL5R+Wn/AGXzY9le4ePUM20tUi2bf3dXI5ah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3lSSI1aEl+Q+bGm3+5VD54pKsxy+VI6fwUXEXmyb6AHxxebsdfv1NZxeVJ9yqccv7yr9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UNLhlt3/AOeklQx+EpprPfb/ALzy/n2VpXESSx1c8N6olhcOn8EibK0A5KPfFG9Pji/d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Ybre8X7t9/3KzdQsPsv7nZJ/wCgCbS7ryqsySp/0zrH/ANV95Kmjle6k+VKANWO6T7P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/wBoh/6ZulM/1Vnvq54etWv9Qh3/AHN9TUA+Rf2jIvtXxM+M3/YX0yvK47WHzPlSvYP2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jRD/ANRHTHry6S1eSV9tfmeY1OXEzP1LKafNhYHtP/BP/wD5HTxb/wBM7KH/ANDr6ot5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7B8X2Xxx4qTZ5f8AxLoX/wDH6+pdLj+1R/7FfaZP72DgfD59/vsxf9bJTvK8qP5qmEP3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Y1eseKWbe/f5E3/JRJK91Hs3/JWVcXX2W48yL7n8dM/tl4ZIf7m+tBamxZ7LWS23P5ab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w6L9zfVrzYbqOsrxBa/YLN5legZsSS/u/wDYrV0PZf2cybI99um+ue0OV7nR0dq1dDv30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RNlAGrb2H2+z3rTPsr2FwiN5f3Pkqno+vfYJPm/eQ1ZvPEdtfxpt+/HQAXETy7Nv3KZc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31Wvdk0fy0AMk2VNHGnl/wCxVaX7lEV15UnzUATfZfN+7R5f+j0R3ayx0zzc76AH+TRJ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TzfegCOsv4iRQ/8KT8cuyeZ/wASS6/9ArW/5Z1jfEn958F/HKf9QG6/9ArLEfAbUP4k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tn4Ab/qHXSf+TVUM5C7UjrbntU/4Vn4J3f8ALOyuv/R9U47X92nzyV+e4r+JM/S6FP8A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5f+MX9N/ufbbr/0OvY7ib946V4//wAE85f+MW4f+meqXX/oderyXTxSP8nz76+6wcP3c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ZZji/wBH2UyO1+yyf7dWbeXzbdHpdYl824Tb/wAtK7TgplLWLDzY02/8s6yv+WlaWqeZ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eI60FFnT7X+On3ESfaPlqGzl8r5Ksx/vbmOgDHvLr7LrCJ+8jSt7w/zqCf8ATSqGqWv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Pap5ls/+3QZT3Pk74uR+V+1JqT/xx68le8XkXm/79eIfGSLyv2qNW3f9DCn/ALJXvaRf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m09j8mo/3sbp+7/2Klj/AOPeP/V1X0/ZLI7/AOsStK4sPN2fP/wCvmT2ybR/O8z5n+Sr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J4rfZU0crzfeT5KBahHF/pH/AC0/d0/zfuJs/wBZU0cX/wC3RcWHmon9+ggh83zZH/5a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z/Yoki+yxv8AJ8lPs4vK37v3dAB5vlb0p/lPL8+zy0pnlfu/ufP/ALFPs4vKs3dv7/yU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yPf/AAbKfH511IiN5e+OoUl/2f8AgG+n2c3lXn+xQBZ8p/tCIqVvaX+9jdJf3j7PkrK+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a8cb/wB+gCbUNL8re6/8tK+lv+CZdr/pHj99n/LC1Svlr+1Hijf5K+n/APgmXqnm3Hjm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lv8A7ldWF+MyxHwH0nJ4XtrrxhbawyR/bLeDyE+T/V10lvE8UaPvj3/x1Dpdh5sj/wC5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dXvHjVCzZ6o8Ubp+7379lGoWqRWez5N9U/NX+0JkT78fzvU0u66k3t9ygkht/wDRbiF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kftUXSXX7VHjx/8AnndIn/jlfV1vYX914s3y/wDHt56OlfIv7Tn7r9pTx/t/1kmo7P8A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8Ey7r7Vrvif/AFeyODZX0N490uGKT+0lT99vTe9fOX/BMOX7LH4kmZPnuH2V9IeNNkWh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aYfbOG1C68r5Ej/jo+cW+9X/AO+KfqG2/vE/5Z/PT5NsUjotHszXU3vC9g/9h7P+en36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xBqVnv8AM8tK6DRJXsPCczt5m/7lcN8RP3XxA1Kb+CTZ/wCgVQyhZ/utjrReX7/2hu/1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4ib/nqbVLb7LJNCqeY8n3Nlc5mZviSW2/4SCz8pP31wnz7KZZ6WkVv9mlqhqkv2DxJ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K2/N83yW/wCelXTqF6mVrmjP9j8xU/1b1j6fawxXiOv9+u2+SX5GT5Kx7PS4YvkVP46v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/2NeXNqvl+TG/yV5p8TLB7Wz15/4JER67nVNZeK4h+T5/43rm/i5sl+H9+/8AHI8P/odU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Jn4h3f8tNX/APZK9pj1TzIFRX/gryL9ju1834R6o/8AHJrT/wDoFehafava6gq/vNnm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skv/ACzqbT/3VM+webcU8RP8lUYm3p/72J0rKvIkhkdP++Kel/5R8uobj/SZEoAhki82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+7WlJsijfdVOT97QaDLPfFG83/PNH/wDQK+A/+Ej/AHaK33N7/wDodffl5L/xTmpf347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OiQ+bZwvs+f79fJ8Te9yH2HCv2zY1TVPtXw/8W/9gSb/ANDSvrH9j+L7L+yX4A/7B2/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CX/i3/jB2/wCWmkP8n/A0r7S/ZXi8r9lb4dI3/QISs+GafxhxNP4DvI/3tv51Qeb/ALFW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mR/6uvsD48rXkXlbHV/8Afp8l0/39lTf71Q3FrQZlmTWf9DSNared5Um+i3i/74okieKS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f5qe9qku//lnVa3un+z7Ff5KfJK8UX+3voAhuN9rJ8r1Np919/bTI9kt47t9yiSXypP8A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WP8A66UyjH/TOmeb9KAKeqWnm/d/5Z/frK+1JFcfMldD5vlSVlahF5s/+xQBmx36UR3X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yp/cpZLVBHvoAfHdfu6JJfNkqGiSXzdlTMDwX9tyXyvEHhJP+nW6/wDQ0rw+S6f+KvZv2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p/1Dpn/8frxmOJ/n+SvzjPv98kfqGQ/7nA9a/ZXi+1ftYW03/Pv4GSvpaSL938tfOX7I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b/l38FQp/wB919LQf6wV9dkf+7QPjc//AN9mMt/9X81P+1eb8lXJLBPL+b/lpVP5Io021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OnyTeVVb/W/I336tXlh5qb6VMVQjuJfOkqGXvT/Kki+9+8erMlqnl1p7MxM2T/WP/wB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238Fw6JR/qpP9jfV/wAP/wDI2aa/8H2quDHe7hZnqZT7+MpQ/vnPePPAcPhyOze1TyJrh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Bn/Cy/F+iara38drquj6RNZOkyf6xH+evYPjZK/2fRNv3pLrYlfP37aB1LwR408E6lZ3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A+yT/WIn9+vzPK8Ry1OSZ+w5xheanzwPq7wJd6roP7O/w9SWG1tbmTS/Ivf+Wn3K9U/4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8upo4EkgR6/OvxB+3h4ntfgvZ+G7h4/7Vs753Sa2g/dyQ/wb68r8afH3xh8S7jdrOt3X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Wz+XHGn/ALPX7Lk1GFXCwmfgeeYv2WJnCZ+hHxc/4KE+CfhpJNDFfx6lfxw7/s1t+8kr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Pxn43tLr+ybaDR0kf5Jpv3kmyvlrS9QeW8v3/wCenyO9P0OV7+PyWf57d6+jp4WB8xUz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Wq+N7ea817VLrUpv9t/Lj/74rHjv/tX75k8u2t3+RKx7fXv+Kf8AJ/dx+X9//vusfWNZ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Z8iJXdQoch41av7Uh8UePLy/km2v/q331m6PKs1x9ouP+Wnz0y30bzY/Mlfy/M/g31T8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AD1FcUDtvDd1/amuwvF5n7v7laXiC1vNH1i8SVJNv8HyVm/CfXbPS9QR5f3ib9j123xs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JU8yG4dNn+5WJ2HkHiS1m/tR5tnl+Z/BWTb372t5+6+7/rNlWfiJ8Rkv7iwe1SOT5H31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Dfv1006Zw1Kh0Nnr0Mt4+1f+WH3/wDnnW94C8b/AGmSGzvPuyOiJsrz+O/htU+Z/k2f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11h42mkj8tP7lXUM/aHuXijwu/2h3tf3kNx9yvDfFF1NFrFzbM8my3fZsr134V/Ea2ur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2fI7/wB+vO/i54XWw8aX/wBneOOG42T765Z0zqw9TmKvgvfrOqW2lL5e+RNn3P8Abrrf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b79v+5+5/HVn9lvS7P8A4STXry6f/TLfTt8G+q3xcuvt+qO+/wD4+Nk9fk/GGI5sZ7H+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gPbfzHAahsuvEGju3/LS9hr6o8T6DbRfB+8vIvLkm090nR6+Udc/0W4sH2f6udHr6Kj8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W/7x9YnRET/lpXx9c+4wB9FfDfxS+s+L/wB7/wAvmiJOn/AK7NLXyvnX79cB8EtB+zfa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Q6cn+/8Ax16Fab7qTYqeZXo4H3IHgZx7+MPhn9vT9kuH4aed420G38vTbh/9NhRP9X/t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9Z5iV+q37RevaJoPwP8SJr01r9muLKZNn+3s+Svym0uwe1tIY2+/s2VhUmck/gNKPZ5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a9c9HF+8rbt4vK2vvrnmaUz2b9mv9oLVfgj48028tZpPJkdEmT/lnIn+3X6a+JLqw+I3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kttQT+D/AJZvX4+aXdPLFHukkj/+Lr9C/wDgl38Wv+E88D6r4P1KbzLn/X2u968HFc+H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/rFGdGZpeKNGktJX+STfvrnpIvK/6Z17B448OeVcP8kf+3XmmqRfvH/36/UMpxftqZ8F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AJZ0/T9/2jZ/z0p/k+bT44vsvz/883r0jgPAf2qNL/sr4ywv/BcaWj/98PWP4Xi824f5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8Ofa9L0rWF+/Zz+RJ/uPXnvheFPMdN/z/wAFfmWeQ5K0z7jLfeowO10Tqldjocvmv/sV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7U+Srmh+ddeIEt0+RP43r5T49D6Cn7h7N8N4k8JeF7zxJKn+kyf6Fp6f+hvXPSWCeXM6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4o8UQ6zeWdna/u9N0u12Qf7/APG9UEv/ADbTYv8Ayzr7XJMr+r0faVPjkfOZpmXtZ+zg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eXIldh4M8EQ3Vu81x86SfcSqGj6Yl1Zw/wCr/dpveu20eJLX7teBxFxFOE/Y0T1cpyuH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eKPYqfJ/cpn/AAjlv5boyR/98Vpx3/8A3xVWS6/effr4/wDtLFfzn0H1Wh/KY8fhOzik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JYS7IkjjqGS6/effqGO6/wBI+/Sniq9X45lfV6cPgNiS6+1feT56mi7VmxypvqzHdVw1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VXLeX93WbbS+bIjrV+8uksNLublvuWab3rlrfGdBfsv9mprzXrbS7N3urmONK8Z8UfHi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/wDbrzrxJ4n1XxRJ/pl5Js/uJ/q69vLeGcTitZ+5A8vF5xQpHpfxM+I1hr0jQ2/lyJG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6pH9p/fVDb/6LHsWSmXF/wDZZHr9lyPA/VaPsT83zXFe1nzlnw34y1LwvI6rNJJD/cd6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Viz2RV9BTp8h4Z88ft8XXmx+GNNlT93J50715F4bi8rS4UVP9Y+//rnXq/7ekqRah4em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915l4Tij+2Wyf6xP4E/55pXzmcfGfXZB8B6Jo0XlahDXeW9/5UibUrmNDsJLq8mT/n3r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/wDWP9x6+VqH32EOw8GRebeb2/5Z13N5/pWzb+88yuJ8H2r+XMjfcj/v16Focaf2fC+z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06g/WP8AQNDh/wCmlcfe/wClXG9vv13OsWr6hbo7fcjT7lcGP9e+6tKlMzoVDufBdgkW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m1TVEurx4d/zx1g2fih9L0NERP4KNC0u5ljmdkk+/8AfrSn/IRykPiw/wCh+T/rH31w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trFg1rb/AL3/AH0rmPEFr5s/nL+7/grOvTLp1OQzdU0v/lt/Bs+es24tftUlbF5dfZbN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JUtZE+f/AFnyVz1KYVDB/wBXeTWzf8s65XxBdPayP8/+s+euw1i18rxB9pV/9ZDs2VzH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dv34330UPcmedijz3xh+9v3dfuSIn/odYfiCX7BebGj8zy0rovFFh/pn2bf5f+3WDc3X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5cFexA+VqfGYn+jSxo8qeYm+qHiyw/eJcxQ/JH99K6TVNFT/AEl4vuSOkif9M3rE8Qb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7xHr0o/wzzpfxD9dP+Ce+jQ2v7F/gZ2WPfcWrz/8Aj9ezR2qxf889leLfsqfFDRPBv7J/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ekQ70/269I8N/FSw8R7/ACk8xNn3/wDV1+D5zTryxU5n6LgOT2MDp7f+tXU61mx3X3Nt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eDOmeiU/HnjH/hEvDb3Kp5k0j7ERK8c1C/v9euPOunkk8z+D/lnXefGi68240qH+CPfP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/uV9Vk+BhDC/WZnl4yvP2nsTufg5o8cXh+a8ZPnkneBP9xK6HUNLhv7d0ZPLeT7jpU2i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s1/5d4aLj/V/9c6+dWOnCv7aB6n1fno8jOP0/wARpaxvC33o32PWlZ6ylzH/APZ1578S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+U8nk3mydK5u48W39hI+2bzHr94ynFfWKEJn5hmWH9jXnA9X+KGs/YbPSkb7nnvdP/uI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VNQvLmXzN9xO7/8Aj9fT/izxleaz4P1Ka4Ty/wCz9O8hP996+Y/Elr9gs5nr5vNKnNjZ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+vP2A9LfRv2Z7ObZJv1i9ur3/wAfr1u4lf7Q7188fAD4tX/g34L+G9KitvMS3ta6S8/a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f79foWBp/uYHxmOqe/M8Q1yXzdUvGb/n6f8A9Dqo/wB96sXkT3Ujv/HJO71DFYP9ofd/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2ZJby+VHso/2KdHEkslMkieKSmZj6uWcqRSb6hs4kuvvVNcWr2pR60APN/eP/rKZ4f8A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vo0f91voAsv/ABrU2nxPLJ8v7umSbPtFXLOX94m379c9Q7KZ6R8N9GS5vIXl/uVsfHAv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93bWaJ5zp/y0euV8F+LXsLxPNrqfjZKnjjS/t9m/76REeevynjCnX54zXwH33DtSnyHi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vGsn+rrynxpdJLbv/wBM66TxxFqX2zZ9mkkeubvPAet6p8628f8AwOvl6FFntVqhxOoR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YtxF/er1CP4La3dW+z9xv8A9ynx/stalf2aPLNJ+8/2K7jn5DwbXPDkN/Hv8mOR/wDb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b52TyE319yeFP2QdKtbdHv8A9+//AE2evWvh/wDsl+CdF8B+KrzWdK02S1k0iZN80HmV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1OctT8ptQlSK4eqeoS5krV8aaXDpfjDVbOz+ezs53ggf/YrmNQusSfLX1NP36dzw6xT1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3K9j/Y//AGFPEP7X3nXNnqVjpOg6fdfZbq5d/wDSJH/uIleIahLJF87V3Pwn/a1+IXwC8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Yj0qz1S6+1O6QJ5m9/8AboxUK0qP7n4gocnP++P0I8F/sofBz9kbw2769NY3WpRpvnmv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s/4KMeBvgjrGsP4N02C+muPk3onlx18T+LPiDr3je4e51zW9S1K8k++8z+Z5lVpPBusR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L+x5H2JePav9nkdPv15dDLP+gmfMd1bHf8+YHsfxY/4KHeP/AIoSPtvJNKs5P+WNs9ed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Ja4mt2fiHUZLm3ffsefzI5P9+uSz9qj+Wtj4d/Dm8+KHxA0HwxZp59zrl6lr/wAA/jev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geVUxU5fGfs38N/G8Pjz4P8AhvxDcJ5c2uaXDdOn++lVpLCHzHda1ZPBsPw+8P6VoNv5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g/3ESsrUL9LWR0WvqsDRPnMdUIfKT7lPjl/d76yvN82TfV5Ole0eaTx/6yrLy+UEplva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KLjYzyVnUrwgOnT5zlbj91ef+P0+P97XeePPhpYeHPA9zrd1N5CW77IN7/6z+/XiHwr+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NYWFzHJeR/cR3/1ledRzSjVnyQO2pldaEOeZ3NvE8sb7U/1f36X7fy9WLe//ALKjf5P9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69inyHl1KZJ/qpKvaX9yq1vYPdR7/wDV+XU0cvlOif8APStSSaSJ5fkp9vYP5m//AGK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M+by/wDppT/KS6kR2SmeanmI61Nn97soAytZ0FxJ50Xl+T/cpmlx/Zd+5PnretrV/LmS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Ryb55Injk/2KvUDKvIv9H2f6ytjwf+6Cbv8Alm9U/wDXfeTy6h0/WXi1P5U+Tf8APWVQ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/Hj4wbv+frT689Nqn8KeXXefHSX/AIv/APGB/wCDz9Prj/k8tH/8cr8vzj/epn6xk3+6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BcDxP8A9guH/wBDr6Et9Umtbh0ZPkr5+/Ynuk/4WJ4n/wCwXD/6HX0DJKl1cf8Aodfa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Pv8Af5Fmzurm6jfykkkqzHvupNkqbP8Afq5p+zRbPYqfPVmSKGWRJmT569k8Yyo9GSV0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2MnyVfj2SyJU32X7V/v1oByuqaXNa6hvif8AcyJXPXF1qv8AaFzbXCSSQ/wV6Fc2DxR7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vpsoA57R/Fs2l2aQ3EP+rret/FKfaPJVPl2VlaxYJFJv2eZJWbH/AKVb/wC3voA6rQ5Y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Z/saz+R/+W1cXoeqJFZv5X/fFaun37/aEm3/AO3QBtyQv8+6qGoXX9l+XuWtKOX7VTNU0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AoR3XmyfL9ySOpvsE0vz+XR9l8qP5v3dTRyva28O16AGfYHiqGSWS1krSt7X7Xep/crN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+GgCbzfNt6f5v0rI+3yS70X79J5s3mff/wBXQBpSS+VIlZ3xEm834T+Nk/56aDdf+gVH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+JGsva/Cvxnu/dt/YN1/6BWOI+A2w/8AEPz30+JLr4T+DPl/5db3/wBH1D5T/Jt/d1Z8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kzfc+y3v3P8ArtRHs/vx746/OKv8SR+pYWf7s+tP2B79LX9nNIf+opdf+h161cfvd+6v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CbJ5fyyajdPv/wCB17NJz89foGB/gQPy3HVP9qmaWny+bb1ZuLqOWOqdvKkVv8tFxLXo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e2f/AFzrP/1dachSW3+Wqflf98VAe0Jo7bzfnan+b5VxR5vlR0zzfNt/noD2g+7m+1fP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/wC/VFP+PetHQ/8Aj8TbQSfKnxoi/wCMkNYf+P8AttH/APQK9puJX8qbb/frxD40Sv8A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ovDs/wDHK9s1C6S1uXSppmsvjPyms5U+5v8A9X89XI7pPtCOz/J/t1T0+w+1Sb/4Kmu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Mntamz5sMX3nj2VHcX8P2n78lZslqksexpJNkdEdgkknzP8A8DoIL8mvwxJ8vl/f/jq5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VP+xk8v/wAcq5caNbRR/K9AE0kqS7Nzx0RywxI/z/vKoR2v916tR2CSyfN9+T+OgB0d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31ZuJUl/j/6aUyTRofM/2/uVWuNBSX+Py46ANLT/ACbqT5fL/wBiprewTzPufWq2l2qW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PksLm1kT5/koA1f9TZ/LVD7V+8f/AFf/AMcqK8l+/tf/AIHUHyXUnzPQBpSS+VH8qV9R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S/E95s+ePUUg+T/cr5RuIni3x7/Mr7A/4Jh+G/tXwj8SXP7z/kPbP/HK6sD8ZliPgPpn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82SfJRJYf8TB9v3f7lb3lJH4b8lf+Wf3KwZNUS1/jk317x4hW+y/YLh5v45H+en2mqJ5r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W3fzfL2VlaXE91ZyTfxSP/45QBvaXL9qvLZ2T55J02V8PftKX32r48ePpm/6Db/+OV9y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/r6T/wBDr4J+Nl0l/wDFzxm//PTW7r/0Ogqme9/sF37+F/Dd/Myf6yeFP++3r6Q+IEv/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evuV86/sb+HJte8B3O393/pVq/8A3w9fRXjO1e62N/0331lD4DXU5t9vmJup+qaM9rH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SwebY7f3/uVpW8v2/wAlP9X5fyVqMm/tD/iVpa1x/jTfdeMNShX7tu/z11uqWrxXEMy/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H/I8awn/AE3oAoR2scVw02/y/wCOq2oX/m3iJsj+5VnVIntbPeqSVkRw/ZtPeZf9d/t1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an/2z+erx322lpNceXGn3Eqn4fifVLP7T/yxjqt4k1l9djS2lSTyY0+/QBpSb/tCbf8A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ypP+elTfZXtdQhmX95DJBs2VkRxNLqDpsrSBeol5qn2q8m/1cab6x/iRf+b4D2L5e+Se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+1/M+fZ8lYPxUtPK8H7/APp9hrQZ6j+yP/ovwXvP+mmtzV6FHvlvIfk/1dcH+yPF5vwL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9I0vZd3mxf7nz1tTJrfGWre1fzP+WdO/1NTRypFHTJNlUYkGf3lWoykUfzVTuN/l71Sq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+bJRH+6pkdFxK8smyg0KGuDyvCesP5n+r066/wDRD1+fVnYPLp8P9yREr788YS/YPAfi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/wCgPXw3ocXlafbf7iV8fxHP4T7PhP3uc57xpE9h8J/Gc2z/AFdlCn/kevt79nuJLX9m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Gvi34sRfZfgn4tf95+8gtU/8jV9sfBOJ7X4B+A/+meg2tHDPwTkLib4oHS/8tKSOV/M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uo3ojsPKk/55+XX2B8XUC3tXupNjVL9hep7Ow/j30+SX7LvoJK0kf2WTY1Mjl82P/nnU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/KSKL7nz0AVpJf3aUea8f3qmkl+R0qteS/c/36AHxf7VVrzfNIm16s2cXmx76p+U8W+g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sn72XfVFOlXY4qAKF5KkX3fv1DHL5tWri1/+IqlJF5X+/QAyT/V/cpnmpLb7P+edTW8v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k7r9+gCn2/56UyLtT/8AeqpcXXlXlTUA8D/a4ifVPiZoMKp/q9If/wBDrgLPwl/o7P8A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2f8AC4NN/v8A9if+165WSL92+3+5X5Xn1T/bZH69w7Th9QidP+yvapF+1p4wRfuWfhS1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n8z/AG6+ev2S4f8AjKT4iv8A88/D1kn/AKBXvd5fvFX3WT0/9igfnuff75MuR3T0z7B5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f9dHrYkm/do9eweOQx2qRSb6fHdPl/8Apn89HnebUP8Ay0rQmoPuJXuo3qtJv8tPnqx/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v8tBISRVDJK8ciPE/lvG++nxy+bH9z+Cq0cqeZu31y1ffp8jN8PU9lUhOAzxxr39qax4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d7157/wUs0pPL+G90vl7I9Rmgf8A4Gldn48sH/suaFf3f2d0vYHrzf8AbY8R/wDCZfD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Devv/5Z/wAFfllXC/V8Vyn7dHFfWsFCcD5y8aaX/wATCF/9+sfULV9L33K/c2bK7Dx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/wDq0kkRHrH8aWqWvgbVUi+/HBv/APH6/YuDK3tcHyH4Fx1T9lj+f+c5LT/+JzI8MXl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YW9j5z+d5aSfJvd/3dcxo9/9lkmuY0/1aVyXjS61vxbZom+S1s/P3/c8v+CvuKfJE/Oa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MrCLZZ2tzHI9FnqlzrOnpNFH/q/v1g6X4XTS7NHuI5JLmP8A26s291NYJM6pJGkjpVmJ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zN5Ef9xN9YOsRQ6peJ/rN8f36s28t9LZ/wCs/wBZ/BVzT/h95usSIq/JIn36Kkwp02ZW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22m/66RNlb37Yhm0DXLDwxazSf8AEj06GCf5/wDWP9969O+C/gOHwR40037RDvS4nT99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4t+PnjmZYZP9HvXgT/gFcZ6FM8uuIvsulpCv7x9+/fW3odrN9juf3cn7vYlP0fRobWPZ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WG12Jbp/BvetaczGpTOJ1jS3sLyFGWTZcVm3nhKzut775432b96P/rK9GvLB4o1dk/1l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9NnybKuoFMwfA/hy/sNU8m1v/AJJH+5/y0rofiB4jvIvElnZ3CRySf6t3/wCelY+l2t5p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9TTNc1lLrxhC919yNPneuWodVGHvnSeD799AvLm8XzP3ieR/wB61vHl0n2i22vH+7hRK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327+X9n2O6VZ1y/82T5n8xP4K/K+MKH+2c5+xcE1+bAchiaxvutYhh/56P8AwV9A/s12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PPe3neC1hf8A5aPXMfsV/Dmw+KHxI1ia8SN4dLsv3G/++9X/AI0eI7/9mjfNpv2X7ZZz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e96+LqfyH3eFqeyXtj7Gk1PRPgZ8O/8Aic6ra77ffPdfP/rHr5y+NH/BTGzilmsPB9n9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t6+QviB8S/FHxa1T7Z4l1ifUpv8Anjv8u3j/ANxKp2dr5VuiKke+r5ZnkVKnPU5zrfiJ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DzvEGpSTpv8Aktk/d28f/AK5v7LzsqbS9LvPEeqJZ2dndX1/cfctraDzJJK+pf2c/wDg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ltqXje5k8M6V/rPsEP/H3cf77/wAFclfHUaHxm1PCzqny1b2CeZ8v7x4//IdXZP3X/slf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B3/he2sPC9nBpr6fB9+2f95I/wDfd/46+G/iR4D1L4X+LJtH1SGTzo/uTf6uORKqjinX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PkkU7eTzY96/c2V7N+xN8ULn4YfHTR7+J/LSR9j14nZxeb/0zT7ldP8AD+6msPFGlTL+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xdH2lOUDfCT5Z85+t3xgih+2edD/AKnUIEuk2f7deFeJJfKuZtte2SSvf/BPwTcy+Zvk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Hij97cfL9yR6+i4TnzYaJ4GfU+StIxJLp/MqaOV5f+2dQ3EvlSJR9q42bK+0PmPaFPxx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YS/8tK8Ht9Kfw5qjrO/meW/36941CXyrd/8AV765XXPBFn4jj3yp+8j/AI6+ezXJ4Yo9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wfl03VNHmubyaPyY/wCD/lnU1nYLLcPc7PLhk/uVm+F/BFnoP3U+T+DfXTx87/8A0CvE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rHqYrO/aw5IFa4/1exf3dXNPuv8ATERaabXzT9ynSRQy7H/1bx171SpTUOQ8infc6HQ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4ZX/AHNxXoOn6rDLb/LNHXkF5apfx/N/rv79U/8Aia6N/wAe9zJs/j31+b55w7OtW9tR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ckz2/wDt6H+J46oXGvQ/3/LryK31TVrr71zJH5j/AMdWs6l5m9ppNleHT4br9T0v7Won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33PVD/hPIf3flP5lcZ/YM11/HJRHpj6X96vUp8LT3OWtnED0vw94o+33iIqf6yuhjuq4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2fPvrrbe6r53McD9Xrch6mExXtYc5vWcqff/AI6ueOJX/wCFX3P97UL1E/4AlZuly/vE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Aegw/wDPx511XLgaHPioQN8VX5KB45qFr9ql+VKzZPC80u99nyf7ld/oejJdSQ13lwbO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27Wvusbn8MB7nKfM0cr+t6nzxJpf2WTY39yqeoRJF96voq4+H2lapH8sMcb/APTF64/x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HeOT/YdPLkruy3jDDT/iHPjuHZx+A8ijtfufJTLi1+yyV1uv+HH0a4RPJkg/2H/5aVha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2mEzKnW/hny1fAVKJ83ft0WH2qTw27f7aJXlfg+XzdQh2/J5aPvr1v8AbkuofL8K2e/9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3Xnjd4tUms7JPMeP5HfZXnZj78z3Mpqeyonv3g/xvbWvnQ/u52k2fPXrXhOw/eb28v+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wPpeveZc3i20/wC8+5Xq+n+KPFVrbp+5nj/4BXj/AFXmPpqGOmfUVnapFbvtTy/Mrv8A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ZPkj318zfD/43alLcJDqFtJA/wByP5K9y8KfFBL+3RF/10aVHsOQ9aniueB22uaX9l0+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jp+lvLcfN/feu/vPFD3WlvC1cZp91+8mrP2Z006nJqTaXYJdSJu+5XotnLomi+F/9Imj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25Fu6W/mRzRybK56f+1dZjeG4uZ5E/ub66qFSnD4zzsVUqS+A7z4qfEvR9L8nZNH+8+T7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dcmOb7H+88t/7ldbefDl9UjTzfM31ct/g2k2z/Wf8ArSpUpnDThiTj/B/wAZLbxHp6W2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9dDcXUOvfPC/mVW8UfBuzl0+b7KkcE39/ZXAXkuq/DDVEm/1lt5nz15tanCfwHpU6k4/G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urEvIv7Pjhf/AJ5/PWrp+sw6zZw3Vv8A6m4qhrsXmx7F+/XD7P3zq/5dnDeLbBJbxLmL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f+J5N9ofy3t02bK9avLB5bhIdkkaR768c8ab4vGF+6/8s3r1qB8zjocpq+a8Wh3MkT+Y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S/Zbff50ey8T5P8AfrNj8Wta2+pWG/y0kRHrB1jxHDLGkLTeYkbpXsUf4Z8/P4z9VvgX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8qfP/ZcL/wDjle9+D/DkNj4Ttn/j1B3d/wDgFeRfCOwubX4Z+GE+zT7v7Lh/g/2K9v8A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lhkj+z73TfX5bxZXp8vJTPscj55fGbenf6uti3hfy/lqtZ2Hlf8ATOtFOlfm8z6U87+K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Ik8zy7VPnqbwZ4Ee5v4Zrj93b2773/6aV3N5Yw3VxvZPMf7lPQeXHsX92ld080n9W+rQ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2mPeX79Un6Vaf/VVG/wBx6809KR598cNGW60OzvFT99Zz7P8AgD15RqH/AB8bv+ele6/E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f+eifJXlGoeDbn7G77PL8tPMr9c4GxX+x++fn/EVD/ajB8Wf6L8L7nanz6hdbP8AgCV4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RZP9Y+xK9y8cXX2XwfpVsyfvPI899/8At15ppfh2bxb44022t08z9/5mz/YSsf8AeMca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qW50HT7bd9y3REp9vrP2r739+ur1jwReS2bJs/3K5248B6kPmWHy/kr9gwfIqZ+b4rn5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uIvK+7UNxdTWv3n+eoY7p9+9vMr1qZ5cyb/bai8i8qOobiXzY/lp6S+bHsrQzK1vL5tx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qx7f/RbipvtT/foAs3lr9l37apyS+VJsWr+ny/arxPN8zZU0tqm9020AVreX7m7+5Vyz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XWlpf9KzqGtOobccr7K1dP1Roo9lYnm/u6mjvv3n+xXk4rA06vxno4TFzpTH/wBjfb7x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tiPS4YrPeyR+ZUNvf+bGj122l2Ftpfhe81u68uS20tN7p/t18rmWDoYSHOfT4GvWxE+Q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fnbPLT++/wC7qxHoNnaW6Q3F5H/t7K8p+Jn7Q+sa9cP9g8u1hj/7+V4t448Za3fyPNda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+XXw9StOqfT06EKXxn1refEbwT8Preaa8v4f3afcd/Mr5c/a8/b/ANS+KtvN4b8OJJpW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lxXjPiTVJrqR3aaST5P43ridQunlk/56NUYfLff55mdTHe5yQObv4vstw/+s/eVzGqS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YPhH+zz4h/aH1x7bQ4ZI7O3+Se52eZHvr6i+F/8AwSm0TQbhLzXnjupvv/6T+88t/wDc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pI4YYGdU/PfR/C+peMrx00vTb6+f+/DB+7/77r2zwP8A8E3fG3iiOzudWe3022uE3okP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/Azwr4Ns3s7B7GP5/wCBK7Dw3pdvFIltdXNvJDGmxNlYU80qVfgL/s+EPjPmz9nf/gmd4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6pDHfXkmzfv/AHle4/tV/Cvw/YfsC65praXax2dnNczwb/3fl/JXpNpoKaXJbPE/meXX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J8L/ANiebTd/l3muf6KiJ/fevOxlSft4Q/vHoYKnD2c+c/GrT5f+JXC/+xX2H/wRv+Ev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GF7D5lh4LsvIgd/+fqf/AO118fxn7LbpuT5I0r9U/wDgmf8AC9vhV+x/ptzdQ+ReeKJ3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5X6Jh4c0z4yrPkPb9R1SbVJHdn8yHf8AJWbcWsN1qD+dU0kSWuz+/HWb/wAvD7v+WlfV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qBJYJ5josnyVcs7X7LHvby5KrR7Iv3O//V1NHf8AlSfNXWZmrbxebcJXbfDu1SK4tk/j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X8e2uz8BXSff3/x15uP+A7sD8ZS/a3sHl/Z/sPK/ef6Veps/2/Ir8bvA/wAQbz4c65Z6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j/c/d+Z8/wA9ft/8eNF/tX9nhdqeZNb6pv8A++02V+EXiSJ9L1C5j/5bW97Mn/j718Ll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8GJ+t3wj8b6b8c/hHoniDTXjkh1CBN+z/lm9b+ofuo3dU/1dfGv/BHv43ebqHif4b39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E/8AQ0r7SvLr92ibPnjr77A1+Y+JxFDknyGPJdP5bov/AC0plvsikSpo4v8ASHRqrRx/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f43+T56fBayXVxvWn29r+8fzf++6s2dr5WxFf/gdaAEdqlrHvWn+b+7+ajVIv9ITb/uU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/l/c/wC+6mt9U8q4+X7lZtMT/lpI39ygC/rl/Zy2/wC6/dvXN6XE8V4kn/PR60pNksfz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+CN6vUD5X+Ok3lfHj4wf6v8Adz6ZXGXF/wCbHsWuq/aci+y/HD4yfP5nmPpn/odeXW+q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l2cU/wDaZn6rlNT/AGU9+/YjleX4keJ/k/5hcP3/APfr6W0uwT7/APH/AB18x/8ABPu/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9Z/xK4f/AEOvpyPfc6rs/dx19pkn+5QPhM+/3yZfs7p7+8q/HKnyJ/rKZoe2wjdNnmVZ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/JJXsVDxSS4tUtY3/wCmlRx3Xlff+5VOS6m+0TJv8xN9Pt7pPLqQNO4uk+zuy+XWNJL5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3lQyXUMWxGf5/wC5WgEklql197/0CsfVLBLXY6rJ9+tKS6Tzfv1DHavdSO7UAYmj3Vt9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2dr9luPl/eLT7zw4v2f5EkjeT+NK0vC9qkVu6S/36ALNnslj+X93/fqaSVKfJYJFG+39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/9+gCneWH2+32VNHpflbN71a8ryqgkun8z5UoAuf8s0/56VW1CXzfLhb7lPjlpkgSWOgC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63SPfWb9gmmk+5/BWrcf6z5qPN+5QBlf2XNFLsZKp/FjS0l+CfjZGSOR/wCxLr/0Cuqv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YPjy6S6+EXjDb/wBAS9/9ArHEfAbUP4kD81rK/wD7P+EfgZP45LK6/wDSqq1vqnm/dePf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fgv55Nn2K6/9H1lea8Sf9c6/OsT/ABJn6Zh6n7s+2P2F/wDSv2c7OZPvyapep/4/Xsck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z7leLfsDy/8AGNdh/wBhS6/9Dr1fVInluIXX/lnX6LgYfuIH5nmX+9TL9vdeVcbGpJNU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VP7V5tdFQ4/aG35vP/TOiOXzd6b/APV1lfavK+RnrSt/3vz/AMdXPYkuW8STR0R7PM2b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9471kVTH3H7q42L9yrmh3U0V5D/v1Tf/AFVWdL/e+T8/+rego+S/jZqjxftkaxD/AAXG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JFJvX+/Xzx8cIv8AjMi/m/gt/Eqf+gJX0nqkPm7/APf/AIKmmaz2Pysk2WFmiL5m+mRx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7e18z5/4KeIk++8lfOnrlPy/9IdFT/V1ct4vK+69TRypL937lTRRJL8i/eoAuRy/arf5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4HHVyOW2ijfzZv8AgaVTuP6VmXqMs9P+4jSf7dXPK8kJ/wBM6vySw6XYfc+eSofK8233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St5r+Xv2fP8Afqzp+y6uPm/eVWt7X+7/AMs6s29r9l+dvv1mQaUcUMUj/P5fmU/zfN+T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9zb+7T/bq5od1/o7v/BHWgFDVLB4tQ/dJJskqG3sHtbjf+72R1sWd+n2jy2TzI/770/7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AIZLVJdLRG+/J/HX3P8A8Ep7VLX9nfxDu8v/AEjxDN/6BXw9qEqfbPJWvuT/AIJmSw6X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tGvXX/oFdWE+M58V/BPoGS1SWP7nyVzGoaEnmO8X7uun+3p5brs8usTVN8W9NnzyfImy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+BvvyfJV/S9nl+Ts8tI/uVlW8TxXGyWtjS4klj3/ALzZ/sUAbfg/Zda5YJ/z0uk+evz0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PFSf89Neuv8A0Ov0U8J2uNX0ryvvxzo9fm58TJfM+JniGZfuSa3df+h0FUz66/YD/dfB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SbK9a/tSbVNLheX/AG/uV4/+wXdJ/wAINfpLJ/rJ9/z16jJqiRaxc20X3N9ZwNPtjPN8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0c/ZX3/xx/wVQvP9Yif6ypY7ryo/9utCjW1T/kH7/wDpunyVzHiCLyvFmpTN/wA93rob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fxpXN+KL+S/1y8+Ty3jndPkoAx5PFHlae73CeX8+yrmh2ttdXkP2hI/scn399ZXjiVPL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veq1vdv5aOrybP7lAE3izWU/tP7NYfu7bfsfZT9LiS6jdJV+esq82f2nDu/d1saHa/6R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NKz2S3H3P4NlZt3YL5j7f3bx/cqzZ6olrrk1s3+p2ffo1y78qP8AdP8A8DrENTgPh/FN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4ZHd/wDrnWV47v31PQ32/c+3Jsrb1iX7LqFzt/5aVm/Eiw/svwPZp/q/M1BN/wD00roG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fgHYbf8Alpe3T/8Aj9dnFdfZZJPK/ub99cr+zXF/xYPR3/gknm/9DrqpLXyt/k/vEkra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03yIv/A6muL6an6fFmTZ/HT9Y2RRv/00eqMSGPxHNdR7KZb6z50jpTza+VsrN1S6Swi3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xH5X3Uk/36Z/byRW7u3mVRs4nm0/zGSnR2sP2egDE+JHiOa6+HXieRk/cx6Rdf8AoFfG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/wDrgn/oFfYHxo/0D4R+KtqfJHol1/6BXwro8r/2Zbf9cEr4vib44n3XCfuwmavxgv0l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/ntf/Q6+8/hNElh8G/BiN/yz0G1/9Ar88fiZdIfgn4k2v/y3sk/8fev0X8H2vlfCvwr/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8cro4Z+GZjxR8cDSt7pIt9P+01Tt9/l08S+VX1h8eS/bnqfzUljqh/rqd/q6DM0LiX93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7/zY6n+1Z/56SUARyRZj31Wki/d1Z/ub6ZJLjZQAyzl8qNI6Z/y030+OJKhuJf3lAE0c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XTyyfuqhl+4lQ2/+s3tQBYl/496qS/uondv7lXHixs/1dMuIqAKHl/u/lpn/ACyqzL+9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IqDMZb2v2q48lap65pflXDoz/wCrTfU0l19lud6VWuLl5ZH3P/rEepqGkD54/aMun/4X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RP8A0fXHyX/m2cybq6H9py58r42w7f8AoAw/+hyVw0l/+7f/AHN71+U51/vsz9gyD/cI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q/aE+KL7P9XpGnp/45HX0P8AZUtv9+vBP2J9v/C6Pi0//LSOy09P/HEr6Ek/e1+iZN/u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ZlaOL+NfL8ynyReVbu7USRPFcb6ZJK8sdeoeQMs4n+fdT45Vlt/m+/5lN/5Z1Lb2qSwP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8/2KrSWvmyNTJNT8qR9vmb46rWesvL/x8f66SgB8cbxf8s6ZHoKRSec/35P4KuRXXm27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AVvFGlvqmhzfZ/8AXR/6uuG/4VL/AMLa8J68rfu4Y7J4ET/b++lemW/7qRHrM8J6XqWjW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7XE7unyf36+Vz7LZznCtA+64dziFKhKjWPjPR4ft/h+FLh/MeP7/wDwCsq4tbnxRHe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g/4BXqP7RHwq/wCFN/EnybdI/wCx9YRJ0f8A5ZxzfxpXN3F9DdRvZ2vl7fI/7+V9VwPT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4iThP2VaB4bHYLo0d/bL9z/Ypmn79Ut3dk8z5/k31JHo2sX95c3nkyfff+DzK4X/AIqT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7H+Tf5fz1998J+Yanc6hYf2fJD5r/wCsSqdtdQxXkKSv8kafwVx//Cvtb8vddXMcnl11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8MLP5jyVpTM57nYeF9Ms7rUJpv8AXwxomyu/t7W2/su2dUg++/3K4/4daM91pc32fy9t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vwlc2un/ADfck/2Kwn/EOnnNbT9Uh+2Ju/dzb02Vyv7SHhy21TXZteiSOOHyP37/APPR6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o6/vHjTf8lZvxn36z8K5odkkc1w6VkB4PJfpF5PyfJUlx4o8q8f7OnzyfJVWO18q4+zS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DZb5ri3T93vkd66KczGoQ63qmsapbv5SeXDG+z7/APq6wbjwvrcXiVIZbmP95XSSXX2/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qfiC6f7Zauqfvtm9HrGvUN6FAp6f4SvPtiwteeZ5af3P3m+tjUPC8P8AZf35JPL2Pvqt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99vT9Y8ZWel+cm/zI/IT5Erl5zu9gb1nYW0ME23fsuE/f1lXHhe/1nxfbaDa+ZJNefOj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LwXba38bvFF5puhpHa2cab57yb/lmldF4z+IKfCXQ7izsJvP164g8h7zZ/x7pXxvE3sZ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pc38hx9n8Wr/AODnxg1V/DNz58Nu/wBl3v8A6u42fx1Q+Jnxa1X4v64l5qk3zx/wb65v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4kh03S7O61LVbh9/kp+8kk/26+1f2U/+CU39vWcPiH4jPH5MfzppsM/lx/8AbZ6/L8di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haNarDkPkXwX4N1Xx5qiWejabdalNI+z9yn7v/vuvpb4J/8ABNjxD4yjhvPFF5JpUP8A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33/gr7ns/BHhv4faNDZ6TpVrbw2/3NkHlx1T/wCEj+1SeT5n7n+5/wAs64af1zG/BDkN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HPfB74D+Bv2d7NE0awg+2bNjzJ88n/fddhrnje5upPL3+RbR/wACVzF5f/ZY3/uVm6hr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PuV7OB4XhH363vnl4rPJy9ymauuan5snyv8AJ/sV5d8ePg3YfG7w+6SpHHeW6fuJv+Wl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UPm/ZS7/u6+h/smn7Ox4/8AaU+p8E+Nfgt4k8JXk1t9jnukjf76f6yu2/Zf+AWt/Fr4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VbRzo91M6fvNif3K+vbzw5Yaz++ltoJv9+jw3oqeHJHms/LtfM/jh/d187isnrT9yB7F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5fEzWbPQdH03R7P/AI8NDsktU+evE/FkqfaEeL7lP1vxHNf7Id8m2OofGGpw6pPD5X7t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BkmXfVaPIePmuO9qYkn+saj5IvvUyT97/AB0QRP5nzfc+/vr6A8EoSRJNG+6q0cqD7z1c0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7lU5Ik8ygqnULNmP4K3tLsEupE3fu65+3/e3Gzf5b1B8ZPFNz4S0PTYbP7+qTujv/wA8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6vT5z1cDR9rPkOws9e0S11B0uHgk8v8AvvW9o+s2Gqahsitv3Oz7/kV4b4TtfNuEm2fP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D+Y3f/gFfkuZZxWlPnP0HC4GjGB0OoeF7O63vZvHG+/50/1kdUJPAd5LJ+6h8z/ceofE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vJHc/wAGyuJuPiN4k0vUPL86Db/tpVYXP8TychNbLaJ6LbeBPsvkveXMcCf3ETzKLiw0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4H5lee/8JHqXii5T7ZeSSeX/AAJ+7jrpPDUUwi2xVjWzvEyLo4Gj1Ohv9GtrXw2l/Zv8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6xLi/h+0eS1WdU8Rpo3h/wDsrf5jSXr3s/8A6BXNvL5lz/wOvtMnqTnhoTmfOY6EIVuS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yHa/yfPXT6fdP5mx5K4mO6+y3ln/ALj109nf/wCj76+F4g/3mR9Nlf8ABgdho8vmx76h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X8Nw/889L3/P/AL9VtDv/APQ32/3H3/8AfFP+Mm/+yNEdU/1miQ1x5BT58ZA7M0qf7Mc3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02yT7/zp/wA869U0+683Y/8ABJ89fPHmzZ+b7leo/BPxums6X/Ztw/8Apln9z/pold3G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nyHFw/gnpEc0N3J8yRyUXGlpdR/K/l/7D/vI6hs7X949XIK/Oz6gx9c8OW2qaf8AZr+H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PXlfjj4aPo15s/1ltJ/qH/9kr3X5JY9jJ5iVia5oyfY/s11+8s7j7j/APPOveyPPK+D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5bTxVHk+0fmz+3ho32D4maCmz/V2U3lvXlHwD+H0P9uXD3iRyTXD/wAb+ZX0V/wUs8JT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ffuLKZET/np/t14D4T8Rp4O8UXKXT+Qlfq/1v6xT54HzOFwsKU+SZ9D+F/DlnpdvDC1t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V/B/w+02/j86W2r5a0v9q/StLk8mJJ7qaR9lWfih+3XqXwW/sGFdKurq21j50eFP9XWF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gfT/AIs+Fej38aOsMcc0b/frlZPCU3hf99bvJP5deFfDv9tfW/ih4s1i2/sfUrWw09N/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P4T/ABVT4geWi+Z539x/3dFTnib0PegdV4c8UQ39sm7/AF3+3V+OL/SHfy/krlZJYdL8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6ZpcP9jvcvWPOd3s/cPJdYlS11i5hb935b0+31RIpNmz5Km+NmjPpciarbpJ5Mn39leA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ao9hYf8AH5G+z56z5OcXs+U+mtDtYb+8Tc8f7yu2vNG0+w0f7TD+88tK+P8AwP8A8JV4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nka3bwO9l/v15jZ/tGfGzS9DsLOXTYLr53R3SevRp0PcPPniuWfJM+w9cj8q8f8AefJs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eckqeZXnVv8AF/xta7EvLDzE+5v/ANZVzXPGVzKf3sPkf7lcFSE4G3PznYfDvS4f+EfeG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1SLOoOn8dUPgfqE2s6fMm/8A5b/PXSeNLB/sfnW/+u3/AD/7lY+0NPZ+4clqml/vPO/e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L1D7TF+78z5K+jfFH7rT/l/368H/AGlNG/tDT/3X/Lv8+yu7A1PfPHzin7h4p4kv0utQ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zwv8L9Y+I/jSzSzs55LON0d3/wBx6h8D+DX+IPjzRNH/AHm+Sf5/9yvvjR/AelfDTwXb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pseu7F4r2dO0Dx8ty328+eZ9n/Cf9qXwBrVvo+jtc2sd/HZQwbH/AHfzomyvb7e1too9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76/M3wf4SudZ0+5muP3nl/Psr7e/Y/8AiNJ4j+F9xpupXMcl54fdI0d3/wBZC/3K/Is/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91Tp8kD1TyvnqSsfVPiDpejR75bmGP8A338uua1D9ozR7W48m3mjkf8A2P3lfOUMtr1f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xnfxxf7FQ3l1DaxvumjryLXPj7f6zbv9lh8tN+xHd/8AWfPXT+IPBGsWtwvlXMk6ffd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w6eK54fuzsIL+G7j+V/np8mzy/mrgLeXUtMk+aGSN/8AYo1DxHqV/Hsl/dp/HW39lqc+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81db1SG/vEhX78fzvWV4sv8A7N4bvP8Appsgj/4HVO3uvKkrH8aeI0urizsLf95cSTo+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Cy/3D5KtOeKxXvnGfGCw83VJof4I49lZv7Meg+b8SL+8ZP8AkH2Wz/vuuq+JmjPf3ly+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y/D1/ebPnvLr/wBArg4Z/fYovN58lGR3klrDKfuVQuNLTy3+Srnm/WobiRIt/wDuV+rU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Wv2qObd/rN77P++6zvK/77q9rkvlXD/8D/8AQ6pxx+bX09M8Cp8Yeb5UdPk6J/fovIv3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TMiZLX7VJ81aUejQm32L9+s2P/W/NWxHF+7/AOWlAFaS1e1jR1pj6gkvz1pfZXl3/wBy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+T5JKALkcXm/PVnSx5W/dVLR7p/uNV2OJJbxPn/joA1baVZI3T7lM8r95G61ZtLBL+8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Vfyv3jp/zzrnqHYjU0PZFJ/sV39nqlnL4H1LSrz/AI9tQTY9edWH724VK7COLyrfe33K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yzPpMnnyz5zwqP4VXUXiSaz3ySQyP+5/d1wf7WHwvm+DfiC2026mjne8gSfZs/1e/wDg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DRrO58Vay8cFnZp5ib6+Bv2qPjnf/Hj4qX+sf6uzjfyLVP8ApilfllH3sTyQPuq/8HnP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/q/L+SrnwP8Ag3qX7QXxc0rwfpMnkXOqP+/uf+feH+/WPcedf3kcNvDJcXNw+yBET/WV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/wDCgtITXpfLk8Q3ke+d3T/V/wCxX0Hs6koS5DwVUhD4zH8SfH3wB+wL4PTwrpsPn39m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j/33r5L+Ln/AAVF8c/EG8mTRvL0q23/AH/+Wmyvtn9oj9iPwZ+0jrk1/qlt5d/JH8ky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18X/AB8/4Ja+OfhBv1Lw55ni7So/ne2/1d/H/uf368vBYWjGf+0/EenisXWlD/Zjw3UP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5uvFuuRzff8AkuvL+eun8F/tpfE7wReb/wDhIZ9VSN97peJ5nmV51Ja+VeNbXEbwTRvs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/bqGSVPmRa+op0KFvcPE9vU+2fpf+yP/AMFQPCvjzybPxhcx6PqVum/ZN+7juP8Acevn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bftLePNK0TRJPM0rR3d3RP8Axyvk7UNktwiS/wDAKmuIvNt/+Wn+389ctPK4fWfbHVUz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78G3PxG+IGg+Honjkm1zUYbL/vt6/aSCwh8L+G7PR7f/AFOnwpAn/AEr80/+CU/gP/h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hI5Lfw/ZTX33PM8t/uJX6U65ozxSb/M+eOvssBTPmcWZXmvdO7/8AqG8iqSSJ7ST/rpT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+mpnzcytbxfvKs+V9yiOPH+/T/8AWyfLQaEyS+bXW+D/AN3srB0O0QWfmV0mh/uZHfZX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GekeNLb7f8A9bh/593R6/Bb4qWv9l/EzxVYb/P8AL1e6Tf8A8Dr9/ZbH7V8J/ECN9yS1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wSw/ac+IVtF+7SPXpnTfX5zlc/8AbasD7jG/7rAyvgN8Vbz4D/Gjw94ttX8tNHvU8/8A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7E6xLbazZ21/av5lteQJOmz+4/z1+HWqS/bpHtm+5J8mx6/Vz/gnn8UH+Kv7H/hia4fz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/wCs/wBR9z/yHX2mBmfL42merxxvF/BJVa4v0wiNVy4leK42fwVTuIkl+9X0dM8OYfav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uvNk31neUlaOj2vmW7/PWpmT/wCt+89QeU8u9F+/VmOHypKhkixJv3/P5lADI7B4v+2l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/wAtPuVf+eWzmSn6hFDLpexv9dHsoAzZf+PY1Np/+sTb+8ff9yiSN4vvUy3i/wBMSpqA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40fFrakm/fpleMySud//AC0r2/8AaotftX7RHxXT/sH15f8A2DH5n+1X5tms/wDaZn6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2X/gnXL5XxE8Wp/1C4f8A0Ovqu3h/0j/Yr5O/Ybuf7G+KniRG+/8A2XD/AOh19V/29+7+7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g4Hwef/77M1o7rypKlt9USKLe3+srnv7ZSX56k/tn/Yr2jyNTU81Bv/6aVD9qSP7r/PWV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6Ha/6GjtQMv+a91I9QyaX9qvEud/zx0+3/db6s20vL/PQBmyS+VHNu/dvH8ldbp+jJf6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RjtUv7Oa3bZ+8+/V6S68r51/d+XQBWkleWR0/jj+Sizv30qN4Zf+Wn3KJOn+3RJdJdRp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823fakkn8D1ZuIvKj3/7dYmhy/2VJMq/vEk+ete32XXzrQAscvm/K1WbewSX7v7usq3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Lepo5fJ/56UAad7YJ5abX/1f8FYGoRPHJv8A4K2I5f8Ab/grKuLqT7Zs/wBZQBDeS/6O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JP7lXJLXzY0/eVTvNLe1j2L+88ygn2gXEvm/x1leOP3Xwn8Z/wDYEvf/AECrkUXlfeqn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t/6aaJdbP++KxxHwHRQ/iQPzNvP9J+G/g1/+nW6T/wAj1Qki8qr/AJT/APCs/Cv/AEz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5efmSSvz6t/EkfpeH2Psz/gn3F5v7L9s/wDrPL1S6T/x+vXZP4q8f/4J9y+V+ze6f9Ru6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c/8AHX6Fgf4ED8zx38eZT8p5Y961TkiWK4rY/wCWaI3l/wByqeoWHlXny/crtOIoeV+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RHav/coki8qRNtTUAs/2o8UdaWny/arTfWJL/q60tL1RIrdFb/lnRTAs3m+WTf8A6t/u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Uy4uvNt9yvUOl3X+mfcoqAfKP7Qkuf2vNYT/AJ6avbP/AOi6+n9Ui8ou+7/WV8u/tGS/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LX/0BK+n/EEXnSPWJtL4j8prOLzbeoZ4nij+X955laulxJFI/wAkeySodQsEtbfzv3n+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5X+zojVZjk8qR5Kpxy+V/vyfPT/N/d/7FAFmzlfzPuVZ8r61DZ/wbas3H+nx/L/yzoL1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8EdXNPl8qPY3/LOmWdq8Ue/f89FzL5XybP8AxygNS5BdfvPm+5vqaSXzY3qhb36RXmyt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ccXm/ItXPNSws9i/6yT79P8ADWjebqD/APoFbHjDQUit4XXy99AHNyGOIPtq/o/7qN3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b9tXNHi/dvu/efJQBQklf7Q7y19yf8E99UfS/wBlOz/5aeZql09fENxar5iJL+8SvtX9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6On+s/026f8A8frqwnxnPiv4J9A6Xr0N1eJD/rPMT79WtYiSwkR/3dcp4f2RaxD/AKzZ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ujJ/sfJXtHjnK3H+n3CIv/LSti3i/svR0tm+/GlP0rQXi1B3/wCWNvV+8tUhj3yv/rKAJ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JMv3/4P++K/M3xxK8niS5uW+/Jql07p/wADev0j8J/8hyH/AKZ7/wD0CvzQ8SXU32i/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f+j3oKpn2B+xH+6+H8byp/rJ/Ir2C40v7LqiTN/y0T+OvNP2P7VP+FZ2zr9+O9/9kr1T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ZP8AVp8lY/YNPtmRqH+l3G9X+b+Cpf8Almn/AKHVOSTypHSrMkXlRptetii54flSLVE3f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XIvK1i5ffHsuJ3qa3uvsviSzhV/9ZOlVPElq8WuXSb/M8u6d6AMPxJKl/IljFD5nz1Z1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/YqzYWCWtw838dP8QRfb7z7T/wBMNlAGJrFh9qjh+f8A1b762/D90t1G/wAn+r/jrHj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60rOLytK3r/y0/v0AEujJLZzOn+u/jesfT/ON5c2DP8A6v7m+t7S5Xlkfb/y0rm7zfa6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rOAtTE8WWr2GsfZm8vf8lQ/GiL/ii7Ob/npeps/74rV1TS/7ek3/APLaqHxk0t9G+G/h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/wBArQep6p+zfa/8Y/8Ah3b/AMtPOk/8frsLe1/vNXK/s/jyvgH4Y+f/AJYP/wCh10N5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K2pk1vjKwun+2PtSrkkaXUabk8yodP2eYm771Wbe6/jqjErXF0kUmxv+WdY+oXX2+Tfs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tVxvaoY9LeKR0agB+j2ry6fsaqEf7rZt+5HWxJK8SQov/LSqFxFwkK/f30Acf+0Jcp/w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Hok1fCWnzf6Hbf6z/AFCV9vftMQ/2X8BvHLs//MIdK+G9Plf+z4f9xK+J4m/jQPuuFf4M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KT17b5f7y9so/n/AOWn36/RSy1T7L4P8Nw/wR6Rax/+OV+cvxI/e/Cu8T+C41eyR/8A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fsunaan/ADz061/9ASunh3+FI5eJviNK3un8tP7tPk3/ADdaPD9r9qt3dqLj91JX1p8e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Snx3Tyx71o/1sb7fLoj/AHUexUoAmt7rypKfJfpTJLWq0kX+kUAaUXarklqlrb/M8dZt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JK/mffoAs+b5X3vv1Wki+589Hmv6VDJJ9+gB8kv7ui3i/efN9ygReVvojP8Ae/d0ATXE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f3f+3T5PL8ve1M+SU/foAZH+9+WjULVPl/vyffpr9agklfzKDMZqkMfmQpF9/wDjrNks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o5U8zc1Vrj9z5z0AfLX7Vkv2X46bP3n7vRLVP/H3rz37V5XnP/wB8V6F+1hs/4X5c/wDT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zqQp9nf93/q6/Kc7/32R+xZH/yL6R9CfsJw/a/ih8YHaSP79kn/AI5X0PH+6k2M9fPf7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XZv3f/H7ZJ/45Xv3+ur9Cyb/AHWB+c55/vsya8iTzE+eofKTy6PJ/wCmn7yobjf86b/L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y/hikqtb6pNdXCfP/q3qa40v7VHsqH+wX8z5aAGSRTeW+7/lpU0elpLbo/8AHHVnUIni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p8Tyx/N/y0oAJIkiqO4lS1j3/wDLSm3H7uTe1MuJfN+9+8oAmt7pP4a2NDk/d1g2/wC5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qT/rpU1KZdOoU/jH8NLP4tfDfVdNuPL+0/ZXe1m/55unz18VaPYXOhafpv2/y7WaSDfs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3/Hzfcr51+IHw+m8ZfEDxJ4PuE8j/iXJe6Rcon7vZv8An2f7ddWW1vq8zgzjCzxFE+Y7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W/lxvG77/n/jrlfDl15uh3O5/wB9G+/79Y/xE+H2pfD7xpqWlWs0k72eovA8z/8ALSqf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4fM8xH/g8v56+tp1D4SpQ5DqryL7/wDck2Vf0yW4l2bvuSP8lYml36xXlz9o/wCWiIld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tCrxyPbo/wByt6dQwnTJvC/im58GeME+eSS2vPvpXs2qed5dslvNH+7rxPxBpflXFjcr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H1O5/sOzdXkkeSBH/wCudEwp85c8QRPFGj749+z+CqHiDS3v9D2SvJ/33T9UivL+3d2S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b2t/5cO6SPZ/HvesahseaeLfCSWGoQoqf8sNnz1xmuSw2HiG2hVPLe3RHevXfFlq9/p+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4t8TNeh8L65NCvlyTW6f+P1nOoaU6ZQ1jUEtdDh3J/q337K5i/8AiNbWF551x5c/l1l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8l/cW0j/ACb/AN3VbTPhq/mf6Qnnvvrhr1D2aFD3DufD8tz4o0dJoofIsJEd/wDnn5lV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oyTzzSOkaIldbJs0bw3bQ/u/9HgSPZ/t1ct/s3wp0P+2NZ/f6rcP/AKLbf8tI65cRi4Ua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4ifJA0rzxQn7NXwbudHsP+Rn8Qb3nmhf/jzT+5WV8P8A9kHxV8QdU0TTWSS1ttURLqe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gJPtnxG8YQzX7+ZNrF7DDv8A+ee9/uV+oMlgml6pZ+V5caafAkHyJ/cSvzXMp1sbPnpn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hCZq/sx/soeD/wBl/wANwpZ2cd1qtwn7+8mTzLiSvQtc1n7nz/6v7if8s686j+ILxSJC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TfZ97+ZJXj4Lhe8/bV/iPSxWee5yQNLxp4t+1RzJG/8AsVyv297WTf8AwVPJdfao5Gql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b19ZQwMIfAfM18XOZDeeI/Nt/meq2oXXm28O2sq8tftVtMm//lpvplxF9mj8tnr0PZwO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2WDfRHf+VInm1T81Iv8AWun+5VaS6SWT5X/d/wAFV7Mk1Y9Z+fZv+Si41nyvvVlXGyK3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wkbfckp+zpmvtC5JfvNI8n/PSmf8fVx9/wD2Khk/dSbF/wCWf9ymCV4pPm+5S9mZGrZ6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WOqF5qj3VvVOS6eX+OqAfH/ov3fu1fvLBLXR0vP3f7ys3zf3fzfvKLzWX+zpbN/yz/g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+5TPjppf9qfDhLxf9dZyI6VDHKnl766ePyfEfhO/02X935kFeDnOH9rQPay2pyVjgPAc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614Xh/don7uvNPhvpb2tukNwnlzRvsr1TR4vKt0evxDMvcqch+mYP+GWbyJJbf5q5LXN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S/v3is5vKj8/y/v/APTOuSvPEj/Z3f8A1j1yUKhpiC/4H8JTX9xf3LJ5dtpaJvf/AG3+5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3mS1Ty3/AL9c18G/jdDo2o+IdK1mH/RtUdHR/wDWfc/gr1iwsPCus2UMyzQRvcJ/BPXp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Cpzyh7h5XcaW8tw82+STzP46fHYP9oTb+7r2PSvAfh6WTf8AaZNkf/TdKytc8JaJpcab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X2FPPsMqfJA+dqZXW5+c4PUNlrqEKf8APNN9aWhan9qt40/j31iaxdJf+JJprf8A49vu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ypN6/fr5XMKntq0pnt4X3Ich3/huVP7Pf5442k310PxEl83w3oM3+sSTSIa4/wAJ3fmR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PdfDvw26/f8A7I2P/wAAeseH6f8Atp0Zj72FPItYv/ssaJU3hPXptB1RLyL78f8AB/z0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N3l/fqtZ3Xlf89K/VsVgYYihyTPg8Pjp0a/PA+ovAfi218W6Wk0L/P8AxpW9F2r51+Hf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X8uGT79e6+G/Fttr0f8Azzm/uV+I5/kdTAV/7h+mZbmUMVA2I5afJEt/ZvbS/vIZKhqf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4m/4KmWCS+JPhuk/mfabP7VavN/z0TZXyL8RPDiaz480RIpPL8xP3+yvtv8A4K2eTFof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+0bpN/wDseRXxzZ6M+qaxbXip5jx/36/Usjqf7FCZ5Fahz1jp7P4LaVYXCPawxyTSJ9966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LCGG/hjnhs0+StLwfozywQ/aPv13nh/Rvt8b7f8AlnXpfWpndTwsJfGYnw7+F9tqkn2C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P+WleheD/hLYfD7WHv18uP7Onz7Kv+B7X+wY32p5k33N9UPiR4peWV9Ni/d+Z8871dSv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GX1TxI8y/c37499ekSX/APxT/krXnuhxJEH2/wDLOu80vbdaXD5v/LSuSZ2GVrlqms+E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rw3xB8L7bU7ya8WGP7ZI/wA/yV9FSaN5UmxX+SuM8ceF00HxJvi+5cfP/wADrSnzmZwH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CsPl/wAD12Efwve1jfdZwSPH/wBMK6fwvs0yRJvJrtrzxHZ/Z3dU8x5K6vb8hx1Kfvni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6NDHHXJfFjwul1o/7r78f9yvTvGEU11qiPEnmJXPapoP2qR0lrlqVOY29meb/AArjm8Ly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Z65qi3Vu6K/+sqnqHhyaw+6lU44vK8yucn2fLAyvEl/9l2Jv/wBZXlHxYsH1SyhRHk/j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Pmf5I3rlfFH73/v39yu/C/GeLjvfgeUfs96XN4S+Mmm3lw8fk/3/APnnX3h8I7B9UuLz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f6Kj/wCr2V8beG9B+1eLLOzX93JJ+7319mfsxzfavAdtprfvH09/Iq8dUDJKZq/Dv/ka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avXT/De6vNL1C8hgvJ7VJLKHfsf/AFlc3rGl/wDCJfEzUrZfke8sv/Z66DQ9lr4k1v8A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UZdgYYufJM7OIsd9Xw3PA6K4iS6kfzXkm/338yprPZFPDtSP94+z5KrQXSb0dq2PBcX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319hTymhS+CB+YzzapOfvj/sFzLG8KwyfvK+hPhn43/4SPSoYbr9zqVumx9//LSvOrPZ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f/YLxJrd/LuY/wCOvi+JuGfrkP3fxn0GT557Kfv/AAnsF5El1/rYY99ULjQbY702Vg+E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15+4udldb5WY/wC/X4lisLXwk+St8Z+i4evTrQ54HPah4Xtrq32Ktc94X+HNh4c1B7zy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5Xf3Ft5UVZt3aeVG/wAnyVt9er8nJzhPDw+M4zxPoKXMf3KZ4TtYdG0BFX++71seIP3W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uiL/cr9B4Bh78pnyXE3uUSzJdJVO4ucxun+xUMkr+Zv2VDcSv8AO9fsWHpn57UqHhtx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6hksPKkfbVn+/u/v0favNd/79e6eHUKEkVVri1SKTetPkl/efLRcS/vKCStcRPL96tWO6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hg/49/mp8X3KANK31RLq4qz5UN1H8yVgyf6LJ8tX9P1l7WPY33JKAIbiw+wR71otz5sf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i/2KSOLypEoAuWcr/aE21q29qn2j/pnUPhvRv9S8r/x1tx+HJrq8hSJPM8z7leRjsdTw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C+2mM0e1SKP7S9dh4P0ZL6T7Tf8A7iwt/n+f/lpTNQsNE+EHh9NS8RXMEbR/cR/7/wDu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7WmpfEHULnTdN/4luj/c/wCvivy3HZ/PGvko/AfoeByuGHhz1jpP22P2qn8eXH/CMaDJ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n/Lw/8A8RXypq8qWqOn7v8A363tY1l7r/npJV/4F/C+4+LXxEtrZU/0Oz+e6d//AECu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GKr+1nY9I/Yv/Zpe6kTxVqltJJ5n/IOR/wDln/t19bx6XNa2+zfWPpcsPhzT4bawhjjh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/b9UvP8Alp+8r6LC1KcIe+eNWpznMuR3X+kfNVmDXprX5Nnnw/3Hq/cWth8PdHudY1ya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JPix/wAFY9B8G+NLmz022utSht32fuUrzK1Sjip8sD0qNGdKHOz1r4ofsW+DPi340vNY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9774/wB5WJH/AME2PAGqfuZdNtdtM/Zn/wCCjPgz4++OE8PSvJpt/ef6j7Snl+Y9fTMc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43rphgZ+z5zCeKp858Oft6f8EuvCXwq/Z/s/HPg2Gexv7N3/ALRhSd5I7hE/j2V8KeV+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/Zv/goxdJYfsF6xNs/1iTf+P1+Of2D7LZwp/wA80rLJKk5wnCZvmNGEYQnA+vf+CNej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qfPbpa2qP/v19sapfvFI+1/9ZXx//wAEg5PsvhfxzMyeXJJqkKf+OV9UahdP9sd2/d/7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4vHVPfGXF+/mPt8uqP8At/x1LJ+9+9U0eyWOvcPFC3v/APyJVmO6/d/LVaSLyo4XX/lp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wUGht6PqixR/Mkn/AACuq0PZf26uv39+zZXJaZEmxa7Pwfav9o2bPk3764cd8B2YT+Ie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fiN5fuW+n1+C/wC1xK0X7VHj91/6C7vv/wCAV+4XxI1T7B8A/En9+8eGyj/77r8Iv2iNZ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5fq3mJca3Mn3/wC5+7r85yv38bVmfZ43/dYnGXEXm3Hy192/8EW/iCl1b+P/AAXK/wA+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x6+D5Jf3ny16p+w/8ZLn4I/tP+EtbV/Ltri6/su9Tf5fmQz/JX1uH+M8CpDmgfrjIPstu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ykljrY8QWq/Pt/efP/BWbHF+7/26+npnzlQh8r929WdL3xXCUy3i83fU0cXlbP79dBkX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1Tz5twm6rMd15VUNYPlSpQBt6fa+bJJVbWLV/u/8APOn6Hqn/ABK7zzE+eP7lTSX/ANqj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P99H5f8ABT/sqfbEf/V1T/49d+3+/vo+1eddx/3PkqagHyv+1J+5/aU+K/z/APQPrz3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tYbP+GnPio6/u/8AkH151JKhjTbX5nnH+8zP1XJv91geqfsZxJ/wtjXv+wQn/odfTL/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ivmP9i+X/i7HiFP4P7ET/wBDr6T0+V5NQ8v+CvtMg/3OB8JxF/v8ya3sPN+erP8AZ/2/9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tX9L/dbK9o8Uof2D5snzVZji+wfJ/BWrebPL+X79UruLzY6AIo4vNk+b7lPt/wCNPv1Z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lelvLB7WTzP4KAKVtfvo1n+9/eeX8lbFmU1S33q/mVQ81Lr5Wo0e1/sLzpl/eJI++gDS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Cx1Clq8UnzVNb36SR+czx1Z81PM/wBugDMktZot7rUmn3U2l3iOv/A60vki+9Va4mWW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oZZEfZ5cn9+nx2rxVm6hYedHsatWzle6jf5P9XQBc0+2e6kjRU+emahYpFI+771Gn3T2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v/n/AOWlAGP9l/u0y4i/26m1mZ7XZVO4uv3nzUE+zC8KSx/c+esHx5+6+Ffi3/sCXX/o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+asfxx+9+Hfi1P+emiXX/AKBWWI+A0p/xIH5s+H7VJfht4b+TZ/x9fc/36ZJa/vPlp/hu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f9PX/odP/wBivzrFfxpH6lhf4Z9UfsFxf8Y/un/PTV7qveLMfZd9eFfsGfu/gO7t/wAs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Hux/wDnpX6Lgf4ED8xzL/epla5plv8AvZKv6hKkUaQ1Qli8qN3Wu04S55SxW6OqVSuI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dt5fNt0qHVIv3aVNQDIfrSad/rJKXu/9ykjuvK37aKYFmOLyvkp+lS41BPnqt88lXNI/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V/2jI/8AjKS8f/qKWv8A7JX0h4ouvLk+/JXzx+05F9l/aU1V9n+r1Gyf/wBAr6K8SWvm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lYnTPY/LXT99rGiM/wA0lPuJX+dP3eySqf2p7q8T5/kj+/Wl5SXKfK/mfPXzZ65lR/f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Z/sr9/vqG43xSf8ALPZQAySXyo/+edTW8LRRpt/eeW9QxxebvfZJJV/T/wDj3dGoAuR3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Nj2M9U7eWGKSR2Snxyv9/wDjoAfHapNWlHK8UaJ+7/36p2/7qTZ+83yJU2l2PyfvX8xK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23q/mfPVjxBqj3/koz/6t6p6XKtrbujVT1y6824+/wDPGlABJdJv/wBirMcX2q3+Wsrz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2W3/AOulZgTfZfKH71/Mr7Y/YvsP+MX9Hf8A56Tzf+h18Tyah/y2ZPL8z+Cvt79jeVP+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R7p//H67sDT9858V/BPRbeLyryH/AKZ10lvqk3l7/wDWVg2dq8XyVpR74o9/+sSSvaPH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uFIvL3f7FVriX+0I03fvP7myiTZFZptqt9v+yxp/0zoAv6X+6vEf+P5/++NlfmmYkv5Jt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/I71+k1hfvdSXLv/AMs7WZ02f7j1+bnh/wDe7H/1n33/APH3qahofbH7Iegv/wAKbS5i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/cr0vxREkuuQp/BHB9//AJ6V55+yvqn2X4B2Ftsk3yTu++u98UFb+Ow2yf8ALDZR9gr7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dn/77qa4/exujVN/ZflW6fP5nmVDrFhJYSQuv3JEqijHs4vN8aaUn+s/0pKHuvt+oX/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+n6PF/xXFg3/Tf5KzfD8v2W8vHl+5JO/wD6HQBf/wBVZp/00+/VO4uniuEkX94n8dPu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8U+OJPLT+/HQAyO182OZ2/dpGlTWcaRaWkP/ADzp9x+9s/Jiotv+PZP/AGegCtp8X2DW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HrHvIobX5N/+r31vahE3mJ/rNklcxre/y3ePzNkf36yp0xaj/D8vm6o6L9+s39pCX/ij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7df+gV12h+HEtYt6/fuESuL/ag/48/Cu3+/df8AoFal0z0v4F3Xm/BPww/+rTyH/wDQ6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x53+xXKfBuw/4sZ4S/69f/Z6623v0iGytqfwHHU+Mh+wTfbP3S+ZJU32Z4pET+P+Onx6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qtJrPlB3b79UUWbiV4tiRVTuLrzbj7/z0y41T/Q/k+/JWbb2r/Z/O3/PI++gDbvJUikh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H8v37h/+/dXJJfKi3tVO833Ukf8A0zoA83/ao/dfs3+Nv9Zv/sv/ANnSvh7T5fLt4dv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815P+GW/HP8A0zskT5P9+vhKzv0+Rv8AYr4nib+NA+64V/gzL/jS6834X3Pz/wDMbt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APj3tv7/ANih/wDQEr80PE8vm/DuFP3n7zXrVP8Axyv011yLypURf+eEKf8AjiV3cOfw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rW/7qzTa/wA//LSmea8tMs7V/LfdRF2r6g+SLln/AAfPVzzfesrzU8xNtXPN+tBoaVvE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mSWr+Z/sVDb3/lR1NJdebH8tADLjVIYvkWmeb71Tkif7Q71NZzeUPmoAs/JLspkX/A6P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AWY5f3n+xRJdL5j/ACfJVOOXzZEpmoXXlfeoAmkl82rP2X95WP8AanlNMkv3ijR1oA1f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RJFHv/jqtb3/AO831ZjlS6k+b+5QZlGSXn79Z95L9qkfb+8qzd2v2WTe1UI5fsu6Nf8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/asuvN+PmpfP5f8AxLrWvNP7U8r/ANArr/2tNU8r9ojW0X/lna2qf+OV5xJdf6Qm7/lo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nmP8AvUz9dyqp/sUD63/YM/5CHxam/wCemqWqf+OV7xGfKk37P9ZXhv7A9p5ul/FB9/8A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vfrbS3NsiNX2+U/7rA/Os2qf7VMr+b+8qC8/ebNv3K0pNM8qiK1823T5K9U8shjlSKOp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KhvLV7WPeyVW/tT7LJ+6T56AL9xEnl7NnmeZVOP91vSmSRzXWx/Mk+/8/wA9WbiLjYtA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n+y3ijTdUN5F9qj8v95VmS6+4n/PNKAIfKSKppe9MkPm79tQyb4vvfc30ATXF/5Udcf8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eKrWHz7zw++90/5+LX+NK635PMRGrE1T/T7e/tmTzIbiCaD/AL7SsrtanRZvQ8W/aY/Z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AnPgjy57bUIPPkhT++9fJ1vYP5b21xDJBc27/Ojp/q691/ZX+Puq/AfT/sy/wCnaDvd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5/ndK9a+JnwH8H/ALS2hvrfhW8tbG/uH3vs/v17GT8RUK8PZz+M+ez7havQn7SHwHyL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akcb+Xsd6yvEHg2aW8/0C5k2yfwf8867D4kfBvxN8NNQ8nVNNn8n/n5h/wBXIiVzel36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Kd9j5K04e5M57T9e1XS5Nk//ACz/AL9el+B/iND9jjS4TY+z+/XK3lql1bbH+/8A36zdU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3b0EnoWsePHilRIvL/efPvese417VdQldGf5Nn9yse3untfs3yeZ8lWY9emut6RJHH/t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/wB7N8n+xJXnuseHIdQ3zM8nnSfffZ+8rubzWXv96L5eyT5Kwbi6SK3uX/gkR46qoaUz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ZV+eNH3/APA6ZJpSRXiTL+8eN/kT/npWl4X0a8164Sw022kvr+4/gRP9XXbapo2m/AeP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XEf3E/1du/8AsV4uOxdCjDnmfQZbhK+InyQOY+w23w5t01jXP39/cfPBZp/yzevOtYlv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P3j/AMCJ/q40rb8Sfade1T7VeP59zJ8nz/8ALOt7wn4S8rZ8kkn8dfmeZZxPFT/uH61k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yn8K/DiXXxc8GQsieT/a9r8n/A6+/JIn1TVLybzpP3bvXxb8O7BLX46eDPkk3/2ulfZ8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0d66sjp88JzOHPPcnGAy4leWRNvmbo3qzJrMP2f/AJ6LTPNTy/l+/UMkSRfe/wCWle57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m3PVC42Wsf7qpvNzI6LWbcy/avvffjrT2YFyOVIv/sKyvEkyS7Hi+5v/AIP+WlTfa0+d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Lr7KER/++6oWpTk866kRG8uPy6ht/wCPb/frVuP3u/8AuVUli+y/J/HWhAkcry/JT/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f79P8pP4qzL1JreF5arSX/m3Gxk/2NlD77X51eT93WTJK8txv31Psxe0NOOVB96q0n7q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uLp4o/l8uStPZh7QmSVLrf8A9M6hvP3txv2Uz7U/3/46hk3y1IUyzby4k/8AZK1bPXkt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5643+Yn9yrkdq8Vmlzv+TfsqalPnOinUnA1dUuktbiGa3+/wD7FdJZ/F/R7bw//pEy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PULpDHvbzKxLzw7Z6pvfZ88lfCZxwfRxU+c+pwPEfsoch7HZ/FWz8R+E003TYY/tN4m+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TaXG6W/mbI6zdLv30aNEX92kabE2Vt/2olz8+yufC8F0aUArcTTqzODuJZor3zmSSN9/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w6pZ7Nke+P8Agp95pdtqlvtuE/eViXHgObRpJprN5P8Ac3152O4VnH4DvwmeQn8Z2cd/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4rm7PXrmO32XSfPV+PVE8qvlq2BnR9yZ7FPF85ofaqsWcvmo7/wDPSseO6q/p91/drnqU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f/6RClbGsXU0vwy8MPv+SNL2B/8Avuub8Hy/6RvrpLiJ/wDhUdnI3/LPVNQT/wBArqyP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aZ4z4gL2tx/10eodPl82V/7kdaviz/j82r5n7usGP91JX7NQp+4fmVep751Wl6okcfzf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ltoOqJGzyf7FcBHvlk+/J+7/AL9bel7Lq4kSX/frzM1yaniqPJM9LLc1qYefOe/eCPjJ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PzPuPv8A3clehW8qXUUbr+8SSvku8sPKjfyvuf3K6TwX8adc8JW7Qt/pVtH/AH/9ZX4/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iffYHiCFX4zmP+CsEX2qP4Y2zf8AP1ev/wCOV4b8N/C8N1YI+yP94n8ddd+3B8ULz4jX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LO6urXZ/vpWT8N4vKs7Pb+8r2Muws8PhoQmerhMRCtPnOqt/C6eWn/LN9n8FdD4bsEh+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tfMj3pXT+G9B8qP5k/fVse3yFy3sPsunu/8AHs315d8SNVfRrj7TL/rpPk+evZtUu4dG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V80/FTxQ/i34gbF/48Ld9ibK7KdMmodt4Kimutk3/PSuzjuvsEfzfcrN+HehebbwwrXS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vuE8v5N6f9NKPZlQK2h+I0/tBNz+YknyPvqbxhaw6yiOv7zy3rgNQ1CawjR1T55KZZ+N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jTfsq6dMOQ9C0ew/dr/v1c1Sw8u43/8APSqfgvWU1nT4Zl/v766f7B/b2yZU8xKORk1Dm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ZcfIlc3rGjJF5zq8m6OvQvFGn/2VGm371clrkX+u2/u3/v1hWp8pJweqb4o98qf6z59l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X8y/cuER9ld/eaX9qk+b/cSuV1i1/wBM37Pn2Vz8hjXOD8UaX5UdzN/sVxPij93G7r9/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lwo3/LSuJ1iL93Ii16WHPHxByvgfyYviJYO3/LN3d6+q/wBl/WYYY79/9t3r5gt7V7DV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xP+B1798M7C5+EGo2Ed432hNQ+/TxRnl3uzPXfiZN/anxU8N3ipJ/plqnn03w/L5uoa3I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Aq39qh1TXE1Jv3aWf3P9ys3wpa+bpc1y339Qne6r1eGcP8AvpTOHjSvy4aEDb814v8A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6+y6xbfP8km+uXk/2f+edavhe+T+2bb/nnvSvtKh+Xnq8d/5Uf3PLqt88txvq5+5uo3df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MrzalPnO6nU5SzeaWl1Gm77/APA6f8s66X4X+N5rXVP7H1J/M8z54H/56VzscqfIlWZL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mj+dHr894q4chioe0h8Z9dkea+ynyT+E9XkiqhqEX7upvD+sprulpcr9/+On3mz7PX4fU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9Ip1ITRx/iw+TZv/ANNK56S6+y7K2/Gkvm6pDbfwW/zyVjyWvm1+3cEZb7HB+0/mPzrib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mqfu96/vKhkv/uJRqFr9mj+VKZLF+73/APPOv0WkfFVDxaMJLv3fu/370zU4vst4/lf3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+9P+TzN//PSvYpnl1Ch9leKRPkp8cX7v5q0vK82oZLX93TJKdvF/3xVyS1TzEeiOTyrf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sf/XOgAuLWOWq0cXlfJV+q8v/AB8UAJJ+6jq/b2H2rY7VT8793VzR7ry5PnrOoa0zqtHs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0LR/sfg3S9Y8Q3n/Hnodqj/APA64zwnsupLb/pm9XP2jLqTS/2a9V2/u3uNX+f/AKaI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+Sj7H+Y++4Zpw5+c+S/jp8c7/AOLXiSa5upv3O/8AcQ/8s40ryjXLryvn31fuJfssexv+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SP8A3K+dwdCEKfJA9rFVpy96Yy81h/L37/8AV/36+2/2EvhLZxfA/StVt7m3+065B9qn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G1i//wBuptD/AGjPHPw+8Pw6Vo3iTUtNsI/uQp/yzroxWFrTh+5OShUhCfvn6vyaD4b8G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jghj/wCe06Rx14t8ZP8Agpt8NPg3BNbaTeQareR/6tLavzN8eePPEnjeR/7Z17VdS8z+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lqfuUUMrqS/jTLqZjRh/Bge2/tWft9eLf2kbt7ZbmfTdE37NkL+X8leARxfZZPl/1Nau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W1nZyXVzJ9yGFPMr6W/Zz/4J0X/jK4trzxN5cEcnz/Zt/wDq6+gwuEhH3IHlV8VOp78z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r8Vfjh4evLVJ4LDR9RS9nuX/ANX8n8CV+vun6z/al55y/wDLR/nryv4b/BbSvhXo/wBj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iu28NyvYyJ/v17kML7h5c68PaDP+CkFr9v8A+CfevbY/9X8n/j9fj/qFrN5abv7lftn8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2O/FulRff+yu/wD45X4t3kvm26/34/kr47LqfJUqw/vn0uYVOehSPrr/AIJN/wDIr+M4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/wAcr6o1jbLvRZPn318qf8Ej7qH+1PG1tL/yze1n2V9Y+IJUlvHmi/v193l1aEIHxmOp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kejyvKj/ANun28v2rft/uUy4tfNjT5/Lr2PrEDzfYk3/AC7w/wDA6m0/f/wCq/y+YiL/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+0fL9yStJ1A9iXND/dSI9ei+A7X93NM33K4bR9MaW8h+T5I3r07wNbQ3d4/z+XYaennz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QonuZTgZzqHnv7dHxVtvg38B3e4eOP8As+1m1i6R/wC/s2QJX4RSXUl1bpNL/rrx3nnf/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/BZT9q9fG+sf8IfYTfJqD/ar3/rij/IlfBkkvm7P+mdfOZPQ5Ic8/tnuZhUhz+xH+b+7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VPsFnNNbvJ9ss9k6f8AqGSJJvu1TvLXOlzJ/HcfuE/4HX0dM8OZ+6nw71l/GXwj8Max/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ABynyRP5m+n/AAj0F/C/wX8H6VN9/T9EtYP/ACBVn7Uktxsr6bBnztchji8yRKmuLXyt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y0fanlkTc9dhiEkvlfeqn5v2+3/260ryJJbPf/HHVO4tfKjq9QLmn7P7Lm/vyVCn/Hv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dPFaeZTPt6Q/89NlGoE3l+b/ALlH/LL5qrXF1i3+WptLle68mFqNQPlr9rT/AJOM+JH3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HK83+SWP/nm9ekftYf8nEfEjcn/AC66fXlFxfp8/wDfr8uzz/epH6rk1T/ZYHtP7C8X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3f8AyBE+f/gdfSlxElhcRuv3/wC5XzL/AME/7r7V8YPEjq//ADBE/wDQ6+nLiJJbivtM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/wDvsy5HKg+9TEv/ACnR18zZ/HT9Pv4ftCean+xVy4ih/hT/AFle0eKbFna20tmm545H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WJb77WT5n+SSnyS/u99AGrby/Zf+WiVN/rf+miViarK8Wjuyv88dWdD1lJY9+/5KvUWo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379P8vzY3Tf8A6yobiVPMd/4KLOKjUYQaN9lt/JZ/M/j31fki8qBJt/8Aq6Zb3Xmb0aT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vzVAtSG41Tyv4/LqhceMYbXZM33/ADNm+r9xYQ3UnzVg+KPDnnRp/wA8Y3oIOq0vVIdZ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2d//AGXH9z5/464DwPLc6N4nvIV/1MifI9dhHM9/voJ9oWf7ZSKT/np5lPuNe8rfVb7L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fZfN+egdSoTSaol/wDI1VJP3smyoLiwe1G/+CmW90/2iggsSf7VV/En73wH4q/7BF1/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UPiS6c+A/FW3/Wf2Rdf+gVliPgN8P/EgfmPp9/5Xw70Hb/09f+h1NHf/ALvYzx/vKx7y6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+335P+B1Qkv0uo0dvM2V+fVqf7yR+n0Kn7s+5P2B4vtX7P8ANt/6Dd1Xt8cnlW+z+CO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SXX7Oc2795/xO7qvfrOL7VI6V+iYH/dYH5vjv96mULyXyrz/AK6USS+bIif7dX9U0tIo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mPXUcIy3i8oVDqn+lW6basxxeVJ/sURRIfkapqAc3/qpHp9ts+0/N/q6uXFqn2h0X/lp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SpAvyReVVzQ/3Un3Pkqnp8Xm/J/sVZsvvVoB8wftSfvf2hNb/vx3Vk//AKBX0VrEv2q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7/aA1j/rva/+yV9CXEaS7HWstTpnsflHHL/o/wA1WbO/+yv833KZeX8MVuifu99VryVJ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G3lhupN7eXVa4ihj+ff/AMtKzbP97cVqyRPLb71TzP8AcoAZH+6+T/lpRbh4v46Z5TSj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gCa4lSKP/b/2KLCbyo9/+sqazsPNj/55/wC5T7e28q42bKAGeb+8qaSWTzPlp/2D5/v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w6bJNn9+gB9n+9kq5JbLL87JJ5lTafYJaRo/+x/HVm8iWb7qfu6AMSPS/wB58vl1f8P2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XU0dgsUm9quR7LWNE2R75KAKGoWCfPt+/X3J+yXYfYP2Y/CSfxfZX/8AQ6+G9Ql8qN3X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O9/9l/Zz8GJF/wBA7f8A+P13YH4zmxvwHqflebZw/wB/+OtXw3Yfb4/m+5H9+ue0+6fy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qj2G/wCdNkleseQP1iV7CTYv35Eqn+++z/N9yprz/iaSfaVT93s2JT/N/dqi0ARfPa6X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1/6Ievzw8JxJdaXC6v/AKxHdK/Rq82XXhPW3b7kel3X/oh6/N/wHL5WlQ/3/IqahVM+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/wDZ38PPv8h5N711WoRvYXk1s3/LP7j1T/Zzi8r9nfw3/wAs/kerOub5beF/45Pnen8M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0huETZH9zfT/ABZL5Wl/L9+qdvEn9oQ7qZ4gi+1Xabf3ifc/4HTNjK8JxfavGGmo3/LS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iaFvvxu9bWl2j2viSwmVJP3c/wD7JWFqFg/2eZ4vL3yUAWZIkljp9va+VcPvqtpd35Wl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aCSyJbfff770ASWe+KN9336lktUuo0Sobe6SwuJl/g2Uyz1mG/kRIn+fZvoAZ4g8Rpo2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bK5vw34o/tSzea6SOP7Q7pspnxA12GW48lf+WdU9Htni1Sz81JPs0km96vUD0X4f2v2/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wfJXnv7Ucsfl+G0b/AJafaq9L8DxJYaxefP5aSffevK/2uJfsmqeHk8z5I7W6eoKpnqn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/CqL/wA+tXo7rzY9/wDBWF4Pif8A4Vf4YT/qHJWrZxP5bo33K2pnKX/t6RR72qneXTy/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UkSNvuVpW9h5Xz0VAIZLB5Y0/uVN9m+yx/f+StWS1SW32VT1CLyvkb79UBWuN8lwn9zy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f8A6Z1Wj3faPm+5HUOoay/zwx+X/foA8W/bcl/4xn8ZzR/u0jghR/8Av9XwrHKn/XP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3pdfZf2S/GDr/AMtPsu//AL/V8DR3X7x/9/8Ajr4/iD360T7fh33KMjqrzfL4P03+5J4o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vXf+Qv8A8AT/ANAr8x9DiS78P+Ho2/6HJP8A0BK/TXxbF/xOJtv+xXq5BT/cnk8RfGMk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VaSJ5bf/AJ5+XVnyvk/26fbRfat6fx7N++vbPmjKjieG4+b95Wl9vSL5Hkjqncb5ZKzb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AFdAHSRypV+OHzax9Hle/wBLT5Pnrb0+byo9++PfQA+O1Q/eeqc8q+Zsq5/rY6hktaDQ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kTxVf8ryo99Fz92OgCtp8XnSVW1Sw+1SVpR/uqZcfvZE+SgzMryvrS+V+7qxqFr/AHf3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trCTZ8tEe+K431NHF+8qaOL+7/yzrQBmqWCfI7Sf6xPkrEvIki/grYvInlj/ANusi8/4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mB8Qftg3/wDxk74nRfn8tLVP/HK86jv/ADdRtkb/AJ7p/wCh12H7Xl15v7UHjDb/AM94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77rWLBP+el1D/wCh1+b42n/tUz9SwH+6xPv/AP4J36EkvgPx/c/u/wDSPEv/ALJX0J/Z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9/wTrv8AyvhJ4tf/AJ6eKJv/AECvfLOL/SHf/npX3eB/gQPz/MP48x0VqksfzUySNIrf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tu/9+su8v5Itifw/x12nCO1SNbqT/Y2VmyaX+8+5VmOXzfn/AIams7rzbl02UAU5LF4o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e+tW4lSKOqcl0kRoAzY7V4v9b9yrMlgkUdM1SVP7L/66U+OV5Y6AGXmy1st9EcXm2b+a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n8T0zUJc6fs/4BQBiW+lvLqCPv8A3NX5NLh+2JtT+P5Kmki+y0zzX/tCFP8ApolZv3U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8GpLd6lt/wCWeo3Sf+P1NH4N1jwRqEl/pN5PYzb/AL8P/s6V3PgfR0/4SzxJbbPMa31e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EnhxLr/npX5PXxc6Nebgfs2FwdOtQhznPeF/2jPNjSx8ZaVHPDJ8j3KJ5kf8AwNKh8Wfs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v8OXkFjNJ/zxf93U+qeB45ZH3JWHH4Nm0u8S50uaexmj/jhr6LK+NMTQ/iHzWa8CYbEf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ijxb4Xt3ezto9VST50dK8o1T4X6xa3G+/sLuB7f/AGP3dfYHhv48eLfBv7uS2j1KH/v3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/wARx7NZ0eOCb/ptBX32F4wwtU/Osy4BxlH+HDnPz9vLV7WP5fMk8v8A2Kh0v7/zI8a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FPsHwo8Rx72h02PzH+5vSq2seDfhFo1m9zssfufJvevU/tzBfznz8+Fcw/kPz0t9Bvr+4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fxon8dehfDv9jLxP4jt0udeeDR9K+/8Avv8AWSV9J+JPjb4M8GyPDoejwXU2x9jwweZ/4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eeM/iqNl1N/ZWmyfctoX/wBZ/wADryMy4tw1L+Ge/lXAmMlPnqHN/Ej4g6D8II7nQfBc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f8Axb14teWFzf6hNeXU0k95cfvHm/56V6XcfD5NLs3RV/3/APppWPcaN/pDpsjr85zL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03Lcjo4KHJA5LR/C6X+ofKnmV6FofhLyrPeqR/3PnrS8L+F/Kjmfyf8AWbK62z0H7Nbo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B7PsDyjw/YJa/tAeCY1f/mLpX1vdxeVdzPsr4P8A2w/FGqfD3Q5tV0NI5NY0/wCey3/39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IK5eKvBGsW0Pi3SpILaR9k8yP5kf+/sr7Hh+vCFE+KzzCzlO8D9Qbe1S6s96vWdrEXm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O/Cf456D8X/A9nrmk3lrJbah/cmrp5/+/iV9P7h8vqUJL+b7R9yT93VeS5e1k+ZP9Z/B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car5sez939+qFqUPssnmPJvpkn72PY3340qzHKkqf7e/ZT7zZFH8v/fdBAyzuv3m9vu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p2d08RTzasyXXlSUAP+1/9NJPzo+1f/Z1D5v8dVreV4o9jUATahdfu6pxxfu99FxL/e/5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2ht7MZ5X7z5qf/rfnpkm+WofMo9oHsy5JF5tQ+U/mU23lerEkr+XvqQ9mQ+b+8p8l3+7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by6zIm1PkqtJK8smxqWpRDJK/wBn+ai3/wCPj5v3aU//AJZyb3qGT+P/AKZ0qZlqWUlf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Obyo0dn/ANXWZHdfw/7FXI4v9H/4B9ynqGpsW+qebv3VML+GKTYz/JXN/apItj7t9MvL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5Dqklh1Qf89PL/jqhrGivax/K/mLH/q6wY9emiq/Z+KHMXzV4eZZNDEHq4TMvZE39teV/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UTzP9ZVDVNLTVI3mV443+/Wbo+qJYXnkyv5fl1+dZllM6B9bhMVCr8B6p4Puklk+V67z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R7Znj33D3V6//A64D4ZxQ32pwp53kQ7N7vU3izx5/b2/yv8Aj2s/3EG/+5XLkGFqVcZ7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mGOS8T/8fDf6uue/3a3tYv8Azd7/ALuSsSSVLqP+5X7LhKZ+a16nPMZ5Pm0+OV4vLm/1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Pdq6lMj2hNb6zNFcI7PW3bX8N1Z/wDPT+/XN28SeYkj11vhPRki0OF2T/WVhUw8DenU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ft/wzs7+3Ty/7LvUd3/3/krlfhXqnmyWcKv/AKt/nr2D4+RJL8J9bs9nmf6L5/8A3xXz9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Jbf9NPnr5HO8JyT9w+84WxXuan0h4T/06P8A5aff3122lxJ9+uJ8PbIo4f8AppXW6Xfp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6+VgfpX2Ch8ULp5fC95Mv/LujvXzxb3Wm6P4fh1C/uY4PtE/33r3vxbrKX+n3kP+sS4T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PEd5DpupPJHbW/zpXZA551D3L4f69bWthDNE8cnz766H4wfEG217T7ab93GlulfMHg+X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sFeSezjd0TfXQ6pYa94t/c3j+RbSff2VoZ+3+2ekW+s+G/FGh7LW8tZLmP+4/8dcT48jX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b7H2f8ALSub8B/s5w+HNYmvLe/uN8nz/O/7uu28P/DS58WyIlx5nkxvVez5Tf61DkNv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Eb/jwk+evYPBesw/YPJV/wCCsE/D621TR3tpU/g2JWD4Pv5vDmuf2bcPJvj+Te9RUI9v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9LrS3dfvx/crz3WLt/L+bfukT567nVP9Kt9iv/q65XxJD5nnVz1yjldQv0l0/YsnmPvq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2z/YqaOL/iafc/cxvVnxDL5Vg6fx/frA5qlQ8W+JH+i6pCm/zPMdPkrB8QWD2u9/9Yn3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chdv3n36Z4kiT+zk/wCmkH/fuu6medUOSvLD/SLP5Pmknh2f9917v4kieLxTZzXX/Hnb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KfB9hDrPxL8JWEqRyJeapCj19UfFTwbZ6XZ3MK+Xs/g31FcvCnE654om+xpptr+8m1j5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rPS0tdPt7ZfL/doiVw3wj0t5dY+2S/vLbS4HtYP9969Ft4vNkr7XIML7LDc/8x+ecYZl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hk/c/dqa3HlybKm+wPa7Hf8A5aUR/utkle/7Nnx/tDrfCevTS742m+f+CtuPVH8z/Xf6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TiHaldbFL5VYTpm1OoaseqTRSI/7zZW3b+JH8tN37yuY8393vp9nf+V/uVz1sLCqdFPE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bwlqHnKnmQyffRK6eT476VfaX5yzJJN/c2fvK8xkl850/uVWksITJvVI99fJ5hwLgMZW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YmlDkidbH4te6uJppfLke4f53p8XiOGWNN0lcrbS/wB6n9/levpsPltOjT9nTPFqYyc3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ljqtJKku/wCesGK68qTe1Vvtb+f/ALNdVOiZe2PLvtX7yTcnl/O9TSXX7velRXESeZUt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VQZJqj/fVKdHqj1D9hprxeVIn9ysyS1JdebJSCXyqYkqfc2f6yrltpby29AD7eJ/9c33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lWY7XEbp+7qh5n7t/wC9QA+SX94m37lTaffp86MlVU6VJb/vZKJlUztvA90n2l/+en36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FjfBPxVpsD/vo0+2wf76JXmnh+X7LeQuv9yvZvhfrMMV4/m/6n7j7/7j1+f8YYH6xR9p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kmfmVrFr5X3v+Wb1x/iD/wCzr3v9rz4VXPwl+JF/C0Mkem3j77W5/wCWcn+x/v14JrEv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oHvYr3ZnMapvx/BsrntUlfy/lrY1iV5bh0i8x3/gRP8AWV0/w7/Zf8UfEuNHW2+w2cn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p0zzalQ8fuN8txsVI5Hk/g/5aV6L8I/2TPE/xfuEeWG40qzk2JvdP3klfWvwf/YZ8PeC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7q/j/jevZdL0q20u3SGKGOCGP+BK9jD4GdU82vioQPNPgH+x54f+DelQusMc9zv3vM/7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LCT5U/1f3Eqn9q+fZ/BT/wB99+vosLlUInj1sdzFyTWfN37kq/4bh+36hs/g++lYVxd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P1mSw1zc39yuupQ/dmFOp757f8M4odU0u8024/49tQhe1dP+elfjn+1x8IJvgP8AtAeJ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19qtf+mkLvX61+B/FCRapbIr/wCsdK8W/wCCun7HE3xk+HcPjzw5beZ4h8NpvuoUT95e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n9VxnP8Azn2uBqfWMNyHwr/wT7+L8Pwq+Pn2O8m8iz8UQfZXf/nm6fcr9C47VL+NHt3j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dry/fzEe3eSB49jo/wDq5I69I+H/AO3N8RfhpcQp9vj1W2jf5PO/1kdd1OpM82pThsfq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+sok8OPLb/aWf+Ovj/4d/wDBYF7W4jXxBpWpR/Jv3oiSR16d4a/4LDfDSW3RL97qD/Yf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KeFpzPabjwvNLcPteuk0PRrmLYkvlxpH/frxO3/4LC/BGWN/NvJI3/29Lerlv/wVt+C0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642T1y1M4ryh8J1f2RD+Y9+0+wmluNtun+s/j/5Z1xn7fn7WmifstfB+bR7OaCS/uIN91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20r5p+MP/BZW2lt7mz8H6PPv/gubn/2Svg/4yfH3Xvjn4ge81y5mkfz3fY7/APodebOj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dXtKOFh7nxnN+NPFupfEvxZea9q03n3moPvff/yz/uIlY8n+z9z+/U3+tuNjUy4/ubK+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c+oz/llWr8N/C7+N/iR4V0SJPMm1jV7W1RP+BpWV5X3EbzN9e/f8Ew/hf/wnn7bHgyZk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R9n+wlddMwqH66eJLb7AEhif/AI902f8AfCVgxxJdSfKnz1t+KJXutQeb/V1zdvK/2j/r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gVy5JYPdXHzfc+5TLi18qRKkkunlkR/9XTriVJY66TmK0kn7xkpkV/8A3qsy2vm73/55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eW0Ujpbp5iUAdJb3SS3Gz/V0+8tU8un/2WkWnwzb/APlh89Mj/wBPkRGf5KvUBlvF5qJV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mdTfZfK+7TLj9zcJtpk0tz5O/bZv0sPjR8Qpt/l/6Lp9eD/2yku+vZv2+Jf+LqfEXb/z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fzNn+3X53mVPnrTP0bAVOSjA+ov+Cdd1/wAXg8SIvmfvNERP/H6+vrPQbmb99s/c/wB+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3X2r4yeJ/m+f+yPuf8Dr7Y0rxQ9rH5LfvEr63J6fJhYHyOd1ObGTKFxa+VJ81Mjl+/8A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kl/551Vji+/8n+sr1zyNSH55qfHv8zZv8yppP+Pf5UqGOV/M+WgNTK+y3n9lzQ7/AJ5H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l7JfvyPU0cv7v5qns4vKjdP4a0DUtx2H2qOmfZZLD98r/wAdHzxfwfLU0d19qt/u1lqM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8clQvE8se9f8AlnT7P91G9M+1eVJRqY1CtJdP5f36s291i3+aofK430/y6gkLfRobW4Sa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1I9M83yY3o+3p5f3PnoAmkl/eO++mfakik+aq1xdeVJ/10qG3/0qP5qANJ7pJY96/vEq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/wB1TPN8qT5qAAf8s6Z4gi/4ovxP/wBNNIuv/RFT+alJqG+Xwf4k3fc/su6/9ArKp/D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NeKLp4vBfhv/AJaPG97/AOh1lR3XlRruq54suf8Aii/Db/8ATe9RP++6wZJnlt96vXwl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8M+8/wDgmffpL+znMi/f/tq6r6Kt7r7L/wDF182f8Et9l18A7/8A6Z6vNX0hcba+/wAD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3mYy8v3l+RaP7QT/AIFVb/W+Y9VpIq6TlNiSV/L3/wAdN/5aVVs5ZPub/MrSfZ5fy/fo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1Qnl82TdWlqFr+7+aqdAD7OX7L93929Taf/AMfif9NKrVZ0s+bdo/l0AfNn7SkX/GQm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6hqn7tE3/wAFeG/tSf8AJwmq/wDPT/Rf/QK9m1iJ/s8L/wDPNErLU6D8u/K83bupZIni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+bb71pJIk8v/AJ6JHXzB7BZt/wD0X8laUcvlbN33P9isSO/87f5X3/8AbrV0v7ke6gB/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lPt7VIrhEbzP9+rlnCnlulQ/PLqCIyeZQBZ/sZ/M+VJNlbcWgpLp+9vMkeP56rXGqPFb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+Z5fmfwUAMj2Wsf7393/ALdTR3SfZ9n/AI/VO4/0qVN3mf8AAKufYEii/wBigB/mv5a7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j2L/AMs6fJL+82bPkqhqFq9hcb18ySOSgCzb6pD5if8AXT56vx/xv+7/ANyub8ryrj7k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a+Vo+/8AjkoAxNQl/eOi19yfAf8A5N/8JJ5nz/2X/wCz18T6xGkVnNJF9+NHr7t8B2EO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6fvpNLheu7A/GceN/hnZ+HtUml0dE2R/u/k31NJE8txDtSSmfCeJJdLuUnSP93JXSSRQ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PN+wUI99rpaIqUWd/wDvd7ffqbVL9I9ib/8AWVlahrP9l3mxk+Sgkv6pfw/8K38VOr/P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+dfgeLytDRf+ekCV98+NL+G1+D/AI2mi/eJHoNy/wD45Xwl4HiT7Om792nkI9TUKpn3z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gX4Stv8AV+Za10njSL7LriIv7z/Ra5X4d3UNh8I/A32r/U3CJB/1zrqvHF0h8Sf9uvyV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Kq4hffJJU3nPLGm1f8AV/x1mySvFInz/PT7PXktrN0/d75Kk2On8L2v2/Q5H/56O+z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ubCPY3mV7B4TlSLwPbP/AM80d680uNeS6t9ip/uUAZVxLc2tm77Pkk/8h1W8H75be/mm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7LqNN33I65jT/wB9rF/D+8jTfQBq29h9qt0+fy3krH1DQX0HY8X7yukSL7L8i1DrEvm3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nf8A6ZpQBzEnhyS6+dvv1c1e1T7G/wDfpkevfZbvZN/ubP8AnnVm41SGWOZ/M+Tfsq9Q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837zzE/gryL9qy6a61jRE2f6uymr1Sz8y10/wD1nz768i/acl8nWNN/7Bc3/odQVTPb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8MO33/7OgR61dPsKh0v918M/DabP+XK1/8AQK0tPi8qR/kramcoeUnmf886ZeXX2WNK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/wAe7/8ALSqArXGqPFb0ySV5ZEdqoXEr+Z5P+3V//W2aOtAE0f8Ax7TQ/wDPSsq80t4/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cUP2dH/56Vm6jL5sk0K+XsrMDwf/AIKKbLX9jvxbu+/9q09Nn/bevz9t95+f/br72/4K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+tzfwXGo6ej/APfdfA3mwy/x18nn/wDFPtch/wB2O28Dxfb9P8GQr/y8eNdj7/8AtnX6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vIf+eb/fr8yvhPF5tx4ARf3if8Jr/wDGK/TjxRapf6xefP8AP59elkP8E8jPv4xlfank3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fy9i/u/9upvKTy3RfuVDHFy//fFe8fOla83xR/c8xJPk+Ssr7N/pP+xW3qH723/2KoSb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jlmsLePa/wAmzZ8laujyyTfeeST5Kx7T97sTy/8AWfcrp9HsP3ny/cjoAmjtau28SeZ83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/lpTU61oBBeWnz/7FJn93VryaZ5X7rfsoArS96fGP49vz1ZuLTyvJ2p/q6kn2eWlAFWS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coj0aGKP5f3nyUfavJjplvf/AN793QBW+wPFsSmXEX2X5FrVvP3UaPVCOJLqT5qAKdxL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KHW9cWv31WqEml4k/29++swPzx/awk839qTxz/0zvYU/wDICVx/hv8A5GjSn/56XsP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S+b+1J8Qk/j/ALX/APZErnvB8SS+JNHRv+gjD/6HX59jP95kfp+Bqf7LA++f+Cd9r5vwH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Et09e629+0Vxt2V4P+wHf+V+y/cuv/Lx4lvXr2PT7/8A01K+3wf8CB8Fjv8AepnT+V9q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eWH2q3d2rV8P38MUr7n8tKu3nkyx71+5XUcJyn2VPL2L5lX7eKG2t/lT59lPuLDypPlr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ybKAGXETyu7xVVvbB5bj5f8AlnWhHL+7fbTLj93b/L9/fQBj3Fg/7v5Oas28VWZJf3nzV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Ql+y/wDbSofN82T/AJ6VR+Jni3TfAfg+51jVrmCxs7dN+93/ANZXyJ8dP+C0vw6+EGl3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q277Etof38lT7QqnTnI+vfGni3Tfh94Tudb1m5jsdNs0+d3evlrWP+Cm9n4y1i5sPBFn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YU/d/wDfdfnd+2B/wUs8Yftk28Ojy+fo/huOfz54fP8A3l5/cR/9ivpz9jfwRpv/AAz3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2iD9/wD89JHrw84zH2FH3D6fI8nhXn759Ffs169c+I9PvLm88uO8uL2Z32f79e5Wel/a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E/Z/tX0bWLy2ZPLS4+evpbwnH5tnuWvyvFVOeZ+qYSnyQ9mc9eaCn3/8AVvWbeeF08t/+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uxNlZWoaXDFcbGSP95WFOodcIHnv9g+VIjfu6P8AhHLby/mSOuvuNB8ren7uqlxo1b+0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ppuqW/zW0H/fFVtU+DeifZ9620cj7K7azsPKt/uVWuJfJjq/rFQy9mjz3UPBFtplv+6h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CnmTJ/sV6R4ov3lk2f6uuY1zRvtUb/7mytIVBzPJdc0vyo9jVz1voP2q8f8A5aV6L4g0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L8LvNcfN5ez+Ot/aHL7Mm8J+DUi+dkk2Vf8AEFgkVnXYx6N9li2L9yuR8ef8eaf3qKfv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LDzby2VofMTz/n315dcfs+6V48j2XFv5byf7Fe//ABw8L/2peQsyfJHP8lR+G/C7xWaT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r8h4FehzzPmPXPC/jD9lXw+9z4fuZINE89He2T95HG/9+vSPgR/wVZ+wbdH8Wxx2v/L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hXrXxE+HyeN/AesabLD5n2i1fZ/0zfZX5TeJLr/AEzY3/LPfv8A++6+ryvFe1h758xm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h/tfeDNU/wCXyPZ/BsnSSuhj+IOia9JC9rfxyNcfcSvw98P69Na3nkrNJBDJ/cfy67bw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lwlza69PPDH/AMsbn95HXsU6x4nsT9mNQm+y3if9NPv0XEv8Ffmt4D/4Ks6rpcb/ANqW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69y8D/8ABVTw34kvIUvJo4/L+/8AaU8ut/bUyPYH1hcSpLs/9Aqf7XXFeA/jx4Y+I0aP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3/vK7KSX93/yz/2HrT2hz+yH/avvp/6BRb2ySyfN/wAs6h81YpNmz56I7rybn5f+WlUS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by+bcb2T5Ks3Eq38f/XSmXsX2WT5an2Zeoy4/wBX/wCP0R2vmxu/7uPy6hud8uxGpkf+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K8rZ/q/3lEcv7umRxf8AXSn+b5Vu+6pJGSDypKhTZ/DRJdebJUn2b5//AB+gBPK/d1m3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fkl8qTZVO8l82T/AOLpagMs4v8Avur8dtJLsdazY7ryo3qb+2fL+7RqBNF2qGT97H8/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aOtPs5U8ve336NQGfYP+udQiJ4pPl+7Vy4/dR/LUMf72jUC/oes/ZrjyW+5spniDQYdTj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ZP2byvn/AHe+tCzv5v7/AJlcFfA06vuVDsw+KnS+AueG9GudLkfzbmeTzP8AbrYvL+T9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iP8A0fZs/wBX8lTf2oksbpF/y0rPC5bRw7/cwNK+OnV+Ms3H7r/rj/HVa4tfKkT56Jb/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Oqw3+Y7s9elTOMmjl/eVNb3SeX8336reV9/b+8p8kXm/dqgLnlJdR79//A69Cs4ktbJE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t/3saQ/6v59lekeTU1AM3XNAh8R6fJbSp5iSJsr5R8QaE/gP4ualpSpJ/wASu92J/uPX1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8/ftUaD/AGD8eNK1L/Vw65pez/ttA9fO55R56POfUcM4jkrch2fg/Xk/s+H5/wDV1seI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r/y0f7lcN4Li/wBHrE+KHiN9B8QQp+8++j18NTp80+Q/TJ4pwo8539xrKfZ7lGeTfH/f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/jjSue0/Xnu5IUlaT/SHd97/ANyuk8J2D3Vw7yv8kiV1+z5Dip4qczS8P6Z9q2I335J6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EltbL+7TyKueD7BP7QSNpI/43/4HWxcWqS+JIXZY5PL+SpOrkqGDZ6BDYW6P/wA83+er+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8X3K1bi1t7qSaFXj3x/frLvNKew3p+8/4HXZCZxVueB01nr3/Evd/wB35m+uV8WSpf3l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zbfxk9r+5Z/7/APBVC81RIrhElf8A1dFSAU68zttPun+zom/zKoa1/HTND33NnC6yfwVN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L+V4dY96nU5oHNyWuI99Y/iS682zfd/crpL8/ZLd3X78n3K4LXPOi1CaGX7uyimY1Di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f7lY/ii682T/AJaf6jZW94kuv3fy/wDLOuS1C/8AtVwldVM82oUPA++L40eDIVf5/wC0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nxHcTJcP8n+/Xy7+z/4c/wCEo/aM0F/3mzT/ADr1/wDgCV9Yxxebb7q+uyrA0Z0eeZ8P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IFDS9Mh0az8mJP3cnz1f0+WiSL93T4/3X3a+k6HxdSpOc/aTJriX7iN/yzpn/LP/ALZ0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SfuqCTV8F7BHM/8AHHW95v3K57wXL/plyjf8tE310P8ArY6ACSX939+i3/36PK+tTW+z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STPFH96n/an8uiSLzY6Z5X0oAmt7rG/dT7e6eLZTPK+tEkPlUAWfN82OobmpreX93RJE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S8i++/8Azzen0+T+PdUN5vlt/l/5Z0HOWvm9qg8pfMot5fKj+an+Ugj3t9ySgAt4ki/g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Ty6oWe+KP/bqzHK8ezdVezALi/e1/wC2nyUyP97HUN4PNk/65yUfP7VQGlH5Mtv/ALVV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9ISn3mzy3SswLmlXXlXiba7bwv4jSLd5r/vpNifPXAWkXmyIi1txjzdlceKwsK0OSZ2Y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0HTfih4Tew1KGOf5Pkd0r428Sfsg3/8AwkHk295J9lr6rk1SaWX969Q3EVtJ/B89fK/6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7c5oe+eXfB/9kbQfBuyaVPPuY/45v3leu6X4Xs9Gs3ht7aONKrfb/Kk+WoZL+bzPld69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dfMpzNK4/wCPf/rnWPcfut++i4leX71F5v8Akr2KdCEDzqlTnLmnwp9n3/x0Xsr+XVOO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7qOug5h8nEm9qbH/AKLd799QRy1N/rZE3VmVTqHSaPdfZbhH3+X/AB17B8P/AIlxy2b2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fP8A8tK8Qt5f3dbGl6y8Ufy/vK8bNMrhiocp7mW5l9XmfKP/AAUs/wCCYk2ja7f+Ofhj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1HRIf7/9+H/4ivz9uLV7W8mtriGe0ubf5J4blPIkj/30r92rDxG8UfzP5iSJ88L14V+1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m7j+0ls0tdYt02faU/d3H/ff8dfGQw+Jwr5J+9A+mqVKFdc8PjPyat5U8xN3mSJH8lU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/fdfS3xM/wCCZPjPwbcf8Su6jvraP+CZP3leaeIf2S/HlhL82g+Z/uSV6FOtA4eSZ5RJ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Ou81D9m7xzFG7t4bvqytQ+Dfi213o3hvVf3n9xKXtKYckzH0vxQ9hH83/oFULi682R3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/AAqDxb5mxvDeq/8AAIKp6h8OfEOn/I2g6xH/AL9q9HtIB75j/J5iJ/HI+yuk/wCEStrW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6m8P/D65sNQtrm6trqNI/n/1D1pX8ry3lzu/5aPv/wBXXpYexy1DHj8L2115jyp8n9zf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/O0v9tTREtUk+zSWV79q/wBzZXhdnoOqeI72HT9NtpL64uH2fIlfob/wT3/Y8f4BafN4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oQbP+vdK76FPnmcmIqe4fUfijo9YElq/l71rVkukut+56zZP3txsWveoe4eFMZ5X+/RH+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9le2j+Z/M8z7lT28SfZ99bGZWk3y280K/wBx65vQ9Bh8zfs+SOuquLVjbzPFWPpdtNa2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x75Zf9jZspkdg8Uny1Np8qWvzy0XmtQ/Z3Rfv0ahqQ+a+xak+eOoI9UTH3KZHqkP/fuq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+RY+Knj9P+nXT6+cPk+0d6+jP+ChH7r4s/EL/sHafXzT9qTzPv18Bjqf76Z95gZ/7NA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/wAXw8Vbv+gD/wCz19jWd15skm2vi3/gmR+9+OniTdv/AOQD/wCz19t6fH5UjoyfJX1u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zj/eZBJK/2N9tP0u/S/s/9uP79WfsDy79v/AKh/4Rx4rfzlfy/n+5Xqnmj/7U/eeSyR1N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xpf7v/bpmmRPayfN9ypqE+0L8u3y/m/1dVvn8zetX49kUfzVW8qPzPl/5Z1JRDZ6zNEf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z5snzJHHTNQiSKNPkphtUuv4/noMzSjusfeplxs+/vqhJ/x7v8/z1DeWr39nCkTSb46r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/P8APTLfVEi+89c95N5FI+1q1fKTy0Zvv7PnoqUwNj7VDdIyL/cqtF2qG0/1b1cs9nl7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9lCf7FOvI/Kl+Wq3mfvN9AE0kX7v/bqbyk/iqHzUljj+eny/coAhktPK+6nyUzUJX/4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ppd1/6A9WY6randJdeE/EKfx/2Xdf8AoD1NQul/EPyO8ef8iP4edf8AlnPe/wDodcxH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4/wCRD0Hb/wAtLq9rlZP9WiL/AH6+JqU+eofoFP4T78/4JRy+V8B9SRv+WmtzV9J6p/x8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cv2r4J3iL/0Hpnr6ZvJf9IevuMD/AAYHwWO/jTKFxs8zZ/zzpr9adH+9uHo833roOUfZ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tvzU9K56T/AFifPWxp/wC9kT56DQv6papLbpt/eVg3Fr+8/wCuddJcRfu3Ss2Sw/jo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4fl/gb/lpReWCS7P79M0v97eUAfNn7VEX2X9oS/df+edlXsF/H/e/wBivH/2sIv+MgL/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6h+92bP7iVlqbfyn5p/ZU+z7P+edH2VPL8vzPl/uVm28ryybJXk3/wC3V3/VR7NtfMHt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5lX7OX95s/d/vP4KZ9l/ufJTI7pIpHT+OSgC5HKn32/5Z1oWdzDLJvX7/wDHWHb/AOr+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KuH+TzPMoA29U2eWm395UX294v4PkqWT/j3/AOelVri1fy9/+roAfJqj+X/yzp9xdPLH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8993l/u6m1D/AEr71AFzSJfNjd5fufwVZs7rzbzZL9ymW0UcWl7P+elFxa+X89AFm4tU8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mXyrNE31R0uWTe+56p3d08r/AGlqADWIn/s6b/cev0I+Gdj5vwP8JJ/zz0W2T/xyvz01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/wCrT7lfo14Hiew+GfhVP9X5mkWv/oFd2B+M48b/AAx9nL/YMboqR75K27PWft+/d9+P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F6Z9lj8v5fvyV6x5Zck2eYnz1DcWCX+nvu+//BVO83eZuV6I795Y/ufJHQBj/EOL+y/g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oN0lfEngf97p6bvM/wBRX238bNQ8r9l/4gbfvyaW6f8Aj9fE/g//AJA//XNKCqZ9vWcT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5af2ek9dVcSvqn75vM/d2SUz4aaMmqfDPwTDMnmJHpaUXHnaNql5bM/mVepRytxdzX8a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+0bN9U9cunhuESJ/k3/PV/T5f9dcyv5nlp9+oNDv9H3w+D7ZF/58pt9eb6fYJLbpt+/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0kujf7H2Wb7n+5Xm+l688Ucyf8tKAOh81PLTbXN6hv0vULl1T/WVfs/EafaIYWT+D56mv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29lADNP8RpLbo7J5f8Hz0z7Wn9sTTedH50ieRRrmgw2ujw7f3c2/+Cqfhvw482+aWb5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sEkvHf8A56fPVHUNLf8A0aG38ySHfvet3xBYJpciOlUPOeSTZ/q/koA6T7fD9nh+eOP+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HWdQs3X7n9nOm/8A4HXZ+G7VL/xH9gleTyZIN6VxP7Qlqml65bW8X+pj0v8A9noA+mbO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F/5Z6dB/6BRZ3X7yn+X/AMU/pqf6z/RYf/QKrRxebJW1M5xf9upU/wBKj2L/AMtPno8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b7LcfN/cqgMrXIvssf7z941FvN5vz/wf3Kv3/wDpUjo1UI4vst5s/wCB0AXJLrNmiN5d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cki/d/LVC4/1e9qAPB/+CnEX2b9j+8RvuXGvaeif9918BybPM+/X3h/wVIun/wCGV7B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/Z6+D4v9Z/wOvj88/wB5PsMk/wB2PT/gPF5vij4XJ/q/M8ZP/wChpX6P+JJXh1i8/wB9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F9q+KHwlRv8AoaHf/wAfr9GtU3y6pc7f7716uSfwTzeIP40R9nF9qs97ffjqtcSZnRFS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bUOny/arivfPnQuLZ5Y/ufJJUMfhx5Y9/wDq/wDYrYs/9WiN+8/uVcj0t5Y/+eclAGVo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Ouk0+Lyo/lqHT7D7L9379WfJ8qgBlxK8sf35KIv9XRJ+930y9PlW9AE1ndIJH+epvkkk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dGq5b6z9l+9QBsSRfu6rSf6VGtU7PxH9qjfan+xU32/8AePQA+MpFJRcRJLcJVaOX9581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GlebJdm37mz56xJIprW8/wCWn7un/wBqP/Cnz1NJdZj37PnoAh8qTy99LH/x+L/wCrdn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2o/vbyGFf76UAfmV+0x+9/ag+JDr+8/4n0yb/wDgCVieA/8Akb9D/wCv1K1f2gJfN/aI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3rrZWJ4Dlz410f/r6R6/N8VP97M/TMJ/Agffn7AGjeb+yvZ7v3if23e/+h17Tb6MkUm9a8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F+yfo/yf6zUb1/8Ax+vVJLXypP8AYr7rB/wIHwuO/wB6mVpJXtT/AHKht7+b+/Vzyklk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82LXUcIPr00VwnyVDeXX2+R3/d/u6ednz1W8795WhmWfN+tMl71DeXUNrbpNdXNvap/f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/gqV8NP2eJHs7jVbW7v4/4N/wC8/wBzZWczaHvn0hJF+7dmfy0++7v/AKuvD/2mP2/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52s63YyXMm+OBEfzPMevzU/av/4Lt+MPiDZ3+m+D7OSx024fYl5c/u/LT/YSvhjxp481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nVb7WbyR9/nXj+Z5f/xFY+0OinQ/nPp/9uD/AIKleLf2vfFF/Z2d5Pofg+P5I7ZP3cl4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2K+Y45f3bwqn+r+ffWVJL5sez/gdXLO/SWTf/q/k8uSsZnUbdndfarNK+3v+CUfx4hv5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sn+1Wrv/AOgV8ExXT+X833P79dn8L/iNefDnxhput6bN++0+dJ0rycywv1ihyHs5Tjfq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H6O+l+LIXVPLeSvoHwX/yDI6+YP2R/j7on7S3gvStbsLmP+0o4Nl7bf8ALSN6+pfC9t9k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cKnJM/VcPU517SB0Nv8AvbemXFgkux9n+ro07/CrIl8qsSjHuLDzaoXFh+8+5XSfZUuq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AYnleVJVbULBZY9mytW4iTy6huI0kj2VeoHJavoMP9z565XxBpaeZsr0u7sPNt9lcH4g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wM6hwGuWH2qT7v/TOuh8J+G/ssSfJUlpoP2q4R2/eV1+j6WlrZ1oZnPa5Elrb1wGsR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dt8QLrytiJ/uVysdh9qld/460omNQ898YeDUvpH/AOWif3KreG/CXlWbwt5del3mg+Vb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z0+38OQw7n/1ldhy+zPPdc8O/YPD9/ct5fkx2szv/wB8V+Hvii6+1eILl1f/AFk7vsT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oJ8S4fgZ+yP4t1JZo4L/AFSD+y7Lf/y0d/kr8To5UmuNjPsr6zIafuSPis/qQjOMB9vK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jUJUlkTd/wAs/wC/TJP3Ub7k/wCWiVWvD9+T/wBnr6A+cCOVJY/+WlTRapNa/wAceyqc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5JU+T/lpJQB1vhP43a34I1BZtNv7qxeP/ni7+XJ/wCvqX4B/8FVNV8J6emn+I0km8x/k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uviqSJJZPmSn28r/ACfJ8sdBofsf8I/22/A3xa0vet/HHc/7FehWfxM0G/kREv8Ay/M+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daPr15oNx51hNJBNv3/I9dj4b/aH8YaDcI8Wt32zZ/wA9/wDV1ftpxOf2ED9rxEksaTRf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xKl1Z/N9+OvzL+Bf/BUrVfBsdtb6yk88MbonnQp/7JX2R8D/ANuHwf8AF+38lbyCCa4T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EMUT7A9d83938v36Zbh7X71X5LBP7Ptpov36SfPvSmXFq8oj+SSr+sC9mM8zyvup/q6q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fy9lU7Owk8x3b/x+tPac5kEf7qP5qfFdebH81TXG+s2OX95R7QCa4/1jvUPmp5f/ALJW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v7yl/saY79qSSPWftDanQMP7L5sb7f3iVTuP3p+5Jvrqo9L+wR/ck3yVm6hYZk+Wp9vA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Ubo1TCXzdn/odQ6h+6uP/HKLOX95/t1VOoZchf8AN+tM8392/wDfqzHF/o/ypJVmPS3i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FP7L5v3aZZyp86MklX5IvKt/uf8AfdZtx/rNi1QD7f8Ae79v36fHF5Ujur1NZxfu23VZ0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6+Zsq9QK1vF5sn346ueV5UnzVc+wJFH5jf+P0+8ieXZ/uVl7QzKdnapLG7N5lPS1824+V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fHaxxSb6PaGkCtoejPNefvf+Wbpsr0jyv3j1zPh+1ebXLZP+m6V3xsPv1nUqGnszLjiS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X/wv03WIo/MufDd7v/4A/wB+vZo7DypPv/JXMfFfRodf8NvYy/6m83o9cuIp+1ozgdmD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fCO/S/s0Rn/gq78YPhfN4o0eG8t/9db15/4T1S5+HPix9LuvMj+zvs3v/wAtK+gY9dtp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lfnNTnpVj9aw/JiKB8wRxeIYpE8p5P3e9N9Wbj9pG/8AAenw6fcW3+lR/wAdekR2qWFx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/JXB/FDwk/iS5eaK2jk/uPWlOtz/ABm9OjCBiaP+1DrF1qkMyQx/f/v/ALyu5k/ag1K/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ZXl3hvwumjRzLKnlvv8AkR0r1fw/FbXUCPsg37K6PcPYoQgYlv8AG7xJFeedFDH+8+fY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XrWRLa4h8yST+5Wl/wAI5bXUkLs8cfl/JXW6H4DsLmSF1SOSb+/srOoRiqcDN8P6Nrfi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NysTUBrdrcOlxDJIle36XoKRWWysfxRYJayb9sciVn7Q82dCBZ+E8qXXheFG+/sqz4g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/wD2XcTQt9yT5Eqz4kv/ACt+5/kkeuGodcDnrybzdj/+OVzfxEuv7Ls9+/5/uVvahqiW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/wBivE/i548+1XHkxTJJ8/3P+WcdaU6ZhXqchla5rMct48O/zPLeq0cX8dY/huxmurzz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WuWqaNodzM37z7Om+uqkeVUqHefsf+F/suseIdbZJNkaJp0D/APode928qRP8tedfsz2q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X/MQge6nf/bd67/y6/QsDD2VCED8vzKt7XFTkP8A+Wfy1D/y8Iq1Zkl8uOmafEksnnV2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RolMuP7lTR/vTS/ZfNoMyXwl/ousI7fckR0rpZP9msHRrVJdUhrpo7X938tBpyFaP97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+y+VTby1/wBiswmEd1+7o+1pUMcXmx/8tKfJa+VHQEB8d1TLe6e6qKrFnF5X3fv0GhZ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vPzUz5446huJX+zVoZnBiXzf++6Z5vlSfLUNxK8Wz/lp5lX7O1SW4StDMhx/0zqaSPyr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r7KLPZL8jUAUJIvubX+eOnyb5ZHer95EkUibEqE3SRfJ/rKXtAIfk+zp/wA9N9Fvsjkq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ZeWHlXG9agBkkTxSUz/WSbP/AB+tKOw8r5ZahjiS1kStACzi+y/P/wA862/MTyP9us2L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ay5GBfkuv46f/aK1QjmeWP8A5aUy8PlSUcjAvyS/u6ZJL5VQ/wDLP79FxE8W+mBc+1f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5v3qpwVNHL+8oAsP0pY5PKkplvxH9+j5/v0AVrff9odP9v5Kvxxfu/uUy3i/0jfsq55T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9ljer9vL5Vv8v3Kp3EX+j7KPM/d7KANi31l/k3PWlZ6z5sn/AD0rBtpY5bdEqzpX/LSu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iKhvSXXm2/zJU0eg6bqkaSSw2v7z/YrJf7j0tnf+VG+6uGpltOZ2/Xq5ck8G6bNcPus7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V+g4+bTYKZb6y9bFvqcMuxG/5aVw/wBh0To/tSsVrb4QeGJZdraba7/79EnwH8N3PztY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8cdTeb5Uezf8AJGn8FZzyGBt/a8zB1T9m3wxdR+S1tH/3xXD+LP2MvB91sdtNgk/7YV6t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FkklQ/29DLefLN5laU8n5TOpmh5X4L/AGVfDHw+vGubWzgjm/g+Su/k/wBWifwVc1i6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b91P9XXuYXCwgeXXxXOVtUL2tx8lVv8Al83/AOrq5PL5t4yf886rSRPFXYcY/wC3zSyf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pfNt321F5v7vZUf2X7lXqBc+1fZdLfd/rpKm0/ZFp/zffjqnbw+defvfuffq55P7yoAL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JpflXG9q2IosRxvspl5F51xW3sxalM6X5sny/cplvoKRSPM3/fFX7f8A4+ESn+U/mUU6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Ui834yeP0X78ml2VfM1n+62/6v8A36+nP+Ci/wDyWT4hbv8AoF2T/wDj9fMEf72RK+Dz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+7xPpD/gl/L5n7QHifd/0Af/AGevueOPyq+GP+CWe+L4+eJP+wD/AOz19224eWSvqsn/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/vMizbxJ5nzU+TfTT99KkB+R69Q8sXys7KLi1Ty6ZHLTzL5tAFOP91vqtGfKkrVuLTzY9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sJorhHZJP3fz0AElq5j2SpUMY+yyfLWxeX/2qzdGh+esryv3bu37ugAuZYZfkaj7L5Ue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72N/nj2UaXcva2/ktQBm3Er/AGhNv/PStiWWG/8AkiqhqGyK3/26raHK8XnPFQBvWcXm2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rNLIkyvVa3le1t5pv9j+/V/SL/zbdH3/AD1NSmBW1C/8qREl+9JRJvi+f+CjWNBTWdU/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4sP8AQ9n8dYgc9cSvL89X7O/m8vZTJLV/tDo37urkVr5UeyqpgMjuvK+9TLiJP+Eb8Qv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iHp8kPmxbKf9lePw/ryf9Qu6/wDRD1m/gLp/xD8gviREkXgPw9/13unrlbeHzbdP79dh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G/8Ar6va4+P/AFf+xXxlTc/QI7H3b/wSXl8r4D6xN+73x63MlfTMm/7Q7tXzZ/wSbieX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4km/wDQK+mTF5tvX2mD/gRPgsZ/GmU45f8ATHSn/wC9R5X7x6oXF05vE+f+Ouk5Se5/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0+X/AEhEWsG4i+1SIy1paf8A6NcJQB0Ml0nl7GqtHKkv8FQ3MX92nxxYj+b79AFbUJfL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fnf89KI/9K1h0/gp97KkVwiUAfNP7Wn7r44aru/59bWvY47V7rT7Z/8AYSvHP2xD5Xx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9skkS10+F/4NiP8A+OVlqdU/sH5WSX6RXCPs8xP7lbH9swy/dSSTzP4KItLh/ufJUNv5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zB7Q+PVPNj27PLp8d0sse+mXESS+Y6/u3q5pel+bIm5PMoAZ5yfcZ5PL/uVNo91Da6h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6NbxXG+X94lU7ywtvtDzKkkfyUAXPt8P8L0/VNUh/s+GNfv1m2dqssifP5n9yr8dhDL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Apx3Sffb935lX5JbP7H/rvnj/26ZJpdtL/BTLfS08zevmb6AJo9UTy0Tf8AJT/7ZhG/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v3XkjSmSeHEikfdN/wADoAuaXdQyy/f/ANZT49kMexnjrEktYbWPf50kf+3V+ztUljTd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g2f2fef6v7lfpdo+y18B+G0b935ekW3/AKAlfmhrFp/o7pX6ffZVi8L6On8cenWqP/3w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N/hjPK4T5/MphieW3f5/n+5RbypFH81Pjk8r733JK9c8sZH+9+9/wOpre1SWPZ/HTPk+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+V860Acf+0RFHYfst+P33/8AMOT/ANDr458Nx/8AEvuX/wBivsb9qT91+yn48/68of8A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08rQ5n/56fJQVTP0F+HcX2XwP4S/uf2XCn/jlU/Hm+LXbx1/ePsStvw3p/2X4d+GH/55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z3ii6SXxPef8A/8AQKr7Bn9s4DWP9KvE3ffkp+oSvdaX9jiT55Pkrbs/CX2rVIZpfub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32C8m2+W6b/kSpOo6rw/o32Dw+m5/M/4lbp8lcNcaMksaOv39ldnpd+914fvNvmR+Xpz1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+r30AU5NBeK4+Wrkml+bof2P/nm/mVpRxJLHv/5aR/7dX5LVIbeORU+eSgDB8SXT2Gl7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rmPhx4kmutQ1izuP3iRok8H/ALPW34sle6vJvN+5/BXJaXfpa6yzL9/7m+r1A7PVL/8A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6oSb/M/56VW0OV/sb7n/ANX9+r2n7Irjzm/5Z1AElnFHFcLN/wAtrf8Ajrzf9oSX7V4o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Dr1GOJPkdf8Alp89eY/tERf8V5s/6crWP/x+gD6ck/487BP4PssP/oFQ+b/pfy/cqzcR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P/QKZ9lT7/8AHW1M55kL/wCrWjyvrT/K+5T4P9atUBQklp8dqnlo/wDHUNzKst58tWY9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XWbqlh9x6vx/uo1Sq3ii/Sxs9/8AH/BQL4z5a/4Koaon/DO+j2f/AC2k8Qp/44lfDfzy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/wCCnF15vwj8Lp+8/wBI15//AERXx3Zxfcd/M318fnH+8n2WR/7se2fsj7P+FyfB9Nny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6I3Bf+3Lz5Pk896/Pf9kuw+3/HD4LIqSf8fV1P/wBc/nev0R1w587akm/fXs5P8B5O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sifJ8myr+laOkUe/ZVyOX7V/B5fyJVm3kSL5P4K9s8Apx/upEq/HaoI99GqWqxhNv/LS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/BQBZ8r7L92q0kvmSUSXXm1DJ/s0AP8AN/d1Q1y78rf/AMs3+5T5LpIo/wDnpWVrF15X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Ll/du/8AHRIX+2f9c6fZxJLbu/8ABRHE8Mm9qALNnE9r861cklpkX3HqHzfKkfd/v0AT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M83zZHqhcX83mbF/5aVZt5fsH3qADT4vN+dv+WdWfMp8cX7vdTH2fxUAP8393UOn/vtQ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+tj+V6NP/AHWoQ/3N6UDjuflx8dJfN+Onjx1/ef8AFQ3X/odU/h3++8eab5v3I3/9kpnx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OZfuSa9ev/4/R8O5f+K001/+ee//ANAr83r/AMWZ+m4f+HA/RT9hu6eL9k/wxt/5eJ7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JfN2bq8r/Y7l+y/sl+C3X955iTP/AOR3r06SXzbdHWvvsH/Agfn+Oqc1eZcj2fZ/9uOq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x/8AHx8v/LSsrxv8QdB+HOlvc6tqUFqkf8G+tjlNiOX7Lb728uOGNP3jv/yzr5p/as/4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O5s7jUrW+1iNPkhR/Mkk/wBxK+V/+Ckn/Ba6zi8P3Pgz4aXMcl/J8k94j+ZHb/79flTr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OpXlzdX2pXD757mZ/MkkepqVC6dP+c+uv2uP+CwPxF/aCvPJ0G5n8M6P/t/vLiT/AOIr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QmupZpJ7yT53mm/eSb6pfaZIvu7P++KoXF1+7/dff37Kw+I6/cC4le6+81HlPEfmf/cSq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46mj33W9Nnl+XTF7QsxxJ8n+s2R1ctwn3P3f7ysGOX/SNjPV+O6eKR/kkoCnUNX/VRyPU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W83m2/zff+/U1vsifev/AAOuepTOume/fsd/tS61+yt8RIdYs3kk0qTZ9th/2P79ft/+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aM8D2eq6HeQSfaETfDv/AHlfzo6Vf+bHDuf/AIHXs37J/wC194q/ZL8YQ6loM0k9hI++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uV8xneRwr+/D4z63J889l+5n8J/RLb2qRUySGvnL9kP/gpF4P8A2oPD+5byC11WPYk8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3K+jY5Ult0eJ45E/vpXwFfCVKPuTPu6eIhP34BH+6kepv9mmR2v7ypspvqTQzby1/eVWk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QuIv3j1eoGVrF/8AZY321xmoaX5m/wCT567XVLX7TJ89Z39j+bcfL9z+/V0wqGDpegpL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1t2+g/u9/wDrH2VzHji6e1j8n/virpzM6h5740v/ALVefLU2h6M91ZwuyfwVT1Cwe/1h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A/YJFb7FT5K3p+6ctQ56TQXl8vcn+x89H9l+U+xv3ax/fd67Dyk+zvuT/V/x/8APOvz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SeH4X6Jc+BvAt59o8Q6gn+lTJ/y5pXpYShOrPkgebisVDDw55nzL/wWI/a5tvjn8ZLX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eB3+d0f93cXVfHMcX7zeySb6mu4nlMjNNJPNcPvff/fqExPLG/z/ACV93hKHsoch+dYy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LyvJRv8Alo+96ZcfvfuvU0kX2ve7fu//AIioZA8X+/Xecgzzf3nzUyT/AFfmfu46b/6L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BH/H/fp/+qj31DF/s+ZT/N/d+XQZklOji/d/9dKhk3/wfcp8f7qPfQAsn+t+b79aOh69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lxa3n8Dw/u6zsf7FO+fy/lrM0p1OU+/P+Cf/APwUnm0bXbDwr43fzIbz9xBePJ+7kf8A2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G7/xRo9tqumwwX1heJvgdH/gr+cjS7t4tjt+8/2Er9LP+CcH/BXfxh4S0fTfBOrTabqq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/SJE/ub/AO/XzOeVMTh4c+GPosqp0MRP98fe2u/DS50HYl/DdWr/AO2lcfqnhea23vskr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eEvj7JDoOvWf9lalcfchuf8AVyf7j1Q+OHwgf4c6g72/7y2uI98L14+ScWe3n7Gv7kzu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UfgPDo9LmijfdUFvoLy793l12F5ozy/w/wDAK6Twf4c0rRrf7ZrlzBa21um9/Ok/9nr6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PBw+Ve1mYnhP4X3OsxfuraeRv4NiV6L4f/ZzuZY98tza2s0n397+ZXj/AMSP+Cimm2rv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aP5Ptlz+4tP+AfxvXMeH/wBqDx54ou4X/tv7Km/50toEjr4HHcRYyrPmh7p9hhMjw0fj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m6i+W/tZ/wDxyuG8Z/ALVtBt3eSw8z/bT95VPw38afGEW/dr1xdf9dkSSut8L/tc3miy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f8c1n/rP++K86jxNmFKf8x1VMjwc9jxDX/BrxXHzLJHVDT/Brxb/AJPnr6u8YfD7Qfi/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E7/fdIf+Wn/2deJ6p4cmsLjYyeX/ALFfd5XxFDFUeZnyeOyedCehz3hfwRNql4kKp5lz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8G9Y/i0qff8A7FYnjz4gzfBb4Oax4ttbOO6v9HeF0R38uOTe9edR/wDBSzxV9s3S+HtK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mmeYmE/3MT0cDlWGlD98ei658PprWOa2vIZIZo/4H/1kdcreeF/su96+qNUk0r9oz4J6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ItUS9T/lpH/frw3xJoPM1t/q/wCNK9jJM/8ArULM83NMn9lPQ86+y/vP+WldDp+lzXUa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Ps/eVNb6D+8Td5db0cr6DJDtTzPtEH8b+XXdmua/V6POcWXZb7WfIY8nhyYW7zeTJsj/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80vyrj/lpXrvw7im8T6P4htmtvLS30v7V9/zPn31x+s6C9rcfLXDleffWoHbjsn9lP3Dn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7K1dL0H7Vs+Ty0jrpPCfg2bWbiFFSSR/7iV67ofwv03w5b77zyJJv/IdceccTQwvuI3y7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+CP+J5C7JJIkfz12cnh2aL7ttP8A98V6Fp/2OX5LeGSOP++ieXWxZ2vlfwSf9918bU47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YfzHjn9j+VZ/7e/+OuH+Jlq8WoJD/wAsY0+evpu4sLC/i2XEP/faf+z1518XPg35Wnvf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SvUyrjqjWrclb3TzsdwzOlDngfIXx0+F/wDwlunvf2bx/b7dN/8A10rkvhv8Rnm8LvpV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6PX0JeaNHFJ8yV4h+0B8HPNs5tY0by4L+3+d4U/5aV9ZjcLTxEPaUzlyvMamFn7Gp8Jp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7x5PuVcj8OebJDtTzLb/YrxD4b/GlNUubV7iSTfH8lfQPgfWYb+z8lf3nmV87Uw/IfcYX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tnr2ofvYfI+Tf8lUNU/ZuvLW3Z7eaSNK9d0/yZrNH/j+5WxZ6on2P5vuR/JWdM9GnUPB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HzPJJ5fz16p4H8EPYXDv5Pz10mlX9n/aGxUj/eV0lxLZxRp++jrXUipUOV1jzLCTyV/5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Zybv+Wb1t6xdQyxvMz/P9yuM1HVH0uzuXab/AFnz1BnUqGVebNLuPl/3K5/x543Swkh+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kfGHjf8AsG4d2mkk+euMuPGU3i3VEdn8xI/uVlUpnJ9aOq8Y+Mn0vR3m/jkrxzzZvEeo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t8eRXl/b7H+9/B/0zq58P/Bv+mQoyfJH/Hs/1dX8BE/3pq+A/BH2XS0uW8vzpPnrj/j5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u/lveP8APXs2oWv9jaOjL+88vfXhXxMtX1TXIX/gp4ep7/OZ4qnofRv7F90+qfs16IjJ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/gD16jHav/00rz7/AIJVy6brPjTxR4M1GOONJIP7Usnefy/Mf+OvrzxJ+z6trH/ofmf+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hsLP2NY+RqcO1qs+eB4JJa0+z0t/s8j/AMNdz4g8BzeHLh/tEMcaf30/1dYN5a+VcfL9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Ew56Z4OKy2pR9yZQ0vQJLrzvnjj8tK0tP8OPLGiL/wAtKNLtXikfb5ldt4T+HN5qmlve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js1hh4c85mmFwPtfcgZWj/DmYXNvMr/6ut5/CVzF8+zzK1dL8OX9r8/7z/vir9xLfxb9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Ap8T05fbPY/sB/yHJSeHLmL/l2nqG40Z/L+ZPLrqrjVL/5P9Dkj/wCAUSedNH80Pl/3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KcjkrZHOJxslr5RqrqEXlV09zpby2+9v3iVlahpb+W+3/lnXv4XH06x49fBuBjxxJLJ8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z7LJFJ8tWY4nl+7+8rr9ocnsJj44kqneRPLI9atvE/l/NVm30t7uT5YZJH/v1w1syp0v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yiO1SK23/wAe+n+V5R3/ALyut/4V9fy6e6fZv4/4HqtceEnMiI37h9n8aVnTzihP4Jm9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JY/mqa3tvK+7V+40t/Lpkdg8sjov/LOu6niIHD9XD7Kl1F81Mj0F/tHyp8tdJ4T8LvrM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yuwk+HM0Vm/+jSb/APcrzcVnNOjPknM7sPlM5+/yHnVloLxO/wDyzqtLoM1rJvlruf8A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ZP8AviqGuWvm2bp+830U83pzCplNQ5Lyn8vfUNxavs+X/lnWwLVIrfZ5yb46rXGyKT5a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QqFbym+z7P3lTW/hz7Vs/vyVc+yvdbHStjQ9LfzN9afW4bmf1M56S1e13ps/1dULyJ5a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G8y+Xvk/uViahYPa/fT/AFlaUMXCZnXocpkx/wCi7N1WriVPNqtcfutlQySv5iJXV7M4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/wC5R/yyp8knmyVNZ/vY9/8At0ezArWe+X5K0o4n+Wi3tU+0JJVy3sPNvErOpU5CqdPn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/FWhb6DNLvfZ8lOji+/u/wCWdY/WoG1TD8pQ+yvLcJu/drT7ywS1q/5XmxfLRJslrT2h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abUqzaS/Zfnq/wCan2f7lTf2N5vlzLSqVCqdMp3GqJLFGmymW/8AWrkmjvFG+779M/s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3gbewmMjkTzPlqzJL9l2VDHYP/c+StL+xnls9/8AHso9pAPZzIYL/wA2Srln/pUfy/u/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8dWfKkiH3/LrQzL+j37iN0b7/wByqckVtYfO37t6r/YLm1+eLzKk8q51SPfKlLngZjYo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NJav/f8A+WlVpIntfupsp8d1N/fremZjPK/ePup9xYeamz/nnT5JfK+fZVa41Ty9n+rq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+ZVmPS/Kt/m/5aJWbcaokV4n9z771u/aob9P9H+5HV6gUY4/uVZ/3qTyUpZB5tu6UvZk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xfx1DH+6p8l15Uexf3dbGftCO80t/tG+N6nt7V7WN/N+/IlFvL5qfM/z0z7V9vuE3P8A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Uoi8v4weNv+wJZV8py/8fJr6x/4KabJfi5422+Z/wAgiyr5Ikl8243r5lfC5h/HmfdYH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/wS0/5L3r3/YEf/0Ovu/T/wCL6V8E/wDBLOVIv2hNeh/j/sF3/wCAb6+8NP3xXDpX02T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HmRt6fpf2qobi18rfV/w3K8UbxslM8SReaXSJK9Q8szU/gWn/8AHrcb2+5UNvc/ZY03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ptoAsps/houJfKt3qnHIkVvUMl15sez/AJ6UAXLO6hlCTfwVm3l++s6m6xJ5dTaXD5Ue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d5P3/L30AZ/9lv5j7qpyXSRf79X7PUJv7L/0hP31XLjRfN0tJlT56AOb1CXzI3qtpf2m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lqGl/u3qHT9LuZZPl/eJHQA+OweW4+Z/kk/gqzb6XNYO+37kdMvN8Ubr/q3jjqGz1m5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x/8AkSgDV+1fvEm2Vckukl/6aP8A7FZV3deUny/u/Mplvqk0W/8A5aJU1KYGlJs/uUSf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u6hv9/lf8s6hvNTew1B0lT5KKYD5Jkij+arkEvm6fqSN/wAtNOuk/wDID1Tkihv412vV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k/6h11/6Ieuep/DLp/xD8efi5+68J+Hv+v29rj7eX/R4/wC5XYfGD974T0R/+n25rjLP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O/Xx9Tc+8jsffP/AASHl8r9mbxP/rP3fiWb/wBAr6Zj3xW7p/zzr5m/4JF7Zf2c/FX9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BK+nNL/ANKvHf8A56fJX2OD/gRPhsZ/GmUJJfv1TvNkUiI336uapH5Ufy1laxL5skPl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+yx1pfav9HSasq80F5bd/n/jqaOL7Jp6Qt/yzoA6qzuvtVujqn+sp9xdP86bKZ4LiSLT0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vPlSgDKs/wB1dzP/AM9KhuP+Qwk1WZP3VxTLi182RPn+egD5q/a8/wCS2Xn/AF5WterS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zyU+T/gFeUftmf6L8ZLz/sFw17Hp8Sf2HYf6vf8AZYf/AECstTqn9g/NPzfNvJv7v+5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r8iK/mU/yvKj+V/Mr5g9oht7Xyt+7y5PMq/ZypayfN9ymXEX7z/npVy3iTzNzP8AJQA+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VWksUupPnf5P7lWbi6tpdiL5n/AKZp8SC4TzfuUAWfsHlRoiJ+8qt5XlXCbvuVfuLqH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Wvmx/L9+gCt/qjv/eVf0uFJY/m+/JUMdg0tOjle1+TZJHQBoR7PLeNfL30ySN7qB/kk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P79atxdPY6eu77/8FAHPXGlzfOjfcp+h2FzLIkLfcj/jreg1SG/tHSVPnkemW8aRSfN9z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1T7Z/sSOif8Aj9fpleS/6n/pnaw/+gJX5m6hL9rvIdv3PPT/ANDr9HZLl9Z+dX+SN0T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7R5+OLP2Xzf9+Sny2rxW6Kz/ADx1Nbywy7/7++h/+PiavTPPK0kXlfO3/LOptLl80fL9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tfOubj7lw/yVf0e18qSPd+8oA4/9riVIv2Q/G2793+7tU/8AI9fIXhv/AI90hb94lfV3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xJ/08Xtkn/kevk7w/L5dxQVTP0a0+6SLwPoNt+7/AOPKFP8AxyuV8UWz/wBuao//ADz2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SoZU+SO1tvn/AOAVieNLqOLVNS/efPI/yVX2Ap/GRaPL/Zdwjy/3KydRv0v9j7I9lQ/b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TZFb/L9ySpNjV0fVEi0vVZN/meXZPWbYS+bZ+ds/g+RKPC9r9qsNb/54/Yv/AGen28OY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PP7tH/8AQ6uSRPLv+eqel7Jbh0bzP3dXL/8A1dAHJeJLDzdQ+X/lp8lY8fhyH+0N6/f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X5n8caVyVnqr2twnzyb9+yr1A249L/0N33yffok/eyeT/BWro91Df2V5D/q3j+dKZpcc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UAWdPtf9D3t/wCvKPjxN5vxQ2fweRaon/fdexx3Xmxvt/wCWn3K8c+LH734yJD/t2SUA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839xP/QKZH/q3dqf4g/5Cny1C8v+h7P+elbUznGSS/vH/wByizlfzE3VWMT/AGh6tf6u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pG/8A550yPf5ciO9Wbj97TbiJ6AG+V9zbXIa5fvqesNCr+Z8+xK6TVJZLaRE2VifZfsus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Jp/GfK//AAVEtf7L+Ffgnd5f7zXpv/RFfH8X7rYlfav/AAWAlT/hB/ho6p8n9t3T/wDk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fHZx/vJ9tkP+7Hv37F9s91+0B8HNv/T0/wD4+9folHYfvH3f3/kr4F/4J/23m/tE/CJF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/wCh1+gX+tkevfyf+AeHnf8AGGRxP5dPjif53b/lnVnS/v8AzU+OJpd9eweGU7ffdfO0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/wDPOpo4lipkn72TZv8A9XQBT/1UdTRf6uTb/wAtKfJa/ZZP+ulM+T2oAyrixkik+WqF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fMrpLj+/sqteSpFHvb93QBjx2s0V5sX/AFP/AKMrSjjSW3+aiPZL92iSL+OgCbT5Ul3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sm9qht/3Uf8At0+OX939+gB8kSf8Apkdql1cfMvy7KP9TRHLQBN9qSWT7nyfcpkkSSxv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Udx5n8NADLeJ4o/9inx3SHWIYf8AV/OlMj/dSfNRZ2qS65auvl/u3pPYcdz8nfGl0918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zW73/wBHvVz4dy/8VxbR7/k8ib/0B6x/Ekv/ABVesbX/AOYpe/8Ao96yrz4taV8KpP7S1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/kdP9ZvSvzz2fta5+jqpyU+eZ+o/7LGqWfhz9jvwNc39zBBbR6c+93/33rB+KH7evw3+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+7/gefy6/HP4+f8ABUDxt8R/hv4b8JeH5r7w/oPhu18hJkf95eb3/wDHEr5v1y/m8Wah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Nx87/aZ3kr7bD1OSmfE1KN6k5n6xftAf8F9PD2jW95YeD7a4vryR/LSaFP3f/fdfnp+0p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h9Yuf7Z1v+zbaT5JLOzd/LuE/wBuvHJP9At1jV/M/wDadU7iV/tH3K09oZfCWfKWX+D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0gjTb+78uoZLr5E/9DplxM/mbFT/AFj/AMdSP2hZkuvLj/5afvP79UPN/veZ/sVc8394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5+z/AMfoJJPN/wCWdO+1fxt5kaSf3Kh8rzd6VNH+6/8As6AGSbP4f++/+elTW8vm/e/e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+5/sf3KfHsMe/f8A8AoAmjl8ofL+78utK3v4Zf8Anp/t7ErKklz8m+n6fKw/3aDX2hfH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aWl68n3JUf8Ad/x/7dZ1vK8uzbH5jVbjtUFv833tn3P+WlZVKZvTqHZ+F/HmpeCNUh1X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myaF/L+evv8A/Yj/AOC0l54c/wCJP4+h+SR0RLxP+Wlfmbb3Vzp8iJKnyVpafrP7z5X+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0cR8Z7OFzithz+kz4V/tGeFfi1o8N5pGpQSfaP4N9d3Hsmt9/wC7kr+b34N/tBeKvgbq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pI+94d/mW8if7lfcn7Nf/Bdx/DEdnp/je2n2R/JNcp+8jr4/HZDWh8B9pgc/o1fjP1ak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+s+WvFvhP/wAFE/hp8ZbNH03W7XzpE37EevTtP+Iug6pse11Wxk/2N9fP1MPUge/TxFOZq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PsPNuNn/ADzqzZ3SSn5XjkT++j1Nby/vH2/cqdTQZcWqRR/9c6868Uf6fqjoqfJHXoW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7jk2b/nrzTVPFuiaDZvc3+sWtv8A3/nrpp03M56lQpx+F/Kk86rcmqW3hfS5rm/mgtY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7Sn/AAVU+G/wM0+aG1v4dS1KPf8AJC/mSf8AfFfm7+1v/wAFQPHP7RcdxZ2dzJ4d0eT5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J/7JXsYHKa1fc8PHZxRw59Sf8FJP+CuUPhz7T4M+HzxyarIjpdXn+sjs/wD7Ovy+1TWb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VzdXV/eT+fPNM/8ArHqt5vlbNr/x+Y77/wB5I9P85/nT+CvtcDgYYeHJA+Fx2Onip84y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X/uU/UJUljSG3/eJ/HT7OX7LH9yPfJ/HVM7Yo97V6UDhGXH72T/lnVa5/wC2dPuP9+iO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Pyv3fy/990lSXH7qTZ/z0pv+3WYEf/LTZT/92meT+8pfm9qAJfN96PN/gamv1p3led/9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M/5aOjf98U+3/wBZs/2/4KLiPNxsX7tAFm3/AHUf+x/AlavgvxHc+HNYtrm3eOCaOdHj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yv8AJ/y0/wB+po5U8v8Ae/vJP9uuSvT54Hfh6nIfqP8Asv8Axf8A+FyfDOz1Jnkg1Wz+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p/HX6h/B/wAZ3Px8/Y403Ur/AMz+0tDn+yzu/wDy02fu6/n2/Yn+Of8Awq/4iQ/aPM/s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/V/7df0AfsX2EOmfsGpqSzJ9n1uZ57V/9jf8lfjWfYWeFzClOH8x+iZRivb4WSmcbcWE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+7S3R3ff/AHK+HvjZ8c7z4y+JLl1mkg0GN3SG23/6xE/v19Xft0eMn8Efs363cq/l3mqO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6+Ifhf4Hm+KHxI8MeFbB/n1zUYdL/wCAO/z/APkOvcx2IvTOCjT1Ppz9nP8AZBTVPhGn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sP8A8Siz/wCekP8Az3euwuPh9b6N/qoY40r374+X8Ol+KbbQbBI4NK8LwJp1qn/LP5Er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XMi+Xs31eSZb9Yhz1jPMcd7L3IFDS9Lhik/551Q8caDcaXp/2mKPzE/jqZNa8oI9dXp9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8TZsrrzHI4QhzwOfC5p7X3Dhfgf8ab/4LeNIb+1eSTS7h0S9tv8AlnIn9/8A3697+Onh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1459J1yBL21dK+S9ci/sHxBqWmy/fs3dH319V/s4a9/wsH9kOGGV/PvPCeovao//AExf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MTCr/Oe57P2tHkPGf2sbXyv2QPFW5P47X/0fXyj4f0GbxJeQ6bYQyXV5JvdET/loiJvr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/Zb8Tp/B59qn/kevDf2D75LX9sz4aPKkciya35Dp/vo6V7mKqcsJTPOp+9PkPXf+CY/7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PgnXrmP/AIRvxY+y13/8u91/c/7aV798c/hp/wAIbrE0LJ/Hvgf/AGK+Hv2nPhVc/Bb9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lrDHqk19pEyf3N+9Nn/XOvvz9nD4rW37ZH7OkbXDx/8ACVeG0S1vU/5aSfJ9/wD7aV4l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D4JHdUo/WKPsftxPE47VPtGxqm8Uf6Lqlgn/AD0tXRK63WPCSWuqTQqke+OTZXPfFS1T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1evpc6x3tcL7h5WBws4Vz0v9nOx+06f42mb78eieX/4/XGSWDy6h/z0/wBuu8/Zg/5F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P/H6p2+gpayIjfc/jr5/IcV7H2p6uYUefkNjR5bb4c+G4b+VP9MvPktYarafrD6pJ51x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vOtc+IX/AAm/iia53/6Nbp5Fqn/PNErudLtXsPh3Z3kv7ubVN7p/uf368WvTniK/NP7R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T6P4thtfkb949aVn8RraJP3teY6HryRaxsX7+yr9xr38Ete9T4ThKHvnlVM+9/3D1vT9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HTo5HsJH2/vIZPvpXktnrNzpdwl5av8APH99P+elenaX4jttU0e2vN/l/aP4K+SzvJ54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DEbnmPxs8EJoOoedapHHbXnzps/v14hrESC83/6zzPkr6N+NHiOz1Twx9ghf/SvP3p8/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18qT/lps31+q8C4qtVwf74+L4mowpVvcPjD4seEU8B/FzW7C3/dw3H+m2uz+49ekfAP4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mR3Nmmx0/wCelYn7ZEVndeJPDF5a3Mc9zGk0F1s/ufwVw+l3T/JqVhJJBefc2f8APSvQ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tre5GZ9eaf43S109H3/J/H/v10Phvxlb3WxJZo/9uvkvQ/jJf3Vn9jlX59/36uW/xL1u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if7FebyH0FPFn1jb+I7bzEmV02Uz/AIS15ZH/AH0mz+5XzNp/x9vPLhhltp/v/fq/p/x9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eQ2+sHtmuay/2N/3kcfmJ5leS+NPjIhuLm2i/f8Al7Pn/wCeb1ieNPiDrHiOPZZQ+XJI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NJotOd5fMkmuE376XtER78zH1S6m8R6p/wA9HuPkRHr0X4b/AAvXQfDmyVP9Jk+d6m8F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Ljkrqrj91b7F/d1xV65vToHB654c+1ao7N/yzrpPB/hz7BZo/wC73SffrS0/w39q+dv+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HXJ7Q6vZmJ40i8rS5tv3NleP6hpfmyqzV7T4wtfN094V/wCWiV5pcWDy3E0Kr82/Ylb0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pfi3UPh98QNK8Q6HNHBqulz+fBv/ANXJ/sPX61fslftQaL+1T8MrfVrVI7XVbf8Ac31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yt1Tw5HK/wA1db8I/iXrfwM8UJ4h8P3XkXkfyTwv/qLxP7j15WcZdDEw9z4xYX4z9XPE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KkdeD/E/4aP4IvHmiTzLCT/WbP8AlnXU/sr/ALXuiftLeE3k3/YdY0//AI/bN3+eP/7C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I7N7NnjkS4R9/wD0zr43LcwxGW4q0Tpx2BhXhyzPnvQ4ntf+mle4/CyOGLRNUTZ5ifYv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GfRrx7OT79nP5e/8A56V6t8KZf+JZq/8A15f+z19zxJjva4L2kD5rKMJyVzsY7W2/54x1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NTHWRj/AEZv+mce+vOrfxlq32NGieCT/Yr4HLcvr4z4D6rFVqNBc0z1qS1s/P8AJ+zV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PJ8uvKJPiNrH2j5obX93WxpfxB1C6t0dk/3/AJ69Kvw9mFH3zip5hhZ+4aXiDw5ZxR74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cZqGjPayTI37yP76V3Oqb7qzs7n/ljeJ/6BWPrlj5vkv/AM9P3depwznFelX9jM4M4y2n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f3VrS0/QWupIUVKs/wBl/Zrj5vuV1PhzS/MtoVX/AF2ofvN//POGvus+4i+pYXnPmcqyv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8GpLJ5cXlu/9+i80H+y5H3fP5f8Afru3tUsLf90v+r/jrhPGOswy74Yn8yvx+Ga5hmVb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wsDjPEniN9Lt3SJIP++K5iT4tw6Xcp5qfJ/f+/HV97B9Ukm81/kkrldY+EGpXVtc3Nh+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/wDLSvSpzxeEn75yT9hWgdRoes2evfvonj/+OVo2egw3Vxv/AIN9eReHJZopEmt3kj+f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/tTT3+Ty3jr9ByPPPa+5P4z5PMMt9lPnger/AAV8MW0GrPJs+aRHrx+9/bcs9L1C8tpd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7wO/n/6zZXuHwdHl6vb/AD/8s3r4O+IFgkXjzxJD/wA89Rm/9Dr4zO3Uq5hLnPpct/d4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Xw9FJ+9s9Vj/AOAeZUP/AA3r4Mlk/epqUf8Av2qV45of7Pt/438H22q2rzxpeb02In9y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Y37POuv8Avirw+DqfYHUxNM9puP24fAcsjuzz/wDA7JKx9U/bX8E3Rf7O8n/gFXidx+zJ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/wC2FUNQ/Zu1u1k+WTzE/ubK9mhhsRA82pWpyPpD4N/HjR/i/wCMLnStNTy5rey+1f6jy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6D9v1TYyR7I4Hd/kr5d/Y/8AhprHgP4wXOpX6RxwyaW9r8n+/X2Z8F7X7V4hRG/5aI6V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JSmeXToQniTyL/hpbwBFKyNf6bH5b7HTf/q6ZcazpvjLR/7S0t457CR9kDp+8r8+vHml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L3R6pdI//fb19jfsTxf8Yv6U6/8AP1N/6HW3DOIm5+/MzzunBQ9yBvaxapjfWbJsre1i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jS3ikr9Np1PcPhJ/GJp8XnfPU0eylt4vKjZFqazj82R6fOZFizsPNnRP4JK7PQ/CSRb3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7VPtCebXqPwg0H+2L9EZP3P+vevkOI819hQ50fUZNgfaz5AuPhpa6ZqFtDeXMkc15Ak2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5s9Bjtn+0/8AH4/kbHT/AFj18H/8FM/2kNS8eftP6lZ6bfyQ6bof+iwvZzvHXgmj/tI+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VTxJ4gvk0O6S6+zXN68kcmx/nTZ/1zr4XL8XmE6kK05+4fYYzC4KNPk5PfP011DRn0uT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VXZ2fiPTfih4L0rxDpv7yw1i1S6j/wCBpXPappiRXmxXr9PwOK54e+fA4rC8hTs/9K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wR5vhu51KSbyEt3Te9cxoeg/vPL/ANZ/frtfjJYPL+yJ48WF/Lmjsd6P/uJXi8SZlPD0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q1vfMu4utLijf/TP9X/fSn6H4cfWbhNqeYlx9zZX5KXnxB8Q2Gh3KLr2qxvs+T/Snr9e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H+CbqV5JLm40S1d3/wCenyV4n1ytSwsqk5nrfV6Eqns4F/XPhzbaDqCW11deW+zf8iVi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kSFbyCfzP9Wn+rkrw/wD4LOeJNb8HX3g99J1W+0p5JJN72z7PM+SviLR/2pfiF4X1izv18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P5/2a5/eeYleZkOYY2vH6zOfuHTmmBw1NQjA/Ti80F5bjfs8uqH2B/uNWl8I/i/pXxz+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OSG8T50/55vV+80vFxvr9EwmK5oe+fIV8LyhoeipLH5Lf8tHrVn8HTWF5HDsjj+Tfsd6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giNXz1/wWB+Ovir9nUeGdY8MzQQSXkiWsm+Pf5leDmmeTpYmGGh9o9bK8rhVhKc/snrev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p5dc3eaf9lk/2K+Nv2R/29fHPxu/aY8K+G9eex/s28eZH8lP3knyfJX29f2vlSvur6bK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81pwhP3DBk/9GVQ1SwkljR1/1ldD/Zf7uN3rK1CJ/tCbfuRvXu6nlamD9le6G9l/2Km8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2b7kk7pWtHE//ALPWHoe+L7YivHHNbz70o1DU6fyn8ymeb+73rVbwvqiazo7u3+ujmeCt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x1qQM+zVJHElJJL5UlP/ANVHQZlaTZFVP7V+831ZuInqslq91G//AEzoND45/wCClH7r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poNk9fJw/dbK+sf+Clkvm/Fjxh/2AbJK+Tv+WnzP5dfD47+NM+8wf8GB9G/8Er5fN/a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uf79foRZ2vmyI6/8tK/O7/gl3dfZf2pNY3eZ+88PTfc/36/QLR9UT7R8r+XX0mU0/wByf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oY5fKd1amXF0nmJWVJf+b86PU32r92/z/PHXqHllzUIkuoP9uqH2Cby0dquW919vskdv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UAYnk+VUMn9ytu82XUe//V1jXlr5Um9vu0AT+V9ljR6uWd1+9R/46h839381QyS8fLQB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AOn6XdJa/IyfJJWVb6o8LojfcrV8rndvSgCbUNLhurfzlesT/jw/fL/AH6uSSvFv/uS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mRv9+gDK1Dbf75v/AEOsHTovsuoeTdP5af366S80t/tDrv8A+mlUPEESX9un/LPy6ANj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Zt5dw/vrZZI98n3KIIpv7PR1f+Cobfw48t58z/8AfdAD9PtfsEb/APfb1cj1VfEdvslT5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5lt38l/nplno15pcb7U8x/8AYoAp6Xf/ANjSJ5v3I3rrdPv01mPUplT5JLKZ32f7j1w3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Nnlv9yt74RxXNt/bFtdfvE+xXTp/34euWp/DNqVP94fkR8YB5vhfR9v/AEEL3/viuK+S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L4wRf8Uvo7/6v/iaXtcT5v7tK+Pqbn3Mdj9Av+CPcX2r9nfxb/wBjK/8A6Ir6ct7VIrt0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dMf2f/FqL/0ND/8AohK+pbe1e1uJvN/ePI9fY4P+BE+Gxn8aZT1Cw8qT/nolUY9L/wBM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vpkcSSyJt/4HXSco+3sHupKZrGgr5ny1ft4ni37afcSpKmxqAK2ly/vNi1ceV/k/v1Tt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5X3qAHeb5txsaoftP/E02f7FU7iV5bj/AGKfHL5twj0AfPH7cn7r4yb1+5JpcNetaOPN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RP8AxyvH/wBtybzPixD/ANguGvWtPi/4l9m//TBP/QKy1Oqf2D8jvA+v3FhGj3E0kj/7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ln9si/eJ9z/gdcBHpaWFnvt/3aR123gewe18H225PLSR3nRK+UO6ibEcr+ZT/tTw/eT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q4+5U0f/AH7rQ7C5ab5Y320fP/20p9vL9gt0R3plxF+8d1fzKAHx2vm3G+rn2/8AdolE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pJf3n3KAL9tK/wD00/d0XkryyJuqHQ79LqPy28yPy/7/APq6uXf72P8A5Z0AVtPtftUa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kn2qXY3/ACzrb8F6X9qt0SVPkkrN1/S4bXVJkX79AGJH+9uNn7z/AH60ry6+y6RsV/M/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Ii/991f1C183T0Rvvx0AZtn50uqW25P+W6f+h1+jWnyva26Ir/6xEd/++K/PHw/pb67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qNqj/wDfdfojqGlpYahNt/5Z16OW/aODHfAWby1ubqSH/Vx/8Drbs4k+1wu33Kp2cqSy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p5n+xJXpnnGxJL9qjf8A5aJJWV9gaKTY3mR1Ml15Ukf9zf8APWlqcqeX/wAs/wB5QB5F+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WPn/AOYpp/8A6HXyX4XieW8+7/Gn/odfVf7dEqf8Mr36L/y8avZJ/wCP18teD4vLuLZP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I/Sqbm1M/QjXL/yvJ3J/q7KFPn/ANyuA8WazJLqlzt+/v8Anr0jxRYfarez/wCmcC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DU/+KkuXX7kk71epnT+MmgleW4fc9TSf8e7ws/8AuVT+3/u/+udMklklk3/vJKk2N7wn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OmGz/x+mfPLs/1lHhP/AEXwfqu7/lps/wDQ6mji/dv/ANM6AJtL/dyon+rkkrSvNkXy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pJbxP78dX7397I8K/vHoAwfEFq9pHtX/AJafPsrjNPieKSZ2/ePvrs/El1NLeo6/cjSu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+x/fq9QNHwnv+0TI3+ukrWuLCSKP/ln+8rBkuvsuob4v++66rR5f7Z0dHb/cqAGSXUP2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/XkXjyXzfjQ6N9+PUbJK9aFglhcOi+ZHXlfjC1+1ftAQp/z01SySgD6f8QS+Vqk26qEd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mlXPHGz+2Ln/V/f71Q0O182zeqpmZct5fKt49vl/vKfb2vmyfN9yobyJLGNP9+pH/49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8+Wq1xdeVEj1cs/9Kt/vx/u6p3lh5u9FoAhkunv7z5k/1nz0/XIk8tP+WfyVcs9G+yx72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nluN7J/q6mYHxz/wV4uv+KH+Fdtv/wCYjqD/APjlfGMcqfJX2F/wWEl8qT4Vw/weZqD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vlRo9fG5p/vMj7TJ/wDdoH1L/wAE8/8Ak5T4bp+8/d+Hpn/9Dr78jl+/XwZ/wTmtfN/a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Sb7n+5X3hHv+XpX0GT/wDw8+/wB5JrOL/SN+/wD1datxvit/l/5afPWPHM8cmxas29+x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Y5KZ5qRXG+iOX9381Mj/AHtxsWgCaSXzY6hktU8vf+8qbyn8yo/+Xb/boAr3H+r+WsTx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/8s5/nrbuIvKNZuqReZs/6Z0AM8p4pPlSrMcWbdEaqcl+9rHv/wBYsdXLe683Y6/8tKAG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lcXmyKpvl81t1Ef7r5qAD7B/eoki8rZTP7UQyP8A+h0yS/SXe/8A45QA6pLfZF/v1Tj1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7v8A550APuJf3nyp8tFv/wAfiPVO4uvKk2f8DqtcazDoNvc3908cFtZwvO7u/wDq0RKG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x5Z+A9P1vVbp/wDl9utn/TT9+9fIXxE+IN18RtUea8m8yGP7if8APvXSftAfFB/iL4ku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8z2ux/8AWb3evKNU/wBKk+//ALFeJhcD7Jnu4nHTqqxT+y+VG8LN/wADT/V0RyvFGiKn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9jJ80n9//lnU1vsikh/v13nmkMcTyxP/AHNlMuLV/ubPMq/eb4tm3923+3UMh+y/P/wB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7xEZ/k/j2U+3tfNk/wCWcfl/7dP8pIo/+Wf9+iTfFJ8vmUamgySV5dm3y9/8dM+y/vPl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/wDbo85PM+VJP9t6NQIfKeKTfVm4/v8A7v8A26fHF/H/AAUyTZ5jpv8A9uoMw+y/u0pv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m7P9XT5Ik8zf/wA86AGR2vmyf6urMeyXzvk8z59lQ/P5b/3Y6DL5Uezf5n8dAFmzie0u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9Q28Xmx/wDXSl/1tv8Ad+f+4lZmkC3Jsl+8nzyVDJa+VH9z55KZJL/o6bfv/wB+n290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HQFvqn2WPYzyR/8AAKv2eqJa27usnlp/t1lSf6Vs3J5fmfxpTPsD+Y+1/k/5ZvWdSnzB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KHsJPOt7m6tbn+B4X8uu98D/ALXPxC8EahH9j8SXU8Mf3Euf3nlpXj/mzeX8yfJUH9qe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c9TCU5fHA7KeZV4fBM+vdH/4KqfFHwvJGkV/azp9zZ8/mV1X/D5X4qaDbwwtbabP5n9+d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Yv4/no1TxRNdbEXy/uVy/wBlUf5Dsp5/ij6o8af8FaPi14t85LibTY/MR0Tyd9eM/Ej9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ZqnirUvJk+TyYf3deUXl0/l7P4pJP79Q/asyJ8/+xW9HLaMfggTXzivP7ZpahqiRb/OT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qO/eX7zySfx0+SL923z+Wn8FFvF5Vx81dVOnY8n2jnuP8A+WnzJ/t76Pktd+3zN8lF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+SKP/ZrpD2geb5sn3v8Af31DcfxuyUeb5Uny0ySL7lBn7Qrf71Pli/0f5qI94+ejyvL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HtCGSP79Mt+I/wDnm/8Acp//AC1pv/oyoLG01P3v3v3dFx+9ko/5Z/N5n/AKAH+V5tPj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H/rE208fx7fuUAP0/wD4+E/5aVZ1SP8AcfcqtZ/u5NlX7jf9jb5Kr7AFOP8A1Ef+sok/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G3lfy03fvP4KmuJf3b/6ysToNjR9UewuEuf3kbxvX7r/APBLz9umw+O/7CvhnwP8kGvfD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/wDHwjvvR0/2K/BbQ9nz/wCr/wCBvX1F/wAEq/2ln+AX7Vumw383l6J4kT+y7r/lnHHv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cMRyz/lPbyvHTpe4fpl/wUw8R+b8NvBdmj/ubzWJnf8A4AleV/8ABOCJbr9vf4YwyeX5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ZJXoX/BRDT3uvhX4YvFT5NP1f53/wBh0rxD9lfxv/wrn9pzwHrzP5aaXrCee/8AsP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EoQPo8LU55xP0R+MG+Xxxqvz/wCsupn/APH68X1y68qN93mSfPX0Z+0Z4X+y+PLya3T5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49fPPjDQbmwj87yfM/v7Er6Lh+tD6tE8fOKfvmHHfvdR7P8AnnXYfDv/AI/Nn/PR/uf8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y+1P9ivXfgP4Se/s7nVbqHy7azg/j/5aPXpZlXhGiebltOftjwH9pzZo3xx1KFv3fmWs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g/8AgnRqCan8C/idHs/c289q9fI37TnjF/Fv7QHiS8V/kt3S1/74r6x/4Jn2M2jfsc+N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X2WD/ppsr8wzb4Yf4z7jLfimc3+34fK/ZD8SSL/z3sv/AEfXzZ+wXdv/AMNi/DRP4P7b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AIKAXSRfsd+J0X/n6sv/AEfXzZ/wT3l+0/tn/DVf+phT/wBAevXxn+7SOWj/AB4n17+3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3+pWSf8AE40e9mdHT/WSJ/crwr9jv48XP7PHxYttbXf/AGbef6LqNt/0x/8Ai6+wPip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Rk3pJev8lfHPxw+Gkngjxo95bpHHpuqPvT/pm/8Acrkp4XnwvJM3nW5K3NA+8/jB4Xs5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k03WE3o6f6uvB/2jf3XiDQUT/n1f/wBDrb/YH+NEfi3whc/DHXJvMfZ5+iO/9z+5WJ+1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7O6T99b2syP/AN9149HFT/3at9g7pU4fxoHqf7Jv/ImeNX/6cof/AEOpPiBs0v4b69f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/TOoP2UZf+KI8af9eVt/6HVT4yS/8Wb8VQq8m/7E9Xgvtmdf7J896fqj2uj/APPN/IRK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fY9NiTy4dL061tU/74318qfavN0dHb/lmiPX1j+0B+91SG5X/U6pZQzp/wB8Vvgaf+2Q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868N2vneILbb+8euwufh8kXztJcf7f8AzzrhvDeqR6XrMMzf8s69d0Oa21Sz85mj/ePv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E4eEfYnm5dhaFWfvmbH8PnijfbNPsk/2PMqnb/DSa1f5bm+8mN/uV3n2+wsLPzLi5gjS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bI/4Ks+EvgtJc6J4chj8R63b/ACTpbT/u7f8A33r5fA0czzWtyRR7k3hcFDnPV/Hml6bo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Gmn/ADvvSvl39pD9pvQfCXg+8h0t47rUtjon+/Xx5qn7SPjz4teKNYmv9e1KCw1D/X2F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Hhe1+1XGyX94+/77/PX7HlXDtbLcFOdaR8Ljs0hi8VyQH+A4tY1681K/1y8knvNQfz0T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2j6W+lSRzKn+jfx0eEvDD2GqRvKn7mSu/wBH8L/apJrZoY99fO163P759RhMLyQOb0vS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ler+B9Btr/S0VoY5HjrlZPDb6Nv3eXsjrtvhvdebb+W/7uuCpUO+jTJtQ+FNjflJFto4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DSztLib/AEb55P8AYr0LQ4vtX3q2Ljw5Ddfw/P8A79cvtD1adM86svDkMUm9YY/3f+xT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/wC+K7yTS0P3UkqGTw5DLJ8yfNWftDQ5jT7X7LZpsT/gdaun+F5Lv52j+St6z0ZPs6fu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5QRF+5WNSobU6Zz39jfZY9n+sqteWvlSfc+Suh1S1+zf78lU/svnRvuT+Oo1D2ZzGoWH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4o8OPpeoPN/rK9p0vw5CdjyrJvrm/Gnhf7Vv3JV+0I9meV6xoLyx/wDPT5KzfsD2H3q9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GTzKx9Y0BIrf5U/jrT25hUonARy3/hzVEv8ASb6602/j+TzrZ/Lk2VsR/tffFTwHcQ3ln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3+e2v08zzKs3Hhh9junlyJHXmnxQ8Rw6XH9jt/LkeT53r1Mnymnja3Jycx4ea476rR5p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aaD8fdPS5aaO11iOBEurb/br6N+EksN1Z6olu8cn+i7Pkr8WNH8U3nhzVFvLCaexuY/4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L/8Agox4/wD2c9UhvIrz+2NNvH8i9sLn/lon99H/AL9fQcQcBTngvY4M+cyfiaHtv3x+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f3HrzHQ7WSa32L5f8dVv2P8A9tfwZ+1/4aebSbnyNVs0/wBKsLn93cW9etReDbO1+7+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0a1fKa06NaHvH3daFPGw5zzf+xrqWT/Ux/wDfdPjtbm1j+VI/++69Ik8OW3lP9z/viq3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/wC/ddNTinEzp8hjTyejAwZL77Vpem2yp8lmj/P/ALb1T1yX7Lbw/J/HWxqnk2sf/PNI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E2vH5MdZZDQnVxUakAzGpClQtMZJF9rkRP+enyV2vhy2SWa+l/2/s0P+4lch4fl83WL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ReXoVv8A333v/wCP1tx1WnzxpmXDsIckpmX8Q9c/4Rrw8zJ+8muPkSvMpLpIvOdvv7K7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nD/Bbwb6891SJJbd/wC/sr63gXJ4UsHCu/tngcUY6cq3s0ZUHiNPL+ZK2PD+tfYJN8T/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cB9qfy/v1Zs7+b7R9/wDgr7fHZHRxEOSZ87hcyqUpnQ+KPC+m/wDCSTXlr+7hvNk+xP79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zok+ST5HrBs9/wBrT5/9Y9dtpez7Om3/AJaV8nheGfqtb23Oe5PNPrEOQ9S+DP7rxBH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4qReV8TfE/yf8xSb/wBDr7a+D/8AyFLf+95b18afFeJIviR4kb/qKTf+h18bmlT/AIUp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Y/2Z5Ui+Aelb/8AnvN/6HW9qES3V4/yeYlcB8A/2jPB/gP4T22j6teR2t/bzzb0mg3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Gr/AIdS7/tGsabH/wBdkrvw+dQpe5OBx1Mr5/f5yb+xoZY96pHVaTRlllR9nyR1pW/7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ISHw5Gv++9Lq/7SPwu+xukWveH5PM/uO9erT4khz/AcdTJf75Bo+jW1t80SfPJXqfwK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nXmvhPxloPxB0d7/AEG5gurazn8h3tn8yPfXpHwQ/deI1f8A367s6re1wEpwPOy+hOGJ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Xxg8Wp/q/wDid3T/APj9fWv7D/8Ayahpv/X1df8AodfKfxstf+LweMNv/Qbuvk/4HX1j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+jpKn/L1df8AodVw/wC7yEZx9o6HXL/7fJ9yqdvL9q3o1aWqRJHeXMapWVH/AKzfX6dT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SfJVvR4v3j/79Voz5sny/crY0vRnleHbRUqckAw9M0orXzfJRX+eR69B8W/EG2+Af7Nv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8cDmH/po+z5K5bQ/CU2qahClv9/7leCf8Fi/i+lhofh74b2E3l+Xsur1E/5aV+S8UYj6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kNP2VOVY+A/FGvX/AIj1i/1KX95qWqO7un/PR3f5K97/AOCj/wCyhH+zJrHw7mtbby7D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/wDP6n+u/wDQ6wf2K/gt/wALf/aY8N2FxDHJY6fP/aN18n+sRP4K/Rb/AIKcfAdf2kP2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13wY/wDalls/1mxPvp/37rhrVvqs4L7JvRj7XmPnD/gkn8X/APhKPhnrHgC8m/0zw/df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v8AwJ/1zr6W1Cw+y3Dvs+TfX5Vfst/F9/gP8fPD3ieJ5I7COf7Le/8ATSF/v1+tuoRQ3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z29x+/R0/uPX22W4jTkPnMxoFbw/YPL8+z566/x1YJdfsyeOoZPk8zTJk/8AIdc54fv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zHrtPiLD5X7PvjJV+5Jpk/8A6Lrw+MKnNSgehw/T/en4eXESf2e7t+8eNH2V+zH7KcX2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c/sG1/8AQK/HC8tfN0iZG/uP9+v2S/ZTj879nPwB/wBgG1/9Aqsw/wB0l6FUf4585/8A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B3/AOniTf8A98V8WfDP4Gar8VdL8WzaN+8ufB+kf288P/PS1R/n/wCB19m/8FsZW+2e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OOVwP8AwRuvobb9r7VNNulSa28QeFLm1dH/ANX/AKyP5K+ZyWvOllfPH+c9rMqfNiIf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+1Anwg+IqaDqVzH/AMIr4gfzEd/9Xbzf/Z1+jt5Yf6PvV/M/jr8x/wDgoB+y3/wyP+0J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G9YR9R0R/wDWR7Hf54P+2clfV3/BOP8Aagf45/Dp/Des3kcniTw2iI//AE8Q/wAD19tl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m8dheU+ofh3F9l1BHb/Yr5h/4L7xJ/wrDwm//URf/wBF19S+E4v9Imf/AJ57K+Vv+C9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u3/oKPv/AO/FfLZ3X5s4w572Vw/2OX+GR8Uf8E67Xzf22PA23+/Nv/74r9QfFH/Hw+2v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nt+Cf7my9f8A8gV+musbopH2V+p5VD3D8/xpm2+puJHhlqzbxLd/dqnJL+8/26h0e6eK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1NX+y0i/g/365vxJpf8AYN4l4v8Aqbj5HrpI5fN+9VbxBavf+H7lF/efJvSmGp57b383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fv2V3Ol+I4bqzS5/56JXnv2r+1NiN/rrf5K6f4dxebZ3KSpJsjfZWNOp74qh08my7j31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n+ixpt/eU/yvubq6jEVOtJHF+8eiX/V0W33pKDQ+Lf8Agp3F/wAXc8W7f+hesnr4/jl8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+CoEX/F1PE7t/wBC1ZV8cSf6z/rpXw+O/jSPusD/AAYH0D/wTHi8r9pi/Rd//IvTf+h19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45Nm+vhv/gmX/ydBeLv+f8A4R6b/wBDr7tktUlk+ZPMr6jKv92Plc4/3k0tLun8v/Zr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6e1/dr9yrMd0n9yvQPLNL7fmT5fuVf0+Xzbf/brEt/3uypvN+y0Aasv30ovIoZZNn+sr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f/vPmoAv3Fr5sbvVb/VR0+48RxxfIqeYlQ2eyWSZ5X+eT7lAFaS18356ms7p/K2f8s46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Gl+VFQBWjus/ep8EvlSb1qG4tf8AYojlSKgC5cX/AJsabvv1lapbedeJ/wA8ZErSgjSU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gCSzlfy9i/8s0p3mv5m9vuVX0+VLWR91O1CXEf/AI/QBpWfii20v5LiRK0o/Ednc27v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ki+y3iO3mSNJT/B/jJNM1SaG4T5JEoDkZ6LeaXZ6zJ52zzPL/gq5o9h5Ul46/wDPlN/6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tw727/JWx4XluYpLnc/meZazf+gPXLUNo/Gfjn8ZJX/4RfR1b/oKXtcNJ+6t0+TzPLru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2P8A2FL2uG/1Ufy/cj/v18fU3PuKOx+gX/BG/j4H+MP7kfiF/wD0RX1XHL5Uru3/AC0r5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V8AvG23/AKGX/wBoV9V3FrX2OD/gRPi8Z/GmVryVPs+9fv1Wty8VxT9Ql82R0X7lQx3X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6XK+KsyRLL/v1Dpf7n/tpUz/AOtoMyt/y77FqneReTb1peUnlv8A36ZqkXm27/7lAGVF/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9n8dMtpfMNP/AOWiUGkD54/bY/5Kp/100iGvYNDl/wCJHpr7P+XWH/0CvGf24P3XxMR/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7Ho8X/FP6f/ANNLWH/0CstTb+U/IvxBrNnoPk21/eRx+Z/Bvrqo/i/pUtvClu8ciRps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pfEbXP7S1zy9kn3LZK9F8N+EpvkfZJHbf7EdfMG9Op/IetR+N4bpI3VPL/36245Uuvu/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NkRNldt4c86XR4X2eXQd1CpzlzyftX3vM/d1Zt4vKi/26hjif/v59yrKfuo//HNlBqTR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+tj+b93/uVD12bv3f8FPji/eJu+5QAtva/wCkf7ElXv43/wCmdU5d8tv/ALEdX49n2ff/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/fS9jxP5fmVlaxc+ZqFzu+5I++r9vdQnZurnpP8ASrh3/joAsx7IpE3eZV/7Akv/AF0r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askvlW6f58ugDS8H2sMXjTRPk/5ikP8A6HX3/wCKJfsuoP8A8tPnr8/fAe+X4gaIn/U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nXJftWqTf79epgTz8caVnL+7erMcS/I7VQ0yJ5dO/wCedaX/AKMr0Dzyz/x9PTNQv3+z7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i1TZ/sVNcRfao23SUAeV/t2S/wDGL9si/wDLTXrVK+b/AIb/AL3UNNRv+Wmow/8AodfR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nbSk/56eIU/8AQK+e/hHFnxZokP8A0+p/6HVVDamfoL4oi/eb/wCDZ9yvH/Ftgl/p6Qr9/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9pb+Y339leb6xYJFHDNF+88ud96JVz2M6fxnDSb4o/uV0ulxpLp+/wDipNY8B/2pZ6lq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0pfBd+t14fdNn76P5KnU2NrR9kvhO8df+WbwpVy3tftWxf8Avuqvhu1+y+F9V3f890qe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Hn7yoAJPDiWuuO//fdXJNkUj/JWbb3TxahNu/5af36m815bf5fv0AUNctkl1CH5Pk2V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D7nyyfJXT6xrL2Eb+bWJcXSX9v86UAZuny+a+xq7Pw3dJYaWqb/AJJPnrlbiw8uOFIv7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cKMkn9+r1Aua54jhtdlzEnmSSP8AOleY+d/bPx4s/Nk/ff23DXeSaX514n9yT+/XE6Vb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889ehjqAPpPxhF5Wp3k2/wDj+5VPwv8A8e/zVZ8WS+Z4smRv3iSPUOlxJFI+37myqpmZ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3/lnVCSV/L2VZ81PLpjxf3q2MyHTx5UezzP46tJ1qOT91RHLQBYkuvNj/wBuqMdt992+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9PjtUit9n/PRPnoA+Bf+CwF15viD4Vw/x/ZdQn/8fr5GuJf3f+xsr6x/4LCf8lI+GKL9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G3r5LuP+Pd93mfcevjM0/3mR9vlf+7QPsb/AIJvlP8AhpjR/wDp38Gv/wCgJX2xHf8A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v+CccX/GSkL/APPPwb/7IlfbFva+Uf8AYr6HJv4J85nH8c0rOVPP+apv3PmbFSqEkX7v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0H60lv8A8fG+qccr+Xsp/wBr8r/boAuC6/u1WklqtHK4vHf+Cpoz5sdAENxL9xP+elQ3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nTLy68r7yfx1Wkv/v8A/TOgCaSFPL2N9ymSRfZUSmRy+bG7/wAFFxf+bH81ABLdeX96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RlJZPl+5UNxK/wBo+WgB9xL5Uf3/APWVWe6SL770XEXm+X88lVrywTVPvR/6v94lAGlH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NW9TXOz5Nn7usF9Qe1vH/v/AMaVZ+1fav4JI6ALNxLD8237/wDt1+bn/BYj/gpF/Y1p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6feQJ/a9/bP/AMe8P9yvoH/gph+3NZ/sefC99K02aOTxn4ggeCyRHT/R9/8AHX4k6pfX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3Ml1f6g/nzzP+8kkf+/UVKhtQp/bKcl/HLv2p5f/AMRWVqEuY97ff/gq/JdJLJ9//fqn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/jrHU6iGP/j3+bzN/wDHRFs8zf8A7H30q4d4k/dJ/q/4KoyReXI8K/cjo1Aj83zZET93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Hzff/v0ySNPL+b92/wDG/wDy0pskyR/c/wDH6NQE81IpNnmfPT/ni+9/33UMn+s37/nq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mUamYzyv4/3b/wDAKZJ+6+das3Gz/npHH/sVD5Ty7X/9no1NB/m+VInz+XRcbfM/5Z/3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f7/8AB/cpmf3X3PMo1MxkcXlRpu/dp/GlWY5ki/3Kj/1Uexnkkpskv30/eSeZ/fo1AfJK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f/rdP2bI5Kpnf8//AI/vp8kvk/d+/RqBft/+PN0/gqaPYLfYv34/v/8ATSqFvdfu/wDl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f+8/23/56Vl7MCzcXTy7P+Wfl/fqG3/1j7vL3/c+/wD6yiKLyvkamXh/du+yqNeeZL5n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/wUv2r959/5Kreb+7+ZfLj/ANimR/upN38FAe0Lsl15sqL/AM86juP+Pib5/kqtIf4/4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K/8AuUB7Qm+SXft/d0eV5X3ah+1OJEdvv03zX8ugPaEsf7qTzFT546f8giTckcb1W+1e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JfNk+ab/AFdBZNJL+7/2KZHK/wDuJTLj978+/wAymR7f4v8AlnQRUqE0nT/4uq0kv2WP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P/Z6P9bJsoI9oOl/49/9qlk/1Xyf990XP+ojoklz8+ygKhDHL5Ub/J8lRHq9OeL+NafH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i/1lMk3/AN2pv9b86/vPLpkn/oys5mxX+b2p3+wtP83zZKa/WswGk/IlSWcud+794lM/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A+zk/wBIer/zy2f/AEzrH87/AEmtiOX7VbvtroAzdL/jT+PfU155nlP8lQ28r2uqOn8c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Oedc5oP0f8A4/Nn8Gyr9xLNYXnnW8nlzW+x4XRP9W9U9Cif7R8v3/LrV1C2+1QPt8us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1+zh8Xj+3J/wT4uWuI92t6OPsU2//n5hT79eFW9q11Z/N5kdzH/6Glcr/wAEN/j6nhL4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I4fFn/ExtXf/AJaTIn3K+iv2iPhA/hfxpealZp5lvcfPOiP+7jevi84wPLM+mwOKsfdX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uf2c9N3Xkcfi7w/Allepv/ef7D1m6h4Xm+0TQ3iSQPH8j/J+7r4G+EfxB1v4OeLIdb0G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2P8A6xP9tK+t/Bf/AAUd0rWfD7w+I7CSxuf9iPz45K+So+3wU/c96J7k/Y4r4z0LQPhV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3/3K0vj58X9E+Bnwrmh3R7LeB32b/wDj4f8Agrx/xR/wUJ0HRtLdNLtrqd9nyeTB5dfK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F/WPtOqPH5O/9xbJ/frq+sVsRP3zD2FCl8BlW8upeJL/AHKn2q/1Sf7iR7/tEzvX6g2/h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r8E+A18uO8s7L7VqH/XZ/nf/AMiV8zf8E4/gbZ+F/EE3xI8YQx+Tp6f8SSzf/Wed/fr1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XiSa5upv31w7/Ij1hTwdTFYyH8kDT2n1ej/ekeY/t6az9q/ZD8Q7X/1mo2X/AKPrwn/g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ML3/wCo8if+OPXp/wC3Ddf8Yj62/wDz01Gy/wDR9eLf8E/NYeL9uT4UfP8ALJ4hSvSz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B1Pfifop8dNUSXxpf7vuR3s3/odcB400G2+JfhO802Xy/ufuN/8AyzetX4+ap/xWGt7v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cZofilIpHrtwOXc+FgYYrHctc8l8L69f8Aw58YW0ypJBquh3SOn/LP7lfRv7V/i3S/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ab5f2nXLW6gvUR/9W6eX9+vLv2iPBKapZw+JLBJJLi3REukT/lon9+uG8N6q8dvD5Tye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r5bMct/fc56+Fxfuch9kfsezeb4M8aJ/07Q/+h0vji1TVNP1Kwb/AJfIHSoP2IZftXhX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s/8A4+a84/ah/aw8MfBa4m+0XiT3kf3ER0qMkwNTEVpUYQKxuIpwhGczz3S7DzdPeGVf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OWdfRul+LbDx5+zHpupXV5HHeeD0/s66+f+D+Cvy++Lf7eF54j1jUv7GhkjhvH3/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9Y/aH8YazpWq6V/b2q2um6xs+1W0M/lx3mz7m+vt8JwDjJVIVpy5Dwq/EVGEOQ+rv2hP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i8sPDP8Apz277Pk/+LrxmT/god8RftD/AGXUILGH/nj/AKyvBPNfy9i/+h0W/wDfr9Mp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Oc+SnnNbn56Z6p48/bM+JfjzT3sL/wAVX0dnJ/Bbfu/MryvUIvK0ub/lo8nz/wDTSR6f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5tm6b/nruwmW0MP/AAYchy18yr1fjLnw2l8rS7nd+8fz67Dw/qn2DxBZs3+pkeuD8H3X2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+D/brp7iLzbf7kld2Iwvtqc4HJh8R7Kvzn1LeeDf+JXHcxfvEk+5Wx4bi+5M6SSPH8k9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28UeF5vDeqP/plv/qHf/lpXoul2D6XqDo33JE+/X4bm2FqYSvOjM/ZMtxUMRQhOBvap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VP9usfS9Bm0u4+58tdtpf+r2N9yrlxpePu14vtD2adMyvD+qeV8m+un0+/e6s03P89Uo/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XHWhp/hyaL5/3eys5nRTHxxfu6f8AYPN/gqymjNFb7/8AWPI9XI9Lmtfu1lqbU6YyztUi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nyvV+PS3is97VD5Xz/7FQdRm+Ut/J/1zqzb6N+8+ZP8AgFX7OwTzN/8A3xWlHF5VBjUM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nrJ8SaX9qt//AB+ukk3y1TvLXzY/mTzKvUk87k0b7LcbP4qguNG+4/8AB/HXW659m0a3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5g/aE/agS/8AO0rw+/yfceZK9nKcjr42fJE8XNc4oYKHPIm+Ofxps/Dkc2laT+/v5Pv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unv7x7mV5JJpHqG4leWR5pf3lzJ999/+sqG/1RLC33s/lt/cr9kynJ6OAhyQPyHNc4nj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Dpenu9w/l+X/AORK808SeLbnWdc3xeX9mj/gerniTWbzXrzZ50kdtv8AkqnJa/ZR/wBc6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nVfCf4v698H/ABhZ+IfC+pT6VrGnvvR0/wBXJ/sOn8aV+ln7Mn/BajRPHselaH41sJND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T/j0uH/2Hr8p47X95vVPkq3/AMu+xv3iV8rxFwdgM2herD3z6DKuJsTg58j+A/oh8B+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da3Ec3mfceta6aNBt3/NX4dfst/t3+PP2dNYsPI1KTUtHt3TfYXL+Z8n+w9fqf8Aszft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+0aHqUdvqsf/AB9WE3/Hxbv/ALn9z/br+e+KOB8blc+de/A/WMnzzDYyHx+8b/ji6v7H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mfOjpXN3G+X598le2eJPCUPi3w/sl8vzv4Hrx/xBYPoN49nJ9+OvU4PxVCpD2P2zyc/o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5fNvLN/+m6V6Lp8X/ErhT/nn8leReGr97Xe//POvXdHukv8ATIbmL7lx+/r53j6ny1on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Hxc3/wDCSQ/3PstedahK/mPu+5Xs3xM0v7Tb21ysfmPb/I/+5XmOqaMnmTJs+Svt+C8d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Z4iws/rPOeW2915u+tCwsHl+eobfRnikd9n+xXReE/Dk1/cQ/J5nmfIlfb4jMqdKHOfO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stLm8tLloZP3n8aJW1pcr+YiVN4g8ZW2lyXNnarHJDpey1+T/lo/8dUPDfii21TWHhVP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6+QhxFCrU5D6P+yvZQ54HtPwc/wCQhb/3sPXx/wDFiL/i5fiRG+5JqM1fX3whixrlv8/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sRNL8RPEj/8AURmr4TNP+RkfV4D/AHRnE2fwSvPFuhvqtu/7mR3TZsrmNQ/Z41g7/wD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7P8Avl+FcP8A00upkrobywh+f5I98dfS4HLeeB4VfHch8bXn7Mmty/8ALG1kT/crFuP2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9Dsf+Bo9fbv2VPL+5HUMelrLbumyOR/8Acr0qeUnJ9eqHnv7Cfhe/+H3gPxDYakkcf2jU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a/A+L/iYJu+/89eK6XYJayfL/wAtPv17T8EDjV/+APSzqjyYOUAy6pz1j8rPjBL5vxU8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e6/9Dr6u/Yrl/wCMT9Kb/p6uv/Q6+SPiRf8Am/EjxI/7v95ql1/6HX1p+w//AKV+y3Y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6HUZHtAjNPtnSaxL+8d/+elVreJJfn31sa5YJf3m//YrHksJtLn2b6/ScPU9w+KqU/fLl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fC9h5twqbPk/v1ieE/8AT498yeZXeeC9LSa437I/3dcObYzkp3O/LaHPPkO08BaZDpVl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MO/e9fkV+1h8UJvjJ+0J4k1tnnkh+2vBBv8A7iV+lv7e/wAWn+An7JV5Dbv5er68n2SD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pcn9nvCv7x5E+/X4/g631nEzxh+gYv8Ad4aNE+6v+CUfw0/sHwfrHi28hkjm1if7Lau6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wBqkN1cTWF0nmWeoI8Do9fOnwn/4KRfArwR8J/DGjtrHkTaPpcNrMn9nv+7dE+et/wD4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PxPHH5fzp/oTx15uOxVerzQ5DrwuDpxpn5p/tl/A24/Z5/aL8WeFZYdmnx3T3Wnb/wDl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5/wDBM/4vv8af2V7CwvHj/tjwm/8AZ06b/wB5JD/A9fMX/BVX9p7wT+1H8WvDeqeCrmS+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ng8vzH31if8ABMf45v8ABv8AaQs7C/vEj0fxgn9lzo/+r87/AJYV9plVaf1aEpnzmaU4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fZZP9uuk+IN+/wDwzp4v3P5n/Erm/wDRdU9U0Hyrj79WPiNH/wAY7+Mv+vWRP/HKx4kq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f70/FbWP+PO/h/2Hr9jP2S5fN/Zr8AO33P7Btf8A0Cvxq1iX/j8/3Hr9jP2R79Jf2a/h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X/0Cu7He/hDkjP8Afnzn/wAFs7lIdU8ERt/en/8AQK8h/wCCV9+n/DYFnt/dv/ZF7/7J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kx408B/3I/OP/jleO/8ABLu/8r9rywffH+70i6rx+H6HPgeQ782rezxHP/cifob+2/8As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7Nl5ptn5cfibS/wDStLm2fvI50/g/3JPuV+RXwf8AihrH7N3xYs9etUntb/Q7r7LqNm6f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X7TeEvFD6Xqnnf8ALH7k6V8L/wDBY/8AY5/4RPxAnxc8OW//ABJ9YdINegT/AFdvN/Bd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b4DEyw8/gkEv9qo80D7T+D/jPTfih4LsNe0Z45LPUESdHSvlz/gvMf8Ai3nhGH/npqL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CQH7Uv8Awi3jOb4aazc+ZZ65P9q0iZ3/ANW/8cH/AMRXdf8ABfy78rwt4ET5P3mpSP8A+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OcOd2C9zByX92R8lf8Ey7VP+G5fBLqn/ACwvd/8A34r9LPGkv2WP5f8AlpX5s/8ABMO68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v+r+y3r/APjlfpN4sl/0iHd9yOv1vKqh+a405KS/8qT5v9ytK32eW9ZUdh9vkmdv9+tK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X09M8bUmjl8qN91WY7v+89Zt5vikSmG6eX/c2VRBg+KNBTS9Y+0q/wAkiVZ8Fy+bbv8A7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VpbpLTPD9q8Un/XSp5PfKqHT6Vawy2bzTP8A8ArN1S6/eL5VPji8q32UeXVGIR7/AC/+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8ypo4v3fy1N9h/dUAfFv/BUD/kpHiH/pp4Xtf/Q6+M/O/wBI2V9n/wDBUyLyviTrfyf8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W2/+rR6+Fxn8aZ99gf4MD6K/wCCY8X/ABlJebv+heuv/Q6+9o9kv3q+DP8AgmHF5v7V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XX/odfe0dr+7T+/X1WVf7sfK5x/vMiGWHypPlojl8r+Or9nYfu33VDqEUnl/LXqHlh9q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uN91J9+T93Qlr50aI1TW8X2WN91AENvE8XyNJRJ+6jqzJL5v/TOnyRJ9z/WUGZT/ANT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h+RqZHdJF/zz/eUAatnfv5aJs+epri/SKP5nqhHf/wDfdMk3y1mBNcazJ9n8tU8yof8A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Xzfkqa3h/d0Ghp6f+6t/mqrcfvN9Vfnx8tL9qeKT7lAD7y1TzN61NHKl1b+SyfP/AKuj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9Dihl1SF2f5I6AMHWPDqXUaPs/1b1QuPDkN/cb2Ty3jrrdUlT+2LlYfuVT1C1eL5/wCC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3kRXkk/jrV8D+I3/ALQm+0J8nkTf+gPVOSVJaueH4YftDp/0xm/9ArGpT/dl0/4h+RHx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9Wn9r3qVwEv7rZXc/GT/AEXwnYIv/Qbva4CSXzY0r4up/EPu43sfoX/wRjun/wCFB+Nn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/tCvrSS5/tCP5fvbPnr5L/4InypL8F/HSfwf29s/8cr601CxSO8/dfc/jr7HB/wInxeM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rbvJ/sVQ8zypN9b2ofutP2VzFxF5sb/P/HXScppW+qebHs3/AD1saXD9q+9XN6f/AKVJ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/e1k+WgC/JF9l+dkqtPE8sb7auSXX2+z2f6umW/+ix0GZytxK9rJVmOb7VIs3/AKZrEq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yz3/AGegD5//AG7P+SoQ/wDTTREf/wAfr1zwnfJL4T01/wDpyh/9Arxz9uSWQfFS23f9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WvC/7rwfpW77n2KH/wBArLU2/lPxq8D+CJvFvkzL+7tY3+evYLewSwj2bPM/gqbS7XTf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g8v5/uViax480vT5PJ8756+b5GddOnyFnVLV7+8hS3T55PkSu8t7VIrNIVT/AFaV51o/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WeOR/wC5W3/wsb7Vp++3+7UHXTqcp1Un7qX5vv0/zf3abqoaZdPqml21x/q0k/1e+tCK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oIx+8jRNkkdPk/1eyrP2D92/9+prPTPOs/moAzZf9XvX7lXLP/VVZj0tz/H/AKyptPsH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AhgtXm/5Z0SWH+x89bccXlSbKZeW2dj0AY8elv5eytWztU/s+N5f++Km0u1TzNjSfJ9+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+5QBN8P7X/i6Hhjan+s1SFP/AB+vuG8/4le+4b/l4utj18Q/C6X/AIu54ST/AFnmavDX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8P8AzzffXrYH4Dz8cbej3SfcbzNkaVZ/c+ZvV6zreVIrOP8A8iU63l837v7tK9HU88v2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Mji/0h0qzp915tulQxypJv8AkpezA8i/b8l/4sX4YT/np4i/9oV8/fCP/kfNHdf+fqH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KCXKxfCPwZDv+eTXn2J/wBsK8J+BcSS/ETw9H/z01FKKhthz9BvFn7282N/q5HryW4u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kc71614j/wCQgn/XSvGdUuni1B/+u71c9jOn8Zc8Uao/9n3kMX7uG8T56x/D+yw1DYv+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JZpbObc/mfJ8lZWlytLbo8j/AO/UUzT2h6docXleC7mZv+Wl0iU/7V9qk+5/q6p6Xf58B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T/0Cl0e6/d72aPZ/fqR6lv5Jrj5v+WdPj2RSJ/3xVaO6+03j7amkukuvkX/lnQM5jx5o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fyVz2l6NeXUbuySbI0++9dfqGs/2hqEMP8A33/00pZL94o5EVfLSr1AwdL0Ga68zzf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6Mnl75fv1W0+WaOP/gFM0ffFJMjfu6NQLNxoMMtwnlfvEjevKPDcX2r9piz/AOxh+SvY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+Wb1478L5ft/7TGlfP8A6zXnqBan0Z4g3y65I/8Az0fYlGl/8edWdctXN2+394m+n6fF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+V8n+3S/N7VLJFUJl/vVoBD5v7zy6fJ/c/jqt5r/ANoJ/cqbUPMikSZv+WlAF/Tz5tn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K33rWVZ3Tyx/K9b9x+60+aP/AJ6JsoA/PD/gsRKkXxo+HUP/ADz8PXT/APkevkq//wBV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/gsBvl/aE8Ep/wA8/DW//wAjV8tXcXm2c23+49fEZp/vMj7bJ/8AdoH2l/wTntX/AOGo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sP8A7JX2BJfzWus/Zdnyff8A+udfIv8AwT7/AHX7SnjB/wDnn4XhT/0Cvq6OWaKPdL/y0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/dj5nNP95NvzX8z79TW8v7t3qhHcwy/Nv+SprO6SK4/2K9A8ss+a+Plo8360mf8AvujP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P/V1DbxfvKsyUAU9QtftUn3PM/uViappb2oeuh+1eVWXrl15sc26gDPs/wB7b0XEv/LO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/efu3q5JEnyPQBF/yzpBL5VPt4n+WrP+ti+ZKAKcf700yfzopK0o4k8z/nnVO8ifzP8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b++2fPv+eq3x0+N2ifs8fCrUvFuvXMdrYafA7oj/APLR63tPtX/tCFG+5JX5C/8ABbj9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l/4J0vUvM8H+C0hsnhtn/d3l7/Hv/v8Al1mXT94+VPj58btY/aR+KGq+KvEF5JPc6pO/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/IleaahKkW//AFkb/wCx/wAtK1bi68q8f+/J/frNvIvn2N9ystTtGeWn9z95RcReVH/y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2eW/36LibzY/9d5n/AKNQIY99rH9+SPzKrXH72R0/efvPk2JVk/6v5ftEf8Av0yP/WP/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GlvdfOv7vy6sx+HPNjT5/wDvinySrFGm2ST/AHKmt/3saOvlyUagU7jS3tpE+b/WVWkt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Zkunlj+b/ln8lTSfvJ/lo1AzfLeXZ/0zqYReVH8yeX/Aj0/7KkUbu37z/co8v+KjUB9v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6jT5Pn3/AH6f5X7t/wDppTJCnlp/y0o1AZ/y03t5knl1Tjme1k+XzI/9+rnmpFbwp+8q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5/sf9M6NQD/VSbNlNjiT5PnqX/WRfL/yz/j30yOVIt/9+mZj45Ux8tTeb5O/b9yR6rf9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H8CUtTQsyXT+Z8v3PuU//VW6bf8Alp/5DqtZypH97/x+rNvMkUny/u/MT+/RqA+TZLs3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by9+/wAxP9yppJPK+99/79M814rfen7vy/ub6NQIU/dR/wDPNKP9bJTPNeWRH/4HVz/l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6NTMhk3+Xs2fP/t1CIpPLTalXPtS20bp+8pn7mWP5v+WlGoEMkuPkX7lH/LP7nmUXHL7P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E2SbP4KNQLPlf3vv0zyvssaP+7p7y+V/z0j/AN+jzf8AQ9i/8tPv0agMuI0i+7QYn8xN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P+5UNxF+8+/UAFxL+7+ZEp/99P3dVv8AlnsV6fJL5o/66VeoD/O8qPZsk/eURxZ/7Z/x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uJf3b/8ATOoAZHFJ/c/jqGXvU0f7r5/3lMk4k/56PWVSma+0IvKz5n/TOkw8v3aJP3Uf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H/B/cqSOLzZI0+fzKb/rf+mlOjlTzP8ArpQBWuP3UlatnLjYn+rSs24/eyVcs/8AV/N9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5WoI9Gs/6Xbu+z/V0/XJn+zwvv8Anjeobi6eXS3ff/B/HWYFzQ5fKj37PLSSptQv/wDS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S9E/jpkn72T/AK50Gh1Xwr8eX/wq+IGleKtNf/TPD86XSf7n8dftPZ+KNP8AiN4HsNVi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XSP/AL6V+HVnF+7+Z/L+TZ/10r9Kf+CafxQfxv8Asn2FhJN5l54Tun0503+Z5affSuep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ezeIPhLDL89q/wAn+xWJJ8NLyKR/m/1dd/p+s/ut8tXP7Uh+0f8ALONv9uvHr8Pwn8B6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e3+F95rMiQ/vJP8AYrvPhv8AAzR9Gv0mvI45H+TzN9WY9USKTf8A886ZceLP9H/1nz1h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Ienax4y+waX9lt/3dtH9z/pnXnt54j82887f5j76xLjxQ8snzTSeT/H/ANNKoR6p5sj1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kDirZlUqmx+0hFc/Eb4DvoNn5fnXF1av9z+49edfsz/BbW/hp+0R4G8SSeX9j0fV0up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/Jry/wDPb5K6Cz8UfZdO+WT5N/8Afrzcdk/tfgO3CZl7I9G+MHi3+2dcv7mJ5P8ATLp59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F89VtQ157q385nrnvEnxLsfCWjpNqE3l+XXq4fA8lPkOGvi+efOeweD/ABbDdafNbXvl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vAfip8S9H+EviC8s/tMcltG/yJXi3xg/bIvNVkez0F5I7b/nt/wDEV41rGvX/AIo1Ca5v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38ynT4RhVnzzH/bnLD3D6ns/+Cm3iTwH4f8AFuleGbCCNPFFrDa/bHf/AI89j/fRK+bP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d7/VLme+uZH375nqhZypFvqaP/Wb1+/X1mV5HhcL/BgeVis2r1fjK1zYJ/fpn2D/AEhP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D4+WvY9geb7Yb/ZaS/886fHoyeWiU+OX94m2rMf/fynyQD2xWj0byv46mt9PT59z0+S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OeZm3lr9luPOX+//AN+66fT9UTVLZHX79ZUkvmx1Ws7p9Lk3/wDPP79AvaHW2d1NoOoJ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x6+kPgX8brPxbsttSm8u4/v18x2ep/aY6njlewuPOieSN4/40rwc4yajj4e98Z72TZzP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vDf7qTerxyQyfJ8ldhpWjpdWaOz/P/uV8T/DP9pu+8L3EP2zzJ4Y/kd6+t/gv+0P4b8b2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P4K/Jc14cxOFnpA/Vsrz/C4qHuzOtj0Z7X7ySbKuW8Xmiuhs/s1/b747mCfzKhuNF8q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s6iPoqdS5Q+yfvKfHF+7q3/q6qSXX7zZ/HWJ06l+OJ5Y9jJWb9lfy/mrVtJXmj+55dVr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VU0yvaIZHxH/ANc6fHE8v3aoXni3TdBt991c2/8Af+/XmPxA/bD8N+Eo3/0q3km+fYiS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+5A4K+ZUKPxzPXfO/eVw3xM+Pvhv4X6PNc3l/B50f8FfLXxM/bh1XXt8OlpJaw/c3vXi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1B7zUrmSeb/bf/V19xlXBM/jxJ8TmvGcPgonpfx4/ab1j4tXk0dm0lrpX8Cf8tJK8xuL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WVeayl1JvX92n8e+obi/eUvt/eV+kYPA08PDkgfmuOzKpiJ88zTvNUhijf5/Mf8A2Kw7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vP8AYp9vF/Gz0+T91J/yzr0DhKcdqlMk/wBY6+XVnypJdnz1Wkl4+/Whn7QhkieLZt/e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3N9Hl+durKpTNBkm8SfupPLetXwf481XwP4gs9V0a/utK1iz+5eWb+XJWdTX6VyYjD06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iKlOfPA/SH9jP/gtHbW1vZ+HvihDJavv2JrEKeZbyJ/02/uV9k65438JfGnw/DrGg6xp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dJ6/BOS1++laXhP4leJ/hfqEM2g6xfaa//TtP5fmf7/8Afr8zx3hxho4r65gPcPsKHFk5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txHavF86/vE/2K9A+G+spFZ/YGf5PvwV+S/7O/8AwVK8SeCJEsPFTx6lbSOifaYf3ckf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/a58JfGnR4ZtL1KCN/40R68PinhGeIwvJVPTyfiCFKZ9Uahpf2rT3hb7kleaeKPCT2Fw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euh8N/FBJdPhhunj+59+rWuapbX+n/K8f7z+/X4vQp5hldbkR91P2GLhznmEHhK2iuPm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4w+JeifDTQ5vsbx3WqyJsgT/AG6h+Ilgku94ppP+APXkuuaN+8+VPM8yvf8Ar2KxUOSZ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o/iN/s++4f8AfSP5jv8A89HrufhPa/arh9SZP9W/kI9cr4H+HM2vXLvcfJDHXc2cX9l+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/v19Dk+TTlP20zy8bmUI+5A9x+DkLnXLf/rm9fHvxYuvN+IHiGP+D+0Zvn/4HX158CfF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abzP3b18Y/ECK5uvGGsTLDcSfaL2Z/uf7deDmmFn9f55nqYOvzYflPdv2S/AcPiP4L2d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xuvkRP9uvR5Pg3D5m9b+T/viviS38eeMPA9m8Ok6lrGlW2/f5MP+rpkn7S3xUtbd/8A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PyKx5swhP9zI05MH/wAvon2xcfCD+7eQf8DR6ZJ8Knij/wCPyx/74evh7/hrT4tQ/wDM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dUqtcftkfFfy/+Rn1L/b/ANFSu2njcz/mCpRy8+2JPh89reb2uYJE3/cSvRPhvYfYLz5f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4V/tS+PNU+MHhK31TW576zvNXhgnR4P9Yj1+jPhO/hl1e8+eP93BNXfia2Kq4aXtjho0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/wAeRJ/wsDXt3/QRm/8AQ6+tP2C7WbVP2Z7a2t4fM8vUbn/0OvkL4ganDdfETXplfy4/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9dX8I/2tPEnwH8NvpWjfYZ7Pe8+yb/Wb3rowtacKf7k5a0ITnPnPuyTwHfy/8uf7v/Ye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2j/jzn2f396V8qf8PLPHNr96w0rZ/wBdKfH/AMFNvFUsf+kaDY7/AO+j+XXoU81x8Psn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rfw/4cudLj/49p9kb/3K9K+GejLdawiMmxPv18A2f/BUrW9Gf/SvD2+GR0+5P/q/nr75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wnvNe3+TNcWu9H/55/Jv315udZxWeGlCcfjOrLsvowrXgfCP/BWn49x/FP4zx+G7Xy57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W9fP/wAF/gFqvx91TUrbTX+y/wBlojzzf6z/AIBXPeLPFF14k8UaxrF+3mTXk7z7/wDY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DlPhr8B01W6Ty9S8UP8AbX/3P4K2ybK+WjClAxzLGwU+Y+e/+Hc/i2WT5r+OT/tjVmP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3fdqUcfz/wDPrX3PceKI5Y/9uti21+GWP5W/1aV7lTKZwOGnmUJnxH4I/wCCNfjDxhb6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Nvp73Vqj2v8Ax8On8FfIclhqXhzVJoW8y11jS7rZs/5aW8yPX7qfCjxj9m1NZvO/c/c/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WP4Bf8ACkf2w9SubdI49L8af8TS12f8s3/jrw4+2pYn2MzrqQhVpc8D73/Zc+NMP7Q/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/Sbi12Xqf885k+R69D+I3/Jvfi7d/wA8DX57f8Eb/jmmg/FjWPh7eP5dn4kg+26dv/5+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/RP4q6f5XwS8Up/z0gTfXPnn8KB05T/FPxHktPt9xNC3/LR3+f8A551+vX7G/wDybf8AD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lqlfj/5vlXFy/wDsP8lfr1+xPf8A2r9mbwA7P88mkWv369vFf7v8jh/5fHzT/wAFy5PM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JnSvFv8Agm/vtf2nLN/4I9Iuq9d/4LaX/wBq+MHg+FWj2W/nf+gV5X/wTviSX9pxEX7n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CfsomnENT3/+3D9C9P8AFHm3CbV8uvQYNA0r4wfDzV/CevW8d1pWsWrwTwv3jevGow9p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eA9ffzV/6Z17mfZP7ejeB4+T46cZ2PyU/aE+CPiT9iT9oC50RZpI7zQ7pNR0G/f/AJfI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9fRv/BVL4/6F+07+yH8G/GtjdQm+1S7kS5tkk/487lIdk0b/wDbSvqH/gqX+yqn7Vv7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/CYeEEe6tdn+snh/5bwf98V+Ov2p7qzSHzp/sfn+fBC7/u43/j+T+/XyuBofXJxqz+Ok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nH7R7p/wS/3y/tueHkb/AJZ6fe/+gV+jXjCXzbjZX57/APBLfS/+M2NH/wCmel3r/wDj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/Hdvv76/Scq2Phcd7hy0l09hHv2VevP9Ks96P/t1Z+wpdfLsj/eVWuIvsEj2zf6yvp6Z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/wBb9+mRy+VGlWbiL95I/wDBTH2f9+6ogbJ+9k2eZ/rK1NDsEl+es2ytXl+ff/q3rbs7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NQs20Sfco+zJ9+mR3X7z5qf9q+1B44qCRkn7r7qfPU1vK8txvapvKSWmSfupPloA+MP+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pP8A9SnD/wCh18SW3/Huv/XOvtv/AIKqfvfHmpJ+7/5FSF//AB+vh6OX92m7+5/BXxOO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B/gwPpP8A4JdzJ/w1Y6f9S1dff/36++ZN/mb6/Pv/AIJh3X/GVG//AJ56DdJX339q835K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5x/vJfjm/jqbzE8v/lnWVqF+9rp++L/XVWt5bmWPzP8AnpXqnlmlJN9+mW915Uvz/vE/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MklWdP2eW7tQAv29LqT91+7qO4i8r518yhLBPtDbav28UY+9QZlPzfNj+bfG8dP8r560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Fr5Uny0ASxxQ/wAf/LSnx/urhNtVvn+zo7LTLjVE0vyXZ/8AWPsrMDbt7DzdQhT/AG6u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5P3aVjRa89rJub72/79Sa54tudek+Z/koAp28Xlb/AJ6mkkqnJdfvU/eeXVaTX/ssj/8A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/wBnd/4KLeXyt9M0O/8A7Ts3/wCWdMvP3Um1qAHyX6RfP/HWlb/8TTT0euektXl+/Vyy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QBZ1TRki+fy6h8Pxf6Zc/wDXCb/0Cj+2Xlkq94flSW4m/wCuE3/oFY1Kn7sun/EPxu+N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n/te9euAff8AJXoXxo8mXT4U/wCopdVwcv7qRET95Xx9eH7w+7jex9+f8Eb5X/4Un4/+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FfXsUs2Pl8yvj//AIIxw+b8G/HG35/L15P/AECvs3T5Uitn3V9bg/4MT4vGfxpiXFql1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ET21w6Rf367Oz/ejev3KxNctf3aTf89K6TlMfQzN8/yfPV+T97Im6rNnbfZbeqcsn+k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ReTso83h0/550/zfNj3rTJP+Wn40GZlXlq8vzqlVrOLzfkatK8l/0d0WqdvapFceYtAH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C2f/AJ6aCif+P16do/734f6P/f8AsUP/AKBXmn7cEXm/Ei2T/nnoif8Aodel6Hdf8UP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OgVlqbT+CB+MP7RHxAfwlqD6bpN5PPqUm/z3/596808L6Xc39x9qurmed40/jeu50fQ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8+a4f77/APLSvRfB/wAG7aXyb+6SOPy0+5Xzh1/EY/w38ETapGkzeZ9mjT5H/wCeld4b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fl1vW8UP2fYvlx/Z/krE1DWba68UW1tLNH9/wC5QXTPQvDcXleH7ZGT59m+tLS7B7qP5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/H/o/wByrPh/f5juyf6uszuplzT9Bm8zZKnl/wC3VzVNM8q3h8p49m/56p/2h9qvHqa4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KD7ekWzakf2mOmXF19quN8X7v+/VbT4v+Jh/y031ck2RSfL/AOP0AMkuv3lMvNUTy/8A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f3f7yqF5pb2sbwy/990AaWn3/wDBvq5cS/u1Rfuf+jKxNHizcJW9qEUMl4m1Pk2UAX/g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D9qf6vVEevs+S6f+0H+f/b2V8efAe1T/AIXh4bSJPMf7Vvr66/1skyfxxpXq5b8B5+ON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R5fLt/m/v1Wt7B7Cztn/ANY8n8FXJNnmfL+8r0zzy/HvtY99Q3F15fz/AMFMkl+y6fv8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U0+Z1/1O/ZWgHjP/AAUI1TzfAfgONf8Alpql0/8A45Xlf7O//JWPDab/APmIolei/wDB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0n/AE+3vz/8Arz39m+LzfjJ4VT+P+0YXrnNsOfe3jWVPMhf7n7+vH9YukluEdfvxz7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ESXX7tv+WbvXi15dJa3Cbv8AWVVQzp/GP1CLzbhP+WdZusaW8uhzTRP5daskiS26bap3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/c8utKdMk6TwXfpf/Dubc/zx3X/slHm/YLfZ/wCgVlfDOXzfhff7v+gv9/8A4BT9Y16Gw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qNTamX49ehtfn37H/got9UfVI96/u0krj9LsJte1Tzmfy0rp9LlSw/0Zf/3lGpRkaGf7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77K6y8i83YmzzKp6XYW1hqk00Pl/6Q+96mjuUtZPlf8A1klQBN9l/wBHTclQ2cUf2z5v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RW6bHSsePfqGob1oAuapdPLvRV+TzEryL4D77/8Aas0Td/0FLp69p1SJLWOHanySPXj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TmlO3l/u7q9koFqfQmsXT/2hcsr/ACb60tH/ANXvb93WVZxPLJM7f8tHerMl15Uezf8A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vHqHVP3UXmL9+rMdqkW9/wDWUt5+92VoBjeV5v3vv1DqF08UbpK/ySI9aXlfWqfiTRvt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Dw/Kkulo6+X/AMArY1CX/QIUb78j1g2dr/Zenwwr/wAs6s3Es0tuiN5n+xQB8B/8FdJU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zz8IJ/6Pevmm8tfK099v9x6+h/8AgqpL9q/a8s93mfu/Clqmz/gb18/XET/Yn/3PkeviM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lf8Au0D7V/4J72vlftEfEKZvL/0fQbZK+qJZfN+RvLkr5j/4J32vm/HD4qOv/LPTrVK+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q+ryz+AfM5p/vMh9vYfavkX92lTf2W9hef7NXLPZa7/78j/fq5H+987d/cr0Dyitp+y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LCbzIdqeZUOlXX2XV3T+CRK6eO6XzEmVKAMr7L5UjvL+7qG4uk8x9tWfEkXm6O7/AMcj7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fvf+AUATXEtU9YlW6090ok/e1W1T/V7Gf/V0AFvL5uxKmji/dvuqhb/urj5X+Sr9nL5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1NuLqj+/u+5R/wAtKACO6enxy/vNlQx/x7afb6W+oRv/AH/uUAc38aPiXbfBH4N+KvFt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i6vU3/wDLR0T5Er+cu88R3mvf6fqT+Zf6pO97db/9ZJM7799fsJ/wX3+Nknww/ZD0Xwna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XSGTZ/rPssPzvX45XG2UJ/y0rOZtQpjLzZdR/wC3HVbyvuf8tP4Hqz5v+hoi+ZI/8dH2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9+stTqGRxY37kqGOJJd6f6v/AH6s3EXlCmJFnZ/rN/mUagRRxJFs206P/WfcqGQfvPmT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/q/3lGoGbrkv+mbP3e2StKzihis0+Ty3jrK8R/6LOr/+OVpW8vm2/wD10o1Apz7PNmdU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3ySPI/ybKsyRfvN7ff8A9uqHm/f/ANZso1AueYnmbdknnR/wUSbJd8ypsSSmeb5se9aJ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wB96NQGRyeVL83/AC0qG4leKP8A5Z7KMP5mxf8AlpTLzf8AZ9+/zEo1AZPdRy0xNnz7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fO9TSQ+V/wBNH/gpgP8ANSKL7ke+mXEv+xT7iXyo0Tf5lQyRf3f/AB+gzFkuvK/eLUcm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lPk/0qPf9x/9ig0GQf7n/fb1cj/0WNJGT/vuOq1vL+7df499Pji/66SUtTMsyS/7fmVD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ujy/Kt0/5aUySV4pH/77/wCulGoE0cqff/1dHm/c3P5if36rW+/y3/1lTR8R/N5ciR0a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Sb/46Z5q/aN+/wCSiTZv+XzI6PN82P8A5Z0agMklSUf8tI6P9b9//ln/ALdGf418v7my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gWZP3vz/AMf+/VbzP3n+xH/fp8h/j31D5vmxvtT5aNTQfJ/q9/8AH/sU/wArjeySfc8y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MklfzH3JH+8o1Mw+SWP79M/6aU+P97H/ANdKfJE8slGpoQxyv8tEn9+n+U/8VEX+ro1M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P9b/AAU+4/g+f/WUzzv+un9yjUBnm/u/+B0z/W1NJEnmPteOmSReV/H/AKuoNBkkVN/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7lM8rO/d5lT7MIDLjiT7lP0uXzXof/W1DHJ+8SpCZc1Q+bZP/uf3KrRypLodWZJfNs5q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KJmhHZy/u/m/uVZjlqhZ/wDHvvq/Bs+5WYFy3/ex/L/cr6o/4JR/EZ9G+L/iHwrL/wAe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67QV8qebx/00rv8A9mr4g/8ACpfjr4V177kNvepBP8/8E/yPW1MD9XLiXzY0f+On+akf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Tbf3afwVT+1PLJHIyeXXUcvtDVuNU8q337KypLr+99yptQuvK3w1m+d5tAe0LhlT760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+/8Ax1Qj/db9n7upseb86+XQPUsx3Xm/JVm31n92m/8Ad1m+V+8SqfiTxHbeHNLmubx/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n2fOL2hseNPirZ/D7Q3mvPM3/wIlfK/xP8AihqXxG1x3uH8uHZ8kNXPGHje5+I2qTXM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H/nmlYn9l/vE3fu3r3sDgfZfGcteuYlvYfvH3eX+8qaC1/u/wC/V+TS8fdeP/vij7L5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QZHN5Uf3Kmt7nzZPuR/79M+y/vPm+/T/AC/Kj/65vsoI9oCb/wCLzNlH+qjpkcX7ypvK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nleVItWYyktReV+8qW2i/wDIf36AGSf6z/gf7uiOJ/M+XzKm8rzZNlTfZfuVWoFOT/xy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V+3sPN+f/V0/7B5X/PT/AH6PZgZscWLjf/BV+O6/2JKsx2v95PnoFh9x6z9maDbeXH/2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8Sa3mkgmj/jh/wBZHVP7L/do8pxv2/f/ANuipTUyqeIqQ2PVPB/7WnjPwvIiLqX25I/+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Ciet2Gz7VYSSeX/cevmPynx/y0/d1J5r4+//AMDrx63D+Cq/HA96hxHjaXwTPq2T/go6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f/cpkf8AwUESKTzGs5Hf+D5K+UZJZof+elM86aXfueSvO/1Oy/8AkO7/AFwxp9Xap/wU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XVcT4k/bc8Q69I6RQx26f7b14BJdP5mzfJHTf33mf8tNv+3XTR4YwVL4IGNTibG1ftno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o+S61iSNPubE/wBXXK3Gswxyb2m8+b/2SsyOJ5fvU+PS8fJ/rP8AgFerTwlOHwQPGr4y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3upNipHVPyvtUnzVpW+jeVJ9z/gFWY7BIq6ORnJ7Qyo7X/YqaOHypKvyRJFJ8tU7j/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mZDJL/HUPm+aPuU+XvUL/wDHx/y0jqiPaENxdfu3dXqv/rKmfrUOP9iSgQnm8fN9+j/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v8x0/wBXU0cT0GlOoP8AK/d/d/4BR5X7v/Yo814pP+WdJWVSmHtCS3i/eUzUIftMXy+X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+Z9yjkZoYl5a+VJsb7lavgf4g6l8OdYS8028nsZt+/fD/wCz1WvIvNrNvLXPz1hUw/P8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fsx/8FQJrCO203xb+8/gS53/ALuT/wCIr7D8H/GTTfG+gQ3mk6l5nmJv2b6/E/54pfuR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9ozxD8JdQh/sm/kjtt++S23/ALuvlcy4XoYj34Hv4XPK1KHxn6y3GqXN1b72m8xKhjv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9eJ/sz/tcaP8AGTRIbO8m8jWI0+f935fmV63JslfZXzn+r9GlP34HX/bFaf2zo7PxZbaX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qGTWklk+V/9ZXPXESxfPVMaz9x1r0aeBhA4amKcjvPD/iibRrxJleT+/wDJWxZ6Xpd1+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nrz3S9Z8qT53+StK38Rp9s2b/LTZXm4rJ6FWfwHo4XNZwOh1zw5pUmz9zH/wB6yrzw5p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L7p8905j376oXl08XzVj/q/RNJ5xUHyeDdKupHfyahuPAejyx/8e1Q/an8ypo7p/L+a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rTMqP4aaba65Z3MUPlzWc6Ton+2letaH4yvLWS5m37GkR0+T/brgLO6T7Qj7/wDV1ZvP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n360nk0JQ5Cf7Sn8Zytv+y/4Yv7iaa6toN8ju770rH1j9jfw3Lv8qGOPzK7+48Ufu4X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z+Xv/wBXXPT4fhAqebcx5Lqn7DOiHyUVPnkTfWbL+wzpXmf7H+/XuUfij7VJ8z+Y9Tf2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/wDcro/sSBj/AGpM8B/4YA0rVH8ln/2/v19RftCaXc/FX4P23hhbmSBvsX2V3R/L8xKw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+2rkni1LT+DzK4cVwzRq+4dWFzydI+YNc/wCCdiRXGz7TN5Pyb/nr6W0vZoOh2Fhbp5cN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NUS/j/6ab6oaHFNr1x5MX7yb53r1MDlMKJw4rMvahGXl+8lXNDv/APSEdv8AcqnHL5t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rWsjvv8ALSvV+r85w+2PSPD+s/YLjZF5lc3+3B8B7D9sP4eaJZ3XmQaxob74LlP9Zsqn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/vitj/hM3upE2vXgZhkcKr50exhc0nSPmPwf/wAE2L/4S/ETR/Emja3fQXmh3SXUD/JX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3w71vTW+/qkHyb/79edP4oe7s/l8uOobDXX8x0Z/M/uVwzyDnhyTOv8Atjkn7h8ha5/w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qV1+83/J/v19gfs92H/CtPg34Y0G6f59D05LV9/+xU2oXX2XZ8//AB8JvqGS/S1s0da9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Stmvv855L/wUI/Z9vP2oPiJpWtabcvAlmjvs2f7FcH+yP+zJrHwW+Mj63f3Pn239nTWu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esv9jT/lpVbzf9I85/3aR08DkkML8Bnjc0nX+Msz7/MStLw/r32T5E/5aVzGoay91GiV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8dexWw/PTPPoYjknznv3gTxsmliGOb/U3HyPX5rft6f8ABOLWIv2kNY1LwLDYp4e1h/7RS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+/s/2K+2NP8W+U8Kb/kjrSk8RpLJ/sfc+evj6mQcmJ9tA+i/tiE6PJM+Bv+Cc/wAAvFvw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csI4LH+y72F33/6t3Svs/wAT3Xm3k3/TT7lTeINkdx5ypHG8j/fRK577U82/c9fWYHC8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s29+8UiPUOoXX2+886n6jsi2ItQ+b+8+5XrezPKqVCbzf3exqhjtaZLfpFJ5K1Zjl8rZ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lbebHUMn+i6h8v346vR3X+j7F8uOqf8ArZN9ABcX/m/w0yzv3tbf/aqhZ3/9qecy+Z+7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ZGn/AE0oMxkeoTSx7/46sm6/dp/fo+yvaxvuplnL9q37qDQ+PP8AgqJ/yUTUt/8A0KkP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zT+/X2l/wAFRP8AkpF/H/1KCf8AodfFUdr5tulfH47+NI+4wP8ABgfRv/BLPS0uv2qH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/Q6/QK/0ZbCT7/z18Af8Es7qSL9rjZsk/wCReva/Qi4tkv5Edv8AlnXvZN/BPl84/wB5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v/8AQ6uaVpflR0yS/wCX2/c/gqzodr8k277/AJm+vWPLH3GlpFJUMdh5snzPU0m+W4+b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m6gzMeT/AI+HRqmt7qrmoWCRaxN8nySfPVb7L/doAPN82Snp/raryb4rj/V/7lWII/8A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APuLryrf5v3iVzeuRedZ3P/LR4/nStu8KS26fP/HTLi1S/t3+T95QBg6Z9sv4/wB7WzZ2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3tcn5kq5JFx8tZgZtxF5v3qNPsE8x/k/1j0y8mmik+VPMqGMPLJQBtyRJax7F/d1WkjW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5f36jt9/z7qANCP8A2ah8p/M+an24/wBH3rT5Jf3b1PszQhe1SK3qbQ/+Ph9v/PB//QKr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/wB7I/8Af2P/AOgVnUp/uyqfxn45/HC6Swis/wDVyJ/al189cZ9vhlk+V/8AWJ9+ui/a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3n/E0uq82ttUfy/JmT/gdfJy/iH3FP8Ahn6Tf8EWrlIvg/45/wCmetp/20+Svrf7Uksi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c/wDBEu6kuvhH4883/oLwp/45X2NHa/u3f/V19Rg/4Z8fjP40zYt9Utoo/JT938nz1Q1i6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LqncRJdW+xfk8ynyRJLsWST/AFddRylmwuvtW/cn+xVCS1+yyfNR8lrefuvuVcj/AHu9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n2fY1WbjZFs21leV+7/66U+O68mPY1AD7iJR92q3/LTf/BVm4v0ig31m/b/3v/PRKAPn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tpv+oKn/AKHXp2hxJL8O9Edfv/2dD/6BXmn7c3/I+af/ANgj/wBnr0jwf+9+G+jv/FHZ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/MHwf8G9B8ERu+uarBI/9x/+Wb1x/iT9ojR7XxJcw2bx/YLf5Ed/+WlavwL8CP8AEH4V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9eXm/wA/f+7+49fOvxs+x/EH4kTf2ND9l02zfyE2f6uT/br5nnO2t7h6b40/akzH9j0N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nrO+EfgjVde8Wf29rNzdRpvfeiP+7rK+F/w0hsbhJtnmTSf3/wDlpXuWn6Oml6eltF9z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BfjJ7XVIbb+CR9mx69Os7pPnfZ8n9yvGfAel/wBofEC2hX948aPOletSRf2NJpX2qb59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voVPcH3H/Hw+1Pnp8l0/l/NRJF9/+/UN/vi+RX/1dM6Qjum8z5kjpkl1N9oqa32eXRb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oA0v9Vbomz55PnqaOW2urd0ZPnk+T56ZIUlkf8A5ZtH9yq0mw73b/0OgCzb2CWEiP8A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Yvlo1CV4tH/25PuVQjl/5Zq9AHbfs3Reb8fPDf8ArNnnv/6BX1X4bkeXUJtyV8qfsz3X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08vzv/QK+mbjxv8A8I54X1q/aGPfp9lNOn/TTYlerlvwHmY6p75D8QP2tPCvwv8AFln4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x9n3/L8uu8+3pLp9tNb/ALxLhPPR0r8i9Y+0+N431vVH8/UtQ/0rzt/7yPf/AHK+0v8A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+PPD83gnXpvM1jS08+ym/56Qp/BXVTxXNPkmcnJ7h9LXl/wDb43hX/gFWdP1T7LZvDVO3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pdSec37uukk8W/4KEXX2rT/h7Cv/AD3vXrmP2T7H7V8bPDf/ACz+zz762P8AgoRK/wDa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i9f/AMfqn+yH+9+OegyL9ypqG1M+3vEEn+uT/frxD5L+VN/7yvV9U1TyvtLt5mzY9eIW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/wCrq57HLTNj/VfJ/wA86ZqESSx7G8upPtX7zfvjrMvJXlkT/fqKZob/AIbi8r4X3kK/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qVnYJvdGrS0v918MoXV/wDj41Sb5P8AgFZV5dP8+1PM/uU9QL9nYJY3KMv3KvyXX2W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OT/R9/8AsU+T97/8RUHQMt7+aKN/k/3/AJ6s6P8Avbh93mUyO282REWprOL/AImiIr/w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vLJVnT5fK/g+ffWbrENzFcQpF/f+epo7/wCwXmxkk/efx0agb155mqXCO1eLfszzJdft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YPXs0d0n8X9yvFv2O4vN+PEO77kdrevsqAPo3UJfKk2f89KZcRPL/wAtP9XUMn+lXk3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eZsb79aHObEf/Hvvb+5Va4lxHsp/lfao32/cjT+CqdvE/wDEnyVoA/8A5aVDcRSS0+4/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Qm+EH7O/jDxbEkkn/CP2Xn7E/wB+swN7WLr7LJs31Dp+vebeTbvMj+SvnzS/2w7DxvcW0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QJ/H/sV32l+PP7UkT7LN5jyJTp1IS+AD5L/4KeX/AJv7Xm9f+WfhqyT/ANDrwe4i82PZ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Y/27Lr+2f2sNV3J/q9E0+vNLPQf9Mh/6aTpv/77r4fMf95mffZbT/2aB9qf8E49kvxU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LJK+o7e1+1S/N/yzr5U/wCCd8rxeJPjNN/q3+1WsFfS2l699luP+AV9bl38GB8lmn+8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7f3dM1D/AFm9f7nz1m3mqfavnV6Z5k3l16R5RZt7r/SHdv8AlnWlZ+I/9I8lk/1lYkkv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41koAv6xdTXW9P4I6ysvFv8A7lWf7USW38n/AJbb/wC5VPXJfstn/t3HyJQBm3mvvpca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vNZufEfyRpJH5ib0qHw3a/atPfzfuR/Jsrb0uJIrfYqeXQBWj86KNE/j2bKvybPscL/x7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5j/9M6f5dAD44fN+dvv0+ztfN/36s+V/o6OqfLJT7OL/AEjev7vy6AIdP0D7LI+6rkcK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U1vvluErB8ceLbbwbp+paxfzeRpuj2s17O/8AsIm960A/HP8A4L0fF+T4oftsWHhWKaOS1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yTzP9Knfe/8A5D2V8Wxxfu/+eaR10nxc+KFz8afjR4u8Z3T+fN4s1SbUf+2O/wCT/wAh1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3yfvK5ah3U4DPNeK4R4vL2Vct7pPs7/J/rPv1W/75qsbryrh9z/JUalFm4l/eVD5Tyxx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ksj/AN+obiLypNjPJsko1AhuP3Wzd9/++lR5f7P9yP8A77qS42Wtvs/eR/3KrRyubd0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2YFDxZxHC/8AHv8Av1c0+6/0NNv/AC0/v1T8Wf6VHDVzw/K8kjp+7k/36PZgWbeJPs80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ZskX2X59nmSf362Lj91J8334/wC5Wbcb/s6PT1AYN4T/AJ5/3Eok3/Ojffot98sX/XT7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E0o1AhklSH5P46ZJKksez/x+p7y1/uv/wAAqCP915ifu99GoDP4/Mof++slHleVGiL+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+P0zMfcf6v5vvyfwVDJv/v8AmJU0f7ofc/3KZJF5UezZHvjoAreb5sn/AD0oj/dR0Rn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++lf5f3n9+lqA+3/AHUexv8AfSoZN/mb2aSppN/l7P8AnnTPKeWN6YBcS+afm/eP/BTP9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3/z0p/8AvUtTQZJ/4/RHL5Uj+b92pv8Alo7f98PTP9bGn9ylUMwt5Xlj+/R/rfk/jp/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eZ/rPM8ypADv8v8A56eZ/cp8f7q4T+5/HR/x9fP/AM86JNkXzt+8rQ0COLMe9fL30yT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+SJJX/26kjtfN87955b/ANylqBH5iS/J/H/6Mpksv7vZsjj/AL9TeV5n/bP79Mk/jdV+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PTPN83buqaOb93/7PRJ+6jTcnlv/AH6YB/fSmCL7/wAn/AKZ/qvnX95R8/3GoAik6/7F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OiSX959+n+UnyO1LUBnm+bJ8v7uj5It/wD7PSZ/74p3zyUwElj/AO2dEkXm/wC/T/Lq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v1qD/WyVZuIsfJ/FVa4/36zmaGl9p/dv8lY/m/ZY3T/brYj3y2+9qxNQ/wBfNRMAsqvx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q9H+9tkogBZj/wBZsplx+9s3/v0+T+4tFv8Avfn3/wDAK0A/Vn4IfEFfiV8E/CviCN/n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T929bceqPa/Jvr54/wCCaHjb+3f2d9U0Xd++8L6o5jT/AJ5wTfPXu1nL5sldEDhn8Zeu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33y0yOJ6Z9vT+J/LStCS5JL+8T/2en/6qT5fv1QjuvNuKs2+yWT/AFlAFDxp4tTwb4bv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yJ/z0rw3xx48v/iDqn+kP5dtHJ8ltXSfHDXk17UPscT+fbfakg/74rlbSw+y73b/AMfr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nPUrFaztfKqz9l+5uoi/1ny1d8r93XpanOZP2Dyf4KZJF+82Vq3EVZskMnmf7dGoDJLX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VmOL+Omf7tQBD5XlfwVO/wDrPm2VH/y0+V6mtov7tAFbyvKk+/8A7dPt/wDStm7/AL4q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7e1/0hN1ABbw/vN/+xVmKL92iNTLaPyrh/kq5/yz/wDQK2pmZInWned5tHnebsqTyXqg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Yk+X7lEcX7t6fc/uqAGSRebH9yPfS+U8UibqSOXO+j/yI9Br7QZ5NQ+V+8+Wrnk/vKP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CnJD5oRKPK83fuX55KueXQkX92j2ZHtCtHFn/W1NHap5mxqmjPm7Kf5Ty7KjUv2g37Kk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+33/uUyS18r+CnyReb93zKNREOz/bplxF5R3/ALypvK+lRP8A7PmUagQSS+bvqhJs8z5f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fUPlcttT/WVAFO4/dRvt+/Va4/pWlcf6tP8AyJVOSPzZNlAFDzv3dM/5aPtqaSJ/L+5R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AUAReV+7qSpJIv3dEn9ygA8r+7R5T+XR5Xz1Zj/1f+3QBW8r+9T5LX/YqzF2p/8Ayz2N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+OoZLBK1bPS/K3/8tKeNLT5KB+0OYuNM/eOi/u/9us280vyv4I432fwV239lp/FVS40ZJ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fZl+0Oa8L+MtS8JaxDeW95PY3kf3H3/+OV9h/s3/ALes0WoW+ieKpoN8j/JN/wA9K+PN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Mw3W+zl/5afIj/8APOuWvhYTOinUP2GvLqHVNLSaxmjnhuE3o9Y+j3Tyx7JP7+yvjb9h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IYfBPjK8kn024+TTrx6+5LeKH7RC8X7yH7+//npXzeIoTpT5Dq9oZslrNFHv/wCen+3T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1sap5Opxpt8vfT7PZFZ7JU+eOsfZmntCnHrzxf8APSRKsx+I0+V2+5UOsaWkWybf8n9x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8ytPZh7Q3v7USW4eZfubKrXHih7qTy1SSN/9usfT/EflXCIyfJGn9z95U2seI4bW3eaKH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D2hft9ef7m+SiPVHurxPN/dx1Q0vVIdZ0tLmL/gaVf8AsD/fi/1lHsw9oXBv+TbVl5fN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ij+aGSrOn3X7z5Xo9mZ+0Ibe1ewk+Xy6mtN/2h/n8zzKnfrSWcVHsw9oWbO6SLejSVNH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Vqlo+f8AlpsqGz3xS72qvZj1Oh83zo/l+5Umh68+g3f2mJI5HjT+P/bqlby/6PUMsTy3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7e6hkjTbVa8lSW32Kn/LSs2OV7W42fwVpafdZn/66UD1Lmj2v+jzbqfHE8VP0+XypNlX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zF7Qh+fzERU+T79TR3X7vYyVDHL5UlWfk/eOtHsw9oH9qP8AaE/1knl/JRJdPdSf7FPu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NLsPt8aP/q0/jo9mae0JtLsLm6k+ZPLh/v1TuNU+1W0yK/yfcrS8Say+qSfZov3cMfy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tvssdHsw9oMkhqazunik+b7lMkiqZJfNo9mZ+0LP9qPFT7LWXlkTb/y0qt9gSWNHX7lT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o9mH1gfqGqTS2+zfVaT97ZvD/HReRebIlFvv+/VQD2gfZXp9x/rPlp8d2kUb7qh0v+83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h5se/wDd+ZVyOJIo0TZTLeTyd9Q+a/mUAPkv/wB5J/colukijT+5TPKe6t5Nvl+ZWbcX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QBNcX8NhqH2aLy98n7+t77V5Uny/+OVx9nYPL4w+0s//AC5bP/H66G2k8qT/AJaUAav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vKh0+L95I/8Aq6h83yvvVDLcvLH/AMtNknyUGh8i/wDBUSL/AIuReOv/AEKCf+h18T/P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TCLzfiQ/wDf/wCEQr48+yr9n+b+5XxeZfxj7rLf4B7T/wAEu7p7X9rzfJ/0L1789fod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X57/APBOyJLX9rCz/uf2JepX3Vp/nRXD/PX0GT/wD5XOP95OhT/VVNBK/wDC9Zvz/fZ6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HNW8sJruP91/yzpml3T20uyV/wDV1Dp9+4t3okifzHmV/k376ANjUNktv/t1Qyn/AAOg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f6yPb/y0oAs/ak8ui4uk8v5fuVTj/dRpT4pvsr76AGSfu32UR/upKJLr7Vcb1+5TaAHS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y/l/4HWbJsljqtHvtfu0AaUn7qP/AJaVTuP3uyjzf3dEcvm29ZgR03/lnVn5Peq0kTy7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1m8vzmT9zs31TvJXl+7WqNU/4laQ/wCr8v5Kx/O82TfQBTk8SJa3n2Zkrb8N3Xlah/w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tU+0b9ke+rnhP97rHzf3H/8AQKipsax3Pxn/AGoB9qt7N4v3fl6vdV5dp8b/ACbvufx16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n+5Hq918lcNpdhDFpe/+OvlKn8Q+5pbH6Bf8ER5fsnwb8ePt/wCY3D9//cr7Pt5vtWoP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7pP+FR+PE/1fmavD/wCgV9k6XF5WoPtr6TB/wz4/GfxpmlqFqhELr+7eqGoWud7tWlJF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fl/wV1HKY9vL5siJWrby+bWbHE8Vx83+5VmP91JQBcuT+73tUMX3WouL9Jdifx1Dql/b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HHDH+8+egCzJFm3rn44vK1j/AGK8b8Qf8FBPDeg+NIbDfH9juH8jfXuWn/ZvFGjw6lps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R6mFeEgPn79tiVf+E40f+5/ZD/8Aoddt4Xun/wCED0dFfy/9ChrgP21/3XjjR0/6hD/+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fh/ov/XklSXLaB+afwTu/wCwvhvr1gz/AGW8s0mSBP8Anm715jJ4I8H/AAl09HlmjnuZP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5Wx+0p4Iv9KvNYm0ma+gbULX5ERPM+f/AGK8o8D/AAN8VeN5IZriznjSP781z/fr5c7q5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b9ommi/1kf3Pkret/G954t1D7NZpJ50n/LHZ/rK4D/hA38Jahf6az/6TZwJNsr1r/gn3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bM+HV54q8j+xJLr/AEpJv7j/ACf+jKz9p7/Ick6hiaX8QX8HeIP+ed5GjwPvp/8AwtDW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s0n2Pw26Iif8tJE3/PXW/tEWvhvwR+3545eXy4/DGn+IZvIh2eZHs2fwV5LoWoXl1HM6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1anONQ5fafvD66/tmziu/O875P4Kp3F+l/cO6v8AJWP4PtYb/wAB6Jcy/fuLVN9XNPsI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XIJU8xH31Zklt4rhHVJN/wDfqzJpaRWcLxJ/rKfbaXD9o+b948iUAQ/2onmb28uSmSaz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9rDFeP8AJUOsappvhKz866fy/wCP53oA3ri6hurOFIXqtJKkv3vv1xMnxa03zPl/dp/t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rXo0dbmOP+/QZ856L+y3Dn9ojR03+Z5kEz/J/uV9A+JLVNUufsDf8e0n+v8A+mibPnSv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F6WE0TySeXZXX/oFfQkcS3WoOn/PSvXy74DzMd8Z8H/tCfDlPgj8ZJtEkfy7O8g+3WX/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/i2b4N/EjRPFsX7v7HOjzp/yzkR/v17H/wAFYPC8P/Cu/B+vL/x/2eopZRv/ALD188a5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r5l1c3CeQif89HrKtDkrDo+9A/Uqz+zappdtf2s0clnqkCTwOn9x6ZcWvlW6Iv8Ay0rH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hH4V8PXHmSTaPpcME7v/AH/v1vW+z7Qm5/kr2PsHKeA/t+f8jB4DT/nnpdz/AOh1D+xP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NYmymft+XKf8J54MRf3if2RM6f990/9h/8AffG2z/uRwVnUNqZ9e+MP3Wl3/wDyzfY9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/wD56fPXtniyX/iT37t/yzgevDdOv/8AR0T/AGNlbS2MTqLO1+1RolUryJPP8n+ON6mv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8FYlx4jS61y2/wCmj1PswOwkieLwHpsOz5/tsz7KpxxJVzWL/wA3T7Db9ze/yViapdfZ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zpvo9mBfuNZ+yybF8vfR9q82Tetcrb6z9qs4blf3n2iuo8L6NNFveVPL/wBio1N9TRju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6ZHdJayTXjfvH2bEqn4glS/jdLd/9X8nyVlSapeRXCQ7PkjSjUNTobzxH9gt/Ob/lpTNP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/JJWb4kukv0hRU8uGOqej6z9q0dI1fy030ajOqkvni+0/wC47/8Ajleb/sXypdfFyGb+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+unt9Qe6s7n/lomx/n/AOAVxP7C/wC9+LD/APTPS7r/ALZ/PUC1PpCeX/iYN/q40+5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fx1T1S1/4mEz/wAFcx8aPFFz4X+BfjLWLCT/AEzS9EurqB/+eb1TqaGB8hftf/8ABTa8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Hg2GSdNHT7LPcvP5ccj14to//BTbx54c1iGaX7Lsj++kLv5n/j9eUXnijR5fBcn2eHzNY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3nmb/vvXGeKNG8q4RF+/s+5/zzr4ivmVaVTm5zk9vM/WL9lP9vrw98c/DaJcXMFpqUb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2zxx4I034q/DPxJ4YvPLksPEFk9q/8Azz+f7lfhX4Tlv/DniRLnTbySxvI/40r9Qf2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nhuw0fxR5cFzcJv065f/AFd5Xr5dnH1j3Jm/tD85fiRdax8Avixr3h5nng1Lw/dPaz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/h//AMFCde8EeT9ohk3x/J8j+Z8leuf8FzPgj/wiXjjwl8UbO3R7DWP+JRq7p/z2T7j1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iN4os9Nt08ua8uktd/8Azz3vsrlqOtQrckApznI+nJPHl58ffj54k8bbJ47C80uyskR/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tXtbiHd/y0ukT/x+mfHSLRP2ZPHF/wCGFeOf+x0tUfyf+Wj+RXGeB/2ltB8UeKLDTWmj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f7deVW551z9FwOIo+xhA+3v+Ccn+v+MEyr5f/E0hSvoH54rj5fuV4b/wTDsFutL+K7/w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V5oSWsiPv8yvuMv/AIMD4zNP95kMt/3Vm6f7e+rMd/D9nT5/nk/gqG8Hm/d8vZ/sVDZx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TzSaSX7Vbw/3P7lWbOXyqJLb7LHs/jojioAhjl824ff/AHN++srxBf8AlahD/wAtEjr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/wC5WDcbJbh33+Y+/ZQBc0eLzdP3/wDPR6tSfuo3/wCelJb7IrNEVPkp8sv7z7n/AAOg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iVZ+eXZt/v0aXpf2rf8A6yt64toY4/l+/QBl6PFNdSfdrRt9lrG+778lPt7VIo/lpkel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Jo5U8t33/LXxz/wWP+PD/CX9hfxU9q+y/wDFDp4esn/67ff/APIdfSGueKJv7cubCz/e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+DhT4xw6/wCM/hf4DtZvM/se1utevU/23+RKAp+9M/POOL7BGiKnyRoif8AqGSLzdifv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KJJU8x3XZH/B/wAArhqHoGbrF0lrb+Svl76p2cv2X5lf/femahfvNePt8yi4i/dvWlMz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79/7zf8APTrj97JsX/ln/crHs5YbWPZ+8j/2K0vn+fcn+s+R/np6mgah+6k+f7lFvEkv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kXmx/wDLP/viptPtUiuN7f8ALP79amZj+IInlt/mT/x+ptH2RRpI37un+II/9D3yv/q3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9Xs/26ANK42eXvV/LrNvIvNjTb+7etKS6835GSodci83/pn/AH6zArXH7rZ/q3+T5Kij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j+58n+rqGSVJY9m//gdLU0GXEvlR/N9/+5TI5f8AY/1n9+mXGyWSnx2ufn/eUagEuw/J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/pH3/kp/2V4vupRHvijR18z/AIHTMxkf+sb/ANnpJP3Mfyp5f+xUkm/5k/1iU+8sHi8n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p5n/ADz+eof975HqzcRf99/3KZJF+8fcnzyUANkupJX/AOWf+3TriTypP9imW/7qNH2f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880pamhDJF5Uf/POnjf5b/8APSj/AFUnzf8AfCUzD+W/+rjSjUA/9F0+OXyvvUyTf5fz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rNn/ADz+5RqBcuIkl+7/AMDot4X8x9tQ2cvmxp8/lv8Ac+SpvLSWT/np8lGpmQxxeVH8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m/0j/wCzqaf91G9MNynm75fubKZoFv8Aui+792lP/wBb/wBM0/j+eoR/q3dvnoj/AHn3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WoFl4l+R4vuSf33qHyvnoj/AHv/AE0qEQ/f20wLPlPvd1/d1D/rXdG/uURxeb/z0/v0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foAPLeKNP7lM/wBb87fu6eN8uz/fp4tfNk3/ALygCGK18yT5qNzVZk/dUySLzY32/u/n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RSIipHvok/dfPT/K/dvCtFz/AKuSlqAz/lo6UzyvN+Rqf5X36Z2T+5UBAP8AW/JVa4tX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SvFJ9ymRy+bH9z5pKDQm0+VxbvuesvUP+QjNVuP/AEWT5n+SqF5+91B6zmBNHFWnH+6j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/WVft5f3fzfcjogBNHv/ALnmUXEvlSfLRHL/ANc6P9bJ/t1oB9P/APBKfxalh8cNb0GX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Jv8A+WjwfPX29/Y32WR9qeXX5ffsxeO/+FYftGeDNb/1cNnqiQz7P7k/yV+sWsRJa6hN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OXEUzm47XypK5vzf4F/v11F5L5XnbfubK4u81mH7Yjr9yStjE1Y/9ZsWsrxXrX9jaHNcr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9Wf7V+y7HauJ8caz/bOsJCr/ALmz/wDQ66MJT55mdQ57ULWMf2b5v7x/tTu77/43Sn6h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H/IPd1/d+XIk/wD4/TJP+PjZX1NPY4agyCLyf46uXH3KPKWX5Nnlv/6Lok/uf6tKfsyS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dUJIkq5JE/l/7dQyVnUAr/8ALOmfN7VYkiemeU8tPU0IfK/jX79TRxU+O1p//LP/AJaU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dHa/vHp8e+X+Cn/6mr9mZjI4vKkqz5X7x/7lMMX7yPbU0cX+3JVALR5X7yneV/20pkkV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5vakG/wCf+lH/AC0+Z6AG06D/AL90+Pf8nyf6yjyv9v8A74oAZ/7Up1L5X/bSn+X/AA0A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aPn3vs+/T46AGRf6yn/8s/8AaptP+b2oATy6Z5X1qX/V07/lpQBVuN9VpIv3n36vyf7X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+zApyW3/ACz8uoZNsUf/ADzq/wCU8o2fx1Wki/j/AI6PZle0Kckf36huIn8zfV/7Knl/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MlRqUU44vNjqbyvK+T+OppI/v1Wk31AEMkv7umR7PM/2JKfJ/rN7ffoji/eUAPj+5/sU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/wCh0/yk8ugB4i/u0+O1/eJuSpo9ksdSxxpFH/zzoAkjHlR0eTT/AO/8n/fdTRxf3Uqq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W1HS38z/AJZ1p/8ALOneUl1b0VDM5m4sPNk2VgeING+0/Ps+eP7ldhJYeVJ9z/gdZuof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Diryxub+ze2bzPtMfzwOn+sr9Af2J/2gpvFHwqs9H8TTRwaxp7/ZUmd/9Yn8FfHng/w4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T+DfXYafdTWF4jxP5M0b70eubFYX2sDop1OU/RG3tXtZI/8Apn89JcXTj7v3K4r4B/Eu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KVPLubd/st7/AL6V3Mn+zXzlSnye4dXtCjeSvLZvueSqUcaXUeyti4tUurN0qtb6XJF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G4sEl/ebI99Tf2fDdSPuX56h/wBV95JI/wDfq5bypN+8/eVoTUGW+jQ2sf7pEjST+5V+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7lH+9QHtDV0/VEjj+/TJNkqb18uOqHlJ5fy0/wA7yrfYr0B7Qs/8u7v/AB7KLO6+yx/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/MRWqbzU9KzNdS15vm0g2faE/u1W81JaZHKn2yFG/v7K0DU0o9nl/LT44k8z/lnUP+7U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pKkVu6L9+q2nyzRfx1ZksPN+9TPsv7ugDY0u6eWT5q2P9bHXMWd15Nauny+bJ8z1mBqx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4l+wW+/95Vn+1PKj2L9yi7/0/S5kX79BPtDK/t/zJET+OtW41X+y7O2s1+5Im93rKs9G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TSSfN/crQPaF+SVLX/co83zY/lqh88sez95sqzbxPLH8v346A9oX47X95tpk9r5VMt/O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reJ5ZKCQs5f3ez/b+SppP3UlMki/d7/46Z5T/wAVADLiJ/nemfPDv+f5Kvn/AI8X/wCu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b3P2h/8AWT703/8ALNKzAuSfvas6fFMPkZJI6LKVJY/+uddb4Xuobr5GTzH2VoBzFxdf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Ty0T/npV7xBa+bcJ8nz1myR+V8/8FAFm3/dWb1lXH+l3j/N5aRp9+rN5f/6Hso0+L/Wf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1/4nDbX8z5K0ry1mivIdqfJJWP4T/dXl4/8At/I9dPJL5uygCheS/ao3Rf8AlpU2hypL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si2bf3lULeXypH/5Z0Gh8r/8FOP+SqOi/u/+KQT/ANDr45k/48/ufwV9k/8ABSyHzfi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dfHh0t9if7lfF5l/GPust/3Y9p/4J3y+b+1hpr/889EvU2V92/av3ny18H/8E94ntf2t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194W8SebX0GT/wAA+Vzz/eSz5ryxpuen/PHHUef3dO8569g8ct28vlR7P4Ks6ffxy6fM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eSWa1+9/y0qzZxeVK+3zP3lAGrb3/lfwUy4leWT5U+SmRyU/7eksfy/coALiJ4rdN1F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/7V5uyn/ZvNk2f89KAK1mf4KsyWsksdGqWv2CO22/8ALSoY7rHyUAHlP5dFvF5UmyWp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xebv3ffjoAZqFh5Ue9fuUR7IrfZT/NeXYlF5apF8lAEMX737tPki8r56qfavK+9Usl15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T5/MerM915Ufy1TuJfNFZgEktWfDH/IY/wCASf8AoFY95K/2jYv3KueD7p/7cT5/M++n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n/EPx8/aMkTzEdv+gvdV51Z3SXdu/wDfr0L9pW1f7Q/+r2R6vdf+h1wFnap5aeUlfHz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n6Bf8EV/+Sd+P0/556jC/wD45X2fo/8AyEJnavif/gi3deX4X+IsLfu/39q+z/gFfaWjy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+vpMH/DPj8Z/GmbEEv+j/NRn97spn29Itif89K8i/aU/ab/AOFBeJNNhltZHTUEd9+z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nrUlqo/7aUy4/wBXvrg/g1+034b+NOl77e5jjvPuOn+rr0K8CWunyO33NlaU6nOBzGqf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pJ8lfKP/AAUE/aHv4ryz8H6bN5D7N91NC/8ABX1H4wlh1m3tod8cc0j1+f8A+1pavF+1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pD5dcuOnywNsOeS6pbeVp+xv3lfVH/BNT9qWa18cf8INrM0kiagn+hTb/wCP+5Xzf4osP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ue0vxlN4D8WaJrFq/kXOl3SXW//AGEf5683D1OWZnWhzH35+35F9l+IGgyN9z+yH/8AQ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avhf4ef/AKckrmP+CjGvQ69H4G1i3fzE1TQftSbP9ut74JX/ANv+Efht1/1n2FK9umT9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fZ1mv4Y9kf3N9Y+j/EHSrrxRc6PpdtDG9vA8+xP9ZXmieLdS8R/tOW3gm4eSOGS1fUP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N5rM3wM/bc3t5n9j6xAj7E/uOmx//IlfNcx6nxlrUdZhi/bn8QWGqP5ljeWsNqiO/wDf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8I58cLnTbpfM/wCEfukT7n8H365L9qew+y/tV63cWH7to7WynR/9tEr6W1Dwbo+qeKPh7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jTTnutRTf+7jmRNlc/x1DzZ/GedfFjQU8W/ERL+4m/1iJO//AE0eqGp2HlWTpF+78z93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dU8B3Om/ZpPtMc++CasbwP4Ne/1hLy//AHdhZvv+/wD6yipAinT989I8P2H9jeG9KsP+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XoOpX9u95b2cklnH9+asGTxR/alxMlu/yR/JX0/p/jfR/h98I9HtmhgkhvNLeN/+em+u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ljeX4DwqzufNkRP4I6syf6v/AJaVj6HK8uh20zP/AKyui0/97p9ekegYce77ZM9c38XP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7xQ+ZNb7HSu2vLVPM/wCulQ3l/wD2Xpc02zzHj/goMp/AeA3mlp/Z/k7JI7mRNknyVzfiC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S18z5K63xpr39jeIJrlk8yGR99PvNe03x3bx/Z/L3/xo9ZnmFz9lv9r7Uvg38WLa51l4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M899fpB4O8UWfjzw3baxo00FxbXCffR/Mr8l/FHw5vP7Uubm1tpJLb+4iV9M/8ABJv4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8AX/AJn9m3mnTXVk/wDz77P4K9LLq/LPkMfi+M9a/wCClGg3ni34DwzW8Mk/9h6pa6i6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/Zj+Euj6DqmlfELxveQR2Emy60u2d/L/AO+691/agv38W6ff+CdJTzL/AFiyeC6m2fu7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9ijTde+Gfh6w1y/kuodLtUgRETzPuV6M6HPPnHz8sDof+G1/B9rI8dvf2O/f/wA/SSVm2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gis8EkMj/fSptD/YU8Byx/u0jgm/v+QlEn7FvhWLfbM8H/fFL2cxe4eb/tUfFCz+LXjX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P054XT/Wfx1Z/ZL8b2fhL4qJc3k3kfJsR6x/2pPhfYfCX4kaPo+lvH5MmkJdPs/v76m/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v4uWFhqX/HnHazTum/+NKrqaQ5D7P8A+E8tvGXh+5e1mknhjR0rzG3/ANF1DZKn+rr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G+F7yz0vzI0t03/PXDeb/pDv/rHk+euwxgXNY1n7XHbQ/wDfdY+oS20VwjtJH52/5Km8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oRf8VBC6/vE/joA9IvPFD2vgOzvJU+eNJpPkrBuIrnxHHDefvP8ATIEd0qbULVJvB+iI3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sb6uT+LbCwk8lfLjjjTZsrMA0PQvsskLv5my3SunvPGSeYiKnl+ZWD4b162v47xFf55K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qv3lz/6Lpamhf1C+eK4meL7m+n2csmqSPu/d1iWeqPf26IyfJJXQ2e+K3d/9WkdL2ZmY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Lbf5fl0afpl5rMm9X8uGOsrVLpNZvEdk8uaT7ldzpe3RrOGH/nnR7MA0+w/sHR7lF/ef6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B/8ABPeX/i6l+7J/q9Emf/x+uu1i6f8AsvUn/gjspn/8cryr9mL4oaV8Fn17xDrM0cFt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JaPvrOp7hcfgPp+PWZpZHdfub/+/lVrzT08WeG9V0e6TzrbWLV7V0/36+e/gP8AtzaJ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NceTTk0u9RIN/wDy0hdPv1454k/4K5Q2HjS5h0eznk023fy0fZ/6BXLUx1CPxzMKh82f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+IGpeG7xPLfT7p0R/wDnom/5K4PxxK9r4xm+0J5aRwJX0h8bP2m/DH7Rn/E4t0gtdbs0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8K+Llrba9ZTX9u/76zTe/wD00r5XF4WD/eUTOnTmZXhu/hFvNeb/AJI0r6c8B/tNw+CPh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P+0tL8Q2vnps/ebJ/kr4w8H+Mn+2TWcv+p1DZ8/+2lewfs7+En+LXxk8N2DTeXpun6jD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EescD7lSHIOn8Z95/8ABZCwtb/9gTxtNeJ++0ue1nsv+ennefX5p6f4cuPhBcabNdJ9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Z/y0jT+Cvsz9tz4oXn7dfxY0f4XeF7n/AIklnO97qLp+8+0eRXzl+2x8G9V+FXxgs31S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7V4f9XsT5Nle1mEOb99Av4DzTxR4ov8A4geI7zVdXuZ76/vH3vM//LSuV+K+lTfD7XPD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thS62Vt2d19l1SH7R5ezZvr0XV/hAnxQ+E94sT+Z9o0572D/AKZun3K8WVf2T55m2Fr1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IJT3f2r4Z+PH/1nmapav9z/AKYV9G6pstbN3Z/n2fu0r4V/4JX/ABRm0zwX4ns2fy3k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kV9b/ZbnWdUSZppN8f8Afr7rAz/cQN8d79Y3vtXm2yPRBqkPmfuqh/sv7febFeTfsqzH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/wBt67jiNL7fDdyb2eON5KfcX6RR/fjrmNYleK8dF+5H89Ms5Zt7o3mSJInyUAP8SeMn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9+ytLQ7XybP5kj3yfO9Q2fhyH7PDNL96R60rPZDvfZQBD8sVWY4klt/+uj1DeWqRXEkm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EzoA6SMw2sexarTxPJIu16zbeXzY5HV5Pv7K0reVIrS5mlT5LdN/wB+gA+1Pa3H3/nq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paJa/wDHzcf3KxNY8bvL52379wnyPWPZ75LhHuJnkeOgDY8F6D/Zcmz/AFlzeOm93/1l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IK/Er/goh8S5rV/OsNDvU0W1+f8A1aQJ86f9/K/ePQL+GwkS8lk+S3R5/wDvhN9fzbeN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Sa3K/nzaxrV7ezv/AM9N871NcqgZsn+r3/x7Kp6hvtY3TZ/3xViP/j32bI/3j/frF8QX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E+esNTuIY7r7VcI/+sqa8ify32/frN0+KaLZ8n/fFasn735GT5KumZkNvsx8r/79WXl/e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Q/J5j/J5f/A6m83zd+3y/OqQH2cqy7Uqz+5lj/dff2Vj/wCqlT/Wfc+etLS7X97537v+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f8gv7/8At/8APPy6reG5v41/8frS8WRf6G/+r+/8nyVm+F5f3e/y/k+5WYG3JL5saN/r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Nn8f3KuXEXlf8to5EkqtcbLrY/7z93/rP+mlaAVpJXij+58kdVry6/efvfuf+jKuSb4o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yWq2tvv3yf3Pv1mAy30v/R432Sb/AO/U0cSGR9vmR+ZTI5Xuo0+Ty4Y6syReb8+/zKWp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H2lVo5fN2pL/wAs/n+/U0lr9z/WVD5XlSUagHmfc/1mz/YqG8uvK2bvM/d/9/KsyxP8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lheW3/26NQIbj/V/7dQ3Ev7yn28T/clTzP8Ab/550XH7qR/9ZImz770agFxF5Vun+/T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I5f46I4ni3rv+SmAyOWn2/7q43/vJEo8tJY9++mR/wC1/uUATXf8FU/+Wj7afJF5Ue+n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/wB+lqA+zi4+5/33T5Iv7z/98fu6I9n2lN3+/RJslkd/45P9ujUBkcryx/vf3iUv/LSo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W+//AIBRqBNH+63bX8uH/YqGP/V/6z/gFL5XlW//AD0/3Kd5X3HXzP3n9yjUBkcX8a/u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/wCxR/rJN6/7j/8ATOjyvnpgFv8AuvvU+3/1i7qPK/g30/8A5eH/AO+EpagMkl/eb9ny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/wAfo8n/AEd/kj2R0yT97/8AEUagH/PR98cn+xRFbfc3U+T/AFvy0Ryva76NQIZP3Un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ZN/7ypZP4/79SSRp5f8At/fpgQ+b5UdM+T3p5/e/eSmf7TUtQI7v/V1U8395U0m+UNW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hM0NC9PlW9ZsZ82T/npVy8l8qOq0f7qSs6gE1v8AuovuVpR/6v8A551Q/u7qvR/w1pAA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j/26P+Wf/PSmR/upPl/eVoAXhaK3Z1+9H86P/tpX66fDvxknjf4ceGNY3+YmoaRaz70/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f3vyL92Sv0M/4Js+Nm8W/suJpt1Jm58L3s1l8/8Azxf50qqZNc901iwSXQ7l1T59nyVy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vN+/Hs2V0NxrKDS3SX7lY8d/5Uipu8t5K3+M46hleKJYfC/ht5pX+f7kHyf6x689jif7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frofiZ4j/t7WIbZX8y20/5/+B1zEl15Ubo1fR5dQ5Ic551eoQah/pVvNC//AC0R0psc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5ESjzf3if6zfvqbRIv8AR4Yf+edegYe0Jou1SSfx/wBynSUf6mtCSF/9X/yzqtcf6v5vM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L4pkveswKcY/d7G/dp/fouIv+/lT/N7U6T76PQT7Qp+V99Nn+/T/K/vVZ/1vyU+O1rQ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UTmP/Yp8cVPj/dfco5CRn8CbfMqWl8r6U/yaAGv1p1vF99/3f7yiT/Wfc+eiP/V/8860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K/eVN0k/55/3KUdUrMNSOmRxVN5XOynyQ/6z5KBkef3lGf3dSHf8n9aP+WdADaf83tUU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CyS0f63/AKaUmf3lSR/360AIvv1I/Wm05OtZgJ5X0qKnf9M6X5vatAIJIqPJqby6I4vN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5qZ5X/fFXJIvv0zyk/hoApyxfvN/8FVryJ/L+55laVxF5smyqcnPyUAUJP8AV71qNOlW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of9Vc1jUAI/8AZ+5/fqaOXzf9+meV+7/66UR/7SUUwLn/AE0b+/T6h+1cf7FPjm/vJ/rK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i4iplv8A399TSRfu/n/5Z0GNSoMjizvqzZ/7dQxy+XJU0UvlXGz95/v1mSPvLXzf/sK56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zf8AfddDqEqWtv8A9NKp6XF5W9/45Pv0Fe0LnlLFbw/9M6LiXzY/+ufz0/8A5ZfNUMn+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fQP7BfxG+waxr3h6V4/+JgiXVqn+3/HX0+Yv71fnd4H8WzfDnxpYa3b/AOss50f/AIB/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6pp9teW7xz22oIk6On9x6+fzGnyz5zuoVB/lJ/DT4/3Xy0eV/dokiSWP/nnXCdBZvNLh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tXjuNlase7y9i1DeWv2qRH/joAoRyvFJ8336mjlqa4tf3b/JRHa0ATWcSXUez/V1DJav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W8P/bOiSPypKAC3/dU+T97/AAUyOX94lX49kUnzfvKAKdvF5RqaOwSX71TXFt9lk/2J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cXlRbFo8r+Bf3dEcvlUea8Vx/sUAWfsryySVDJ+6l+ar9vL5tv8ALT/sqSRu/wDBQBm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SLEe+iTRv3dMklf7mygB8d95Umxn31Z0/Xv7LuH/AOWnmVQ+wv5n/TOpvsqfZ6ANWTVH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80J/ubKxrOJPL3/x1ds5fNkTd9+OgCzFapFH81XNL8m1+dvL2VQuJftUif8ATOofss0T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vRfLqpHInl7N9Zl5av8AaPmp8kT0AXxdJFso+3/u9i/fjrNk/wBX81WbOX938tAGxpe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VDWLVJbxNv8Ac2Uy4l82P5fv0+zleVNzUAMt4vKkdF/v1q2d/NYXHnQ/frKuLlIriGtK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foAkuLrzd7/x1SjLy3CJ/BU08X7z/Yp9ns8x9tAGVrlg8Uf/AAOmWkz+W+7+5Wr4kl/4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n2eswHaXEn2fZWl9lmlt38pPM/2KytH/AHW/Z9+Otuz1TyotjLQBWtLpPM2S1sf8Il/b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Y9xYJLHvWn+D/Edz4d1h3V/k2fcoND5m/wCCmnhx7D46WEcrx/6R4URNlfKkmlpdR19a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v2gNEmZP+ZXr5pgtU8tPk8v5P4K+Bzip/tJ+g5TT/wBmOw/Yn0v7L+1pon/TTS71P/HK+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fHP7IEXlftUeG3/6cr2P/wAcr7Jji/d/L9+vp8hn/sx8pn9PlxgW8vmx7Gqb/VR/MlPt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bpbyL+7evbPBH/u7qOiz/wBX/wBM6v2+gpa2af3Nm+oZIvKj2UGhCd/mPTI5fK+Spv8A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1BmMt7r+CrlvfvFJ9yiO1TzKZeRfvH2/8tKAC8upLqSiOVIpN+yi3/dR/MvmVDcdd6pQ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5fKqtp/7rejVckioAZ9vTzPlp8cvm1Wjtf8ASN+/5JKSSL+9QA2T/WfNU3mpFHvqHyvN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GrMCG4lT95WXqmspa7ErUkiWWsfVIvKvN9aAEeqJLvdk8tKv+E7tIvEG/wD56f8AxFc5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+7qX4fyfZtYhRvM+/RUp6BH+Kfkj+1ffyRag82+T/AJDd0myvMbPWbn7RDDFvkmkf5K9R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SN5f/Ibm+5/vvXAeH7CH+3LN/wDbr4nEfGfde05aR9Ifs9/Gi/8A2Y9PuZrXzPO1DY86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A/8AwUT0T4oapbabeXP2W5vJ9iJMnlySV8Q6hqn2qP7n+rSuS1yX+y980X7ia3+eCZP9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xU4+4fFupzz55n6X/tUftzab+z7rmm6VHNHdX9w6JIifP5e+mftofD6b4l/Duz1i3/d3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0R0r85fBevax8afjJo82t3P265uJ4U3v/wAs9lfrjJpcN/4TtoZf3ieQiV61P97AKnuz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nhfWE1jQ7mSxv7f76f8ALOT/AH0r6l+B/wC31b+KLOHRPFHl2tz/AH685/aM/Z9m8OeJ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aT/XoiV4R4o0v7VHvi/d/wAb1yQqTpTN6nvwP0pT7N4j1S2v9Nuo7q2jTejpXx5+3p4I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P9ZDqCeRO9P/AGE/2m3+H3jj/hFfEF55+l6wmy1mmf8A493r3X9qv4cp8RvBd4jJH9pj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MKfuHwxr8bxafcp/DHXB+IJUijuU8uSR5E+Suh8WeI30u3v7O68y1ubNHT5/+WlcN4Pv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8EbpXmamx9q/HjVLn/hSfwlhum/0zT/C/wBldHf/AG67z4R+PLPRvh/4bSWaPf8AYtjp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5rHjzT7f7Y/7mzTyE/3Kzft9/wDY0hW5uo0j/uP/AKuvQ9vCJj7M5bR/DF0P2y/DfiTy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Mk3/ACzjeqv7Tnw+/tjxZ4b1i3tvMmt0eyf/AHPvpXeeE5f7Z0OzuVT59mxK2JLCz+S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/XjnpHzNrHw68T698VLq/urP5LyCH987/wAafJXsFxpd5qkmi6Pskks9HtfIg/6Z139x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m3hgk/uPsqtpcX2rXN6p/wOs/ZnPyFPw94Sto5PJZI44Y6898WfFX+3tUm03Tf3dhb/J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4k+N03jfw/qthZp5Fz/aM0Dun/PFK4/T9Ge1khRf+Af9NK83G1Ob3IHFiqn2IHoXgPVX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Z/On/TSvbNU+IyX+n2cLP8lvD8iV4tplo+jWcNnK3z/fd0q5eX839l3Nzvk2W8FcqwJh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r6n4Ts32/wCs3v8A+P1tyWr6Xpabv3fyVw1n8TMaPpthawyR+XAnzpWlo/iia6/cyvJJ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5PcPcoVoG3p8v+35lP1i/S1s3SX7kn8dUI5f3fzff/gq5JpcOqW/2aV5JPM/8h10HRM8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X7M37yG4+5XlF54NvPBviB5rd/Lh3/I//PSu2+IEtz4b8STWFw8myOf5Hf8AuUy8tUv9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/APbop0zz+Q9R/Z3+Glz8X7O8S3eTzre18961fh3En7Jfx0uZpUjk1vWNEmtdI2J5fzu+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PFr+F/jwmlSvJGniCB7L/rm9d5ceA3/AGvv23NYmt5vM0T4Z6clklyn+rkuq7qFP3LkT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6J8DJJrNvM1XXt//ABMbxE8/5/8AfqHS/wDgqVZ6NqHk3FnJ5Mj/APPrXE/FD9l/xD8P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KHz/AJ32f6R/9nXHx+B7C6uN7JJBcx/f3/u6upWrw+AyPqLQ/wDgpj4Mv4/9I+wwTf7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j74Y+KFuj2dzB50ifJ+//wBZX53+KPAmj694gSzZIPOj+eOuavNC174X3iX+jXMlq8b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fXq32zLkZ9mft2XT237RGlQsnzx+GrX/ANDrof2H7pIvi55zfcjspq+Y9L+PGpfGPWLB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VLV3/wCWfyV9G/sXy+b8VLnb/wBA53r0aE+f3zU+ivGkqfY7+5if+CuJi/49v+AV0niy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P8/8dcTqF/mN0/2N9dUzOBW1TWfK3/8ALSqH29JdUs/9/wCeq2oX6xXCbvuSJVDS5ftU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hodn4kv5pdL037P/AHH/APQ65W8866kd5X/1ldDp9+8mj2CN9zY/z/8AA6reNNG+y+T5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0fXnsLh0i+//AH60rPxG/wC8dk8x5Kx9I0byrjf+8keukj0Z4tPheX93/v1zgb1vdebp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/inxk/hzwm/zxxvv++9Yml373UaIr/JH/crxD9vD45voMem+EtIm/wBMvPn1F/8Anmn9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h/Z/8eab8bpNbmtXjkTQ73yPkrvtU17/AGPnkf5K+Kv+Ce/xGfwv8ZJtH+0+XDrFq6JD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VcmqJdXj7X+eOop1uaBU4cpt6xf/APFL69u8uP8A4lc2/wD74r86/iR8XrnxlcJZq8ce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AOsr7D/ac+J//CuP2e/E+pf8tryBNOT/ALb/ACV+b/8Ab3lSfZon+SP/AMh1wYqp9go6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LSFZpJLaR/nTf+7krgNQl8rUE+z+ZIkj/wB//V0/UJbmXwnbXit5ln9qeB5v9uofDdq8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P/l6+SxVP2uJ5DkqfGX47B7W4e5l/ePH/HWxoeq/2pGmmt5m/UP9F+f/AFfz1D4gl+yy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+uV8UeKJvC95psNnHHJqWoXSJB/0z/269KnR5Ich0/CQ/FD4X6x8FvHcNhdTRzpcP+42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HgLwveW1u8kM2qf69/8Alps/uU/xB/aXijxb9q1ab7dc7NibP+WdQ3GyK8SSXzJH31tT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+Afxy/4Za1CbxVeTf8fCPa7Nn9+uh/ao/aD0r9qX4X+G9Yhm/wCJl4funT5E8vzIXSvJ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fSkuF8iws7r7VP8A9NNn3K0vDfhKHxR++2SQWEf3K0qVPsEz984/xBYPdW8NzF9y3+RK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6V44sNN16aP+zf8AV/P8kex6p/ETwtD/AMKzv5ovLjms/nSvKLPxRNo3iCHbDPJ5j7Pu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+1hyQHTp8kz7b/Yr8W/8Iv8AHjx5olv5f2a31v8Acf7mz5K/Qi31T/SN6v8AJIlfnd+w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xDO8fnSav87v/rPuV9t6f4kSLT/l/wBd/t19ZltOcKEITLxXxnqOnyySbHX5Hjpmqaz9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/ijUpdm2aP8Aef3K0riKa62NK3mV6hymrrGqebZw7fv/APslaWl2vm6fC7PWIkX+j72e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Yv8Ayzp+0A6e3leKPZ/DU0d+kce1ahs9ksdMktWi2fLH+8qwLMdq91H/ALFWZLRIo9lZ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3yQ7/wCOt67sHijTb/y0oAoafavFcP8A3JKwfiJ4yWXS5tNtfLke82I9avjTxZD4bs4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5Tyyed/rGj/joA0rOwfz03P/AKtPkrekihsNDTd/x8yfJWJJK/lo+z599XLy/SLT/mf9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/wAIv8L/ABbfs/8AyD9EvZ//ACA9fzl2cvm+H7Z1STfIm/8A77r9+P2wPG8Phf8AY7+K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hS9SP/gabK/AfRP3Wj2e7/lnAn/oFTXNqBN88sfzP/sVzGsXX/EwRV/d/wB/fXQ3F350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ytv/AKfeO7eX9+sNTqNLT/8ARY/m/wCWf/fyppJfKt9//fFTWcTxWe9kkj+fZVO8i82P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ZN5qSx7Nv+sok/d3Hyv5fmPVC386L/cq5cRJLt3eZH5n9yqAZJN9/wD77q/4fl/0fZ/r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v/1n9/8A5Z0yziSK4uYdnmeW/wB+gDS8SSLLp7uv/LP5HrH8Jy/675P9XV/UJfN0Oba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E43lkm/5aJ/coA6ST97Z+Xvjjj2fwVD5X7jZ5Kf79PjiklL/ANymR/vd/lfvP7//ACzr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o7fu//adZVxdf2pceTF+7/gqz4ov0ij8mJ/n/AI0/550eF7X928zJ5b/wb6n7YF/7MkUa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JIrhEXzI4bdP46mSbzZNm/y0j/8AIlQ/LLvfb/ubKoCtJv8Ak3P/AB1NJzd7/wDxymS/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v3RJvupJt/mRpvrGoA+3/4+PleTf9z7lFwPKk/4BQIn+/8A88/k+5RcRfvEf/WPs309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+3y4/wCD56ZHs+dYvufwVf8A76fvPuVmyf6z5f3b0agTeV9qj2N+7TZUP2X95v8A4I/4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3Hl/u6Z5qfZ3/v7/AOOjUBn9x18uPy/76VW/1sjp/wADqz/y0+75b/cqtJE8Uf3PLTfs3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6f7f36Pkl2bUk30R2rxSb2+enf6ygBY5Uwm792lPt4k+4tVpP9Z833Ksxxv5n3Pnk/26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uR7/AOOqfm/7CVNJslj30Sf3G8v/AIBS1Afcf6tH/wBWn8dHledJv3x/8Do/1X8fmUy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NQJvM8qTYtM/efbPvR/7aUz7V+7/ALnlp99KZb/vZPueZ5f8FGoE0kXm/Ovlx0RypFJ/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fk/8cqDP7v7lGoE0n+rR1+/v/goO+L5PMkot4k8xEb+5UMkXlSfN5lGoE1xKksq/PJs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8pIrd3Z/kkqtJEksfzeZRqA+TZskpkkf8bff2ffp8nOzyk/1dM8n93RqZkb9KbJ+9/6a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/UMkqRRb6g6CG4PlVTkl/eVZuJapv/x8Vz1AJriXzZESmW8X/fFEcX7t/wC/U1vvijf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/t1ct4vNj+VKrWX3quW/Mf366AH/AOqSmSf3P+edP83+Pf8AJ/fpnlZ+589ADE/1n/LS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+PEttf8AGHhtnkf+1LVNRgT/AHPv18l16v8AsP8AjL/hA/2qPCV4z+XDeTvp8/8A0zR0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ovrFg8ulzbU+T79crrmsyaNof2xk+b7ib/79dn4huvsknk7/APWfJ8leXfEDWftWqpYL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/wCWj16WBoc8+Q4K8+QwY/8Aj3bc/wA8j7/+B1Wkk86RN33KsyDypKrSRJEm/wDd19T8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fq5of/Hv/t7KoScf9s0rS0eFPs6JspGJO/WmfN7Uo6JSvF5VdBoQyRUj9Kk/5Z0z/erM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96pvK+tPjho5AIY4qmjho8ryvvfcp8f701oAkcXH3Kn8r/tnTIu1SUAJJF/dSTZT/wDv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j9KAGz0yP+D5Kmk/36Z5NAD44v4/3lH8H/AKfb/3KP9dQA/5f3m6n0fP89EcXm/wfJs+/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JS+V/e/8fp8XagCOpP8AVR0f9+6P4P8ApnQAzyvKjpM/7dSUfLQA3/VSUkcVMk/1uyl+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rR/yzqOL79P7/wDPSgPaD5Iv3iU1+tSyf7SfJUMkVA9Qk2USdP8Abp8cf+xJR5XyVmGp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F5Un3KvyRL/C9VpP3tAyhJF+8qt5SS1pSRebH/6BVO4tvKkrMBn/AC02U+SGiPZFJ9yP9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gCHyvNi+5R/y0qzH+6jen+V9p+etADT4v/QPuJVm4lSK3T/ppUNv/ou+p/K824+X7n+5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AHUlaVn/AMe/36oRxeVcfL+7p9xJ5Ufkr9+syR/lfb7zzm+5H9yp/m9qdb/8e6Iv7xKP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3U8yiP8AfSOtQyS1Nby/vE/6afwUAElj+72N9yvsz9h/xv8A8Jb+z/DZ3D+ZeeG7p7J/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97Xtn/BPPxR/Y3xU1jw9K/7nxBa+fB/12SvPzGn7h2Yefvn1RH/osfy/8Dokvk8tqs3G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vsvm/J/HXz56A+ObzN9WY5f+WdZtvF5VxVyOXzZKAJpJVidU/wCelXLO1SXfu8v/AGKp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+WdAFy4iWL56rfZXuvup8lPk/ex71oy8MbotAEMmlvFJ/wA86fHF5UlP8qaWRN37xI6f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fzJo32PQAS/6upbPZdfepskP+kPTJI/K+7+7egB9xa+VJs/gpkv+rokuvN+99+rNvEks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7v5auR3U0Vu6f89KLjS0+Tyn/wCAUyIPFsVqAJo5XP3qfjj7nyUSf9s6JInl/d/wUATW9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Hm0+P/V0/wCfzKAGeT5cfy/cokify6n/AOWlOf8A493eswH2d+n3Jf8AvurMl1DFInzx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NEb/AJaVc0vRkik/e+XJ5daAWbiWG6k3xeX/AHKZcRebGjUWejfZd+37knz0yOKSL73m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e/8AjrNuPOtY9/8ABVnUL/7LcIn8ElFxsljdKAGWcqeZvb/lnU1na+VZ/L/y0qG3tU/4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n/TT+CgChZaW8tv+9+/G9atmf3f/XOiT91H/wAs6I/3VABJL/pD7ahklf55F/dvVm32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P+ulZgQ3kv2/S0hX/lmn/fyqce/7MlPjuvssf3P9ii4/2aAK3mppYmmZ/wCCptL1T+1N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zbiJ7r7Skv8AqZK2PC8VtayJbRJ8nkfPQBc+1fZfvf6uT7lU/NT7Q71q6ha/6GiL9+Oq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/coLp7nzB+355kvx80T+5J4XevBPK8qP5v8AYr6K/wCCiFrDF8dPDe37/wDwilfPckX+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/ej9Fyb/AHY7f9kuXyv2pPDH9z7Lep/45X2dby+Vcb2/uV8Y/snxeV+1B4Y+f/lyvf8A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6V9NkP8Aux8txF/vhsPdJLH8tP8AssN1H5bVm6XL5sdaun2D3Un+3X0B84X7yZP7OhhX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tUi+7U2oWH2UQ/79U9QupItm77lADX61YTZ/DWV9q82Sp8/7dAF7zf46Z9q/d/cqncXT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ki/d/wCxQBc+1JLHVaWbytm2oaZHv82gCaM/3v3dPkl/d/LVO8i837v/ACzo+yzY+WgB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20p95/pWlvt+/wDwVDcXX2CON5UkkSSSn3P3o6AH28vlRp/q/uUSSVDF9ynUAReb9a5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37K29Ql8q3fbXH6pdJ/F/v0AU9c1RJZHRaPB9/8A8TiFPM/jrH1i6828R1+5R4Xv/K1y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OO5+ZX7Qlrc395qqW8PnvHrcz1j+H/hLrcul214yfPJ89ei+INt1408SQ/6z/iaTf+h1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0Xy/3aV8Tiqn7/kgfV42tOlQ9w83t9ZmsLi5hunk3x/36raxKmqaHM8X7z5K0viJ4SfW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xp8//TSuS8L2Gpaz4ks9Es/3l5qD+RHC/wDframfLmV8N/FFzpXiSHWLX93Nb70gr7/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bVPDem6J4mWP7TJ8nnf7H8FfAGqeF7nw5qlzonk/Z9Sjuvsron9/fX0z8VP2eH+Deh+H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3v8A7delhK0yvi9w++bywh1TS3T93Pa3H3K+ePjZ+y/Na3l5eWCfJIm/Z/yzrmP2V/2v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55JLaOf9w7/3K+vdU+x6zo/2y3eOeG4T5N/9yvR9yqT7TkPy48aWt5oOsfY7y2+yzW77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5P2Y/wBoKH40/Bu8ub+aOS/s4Psr/wDfFUP2oP2adK+IPgO5mi8uC8t03o+z/V18VfC/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o8YaJ9pkke4gh8j7/wB+sI/ujTkhV9+B1X7SHhKHx58cPs2kvB52z9/so0/4D3Pgiz/0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+vK9L8OfEW61i88SK8kdzeSO/wA9av8AwnnxCsY/LupPP/8AIdR7kjWZ0niDxvc+EryG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nStWzutS163hmt7OTZcf7Fee/EzVNbl+wTXXmSPs+5Xp3wni8RX/AIfs/kkjSNN/yVly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j/C/wvc7v3f2NE2b6p+C9Zm+LWh6rcrN/pOno7+Sj/vKrfGzVYfGWnvbQPH5ciffrN/Z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Ehv7f/j28jyJtn/LSuKB1Hnt58ZJrrwnts3k/tKOd0dH/wCWaV9RfAfxZDr3wn0q/lfz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9N6VyWl/so6DY6p9paFJJpH3v8n7yuzs7XSvhpb/AGC3TYlw/wD4/TND5v8AA1hNpeoa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GhdTT/Onl/Jvr0jQ7X/AENL/Z8mz93XZ/EjwlYaz8P9Se1Ty3jtXeB0/v1458J/iCvi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jR/++64KlHlmeVUonc6XfzXWoI9w/wAsf9+tLxR4oki0ew0m3T57h987/wCxWPJE+l2f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GP9Y9Gh77/ULm5m8yR/499Ig3tHl8qzhT93JNI//ftK7/S5Ui1S2hb/AJZwfJXmnh/W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k+4leheF5Xutcubxn/c26eRWPs/fNqH8Q2/K/vPU0m+K43tJ/wB91g+JPHiaXbvt+eS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nxQvLq4+/J9+itiuT4Dqr4rl+A6r9ojwums6XDrFr5cn9nvsn/3K5v4X+X4jt5rC4m/4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/wb8Wv43vH0GWHzEkR0k/6aV5vZ+F7/wb8QLy2VJ4/wCy7r7/APsVphcVzQ98xp4iB21n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DxPdfu7bQ3eff/z0+T5K+3v2A/gsnwl/Zz0q8v7y1j1jxgn9t6i+/wDeSPP+8Svhv4ye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gyfufPR/+umytv8A4aW8W+KZIYW1WOxt7dEggS2TZ5aJXqUcVyBUqQkfqVH8JdN8ZeH5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/wDP/q68x8Yfsg6Dfx/MvmfP/HBXxt4D/aW8beEvFelXNvr3n21u++6hf958iV61ef8A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2OST+47wV6VPGwq/GYchQ8SfsM6P/wAJRcvE8cdzveTej+XVCy/ZG026/wCPq5gkhj/v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P4Y163b7RZxx3P8Af2PHVzwf+034V8WybLe58iST++/mVt+4kHIzxn40eA7D4aftAXOm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wv8AJXtn7C915XxQ1t/M8zy9Ify/+BvXkv7TF1DdftIarNbzRzw/ZbXY6f8ALT5K9L/Y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Mv7zzNL2VpTp8vwFw+A9+8YeZa6HM8X/AAOvOtU1TzZN7f8ALP5N9dP4suprXw3M++SR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tvMjffk/8h11SMaY+4v/ALV92SodLke1vP8ArpVDUJPssfy/3Pnp9xfpLcQotZamh6R4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144/v/8AodZvxw8b6V8PvBdnqUs3+svYbJET/beq1nazf2Xo6L9zyPn/AO+68Z/b/im/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Rwx6v586J/sVnUqcsDQ940DyYtRS2/1n7+tLxZL9qt0h/wBZ9/fsrjPBXi2z8RfY7yzu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M32VDeeKJv7QuYWSTZTMzS+Hdr/AMIvZvDcTee8k7z7/wDnnXwT4w8ZXPjfx5qut3Hm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/wDq0R/kr7njv/tWj395/BHZXT/+OPXwBp8rxaPbOv3Nn/s9ceKqG1M639nvXptL/aI8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UR97/wB+vti31lLDULx1fzH3vX5+/DbVEsPiTYTL+8m/tGH/ANDr7M1TXvL1C8Rn+ejC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8WvL8J9B0vfHs1jV9/wDwCBK+IdU0vyri5VpvkuK+lv2zPEb3/wARPBOlN/y76RNe/wDX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RapFrG/f8kfyfPXLiqnvmdM9jksdN8Ef8Ez5oZYY/t/iDxkkFrNs/efInz15R4Pl8nfN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srpP2mPjdo8n7Nfwu8Daa/n6l4febV9U2f33/wBuvNNM8UQ2vhe2tZXjjuZPn/651xz5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jHWU8zzvO+T+/XE/D/VP+Et+Jlzqqp8lv/otlv8A3n++9M8SRXnijS/sdm/npcP8/wDu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0a48m3+/I7/OlR7YrnPctD/0S8fzXj3/399M8ea9YWse9fLke3SvOtY8RzeCdHm1KX/SF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ieMf7Y0/7S6Sb5H3/wDTSsZ1OTUqpUPZtYuob+40fR7Xy/J+xQz3Tp/ff53qz4g+I9n4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Pf8AJv8A+mdcZo8qS6PbPbv5c39//V151rEuq6X48eS4eSSGR/PSZ/8A0Co9vzmftz2D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237yR7j5H2f3K9I8FxeG7XT7bzbaPzpNju9eCeF/Fv2qRHaa3/267/Q4k1m3eFZpIE/v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n0h8C/irD8Jbi5hiTzNNvL1J3evszwPrOm+KNP8AtNnN5iSQo6P/AM9K/K+38b3/AISM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/+/8A6uvpb9lz9qWw+z22lS3n/Hv9xP8AV/JXuYHHQmb1PfPt7wnEsUiJ53+rrpNH2S3j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H+vWevafbXNvN5n8bpXYSWr3UabXkj+evZpmMzSk2RXHyzRyJs2fcqT9zYafs/d79lWI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49G82Rdz+ZWxmM8J3/8Artzx1t3F0l15Kb499umysf8Ast4v3a/8s60rOw/d728zfsoA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m+OtLR5V+0P5s0ez/frEs7byrh/N8yr8ug+bZvtk+eSgPaHnXjCX7VrDzM8f+x89GiRe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/wC/XbXHw6sL/T3dv9dHspknghPLTbNHsjoM/aGVeWr3/wC5i+5H8/36zbjQftWn+czy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ln4c8qN6ZceDku/9U+yg0PjT/gsB47fwJ+wH4is9/l3Pii9tdLT/AKab3+evx+vIktYE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T/wcQeMYdH1f4V+B7PZ5ey68Q3SJ/rPk+RK/NP7U80fmSzRyPJWNc6qH8Mzdc3xWm9Xk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afE9rJv/wBv+Or/AIwv/Kt/JXzN+/7lQ6Hvit/mf/vuo1NjSjv/AO0P9bTLyLzY9kUl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Ms4/wCNEp9vE+z5vv0qYGO8TRXGz95T/Nf50/1fyVfvLXzd/wA/+5WbJvtd6/6z+D/r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NuEf/lpTJLr/AImiPF5e+OiP/WfKlM/5eF2vJWYGlcb4tHm+f56oeD4X+0Pu/drH/HVm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/nk/v1m+G/wB1eTbX+SP5/noA6G83yx/7Mf3P+mlVPt6WOn3L7/8AYT/fqWSX/SNjyfPX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yd/meWmyqqFe0K1nE+qSO/7yT566qSw+zW/y+ZWV4TiW1t33eXsk/uVq+b5RdP3n+xUa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/wAypLeby/n/AHdQSS+dcbP9X5f9/wDv08y+bs+SP/gFMBh/1n+3/sUyPfF955NklP8A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lfZbhK0AI7p4tnz0XG/5H/1fmf3KZcWvmf8ALT/viiO68qz/AOun36moARS/6PvZJNkm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N3i8urMf8e7zNlQ3he68tG+/s+4n/LSo1NBjxP8AxbKp3EyfZ/vySJWlbxebJ/sf3P8A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+9f+WlGoEPzy26bfL376hkl82P8A9Dp8n7r95L/45SeakVw+794kdGoEVxs+Tanz0/8A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XUnlP5fzeXImz+Co5P3mzd+7/3KNQIf+Wj/APTSrX76U1BH+6k+WiT/AFmxfM3/AO5T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zN9HzeUu2ieL/tn89Pji42L5n9+gBkkv3/8AWb5Hoj/e0XEX7xPno/2qADzfK+6ke+nx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rzf+mdPkHm3FAD5JX+/TLf8A7+UeV+8fb89TW8ryj/2egAj/AL/7ymZTZRJ/rP8AYog3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pagMjl/d/N+8ok/1n3Pko/1vyLRH/rH3f8s6YEMkXlW9Emz/AL91NJL9l+Sqsn/bSgBv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Uzy/6Or/APj9Qyf7NZmhXfrVP/lpVuf/AFZqhH/x8tXGBaT7kdWP9bVVOlTVoBajl8qT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+7/1lULTf5if3Kv28Xlfe8zZW1MzG+V9zbUcn8e+ppfuVHJ5mH3VrqAJ0psd/NYXH2mJ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VNJ+6jqncSvFJSphM/UHwX8Qbbxb8DtE8Wq8f+kaWj/f/AI0+R0rjLOV5Y/tMv+uuPneu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I/2WNH0eRfk0vUJkd9n+sT+Cu+kl/gX7tfVZXR5Yc54mOqe/yD5P3tVp98X+5U1Q3F15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itHEkv3K2NKtv9HST+OsqP8AdXD7E+St7S/3unQvWZmMj/1myi4/dfI1Wfk8z5kqhcSv5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+1R/yz/2KcnWpqAIP96iOL7lP8mn+V9aAGeT/wBM6PJoo/5ZUAEcX96n/wC7S0kf/oug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mpskXlfx0ANk6/7dFOl+/TaAGp0qSOX95/zzpluEl/6Z1PJF/eoAjkp8f700eV5X3f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2l+f2okj82Ol/wBugBtJ83tUtR0AJ83tR83tT/8AlpSeZ+7egBklH9/ZS/N7Un9zd/4/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j0SS0+Tf5dAD/k96P+We9fM/26Zb/vf+2f8A5Dp/zzR0F6iZ/d1JH/rPv1Db3T/bNn+x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uLXzY33PUH2X7+2rP+tk+aiT/ckoIKf2X92nyVWvLX/YrVTf+7/u094v3fy0AcfeTfYL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28vmx07xJoyfY5qwdI1n7Bc7ZfMrPkA3vKf79EcX7t0aprf/AFe/95R5X7z5aOQXsxnl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b7PL2/vKgfpUkf8ArN7UcgvZla8/fXFQ6fsl1B7lfuR/IlGuf8e7p/q3uPkp9vEkUaw/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lMki82OnxzeVH837t6JP9ZQBD/sf+OUW8v+kUSFIpN/l0yT/wBF0AaH+srd+F/jKb4c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7v7HfIj/AO4/yPWDp8qS2aI336NUi823mT7lY4inzwNqH8Q/TKPZ8+3/AJafPVOS1f7R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JPG/wT8K6xv+e4sUSf8A5afOnyV1UeteVJ9yOSvkuTl9w9Ys65YW0UaTf8tJKzY7pLUV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I6v+5j/gqG3l8y32N/yzpAXPt/m/d+/U3lPLVDzPK+dauR3VAF+zi8ry0apo/wB1/wBM6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VNBLNdSIn8ElAGlZyp/10SmaXo0OjahNc2/mf6R870RxfZZE21NcXSWuzd+8oAmji82T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OjVNZ6o8sj7f3dWftXm/JsoAp3Fr+7p9v/45Unze1VbyKaK3fy/v0AWZNZhi1BE86PzK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rmL3wleapqEMyv5bx12Gn+EnjCbZvMegBlvKktS5/d1XvLCa1+dk+Sn290ksdZgWY9lW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2RKueV9KAKFxE+fl+/Vnyn8vZU0f8G6rMcSU/aAVo7XypN9Teav9yn/J/DTJNkv3aPaA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38Gyn3kqRW/8AwOmWdg8sfy0XGnv5bbnpAVrixS62PVz+y0uqZF/q6W3l82JP/Q6ALH2B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OQ/wLU1xK8ifMlM8nzbjf/BQBDJL/BT7O/8A3fkt9/8Agp/lfvN+2oZLXN+7t/yz+5QB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pLJ/zzptvE32fzGqOSL93QBDHEkt46S/ct6ZZ3UN/bu6/wB/ZVm8iT+y5k/jk/jqnHa/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nv30AF7a/8AErm21D4Xuvv/AN+P5Kv290l0n/XSuek1T+xvFFtMv+pkfZJQB2EmqJJ8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+0PVbUJV+2fuqfp++W4+ZNlBofNn/BRTfN8dPDH/AGLT14DHKn2NHb+5Xv3/AAUUlSX4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+SvAf7i/wDPOvz3Of8Aej9Eyf8A3Y7D9mOVLX9pzw3N/B9lvU2f8Ar7Dt9n9/zEr48/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w3/TC9/9Ar7As9kUabf+Wib6+myH/dj5LiL/AHkvxl4o6fZ6w0SR+U/z1FH/AHP3dR6f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Y8j76+gPAL8evTS/I37yq1xK9/8Aef8A1fyUzyvKkpkcv7z5aDQLOL59jVfki8qOqknX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fyf46AJtQsHv7Py98m/+CpreJ4rdI2fzGjqH+1P3f/XOiPXv3mxkrMCaT90ab83tSahq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9lj3slAE3m/wVZt/9Xvas3+0PN+99yrn29PLStDMfqESShEZ6fcRfu6zdQi/eJMv/LOp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v36AJo4n8ynW919lkfdTY98pTbTNQle1uNn+s8yswMjxJL5Uczr9yuR1i6SLZu8zfJXV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/jjrifEsvlSb/wDvip9oaGbrGzzPv/8AAKoeH7rzfEkO7+/VPxJf+bb71f8A36oeF7/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zPnrOpUNEfCXi3XodB8WeJP7kmqTf+h1g3nxBhtY/O2eZ/sVN40lhk+JGtpdeX5MmqTR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4Is4o/lhkkSvj69P98fQ4rFQ9h7GYeH9Uh8R6fN9nfzHj/gT/lnXMeKbW/8ABviCz8T6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ukT/AHK6Twf5Pw/kuf8ARpNlxU13f22qQPu+5J8/3K2PnPZh+z3qifH39uTw3c6zDBBb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/wB9Pn2V9IftMeKP+F8ftMWHgPTv9TZo/nun/LOvkWSxfwH4ksfE+jXPkTaPdJdf9NK9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a/HDW/GHiab99qjvawb3/vvXpYep7nIR8Pvnc/Hz9lW88EWb3Oku8f8AsJW9+x3+2a+l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+X5f7hHdPLr6K8UXVn4os/3TpdW0ifI9fIv7VnwC8rUH1Wz8y1uo4N6OlegqfKXz859d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JfDe5mV49sib/nevym8afHN7/wCLd5raJ5/9xNler2fxo8Q/HPwH4b8H/vJL+Tel0+/y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9jfw9oWjpu/eTbP3j7KxrwnP4DT4Ich8r6p+19rf+rW2ggST+DfWFJ+0Fr1+d/8AosaS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7NOg/Z3RoY43/wBysGP9lrRIpHkaGOOvHnhcT/OYcjPnjUPjdquqR23m+Xvj+T79e5fs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UdN0rXPL+x3H7jzv+Wdcl8aP2brPw5cWz2qfJcI77K57R/2VdS8R6Gl/E3l+Z/AiUUKe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knhJ7WP5X+T/br2n4V+HE8OfDfTZm/wCPy4td871836p8Rr6KRvK/ef3K9a8D/tBJdaPb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GxP4Kzp1IHo068D0izv0luN+/wD1f9//AJaJXDeKPBupazcX+pSzf6NJveDe/l+XWJ44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PA/z79j7P+WaV8/eMP2m/EPxLuNS02J59NtrNP3Du/8ArNlae0NKdTnPV/FHxzsPBPgP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1dIId/8AG/yV5d+zvfvoNvbp/rHk/grxrxVpeqSwJqV5cT3SXDonz/P5dfQHgfQYdH1y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9lcuKrGFb3T1eKKbVPD832p4/wDR3+5R9q+y2/krH/vvV+C18rVL+1X7mzfWTfffas1U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4otof45Puf8ATOtXxB4obwvI+lRf66T55/no+G/2fS7PUtevXj/4leyvMbzWZta1+8v5X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T90PaHT6prz6p5cLP/wB91lSfutURP9Z5lVtQuv3iTfvK3vhP4DufiX4ztrNXkjttju83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+I2P2e7W/wBL1R9aWGSOGP5N9dD4gsJtU1i5m/1jyV38eg2GheF0s7B/kt/kfZ/y0rlt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J45Pnrqp0OU09mcRd6Cklum7zP3e/wC/VPzYbCNHZP3NaskXmyPvfzHkrqtQtdNv/AaW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P79X7MDB0+6htdLudv35INledXmg2elybP4/vo+yvV9P8G/YLffvkkm/uV9V/DL9m7w3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rDfqUlr587p+8+d668LQ55l0/dPgbS9PS6j2fZp53/2IXrb0v4c3n2zzLWzvoH8vf9zy6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uwvN62Hl+X/t1Wu9G0qwuEe3s7WN/wDcr1YYEfOfJ15FcxeJPJ1J3+3x7IH3/wC5Xvf7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L/wR2VeJ/Hy6/wCMiPEnlfu/9KT/ANAr1r9ha7eXXPFSNJ/q7WD/ANDrqoQ5CfsHtnxE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eZHG8mxErzqO7824d/4I62/iZf8A7u8hl/2NlclHqvm2fk10VKhNMfql+trGj760vDdg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L/v1jyWv9qahbQ/89H2V6j4o8JQ+F9LS2s08yS3T59lYmhDHdPYafYI33/IrwH9ujXn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Oaf/AIHXs1xdeb9gT95v8ivnX9vDWU/4TzwfZ/6yaOymn2f88/nrnxVT3DfU4P8AZD+L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zRLq/kk028utiJ/zzd6+vbiWH7ZMieXH5dfn34P36V+05bOr+X5l1azps/5aV9wXmsvL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nhS6h0kd0v8AY9xbL/y0spk/8cevhLR4k/4Q/wD240dP++Hr7Js9Z83ULaFf9XJ9/wD3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Dmn6xptx+7udPvZk8n/gfyUYszp+6M+GelvdePdKRv8AXXl9D/6Hvr661SXzdYm/5Z/P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fxH48fWJf+PPQ037/wDno7/cSvdfGHjKz+H2jzX95NHG/wDBv/5aVnR9yHOFQ+cv22b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K8n+j+FIf/H568Zk1RLmP96/zx733vXSftEfFCz8SeKNQ164fz7+REtYET/WRwpXm/hO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29xGm/em/wDd14OaVOb34HPOHIX/ALfDdR7Gh+ST5N6JWP4s0v8AtnVEms5pIP8AgFdD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S/cj/wBiprb4aX91J+6mjjT+CvGp47k+M4/bnH6drF14O1B2Z5Nkb/P/ANNKL21WXztS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0/5510+qaDNoMn/E202T958nnP8A6uuY1SX/AIV9r9tfWrbLC4+SZP8AWV10MR7X4Cva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7O2huv38MifOj10ej/BG28RyQ22l+X+8TzIPn8uuK8QaDHa6hDqtg8kljcff/wCmdamh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DC1z5f2f50m2fwVtCp7/ACGh0OqWFz8Obj+yrxPn2b96f6utjR9Bs/FujzQ3EMckckHn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17R5tUuHj2W6JVD4T+N9QupLmF7aTyZE8hHT+5ROn7+gezOM8WeA7zw5rl55U0myODe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nwY8WzX+h20N5JJ51wlWfFHjLR/+Eb1iG4m/fRwPB9yvN/gRr01/8RNHtm/1Mj7ET/gF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rgsL7X4z37w3a3OqJMkVnPdW1w+zf/t10nhv4BXlhP8AabN7qOb7/wB/93HX05+yv8Ar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Fto/Okvbr53/ANZJseu/0f4Lf2XeJ9otvL8z5Pkr1MJlfL75j7OFI5L9l/xR4h8JSfY7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/wCWdfXXg/VPt9u/n/66PZXnXgf4fW1r86p5jx/IlekaXapYRu6/8tK+goU+WBz1Kh1V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98VDeXX7z5fuR1lR/3N/l1c0i6SW8RZf3iVsQbflf6l99XNPjzb1VeZPMRIv3iR/+RKu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v0AWZIv3f+3sqHzXtY3/APQKLe682Ty/49lRv/x8UB7Mnjlfy/lpkg82OvNP2lP2ltH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ak/n3niTV4bKC2/2Hf53r1HUIktbh0Win75n7Mp/P5bpRb7/AC0SJPnpkkv7z5vv1NFq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+RZ6ennzu/8AyzRErQzkfif/AMFuPiC/xB/4KIeJLOJ99t4T0uy0hP8Apm+ze/8A6HXy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fwbK6346/Eyb4y/Hjx54zlm8z/hKNeur1Nn9zfsT/wAcrj9Q1RPLRN8lcNQ9an8BzfiC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7lWdHj/do6P/ALmz/WViR/vdU/5aSfP9+uqt4vOt08p/4P4KkkZHK/lui/8ALT+5VO3u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1Zg/0X/f/jfZVCTfFG6eZ5n+3sramBf+3+V87fc+5UckSXUe/wAz5JKr290/3G+5/cSi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ZskqQJvsv34Wfy/+WlRyWvlfP/B/v0tvdeVv3fvHpY5ftUj/ANz+D560Aj+S6juU/gjd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3juv7tJKfpcvm6HeTf8APxPsp9nbfu3+ST79AFnVLr7BbvMyfPHXN28v2q73snz/AMdX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ZP8Afqbwvpf+kb2T/V/PsrGoOnTNjS4fK2Iv/LP+D/npT5NkX7xv+WfyU+MJFFv/AI/4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/Q0p6ljP9bI+7zI3qzJF+7Tb+7qH5JJNzP8Awf36f5v8f7yTzPuJ/wA9KNQH+T5v+/vp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n+5TPN82JPN/eP8AwIlTWcX7rZs8v5P43q+czH+Unz1WuP8AV7P9Z89Pkljit3+emR7/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VAHiXzo3/wBZsqt/H5dPeLypN6+Z/ub/APV0z/ln8zxyJJWfswDyvKuNrf8ALSobzf8A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mz/e+Y+yOR6h1S1/26epoVo5fN+88ez+5R5qfJu/eUzyvNkTds+5Rcb/AP7CmBNH+6k2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8fHypT/J/wCmdMwgk+/88dADOn3f3dPj5+emR/wf3femSSpFQBc+SWPZt/4HT44sSO+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82NFbzJE31N5vlXHy+Xv/v0tQKzxeVT/ADXi+95f/AKJJfN/56bI/wC/TPNSKPZ/t0wC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/g31NH+93/J8lVpI3+0R/wCs/wCAU/yuU/1n3KWoE3mp5j7f3dGfKs/m/ePvqH5/N+an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8v7lGoB5s01xs/d/vKkk2RR79/z/ANxP+WlJ5v7v5v8Alp/H/wA86B/rPm/eeZ89GoEM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6fJL5Vvs3+WlD/vZP9j/ANF1DJ/rNi/98UwCT95/00ot9ku92pnleVHv/wBumRdqAC42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sj1Nqn7qON9/mVX/ANb/ANM65qlQ0ILv+NKoR1avOj1VjhrACaL9192pv+WdQxdqmt/9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/lqbyvK3vUNvs8v5am77G+5/HXdTpnOEmyKT5fuUz/2p/wCRKm839383l0zyk/iT/rnT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8tRC1fULuGGL/XXD7Ep0kqeZ9/569a/Y7+HP/CZ/ENtSuIfMs9LT5P8AfrqwtD2tTkMa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8NPAkPw18A6bo8X/AC7wo8n/AD03/wAdbUZ82T/4ipriV5ZPm/5Z0Rffr7GnT5KZ4D98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/dXFaXm/3qzdQi++/wDzzrYZCdkse9a2PD83m6ev+r/d70rKt7X93/txpVzw3+6t7lP9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5ANWSVYrd/wC/VCOPzZN7Vcki83ZH/wA9KfIEi+RP3aVoA3yk/h/74pPK/ebPl/3KP+Wf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s/26Z5X1qz/s03/lnQBB5X1palkl/d76Z5dABF/37ob+Cm0Hq9ADv9hqMp5f3/npke+n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lk/650y4/wBXsp/+t/go/wCWdAFOOL959+Or8f72P/4uoY43ik+ZKs/8taACT/VvuoMX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d/l/ufPQAR/upNn7uiSXzJKkqM/6x6AI6Xyv+2lPH+rSj/llQBHSfN7UtB6PQAv+9TP+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ykk/jk/d0AHl0/P7vetHlebG9d5+z34St/EfxQtv7U8z+xNDR9UvX/5Z7E+egCb4o/Dl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Zw/8VPqFlvvf+u07/Ildh8dP2eLPw3+0h4S+Hfhfy7rWLyysrXVPJ/ef6U/+uf8A74rb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HjxP8VPECeZong+CbW387/V7/wDl1grrf2E7/wD4qT4kfHvxQ/8AyL8EzwO6f6y6n/uf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57rH7Hn9q/tmal8LvDN5JOlm+97l/wB5Jbps+esHS/2X/E/iP4ueJPB+jfZdS1Lwv8l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2C79/Anws+KPx78Tf8hLVPOe1mm/5af7n/bSu2/YntZvhB+y34t+LWvQ+f4k8Yedqnzp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wniuUqdM+G7/AOBni61t7mZvD19PDZzvavND+8j3p9+ubvNLubC48m4hkgk2fcmTy5K+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vDfg3wnYaJr2iT/AGz55rp3tf43fe9dn/wU8+Evhj/hmOw8bWFmljqsd7a+Rs/1kiT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/yTJPgCP97/v1Zt5fN+T/AFlQyR/fp8ZeKuoAu7BLqPY3364nxr4Xe1/fRJ89dzHv+4z0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8n8dAHBeB9e83/Q5XkjeP+/XSR/8fH/TOuV8eeDZIpP7Ss/M3x/P8lWfB/ihNZt/Jlf/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lxFz/wBdKhjlf+/T/N823okh8qgDNvP3t439yOrOl/vbz79U4/43b/lo9WbP/j43tQBq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Lv8A1dNG+X59lJWYDbiKq3l/vNlWZB/HuqH7L5X3vL/36ALOlypFvRqtfN7Vn28v7z5P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TUJp/GfUv7BfiNNU+Bepaaz/APID1d/v/wDLNH+evZrOXyrhN3l7K+af+Cf9+kXjzxbp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0n++j19S2+l20XzLcxyV8riofvpHrUPgCSw8q4+T/lpRHa/f/5aVNJFD5f+ujqHyfNH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IvKk2fwUeV5Um/8A56fwVNJap5bv50cn/A6oSWDyybPM/wBygCzb/wBa0reXya5v57W4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360o/Okj3p/y0/uUAbcl+vmPHVPUIvtVx81U7e1mlkR/Mk3x0/wA2b+0ETZ8klAF/SN8U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SSx/cqhb3T2vybJN9Mkv5vL3rQBZuLDyvu1D5vvT7e/e6jffTMf9M6z5ALOn6p9gk/5a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R83mR1Qt9LklHy1DeWv2a4dH+/WgHQya9bX42N+8/wB+qGn2qS3mz/npWL5r+Z9ypYL+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2celpax/K9QyRPVazv3l++taceyWP5koApRf6un/AGqo/OSpJJU8zZQA+3/uUyS1T7Q7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HKh+dqAJ/t7xSVH9q82T5qZJLCdlU55f4P8AboAuXEXlRb9/+sqhp908U827/lm/yVZt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qAjtbhHX7lAFz7V9x2/5Z1sWdhDfxp5X/LN/4Kwbe6hljT/ppVzS7r7BJvV/46ALNxa/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O8dG+5XSXl/DdbNvl1kXlgsV4/8AfoAd5n+j1Dcf6qrUmz5E31HJEkUbvvjoAp/P9ndG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k39yiT/Vu9Ps7V4onmb/AJaUAVpIvKkdKp6h4XS6090/j/ger+ofvbhNtWY/3poAzdL3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DI/yfwVFJav9/wD77o83ypNjVNQ0PmP9vy/+1ftAeFYf+pa314t8n8Vewft8S/8AGRnh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Oz1455WY/79fn+ef7yfo2T/AO7QOw/Zni839pjwrH/0wvf/AECvsH7fDpduiN/yzr44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J/8AXre/+gV9aW9g93J83mbK+kyH/dz5TiL/AHwZqGqTX95+6eSNP4Pno0u/e1keFpv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/wCkJN/q/L+/TNQ8Lpdb5okr3PZniFi31mH50aarv+tj3xPXN3Glw2sfzffok1maK3eN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ezMzoU8427/9NKhjsJpbxNyfJHWDH4jmi37vuf8AfurknjN/k3f+OVQGrey/ZZdn8dVt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jrK+33WqXH+xTLjS4fmdn8vy6ALknjeGKPYqeY/+3Q/i2G/t4YW8uN6wf7BS6jT5443r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1uY/Oj+egDrZLqH986zeXUOj69m4uEZ/MT+B6x9Pi+1SbJX/AN+tWPS49Lt98X+roA1b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MAqneX/ANguN8XmVR+1JLH/ALcdR3ms/wCjom2gDodP8ZeXH+8q7ea9DJGz7464XXJX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kf8AuVlafd6rf2H+kfuH3/IlZgdtqkqS3G/zPkkrjPEEqf2g/wA/mJWfeS3lrG6b5K5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/jrMCHxJsi37fv1iaHK8PiSzT+DzPnqn4k12a1t0ffVPw34ySbXIdzeY9DND8+v2iNUe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kjT+23/8AQ6Phn+0jZxW/2O/vI/3f8bvXK/tkay91eatNF+78zW5v/Q68H/t54rdPNh/1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qUOeET78s7+w8ZWbvavHJ/sVDeeEn+x7F/ufwV57/wAE8/tOqf8ACYJePJ5Nulr9l319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ZXj3yVVOieJUhyT5D5R+NH9saBHN9nm/c3H7jZ/yzo/sb7Lp+j2CvH+7RE3p/feu5+PH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MzeZdaPv+dET/V1x+sapDF480G2t3j/4mD2ruj/79JfGZ1D3jwH+0P45+A8fk6ykl9psb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af7dehftIfH3SvFvwX/ALSs/Lj8yDZ8j/x1yP7THjyxtdUufDdukE6bPn/6Z18van43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I7a3unneu6eK5PcCnT+2TfD/AFTxVoOqPqWlw/P9ze9e0+G/j78RbCwhSVI5E2f8968c1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LOwT/j3/ALn/AC0rBvfjdrfl7PtnlpXL/aVGIVKnOfSd58WvGGqR+d+7k/2KrSS/EXx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m/y5K+df+FyeIZY326xJIkdaXh/4++KtG+f+0vP8v50qaeawmTzntPxg+HXjzS7PR5tW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61fg14N8Z3VvZvF5n2aP53/551xln+2RqviizsLbWf3j2/yfI9fS3wn8ZQxfCewvF+/I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5wPhvUIoYt8yvJ9/e9Y+qeLXlKeX+88yvV/Ff7Ocn2ObyppN+z5HrkPCn7OniGa886SG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53h51upnOnOJylxYarqlu6bJP9yofD/wC1XWdX+0XHlxps+4ley+E/Dlzpccz3Xl+dv+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aNGjyzf6z+N696hT/nOqh7p5XZ/s6alrPg+azlfZ5ibE+Suk8N/AzVYo7NN8kbxpsfel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DYv7umahrP2DR7zynk37P79dc6cJGlb3zgNL8Rv4c8cXOialNHHcyfcf/nolM+KfjWx8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smBP3f8A00rznxhFqvjL4wJMySfu7JE87/V/Pvq34/8AgxeeP/Bn2O+mn863ffBXKqf7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A/4o6t448U69LdXUyaXcIjzw/wC3/BXp+l6gl1cb9/yRpXMaB8F7rwd4PSzs/Pkfz97v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kdJfM3R/JW9S3tNAqHovyXUTp/z0rs9H8Wvo2h2dtpb/AGW8jh2TzP8A6yuA0O/b+z4X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8l1qCQskkj/+i6VOmB22n6zeX9xsluZ5P9itiOwml3vXGyeKE8ORwoySSf7damn/ABBh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t+c0NK8tZopEf/Wf7FTaX4jhikT995b/ANyqfmvF87P5if7dUIPhzc6944mv7Wb9zJZO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TnnyBzh8YPjnbeDdM/s2wfz9Y1BPvu/+ro8F/t6+LdBt4baX9+luiJshn/grz3xR+y14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3TSf36rR/BbxhoEaJ/ZVrJ/wOvRoU61L4Dpp8h9Faf8A8FE9Vuo0S6sPPm+58ldJpf7Z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byP4PuV82aX8OfEMX3tK8tpPnf8Af11vhf4aa9fyW0K2cP7z+N38yuunWrByUTb+Inih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okj2ahOjp/3xXs37G+s/YJPEL7vM8xER6+eNUtXsPEE1i3lx3Nm+x694/ZH/AHVv4h/6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14WpzfGR9g9L8cap9vtLmb/AG0rm7O68qR9r/8AfdavjS1Sw095v4Pkrno/76v/AMDr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w/vluEv2/efY38yvW/CfiNPGWlvN/wAto0+dHrw/wvrT+W9s33JPn2V0/gfxknhLXJpt/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/wDnnUmuoz4+fE+z+FUd5eS+X51va79lfHN5f6x8af8AhJ/Gd1+8k0fyYET/AGHrpP2x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B7/8A1H9uO7on/TFPkSt79j/RvtX7PetpcJ/yMmouj/7iJXk+0558gqZ4/p8Xm/tKeEv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/gD19ff2q9zI6L+7+evlO30abQf2jPAdtcf8wu6mT/gGyvofwfqj6nLNNsk/0itqfuGl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Q3r9+NNlfP37Znhd7D4yaImmw77zxonkbE/d/On33eveND1S20HfNcXMH9xN7/6uvB/i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Am8Q3F/HJDocH2WyRP3ccf99/npYh+6RqcGP2m3/Zu8YX/gyxsJ777POiTzWyeZ5k3+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ffGCXOqQx6bZ7/uOj/vE/wByuP1T42+CfhrHNqTQ/bte1R3feieZJI/+/XA3P7TXir4n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7P8AuIn7yR/9uuCtiuWBlUrch0n7QEXh7wl8Y5rbSUjvkt7JHn2J5kcb1x83xdt9ILtP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shrd0fS/7GkebzpJ7y4+eeZ/3kkldz4f+HNj4o8NzW15bR+deQfI7p/q6+RrY6HtP3h5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jRb6zTyJoI/9jY/mVr+E/G7y65bfZ4ZJHk+5sry3xZ4Bf4WfEJ9OvoZtkex4d/8Ay0T+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NU1BJoraSRI6nM40VT54dRU6cJn1Lofwl0fxZ8EL/wDt6zj87UIfIR3T/Vu6fJX5qSfb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kf8AxK7l4Pn/AOWmx6/VX4uX/wDwjnw/0G2geOO2jtftTp/uJX5hfBzTJvFvxYvki/ef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vTyOj7LCzme3isLCFGB18drc6XbvY/6yzkrN8QeEodUjs9r+ZNb3WxP9yvoHxh+z49r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e3+TZ/z0rkvAfw+m+2JbN+8ff877K78DQqVanOefTocxQ+Ffwqm1m38m88ySG4f7iV9R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/EFnuhj8uR0+d6Phf8PobXyf3Pz7/wB38lfTnwf8GyWuuWHlfvPnRK+wo4eB1S92B+LH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niSzi8ySGPV7qP53/uT1sfAvw48XxY8PTKnmJHPv/wDHKs+JLBNU8WeJ5tnmPJr2off/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X0byvHGm+Yn9/Y//AACvLn/E5D6LDw0P0+/ZCtn/AOGW/Crr/wAtJ7p//I9eu6Pfw2sa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K8x/ZPihtf2U/Azy+Z+8SZ0/77r0KPVE+5/BX1OH/hnzVb+JM7COOGLZ9l+5UP8Aab/J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/wAq4R1etWS6SX7v366zkNWPVFi2o3l1cs9USK8h3R/JJXJXF0/8P/j9aWj3/wDadn/0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c6HfpdR/M9X/ALe4k8lUk/2K4nw/9p+0p/zx376wf2xPjnD+zx8B9b1jzo49VvE+y2UO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U9w0p+8dVofx98Pap8YIfA1vcxz63IjvsR/4ESu5k8mKR3lfy4Y0eSd/wDnmn9+vir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tZuNY+MfiPzJL/WEe10R3/eSbP45/wDgddh/wVo/aqvP2eP2b4dB0a48jxP8QHeygdP9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65amK9jQ9tMKnxnzH4w+Nz/tuf8FHNEht0kn0G38Q2ul6RDv8yOOGB97z/wDbTZX6ieIN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9flx/wAEX/AcPiP9qB9Vby/s3gvQZrr/ALbT/In/ALPX6U3F1/o7+bXDkdSdWE60/tGZ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mXy3318wf8FqP2lv+Gbv2L7mw0+58jW/iJP/AGLZOj/vI0/jf/vivpDT7pJbhN3l1+M/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IaC/bETw9YzeZoPwzgfToNn+rkun+d3r1JmlOnzTPk63tVtrBIbWGTZHsSsLxBKlhG+1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2pJZpYEeL93XM+KJfNkVFk/1n365ah2Gfp8XmXHzf8s66G3lW6j2M8dc9pcqQyMjeZ/8A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9n7yRN/36zpgXLi1eKTfF9yo4/8AWfL5lL9leWTy/wB5Gmyn28UPlv8A6zZ/B89a6mh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55Y6ln/2n/2PkqtbyvE+z+D+5V0zMJJUi+8nmJTBL5Xzt/45U1xEnl/5+/VOPfLv/wBy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eH/AJZ/+i6s/avN0/5f3fl1j2l+91bpMqfJH9xKfcSubPY335PnoAh0+w/tS8fb/wAtP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Swj+XzI3/uVQ0P8A0WPzNn+xsp9xqjxbPnj3/cpagTXF+kv7mJPk37KfH/pUnzPJ5cm9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5Uk379lXLeX7L87Q0amhJ9qTyv8Anon/AJEqOSSHf8ySeXJTPNTy5PK/v73R6f8ALL93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Hsll/wCedPuNnlJ/y0eobf8A1WxkSPy/uPReS/u0Rfv7Kr2hmVvtX2q32RJ/rE/jq5hI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s2P91cJ/0z/8h1fk/wBK+df/AB+nTAZJEn2d/wDrpUOf3X/LOn+b5f3fL/36ZHslqQJt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7lM1T97/AB+ZTI4+Pm+/HReSp5ibqn2YFCzlxcbKs+V5sif8tE+5sqGz3+Zv/d1fjiS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2hDJGnmP5SfJH/fqGT/j3d1/8fq/5Ty7Hb955lUbiL+NfMk/36WpRBJ/q9n8clEcvlRb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NKhi5/7aUwHpL53yN+8Spo/3twj/AMdMjiSL7tWfJT5P9Z5caUtQKnlc/wDslOuLX95v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uIvKt33UagQx/wCs+b935f8A38q5Z/ut+1P9Z9zfVa3PmyJt/d1f/wCPWzfanz0agVpJ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yP8A1j/8tPkqaTad7/vKh8r7if8AA6YB/wAesb/8tP79Qxy0/wArzYkf93vkqaO183/f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u/uVWvIv4N/+rqWPZ/F+7/jqvebPN3r9+OgB9x/cVP8AWUf8tNi0yOZJY/lp/wDqd8i0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7P46z7eXMeytKT/VptX56x5JfKuH+Ty6wmaEOoS1DH+6+enX/wDx80nze1c4EsXarkFV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igC//qo9n/j9P/1NM8ryrf5vLjqaOLyvupHvrupnOM+cR/N+8/2Epkf7qN/79XJLv92i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5sn3ao0IZIpJbhVVP30n3P8AppX25+zp8P0+GvwssbfZ/pkm+eZ9nlySPXzT+zH8Ppvi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9D0v9/N/00f+Cvssf6LGmz7n9yvpMnw/2zx8dU+wM8r93/sU+OKj/lpvqa3/AKV7hxkM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S/6O9atxa+V9zy/9ysrUJUlj8v8A77oAfHFTdDuktdcuYf3nlyQb/wDvipbOL/R3/wCW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HjSwdk+S432u+gDb+1J56Iz+W8j1NHL5sj/6usfULryvFlvbMnlv/HW3p+yWzTbQAUd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JJF5UdBPtCG4i/efLR5X7ypc/wDfdL5X1oD2hW87979+iTZ5m+pvK835ah8ugPaDI4v3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y1+5sp+P9j/lnTad/wAs/mSgAj2U+OLn5qZ5v7v5qfHE437fMkoAfJL/AH0+eiSL95s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Usf+1QA3P/fFLhxH/wA9P79LTc/990AOpI9nlvT/APyHTP8Aln/zzoAZ/wAsqJe9P8pP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l8ygCP8A5Z/7FO+f38uneV89Rn/WP/v0AS/8u8dQf7tPj+/8tMH73f8AP5lAD4/9Xvav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7M73iv8A8TLx5dPBv/552UH3/wDyJXmI/wCPfev36971T9m5Ne1x9Ei1WP7B4b0FLp9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E/26zmBs/ESJPgj+xX4M8H2/mf8ACSfFC6/t7UUR/wDl1/5YJ/6BXa/tSaDefBv9mf4X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D4wdNR1dIf8AWb3f7j15p4g8BeM/HnxA8GX908F09vpEN1aoifu7e1tfuJ/v1peF/j7r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W7rmjzz2Hhv5Hhh/efZ0RNiVzm1M94/a48G+Vpfwl/Z78Ofu01B0n1Tyf+WcKff3/wDb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j54V+A/jjwN4P1R0j0HT7X7VdQ/8s9iJsTfXi37P/wC1Npuqftu+MPHni2GS1S4sktdI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Nkr5+/ao+LU37QXxo8Va83/AB7Xj/ZdO/6Zwp9yueNGcp++FM/Qv4gfD74e+F/AaeOt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IbrznRPuP9yvj/8Abo/bIT9pG40rw9oySR+GNDn8/f8A6v7RMn3K+mbPVLP4v/8ABMN7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KbNjv5nzwV+dFv8AvbeF/L8vzIErfA0+Z88zP2ZDJ/FTPK+tWZP9Y/8Aq6rR3SeY/wAl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6v5aJN/l76H6f8DqGSTzfk/goMyncXSWsn737lcN448Mf2Ncf2rZ/8e3332f8s67+8tUv7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5m3v30vVP7Nv/3kNx8iPWZpzlvw3qkOv6GkyyeZU15deVbvuWsHR4v+EX8WvD/y7Xj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8nb/AMtHoK9oVpLVPL2fwVNbVI/WnWcXmybKA9oWbc/u/v1NH+6oji/650kn8VAe0Gy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1CJ/s7+V/rP4Eq75Xm1HcWv2WN9yx7azJ5yhHvtY49336v2cvmx/89P79U5NlTafLiSs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n+wfj54edppIIbx3053T/b+5X2ZqmgvY/emnr4Ds9Z/sHXLDUofM87T76G6T/gD1+hF5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T/6PcIk6P/v14OY0/f5ztwtT3DBETyf8tJP3f3K2NL8OTXUf3/8Avuq2nw+TcfN+8SR6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bGT5JErzTrOPuPC95F/zzrS0PRklkdJZPnrsPsEMtvJ8n+rrHuLD947xJR7MCzb/AA9h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/CBwxH5X8un6H4jS1k2Sp5dbcl0kv3aPZgc3J4D8q437/wDvimXnhL7LGj+d/q66e3/e1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0VPno9mBx/lPN/HJU1no010+xX/1lXJLXypHSprOXyrhHX78dHswGXHhy8sI97fvH+/9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Mn7uutjv31STfLWJfxJ5bv8A6ugCGPXrmP5FT/vuie6mupN7Uy3lSrIlT7Qn9+gAt/8A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e1kTam9/MpLOX95/zzrT0u1T7Rs/26ANK4iewjTdDH/3xWVqOvTfaE2J5aV095azS6fM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LX/iaQ7v+Wb1mBct7pJbOF2Ty3qtfy5k+VP9ZW9JavLp+zZHv31FeWv/AJDoAz/NT5Ud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kj8nVNP2fu/O2Vmx7P4kjoAzdP2SyP8nmJTMpF95Pnras4lsI/+WeySotQuk8z7kf8A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Y3eVKLjyfL/2KfHL9q37v3dM1TZYbPk/1lAFbT/Jtavx/Z5Y/leSsjzf+WlWLe1eKJ3o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oS/arjfvk/uVVt5fNkq79l83Y9AENvK/l72f56eIk++8lTSWieXv/wCedMuP31om3+/s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3/ffx1c1SXytPTynj8ySs3+y3ij+Wjyn/wCmlADfK/effp1nLNFJ/wAs6fHa+b8n/A6e9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9BoaVv/AKv78dTf2C91cI/7vZWJb7/M+arlnE8VxvV6x9mXqfIv/BQjVP7L/aQh81/3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x/EGGK2+/HH/ALlezf8ABUiJ9L+Mn2lkj/eeF0eviH/hKZvLTf8A8Dr47MaHNWmfb5bX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R9eTXv2qfCUMT/6u1vX/APHK+0tK0vzd77/lr86P+CaeqXOoftqeHoW/6BeoPs/29lfp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i+X+8r38np8tE+Zzipz1iGS6+y703/JR9v8ANs321QuPDlzdahCm+PZVzVPDiWsuxX+b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1CXnfL5n+5RcfvY021ZvPDjyyU+Tww4/j8up9oaGb9gj8z5n/wBXVmPS0Ef+3JU1x4cf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ikqjMfHYfu/l+/U0ejebGnmvVDyniuP+WlatoW+f55KAK15oyWse/fWJeReZvda3rzQb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px6DN5fkrQaGVbxv5XypWxJvlt9n+xT5PCV5YXCbf3iSf+Q6s/2Pdf8AA6DM5WSLyv8A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4/kjkq5ceF7mW4d//H6ZHYTfZ6AH3Etta2abU+f/AGHqtJavrMm9U8z/AIHRJFN5n/LO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cb9keyOswMrVNCeL/Ww/PXJa7o0P2eR2hjr0HxR8S9Kv7d2i8vfHXn2p+M7C6d90PyVm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W0Wn7GT/AFj/AN+vAfiho3iHRrx7/S4Z/wB3Pv2b6+jfEF/bXVwibP8AbrmL/wCx3V55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KxrnRTPzT+LFh/wmUl5bX/mR3Ml68/z/AN+vMdU+EH/E1hTf/ocn+v8A+eler/tEXf8A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T549UeD/AMfribPxRDrPyL5kk38f/TSvmqlR856H76KPof4XxW3hfwxbQ6TN5H7hEf5/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Ut4jM/mJXjnhfWdS8JW7usM8iSJ9x0rt/B/xQ/guraT9589b06h4/wBs6+TxbeRaW8Nw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lHxE8G2fijVLa8tZvsN/bujps/1leo6XryeI4/3UMc7f+RK4n4ueF7y1kWa1tvLmj+f5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zVJv+Jrf3U0k9zHa73evBP7e+1XGxfM+/v8AuV6j4oluPFFnc2cT+W+oQJv2VT+H/wAO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663T79ebioTkZ1IHmNnYTXV47ukn7yti30HzpNkk3/j9Wftckt5NbW6eY8b/AMFdPo/g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P7leLUqHGY9n4XhiPyyfJ/Gld/8ACv4LWHxBkmRv3cNvs3/PTPC/w5v/ABb4g8m1h/0a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7+A+leHPCVhDbp5c3yb9n9+vWy3Azn78zooUzyvxB+zTongOPR5rf948m/fXrvw0iS18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rN+OESeF/FltZs8klt9l3x7/APlnVnwRKn/CNokT/JH/AOQ6+io0+T4Dr1Oek8W2EWuW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j7iP/wAtKm8QeI00a3ZLVPnr5R8QfEHUpfjRc+KorO+maOfZZfJ+72V9IXEqxafZ3Nw/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D/xvXzdbFU+Q2qV4HDax4jh0GzuZrjZG/39lee3nxMeW8hml8zyY/nRN9b3xAi+1ag/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X8JXv9US5ul/0bf8kNefhcROrPkPO9p751nh/wC3695NzcQyRrInyP8A7FaGsXSWFv8A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hEmjWex/M2fcTZWbp+jTXV47sm+H/cr2DoMe30Ga6vIZlto/7++tKPR5pbj5f3jx1vDZ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+SpvD9q8txsWtC9StH4D823/AHvmR/7CVwHjT9n1/wDhJP8ASHj/AHn3P/s69y0vQki2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iRr32DXIfN+5cSbEd6zMvZkNt8FobDQLN7eGOSHZsRErjJNGew8WfZltpJPMf59if6uv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7fbRfvFt61dY0a21S487Zsm/jrQ3p0zyLxBoNhqFu9s8Me/ZXAaXoMPg3xh5LP5lnef6l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Dj3Wn3KWqR/aZPk3v/yzr5m+KGqf2XrmlaU0yedZ3u+f5/4KKhhUPbP+EXfVLeHyvL8m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FBvhLrHhuz0mb/TPPee9RP7myrmr/tI6V8NPCkOzy5JvJ+T/AH6+UfGnje5+IHii/wBV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/aVwyn7/ALhjTPqj4T/tm21reJ9v/dp/cr3LwX8fdH+Mlvef2akEj6Xs89Nm/wC/X5yx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/wDgf/TOvdf2T/GX9g6Pr0zP5f2zyUT/AJZ17GXY6cp8kzb2Z9b/ANvJ5fywwb5P+mFb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CjQxweW/30RK8Hs/iX9qkk/0mOT5P4K63wpr/wDbE8L74/vpX0HtID9geXePLpLr4weI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89e3/sl3X+j+J3b7my2SvnXxBdeb8SNehb/n9mr2n9lPVHtbPxD/AL8KVz0/jLqHs3x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v+elcZ9vT+1FRfuR/fq/8RNUSLS7ba/8fzpXN6XdfatYhs2f99cJ5+z/AGK0qVDOmdbq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402Vzf7QEt54S+Hdtt8uP/hIJ0tfv/wfx1cs9US/keFkk/dvsrjP2tPEb/8ACv8AR0V/k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LdYV6nuGup82fHjXnuvGk1tv8uzs0SNH3/6tK+qPgVap4S+CfhvSpU+eO1893/36+M/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ZxfvPtF0kH9/+Ovs+T915dsv+pt0SBP+AV52F/nFT+A4Pxhoyap+2B4eTZ8kmiPdb/8A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r2peA/2e9e1jQ0/0yzRER3f/AFaO/wA9Y+qTf8ZUaPJv/wCPfwpdb9//ACz3z1T+MnxB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LfQR2Hyfavn/ANZW9SpyQNpbHy7P8W/iL4811NN0nUpJ7i4+RNkP+r/33rq0+CSfDXS4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alJ/qbZ38yON/wC4n9+r3ij9ofRPhzo/2Pwrpv2q8k+Tzk/dx/79cbaeHfEPxKnfxP4o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Yn/1cf8AuJXiYrFQjTOWdTkOk0vQdN8ZXnnXkPkJI+xIf+edU/i98JH+Dpe+0nZ9hkT9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/bIY1Ty/n2b/APnnXp1nD/wmPwg8cfbP3iWeiTTwf76V8VSxVaOI9+Wkzi5+c8c8H+LX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8xK9j8H3V/Y6pDtf5JNn/XOvl74M6nNJMzb/APVlK+k/F/xKT4YeAJtYVIJL/wAlPIR/+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5up7CBE4e/yHjv7W/iuHxX8c4bK1+9pNslvM+/8A1j19a/sZ+Era18FvrE0Mcj26ffev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4ybULz95cXc+93/23r9A/gH4os9L+FWpWf8Ay7RwbHdP9Xvp5xQ9l7GhD7J6mFpwU/fO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/BvxC9vNH9p8j7Fa/wDTPf8A3K+XfhB8G0+HV5bXkXmSXkib9/8Ay0keu51TXrzxHeTW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70h/5Z1veF/Dj38e9vM/d/JX0+BwXLDkPUxVSEincS634ojmtZZp9sn9z/V16X8PPhV5U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V8B+A/70P/A3SvZvCfhez0a386Xy4EjT+OvZp4fkPP5+QZ8P/BH2V0/0bzHjevdfhfoz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+93/APHK5j4L2v8AwlEl5fqn+h2/yI+z/WPXpGjxfZbh3X79vv8An/4A9erRpnLWqan4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rEa/6yTWrw/+Rnr1z4ZxPD4wsP8Arg9eVfDfRTrHxL1i4m8z7NZ6heSP/v8AnPXrHgPV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pH/x6vXyeIqWrn0FPFQjLkP0s+AfjLRPBv7Kfw1s9Uv47W51C1meBP8AtvW38QPir4e+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kH2/UPnRN/8ArEr8vvjx8VdY8Y+JbOzivL6C28J2qaXpaQv+7t3T599UPjB8b9a+N3xT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+x6RbWqRf6uO32J/B/v12yz7k9yET5vEThzn6428X+kQvD+8ST50dK2/tXlXH7p/M/g+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FHrmL4R+HtBtbO+1LxDb2vkTJDB5km//f8A4K2Phv8Atr69/Z+saxf211G9v+4sod/m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YT98PZn0D+05+03pv7P3hvZFNHdaxeJsgh/5aVpfsUS69deC9V1XxQkdrNql6k9qn/PO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7PF58UPEieP/AIiPJPc3E++Cz/590/uV9Iah8QdN0a4SFryC1to/uIj+X5daU6nv88y5+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jpvhLR3v7x0gs9PR553/AOedfBmuReIf+Cln7VEOlRTSf8Iro7/ap4f+mNdP+2h+0tD4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N5I4dQuv9KmR/wDWJ/cq/wDsh36eCJLnwXYTfZda1D57q8T93H/ub/v1y4rFQ5+QuhT5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4e+DfhezsFubXStE8P2vkJCn+sjRE/uV+Uf/AAUY+L9/+0j+0pqWt+d5ej6Xapp2iQ7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7/wDbSv0L1z9nOHxRp81t4jv/AD4bxP36Inmf+P18qft6fsPXPhe3j8VeFYYbq2t40Sez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j1x51RnVw3LA5ZnpH/BFf4X3ngP4F+KvFupfZZJvGl1CkCQ/8s7WD+//ANtK+tLjVPt8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/gmP+19qHhL4sab8PdUmkk0TXHeyskf/AJd3/uPX6HSbIbx4f+W2+uvJ60JYaCiaSOY+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8DPFXja8ZEt/DenzTR732RyP/Alfz83mqXPiO/udV1KaSe/1Sd726d/77vvr9EP+C6n7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c0a53/c1TxCkP7yPZ/BA/wD6HX50eatr/B/q/wDyHXdXqG9GnyBqm+LT3/v1z2of6X8j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f6Pv/jrm7j/j4375NmysdTUrSf6LcO6/crY0797ZJ/c/9F1lXESSxqiv8/8AGlauny+V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mlle1k37PL8v5EplpEhjqzB/pNun/j9FzEv9nukX7t5KvU0GSRfJsVKhktf3nzeZ/tvT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Kmt9/2dN37z/co1AZcWqfZ3rKjuv3iv/q0+5W2YvNt5nb/gf/TSsqSJxb7GT/V/wUzM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hb7+/wCemXkvm3KbKhki+y6om54/JkqzJavLcJtT/WVPtALP2p/KRF/1cf8AcqhJK/m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YPLGnz+W9FnYPD88vl/36eoFmztUi8yaX7/36rRy+bI+37kfz0Ryv8j/AMEdP83yrzf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NTQs/PLb7F/5aPRHF+837I5P+B1Dby+U/zPU0ZTy/m8zf/v0agL5qeX9+T/43UH2qTOx/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f6Lb+cvl/f8AkrN+1ebJ/wBdKNQJvt8nmf8ALPfJVy3uv9H+bzNlZun2qXV583/A/n8u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/wCB0zMf/fdUoj3xfe/eUeakXztT0/8AHJP46AJvK/0hH/2/46h1SX7Vcb2/efwfJVyS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plxF+7+X79aAULPZ87t/yz+5V+OLyvnX94lU7e1T7Rs/eVpXEvm7NyJ/c+T/AJaVmLUr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996rXlq8Ub7f+B1peUn8X/A6zby6/j/56f36Woyn5r2v8fzxv8lMH8H9ypriLypPuf6v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j0amhXjh/uff/wBipY5HzslSi3tZPL/66fcq3HL5sbu37x9mz5P+WlGoDfkl+RqoSf32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H8v/AACqEk3m/wDPSjUB8Fr9qvP/AB+r9nL/AAL5klU4/wDZ8zZH/fqaT/V/LRqAzzX/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dSfL/v8A/XSrMcX7z5v++KrSRSRXDov/AI/RqA+OL92+7/gFPjl/dp/6HUMn7q330+OV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L5X3v+Wj1QuJf3e/fJVz/XSff/4HVaWL95U1DMh/5Z/9c6ueV5v8fz1Xj/hp0cv7z5ai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r5P+elY+qReVeeZ/z0/grX7fc/4HVHxJF5Wz/V0q5oY959+P/cp3+spZP9ZT4u1coD/K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03f8tKhji82RK0reHFv9/wD1db06ZmP+weVHRHavJv27Km/2P9Y+yrNtbOf338H3K6NQ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I/8Ab31NcReVsdfv/wAaVNGUi/5beX5dbHwr8B/8LL+Imm6Ur+ZDJPvun/55p/v11Yeh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6Z/ZX+HP/Cvfhsl5dQx/b9Ufz3/3P4K9Fk/1lP8AssNrbJCqbIY/kREqH/lpX2dOnyU+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5NHF/HVnysx/886hjtf3dTfPh/wC/WhIy8/exv/y0rKvIv3j/AC/J/v1q3H+r/wCulZV5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H/kH1leKP3Vuky/ft50etXS/3Wn1la5bPf6HeJ/sffoAPFF15XiiG8/h8iuk8Ny+bpd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cl+3+G3mV/332XfXYeH/AN1oelI37t/sqf8AoFBnM0vK+lM/v/8ALOnx/wCr30yT/V7K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O/5af9dKh/u7aACQebHTf+WlO/5ZUeTWgFenCL+7T5P3Rp8cX7z5azNpjI4vLpnl1a8r9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d8yN6Apj06/9tKfHF5Uf/PSiOKn+V+8+WgoYYvK3/wC/s+Sjyky/+sqaTne//POmSRf9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ERvv0eb+7T5/no8r/tpRH/n93QAeVz/0zo/ylM7f9dKfuagBknH/ADz/AN+iTZj/AJ6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3+roAhk3/wB2mSf6lv8Afqd/9uoz+930AHleVH8vl/7dEv8Aq/8Abp/+qjpE6UAN8v7m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8161+3vFqt1G+qJ5E7/8tJET+DfWV/y0/wBqj/Wx/c8uj2ZNSodnpf7Q/iew1T7Y15JJ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9O8L/wAFTfDf403PgjwHrGgrbeZbaw6TzvXEeV8/3Kk8ms/Z0yec9s0/4++D5bzxI91p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B5k/eb/+AVseINU+HXjc+HUg8iC2j061S6+T/Vvv+ff/ANs68B8pPL2b/M/4BTI7VIvn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rxJ4Sh8JaP45/wCEf16Sx8PaXBMiW0M7yRyJs/8As6+e1/49o/8Acp8d/NFG8K3M8cNx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n/LTfTp0+QqpUH0ySL+Jv7n8FP/AOWtQ+b+8+/5lWYjXiT+LzKhfrUskv3NtVvK/eff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6x/HnhxPEehu6/u7m3+dHrVuP6Ueb/e/5aVmBx/he/fxv4Lhf939s099lathviuLb7Qnz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3X9g/EzxJpXybJJ96JXf6pF/pj/98UAV/wDl2p1nvMn3/wDcpn+t/wBz+Cn6f+9/9AoA0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j/36Wnf/ABugBkcv7v7lEkXm/O3mUqf7FFxH5sdAFKP/AFvzUyPbD8n7z93VmPYfvJVa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lZzOgs/62zePf5nmJsr7b/Z38Rv43+Bfh6/Z45JreD7Ldf76fJXxDZy/f/ufwV9S/sB6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HV/MfT9R8/8A4A9ePmNPngdVA9vktXl2Ov8AcrqtHv0+x728vfWLJayRSVo6Xo37v/lp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e6fy6Zb/AOs2LTJYpoo/los5X8z5qKYFa42SR/7dPk1V7XZ5X7xNlFxEnmvTLjZs+WgC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quR36XXlvXN+b5UlPt5Xikd1f/WVoB09xapdbH/jjrN1S18rY8SVTt7+aLem+ppdUfy/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vv8AtnVO8v0ht3Tf5lVri/SX7tU7yV4qzNB0f8NaFvLVC3L/AMX/ACzqaOV8/LQBpW/7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5fstwjt/fqho915UlXLiL95soA3rfxH9lkf/AJaJJTNQtU1SRJLf93NWDHNJFJVyO/eL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rMe+X78aURypLHWPb3T3Um+WjzfKuPv/ACUAav2qGwgf5/n2VT+3p9xX+fZVC9l8z7v3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gzN6z1T+1LfYyfPHT9Q0t/L/ANusezi+yx72rS+3vF++/wBYklAFbS7Xyo97Uy5tXv7j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T/Z/+eaVTt7p5f3a0Ghc/svzauW8TRfI33NlP8P2rnesv/LStKS18r5P4KAObj0v7LG7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fZ/+B1q3Ft5tu/z1lW9h+8egCaOKb7O/9zZVa8i+yzpD/B8j762LiVbW3RN/+sSqfiDZ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PQBTuP8AWb6fHF5sdMi7VZ8v93voAZHEsW+j5P8AtnQ/+s+WmeV/33QAz7B/dp43xfJT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Vo7t/M+WswPjz/grxL/xWltN/wBS0iffr89LfVEikRGevv8A/wCCvEv2XxRC+z5P+Ee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bOKaXyf8AV76+Xx38aZ9hgf4MD6c/4JZ3/m/t2eGP7n9nah/6BX6ifJLIz1+Vv/BLffF+3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g69/9Ar9TLePzYk+evbyn+AfOZt/HGSy/xrUNzE/2je37yrkdqkX30q55X7ve1eie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LDpVn7UnmP8A3KpySvFJsagCa4tUi31QksPtVwn9yr9vJ5MaJLU32X7lBoVo9Bhmt99T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ny1ZuIkijRFpnmv5fzUGZDJF+73tTI5Ui+RareKNU8qz8mL7/wDG/wDzzrH0+6eL599Z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P8A0Cq1xqnm3D7v3fz1Dp+/7O7tVa3tX1i4f/ln5ab60NDSjv1tfkby/wB3WVqkqRS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c77r73mR+XT7ON7+3oAfp1gksiO37t40rNvLBJbltv8Ay0+/WlHK/wDcjplx/q/+udZ8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qT5kjSuS1zQE8zev7tK7/WJXuo9jP89cZrsv2GN91TUplU6hwfiDS0luEf8AjjrN0PSvN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31N4s12G1k/10cf9yq3hfXobrVLb5/M+euSZtqfnB+2papF4s1iFfv8A9vTf9tK8q+Cf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sT/Q5P79eqft2XSSePNY/wBZ/wAhuZK8EeF5Y0RfMjeP+5+7r5yp8Z7k/fp8h9gavpby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/YrBuLS5+/5NaX/BO7w5efF+017Srq5knfT4Euk8569M8c/CDVfBF47snnpG9aezmfPc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fii58Jyed5Mkifxo9dJ4k8W23i3S5povLje3gfYlTW8Nn5my4hjjepI/Dlh9nfb5caSf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0vxRc6NeXkN0kkd599N9dh8M7qb/AIQO8v5pv314/wB//YqH49+ErPRtc85U8x5N9Vtb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iWe/ZcyJvdE/uV51ap7kiagyOW20GzmeJP8ASZP7ldV8K/C9z8RvFGm2Cfu0vJ/n/wBy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3RUkkeR69m+D/jJPhpHDqX+r+zvv/wCulePhKPPX985T7M8D/BHTfCVmj29nHskrsLfQ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XMfCP43aP8UPCcM1vc/Ps3/JXUfbv++K/QcPTh7P3DogeZ/tSaPDFYaJMyfvrjzkrzrw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ptX8xN+zya9L/aku/N0Pw8/+3NXGeB+dD2N9yR6czfU8os/Fum6prttZwWEciSSfJU3j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s4n/1j+WleY/Ce/x40+Z/L8uB3R67CPyb/wAQWz7/ADPLf56/J6kPfPJ9oP074fTeJPiC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6Rb6X5UaIqeWlvXleqfEa88Ja5DeWvlyQ/7ddPpf7QVnrOoW1nskgeR/uP8AvK9XK60I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NDdaO77/ADPL+5Wbo/ii2sbN7Zn+eqHiXxukvmLH5n2auS1TxQ8vyWtv571752Hc2dt9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aPXVaXYJp++b/WPXK+E9ZTRtDXzU8u5k+/TPEnxpWx8lLe289/49n7utPaF6noEZ+5u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Snje18OeE7x2fzJreD9xs/1m+srV/jdc3Nv5yp9lSNP468B+KHi3UviNrjzNNJ9jjf7n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HovwI/a+sPCVxDDfv5dzcPv+f/lpXrUf7c3g/wCx/abi5g2Rv/fr4D+KFjIJ1uFTy0t3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Hzb+ZP3n366adNbmx9yfEH/gono+pyPY+HfMd5N/75I/Ljj/AOB18zax4ofVNcubmW5k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V51Hp81rqCLskjeRN9dDZWN5cyLtj8yT/AGKwxVFHLXLuueI5pZNks0kn9ze9YN3fuI1h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V8HNS1iTezxweX/20rUtv2cPtMkPmXLyJ/H/AAVnT9nAxp0zz7Sz5t0m7Z/sV774Dv8A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y2uPn2JVDwP+znpv2x3b94n8Hz16jp/wv02W8hS38vdH/A6UfXIUp851U/dMHw/dTS3C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evXfhX4jSw1yHzf76f9c6868ceCJvDluk1vJJJbf7H/LOr/w/15LXULbzfuSfx/8ALSvU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NJzMfUNU+1ePNYm/56Xs3z17Z+zhdP8A8I/rG7/l4nT/ANAr5ps7ryvEFy6ySfvJ3f8A8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VJv+EX1Kb/p6r1adQzqHoXxA8UW2jaP9puH8tI/nevOv2d/Hk3xL+OGsX7JJ9mt9L8hP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ePJvG94+lWb/AOh6fHsun/56PV/9ie6Sw8aa27f8+SbP++64KlfnrchnTPoeOKGw1R9r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yLp7X4Z2br/y0vUT50rv73VHkvPlrg/2rLGTxF8G7x/9Y+nul1WmI+AdQ8r/AGc/C6eK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On77p3f/AGK9g+OHjeb4c+C7zVbdJJJo3+5XK/sf6P8A8Udreqt5cb3DpawP/sfx1R/a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ufCul/6VNcJXLR92ib06Z4l44/aH8Q+LvEk15pdtNHcyWqWvnf6zy0/3KoWfwg8VePLO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NPPd9/lxx19S/Bv9nPSvhx4Ptvt6fatVvH8+6f8A551f+OF/Z/2NbaPpaRwPqD/v3/2E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+ORnUPlfwn8MP+Jxa/aJv9Dj+d3T/lpXSfEjxkkVvDZ2Hlxwx/JsT/V1V+PXiW3+F2mK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yUTy/wDlnXlUni2TXJFuPO+SN/k/6aV87isDUjPyOGv7p1ttrr/bFSP78leheMfGNt4K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aXOoWqWSJ/v15ho+y/l85f8Aln89RfG+7m13T7HSmjkRJH+1O6J/rK4sJgubFQOfC885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wyqzSx7/AJ66c+Nrn4gS7rp/P+fZDC/+rjrM0f4N6lfyb98n3K6fS/hVqVhJC/k/uf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s9hB1udnpew9+8zY8D+DX1TXLPTbdI/tN4+z5E/1de/a5YQ+CPBlt4bsP3lzeP8776o/s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1u8SOB4/kg/6Z/7dVbjWn8ReJLy/3+XD/qbXf/crgqQhXxX92Ie0980vCfheaKXZs+T7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JYI77PLT5Pv1yvhvXtNsNPR7iaPfH/t1Dp/xLufih4gew0tJILC3+/cp/wAtK9+WIp0o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/iDbWEfk7I5P9tKh0vxl/wALL+ID6J9pngsNPtftV6+/+CvIvFnxB034aRyebNB9sjt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fOcfxx8Qy+N7ySzv5LV9YR/tWz+4n3K8T+2KnPoZ1Kh+nuiftfeEvg1pf9mrNHPZxp8m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J/taeG/ifod4+mvDH9ntZnm3v/sSV+Sl5K9/bpeXE0k7SP8Afeuk+H91qvhfT7ya1ufI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P5K7cLn9ac+TlMTnPAel/wDCO+HEhl+Sa4nmnf8A4G71qf8ACWp4c1v7Zap5jxp5dX7f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pJP9xK6rw38FvssiXN1+7T+BN/7yuLknOpzzNqcJ85x9na3N/v1K6SON7h/P+esrVLqG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ea4/ghr1HWPDnhuwl2apf/8AHu/3HeptU/s3S7P7TYWcEf2iDfBM9E6cIwuE6B0P7M8t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OpW3/FSahqjwWvnJ/q4dlbHwuv7aX4gQzQeXdQ6XA7+Sn+r314J8QfiXqvhzS7awbzJJ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X5fz17H+xho15o3wzvNbvPMkudcdPv8A/PFK7sHX558hvTnCJ7B4k+NPiH7RbQrDJHps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ufBiXRPjJql5bNf+fdW/3Ehff8lR6HLDrNvDbXEMckNx8lfOXw38UXXwg+KCarb+ZG+l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+TfXdisV9XnDnOapPlmffn/CoPD11Z+TFbSQvGn3/kr4w/ac+HOpfAL44W01rf3Ubyf6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/wDbr7S8H+I08R6HZ6lbv5kN586Olcb+258G5Pih8C7nUrNPM1vwv/psCf8APSH+NK2z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fxmc6kzrP2N/2vrb9oLwglnqU0cHiHS02To//LSvV9QulurKZLhI5IfuOjp5nmV+UHw/+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2fiTQ3k+1W/8H+rjk/2Hr9Hfgx8VbP4v/D+z1u1m8z7Qifak2f6t6xyTNvrEPZVPjiZ+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9hSaLxpa+NPAb/ZdS0+6TUNif30r6i8H/F/RPGXhuPXr+8gtfsdr9qvYX/5Z7E+eqdnf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+TZXyv/AMFYPirYfs+/Au6tdBufsviTxpv05LZP7j/69/8Av3XsckKXwGlD+Q/NDxx8R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xP4n1KaSS58QapNdb3/1mzf8n/kOub+y/wDLZv8Ax+mfZZrbydqf6NGnkJVnzW+zff8A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kaeW7/x1z0kv/ff+/W9rG/yti/ck/uVz0m/y/m8v/nnRqZkdxE8tx/sR1p6fKksabn+T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d2j8yn6XdeVG+37n8dQBq2/k/Ptf/vuq1xK0Un7rzP8A45T443i8nb5kf9yrIsHlk+VP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6V5O7y/3lWbyX7KX2+Z/3xR9lQxp/q/v0fZZo/uv8/8Ac/5abKNQGGX7VHv/ANXDIn8F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v5daXlSfc2yb6p3H73f/AKvb/fo1Ax/EcX/EvR/4o3rS8KXP9pRpMW/eRvsqvrEb/wBl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8I2yxeHIX2/vLh3FZfbAvXESf9+/k3/89KZceTHbpH/Hs/j/AOWdPk/e70X94+z/AL+V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Fafx/8APStdQCKVIt+7949QyXX7zZ/HRJ/q9jJ/wCofKkhkTaklMC/5X3E2eWlGoWv+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dfd+eT/45TLj/Vu+/wCSgzK2qSvLGkP8FNj3/I7VV/1kny+ZVzyvKjhjZ/8AWfx0tTQs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EcX2De+/wAt/wC5TE2Syf8ALSn2/wDHu/74SjUB9v8A8e+9f+Wfz0R/6VcJD+8/d/6v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2fu/v/wPU1nD5R+b/lnRqBZuP3txHHvj3x/x1TuNkX3X+f8Av1cuNkW1/wB5+8/uVm/J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uUak+0LNvF/d/uVNbxfP833N/wAlQyWv7v5n8v5P4KmkieXy9v3I/wCOjUkkuLX/AEfe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Sf6vZ/rKufJJJ/tx/6uq1xEkXz744/no1KplDyn+zvt/eJVaT97861ckieX51/3N9Q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Q+3iSWRN33Km/wCXh/n+WSmSb9iOrx0SRJ8j/wAFGoD/APVXG9v++EqncWv73y18zZ9+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/d31DJz95/mkT5KNQGR/3/3lWYv+PaPd5e+qfX/b8yrMZ8q3+Xy40o1Amk/1afPJH/y0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jf8ALT+Opo/3tv8AKlU/OzI/z/6yjUzD7L5UmxU8xPvvvo+USvtf+Ci2l+5t/wBX5eyj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DPNxb7G/4BTLjj+P56f5X8P8FQ3H72N/nk2fwUagMtz5VPjl/gVP+B1D5v8A20p8cqRB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cj/g+f8A1dVvEESS27/98JU1vKkv3E+f/bo1D97HvpVCIHN/8tPmp8ctex/B/wDZQm+I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m4Tf8n+rr6W+D/7AvhjS7dHvI/PuY/nTf+8rw6mYUYHs4fK61U+IdC8Oalqkm+1sLqR/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wW8Q3+9102SNI6/SPw/+zx4b0uPZFbQSeX/G9VvHHw+0nRtPfyraCDy/uf8ALSuFZ3/I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A1n+z7rF1qFtCryRvcOkCIiV7Bo//BPF4rjZqV5PI8f39j+XHJXqPgPR/wDhI/ixZzeT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/wB+vWriLzbh3b7/APrN9e/hK06sOeZ85jqMKU+SB4P4f/YZ0HS40+0JHv2bPn/eVq6H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y5/s22+e3TyN+yvV/EGqJoOh3Nyz/PGnyf79edW8T+W80v7yaT947v8A36+ryehze+e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T95/10pkf737vmUSc/JT44vKk+WvojzxydKm/wCWf+xS4TytlQ3P+s+WSgBl5v8ALqhef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/o+yqFxF5W91+5QTUJtOif7G9VpIvN3pL9z+Orun/wDHtVW4/wBZ8v8AyzrQjkZzdn++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v50Hz12Gh3Ty6Hoj/wDPSySuSji+wahqVs3/AC0+fZ/v1pfD/VPtXg/RE3SedZ77V/8A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tH/37o67/nqG33/3/kqb/Wxv8nz1oQQyfvaI4qmkiqKgCP8A5ZUeb+73rTs/u6b5Xm7/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/K/gp8kXlSx0+OL/AL4oOgZHti/iqa3iTzaPK83/AJ6VN5WJE/8AHKACP+N/9XR5Xz0+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SgBr/wDj9Q/6r56muD5knzPRNs/hoAZJFSU7/wBGUd0/uUAJ/wAs/wC5R5v/AH3/ALlE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7v8Av76AIM/vKdSD/WO/8ElPjhoAjTpSx7/syU/yfvpRn+D/AFlADI4v87Kf/rfupR5f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FQAR/vTT5Ik8z/lpT44v3fzUsn+zWhziRf6z5aP4/m/1lP8A+WlEf8H/AC0/26AGeV5U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On+b9KI/wDWVmAyX/v5R/yz+V6k/wCWdN/1dAEXm/d/5aUtP+b2qOT91H/yzrQBkkv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m8fK8dPk/e1A/SswHZ/26QSp/F+7SOj/AHqZJ+6j20AeXXEf2X48art8yPzEh2V6FPL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1xOqWCRfHiwm/ef8AEwsvPf8A4BXT6xdfarfb+7/d0Gkyzpd0ksezzKs2/wB+qOnxeVGj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+kbv4JKzMy3H+7+Sk8r/AKZ06OLn7lO8r958tABb/uvvU8S+b/0z8uoqdHN9ygCtJF5U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Xm271Znot5P3b/wDTOszSBQs5f3bor19Ff8E49eSw+Lmt6a00n/E40veif7aPXzpbzeVc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9k/xH/wiX7RnhW53+WlxO9q//A68/FU+eB1UD9DksEl2fJVmz0tIrd6eYvssn+3HU0d1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ekF7aJ8lVvsCSyIlasdr9qj+/VaS1eKT5qAMrUNG+9tqnZaXJc/erobyJ7Xyd/wDy0qmbb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/sZDHsbZVa4sPsvzr9ytWP8A0qPeqU/7B+7+ZKDMwY4vN+enXB5kq1eWCRSPteqclz5W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JRHYeb96ptPi83zqs/6rZurQ05ytJpfnb/Kot7B4vvffrS0+VLX52qzqlr9vj3RffrMO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lEmq+V+5VJN/9+odPun/AOB1ct9LSKTf/FQZj9L0t5bffL+7erP2F4o6s/an8pE2Vfs9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Hqbynlt/9utv+y08z5fuUf2XCY/l/d1mBlafpU11Hcun7yS3Tf8A9dKZcRJFH8qVpSRP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kqhJE/z1oBWi3+ZUMesvpd5slT9zVn7L5UlP1S182P5qALmsarDLpf7p/kkpnhew+1W/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X/R/J/eVq6VdfZdPRP8AnnQB0P7m1j3t5cdZtxdPdXH7r7lLHpc2qR/fq3p9g+lx/NWY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NlFxElpJsWti3/0qOqer2n8a0AZUcXnXmxv7m+qckX/fclWZP3Um9v3fmUXB82NKAGaX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U/2V/L+5TrO/ktYNlXJL+HzPvx0GhlSRfZY/mo83I+WppNUhv9+2oPK/26AJJIUljdf+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2tafyeW+2s6O68qR91ZgfE3/AAWUlxrkP/YBh/8AQ6/P3T7pIo0fZH9xK++f+CzF1/xU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h/9Dr8/Yz5smz+DZvr5fHfxpn2GF/3aJ9M/8Ewpf+M4PCr/ALyP/iXah8n/AACv1Es7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lZ/wSvunk/bo8Kp/HHp2of8AoFfqhZ2vlD5q9zLf4B83mv8AGLlzL9q37aZ8/wBn2N9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VNHJ5sdegeeVo4v3dQ3+l/apN3meXVmeXyvu0y4/dbKAIf7L/AO+qsyxfZYk/6aVD5rxR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Av3EqRR72f8AgqtcaykVl/wCsq41l7qSSHy/lqtJLJ9jfdQBDeX/AJse9qZo9s9/J/0x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PdSSJs8zy62NI/4k2j3MOz/j4oAmt/3Vm9Vrf/RH+X929TRypFb7KLiXyaAKckSff2Uy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HWrbyw+X8zx1j6hd/6QqbP3dAD5Jf3f+xVO8/ex718zf9yrkf8Ax8bJV/gqaOL7LZvu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y6S1t3d/LrjPEmy6s/8AWV0/ij9zJ/yz3yVyXiCw8nT3m/eff+5WZpA838aeCEv7x5t/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4n8EeIJrnS45J7bf8ib/Lr6H1CV/nRvuVzcegpf6oiS/vPnT5K4alPmNvaH56/FTRk+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3eSXTzzo/wDyzf8A368k8WfCW/0GPzrf95D9/wCR69d/aQ1hfh18UNVdvMjt/wC15oPu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rNHt5v8AWJ9yvlK1ZwnyzOv61Okel/8ABJvVJrDx54w82HyP+JdDs3p/t19geMLqHVLd4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O/i/N8DPEk2oWv3LhPIdEr3Lwf8AtsWHiOzeG6/cNs/j/wBZJXtYXFQnDkOCtU5585W+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fbLNPLeSvmn4gfEbVdM8UWEMVz5cMib5/wDppX0J8UPHmm+LdPf7PcwSeYn8dfK/xgiv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8+RINmz+/WFf+4a6jfEfxav9Z1C2hby513/PXU/EzRpvFHhOz1W1TzHjdIHTZ/q61fB/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76lrn/LNPMff/wAs62/g/rNv4t0/xDpVv/qdnn2Sf89NleXUh7hz/GYPwv8Ah/Da3G+X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1c8cXVzdeJPsdv8A8e1v/co0fxGmlyX775N8j7HetjR9G/svS0vLjy5HuPnTfWlCh7hHs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0y51nx5qthFNJG8enPPs/wCWe+vpPR/iW/hKT+x9eh+f7iTV4z/wTr0H/irPGGvfvPs0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0J4w8Mab4tjdLjzI5v4JkSvbwkJxgFM5X9psJL4f8O+TJHIkk7/On+5XGeDz/wASeZG/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l3Pg23022v5vPs97+S9M8FxQ3Wh71fzH3/wV1nXqfKPg+/SLxAm14/3nyPXQ6HqkNheX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WVZ+CLaw1T7nl1JrFotjol5c3D+XbWeze9flc58543wEHjjWlurlNvlyJHXSfs7+A/t8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lqjpXAXFq/3/AN5/f+5Xv3wj8eaVF4A022uHjgubODY+x/467cDThzl0y/pfgOHVP+Pj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7fwvYaXZ/uoY9/wDfqGP4gaba/IyfP/H+8rmPEnxV+1STJZw/7lfRndzG9qEUP2SZ9vlp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aDv3eXJN/BClU7zXvEPjKPyW/wBFh/3PL8ysv/hF7DQZPtN4/nzf3KzNTG1D7Z4jif8A0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jS7b57Ow/wBdJ8jvXeSS3nij/Q7C1kghk/jrH8WaXD4I0/yYpI3vLj7j0F6niHxE0H+2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JOjzv/zzkevMtLt3v9Q+X78j17R44sE8JeG0s2mjn1XXJ0T5/wDx+uit/gHoPh3wv4mm2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oH8z+PZXZTn7hrA8qPhJ7/S7N/O/0yP5Pkr0vwP8PktdKhfy/wCD+OvNfg54x8m9ka/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vx/EXRPuLeeWsnyJXLUvz8kyfZmrZ2qeX/t/7FWfsrxSfKnySVj6P43sIrh9r+Z/v1Qv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IqeZ5f3P+mlYmJ6Fodr/AKP/AMs/3lbEktno0aTS38EbyfwJXzt4j/aB1K/kSHTofs7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/VNZnaa+u7qf/Yd6wqYbnWplUqch9qWnxG8Mf2O8dxfwT/J86O9cf4b8mK4eZXj2SV8t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TyRvXqv/AAnkk2hwws8nnbKvC1oYIUK47+0El1i5dZk2b3r3L9nfxGlr4Tv/AJPL/wB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CnjGbU7mGN/+Wkle8fA+6SXw/Mn7z/j9f/0CvoaOK9oae05zlbeX7f4fmuWk+a4nmf8A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rytc17b5m/7Kn/bT5686kv8A+wfC81tMnl3Mc7ps/wCB12H7Md/JL/wkNyqSb4/ssHz15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qjxBpcMXh+F4vL+0/JWJ4k0FPEfhPVbO4/d20lq6T/8AfFHw3un1nzprh/MeP+B68Q/b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gttB039xZ3Gnb533/wCsff8A3K9WtW9nDnmdFQPhl43m8L/s/wAOlab5f2+4upt+9/3l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ab8Pry81rXHjn1K4+5v/AOWdfP3gbwv451mRP7FSSC2j+Te6eXXt/wAO/wBn3XpdPubz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Enn/AOece+vKhijOdfkPS/EHxp0f55mvII/LTf8Af/1leD/FT4oXN144fbNJ5fkI8G9P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+Dt9L8Yprhb6aPS7yeFPKf8A8fql8TLpL/XPOt/9TGiImx/9Xsrhx2Kn8COGvX/kOT+J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159oeTUj85R65vTPAesaNAkktt8n9yust9eml8SQvK/mJG9a3jD4izaNf2NvFbRzw6hG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cOQmjrD3zg9L8STaEkzskjvs2V2vhf4jJ4n+SWw/490TY7/u62LfwvbahIn2+28vzK7n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9lhjjeN9if8ATOqjiIUJ6nVT5KRg6Xvtdk1uke/+Ouk0fxRcxXEMLW/+sfZ9yun0v4fX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1W1iKGw8ceHrC18uRLiffO7v+82J9+tP7UhP4Db60bHxf8R/8Il8P00218uO51T9wmz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eO+IPE72FukNvN8kfybErX+PHjz+3vHNy9v5ccOl/u0ry64v5L+4+9++rwPaTPN9odh4L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YLNPJ5n+vf8A55pXseqeI9N+C3hdLO3eOO8k+T5/3klcx4TsdN+DfgNNSv3/ANJkTe/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al8WvGFzqt4nl21v/wAesP8AzzrrowqHZTNL4v8AihL+P7fdTRyTSfwbP3klcV4QtrmT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cJ8mz+5XTR/D6bxb4ge81TzI7O3TZHDv/wBZXZ6hLo/gPw9Dc2vlyTfJAkL1vTwvMivY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C82vafDbSp5ab/40/wBZXpFv4X0TwxJ52pXnmTRp/n5K868H/EvUvEeoPbSwxxzf8s0S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2K51KXz/ACbeF55/+WnyIlduFp/yGns4ROw1D4oJqmnu+kwxxwx/x7PLjkrynxB8UNbv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gSP/AJYw/u64n4b/AB3W68T29nLbf6Ndv8j165p/hy2168uLaVI98ib/ADtlRzVIYnlm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l58IL/x5ef2o0M91DeXX3Lmf/Vw17ZeS3nxB/s3TbeH7DZ6PsRH2fu9ldn4Ti02w8P2F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Hrrbfw5DqdmjrDH53+xXt/VYThyE1Kh4bf8AhKz8Wx/2VqUMcflz/I//AC0r3v4f69pt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0dqkabEhryv4meCbzwlqCXO/ZDcP99E/1ddJ8K9L03xl4fR2mkg1KN9j/APLOvOwU/q9b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HYTWtw7qleA/tCeF/wDhEvjhqqeX5dn4ggS9gR/9XI/8de3+D/7V8OW+y4X7VbR/7f7y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/FX4Zw6xYI/2/wAN/Ps/56I9duaUPrGGCtDmgbf7D/xBmv8Aw3ceHribzH0998Cf7FfT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SOSGRNjo/wDy0r89P2c/iDN4D+KGm3Pl+ZDG+yf/AIHX6I/YIfMfb/qdnmJsrfJMV7Wj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fC37Vn7NN58IPGl5qWm20k+g6o/npsT/AI966P8A4JvfFX+xvih/witxN/oesQO8Cb/4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Z+MdL/s28SOeGT7m/wD5Z14hqn7BU3gn4gWHiHwzcyRzW8++RIf3dRLK50sT9Zok+z5T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aa8fyLOzR553d/L8tE+/X4t/tuftBTftVftF634kimkn0TT3+xaRD/zzh/v1+gX/AAVY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z3YeGLB/L8Q+OEeCd0T/AFdqn3/+/lfllp9h9li2L+7f+BP+ede8bU6ZQkjfzP8Alpsj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xb2v7zfTbyw82N9z/PS1NjlLy682d/8AWbI/7lYkm/8A7+PXQ3lhNLJv3RyJ/wAs6oa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p/rHo1AxPsr/AMX9+pv+PWTzP/H6mvLB5ZH2/f8A9j/lpRpdhc3W9G8yNNm999GpoX7P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v1ckl/0f5U8z5KrWcT2sn3PLTZ/38ok/dSpuT9zvo1AZb7xGm792++nyRfwfx/7FFvdP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7qGX7z/PRqBD8n2h9r//ALdMvIvKt9m6SPzE2VN8nyP+7jb+/wD6uq15s8ze37vzPubK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jm+f/V/JsejwIWOmXK/7fyVDrl19r37U/wCB1f8ABn+jaP8A8tH8ybf/ANM6y+2Bo2+n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6ryTeVcOmyP93Vy4/dSJ/q/v/OlQ3H/H5/10/jrXUCh5v7z5v9/79H2XzZKZHD5km9v+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T5I//jdGoDLeHzZfv1W1Tf5ez/WJHV/5LWN/NeT95WVcXXm3H36NQGW8T+Yu792lTeak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ht4n/wDH6syWvlSbNn8FGoFm4tU/1i0W5SK3k+f56rfanjgTcnmJ/HU1vEnl76NQJtPi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1c8pLUv/yz8uqFvdeb8+/y/M+T56uSf7T/ADx/f2UagEn72Pf+8/36qyRJ5af/ALu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8cpnm/vNmx/v0ak+zJo7VJY/O/1aU+SX+75lPk/dR+SqfJH/AH/9XT44v3dGpIyOV/uL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/LSpvKSIfN+7TZRHF/A39yjUCheRfvE2/wDjlMH723+R/l/gSn3m+KN93l0zyn2f88/k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viuERf3fmVNcRfad6bP9ZTJIvkd6ed9rb+T/AKx46NQF8ryo0Rv+WdQSRJl/9Z/sb6fJ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/wBymSfupE2p+52fx/8ALOjUCHyv9j/WVN5vlR7Gj+ff89Ekv7uj/Wv9/wD1lMzJv+Wa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/wDLPfU3m+bb7F/10ifPVN4vLk8xk8ylqV7Mmkifyqhk/wBn7lTSS/6Om7/gFQyRfu/m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Mv8As0//AJaf+hpUMn/LP5/nqagDJN9Pt/8AWGmbmp8cXKbkp6mhPTh/qkqGSPzamuJf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Uz6r/Yb1n+1PhvNZ7vMfT7p4P9Z/fr6l8N/6BZ7K+Mf+Cd+spF4v8SaUzf8AH5apdIj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p9mjr4PMqfLWmfoWUz56EJnVW+vPa29cF8WPGTxae/77+Cruqa8kX3X+SOvIviRrz39w6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Eo88zrx1flgel/ArRvsPw/uNSl/4+dUn3/8AAErs/sCeWkzeZJWV4PiTS/A+iWa/u/Ls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k0vw/czf8802J/v199g6HwQgfmeLqc05zOP+IGqJf6wltFN5ltb/AH0/26x5Jf7r/JUN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7x5KP++a+/wAPR9lDkPm6lTnmP8r93T7eRIvvVHUkcX+3W5JafrUEn+s2f98PT5Iv+um+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AhkiTy/9iSq3l/ZY6syS02tAHW5SW3+X95VXUIv9irQ/gSoZe9AHP65FJF4ks5v+fiB4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7WX/AOEw8Q6U3l/6HdJdIn+w6VseLIvK0+2mWPzPsb76yvAeg+b8WNe1JX+T7LDa7P8A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L5nyNVvyv9uqmn/7VX4/3pd60M5jPK+lMEX92pv9795UMn9+gzG01OlL88slP8ryaAD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H/TSiP8Ae0+P9187f3KDTnHx7Iv+mlH/AC0oH+qSpP8AW/79BXtBPN+lMkp8n/fum/N7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kX8a+Z/wOjyT/wBNKfF9+iT/AHKzKIfn/wCmn+/To/3sf/PSl8pJfn/8fpaAI5P9b8v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Z/3xT0/7+Uf3HoAi+b2pI9mynx/6tP8ApnT5e9BNQjPR6XyvpSv1pPn9qDEfL3pn/LTf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rQBfn30/yn/h8um07/doAI/9Xvp8Z/2PLejzfpRH+6Ozf8lAB5X7v/Yp/wD8RRF2o/8A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/wAXUMn/AGzkqaT91/zzpn/LT5qzAJAn9zy6hk/db6d5vP8A7JTZe9ADJIv3lQyRVPJ/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6AI06Us/+r3/APj9LUckXmx0Acb4gsP+Lu6VN/z56Rdf+h1euP8AStiVT1WXzfiQ/wDf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/p/+lXmxqANW4tf+Jem37kdFv/x8R7vuVZuf+QdJUMf7qNPn+f7lZgaVvE8vztRH+6pk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f7dAED9Kkj/2pKZcRSRf9tKZ/u0APuP9X81Qx74k31N5X7v/AJaUz+znrOZoUNQ/v1f8N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upRv5b6fdQT7/wDceodQtc2+zZ8/9+s23/e6fMi/fkrGpTNqZ+sXhvWU1mzhuf4LyBJ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i8qRNv3K8q/Zv8UP43+BfhLUlfzHk05Ef/fT5K9C/tn5Nn8dfK1D0qZsfavKkp9vf+d97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fLVmO6SWOszQ0tch823s9v8AfpkkKfZ9i1CdV+7Dv/jqa8lSKT5aDMh06JLXen+sSSi4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aPVDULryvnoAp6pE/l/LUNvpf2rY7J89P+eWTzmSrNnf/ZpEetAIfK+yl/kp8d1/pEO5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P/z0oji/eTUATXmyWT5fuUyS/wDsuzbTLi/TS7d3k+5H9+pvB8UPie8hmXy5IZEfZQBc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M335Hq5JYJLG+2przS5tL3vF5myq2l36Xd5s/wBW8f8ABQAWdh5WqQ7/AN3/AAV0NxEl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hap9n85fvx1DHf8A7ugCG8un8v5as2fnXUdPs/8AV7/4KfJdeVHvWgDKvJX8yRKhjl/e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zc33KNQtkutm3y6AKaXX/fdQ3n73Ztp/lPF9793VzS4ofn3UAZtmf9IRGqzcRJa3FMvI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FNET/xf8tKANq3v/sse+L/lnW3Z3/2nT/m+/XH/AGqS1s9i1NZ6y8X8dAHQ3l0lgKzb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aNQv7a6s97/6yOsGP97cO3+roAs3F/53ybPkqb+1EijRP4Kofavsv7z/AFlMk/0q43/w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dP3xffrH+1TeZ8z1ZuN8v8dQxxfvKAGW909rJvWmSa8/2j979yrMmzy/mqb7Mnl7G8vf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3+WofN/goltfLk+Wi45id/8AnnQB8Q/8FnJfKuLN/wDqAw/+h1+fVn4jtoo9+/8Ag+5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vM0iH/sXkf8A8fr8u7fzpbOF2+9Gn36+Vx1P99M+twtT9zA+0v8AglhrKf8ADdHhh1/e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MAr9O7zxlJ9o2bK/KP/AIJIXXm/tyeHkbzN/wDZd7s/74r9SrzS3/tDzK9zLaf7k8LN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5tum55KuSaz5Vv8AL9z/AGK5i3l8qT5f3daWn3cnlujJ/rK9I881be5+07P+mn8FXPM/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MRovv1N/an2X/Wp8++swNK4i/wBHqn5SeXsqz9q+1Waf7lVown3d9AGbcWv7x3/8fqHy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RJLbv/fqnHauL3/rnQBpafpb2vybPnpl5F5sf/LT93Wx5s11p/nMnzx1lS/+OSUAUMJ5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SWvm/7lRahE8sm+Kr0m+LS/vx+dI+ygCneWrxSI+/5KoXmz7Ru/gj+5Vy4v/N2Qt/yz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Czpd0h1BJmeP93W3441nTbrS4Utfvf6x9lcfrFhNpex1/dpJVCO6mljdG+/voAreKLpP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g+JJYbWzmeV/3Mab0rV8SReTGnz/ACVx+uS/6Q+5PMTZs/66VmB5R4w/aH8PaXrjw3CS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8N/F/w3rN5C8WpQb96fI9M+MHwq0Hx5ZvbS2drHNs+/sr5L+InwR1z4VapM9m8/2aP502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p0joPKP+ChF1/wAVprm1/k/t6b50SvAdH1Sawj3RXMnnfwV9IeJLCHxtpT/2p+/mkfe7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+zc8O+5s2eH5P3Ox/MjrwKlaFU9OniqcvcPUf2D/AARbftBeKPElhqzxyf2fpyTpvj/j3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2RrbwvqP2mwmk86OuY/4JZ6DeeF/ih4tfUo/LWTS0RPn/wBuvqvx5paahG7s/wDrP7le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q9OHtvcPiTWPhprdrqGy1uY43j+d96VQ8P6N/anxIs7nUvLkhs/9f8/8de5ahazS6g6b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TxR4y1jQfEGpW1rcxyP57p8n+/WdT90FM7/4weI9U8Za5DYW/wC703f8/wD08VW8D6pJ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/Iht32T1T1i/1Xwb4bs2upo/tNwm932f6uuMTxFNf3czs/yRvXj1vjMT2yPwGn/CzNV8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/n/5eN9TeML+/wBe1h7Gwh8zy/4E/wCWdekfsd6XpvxV8YO+qTR/YJNL3/OnmeY6V3Px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jNNQ0maCS2uIESf/AH69KnD3Ameo/sv+A7DwH8K7PTbN4/tNwn2q6/6aPXYahLD/ABf8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fxbNo1xDNFNvtpP7j16XZ38Osx+cr/PJXsYeoEDjP2mIoZfC+g7vuSXT/8AoFcf4T0G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1m8xI3f5P+WldP+0pvi8L6I/8H210/wDHKxPhpqjxeGPszP5ce9/L2VpUOg+ftc1SG/1T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9q7XP7D+G3hfRU/d32vXnnz7P7icJWt+z5f2fxG8aQvvjksLd987/APPNK5PxRqtt8T/2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QdBn+ywo/wDq5Nn8dfnuEw/JPnqHmez5T3LS/hzZ69ocMLfft7JIE/39lcXb+DbnS5ER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20esppdxMivJJNJsdK3tD0GbxFb77qHy/Moo04T+Aspxy22oaX9s8mOT/b2Vm3Gq5uJo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dVo+lpYW/kyp8kdUNQ1mw0uX5vL+/wDcT/lpXsU/dXvmhyUlrrGvS/ukkj+T+Omf8IGl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/rtV/wASfFp4bN0s7P8AfSfu64PxJql/r1w/9qXnlw/3KPaG1M2/FfxKhsN9hodtHJN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PXJbPwvZzaxrNz58339lVtY8eWejWfk2cMcaxv8A66vI/GWoax8XtZ+xxb5EEmzen/LO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Lpfje++Kfxdsb68RdsMm9ET/AJZpXqvxPl1TVfBl/a2sMj3l5sg2b9nyV1fwF/Zm/wCE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lzcffZ02Yr1OTRtB0D57jyN8f9+uupK81OB1HyF4w+EF/wDDn4eaJr0nmeXeJsvU/wCf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q81nxbY2aN5lzcSYTfX2Jqnheb453N5o6W3/ABJ5Nm/5P466GT9kvR/Ms38mCO509Nkb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+Rv+FfXkWozWcUzxpHJskmrpvDfw6hsbNfOSOfy6+itY/ZQS6kj+weZB/f8A3lcT4k8E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qHzH++myqhRDkOA1jw5Z6Xo9zMyRx+Wmzf8A7deYySzRR/LXW/Fzxb9v1z7BF5cdvb/f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HC//AKHXmVvcmedXLvgjRptevFmkTy44/vvXReJtYh0fwzdysn7xE2R70qx4YkTT/Die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PTSuT8T33/CWeIodLt/nt45N7u9eYouvX/uow5C98NtP8nQS0v7v+OvZfgXdfavDcyb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rzGS18qP7Mv7vy/k/wCmder/AAG0ZT4fe5ZPMeSd0SvoMv5788jrp0yt8bPBvm6fZ3kX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Wx+zHE9r4T1iZfLj/4mKb9/7v8Agrv/AIg+A4fFHw7mht4ZJLmNN8Hz/wAdeJ6n4yfR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eRqWoajNNe/J/q0or8lGt7aZfwe+fSHh74oab4S85PtkcnmffSvGfiJ8S/DcviybVbxo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Xz/4s8T6h8m2/uv++6ueD9C/tNN8/wC+mk+d971xYrM/3POyJ4s9s8D/ALRWsfEbxtY6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k+e53+Z8lfUPwL8ZabFqk3gOV455vEF1DBPM/wDrI9nz18x/B+Oz8JSTXlvDHHNGm9/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PxFc3XxE+32s0kd/J/qHT/lm9fHYjPJyrafAeViq/NMv/tsaBZ23xJ8QtYXLyW/hf7/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iPxRDdXO9v7n33r7D+NXwXsPC37NHjC8V4Z9avIUSeZ3/wBY7vXyT/wpLxDHAmyHf9z7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WIp84YX34GfJpfm6X9sif55H37Ks+A4k8UeJbZ7xI/8AiXvvT5/Lrv8AxJ8L7GWOz02z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RH/1lUfC/hf+xtXfba+X5b7PuV6FOE4nV7OcffPTNH0az17w/N5tnBHNG6PA6f6yl8LB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+/7lZvhvWLm/1C2+z+XHDb/f+StPxfa3nmvDpKf6TqnyRv8A889/36PZ+1+M3p/vRNY+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ZwySQ2//AC22fu46878I/EmbV7TxV4yuP+PeP/iX2X/LPzET7+yvqHwv4D0fwl4D+wS2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/wD1m+vIviR+zfJ4y8L2ej6DN9h037U7zoiV0U8CoQN4UeU+YLjWbzxHcedK8kn2h9/3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msw3N1D/AKNZujun/PStrxB+y/qvgiR/KmjuoY5Nn/TSi48Ea3YaXDZ28KRr/H/00op0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xFf/ABV1zzry5jj023+5bJXWx3VtYPbWFvDJGkibPkrqtD+Ddta+H7aaWaTzo4K3vC/w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jkkjff8A9c67FTpl1J8nwGDo/wAPvt9mn2r93/7TrevPhppOqaO9nCnlv99HdK6GPS/3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l3O/zlTy/wDcroI9pM8Z8PxJ8G/GGzVLb55PkR9n8FeqeIdUTVPhX4hmieOSGTSLrZs/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PjLT/J1K28yaP50evIrOLVvBFxqXh7UvM+zahBNBA/8Avp8lZ0f3VT+4FM+WLe2WW3t9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zr6G+GHi3+2fDcNyr+XNp6eQ/wD00rwfUNAvPCVw9hdeX51u+x/+mld/8CJXi1DUoZfM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4r337h7GKp80Oc+pbP4c6lYaHZ3/APrPMhSeN0rs/hn4omi1CG2uE8t7h9nz0z9n/VP+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/wAfOl/I6P8A6zY/3K9L8N+Erb+1PtPl/NXsYf3oHmzIfFngOHxRo81ncJ5iSfc/36+f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9+wXm+OzuH2edvr6xjsPNT979/fWP4w+EFh8QfD9zbSp/pGx9j/886qtgfa++Y+zIfBf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m8+zk+fe716FZ+ErY6fNCvlwQyffh/5ZyVm/COKaX4b6Ul0n+mWafZZ9/wDfSu80PRnv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+uunT/d2HqfIv7Q/7PF/8OfED6xpcMkmn3Hz7If+WdfXv7NfjL/hZfwY0TUon8+5t4Ps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rJ4ch1S3ms7iGORJE/uVZ+BnwvtvhV4g1JLPyI9J1jZPs/55zJWGFwPsq3PAg6SztfKk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+lW/zfu0rV/sFJdQq5p2g/6OnyeZXrezMz84v+Cun7KviTxb8TLDx/o1t/aum29kmnT2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vg+88OfYLh0bzIJv44Zk8uSP/gFf0LXHhKG6s3tr63jns5H+dHSvFvjh/wAE3fAHxpkm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9zen7z/vurqUxU6/Kfik9hDFJvXzJE/9F1m6xF5Vpvb/AJaf3K/Q74qf8EQtY0vzn8Oa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s8+OvmP4wfsH/EL4QahZ2d1bWt39s3vAkP7vzESsKnufGddP3/gPni3sEl3/AD+XJ9+q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fy3/ANivXbf9lX4hXVx5K+G/kk+ffvrsPD3/AATd+JHiOz85YbWOb+NNj/u682pjqMfj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4IHzN/Yz3Uj/AOsk/wBytLT9Le2k2Sp/v7K+lo/+CYnxLi2P9mtZn/791TvP+CePxXtZ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/wDBP+8o/tKh/OazymvH7B8/PpeI3Vf3n+3sqhJYSRW+yvb9c/Yy+JGgyf6V4ZunrkvE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32/w9rFp/vwv9ytPrlOZzzwNf+Q8vji83fuST7nz1B5Uf3F+/H/HXSajYTfaJv8ARrqF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HvInkvP3XnyPH/cgranURh9XqDPKeXem/wAvy6zbyLzfk/1fl1vXGl3P31trqT/cg/1d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vxj8eaP4bsLadNS8QXqada+cn8b/AMdae0M/ZnA+IPhfeWHwk0fxU3mfY9Y1e50uD/pp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lstL+y2exXkr9F/+CxX7FWlfsa/sHfATwxpu64bR/EGoR3ly/8Ay0mmhEn/AI+4r86/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ytNSIz5iteRZk+X/AJZp9+ofNeXfuf5/7lX5Ikl/56bPMqncaX+7+V443jp6lFO32faE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zP8Aad6v+7k/gpkm/wAz97/yzT56mjtfKj3t+88v+OjUB+oXXlR7In/g+/WPHL9x/wCO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f3iURxJ827/lpRqZjI/3UiOtWY5cSf8APOq1vs+Td/yzqa3l/d/9c6NTQsyfvfuf8s/+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v8cm77lHlpJs/wDQ99TW8Un31+/I9GoBH/x8fNVzzki/6aeZ/wCgVWtt/mPNvqylq0se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UCG42RfIv3Kkt7V5ZE839x5lQSSoZNmzZ/fq5H+5k2L9/fRqBNHC/wD37pbeX+PfJs/j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dF/+2U+P/Wfc/wBijUCaKLzdj/8Aj9Q+Z/pO/wDdx/7lO/1dN837L95I98lGpmVriLyp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TLj91HvV/nkqzcbJPnb79Vvsv2rY37yOjU0IZPuPu/5Z/wByj/lojr5kjx/9+6fcRNFs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0SWv2X/pn/wADo1Mxlx+9j+VP9imfZX8tE/74qaS1zJvpn+w33/vvvq/ZgVpf9ZT4/wB7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n/d7U+SnyRfu3/6aVIDfN/j/AHlQSRebvf8Ad/8AxuppP3X3vM2UzKeX83mR/wBygCH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Uy4l8rY7VMInlj+4n/AKivIvOjoAj8rzf3mz5KLzy/KT5KP+Wfy1D0jRP+WclTUNCGSG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3KLiL929Ee+pAs3EvlbNtP8Ak+SmRRfu/mT9z/HU0kv7xNqRyJV6hA9A/ZX8Uf8ACMfH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Heyk+f8A1m+vun7f9luHT/gH36/NO31SbQdXs9St/wDXWc6Tp/wCvvmTx5Dqnhuzv4n+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3Xymd4f99zn2WR1/3PIWfHHilNPt0T93vk+5XByWr3/3n8z7Q+yrPmv4jvPOb94kb7Er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480q2X/Uxv57/wC4lcuAh7/IdWOqe5zzPXfsv2W3RP8AnmiJXH+MNU/tXUPsyp8lv9/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LpPLmZfv7K4aOJ7WN9335K/SMjo+/wA7PzPHVPcKfl/vNlHlfSrNxE/mb99FvF9x2r64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F2qzLEksmxaZJF5X8Hl0AM839581Emz7PS0nlfWgCt/qno8ryo6Zcf3N9EeytAEz+7p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np8n+y9QySPLHQBm6xF9q0+aFv+WibP8ArnVT4X3aWvhuab+OSd9//AKvXH8aN9+SuM+3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mRpcTp5af79c8wPWvD//AB5o7f8ALStKOJ/LqG32RSfL/wAs0qb/AJZ/89PLrSmZj/Kf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ZV/zU++1Qyfwbv8AlpWhmQgf3vMjqaTZFRHLn/cp/wDrfupH9+gA8r/SNmyjyv8AKUj9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/AB+j2YD49/3KJP8AWf8AA/3lL83tTpP+/laAM/5afN5m6l+b2p3m+bJTfm9qAEko+SWi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j/VPQaQAfuvn/d/vKZ8/vT4vv0Y4+58lADOkf/XSmf8AxdTR79lM8360GYz/AJafcoqT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GaACijyvnqSTd8m2gCOj+PzKen+q/5abKZ/vUAA/wCWdTR/7VM83/tpQNnlfNQA/wA3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hjl4+anxypQBJ/t/vKPM/wBqkklTy6h83+CgCdOtRvL5X3aPNfy6JP8Ac+f7myswCWX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N5vmyO9Q+b5snzUAEn+r31D/AKqTZU0n/LT8ab/rZKAI44n8z5aZ5X3/AJ6n/wBuoPK+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xcC83eX+80tP/Q63dHi83Z+8j376ztUtZIvHD/8ATTTv/Z629D/dR7F/d0GnOXLiL/R5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ifvKuSSp9nf+5VPT/wB1cVoZm3bxeUKfJaf98Uy3lerOE8tH/irnAoXG2U/c+f8A36bV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ioAROlLJ+++79+mRf7NTSRfx0AMkKfJu/wCWdZX/AB66o6bPkq/HLVLVIn8xHX/lm9Y1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PPxH5v7Pb2e/wAx9D1SZNif3H+evWtQl+1SPMv3P7lfLX/BN/xQ8WoeM9KbzP8ASEhv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T8cj/aP+WmzZXzGKp8taZ6lP4DS8J38MUjw3if6xPk31sSWqWtx+6fzIZK5W4lSKR9v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vsb7nk2fwVgaGrJJ5sn3/nj+erkl+hj+/wD6ysKO/wD42/5aVS82aW42UAdJHrKRW+zf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TbVCO182P5X8yrNndeVJt2UAXHi/0fZ/zzot7XzZEqtJdPhE/jkerMcvlSJQBct4/Kjf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/wCrT79H2/zZH+Sq32qa6tnh/gkoAxPGn+n+H7lFf5NlaXwniS10tLaJ/nt//QKh1jRn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xNn/XOofhvpd5oMlz5r+YklAHqMkv7p9z1z2ueHH+zpf2/wDwPZU39qTf2f8AvfuVc0fx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H+5QBQ0fWft8bwsv76nyRc/LWreaXbXMf2y1/66VlSXT/aPloAuaPv+zujJ/q6Ly1fy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/wA/z0+S/SX7tAFbzfKlT/lm9M+3/ZZPmp8m/wC2edT47ZLre7UAP837VH81PjtfK+da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R36yybNlAEF5+9k+ZP4Kit4v3n/POrlxYPL937kdPs7X93v/AOmnzpQAyOJLq32VTuNL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qva+VJ9ymeILp7uOFF/5d/vvQBiPYPFH8z0SWrxfdqzqETxaen+s/efPVO41D7VGn/TO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ieWN0p9vL+731ZjPlbKACPRklt97VDcRJax718yrP2p4t/z/AMFU/wDj6+SgDN+1faryr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JvkqbS9GSKT5f++63tLKWv77ZHJ5dAHPeV/eTy3jp9xa+bHNt/d1pSWqXVvc3NZscXmR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k/4LGaWmq6fYQs/+s0RIP/H6/NOT4cvYafDGv3I3/jr9O/8AgrpF/wATjTU2f6vSEf8A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VZ18rjv40z63C0/3MD0j/glV4cttL/bk8K7Xk3/Yr1/n/wByv1Qj2eY6NX5of8E24ktf2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3lleps/4BX6dyWH+kP8A9NK9zLfeonhZp7tYp3Fr9/b9ypLeXyv3bJV630F/sbuv9+q1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vSPPK15dPa3Cba0I9QSWPY3+uqlqFq9//qk+f+/TI9GktZPv0AXzdTWHyNVaO/8A9I31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fvH2Vm5T/gdAF+019/kRquR3/lXm/wD74rH83yo3+SrNvL/pH/LPZ/t0AdJca99rjSFX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wiK/yVQ+f7RsX/vij7fDa3Du1Zh7Qv3l1D5aLF+8qnJK0sb/ANyn6fsv5H/6Z0yC28q4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7QhvPJlt/+m1ULvf/AA1c1CVPL3r/AH6p290xs3+T56DQsyyvdaejyp/q0qho9h9vkfd/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72f8ALH79Q2909reb1/d0AVvFHhx5tP8Al/eVxniTRv8AiXureXu++lenXmqJFZvu8z95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W4m2/u6APHPEGlzRXjs33P79YNxYQ6zeJDdQxv8AwV3XimLypHTf5aSV5V4s+IOlfD7x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nzp89cuI5P8Al4aHxh+05rNt8OfjBr1n/wAettHqLoiVzcesprNvC9rN5jx/P8j1q/to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4hvLDy54ZNR8/wD5514R8M9UvPCfxT01LjzI7O4n8if/AJ518PiqfPUn7GZ01KMOT3D2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6x9psP3Fz/q3dK9F0v8Aabv/AC/Jv0kkT++leV+JPBDy6e7r5knlpvrB0PVJrrR/337y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c0D2Cy+KFhdahv3psrw3T/Dlt4o+OFgjeX9j/tF7p/8Ac+/VbWNehtZH+0JJv/2Kp6X4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3/59XRN9dv1v2vxm+pN8ePGKa94kmhX94kc/7j/nnsrkHtfK8FzXDffuLrYn+5W1o/g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ezh/1ab3f/nnV34neCX8OeFLazt/nSN/+2klYI5DpP2cPiVf+HPDdz9nuXgeOZ4d9amn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5pb6eeGTe+x/3leb+E5bm10B7Nvv7/kSu88Ny/v7CGX93/B89P22poex/AvxHrcun37ok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/wC3XuXwz8efcdX/AOAf8868i/Z7v38G+JLyzv08yz1jZv8A+mf9yvY7z4VQxyfabPf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MP8A3AgWf2hL9/EfhCwe1h8/7Hfb3RP9ysH4VjzfD7/J5bxvW88v9j6en9peZ5MnyfP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rY2tvvi8uRJPn+Su72h0Hw9oti/7PP7Ml0+7y9b8UOm9H/1lulcnofiO2+z7InjkeP59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LWseN/F1w915kdvG+yGH/lnHV7wN4n03wp4fuLy8m8y/vEdER03183XwM5w5pbnL7A+o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ryGa/h8y5t0Ty/8AnnXoul/HOHVLzZDD5fz/AMCeXXx18KJb/wAb3m61hTzrf947p/q9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svwvD9oh/wBMuLpEdE/1leR++w8+QxnCcT2PUPihYS3D/P8APvrj/Gnj3TbC43skez7n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jy5urxNH0Gzkur+RH/feR+7jrxeTwn4s13UHe8+12vlv/AldMa14e+B65rnjxJbh0tfu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+GGSf/YqtpGjXmjyQ+f+88v7iVq3GvPa/dSP93XPDMIG/PA4bT7q5v7jfeW3l23+3XrW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0uGZoY98ib9if6yuS06/s/EcjrdeXH8/8Fb1x4c0eW4tvNhjupo/ub3r1KeK/kN6dQs+I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LOHyLb+/vrE8Manf+Irj7TrKXSWdx88DzJs8yu5+FX7N0n7QPjm28MabbRx/bHSSf/pm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+AXhjVND0rw3a2cGzS7VLX5E/uV5eY5x7CcYHq4XAzrwvE+dvhfqlnF4X86zfyEjfZve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4X8OTardf8e1v9964r9vPVNK+CXwvs/Bvhq82avql7590/8Ay0jhSvJ/g3GvxV+G/iTw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faoJpn/5bf7FetgsV7WnCbMJ0PZTPTrf9r628ZXH/Emhnj+z/fSuS+LnxQmu7O/1W8/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14V8LPFcngzX5bG6j+e1d7Z0T+B6ufETxTqvii3ewdPLh370/wByvQ5+Qwqe4clZy/u/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ffWx/YupeKLhHSzn8mP+Cjw3o01q++8/d/J8n/TSuw8L+KLyLYtvZySPvriqVvfPO9nz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aHbQ280cb/39n+rrW+Hnwws9H0iaaV/PvPn+f/brRk1C/wBUuUh2R75Pvulbej+HH0bQ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3+R62w9Hl+M2p0zzqOw/0jyV+/XvHwL0vzfAds/7zfHO9eOWejebZPNHJJ52z+5Xqmn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DfTWuHjkvLje6J/z0r1KdTkOifwHtOseMrPwH4fS/v8Ay9kfzon/AD0evkKLXl1TT7+G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ju//AEz+euc+IHx81745a5NDG/2Wwj+5H/sV0PhPwdJLp8LyO/7v5/nr5zPsT3OGvUMX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lv8AYV86aO5Xf8n7yuw/Zc+DWqfE+01S3aKS1a4dLWC5/wDQ9lV5PDk1tZwzS211HZ3E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1GTxvc/CXwHMmnw+YkaJAk3+r+d648HiOan7OZy8nOcl430VvhL8Sda0Gwv5LqHT9k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+et74WaxDpWofbrjenybESuD0vS9S8Rx3N/deZvuH3u7113gy6trXT7a8dfMh+fZ/wBN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7hwTpz5zsvip8Qby/wDDkOmtNJIl5dJPIn+wlX7PxanhLwHNqsqeelum9/kryDzJvGXj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+z/gFe6Wfw+h8beD7zw803l/J/45Xo5fWhRhCme3luF5oTgeD6f4om1nx5Dqt1+7fz9n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kqWt553+rhkTe71yv2C2tbe2tv3nnRu8dXPFl1c6p8O7yG3f/TLN037/APWV9FT98fs/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GN0t08z/wBqV3PgvWbnwbvvLz9+kb+Ym/8A5ZpXnXwPlfVLD7ZL+7T50+5XZ+PNesP+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f7K+zfUUyKFM9ds/GWla9pbyb44/M/gd6s21qlro801v+/8A9z/lnXypH43T+y7PyppP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+E/xp1TWfE6W3k+ZYXD7Hd99dvtOX3JnYdz4T0a5ljvH1JPMh3u6b/8AlpWlqOl/b9LT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+T/V1vSaWksawt+7+er9vp8OjaekK/vPLrenA1geS+F/Eaamn2aV443jn/jrsJP3t5Db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g/iRYJa/GzQXj/d22oOjv/0z2V7l/wAIlbX+j79/l3MafI6VE4EVKZz2j2CfOi/8tPv1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ULywm0uON4v+B1Q0vx5qEvnQts2W/wDHWhibEml3kUf/AC0k/wBysrxp4NtvGXhuZLxI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/wAs6v8A/CbvLIkP7vzpPuVlfGy6uovgP421LfJB5eiTbNn/ACzq/Yc4I+NviJoNhr/i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ms53R03+Z5iJUPwXlSXUNYhV4/O+ypv/AO+64DwRqlzoEq3kX7xI9juj/wDLSvcvB+g2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yPs2qQpBOif6yN99Y+z1PdhDlR9h3nhK2+GniSz1K3/d2esWVrazp/z0fZ9+vWvB+jQ/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+MkMMvhPREb/AJZvCkn/AH4rv/g3L/avgewuZf3b/Om//npsr28PT948Zl+XTPNj/wCe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v/zzeT+5TLeJ4v8AVJ5laun2E11H50v7t4/4K7qdMx9oVvD/AId+y/bP+WiSXTz7K7C0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+WaUzT7BJbeF9n+srpNPls7CTbK/8G+tPZk85laXazRbHuP9+tuzsHluERf+WdbHiyWw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PMRPkSodLuoYtQSFk/fSP8lXTpmZ0On3/lfe/wCWlatnf/u9i/frNt43i3o0cdX7P/j4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AMz73/AKS3tZrq431QjtZvlqzb6ylrJQBt28T2lwn/LOvE/2vLXzfGngNPs0M/7i9T5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WYZJEff/AN915d+1JYebeeBrz/nnqM0G/wD30ry88/3OZ7GQa4+BleC/BGmxbP8AiVWM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vND8OeVv2x/6v7ibKh8N6X/AKl1/dvXZ+H7D/SPm/5afx1+R1Kk5H7LTw8Ihb+EoZUT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vaN4Ds7qP8Ae2cH/fitXR7VDHsrS/1P3a4vb1D0fq9OZyWqfCDR7q3/AHulWM/++lcf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9H+90eGvV5P3O/dWJrGoeUPlrT6xUgctTB0D5a+IP7AHw91n999gjjf/AHK8r8QfsFeA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/wCAIkdfW/jzWUsLd9z189/GD4jJp8k255NkdejhcXXn9s8nFYShD7B85fFT9n3wl4X0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m/8Agq5/wSn+AVn43/bE1Lxx9mkj0T4f2TpB/wA85NQn+5/37jrjP2jPjJDa6Pcv53nz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+/P2E/2eIf2cv2c9K024/wCQ3rn/ABNNUf8A6bP8+z/tnX3GQQqTnzzPhc+nTpQ5P5jwX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Wf8AgnfDqTrvvND8XafPa/8AA/MR6/FSwk+1W/nPX7Uf8HCerf2f/wAE+7Gz/ebNU8Xa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9fjB5SRWeyKvqqh8tQ/hjLiVJfL2vVbyv9H3/wAcdWUlTzNjeXvqH/l3+/JG8nyVGpqZ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PM8yobyVIvveZ/v1pW0XlW7ovlyf3KxNUif7Q+6TzHko1AZHKkux/wDvinyf6xH/AI6p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NvsljR/9ZRqZhHE/2mpo4v3f+3T7aL93J8n/AI/U0kvm/wDPOPzE/wC/dGpoM8pIo/l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/wDLxs/d/wCx8/7ups/u97OlQxxPdb3b7v8AuUagX44vK2bn8yprOVPn2pJ/wOizi+5/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O8vmSJRqAy4he6/551NcS+VJvVI/9iobKXzdiL/v1Zt/3Vm77P8AV0agTW9r/f8A/Q6f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/wC5RcX8MVv8vlyUW915v3U2fJv30agM/feZu/eSeZR9lSL9z5MdTSfuo9++oY5Xl/8A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af3KZ5ri4dG+59yrPlTSxo7eZvqG4/dR/NRqBDJvit4/wC5/wCi6P8AY2UXEKS3CJsq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ZD/AK2TZs3p/sUzyk8zYyeW/wDBU0f/AB8f7f36ZJvi+bZHHWgDJIvubvM2f7FHz/Z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zH+eSn/8s9i0AUB/H89M8r95sZ/nj+5Vn5Io/lSofN/ebm/uf3KAGYeK3+aq15deb91J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qah+6D1mAkkvmx7/AOCkz+7pvyCP5Xk2ffoj/wBX9+pqGhDJK/8Ac/1dH+uoP+teiP8A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zb/6tP8AV/u//IdP8p4/3n8NMt4v+un+xT/9b/B5la6gEsX8ez5/9ivpb4GeLZvFHwr0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svyf7FfNMle0/sb6okVxqum/8ttn2pK8nOKHNR5z2srre/yHv2h2CWGn/c+SOu/+D+g+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W958if8ATNK4nw3YP4o1y201XjjS4f8Afv8A880r2CS1S1jS1X/U2/3K4crw/wBs6s7x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Y3TZWJrlgnmfKn8FbFxE9r87vVO8lTy9lfTYevOlPnPlalPnOY8p4pPmSjyn8zYtaVxF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+VPnr6fC5rCfxnlVMLOJDHFiT93TLj90E/6Z1Zji/d/L9yhIv3n3P4K9X2kJnMVvsvP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W1/4P46fcf0qtJ+5Mn/odWBWvLV4pH+T5KrfPF/vVpSXX7xHaq0n72tCadQoXETmPf8A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Dp/rK0pNlVpNnmUFGbqH+sRP465iO1S6+Imif3PtSJXTyRP5nzfu/nrHs/8Akomjuv8A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U9OvN8sk3/jlTWcnm2+9v3lVtUl8qN3ajS7rzbd0anTqGXsyzqEvlafNsqlJK5KfP/33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FfuSPUM/+sNbmI+OXzasyf6yOmW+yX7v/AKfH/q6AEz+7qSP/Wb6bR8mfmrQB3yeZR/u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/wCWf/LSgAzn5P8AnpUj9ab/AMtP9upKAIf+Wn+1T/Kz96jyf3iU+P8Adfd+5QBCf4Pn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f/QKP96gBnlfu/8AlnTZP9mpZf8AV0z/AJafj/HQAySJ4qJP3UlPk/1n+xTJIqAGf6r5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kf+s2LU0UX3vkoAI48f79Mk30/wD1f/funxxY/wDi6AIv9ZU0ezzNn+seo5P4/wC5/fp8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ygBn/LT/AGqhk2RVZk3/AD/3KoXH7qLfQBZjl+1b0pkcv7uqdvN/pH3/APWJV9P9W1AC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kk3myb6W53+Wmyo/N/efNWYD5JfKj37PLSmSf6z7lNfrTaACnf7H7yo46k/5Z0AOk/uU3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4Kd/tUAYniS1WLWLC5X+48D1Z0eJ/k2/3PuUzxPE4s0mVP8AV3SPU0cflb0oAJf9XVD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OSJ4pE/u1oBf0+X92n/TSr+P3f3Kyrf+D/lnWvHFj/tpWYFe42VD5dXLiL95/wADplxa/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VFxF5uyOlTrSSc/JXPM0Kb/6xaJ5f9Hf/polPP8ArHqGSp9mB6X+wv4j/wCEc/aEsIWf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/wDv/fr7YjP2rf8A7+yvz6+Dmqf8Il8b/Cd4v3I9UhR3/wB/5K/RGS1S11C8hX/lpXz+Y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Ox/0jY1aUdt/o/zffjqtZyp8jtJH/cp8l/9qkeGKuE3GXlr5UaOtP0OVJZJv79WbPS5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N6LPRktbeZG+/QBfs/8ARY/OWtLR9ZtpbN7a4Ty/Mf5HrNETxR/NRcWqfPtoAuT2CRfw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fJRZ37xfI3mbNlX0iTy0fZ8kn3KAK2nxeb8/7yrnmp9xfv8A8dUNR3xP+6+5TI5Xi/j+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51/eUyT91JsbzI/Mqa3v/K2fJT9YukupFoALi/SXT0h/d/u6Psvmx/8APSq8ez/gdXrO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DY7+50a4/df98VLbXfm/Nsp/wBl8352+/U39lv5ce3/AJaUAU49GSW885H8vzPv1f8A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LeP7r0Jvl3v/AM86AJpIv/IlMj4+Si333Wzb9+SnyWrxec7f8s6AJo7ryo/v1DHdJLJ/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RuX7lXLaw/ef886ANLTJU8x0b/lpU3neVVO3i8qSnxy0AX/ki0u5kX958lZX8fzVfjle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/mb6ALNwEutiN/yz+SqFx4XXzH2vU0cryuny1cjleLen+soA5vynijf/AFdQ291+82NW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9f3dYNxF5UnzUAXJP3sif8tKuW9qkWzd9+qdnL9lkqaO6/u0AWZf9F3bf3fmVWk1N/L2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WRKrR3X2WSgB8l09rb+T/BJUMl/5Vu8i/cjp9vqCWu/cvmVQvN8ts+1P46zqAfIv/BXC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PPTw8n/AKHXwBJf/u3/ANZX3b/wVgl+1appu77kfh5Nn/fdfBkd1DLb/L/cr5XHfxpn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f+Cc8qf8NueCfk+f7Lev/wCQK/UqzuvN+RfL37K/K/8A4Jvyp/w254JVfL/d2t6//jlf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yp/B/BXuZV/BPnM4/wB5N63lf7On/TSmf63fup9vfpdR/L5dMuJUij3tXpHnFCS6Swj+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8oTb/wAs6p3l1/t/6uqdtqCXUibvuVp7MDSs79/M/wCulQ3F1/pCUz7V5UfzU6OVIo9+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SXzZN/8A32lJp90nmfNVa3l82preL/SKzA0ri782Obb9/wDv1T8rzY9+ytL9zYQTf6uT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s2RyP/yzoALO6a1/3KLjWXtd7r/y0/v0RxP5b/J/q/7lQyb7qP5UoAfb3X9s2dPvInij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/wDPNK0klS7s3Rvv0GhlWezy/mT/AFaVTvJfKuH/ALn+xV/VP9At/l+/JWDeb/L3/wAd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yMnmVz3jDZFbuiv88lbEcqWtm7s9clrmqJ5b7pPnoM/aHPaxsuo/9iNK8H/as+FSfEHw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tPfek3+xXrviDWZIo02/8tKxJL9PtiTN9zfsf/ppXm4uj7WhyGh8E6z4Nv7Deuz5N/zo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xXD7ofL8v+NI694+JHxQ0fS/iprGj3z/APMReCH/AJZ1j+MPh9DdRveWqR7K/G8XUr4W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8Z574f16G68N7P8Alts2f9dKyvBf2byrm2uraOC8/wCWf/TSr/iT4fPa3D/Z38u5/wCu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eof6VD88f8dephcyhOHJMumcl8W4nilf/R/3cf3HrH8J6M9zocMzeZOn9xErrfHF/ba9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TPhXqn/CJaZNuTzPLfZ9+vYw/vqxvT94ufsz+N00HxhqthLD/wAhC1f76eX5dWZIn8US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vXSaP430rWfC8l+0PkPI/kb5q7PwP8PtH1SPzrDy9n+w9Rjuf4IEVPjPHPFnhi20vxBp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Ln+xsq54TiTVPGGlJ/BJfJ89db8VPgtrF148ttSsHjurO3TZs/5aVzeh6BeaN4kms7p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fx06NOcYF06Z9D3ng7ypIXVPMSN96V6d4L+IP2/T0hlTy5rdK8W+EfxLv7/Q/wDSP3j27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ndW11Gk1qnlzf3K9vCVOQ1Nj4+XX2r4d6bteT95e/wDslcr4L+36z4Yd7WaT7Tbvs/66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vhnYN/y2juv/AGSq37Pd0l1oc0jf8s7qvR+M2+wfBdx4csJbj/iYwyQfbH+R3ra8N/Aj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SSH+5XSftOeDrbUvhm1/bpGlxYbJkdP9ZXn/AMOviNqXhzUEhun+1JH8+x6+fwtb2tP2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q/BfgjTdBjez0mzgk8vYj10/h/4X21/e77hI/v76m/Zr+HN5L4DttVv/ADN+sP56J/y0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7CR03wRvH/t06lPnFPkkcTZ/Dmz0a8863tY9/wB/zqx9Y8B29/cPMkPzyf8AbOu5vLq2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iTxRbaNGryzeXWFShAw5IHmmufCqaXzoU8uPy/468f8AFnhybRrx4ZbaSD5Hfe//AC0r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tw7s/wDrH+5XH/tES6Pqnw/v9SXy47+OB9ib64ZYKjLYj2cJHyl4V+0ReHLy+nmkj+0T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EHVNMuP9d/q66Dx3Kvh7SLazt/3dtbw/P8n8dYWv/D7WJPD9tfrYXCW1xHv850/1iV6yp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p+57h9l/8EtdT1LU9R1rxU3lxySf8SuGZ3/1f996+qf2u/izov7Hvw4S5+1Qap4w1SDZ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+dH7KvxbvPDGl23htpvssf2rztla37Zfi7UL/wCNvh25utUuL77PZB085/M8tP49iV83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R9N9e+r5f7h5R+034tvtd8X2N5qM0l1rFxC91dO/z/frT+BHja5Gq2d/bp8+nukM2/wD1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ifV7jVFX/Wf3P7lbHwJ1OGHVV+0TJGlxB5L/AO/vr6bD0IRw0F2PnKdTn98uftCaYuhf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LP1ufz/AJP9Xv8A46lt7r/hPPHGl2cH7izjTe7/APPTZS/HmwH9iQou/wD0O9+RP9h6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IIbnf/0zf5P9Xvrq9yauQel6z4csL/8Ag8z+5sSptO0Hyv8Aj3tqvyRJLIm1/wDWVtaX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/fWlOnTD2ZR8P6N5txM6742jq5pfij+1Lj7G37z563tD0FLq4/0X928n8b15deX01hrD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/wA6J/BXn5hU9lsctanM6fxBFDpdnczMkf7v7715H8YLW2lt/DdrZ/vJbe1mSd9m/wDj3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tUt0hlTzPM+R/wDppXnvjiVJYHRf3bx/6t658Pi+c4fafYJ/gv8ACq81rQte16ZPL0fQ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xNs+Svfv2bP2eNS1T4cQ+KvFzwWOjybNiTP+8kT+/8A7lamsafpvgj4T6Do9vDHBpV5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8uHSmah4o174+6XbaVcf8S3wxp7pstk/d/In9+uLNHDn5CMVW5YckDm/jR8S4fiXcabb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ff8AZZv+fiuE8X+KNa17xZpXh612SQ3jwvGj/wB+vTfjp8VfCtp4f03w9pdt5kmlz/v3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PWbOw+Kmia8r/wCjafsk2Vlh6fMXgaFSZ6d8aPBl58NfhnDqtx+7ff5D20P9zZWJb/Dr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Wc8aR2qefv8Ak/8AHKj/AGhP2lofHmnw6UsPmfJ86IlegfCP452fxB8P21tL+41C3TyH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X3PeN6+FnCHvnnekaF/wjmxGTy/n/wDH67LxB4tv/Dvgf/hJNLfzJtL+eff/AHP46Zql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DHHHv3pWr4Tis7WR7C8uY47a8g8h4X/1dfM1qPJXhM86nWnSn7h8o6h8Y5oo3miTy/tE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pq2l3j3MX7xLj77/APPSuk+L/gj7f4k8m1s47fTdPd0R0T/bqnH4ch+x20Nukk80kn3K+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zwPYoe+V9P8AiNrEVmkNndSQJcP8+/8AeeXXqHgfQdKvx52qXn7n+BHfzK4bwv8AD3yZ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9nl10kdh/Z8e9v9T9ys6lT7BtP+4el2cXg/wCx/cj3x/7fl1pXHxBttK2f2XbR/u/4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NpvhyN47d/Mm/v7K1vgh8QZvFmqXlt9nnk8xPk/551dOnZe0qGWp6/8A8NVTaD4ks7Ge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/AM9PuV08fxum16z+0yrJB5n3K5Lwn+y/4h8b65Z6rfvBaw26fIiV6FqHwRmsLeH545Ej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zv7Vw0p+zhM7aGKoxh75xmoS3OseJIb+4f/jz+dH2V9D+D9U+1aPC+yOSO4SvE7i1+wXn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lenfDfVPK8PpD/HHX0FOnyw5wrV+Yv6hdfvXhZPLrm9csPtUbpb/AH5Pv10msSp9off5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/aDoz+Ym+tqFP3zhqGVpfgOaLWLa5d5N8b/Jv/eVf/aYul/4Zr8ebE/5hD1tx7/tibf+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ybP42+SP95p2z/x+vVdPlphT+M/PeO18qOHan/LH/v5XsH7Mcs0uj+IbCX7n+izp/v76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SP7nz13P7O8SReJL+Fk+ST7L/wBtPnrwqe59NUp/uz9MviJ8JU8ZaXNZq8nnSQQ7Nn+4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hjw/Z2cTyeTbp9+t67v0i1jY39xP/QKuaXCl/H/yzr6yMIWPlqm5Tj8mK337PMfZWlp9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9n/oui48OQ/2e/yeW/36v+F9LSLT0Rv3fz1Rgaul6N5Vujs/mfJT7zQnuo3f95G8f3P+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P/bqnql/Na70Xy/79aAP8P8AhK8mkSZnjjhj/g312Gl+EvK1zzpf3nl/Onz1W8Ny/a9P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ZbOHb9/Z99KPZgQ2cX264+b929TSaUkVGh2vlbH/AHkflvV+OLG+tAM23iuYpd7L8lPN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r88qfY3hX79Vv8AVSIn/PSgCGPQYfkdX+euJ/as/wBF+F+m3n/Pnr1l/wCP16Z9l82v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hPw9o8T/AD3Go/anT/YRPkryc5/3OZ6uR+9mFLkNvwff/arNH/1dd5od0nyfP5leY+B5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0/hPWf3uzfX43P4z9rR6dZ3Sfw1pfaq5vT9USK4R/9itiOX7VHvV65T0qZZvLquc1z/x+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zesS+bb1nzh7P7Z5p8WJfK09/k+Tf89fFv7WnjeTS7O5fzv9ZB/z0r7M+Kh83S3/AN+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9Z0q6SL+5Xt5bT988DNPgPKP2CvBCftaftseFdBuv3+laGj+IdUtn/5aJB9xH/7aV+xN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P7lfkR/wRX8bp8B/21NYTxBNBa2fizRH0RJpn/1c3n702V+vVxF/pDo1fquT04Ron5Jn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8HGmupbfsx/DTR/Ojjm1Txf9q8nZ+8kSGB//AIuvyCuLr95NCqfx1+jX/Bxh8QU1n9oD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8L6C+ovD/wBNrp//AI2lfnFPapEEf95XdWqe+ctOHuEPW42fu5P99KfcReVHD8/l1NcW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bN6J/BH/AOh1GpRQ1SX7LbOjP80n3/8AppWbceX5aP8A6z/YqzqF1/ozp/HHWP8A8s6N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s/LfZWlpcXlb6p2eyLfu/wCWlaUcX8FMzHyRJ99qhkl835N9XPN8qN6ZIfNjfa8f+3QV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if6tJPubKsxy+VH/ALdMs4kluEf93+7qzcRebv8A/HEqfZh7QPtUnl/N/wAs6iuJXlk+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pfueZ/t/8s6huP8AV/7H/ounqUPjlTzIdySVZ+eK3T55KrWe+KTzP3n7tKuJKn2j7nz0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LU2n/wBxfMqt5sMu/wD1kaVPZxPdf6rzN9aezMyxqG//AJZf8DqGTeI0dU/4BWrb6X5s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MuLFIvM+f56z9mBlSWr+Yj/AOrb/Yp8m+Kz31ZuP3u9P8yVW1GLzY9n7yTy3/jp6gQ+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7pnlJL8+z/vin+V9m/g+ei3/1fy1dOmBHH/B/fqT92Nj/ALyiOL7LZ7/9Y/8ABRIfNkqg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ZP3X/bP77/8APOrNxEksbo3/AH3/ALdEn+z+8/26AKfm/u9iv5lQmL7/AP0zqa8i82TY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M/8AjlZgUrv/AFdRSRf6Q+795VyTZ5m9arSfvbj/AG6AGRnzY321DJE8XyNVmKL907/8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i/efLWNQ6CH5fMT958klP8r6VWk/1n/POpoJf3X/AD0qYATSS+bsSpo/3X+f9ZUPlPL8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2pnOQyf7X367P9nTWZvDnxYsNqySPcfuP++64mP/ALaff+/Wl4T1R9G8U6bef6v7Pew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nzQOyhU5J85+kHw78EJ4Y099z+Zef8t3rpLi68q385pI6h+1fvPOXzP3iJ/6BVa4m82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P3CKlTnnzzC81T7VJ8v7uq3yb/8Aap/yRybP9XVPUL+H+F/npmUwuON6Vm3GyKNPnouJ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26rSbPL+Z/l/jrTnMyaTf5fyvU1nL5snkt/33VPzfKi2VNqkuLfzIv8AXXH7hEraGZTw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WfIXNLtf+Ejs3mt/MkSP5KfcaW8cexkkr3v9mP8AZus5dHs937x5E/jSvXdU/ZLsL+Nk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Whx9CE+StE96twTOcP3J8KyaX5u9NnyVTktXik+X95X1X4s/YPuYrh3sJpPM/v8A/LOv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rw5ebGsI5E/von+sr6nA8T5fX+GZ81iuGcbh/sHi8m//AIHVWT91/BXT658PtY0GT/St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5WDeWvLo37t/9tK9uniac/gmeNUwlSHxwMi4/exu9c1JL/ZfizTbn+CO6R3rrZYvKk/5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8SaW/wBim2pH+7qZ1C6dM9C1T91JN/y0/eVW0+X95NC3mfvKw9L17+2dHhdpv30fyOlXY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y/krOnUNPYGlp/73WHf/AJ90qaT/AFn/ADzqHQ4nGlPNL/y8P/BU8X/HxXdTPMqfGWI9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zY33/vvT/wDVSfKlMkm8yugkPN+tHm/coi/1lEcTxfeSgA83yo6I/wDVv8lPk/1eyiP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TR/xUf3P7lFADP8Almm2iOL946fu6fH999vmUR/7f3KAGZ/d/wAdEkqfxU/yaZ5X0oAJ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M83zqfJ+6j/5Z0ean8KUAMj3xf9NKJP4NtHm+dT5OPnoAhji/d/NT46ZH/rJKnfrQAz5v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/lf3aj+fHy0ANjp//LP5/Mpkf8H/ACzp+f3n3KAE8p6r3kX7x3Xy/wB5VmT90arS96AM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vK0LeV6z9Q/1m/8A74qbS5Xljfc9aAaUk3mR1Tkl/ef7FWf9uobyJPv/AMf/AKLrnAZ5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aoKcnSgCf/epMf7FSRxUS96ADP8AH/z0ox/0zpr9aljieL/vug0MrxRF/wAU/ef9M030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PPTZV/VIvt+l3K/u/uPXNx6o8Ol2b/6tPkoMzb/ANbcJ/0zqG4i/eVNcfwPRJE/l/7d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5W9Zy5t97ffrBt5f3nzJWrp/735G/wC+KALkmyX+5TJI/K/eL/y0/uVMYv7v7umeT5tA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HF+7/ANuSjUC/8L0W91+7TcnmVzmkCF4/7tV5f7m/560o4vN+f/lnUFxF5UmygCnJdPYX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DPv/AOB1+k1xL9vjhv4n8xLiBJ/++0r84ry1SW3fb5n7yvvn4H6p/wAJb8F/DF5v8zzN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eJmNP7Z3UDoZNLS7j86L7/8AH/0zq5odr9g+Rv3k2/79TafYJa2/+3/HVmO1SK3+bzK8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G9Mjl82ST+5TLeLzd9X9P2WsnzJ5iUAMjl/d/MlP/wBbH/wOobiZI5H2/cp7yv5fy0AP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JJfsulwp/HHJTIr/APd/N9+oZP8ASo6ALtxdQ3VnC7f67+OoI7VJY02/cqtb/vbyFG+5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ws/OioAhkhpklrkffqe3i823+Wm0AN8n93U1vL5X+5TP9VJ81EkieXsoAuW+swxXCP8A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/wBU/mVxjxf3f79aVvf+VF5f8dAG3cSJLbv/AH6ofPHHs/56VDHdeV8+/wCSn+b5v3qA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/wBc6m83zdLmmZ6yjKnz1a8pPIoAgt4v418zfHWlJK9rHG7VTj/0WRNv3KfJM8v3v+Wl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9+kjl/efNUMdgn3/ADP4KZJKkscm1/noA0re6QyIi1DqEXly/wCxWb9q8qSPb96tW8/0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M24uki1D5U8xI0qazv8A7X/6BTLzw49hG7t/c+Sqdv8AurhH/wCedAE0l15Uk25/9XUM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UP31w7f7e+qckvlR0AX7jS/Nj863+5Vb5IrN9tP0/VH8tNqSSf30q59gTWd/lPHJ/fT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Z3XlRpu+/UOqS+bIjxUzULX+JareakX+/WYD/O/d1Tk1SGK4dG/5afJU08qeXsV6ytTs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RUA+Qv8Agrh+61Cz/wCxeT/0Ovz6juv9DRP3n3K+9f8AgroJrW4s/NfzP+KaT/0Ovzvj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9+vlcw/jn2mBqf7NE+lv+CY91n9ujwen/AE5ah/20+Sv1Qs9knzS+ZHX5Kf8ABMO68r9v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h/wBs/kr9UNL1R4rx0Z/M8yvcy3+AfO5p/GNj7K8N5/2030/VNZ/55P8A6uoY9U+1b4f4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n+xXpch5pWuJWlplnL9gvN/8FPkl8uOmXGzzUf8AgoALi/S6k+VI/wDcpl5dPdbIVTy3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y/8ALSrMd1Ha26O3mb/79AEcn7qREX78dadnLJFGm5/nkrNiv/tUf/xFWZIn/h+/GlAF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k3x/x0+SX+y5E3JTLfVH/s9/k+f+Cq2oao81wm5Pko9mBrfb0urfzF/5aVHZ6olhcbGT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R/L+7qncao9/cbP9X5aUezA3pL/9x8v36hvLp5bf5aij/wBXG6/vKj8393N/45R7MCv9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1V1i6+y/weZ/7TqhcX7xTvt/eVT1y/muo03eXsoANY1T7VZoivXHeKJf/s0rfk2Rxoq/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SKRHoA4bWN/yOtcZ4o8UJo958z/vo/4K7zVJUmuH/v14t8XNLeXVHmZ/4K83Ec/2DT4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1n4yaxqrW0kltcXvnwfPXNv+0f8A2N4qt/D9wk3nf7dfQ1vqtnLvhle1unt38t4Zv79Y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4jW8NzHDBa6lbyb96JXw+OwtOv8AxCqnJV+M4C88b2Gs2+/Z5byVyviz7HLeIm/+CvQr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Z089P9+uM+IHw5/4RzUJpmeSRJP79fJ/2XOl75ywPMfEOlw2EaUafE+l2c23948lWvif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6yH7lelfB/4VWF1paX9+kkjyR/Ij16n1qGHp88zu9pyQ5zz3R/tMWn21t5cezf8Aceu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Lw3M0U0fnRo+xP8AlpvrS8YfDm2utLvEs/3bW770rzLwh8Pn8W6Zf/aN8c3nOnz1eFrw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vfLHgz48eIRK9w159qhkf/UzJ/q69C8SfEFNejtnltvIm/jevF7jw5eeCdU+zP8Au1j+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D4o8NvuSTzrf79ek6koe4HtjsPC+sv4N8Su8SSSQ3H8H/ACz317T4Tlh1nR98X+5XglxF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3+R67n4V/EabS9Dm81PMWP569TA14fbNfaHf65f/AGC3/s3Vnj8m8/1FbHwb0d9Gs7+H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fOXxk+Jdz4jvETzvLe3femz/AJZ13n7Mf7SLy3n9j65/rt6bH/56V0UcVCcy6h4V8V9e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5n2jZv8A9ytL9lj4Q22v+P5tV1t4I7OP55IX/ufwVe8eReZ4odPs3zxpUWjy39rI627y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U6nIjPn5D2/4+ftI3nhPwnND4dto/wDQ4NkGz938lfMKftS+J9euHe4v/wB9J99K6nxv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V5m3Z87/APPSvLv+EJm1SJLy1X54/vvs/wBWldFOupbnRQPV/B/7S2t2HnJeQvOmz926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m8XXCf6T8n+3XnWn6gnhLS3e6T55E/uVj/aprW3j1Kz/AHjxv/c/9krKtTnMupTPYfG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i515N/mW/wDBXmen61c+PLdnvH/c2770Tf8Au69+8B+A7P4g/CCwTXPM8vVIN7pV+z+A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I/J+4ibK1wtHlgRQ5InyF4v1mG/1RLZn/wBivTPEnxBm1XwPYaP9j3/Z7VIN8Nera5+y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lIYN8b79m+s3xJ8G5otYke3to/JjTZ9yuqvzcnuHsYWvRh/GPK/h/wCGH/4TfTbxn+eN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mi/HKa1luftUdvp8LwP/AM80dN+ytRNGvNL8UXlzeL5H7jZ5Oz93Xn3iTVNS8Wa5carf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/wDYT5K86TcDDMcVTlD3DPg0FJbdE/gk/j31X0v4VzReONLs40kjhvJ0d3T+4nz12Hw7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/wCPa3T7nl11Mmu2dh8lv5e+3TZ9yjD1KymfP+05fgMf4gazpt/I6bPMTf8AJWVZ6NDq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2J5dat54Xs9ej3qnl/P/AN+656TWU8OXDwyv++jT79dNOpMftzpLO6m0HR7ZGTz3jT5/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V03z3hvJo4/L+/8Av6xPDfi2G/k2S+W/mfJ8/wDyzrk9X8HW3iHx/eWdqnlwx/x/7daR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UYQ98+m7PXrCw8KJf2c0c/mfu96P5ldJ8B/iX8OvhV40v9b8UJYz20nh69skSZPM/wBJ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XyvH8RrzwH4X/sG18t/Mfe7vXGahql5fag81w/mTf+Q6w9+qZ1M0g580DudP8R/YI98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vIk8R3CIv7vzP4K5vw3L/bPjC2hl/ePIn3P+WddV8RPC+txWcL6bbSSJbo7zolFHC8h5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39n4uS68L6bo9/NHdW2j765v4gfH250aze102b7LDImx0hfzK+fNX8bXlzuV5p/O3/P8A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UIPMbzNknyf9dK6/7K55+0mejUw8Jz5z0vQ/FCeKLh44HkkeT7++te38LvqlxDDv+Tf/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9za3kLxJJD/cffXq/hO/c3FrDK/mTfx/886qGFhD4DuoVOSHIEngdLC4RF/fvIm938yr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MiPE8n+jo7ulXpLr7V4avLnfHImx/nq/+xvYeb8QLmaT7snyb/8AgFb1KfuGlH/aK0YT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qXMMU2zy32VQ0PwRc+N7yGG6vLiDzH/v1Z+Jkv2DxhrEMXmb/P8Ak/6Z1zF54oudB0d7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vT/WV5WIy2HJ7h51bAwhUmegfHCw0T4c/DvUrOV/MeREg3o/7yvlnwv8QH0/xTDceXG9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9jt9GuvihZ2FzqV5JIl58/yf6uuY1D9nS88O6x5cUMkkNxJsjd0/d7K5qHJhYHPWqcn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4TmvLPzN8ibE+ernhP4cvr2hvDcP5Pyf9/KNL8LJoPk6bHN5aR/fq543+KCfD/wvcPB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qiV5tbHTq1/3Jj7Tm+A81tP2R/8AhM/Ej22k/vPKn/0qZH8zy6+vPhB8AvDHwC0eHyra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yeZ5dcf8As+6C3wq+Clnc3n/IY1yTz599bF54tm1CRF3/APfFcWaYqvip+xh8JnOodt40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x7fxHc6peJbf89KwY7qSV0fZ8/3ESu28B+CP7P8A+Jpefu4Y03/PXm08DGLOc808WeTF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6b99auj6o+l3jutcre6yniPxZqt/F/y8Tu6Vsafv+2I7f8tK/UsJUhGjCEz0qdQ7bxBq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o5PkrB0uL/SPmf8A1lXI9B+58/yfx1paX4XS1ifd9+SvSp0eU11GSX/lRo6rXN/tEao9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/WQIj/8ATT566o2PmjY1cx+0hpT2v7PevOv9+1T/AMfrap/DLo/xInyLqGjTRXG3Z/q6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jps/5bwp/wCP0ahpafO7ff8AuVsfCe1+y+IP+enmXtqn/j6V4VD3qh9RX9ymfprrH73x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ANArb0u6e1+66bK4zUNV8rxA8P8Ay2kre0uXzdkLfcr6ynsfGneWcXm2cb/xyfwVq2+j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T+CuV0/UH8v5X/1dbdvr7y2/3/8AV/crczNu32RSOlWZNBS6/wBavmJsrBt9Z82SNGf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eKHlj/2I60MzY0+1/svYi/ckSu28JX/m2aea9ee6f4ohutifxyfcrb8N376peSJFN8lv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hl+RX+eOsH4gX9zbeF7xLNJJJrjYn/AKht/9ZCizSb6vi6h8tN37ytAMTwfqjxSW1heT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ZW9qkslrqCJF/wAs031QuPC9tdapbTb5I3t33pVz/j5uHff/APbKANKzun+Td9+vN/jJ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7tvpzv8A+P16Xpcv2qJHb7/3K4P40aV/ZeuaJqX/ACx2PZP/AOyV4efe9g5n0HDM4RzK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6H5Lf8AqD57XWN9dR4biSXS4f+mdY/iSw+waonyPskr8dqVPfP2zkOw8J36X8e//AJ5/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9yvJfC+qPpeof7En7uvSPC9/5vyK/wDrK56h0QNLWN8Xkr/q0krm/EG+Lf8A8s66q4i+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fWLVPLeuU6Dyj4gWHm2+9vuffr5L/aE8OeVZ3KqnzyJX2T4sie/t3Ra8Z8b/AA6SbfN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zg6nKeDjqfPA/Nzxp8MLnwlrH9pRPPBNG6Tps/5Zv/f31+mv/BNv9rmH9p/4d/2VqUyR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P/PRP79fOfxg+EsN1cXm5f4EfZXzp8P/AIoax+xx+0Zo/jCw8z7Hb3SfbUT/AFdxa7/u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n5/nGXc0LnmX/BXn4lf8LK/4KN/FaaBvOtdDvYdFg+f/AJ9Yfn/8iPXzLJ/x8Ju/d/7F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LG+JHjPxVvkkfxJ4hvdU/wC+596Vj2cXmXCf7lfVTqHy9P4Bl5vilZ/4KypIv3aOrx/7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HN8n/AKwdQlT+H79a6klbWJU+43/LOs2SLyt/8A00qzcSp9o31D/rfvJJRqZl+ztX2f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3tfK2bvLqHT7V/n3R1Zt/3cfyp/wOmV7QmuIvNkd9/wDrKpx2qS3j/J5f9z56m839583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Pm/74oI1HyWv7x1/d79nz0yPj5KXzXi+RadJ/l6A1K0n+r+X9589MuIkikdP4JHqbyv3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/wBugXtAtNnmOjfckqz8ksmymR2v7tE2U+zjfzETf8/9ytCizb2qRSf7f3Pnq5p+jJH8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nb/vf+edX7bVPstvv2f8ASgCaTfax7//AGeqcksksjvujkSnyS+b977n+xUP/Lvv/eRp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jf3N9M+eX/rp9/ZT5Jfsuzb9zZTPN/d/9c/7/APrKAH+am/5vL+/TI9n2fYqR/wC5vo+e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I7rzd8jfu/8Ab2UATeV5Un/xFVvK824Tb/fqbzfvuvl1W8rzbz5njkegCz5vmyP/AHI/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k/eUeb+8+amSf32f/b30AQyS/wAdMkuvKk/650+T99v837/8FVrib+7QAz7en8P3PuUz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skpnzxRv/q/3lMk/4+Pm+5HWYFySJ/4vLqtcRJFJU1nLj/nn/v0y4i82OpnTNDNuP9Z8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0+42VDby+XJ8tSaGtbxebHsby99J/qt+5Khtw/8A0zjqaSJ/MSqpmYeV5sf7qmeb9zb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L9//AJaf7lHzy7Nv7zy3oqAfp9Zyebodm/8Az0tYf/QKJIsf79Q6Xc/8Sew+T/l1h/8A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lrlNCtqkqfaN3+xWbJdebI/9zZ9yn3kn+mPVC4l/e/f+SgB9xdf9s6hkl/66f7eyi4/4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Mv4ZZHe48j9589BHIM/5ZptrqvhP4c/4Sj4gWyfwWfz1zFx/pWqfKkeySvfv2KPh8+qX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j+Yj/AOxXjZxiOTDH0fD+E9riT6r+Efgz+xtPtkiT5/ub69Ot9Lf5NtZHg+w+yyWyV18c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Knvn6xToHN3lqlr87f36pyXNtdRulxDHJ/v1seKLXzYvl+9sridQvvK+89Cc+h1fV6Zc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n2jTbGRa4zxR+zT4P16STdYQR+Z/sVvWevZk/wBZVmTVMp8r16WHx9eHwTPJxGU0J/HA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GLqSbZ5EabPkRE8uvK/GH7DNhaRzeVMkibP7/wDq6+t9Qunuo/mrzfx5fv8AY7lN/wA8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xn854GK4fwX8h8T+OPgtD8Po5ntf3n7v5031zFvdf8S//b+5X0J8XLVLqN0ZI9kiV89+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/wDz73WyvuOGc1niJ8kz4riDLYYeHPA624iSw0+GGL/lmlVrf97cJU2sf6zZRo/7qv0y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PrpUUn+s+Wpn/496rych9z1oBFHxv8AkqaP9zHsaoY/3smz/gdP8ygB/m/SiSLzZPmo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+s+/8mygB9EX7r7tGf3m/fRF2oAI9/l0/wApPLplOTpQAsheWmVP83tUf/LP/npQBDJF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O/3aI/3UXy0AM8r95upH+49SY/6Z0eUnm/8ALSgCtbxfvP8AlnT5D/t1NH+6pnleZG/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j/66Uf8ALN0T/vumRjMf3/LokleIf7FADPK82SmRxebsqbynlpkh8vZ+8oAM/u/m/dvV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dWZIX+z76ioAz7yLzbd9v8Ay0qhZ/6LJ/t1q3Mv8H/j9ZUn7qStANW3leKP/YqbzvtX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kX+5U0f7q4Tb5f7yucCGT96j0/rJ/wBdKmvIs/PVaSHPz/wb6AL9v/qzT7mobf8A79vV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UAVvL/0ejp/2zqb/AJZ0wxeV91KAIZJUluPszJ5iSfJXByaz/wAUk+371vO6f98PXT+K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v+AV5peXL6X/AGtbbJNkl08//fdZgetWcv2rT4Zv+eiJU0fk+WtY/g+6S/8ADVs8T+Ym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ueW9aATybPMTbUthdJLJsX/vumfYHwu56uaXapa73/550AWv3n3KqyRPEP8AnpWlJs8y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LzZN6/u6LeweW3T/AJZv/sVZMXlXFFvdfcSszSAyO1/vf7lM+yJLJvq/HF/EqUy4tvK3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tUlfS37DfxB/4k9/4ZuPv6e/22D5/wDWI/8ABXzrocTwx/NXW/CPxO/gP4qaPqW7y4fP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ix1HmgbUKnvn3IIvtX3f3fmVZt7XzbfZv+eoT/x7w+U/ybKms5fN+9/rI6+YO4mt7B/v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KZ5vmxyf399ADLiL7LJTJJf733Kml70wWiS/I3/LOtAIZIvKjqGL/V1f/wBVFsZKoSWr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zBF+8X/WVpR37y74W+5J8myqdnvikTd/4/Vm3CSybKAL8ml/Zf8AVJ8lQyReb96rml36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3l3PF9yNN9AGPcfuo6b/AMs6luIvO/d0yTf5eygBklrT7e1824T/AKaU+OL93VmO0f7Qj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AGqWv2CRIf4N/wC8pke+rkv737/9+n3ka/Z0fZ8lAD7e1h8v/b/uVTvJUi/d1D5U0Uny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yfPQBNby+dHT5N/lfuvv1Zs7VPs6U+S18r7tAFCSV/4qhuIntZN/7yrN5D+8qzp8vned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/wD0rf8A6zfWh53kyJ/0zqrJKkUfyv8APTLgt5W//WUAX9U1Sa+kR2fzPLSspPvs9TfP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b0ZKAF1SL93sV9lZP2Wb5/n+WOr9xdeb/wBs6fHdYt/J2UAcT8dPG9z8L/gP4t8SWf8Ax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In9+vgD4N/t6+NvCWqR6reXkF9Ds2T23+rkj319vft2a9beEv2M/H9zcSf6zTktU/wB9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A+zM8mySDZvr5zNMynSxMYQLh8B+yXwT+NOj/tD/AA/tr+wmj+0/fnRK2NXtXtZNjJ/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Yv8A2oLz4BfFywS6fzPDesOlrqKO/wC7j/2691/aI/4Kf3lrqtzDodhPdQ2//LaFPLjr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j2Z9n2+jTSyQ7fMj8z7leb/B/wCOafGTwneXKp5F5o+ozWU8P+rk3p/sV8MW/wDwVy8T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vjffs8+uq/Zv+PD3/iCPxnbwyQab4ovZrq9s3/5Z/wC3RPNIFewOn/4K8ayl/eab/f8A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X5+6fYSfZ4X2fPJX2z/wUQ+J+ifFqPTZtGm8xI9B8h9j/wAe+vjW3sP3aJ/q/wDYrxsVU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Gp+5ge0/8Ez7X7L+3R4Mf/npa6h/6BX6d+Z/pCL/AB1+Y/8AwTr/AHX7bHg92T/lhep/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5Ujv/wADSvoMu/gHz+Zf7ydP9vS1G9f3nl/36fca9DdbEZPL/uPXHx6zJ5ibn+StiO6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dekcJcvLXzI/OX7n9x6zZNUfzHT+CuJ8QftI+HtL1B7D7Z5jxvs2b/9W9auj+PdKuo5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rn+sQkB0P2r7m395TI5ftWz/AFn+5XPap42s9FuHdryDy4/9usG4+PuiReILy2875LdE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B39ndeVJv/d7KuR6z5Vx/wAtP9X/AB151pfxk8N39v8ALqUf+5Wx/wAJlpV1Jvt7yP8A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5PEb/JN/BVyzv0v/AJP9XXEyX7yyfK/mJV+zupovn3yR1qB1V5L5T/J+8Sq0f73e6/fr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9Pt9ee1oA0v7Z/s+NE3ySeXVPUPFP+hvtf599ZuoXXm/Ov36oXEqxfO33KALlvfp9zfR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VQjv4fM+b79Q6hqn7zZ/4/QA+4v4f79ZGqap5roivHWfeSvFcbN/yVj6hL5VwyN/rv46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1t0m3x14P8RPFqeZNMzxyeX/AAV6L8RNZ/svT/mm8tJK+b/ihr3/ABMEdfMkh8/568nH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gPKPGHiPVdL8YarfWb77W8n/ANTv/wDH6PDfx9udB3yXXmRw7P8ArpXQ+KNB/tmSaa3e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08UeE3ikddkki/wB/ZX5pUxc41DCc/fPb/BH7QWlapaf6RNHO/wB/5HrS8QeI/CvxB09r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9fJ2qWv9lyPteTZ/sfJVPS/G1zpl4iS+ZIsf9yvQ9tOcDT2nMekfEPwJ5njTStNt7mO6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r1G4tf7Bt4bD/Vw28eyvCrfxPDdS2F9bzSfaLd0fZv8A9ZXsep6ymvWHnMj/ALxP+/df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GR69DFqDov7z/fesR/Edt4XF47W0kaSPvrB0fU/sGv3kLv8ANHVz4gazZy6WjrN88nyP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wp1DNuNZsfiXZ3MNqkc80dcx4L8UP4NvPLuvM8mT92/yf6upv2WvDnm+PNYSXzNkcHyf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X3MsjXOmpJHN9/8A66V91iqHtYc5tOnze+b3h/Xrby5oVmjkS8TfXQ2ciaDp7zN5fk/x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L8yG88yO8j+589dPb+MrnX7PStBaGT/SJ/nrzoQnD3Bz5+Qs+JInlvHmlSSP7Z89dhof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zWF/d3lm6eRNV/4seDUuvB/2lE8ybT/v7P7lcx4f+IMMvwP1vw9F5m+R0+fZXVgS6c+a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+IEuW+5ImytXT9LSKT/2ese88GpoPh9L+4uZPtMab0Ss3R/i1DoNm6XUlrIkn3N71n7M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vEel3NtKiSQyQfcrH/Zo8GuZLmwukj2eS8Hz1lR/FWwvv9VN88n3/nqn4g+LU3hLS3ud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3pU06fMVTM7wZpVv8XPh/fWO5P7Q0uZ4Q/8AuVmeA4odG8SRw6kn7n+NK5n9nj4jr8Mv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6k/l3X/A/wCOvcv2iPhVHdaG9/oyR/6Qm/en/LOir+6rcnQ09v8AYOvuPGVno9nbJa/8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P4gw6z53mw+W9fOHw4+IN5YWcNnfPJPHG+zfXWXnxzttBt0f7jx/wf8APStvfiZ++fQ9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P9Wnz1W1v4q6VoMiQ/6x7j7ib/8AV1893nxaub/Y1q8kcNx/t10954I+y+NNKhWbz0uLV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nUrTgae+af7SXxA09Ph9qM0fl2+ryQ77JU/1km+vENT1O48O2dgl1Dv+0Qo/wAld38Y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Z4oZJLaOGGBKf4o8JPrN5vltvMeNESkv3sPfM63uwH+H7B9G8NpuSON7z56zdQ0HypFm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PiDdaXceTdW3lpH8mx0q5pfiiHVPvPHJ/crsp0eU5SEyr86faY4/LrivjNpc0cdnqkCf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vGn/FOSJf2/mSQyP89YPifxI+seDLxW/5aJUU/wCIBi+E/EL/AL7y9nVHrtLcyeFfCCTMn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/wDy0rj/AIC+Ar/x3rqLDD/o9u/793/1YSvVvih438PeCNLS2imS6v7f5NifvJP/ALCu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By1MLefIee6R4SvNZvPOkSSNPv76muJdLtZES4vPM/vpXPeJvihfeKHRY0Sxh9IaxbTS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3klw+xErpp4eVrzLp0fZHU+A7B5dYm1LZ5flvvSvdPh34j83YlxD56Sf6zf/AMs6898J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JN5ckMcnz13PgjWraK0m3fu7aN/P3v8A6usKlTmeg/acxyXxw+G3hnQfGc13a7JJbiDz5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ntD17Rb6PydkaeX/AH/+Wdcx8ZLu/j8X3l415N5OqO7p/wAA/grhFvmjO6N5N1exTpz5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5DDdbHiT5KsaX/ov3U/1n8dee/CPxj9vuf7NvLj5pPuO9el+C7X7VrmyX7lv87vVVDSm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lvZ/chkf+/Xpf7J9r5XiTRJrj/l8unf7n/fFeXfFDVP7U1SZLN/3NunkJ/v17B4P2eEv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9qn3KPZ+4duCqcmJjMp/Hzx5baD8bNYsNkcjxzpPJ/0zrj9YH/CxdHv5ovMjttmxK5vx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F5qsqSSXOsXX8H+sjSvS7PS00HT7aziTy/LT7n/PSs4U+cjFVOaczhPAGv6tpmkWOjr5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5+72V774T1S517w/NNKkck1uiJXGaXo1t5bvtj86T+Out/wCEts/Afwjv7m4f/Sbi68tP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OJ5NamcN8SPFEPhKSa/lePfIm9E3/wCsri/2d5G+Kv7ROlrq3z2ccM11Pv8A9XbpXI+K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87/WQ+dsghRPM8xK9i+A/wAKrzwR/bdytnP9pvESCP5P3myuWnTp0Yf3zGHuwPTviJ4t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+hx7EgRE/d0/R9kVuiN/rq5W4tbm1uP9ISSB4/4HrobPVEsNj7PnkTfWdDK5z+Az9md/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zeeX5Mf9+ue+Lnxfm16N7C18u3tpE+fZ/wAtKwdVuvt9nNNcf6m33ybK4m815NU1Df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Awwq/vmk6Z0Ph+/SL/VeXJHGnz11Xh/Zc6h52z5K5v4f+F3v5Jvn+STY+yvQtP8ADaR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D0akwpkNnf3NtJCi/ck/v11Vvav9/fVDT9LSKSH5ZJHjf/v3W3JG8Vxs/wCelfoOH92n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m/8APT/viuY/agiSX9n/AFWFf+e9r/6HXeRxfZZERfv1yX7QFrDqnwvewif57i+tfkrP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Si/3kT5j1DS3i3/+h1t/B/S3tfFGmvL5m+TUYdn/AH3XVah4IvIrN91v8lU/B8X2Dxx4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D5P+B187gcVTnX9w+kr4iE4H3nrFgl1rjv8A8tvMq3ab/tnyv5fl1zmqapN/bDv/AM856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9fLr7o+ROkt7qaL7tXLfWZpbx0asfS9ZSWRHZPnrS8pJZEdfLjrQzNuzuvtUiOv9ytiO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9uue0u/S1kTyvkret9UT5P8AV/360My+mjPL/qk+euh8J6X/AGDHNtf57iTfJWVo/iNL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Q3Wzb+8etANuzl+589WZNn3Gf/frK83yo121c/1Wz+5QBrWcXlFE3/6v5KsSWKXQh3eZ9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kRP/AB+tiD/So/vfx0AX7fbFJs/gkqn8SPDn/CUeC7y2X/Xf6+D/AH0q5H/rPv8A+rqz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jD+1p8h0YetOlUhWgcx8P9Z+1adDt+5IldV4g8MJrOl7/wDWPs+SvOtHuv8AhHPHmpaV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r/wOvWvD9/Ddaei/6t46/Dc1ws8Pipwmf0FlteGIwsKx5vrGg3Frbpt8zfHVzwf4t8qT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ULCG63q1cN4s8JPYXjzW6f7dcJ1TPV9L1XzY/v8Az0zUIvtX3q4Pwv4yeKPZL9+utj8U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0MrWNLSKOR1SuM8QaMl1HsdK9Fk2Sxv/AHK5vXLX7Lb/APPTzKr2hn7PnPAfih4Sh+0P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iT9tTwlDoXwv8Q6kyfZ/s9rNI+//AJZ1+h3xM0v7Vvf935cf/fyvgP8A4Kyaynhf4H/Y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Ustn+x993r6TJverQgfJZ/Q5KM5n50W/+i6ekOzy02VNbxfZUkm/jk/gp/8Ay02I8ezf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/wBZX6UfmH2DH1eV/M3r9+sTVJf9HdP3n+3vqzrF/NFJ9zf5f9ysq9l823fdJW32DEr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+srS0exjij3t9+sq3/eyb1/ePXQ6RE50/YyfPJRTAsi18r+D/Wf9s6ZHF5WxP3kfmfc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s/77/wCro8r+DfHVFezIo9nmv/f/AOWlRybDJvWn/wCtk/26fJ/q9n7z/gFaGfsyt5v7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/N/y0/gSjynl/wCmnz/fepvK824m+TzP9usx6kMceZG/6ZpTJN8v+/JT5P7myny/8fCf9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aj7PdL9393U3mr99k8zy/wDyHTJP3sjvU0cv7t/9/fWgwTfFZpt8uSiP97H8/wB+iP8A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mTyWoAmklfy/9j/cplvs/hk+eOpvkij+VPM/uVDHL5Ubo37ygmmVryLzZNjJ/rE30eV5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+bJt2VZ81/L+aOTZ/fegopyRPFvT/np/foj2QyfMnmf3KT/b/eSf79Sfb/3nl7I9n9+g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Ty3j/wBXUVxE/l/LUt5Kkse/f8m/+BKTzc23y0AV498UX3P9imXH+rf5/k/26f5PlSfM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vbfYqSb9lAGVcS/wLJ8n3KZ/vfvHjrTktfJuP/sKq+V+7/2KAKf+qkjeo7iJ4o99SfJ5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IfNt/v8A8dZmgWcqyxujU+SLzd+371VrOVIvO+TzKuf63yf+mdAGbef9/Kr/AOtkrX1C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nrKktZIvn/56VzVKYFm3l/d/c+erlvKkUfzVmx/6ur5i/wBH+V6umA+TZL88X/fCUW8T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/Q6fb7PL+b/ln/BTNLLy3EO1/wDj4nRN/wDwOtKgH6cW9t/xKrZ1k+SO1h+5/uVQkl/0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bOLytPhh8z/VwIn/AI5VO8iSX5F/8crhNDHeT9581ULiLyrj5fM/d/PWxqlh9ljR/wB3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ryUAVriXFvsb/lp/cqhpcSWsjps/1nz1ZuJc1Wt/9bQBZ8p5Z08r78j7K+5P2R/CX9je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2I9fGfgPRk17xTYQsnmfv971+hPwL0tLXQ7NNn8Hz18dxFX9+MD9E4TocsJVj1nw/YTG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rofnij3rWb4Yuk+T/vitu5iT7O9fIH31MwdclSWNHrzTxhL5Xnba9C8SReVH/wBdK4fx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Oo5HS7p4o/meti3l837tUxo7xSbF/wCulamh6M/3P++60MagvlebG/8Acrzfxxa/6ZNu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Hht/+AV5d8RJUis7n+/vdK6sOeVXPnv4wXSRafNt/wCWf8deM+A9G+wXl5ct/wAtH316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S2idJPMTe9cZpGyKzd/9X5n9+v1LgvA80/bH5Vxhiv8AlyVtUl+/t+/HVnR4f4qpybIp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C/wCPb/lpX6pTPzMv+V9KrS96f8/vS+U/mf7dAFWOL+9+7p/l/u/lT5Kf/wAsqO/zeZQA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R5T7N9JUn+s+7QAZ/wCmlHX/ALaUUfNQAf8ALPfsqT/V1H/H5dSUAJ/vVJ83tUWf3dL5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/wCWlTeT+8ptAEccf3KZ/rfu1PJ/s0R9f9igCOmSf6zZs+SpU6U6gCOOL/Y8tKZ/vVOO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Dn6U2T97T/N+tRP1oASSXP8A7JVb/W1Ncb/+udVvN+lACyfxVk3kXlXCf/EVrP1rP1SL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BbS+Yavyfvbf5ayrffFc/M/z/wB+tKzlfy03f8DrMB/mvLp/nf6z+Oq0v3/9inx7/wC0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qETxXH/LSgB9ldeVs3Vf83/R9/8ArKx4/wDWfN9+StK3Pm/78lAD45Xlk+b/AMcp9xF9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PD/HVm8/dW9BfIzE8WaN/amhu6JJvt33pXmniS1+1STOv7uaP5NlezRxebGib4/3dcN4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ubn+CN99c8w5GU/gXqn9qeG5kX78b7K7bzZIpPv15X+zHqmNQ17TV8uT7HevXqlxF5V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+GKpT5C5Jdfu0/5aUWd/IJHSoY5fKt/mqa33/wDfytCS/by/u6PN+lQxyv8A3JK1dL8J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c8jyfc+Ss6mIpw+M6qGHqT2gUP8AXf8APOmR7/MdGr0Lw3+zJ4n17Y/2ORE/20rufC/7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eSOH+5Xz+K4my/D/ABzPcwvDONq/BA8Ks/8AWb6vSWry2+/Z/wADr6Rt/wBjyHRpE/c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9c+A66Xbv5SR18ziuPsN/y5ifQYXgWt/y8PnKTVLaw1Czt2fy3vJ0g+f/AG6+tPBf7I2l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8f/b/AHlfMHxo+Gj+HLea8aH57OdH/wC+K+8ND1RNZs7O6X7lxawz7/8AYdK6MDn88bA8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5DY0+w8qz+V/9Wn3HpkkSfaH3VNp9/8A6Q6L9ys24jmutQmetjxzSt7/AM232bP9XVOO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z2RfJv8ALf8A26ZJ+9vPl/v0AXLP/WO7U+SX+CofK+tXLO1SWP8A8crQCGSXztlFn/x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S/3e+ofL/dp/eoAfcSvLvdqZby/u/Mqa3i83/wBnojiT7P8ALQA+zEkUvy1saXr6Wscy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Y9vL5smxqfJFQBpSWCfwvVP7KnmLuqzp8vlW9PuP9X8tAEMcVTXEvm3Gxqs6PYPLJv8A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e7ffkoAh+y/u03f8tKfceXLGyL5lTSS+VGm5/kj+SmReT89AFOOL95v2fJWlHa20tV061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9AFn5PL2fu/9imXkXlfI1UPt/wDpCf3KuSXTyv8AN9+gCtJa1Dc2v2WPetX7eb+8/wDv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958lAGVp8SS3nzfcqzcReVZzebTf+PW4T5P9uk1yX94u77lxQAlvL/B/6HS3ESfPUSda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qEWI/l+//HUPleb91/np9xKnl76Zb3UPlPtfzH/gqPaAfPP/AAVI2f8ADB/ie2aaOOa4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6bHr8sdQ/0q8mf95I9fdX/BUTxvN43+Klh4Ysnk+x+G4E+1J/yzkmevnKP4NwyyfvU+eT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3tb3C50zy7w/4c+1f6TI/wAkfzoj/wB+un0f/iaaW6T+fur0vwv8G0tY/m8v7NH/AH3r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pbyW9n5iW6O7/wC5RQoTjA3p0/cPlrxR8NPtXiCGG3fyEuP43r0jxh43h+F/gOz8M+F0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p/yz/vvXH/EDxb/b15N/Z0Plpbz7EeptD/4kxTyv3nybJ3rGp/IScZJ4tubCNPN8zZ9x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Cet36JJG9vdWtqj/AO/W344Nhf2ezyfLf+N9lcrqN1Do/hebSrd/kkf7U/8Av1nU9029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xatvhp+1B4Y1i8fyEt7p4H3/AOr/AH/yV+okeqW2syO9rf2s/mP9xJ6/EnUL/wA3VEm/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v7Jfjfx/a3D69f6lJPpv8EM37uTfXqYHNPZQ5JnD8Z+jUksNhGn2iaON5K8W+Nn7aVt4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+6vI32fJ/q68o8QfGnW/FEmxppIEk/uVxmsX6faH3Q+YlaVM19rD3A/dnK3nihLrWJrxk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/wBZWxZ/FrW4v3MOpXWyP/bqzZ6NZ3W//Ro/uU+PwvYS3CJ5PlpJXDTbNBl58UNc1SPZ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HkuvtV4/mvPuk++++rmseHP7GuPOi/d2v8AcqGT/So/l+//AH0rT2jMyG4urnRpESK5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S6X8Rta0HUEmtdQnqTR/Dlz4o1SGGb92n8D/wDPOsrxxYP4c1S5s2+/b/x1d5xA9g+G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hPt6eYkf8f8A9hXs3hP9qCz8Zb/s80e+NN/3K+QvEHhy50aPzvJknhkj++lY+j+N5tBv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Z/frrp46cTP2Z9sah8eLy1vNn2bzEk/1bpT7j4v6rf3dt9l02edJJP4Er578F/G68i8H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8/z17N8J/wBrTR9GKXlxDBIkifc/5aR1f16sHsztrP8AaCs7WR7O8TyJo/4HrSs/iDYa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GE315v8bNZ8MfEvw/DqWk/ZZL/e7zps8uT/AL4rzr/hCfEMWj3OpaS8n2O3+Tfv/wBW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D2Z9J/8AH1GjxfvEp/2D96jt/wAtK+YPAf7S2t+ZJbXH7xLdPv8A+3XSR/tN3EVun2iT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NPZnsGp3/lXH3Pkrktcv0+2Puf8A1lc9pfxfsNek2SzRx+Y//PT/AFlU9L8b2GvfEh9N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netJ4uDD2czlvjh4jvLq8trBXkjh2b9//PSvKtHi+y6pf21+klxDJ86V7T+0joP2Xw3Z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uHrxDS9Z+3yOlw/76OvlcdUn7YDB1z4fatYeKJrmwufM02T/AJY/8868+8d32paX+7uI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NU8qP5Xkk/gryX4+azNa/wBmzeT8m/yK+dxVDnM6lMND8Lw3WjwvcfvPtib/APrnXn3x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/s7ySJcJvT5K9W0P/kW9HmZPnkg2Tf79UPGml22s2UySpJ/o6b/krhp1J0pmHwHid5YP+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zfXp/wAO/HF5YaJZ2epp++/5Zo/9ysPQ9GSWT7M3lx+Ym9KtfFC/+36x4esLWHy5rN0T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7lbB0cbQ987qfvlPVLtrX4gXzRtJtuE+RP8AnpWj4b8Ea38S7jybBf3O/Y7/APPOn6r4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SOe5vP4K6HwnL4h+FWl/ZtkcDyT76xjl/LP3y61OB6F8G/2eL/4afbLm6m8ybUNifP8A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w5ufL86F/wDvuvK0/aC1jRpPJleSR4/9us3XP2tLzS5N6vJv/jr2qdeEYchFOoXPi58Fr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Z+Zc2/zpsevOvhubqw8b6PeXkMkKW77HR/3fl16j8P8A9oe5+I2lzM6Sfu32JWL4s8Lv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LVpIHnTZ/wAtHqK9Dmhzm9SHPA9Ts7pL+zeHZHsk/wDIlcJH4DTwv4X1jbD++uL3en+5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faEtrx/kj/cb3/5Z16P432RaGlysn+jXD7K8qnzwmctP3PcPPfjR4X8SXUiW1mskltHX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iaGNPM+zzOjpsr7Rs/FEN1eeSvlyJH/fSuMuPAeg6N4bvIbCzggvLife77/++69KcVBc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qfhy5lk/dW8/7tNm9ErY8MWFxFbol15aeX9ze9eo6hYLa+H5obNPM+ff/rK4bxJYNa2a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8v63OfuHLTqcszN1PwLb6xcPNb/u5vub/wDlnX0V+z343uf+EfTQdZeObzINkD/+yV4t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/O8x9mytXwv8RofC+sOl15kc0e9Ef/bqq0XV9wr45jPHnw5/4Q3xpvVY5Id7pXmnxIuv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45K9L+KnxG/tnT9N81/30bu7uleIePNZ+1y/8Dr1cHTnL4zvp+7oaem67c6xpEO1pI0t/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+FfheaXwXZ3Ooyfvo4EgrxD9iD4Np8X/ABpefbPMj0rT9k7/AO/X1L8bLC28G2elPYfu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v08XR15UYVqn2DmLzXrDQbd0lTzLnf9ysH+1H1C837P9yqfmpqlxvleSRP4KuW9rbS7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c0OEp+IPDmn6zG/2yHzP9uvF/Hcj/Drxj5beZJZyfPG9ey6p50X+q8z7+964b4h+DtS+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53mXXyTf886mn/EA5z4ha75fgEQ3TSf8TBEnta5vw/8AD7WPFfh3zrBJJFn+TZXqfxj8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0qT92mj2trAd/wDuV7H8L7XwxYaPDZ/aYIIY0+et7m9OBwngz4Oal4Y+En2HRP8ARdb1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zjxB+xr4nsbdrhZftVw7/clT/WV9j2eqeFbCNEt7+1jq5/wlvh7S7Npv7Vtf+BvW9OJp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bw5qlxZ31tJa3Nm/lzwvXcfCDQYYnbVbhHTy/khR/wD0Ou0/ax0KD4vfGPS4fCdtHcTe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9HvP2fNN+DfwH1jW9WvI47y305/Ih/56O/3K5cXC8OWByVKZ5d4s8W2dhZvueTZ/s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q0v7NapJH5n36888JaPqmvwyPHHJMP7len6f4S+y/Z0im/fRp8++s6OBhS+MKOF5Dmfit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lT/SLN96f7leULG8e7cuyvofVLC/+ybLy3juoZPv/JXlfjnwH/Zkn2yzhk+x3H9xP9W9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V0q6m0u/S4t5P30f3K998L6oml6HNfyv88kG93/5Zx15RrHg6HS7fTbm38zybxK6281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f/fqKnvzKOh+G+jf294ltvtD/J5/2p67b4seLf7B0dLOLzPtmoP9xP7n8dZXwn0f+xvC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8k3v/ALlcT488XP4o+JF/c/6uws08hP8AppV1PcgaHZ/CewWXXLm8ZPks02I/+3XcxxTX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8B2sOl+B7bzU/wCPz9//ANdK24rpf3Pz+Wv8FctTFQpQMa1fkLNvtsLN/wDlpNI+xE/5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8S9chttS8uPTbd9/yf8ALStXwPp6RSJeXH7xI/uf79dVo90+qXm+L+/v+SvJxWNnV+A5Z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wR8MeA4keK2j87fv+RK7z+3vD3hfw/NeX6QxpH+8+d/Lry7xR8VdK+H1vN9qm8yaOP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rUL/AMQ/G7WEmuvMtdK3/JD/AM9K4Z0f5zanTNnx58S0+JfjS8v9LsJ4LO4TYn+5XVeG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uh8vy0/jrY8H+ErDwxp6JZ20Ek2zZvd/3kldn4T0FNUkf7feR2qR/wDTdI67KeaQw8A9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On7L+88tZP4P9XXMeIPgYl/p8z6Mkcn9zf8AvJK7PxJ8PvBkWrw3N/4kgneNPuJqHmR0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Dt0s7Dy54d/8D15tTGzxU+fkNJ0Dmfhv8OfFWjRww3VtHHbR/wAaV3EkT2sn72sS8/bX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4fMf/AHKraP8AGnT9dt0e4Ty7mT7/APyzr6LK4cvxh9XPRdLsPKj85vMk8yqHiDxnYeHP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ErB1P4522l6H/of7x5NiIleb6pf3Os3klzdP++kfZ8ldWOzT2XuQOedY6rxT8aby/uNt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W/iOa6k33E3mfPv/AOmdYNxF5Uez/WPRbnyY3TfXyeKxFav8czl9oei/8JRbfZ/3qRye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7X9BmWGP7THqlq+//gdclZyzRW/nSv8AJ/fp+l6pNqnxY8GWy+Z5MmqQ/c/36eVZfy14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l78T601CJ5dQmTf8++pre1/0eq2ob7XVJtv3PMf79Mk1n/SPJV4/3n+3X6kqkDE0tPuv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lbP9ZXK28v2W4+b955dX45f41qwOn/tT7LeJJ/BJWrYayl18+/565Kz1TzY9n+srS0+6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frQzO20e/82NH31vafrU1rJ/t1yWh3UIkhRf3aV0J8n761oZnW2/iNfscMf8AHWxd36Wt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Dt5Ujjfa9ben3Ty3kP8Ay0StAOnt9T82RK29Puvvuv35K4/zfsux63vDd19qjk3P89AH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/vuq0d0kvyb6syf9/KAOP+Lmgv8AY7bWLVP9J0d/3n/TRK6HwX4oS/s7aaL7lwm+r9xa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LJ9+uAe1m+HPiD7H+8+xyPvgf/lnX5/xhlXPD6zA/SuCc5/5g5nqkl0ktVryVJf9ysSy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7z7lTfa3lj+/X5ufpxW1jQXP+k27/wC/RpUvmx7GetK0uvN2QtRqGjfZRvt4/L/v0HPU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es/63/P7yqEd+/8Afkp9xL9q+dqAOP8AGFr5kf3Pnr8iP+CsnxL/AOEo/agh8PW83mWH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/U/zvX63fFDxRYeEfDd/rF1NHBbaPazXs7v/AKuPYlfz/eLPGV58X/GmseJ7x5JLnxBd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3+T/AMh7K+z4WwvNOVY+K4txfLRjRKlnF+8mdvL/ANisbUIpPtD+a6f8DrS+e10/ydnlv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15Ub/PJJNX3sD84mZusb/tE23y/3f8Fc9dy+be7GST/cq/qF/wCV95PL8v5Kr6fa/af+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zR0uweWzdGrb+SKP5qp6fK8UaJ/q0/8AIlXJP7n+sp6mg/8A1vybP9ZVaSLyvueX/tpU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l3x73X7mzfV0wBIv9H+VPMkj+ffTPtX3nVPn2fwUW/7qz/5af7j0/wApD96GqMyGS1/0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vi3pL/33T7iXzfkX94lQ/JLJ9+OP/foJ9mFvEksb7vv/AO/U0kXm7EVJI/Lot7X95s/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yZHSsx6hH+6t/wDnp/tvU3+t+75ez+5UMkqRRSf6yOn+V5Wzb/3xWgwjP3PkSn/623/5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/wCs/wCWf+xVmSL95s/eUAFts+yfN/2zqHysyO/7zZH9yrMcSRSfN+7fZRLsxvb7kez7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Tanlv/t0/wD1XySv5lTSWqS2+xnk2SfPUMn+s2fwRp/HQBDJF+8fd9ys2SLzd/8A3w9XL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zfVb7U/m7/8A2SgB9na/Zd+55P3n8FTWx8q32fvKhjuki2ebRHvOz/ln5lABJEkUf/j9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H/cp0cqSh03/AOspklgkUj/36AGfPFs/5aeWlVpD5sezfU3lfu43Z/npkv8Ax7/883/2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n+3UMnKNu/eeYlTSReV/00/4HUNxE/2dNtZmhW/1Uny+Z9yr9n/pUif9M6pvF/e+/VnT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DMfeRfvERf8Alo/8FU9QtfKj3r/yzq55SSu6fvKh1DZFWNQ0MqOX7lX4/wDWLVCT91/0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nUNCzH+9k+X/vitXwXYQ3/ijSraVP8AWXSfc/36zbe6Ty0T/nn9/wCSuz/Zr8L/APCZ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z/iYo/z/AOr2J89bVDM/QvWNkUmz+D5E2VQ81Ivu/wDfFXNQljlkd/8AfrNkP+kfcrhN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v/JWJef7/l1sXEv7pE/1aVk3H7q4dN//AH3QBnSReb89MuP3Ubv/ABVNcy/6R/zzqGS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M9F/Zr0b+2fGjvs8zy0Svvb4T2vlWln8nlv9yvjD9jfRvM1C5m2f8t6+3vA9r5Vmj/6v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f7Ufr3DtHkwcD0jQ7VPMT5I9m+tu42Wsb7vuVlaPE/2ON6v3heW32fwV4J9JTMHX/wB7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qRK7bXP9X/sR1yuoReTJXRTM6lcoXlg8VujrW34ftPNj+X/frNjPmx1saHdJYb3aj2ZPO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6Pt/jr51+NHiiG6juYVkk/ePXrvxU8ZPdWexUkj8v56+bPHl+8WnvMyb3kk/jruwtM4M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F/8A2pqDx/6x46oXGyw09EbzN+zZUNxd/b/Fl/Cv3I3Sn65N5t4m37lfunCtHkwcJn4h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xxebI+393WxbxfZbP/YrN0uLzZNn8daV5/x77P8AnpX11M+RHx/6uiT/AFdEcXlW6UtA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Z5dEn7uT5aP4/wDpnQA+P/V/fkpkkVPj/e/9M6WgCPP/AH3UlFR/6qgCSnf9NKaZefl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/wAAjp//ACzpfm9qPm9qAD5vamU75fn/AL9L83tQBE/Sm+U/mPU3leTTR996DP2gkn7r9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/d0+P/v5T5D/ALFBp7Qr07yk8ynUscX8dADP9bvpklrmRH/d1L/q6bJL/B+7oD2hWk2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/Varlx9yq3z7KAGS96rXlh+7/wCefmVct/3VRXG/H/xdAGZ/qn/2/Mq5pv8Aq6rXH8G6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WYD9Q32F3Dc/6z+/Vy4tfvv/AAVDcRfb9P2fxx/3Kfpcvm2abn+f+5QBTvLXybj/AG6m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/jouIvNuH3fcqtZypHcfdoAs65vsJEvP4N+ytiOX7fZ7/wDnpVPULX+1NDmTf8+ys3wv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OPdKzNqZsR2vlf7lU/GkUP/AAj9y7eXH8laX+7XGfGjVf8AiT/2UrpHNef+gVFT4DbU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wl45v7yVPLttUk/7919CaXKmsxo9r+8ST7leG6p4IS10/YqeXHHXuX7Idpbar4bhRk/4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aTwVHnPawOXQxU+SZ0+h/C/VdZj3xQ+Z/t769I8B/so6r4jkT7ZD5iSf9s469m+Ffhu2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69O0spYW/wA33/79fD47jTGT9yB95l3BeG+OZ5v8NP2N9H0b/j8SOTy/n/56V7l4H+De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w/u6oWesp/D/AN8Vt6PrL+XsV6+Jx2bYqv8AHM+2wmS4WlD3IHSW/hezi37YfLqb/hF7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Nt/uVcjl/d14tSoz1qeHpwOb8QeHEi3/ACfJXAeLNGhlk3sn/AK9a1iJJbevNPHEX33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SmfMH7QnhyG60e5fb5iSPsr1H9m/xOniP4B+Hv30f2zT4P7On/30rH+LGl/b9LdG8vZ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9reeJPDrfft3S9g/4H9+vuOFcV7/ACH51xhhf3POe/eH7rypPmfzH31pahfpax/NXMR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1file/t33V98fmxNJKt1cPVqPmT/AK6VDbxLdSf7dWLeJ/L+agzL8dg8Ufy0z/jwvIXb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gyf883qae682tALN5dQyxv5T+Z5lU7eX+7VbyniqSOX+7QBYk2RSfLRb7PLeoftXm1NH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AJrffFJu/wCenyVNHF5smyoY7r95s/551Zjl8qRH/wCedAE0cXlfJT44kljfd+7qbUL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SRUAX49dWK3j2/67+5UNxczfI6/fjrO8rFx8v+/W7b2Hm2f+3QBW+3+bsR6s29h5se/f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0iPvot4pLCT5Xk2UAPkiTy0/v0eV8lMuLpPMqzbxNLZ76AIbiKGK4Tb5lNk/e3CPUEktW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elAEkcqS3Hy/ckp9xMkv3aht98Um9as2n8dAFO4i/eUyS182DY33Kv3ET+WnyUXkv/Ev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2Dyo6rSVNcSv5nzUySJ/s7tWZoUJLDzdqbP9ZVaTQX0GRNvmSJ99/wDnpWrbyv5VTXkf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AGvP2fdYi+LGq+LbOGO+h1h/PkT/AJ5vXglvYXN1qH+leZH/AL6f6uv0y1yJLq38m4Tz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u1T4N6DdSTP9mkjff/B+8rxKmW+/zwOqFQ+TvB+g3ni3VEsLOGTZ/G+z+CvoTwP8DLDw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yPeI6P8A89PnrsPBfgjTfC1472sP76RPvvVzUInjs/8Abjf7lbU8Lymk/fPir41/sH/8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yI0uH37NnmRyV4vceDdQ0aR0vLCSDy/9j93X6OaputY9jfcrjNQ8J6VrNxN9qsIP9+sK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9/EGgppe/zUkfzPnTeleS+MLWaK8mRvMga4f5E/5ZyV9vftmeF9NsPFGlQ2sMcCSaQ+9Er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6pbw7v8AlmleHjqfJPkPQ+o88Oc8Kk8ETX8nyr5k38D19t/s3+I9E+IPw603St/2W80+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+EStorjYqeY9aVvYaxoNvc6lpdtdQJp8DzvMifwJUex9w4alA+jdc8G2FhI6W7xyNJ/H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ldGePfvrzf4GfGjWPi/5NtZ6bfT3m/532eZH/wB916vH8PvEkV5vvIY4P7+/5/MqKdej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sGGL54pvL+TZsqH7DN8jxeXI8ddDb/Cq5mk86W5kjf8AuJXN+MLW/wDAcTXLJPJbb9m9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JNBh1nS/Juv3b/f+/XB6PavdeKEsLX94nmP8/wDsVm+NPi2/hzS5prh/ITZ9ytj9l+wu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8tLxP3Fb8hVOmHiy6v8AwHIn2e28zy3+R/8AlnHXPfDvxGnxp+KiW1wnmJseefZ/fSvo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5raWFJE2bK4D4P8Awvh+GmsX7r/rrid/n/5aRpR7Q6PYwOrk0tYiiMkfk/xpXjf7Rnhy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8MkENxv2f9NHr3jULD94j7PkkrgPjpo1r43+HcNhcJ5c1veo8bpWdOZXszj/AIJ2iap4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D/JXGeOIn8L3jw2s0knz7Hr07S9Lh8LaXptnbv5cNvsSvJfiZ4DufEeqarNa3MnnSTu6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2Yz4R/EbXtG8cf8AHzJJZxwPv3/vP9yvsP8AZL+I154t8D69bXXkbJLrfsd/4NlfJ3wP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xNSeOSbULpHj3v8AwIlM0f4teJP+Ek1VfDLyR/Z5NmyH/lolUc/s+b4DufiJ43ufBt5e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IHhqHT5b/wAZSal9ltpLh7NEk+T/AG68Zs/2gtY+IPimw0HUkgkeS92ec9eweA/jJD8F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7Z8jo/8AcrjrUyfgPNPHnxLk+H1xMlx58c2/Z/1zre8OfEG8v/CdjrVrc+XNeQb9/wDy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bbeN/HN/qVmkcCag+9ER67z4I6Xn4M+GfOSP/jyf/wBDqKHPYVSodDH+03qV1b/2Pqif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fHYf2XrG9vuR/JXlfju+82N5rdPM8t/k/56V6v4H1RPG/ge2vIv3j7Nk/++lFT3yC+LXy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uV+JmjQ6z4bhdk8zy5/nrpLOVvL2Sv8A7j1ieNLqH+z0s1/10n399ecaFDyk/wCEfm8r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815dDvH/ANX5n9+ofCdrfxfEC4tmeSSzksn2JV/Q9Gv7q8mtvJkn/j2Vw1qfPPkOOpTO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I9qkkn2f5/k/5Z0vh74g/wBl6xC8sP2j5K+m/g38JYYfCd/9qh/0/UHdE3/8s/krx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X7REPh7Wbby01BLqyRNn+revewmBnCB1Yc6fwHr1t/aGj37eXHDv3vvo+Pfii21T4gTQ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s2f6usSO1fwlql/olw8kiaXdPAjvXGfD/S7nxH8VNa0fVrmSN43/AHL/APPSuqtz8nJA6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vdh93mbP4K4zxRYTXXyfwR/+h16v8VPAd58PpLO2ZfL+2fP9yuA1y1S1/j/jrxak+SZ5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wJb3XyfJePvr0vwf43/4Si2tdSZ/+Pd/IfZXktxrv+n+TsSP5P8Av5XefCPRvtfw78SX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myu6jWqS9xnRha3L8Zx+seIv+ES+L2sWcX7u11CT5HevUdH8bzX/AIDudNum8z7O9cH8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9/E8XmSTafdJHIn+xU3h/wD0/wANveRffjTZPv8A+WlaVMLz++dVQ63U/Fs2l3myJ5I5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+XNufzJpPv16v4L+FVh8YNUmS88y1tvss8+9/wC+iV88fEMW3hzX5NLtZvt1xv2Qoj+Z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B50+f7B20cs0Wn2F+qR+TcJ/37pmsGw8UeH5obj928n3HSq3gC6v4Y5tN1KznjSP7jul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P9lfy7b/AGP3dYezZnzVDnvAfnaX4khs5f8A95XruqfDS28UeC7nzU/0yS1eeB/9tK8f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lSfzo02PClfQ8kqWHhyzf/ltbw7Nm/8Av13U6f25nXTpv3Jnyl/xOPFFxDbRw+Z9nrVh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JJdPBC8ezZv/AOWle7/D/wCCN5qlwnlWcFrDJ8m+vY/D/wANLDw58ks3nzf3K66dSf2D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i8C3vwe8O3VvCvmTXiI8/wDv11/xAurzxbofk3SR7N+9P+mddDrGvW2jB5kSOO2jrgNc+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ht/L8nfSvfVmJytvo01rI+55KW8/dDfC/meZ/cq3qnhe8u40f95/toj/AOrrNvNBvPI+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PFFzo1vsiTzH3pXqPh/VLDQfFkOjyzWsc1nB9qut/wDfdK86+Hf2bWdYR28uT+z33vv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l8YeKPiRrWsQv5cOqT+fB8nmfJ/coA4b9rDfqnxMTUtOaTy7y1RN/wDuV5o82panqCpF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8uvfPin8AvEg8GTXNq/2i4t03yfJXjPwt8OXGs+KLyGfz477/U7Nn3KqnsZ04HTeE/hD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uvOkT7nn+Z5lel+F/wBlp7CP7ZrPiTzEt0+f5/3dcxZ/DTxPLI6Wt/JY+X9x9n/jlWdc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jalJ5P8AGkL1PtP5zb2h3Op/FTwT+z/aP9iS1n1L++ieZJvrx/xh8afEPxguH+33X+jf8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v4LPfyP5vnyTfx+dT/8AhUt54D1RJpfL+xyf9/I6DGmWvhvYzRbPkjj/ANiuyu/h9Dr1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4fihv7NNv7uuk0uL+y5EdvuSfwVp7MvkZxM8t/8AD63T7ZDdXUP9/wD1nl0z7Lp+s6O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7/8ArnXqnlWes6fNbXEMcnmV5R8Q9A/4U5p9zcN/yDZIfOj+f+Oin/EHTpnjXxQuktfG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pcP8H996TwvL/wAJR4ks9NVP+Ph/n/3K4069NrGsXN5cP++vH3yV6b+znp/2rxbNftDJ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467WdXsz1Tx5rMPhLwm837z92nkJ/wCgVx/wv+EP/Cb+D7iaJ/LmjnTz0/2Ko/H/AMR/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/V/6VdJ/6BXuP7K/hf8A4Rz4J6lqVwnmTapa70/3N9eZjq3IFaocr8RLpNGt4Vim8tI/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w3qj/wCjWyp5nz/fesv9prU/sSWdwn3ZJtmyrfwX162tbf7dqkM8iRp/An+sevN9nzK8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yX9no+lpNdTRxpbp9+uP8WftIw2ujvYeH0jjvPuec9eTfFz4l69481/yV0vUYNLj/wBQ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22pXVw6RNJB/0xRP3laezhE6P3Z6X4b/AOJrrn2y/uZLqaNN+938yuy0/wAZXn2NE01/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wD8EWdh8P49S1RI/O3v9yvYPB/wv0/XrC2uLB/8Aj4Tz031z1P5DSnUgfM/xq+MXjD4d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yDf5zp5fl15/b/G7xV4xkWObUpNkifP5KV9dePPBthqmlzJqVtHJNH8iPXE+D/2brbQd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s2Js8v5K9LD4Lnh8BXtJyPFk0G5urhNs087SfPveut0vQfsEb+bD5nyb/kr37w58G9Ki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n+rrSuPgtZ2GoaVNE8cltJvedP8AnnsrZZbyGntqh4to+jWF1Zo+z/TJP4K6TT/C81/H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9fY9x+wp4V+I3wn03W9NvIbHUriH7VOif368b/bQ/ZzT9l/4waJpVhqUl0usaImqf9c3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4fWjzG38B3Olx/vf3j/7dEcr21u8LQ1q6X4y82R0uk8x/ub6ZqHk3/luv3687FU+c5Zw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K51Zs7V5bb7TKvlwxz+Tv8A9uuY8ceLX0HS3+ywyT3O/Ymz/ln/ALdTeE/FGq+KPB9n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uvtru/wC7rgp4X+cVCn7/AL5095+9k2fvNn8FFnF9g8YaPqsX+u0d/PSq2n2vm/ef5KuS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VOpyHdWzC0OSB1WsfELW9Z/fNN5fmfPsqnH8QtbtbyF/tMeyP/YrNjv/ADY0RP7lP0+1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jf5NlV9arz+CR5ftJnsfwz+Jc2sx/Y7z7/8AA9dtb/vtn/TN/nSvN/hf4Iewktprh/La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2C2ltpZ96p/rK+uyudf2P743pmP9ve1laT/VvWrZ+I3is0/5aJWbeRJfyf7cdMuLp7W3+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Q0Oz0/WUl2bX/wDtddJo+sv9xv8AlpXAaXF/o/366HQ9Z82RElT5/wC//wA9Ks5/Znf6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eX7BIny/6uuQ0O/+1SOldHZyv/aEKM/+sfZWhodPJdfard6f4flSwuI0Wsq31RLW8dWe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54q0MzoY7pIvn/wDHK29H1r7VH833465W3l82TY1X9Dl8rf8A98UAdbHL9q2fPVPxJ4ST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7t5PnR6NPv/3myr9vdfavn/1fz1z4inCdP2czSnUqUantIHmnhPxH5VxNpt1/x+ae/kvXW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/wBoTS5vCXjGz8SWqyfZrz9xe7P7/wDA9avhPxQmqaem1/M/4BX43nGW/Va04n7lkeaQ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7r/SPlrpLS/S6jRGrjLO/wDNk2fx1saVf+Vcb/8AnnXhnvTLmqaNzvWse83wybK6SSX7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oSWHm7937xJKqmc9Q+Hv+C2nxf8A+FX/ALHc2iRf8hL4gXqaIif9ME/eTvX5I6XaxxSf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4f8Ag4A8eJrP7Ung/wAGxTeZD4P0T+0HTf8A6ua6f/42lfD1xdfZdKf7m+T7iV+o5BQ9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K9riZ/3Cnql//Azyf7//ADzrkvEGsxxXD7U8zzK1dQuvN+Rf3n/kOsLWLpPs77n8x/L37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mfLmZcbJZdn/AD0/8iVsaFa+VH83mfu/nrH0+1+1SI6/f3109vEvlp8/+srXUC5by/u9q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5+55jx/cojiSLft/3N9Qyb/M2L9/Z/fo1NAuInik3r/y0/jojjf5P+mn36bJLN5fy/f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y0q6dMn2gz5/v7/n/wBui4leKP5nj2f7FP8A7+1/Lf79Mki83Zu/dvVGftCKSV7qPYqf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mdP8pPk3f98U+O1SKN/+ee9P46B6jJf3X3fuR0+TfFb7/wCP7lTSfuvu/wDLOq0cvm/P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xpG39/fUMl0/mbFq/wDP5n/LPZH8lQyR+ZJvX/xygNQjlf5N/wB+Orkcryx71+/sqn/x6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TRx/6Gn9/f8AfSgNQMv7xPn/AIPv0zUIkl+7/wAD2U+8i824+5TPklt32+ZH/v0EDI5V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/gplxqiSyfJ5n+/TPK8395s+enx2rxb33x0Fe0If9bJNQIntbff8A88/n31PGU+Tb/wAD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x6jbiJ/s/wAqf8DqD/Wner/x1Z8ryo0/6afJUMcLy/d/5aUBqTeb/H/rHj+//wBNKhki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nRb/ALqTf/zzojunl3v/AKtK0DUrSQ+VUPzxR7G+d6uXkv7tPk8tahuN8X+5srMNShef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h8tPL8xkqzJs+TyqYkXlRvt/8foNSteRJ99f3j0y32b/AJvu1cuIn8uoY/3X8Hz/AOxS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/pmnz0y9/1e/Z5af7dT2e+W4f5I9kn33enXkX7x/wDnnRqZnN6pH5V41TW8vlRpup+r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7t6pxy/c/v1yGkDYt5PubfuV7N+wXo39oftG2dy3/MLspp3R68Ts5fuV9G/8E77V5fiR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S0Tf/vvW0/gCB9ZeV5v/AMRVK4PlR+X/ALdGoSyRf9NKp3F1iP5v3dcpoQ3EyRfJ/HWd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pbyJ/M+aq1xL+7f5I6AK1x/q3T/V+XVOSTyo6s3F0/lyfJ89VpInl2Iv/LSs6lTkR0Uq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30H/ilraZvuSV9geF4v9DhT/Y3183/st6N9g8P6VDs+SNPuV9M+G4vKt0dk8tNlflmO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5TQ5KEIHc6Pa/6OiVZuLX929VvCd15s7o39yta4tftUb/ACVzHonI+ILD9x8klc3qMX+x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zGoWDxXH+xXRTOKuYclr5W+l83zbd91X7y1/0esS8lk+fbXYYHJfEvZFH8v9yvnX4sXS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h2PXsnxQ157Cd0l/5aV83/tAeMk/4Rt3Z67sHT/eHDjqnuHknge6fWdc8Q3n7vZHOiJ89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+b7n+xWb8K7WbS/h350vl79Une63/AOxWrHvutm6v3zJ6PssLCB+C5xW9riZzJtHi8qT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+8RKmt4kjkd/4KrW/wC9k3rXrHjlpPuR03P7upP+WfzUvze1aAMqPzfL/wC2lTSUyOXz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nyf7lEf/AB8bP4Kn/wCWlaGhD5XlUU7/ANqUeV5saVmZ1BtO2f7dSSRf3qd5Xlf9dP7l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qjf/ALFTeU/l/LTPk8pErQAf97/v0xf46f8A8s9lIn+1QAvlZ2UlLJ/AlEf7qgBKkl70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/vJQBHUlH+9R5397/vuswGp1qu/Sp5f9n+/TJI/N/wB+gCtcRead/wDzzqKpZJab83tW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lQ3Fr5se9v3dPl2RSU/zv3dZgZtx+6j+aqcf/2FaVxa/wB77lU5IUik+5/q/no9maE1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Hsi1SaFX+S4+dKZp/wDd/wDH6frkXlW8Nyv7vy3+eswL89on8VZtzEkUu9a0rOVNQs0f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fK/g8ygA0e68q42fw1leLIpNG8QJcKkn2a4/9Dq3HE9rcb/9XWhrFr/bOjumyOT+NKzq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/AEfe0n7yuJ1CJ/FviR7n/n3+SOrn2tvs+z+P+5Vnwva/3U8vzKxmV7QyvEmjJLp7/wCr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Zew8SX+m/wC46JVnWLDzY33J5nyV1X7Jfw0/t7T/AItarbw/6Z4X0iyvbXZ/13+f/wAh1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LI+kyDEcteB9h/DSXNvD8n+rT567mSV9m5a8x+DesJf6elzb/vEkRK9djtfNt/uV+LYo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6o/2jZv/AI63tD1T/j23P/q3rkPiB5mjWbzKnyR07wHrz6zpaOr/AD7/AJ64qlM9WnU5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WiV0McqSx/LXB+E5vNt0rttK2S2af364alM6NQvIvNj+euG8YReVZsip/rHr0WSJJY6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f7Gyo1GeG/EjS/K+7/c+dK8u+EcqeHP2kLaGX93DqGnTQf8AA/v17f8AETS/KLov+/Xz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4Ym/i/tHyP8Avuvf4fqcuKgfLcTUOfCzPpP7Kl1s2/3Kms7V4vveZRp/nf2fD5v/ACz+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/LOv1o/FB8kT+YiL9+r8cv2ryd3/ACzqtZy+bJv3/wC/V+Pf/wB/KDMZb2v+kO6/8tHq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HL9yi4lf59tAEMkTxSb6ZJ/fWrvze1SpFDLH/wAs99AFP5PL+X0p8f8AotXJNKSL/tpT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CtH/AMfG+r8f+r+WofsvlVNHQA/yk8tP79M8rypG3fcko/11P+yvdWe9f+Wb0AEcv+kJ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okqVg6Pa+beK8v3K1ZJfK+7QBNJdfZbz5fuUy4l83fVaT97R5X7uTbQAyXvU1vdfZbfy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p/2agB9nF9quP+elXLzf5aItVvD8sNrcP5v+5Vz/AJa0AVo9/l/8DouP3Ujo1Tah/otx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6z85fv0AH2/ytPT5PkqbUIra/2JEn8FM8r/R/mqHynj37aAKFxapLcP8A9M6JIn+4yVZ8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zvkoAyo7X95VmP8AdfeqzHa/+RKLzS5Ps+/Z5dZgYmoaX5sbv/BXMeMIktYtipHvkSu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Gl/2zcfN5n9ys5mhwdvsik+Wpry1+1Qb/wCOtW88JeVE+z/lnWJJazfc/wBX/HWM6ZoY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3/A65vULXytLuU/4BXT3gSWR9v3KwbiLzY5vN8yj2YvaHzN+2p+88aaP/wBgh/kr5781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lfS37bFglh448Pf3/7Levnm8sPsv3f3nl18vmP8Y+pwP8EufAqwh1n44eHrO4TzLW4e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/FTRtK0bwFqWj6bbeW+qQPavv/5Z768W/Z/2WH7QnhWaWP5I5Jnf/vivcrcw69HNeMnm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iMV7LDe4b4fLoVcT751X7GfgjSvBPhNIbOztY5o4Pvuldb8QPAdzqmofbIv3ibPnREpn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j3CeWldP408Zf8IvbzbnT7lfmlapXjjfcDNKEIQPE9Y0a2tbeaZU+eOuY+LniPSvGPg+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/On+5Wl8XPiXNa+D7ya3h8t7yfy0rxbwfFNf+OIbyV5PO8+vvstpzlDnmfF1KZ2fw/8A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ptUTzLy3n2bNnmfJR4f0aHwlqF5YRJ5KW8joldho+zQfiI8P/LtqFi7/APA6PHGjQ/2h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I9fR+z9znLpjLeVJbeHa/wDBWVrFr5WoJcxfc37Hq/pcv7vZ/wADqt4o/wBEG9v9h64T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/wDs9ee+JLpJb1IfM+fz9/8AwCun1C/f+z3da83t7XUpfGFzc3Cf6NcJsSinTAoeK9U8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3R3rx7/hI9Y/cv8AvNlxvfe9dv8AFjWf7Gs5rZf3b6g+xP8Apmlc9o+qQ3+hwp/z7vsd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fIb0YQq+4U/iBr2qxeB9PS1mkgvPvumz+CuV+A/xQ/4QjxZb+b/rv496f6yu58cWs0tv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NjpXnsejPYapDqSw/uZH/wC2nz1y08dPn5zD2fsp8kz1XxJ8K9H1n4kaV4w0tI0SRHn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V8TPFqa94ghS1fy3jR4HTfXsf7N+vf27qF5ptwnz/Zf3H+4leb/tSfD5PBHxc+02dtHB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6vf/AB17Fb36Ptjhr1PfPFvEGjXOoapczN5n7t9nz167qHjJ/Dnwf8DW0Vx88mnfO/8A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pdSPC3mfvEqbUNL+36f5Kv8AJbx7E31y06/uGJ3/AIo+AWraX8P016zm8+zkgR9j/wC3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Lwl4zudHv4ZI7HUE3o//ADzeuw+D/wAS5rr4R3OiXk3lvbpWbcH7VH+6SPzt+9Hes62I9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5oHQ/HHxGng3R9HdfM/eXT/98VyHjzWfNj0e/W5jkS8tUnk/6Z1S8YS3mvSW1tdJJJ5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qlg9rbzWEv7vy4f3O+vLxWKhOZhP+GdV8O9Z/tnxY/8Ay0S3gr0j4N6zYWvjx4bqHzPt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8B79/Dkmq3W/z7n/AG61fEnxGm0bxBClvDPHc70nR/8AV172BpwIp0+c+w49kV5+7h/1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apJ8IP2rLDVf9RDb6jDeo7/u/kd/nr3v4R/G6w+Jf2NPOjjm/j/5Z15R/wAFLPBCRyaD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Hsn2f30+dK9+fwHRRp+/wAhj/FTyZfiB4kvIpPkuL13SvPTfvfao94qeReR7Nj/AO5W3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z+1JJ9oktUkff/rK5i3uvKuET93+8r53McVyfAXiqnIavjz4v3nje302wuk8u5t9/wC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Ib/fu/eP9/fVrxHoUMuoWNxt/wBX/cqWztZrCTenlyJ/GlcKrwq+/M4PiPLNfP2XxBdJ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HwT+INno3hvXNKvEj8nULX/x+uQ8f+HPsuqPfTpJ/pj/ACPs/wBXWl4W+ButeMdHhvrO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6fwV2SqQiHwT5z0TwXavr3wf16zt/3/7+H5K4DUItQ+Gkk2m3kMlrbXH7/fsr6B+GlhYf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ea4RN/8Av1t/FjQdH+MnhuGxuvIjuY0+R645ZxyT5DT61DnPmf4h/tK674iSaw0JEsbO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E/2Kzv2YfBbx/E+z8Qas26y0/fPI7/364Qay9rK+393/AL9fUX7MnhG28T/s8ahqV5/y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z2JXte0cEd3wm9cfHPwfFcPukjk8z/Yrzr4geMtBudUSa3ePZ/c/wCWn/fFfNttplwf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f+8ruPhp4XhsI3v7x/Mm/g30sRGnCBpPk5D3Xw34I/4SO8/4SG3h8jzESBE2f6xP467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WvFE0jP5ltZpvSGvHND+L+oXXk2CvHAlumzZXpH7LfxG00axrdnfXnl3+obJ4N/9xK8PC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25och7f5z2sf73yIE/ubK4/XNeeW8dIk+SP7mz/WV0PiiX/SIfn8yH/YrnvEkSRaf53+r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1DifFF/eeI9Rhs4P3dvGnz/9NKLPw55VwkcSeWn9+r8nk2Ec02/99srodLsHl09HVPn2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WzanmJ/fer+n+DUv43ubiP8A1f8AcrSuNLvLW3f/AJaeZ9xKh+H+ja9deLPsEtnJJDcI7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+E/w+sdP1DUr+VI/9IuvuOn7uvS45YZfk/8AZK4PW7W/0GzvLaX935b/ACVvaHrPm28O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KZ0Uy54s0uG08L3+pXU0cEOnpv3vXhXgf4fWfi3VNY8T2EMED6pP+42P+72JTP2v/jTf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7jyY9c1RLLen+x9+tX9lu/h1T4V6bHE/z2f7j5/+WlFQ565Nb6Nc2FwibJNn8daUmg/a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g/mJ/c3/AD1lahvsbyby0/1ab656hy1DgPGm+w0eaazTy30/e7/7lcZJrNzf6Wlzdf8A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D0r3X4d6DZ69rm+6hj8m4R4Z9/9x0rgPg/4ds9U+F+paJeIkj+fNBa+d/rPkf5K5frX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6CHmt3/cyPsffXYeG/FCapIi745PkrN0fw4l/p81hdJ8kieR9yvN9L/tLw5qE1sv37ed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0Po8bxSJ8nyf368d/wCCguqRxeHfDdhHMjzb3edEf/viqtx8WtS8OaO6XiRxt8/zu9eF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/FTTXE0k8UfyR760w/vTuVTp/bMnQ7B7+8RF+9JXuXw/1nTfh/8AD+F55o/O2PIleOQb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Pm8+RP8ApmlWvDmhX3iyOFmeT7PH8iVvW/nZ0VPgOpku38W+O/7S+/8AaH/gT/VpX058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P8Ng00f2yODyNn+3vrxDwvoP9g6fsX94/wDHWr4S87WfE8NnEknkyffr5jHVOc8mvX9w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PSbUn89PP89N/wDfrodDsLAXMPlW37n+De/+so0vw5beYiMnlwx/wU/WJU+2IipJHDGn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+8eP7SodPrlrpX/CPvNFZ2v2yT5EdK5XwX4D03Rria5uEjkm/uJVy4unjt0Rf3j/APkS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J+T+PZX1+XUYU6f7w9jC0f5zY1CwkuvCc1nb/u/M/wDIddP4Lv7nwlp9nDE8kcNvBs+S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s8mT/SH+TelHiDS7nw5cQw3Cf8D/AOWddfs6E56Hd9XK3izWZr/XJnZ/kj2fJXf3kX3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mobJbj7n8del3gS6kR/3n3P/AGSvcoU+QJ0yaz3xR/K/+sq/Z2v2qz+X92kf36oWe+1u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6F5Vm+5/LSR/MrogSQ6X4t8T+GLf7NpupSWttHv+RP3lcr8ZL/W/HmoWGq69cyT3NnB9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0X7DZxR/f8x6NY8Lw+KPC9/YXCf6yDYj/wDPN656+FhL4DLkZ4DHsiuLV9n+sf8A7+VZ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3tZpI/Mrufh/8DP8AhMvtltPN5F/pbp8j/wDLSn/EH4La94IvEe8sJNknzo6JXj1KEzD2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70lhjka3ffvq5GUijmhiSON5P9itjwfpaS/bE/eb9/z1N408IvYWb3lmnmeX99ErzalC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c1rH9/zEj/uVZj0t7p0hi/11w+xEqtb3U11GiK/l+Z/fqn4f17UvAfiyzv7p/tz2b79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zmfsz1HwX8FrnWbfzrr9x5cnz7/+WddzofhLR/C8fyzQPJ/sJ/rK8f1j456lqlv8v+i+Z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vLq3+a5n8v8A369SnXoUvggaU4QPfv8AhI9NsPk87/V1c0vxvZ/aESJ6+eI9ZTy0/wBZ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O/8A7s3lzf7Fbf2rOBofRVpKl1++3+ZHJ/q9lMkl8rfvT/WPXlHw/wDG95peqQpK8clt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xu0GKR7a3eOS5j/gr1qGaQnDnA7aPUHijTZ/3xV+zlf53rxmT4tPT0+N00UnlqlH9qwi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emsI4XX95/frq7fxHH5kLt+7f7/368Q+F/je/wDEnnfaofIhjT5N/wDy0eu5j1R5ZE3J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+eHOUekR699q+f8A56VveH9U/wBH+/8Ax1514el+0+SkT+XXWxyva7H/AI66vaGZ6LaS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lp+qeV8jL5lcfofinytiMnmNXQ6fdJdW+9fM/wBuj2gHSafdJLefc8vy63o7qGWOuY0/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/wC6k+WswH+JPDkPjLw/c2F0n7m4SvCvC/2n4feKLnSbp5POt3/j/wCWiV9A290nl1xP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p4hsof8AT7P5J/8ApolfO8RZb7ejzwPquFs1+q4n2M/gmQ6PrsOqbJl/d10lhL5sf/LO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9nT/lolei+G7pL+NK/K69Pofr1Oob1nfpFcIm+ta3i80f9dK52SL958tb3hu683ULNG/5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x+D/APwVg8UTeMv+CkHxcmb7ml6ja6dA6f3IIUrwHVLVJY4f+Wflpv8Anr0D9rTxRN43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/f1DxfqH8f8AAj7P/ZK8z8QaoksjotfsGAhy0IQPxvHVOavM5vVJf9IdP4N9c9qEvm/+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AM/7v+D5Kp28vm3iba9PU8s0vC+l/u3eVfIrVki8qP5f3aU/T4ktd/8ArJE+/wD9dKJI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/vPnq/ZmY/zUljSov9upbiT7LbpsqGMebGn/ADz2f+P0ezAZcS+VI776JZHlj+VI/v0W8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m8p4o/9vfVE1BnlP5r/AOsp8cTxSJ/y08yj/lp/y0/eUzyv3f3fM/3KB6hFEgk+by/u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tk/1lQybPMjb/gCVZt/+PdH2SRpQGoSRJFH839+obmLyrdP+WnmP8+ynpL5u/cnyVDeW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9/5KA1H/ACS/dT/gdEm3D7qhjleWN93mfvKsp+62bfuf7lBdMI4v3if6zf8A7lMj/eyJ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Seem393/ALe+iPfLsRkoM6hD8kv3vM30+T97sj/jpkkX39v7tN++nx/31egKhWz5Ujbf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7f8AvyUXkX7zcr/7lP8AKSKNF/goJIfKSL73/LOhP3Un/LORP9un/al8r/b+5TJJf3Sf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NMqoEn/Hvv8A46I4aZ/rZPl8z92/8dPP7qRE/wDHK2JCSL+69M8rytm5/Mp/m/8ATb/Y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/wByOgVOoHlSfO7eXVa4/wCPd0/ef8AqaOT7jt5eyT+5R9l82Tzv4Pub3rMv2hTji/0z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Ty3+f/cq59l/0hNqR7//AEXT7iLzd/yR7P8A2etCjNkH7xH/AHn36hn3/aNyvHI8dD/6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4+X71ZmhZ0/99bv/q403/PT9Q/eyI/mVW81IrfZ/q/79Hlfc2/99vS1ArXcSXNnMip/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NW9bxJ++f/WeXWJqNs9rcf7ElYTAv258rZ/y0SvqL/gnP+9k8Yf3/wBzsr5Uj2RbK+rv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jC4/efftYP8ApnsomaH0bJF5u/dVOXj/ALZ1pXMv7vf9zy6oSbPL+X/lp/BXOBTuJazp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8cUO/wCb/gFM1i1WKw3743aSgDEjiqbw3Yf2p4ktoV/ePvSoftX3NqeXW98HrD+1PFiT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cxqctGZ62U0fa4qED7T+A9hiO2+T5I0r6J0OJPLT/lomyvDfgva/YNOTd5f3K9y8H/6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K6/8Q/bMPT5KZ23h+wQ2aOv7utXyf3dU9DHlW6Vfl/1dUUYOqRViXlgnzx10+oRfu65v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mcdemYOqxeT8n/PSue1CL7/APcrp9Y4j/651zGsS/upv+ekldkDjPCv2gNU/wBM/wCu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MvK0Oa2XzPOk+RP/AEXX1v8AtASxxXEz/wCr8tHr4t+IGnvr3xQ0TTZX8xJL1J5P+AfP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4QPnc8r+ypzmdzHpaaXpdnZr9y3gSD/xyo47BPtH/TStPUP+Pjf/AKymW8X+kb6/eqVP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7KGob7CPZt8vzKs248qNKh1TZc6gn+s3x/fqz5WdldFMzEk+/JSfN7VLJ5nl/wDXSmS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S/N7Un/TSjy6zMw8n95S/N7UfN7U6L/V0AJUnlP5dEcVD/8AjlaGZHU/+r/3qZJ/rN9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Ayo6n7fL9/8A26Z/e20AR1J/tUUUAH/LNN3/ACzoT/VUS96Iu1AB/wCQ6H+/HUlV6AJJ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iOXzaLj7lNTrQA64/wC/dQ/531InWo/NeL/coArT/wCrNRVLJ+930zp9393QAyT97RHE5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UdH/AC0/5Z1mAXEX+j1m3G/+L/lnWlIfN+T+CobyXypP/i6AKyfvf+mf+xVyS1+1afNC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y+VJ/wAs98dAFDw3dP8AZ/JfzN8b1qz78fLWJcf8SvxI/wDyzS4+dK6G3i82NKzNDNvL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VZ0e6/0dKfqkXmx/N+78uqdnvtZPuUGkDm/HmlJpeu/L/y+JVzQ/wDRbdEb7kaVf+Il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k/fW776x9Duv3Sf365zQ6GS1SW3r37/gmPoNtfx/GOG4T9zeadZWr/8AA3evAbOX94m2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2D/8I38UZl/d/wClafXnZpDnoHVg6nJUIfgHdTeHNUvNBuv9dp908Hzv/cr6f8L7L/T0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H8aC/wAPv2iLm8iTy4fEEHno/wDtp9+vdfhn4t/t7T/l+/HGm+vxDNqHJXP3LJcXCrQK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DvHi+/Ilcx+zpL9q+Hb3kv7x/tTpWx+0Bqby6Glsv35K5j4L3T2HhPUrNfufat6V5vs/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9m8F6z5W/a/8Aq67PT9U/eV5p4Glkis03P89dhZ3T+W9edWOyhUOkk15/vVzeoXU1/cPu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Mkk82SuXU7DjPGmy/t9/8caV83/G21k0Hxho94v3LfUbWff/AMDr6T8Uf8hCaP8Agr57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bb5m+P5/++K9XKanLXgeVm1PnpzgfTlxFDayP/cqnHf/AOh/cqHw/rKeKPB+j37P5j3l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uLXzbNJv+edfrtPY/BKvuVCbR5f3exk+StROlUdLi8p61biLyo99bnOQxxUv+rpLj91J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vtUfy0AMkicR/LTLeLzX2NVmSL7n9ySiSw8rZt+/QBq6VFD5nky/8s0+/TNQtfssbzL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zLj97/yzSpvtX7vZKnySUAU44n8ujyn8yprjZaybFpkcvkyfN9ygA8r9581XLffaxvDv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fcqaTfWgGrb7Ps9L83tVKzuvNj+b93Vz/Wx/foAZ5X1o814qsx2vmx0XEXlbNqUAVrf9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9ISmSRSffqazh/d/7dADJYv3ny1J9q/ef8tNlOktP++KILXzfu0AH+t+epre6e1j+WoY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8ksdAD45Xv7xKuXFg8W9KrafstrhK0ry6oApx6N+8T+5JTP7L+y/O1XY7px/2zp0l0kv+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nqaORLqPZRJGkslQyWvlXCbfuUAUtY0v7jxVhRxeVcb63tQuvspd/wDWVWs7BNZ+RX+e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fJs/1dc34o0tP7Q2K/lvJ8nyV0+uR/ZdQdFeue8QRedqG9vvx1nyGhx+oeGJot6L+88u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Tzq9I+S6s321yuoRP9o/2609mB8tft6Rf8V54b/1cf8AxKHR/wDvuvnKeVP4E/2K+kP2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tF/6BD/+h1833Frx/wA86+OzL+OfYZb/AAYGr8G7D7X8bPDFsv8Ay8fak/8AIFfRvw30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vzq+e/gfF5vx48JJv/5epk/8cr6WufC/2WR3if8A1lYVMu+sUfcNP7ShQrckz0vR9e+1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4b4yTPEPv/7++rmj+PU8OaW6XCSfu689+Ini2bXrh/KevmYZBifrPO4nm5rjoT+A4Px5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gv7y2k1REfZWbaeCH0bW5oW/11nO/wD6HXXDS/Kt/OXy/tMaeejv/wAs3Suy8aaCms6P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oIj7E/v19VTws8PA+ZPN9ble1ksLmV/nt5//AByt6SL93sX94n9+qHjSw+1SJCqR/cqH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z/js/k+evRwNTn9yZpzj7eJ7W52fx/wVc8QWqXVx8z708uq+qRTfaPuSUnmzXUexvM+5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wU7OwS1jfzZPMq5cxQy6f5Pk/wC5VOS2eKSR/wDnnU1xdJFGj13QoQiZ+0OV8cfCWw8U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seNH/wCedeP/APCtLzRo5rNkkkT7le63Ms0t55jfcjfZTLywS6uPmTzGrhxWVQqmlOpy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vJpIba4SSOG4+R3310sfwHtfEnh+5trfy4/LfZBXcXGjRy2+xk8z/cqhJa3NhcSfZZp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9j8nwHdLFe1+M8Hs/B2vfAL4gQ3jeZPbfPA+xP4Hr0X4seF7b4jeG/JZI5JtiOj1peJJ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2j5PnSufvPHjWFm/7ny/7iVrTp8sPYzOWpQhL34Hg2oeDbnStcm09f3j+fs312tn8Brn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eT79aHh+VPEfiy81KVPMSN//AB+u80O//wCJhC+/5/v14WK/dfAeb8EzgPB/wvfQdYv7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b0Ss3xJoz+DdYm02Xy98dfRsejW39oQvdIknmPvR68r+OHw0vJZJtSiTz5vPf/toledT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UDhn0tLqSG8VJP3f8FYnxj0t7DwpZ6kv39/kv/z0rsPhn/xPrj7Hv+f/AJab/wDlnVf9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6bbNcxulxO7ulYU6HNUMPZ8/uHkv7O8s2vfFyHSt/mQ3m/fX1DJ8JdH+KHh+bTbyGOO5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nw/uodM+Lml6xpaeY9vv3on9zZXtmj/FpLX4gWd5BN+5vPkevscD7sCJ0+Q80+In7Pvi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NNPPZ0z/AIaMT4oeG7XR/EcMkb6XOj/PX2H/AKNf6HNHcJHJ/cR0rwT9pj9ka28eeH7n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b73eH/V+ZXpVKPue4b05+/zzOD+LHi2wuvFjvpc3nwx2qJvRP468xi86/wBR8mJJJJv4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L8WyaFeTQ3zvJ/v/AOsjevsz9lf4N+G/+ELs/EjeXdTXn9+vn8VQ5vjOXHHz9ZxPax/v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OWdTeF79JdYe2by9+zfXpf7Vnwvmi8cTaxoaf6HefwJ/f8A468l8MWsw8UQ/J5Dx/fS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NQ7nR/CVnrNuial88Mb70313+h+I4dG0P7Hap5EMfybEkrz24unijT5/kre0/wD0XT/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I+Is+ILBJNYhmjf5JPndKuaPssLhJlf56zfklk37/LhjSoZNUSKPev7xKn2f84z5y/4Q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aSf7FejfDDxvfeHP2YPHHh918m+sJEtbbf8Au5Nk9Q+O9dTwz4da4t4d7om/ZXnXivxR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O1bUNjuifP8Acr6OnUcz6L2f2Cr4X8HXJuH83y413oiQ7/4663xnfQ/CHUH0q8SSTVLP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H4QaDeeLEmvpZNnl7HT5P462viB4XfxH40fW9Uh8ubVJ/nf/AJZ762e+pnUOb8D2OpeKP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OR/nrs9Q8BzapeTJZPJazR/v/O3/AOrr0L4X/C+GLw3bO0Mm+R/nSrvxf0uPwv8ACzWP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bWB/+Wkfz1z/AN8kg/Zv+Ld1dWdt4e8QXMl1eSO6Ws3/AD0/369F+IGqfZfDdyjfu/L2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q20vUNVuLf9/NJs8j/pm9b3xM8W6lF4Lubff5fyb/APppRUqGVSodzp/iOHVI0/5af369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Ej+5Xxhp/wAULyw0/wCx2H7yaT+P/lpJX0D4U/aP07U9bbRdSmW3vLTZAyP/AH9lb0xw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SzR/+ef9x67PwHYJpf2l1j+fZ5aV866H8aUsLea/sLnz4fP8jZ/t0zxR+23qXgOPeulz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7jq+Y6adQ7/9ozxlY+G7f7NK8cmt3CPPBbJ/rJNlfMn/AA2wus6Utjpccn9qXf7lFZNj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b8Wap8UYde1a4jk1C4heSBf+WcaPWn+xX8Nx4p+M1jfXUf8AxLtD3XUz5/j/AIK1p01b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8e7GbRrPwbod15cl/bwTajdf9dno+B+vX/g3YkjySJI+9/8ApnXJeNPFv/Cb+OdV1uWP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7ifc/wBxK9I+H+gzaho++V0j8xPv1z+0M/sHqml/FqG6uE837lVvFnjyw0a3mv5Xkjhj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vC81hHs3+Z5j1yX7SF+ml6Ho+j74P9Ine6mR3/eRolY1jH2cJnbf8LGm8bx7NLf7La+Z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No3zxb98f3K8v8I/HHw/8NvDnl3kyXEkafIkP9+vRfAP7RfhbxXaI01wlvJJ+7+/XD7F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X+D/AAlNf3ENz5Pz/wAe/wD9Dr5s8U+Ira1+KHiDckn7vUZkR/8Acr63uPi14e8JeC7m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4PkhRP46+PNR0b7fdzXLQySTXDvP8/wDrJN70U6xzz+M5z4teO11nRWttn+sk3o9eb2EH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eu9+MXw11Lws9nfXFnJHY3ifu3/260/g/qmm6N4pd5rCSf7jo/8Azzr3KdRRpnRR9w4v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tFZ2d1JDbnyU+SvRtE0z+y9Es4VWSD+D508v569+0PxHokujulvpXlzSff3pXIfEDRtH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/wBnX9m77ER/46zqShWhyHPWqc5jeC4rDWLjyby5jR43r1HQ7XSrAo6zRx+XXyTc2F54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50F5bv/G/8dTXeqeJrYb1ubh1kryamB9/4zhqUOY+vNc16z8v908clYscr3V5Hum/c/3K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WkI99c+c1x8+yu28PyzRSJ8kkjyf3P3lePU9ypyQOWpThH3IHVf2p9pvPmSPZHXUeG79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pZ6D+8T+9J/HXW+H/Dn9lxzP53mJWdSpUM/aTOwk8UQzSWEeyOPy/n/74rK8eeMv+Eo+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clqGqPLql08b/wCrTZ9yn6X/AKVH8ySV6WVw5pn0lCHLRJpJfNvE/v8AyV67cWvm3kO3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atUhhXzP9enyV7NqmqW2jbHZ4/3j7K+w9vCC55mdcrSWv7xP+Wclbelyv9nTa8m2RPuU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earFN/x7uiIn+xvq1o8qfPC3343rTC4qFX4Apz5h1v8A7X3K1dHuk8uZNnzR/cqtJaw2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uWejTS3ibfL/AHldge0DVPBqapG11bv5F5s+fZW3efH2/wBU8P2Fh4j03zEs02ecn+sp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Wn8FX7eKHWbOZZYUkhjT5PkrnqYXmOWpQ5jzf4ifC/TfDn/FSaTN5dnqDok9t/yzjf8A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2zyf9Yn/ALPXtml/D6w8R6Pc20qSRpcI8ezf+7314JJpc3hfVLyxvE8ua3ndP+uiV5te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xJo1vpfiBHiTzIbh/wDv3WJ400Z/+EtmRUjkT/frs45ftUeyX94m+r+h6CniO3eSPyJJ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F5g9nznlEfFum5Pn/wBuprm18rzEif59lbHijwRNYfPb/wDfFQ3GgzReG4b9f3k1xO8D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6rWM/YlO3uktY0Rv3fl/+RKv2d08sibfv/frHnsLy1jmmVJJE+4iVzcn2/U5ETzvLSsK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9e0rQfJe6vEjeP8A8iV5d8Ow9hq+sX7eZImoXszo7v8AvNj0yS1hlkTzZpJPLrrfB/w+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tJHbf366KFOp9g0Gaf511cOi+ZI/wDc/wCWleqfCv4S/wCkQ3Oqf8tE3olbHhvwHoPw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nvI03vvrmPHH7QT6peTJpdt5cMf8e/8Ad16lOEKHv1gpzPZreL7BHsif5I/4N9attqiR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+l/FXVfM23E0eyvQvhf8QZrrxBDbXH/Htcfx/wCrr0sPmsJe4ae0PfvC98l1bo610Mcr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4/w3ElhG/lfu0310P2v/AJbb5P8Abr3qdTQ0Oh0fWUsLz/SP++67Pw/rMMWx1mTZJXm8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fZW3p8TxW8aL/wAs6APTrfxbD8nleXJWrpd/9vuP/ZK800uJ7Wuh8N6o9hcb1etDM9L8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T/sqXWnvDL5ey4TY9Ztn4oT7PvZPn/8ARdatv5Pl+cr/ADbKPIOp4h408Gv4I197Nf3d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H6o8V55Ndr488OQ+KPD81s3+uj+eB/8Alpvrw7wX48h1m3hvLf8Avumz/bR9lfmfEWV+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twzmv1ijyT+OJ7ZbS+b/ANNK2PCkv/EwR2/d+X89cT4X8UJfwJ/q433/AHN9dVHf+Vb3L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/wAcevmaNPU+qq1P3Z/OR40v01T4meKr/wD1fma3qE+9/wDbunridYlh+0b18z92nz76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O/8AN/115qN18j/8s/371xOsXfm3D/6zf/fr9cw2yPxjHfxTEuN/2j7nz1c0eL9380fy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uPO/eb4/uVq28X7zYrybP9ivSOIu+a8UiJUvmvLH/wAs99P/AOPv/rp5dQ3Ev7zY3/fd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0SReb8n/AKHT4/3Uf3/npmfN37vLjoJ9oFv/AKxNv7xP46s+UsWz/pp/t0yLf5e5v3f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1I9kdBISbPMj+fy0k/2KsmLzdkLfu6hji/8A299TRyp5buv+5QXqVPklj+//AB1LHL/A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3+KP938/yf8ALSrlvvit02+XI8lAalOSKby9i/u/LokunljT/vj7lP8AtT+Zu/jj+Sob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0EBFF5saf3KuR/6vZvk3yR1Tjl8q4T/ln/wCtLzUtZNn3/LoL1Dyk+//AKxJKZ9q/wBI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4uktQ//AE0pkn/LPan+soDUJLpPMj+eSmR7Io/l/wB/ZRJ+9j2L5dP8r+BvuUBqVriX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AVDcXWZNm+rkf72PZVOS183Z8lAak0n+rXan+s/jpnz+fsVI0mjouJf3n/xFTDf5b/+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9z/Wb/8A2emXEXm26J/q/wD2nRh7W4+VPMqO3/ex/N9+StA1JI7X93vXy6ms4klt5t37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Lf8AdInz+X5lMkCfw/67Z870BqQ3EXlfvF8vZHT57X938qeWnybKkki82Pev7ypZJXl2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qVv8Alo/yf8Dphi8uP5v3lTSSx+Wm7y5/4P8ArnUPySybNn/j9AamVeb4o/l8z/gdVh/q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OwyfL/uf9c6yryKOKT/xysy6ZP5vlfd/3Kdby+V9378lU7eJPM2fvNn+/VyL/j3VIv8A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myP/AHKydYi83981av8ArY/mpkkUN1bujVM6ZoYlvsl+9X23+wBp62nwDubxfMke81S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9yviHyvstxMjf8s6+5P+Ce9/5v7P95DsjjSPV5tn/fCVymh7Hcf6vZv+SoZP3UfzeZVm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x+93/wDLTzKzAh/1v3ap3H9Ks3ErxR7KrXF1+7rM0KFxxH9yu8/Z/sH/ALUeZv76VwF5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ex/s52vmyab/AH7id/v14eeVOWifR8Mw58UfYfw2sP8AiVp/z0r1rwXE8UkLr/y0+SvM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P9/fXrvhfS0iiR1+5HX51U3P2Gnsdbov+qq/VfT/APj2q5XSEynqEXlSf9c65fVIv9I+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31zGsf6NHvb79aUzhrnMaxK8tm77/wDV1zeuf8e/zf8ALSuk1CXzY32/crlfFEv2WJP++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r+0RL+7uXX/gb18l+F9L/tr48Qzf6z+z7GZ9/wDzz319Q/tKap9lkd18yP5/46+cPgn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8/g+S1T/ANDr7zhGhzYqB8HxZX5MNI6S4i/efNHT5JUij3tVy4tXid/9X+7qhqH+r/55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2dqkt4837yrMn8afvP8AgdGn/wCr/wBippNn+3vrSmQQ/wCq/wB+mSReVv8Akqeo60NC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71HlebHWZn7QZHF+8+an+T+7/wBupP8AV0kf72T/AJaUGdQP+Wn8dInSpP8AW76P+Wda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i6d5X3NtN/5aUAHlcf8ATSmSRfu/uVN/H81JQBF/y0+WiTZF91/np8v30piReVH9ygBa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Kbn/AL4oAk8395vqHyl8ynx7KR+lAEf/AKMp0h8qOimSfuo6AGed/wBdN9Mk/wBr/lpR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91/H89ADJI/v1D/rZPl+5U0kv7yo0+4lABSxxf8AfdP8ryo/m+/TP96gB/lJVa4i80/9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udMuIv3b1mBlSfupNjfJVyyl8r+CodQixJTPN8r7laAHjC2f7HbXUSfPbvWl4f1R76zR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9K090b/lolYPhuVxvtt/+rrnOg6qT97G+1I6xLi1e0k2bK27fZ+7Sq2sWr2sfmf8AoMx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bN9zZs+SuM0u1fS7yaFn+e3d0rrdDlf7R/1zrH8WWv2TxYzr/wAvEG/Y9Z1ALP8Acf8A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nfayWvwU+IVz/Hca3DB/wB8JXx/b+ZdJ/rPkr7h/wCCf+jP/wAMl6reN/zENbunTZ/s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O7C/GYn7YHhxJfC+g62v39L1FEk/64z1t/CvVP7L0uF1+5Inz/7lbfxg0H/hKPhP4k01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+T+NPnryj4X+N3l8B6b/AH/I+fe/7yvyrPsP7/OfpvDNf9ydh8WPFv8Aakb/APTP7lWf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8qSR+Y//AH8rjLyL+1LxN0f8depeC9L8rT/3SeWlfOVPgPtKc+eZ1/hs/wAH/fFdhZwp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40TfXVaPv8ALrxK/wAZ7OELNnYP5j/J/q6oap+6sHeuht9//fxKzbzT/NjmRvuVy6nY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N8V4J8fLV5by8s/+WMiP5n7yve9UtPst5srxD48Wv2rUJtvl75H2fcrtwP8Q4cd8B3P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Bfw87f66zgeyf8A4A9elxypLb7NnyV89/sba9NFp/iHSm8yP7PepdIm/wDgevoTT4k+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c9GEz8HzWh7LFTgMykWofc+Sr+qWrxW6f6ySOq1tv+zzJL+7/jR6frFy91sdvufc+/Xc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vVO3v5rWT5U/1lavmpdb0/gqG30v/SPl+5QZj/tXmbN1Ps7/AMqTfKn8FMktfsvzvUPl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t9U837v/AC0p73T/ACU+zsEit0/5Z1N5f3/+mdAGVeRzfaHmV6ms77zbj5k+SNKs3Esf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5tx/7PQBvWcsMUe9U/1iUzyfNk2VWs4vsqQotaWjWH2q8atAIbeLyriRNlTeV5UiVeks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tUoAzf8AVSfNV+z/AHr/AOxRHap9sj3fcqaTb5j/ANygCGSL/SNlMt4qfJLRby/7dAD4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U/T4nij+an28VX5JYfLR1/4HQBTkiSX+D56ZHaf6vdU0myWNHX/gdNfrQBHeRJLGnlJ/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CzqaS1eW3+X78dVv96gC5Bt8tNtVvtSeZ8yU6z/AHUif8s0qe8iSWOgBlx+62fxpVe8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M9Kb5X/AH3QBSuIvNj+aqcfmWtxvi8yN46v3kqfY3qHR4vt+qJC3l/vKzAxLzS3+0PH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N9+unvIni1Sb/frN1OVIo3/v0AcxJ/oEj/8APOub1iV/MTb9yuqv9nmP81c3rESSx/7d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JF8QPDaKnmf8SSb/ANDr5yt4n+zp8lfS37bETy/E3wx5X7v/AIk7/wDodeIJ4Xmx9+P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P359plNP9yHwHtUtfjx4Pff/AMvT7/8AvivqJ4vN+7Xzx8J9C+y/Gzwi/wD0/P8A+gV9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a9LK/wCCePnf8YxNZsEv9Mmhb78leXfavN1SZNkm+P5K7/WZbn+3HuVT9zb14P8AGz4j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oZJP7Q3ujpXdWrQpQ55njnpdna/u3mbzNlaXhPxk+jaW+j3X/HtH89q9fJcn7V+vRSP5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U7f9s3WItQhkuoZPv/fevEr5lhqvwGftISPqj55dQ3S/u5Pv1g6faJa/ECGZn8tLj/0O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IOjR3NhNHI9wnzp/zz/v1f8AElh5Wh/alT57P5658PiIRnzGkC5cXWLh/wC5G9HlPdXD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xu+/zI9nmfJVaSWa1k+X/lpX1C1As65YQ+RbOr/P/H89Y95F5vyKnl1N88twm6qfjCK5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u2fwVX2DQhjlT+F49n8dVry1f5JFf/gFeFaX8S9b8EeLPJuvM2SfO/z17Z4X8R2fjfQ0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TfXLRxUKpmX4IsRf886xLyV7q8mdf8A0Ot6O1+1aPMkvmV5vq91f+HLh4dnyUVq8IAd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xrHh221m42XEPlv/ALFQ/wDCy0tY9kv7t/49lTaf4ts9UvI3X92n9+uP28JF06h57cWC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Ty0jk/7+VNZ37xSI+75KufGywfS9ctryL9/bXifO6Vg6XdfapET+OT568CvrM5JnoVn43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/Lv9ytvXNZm1n4dvc2r+ZeaX87o//LRK83kLxfPsrpPA9++l/aZP9ZDInz/9NK4qdD2U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8Z8W+N7zwv40fUtO2RpeR/PDXnXxY1m/8WzpqF0/+s+RE3/6uvV/Gn2C/jufK/dvHvTZ/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iOSazZPMmk+5vru9nDn5z2Kc4Upl/wDZftf+L0aJCyfJJ53yf8Ar2D41+DUtdYtryzTy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4P6DqHhz42aDNKnyxzuj/wDfFe2fGS6eLS7a8X94/n/PXcv92kaVqfPiYQOn8B/G62k0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NNj766rwv8ULDVNYhtlfzPtHyV85a5FN4y+zJE/kTfwbK9g+Hfgm28B+F9NvLx/9J/1j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BjsLRw/xnw940sXsPGGsO33JNRm+T/gdfTP7IHiN9G+DCQ3F/J+8d3RHf/VpXnvjz9ni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42P57vs/33q/8MNL1Lwv4XtrC8hkja33/wAdcWKxEJwPHzCpCcPcPZtU8Wp9n+by/wB5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eINFsL/UNkKfvpP40qHS/MvpH3fvKZ88Wob2/d15vIearlDVLVbX9yz+X5daskTxIkLJ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i2Oa5uH8tI/nrmJLq/lv/JtYZJI5PkSj2Ezqp4GtVL/i/Wf7B8MTTW6yTzSJs2JT/gvF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5aW77Pn/AOWlenfDfwRD9j33myeb+NP+WddPceA7OKPy4oY43/2Kn2Jj8HuHwf8AE/xt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NJ5ck/yf7ldh8P8A4aQ+PPGeiaPvkn8yB53h/wCWexErmbf9m/xDf3Hk3EMdp9nTY8zv+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/Y4tvh/+zO3xC1KOSfW/FF6mn2sz/wDLvbJ9/Z/10r0sVUVGmex7OZW+CH7GVndeE9Sm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Cf7leb/FDwGl/wCC7y1lh8u/s508jZX238I9B+1RzfZ1+S3j+/Xnf7afwv03wT8BPEnj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h32f79efh8xbnyGkMLOUOc+btD/5Fuzh87y5tmyuP/aUiewsLb5/k8h53/367DwBYP4k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o0376yvjxpdtdXCTX83lwxps+/XozqHKeM/CvS1+H/he/wBb1TzI0uPnRK9X0L4aWHi3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6Qm/Yn9x6+fvGGsv4y8SJZ2s0n2D/l1hr2az8R39r4ftkV5NkaIla8nPqZnN6h8ErPwn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+W/nRo/+r31znw7+CV5deK/7U1KZ5PLd559j/u5Hr0TSviNYazfzW37z92nz/wDPOprj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/vP9j/WVsbUzV8F/DRLDT02vJ9mjd3+esrXPFuiar4z03QV8if7O/wDpU2z/AFaVsXlt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Om+ZB5ifuP+ededfBz4fzeHfEv2bW5pI9SvJ987/+gVnTKNf/AIKK/BePwlN4N1qxgb7D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Tf8AwVnfs5WqfD7w3r1zF/rpNP3yb6+mfjh4Et/iB+z/AP2DqU0Mb2+y9tZpv9ZbvXzl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80e18uR7h0geb/Y3/PVVKmnsw+xyHH+E/C8OqaGkzeZGlv8APvevV/hP4u0rWfD6W1rd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VfCXwv8AJt0/fSPDDsRK4r/hVeq+HNL/ALS0l7q1/j2J/fqTX2Z9B+I/EVn8OtAub7UW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vi34w/E+4+KXjy81eTfGs/yQoW/1aelegfGXVPF+s/Dm2e7tL6Ozj/4/ZnGzzP7leLRj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nNKdPl98dGjy/wC3UlvbGW42cx0kcvlR1c08SS3CrEjyPJ9xESuks6fQPHF54Yg8mK4n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11vh/wAeJplwn2y5g3yfP8//ACzp/gv4IzWtmlzq37vzPnRE/wCWdZvxC8FWMl6ixTP+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dMzPorwXr+g/GPwRNpd9Ck0Ozyd7/P5deXap8G5vCXjRNKgTzLCR96TI/wC8jSun8L+I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WFveRyXOxP8Apn5laXguX+3vHiOzwTw2/wAmzfXlVKzl+7MfiO5+HfwCv9e8eWzW7xx6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eA6jpd/8P/EF5c27yeZoeqTWt1Cn/LT56+4fDevWfhLT/t91NHBbW6b3d38v7lfIXwj1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32iPy4dcupr1If8Ann89Y0KM6XvmEPdOh+MHwqh+JfwztvGdh5f2mNPn+SvPdLsPNt4b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Nj/8s69R+JniN/h74P1LwlavHI946JAn/PPfXmOjy3nw+vEmukjnmkfY++qxVTmMKnvH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+e4eT/SPk/6512Gn2ENpZ77dI5KwfBlrc+MvD/2nZ5f9xHrF8R/GOHwTJdW08Ked9yvL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8Z3EcU0UmxXjk8uptY+IMPgyzm82aCR5PkRN9eD6x+1Bc3QmjtUnj8z5E+f/AFdcfrHj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fzJpH3767aeE5vjOvCUeap757fqPjKHwvo/2+6eSPzPnrCs/2mkubyO3ghn8n7nz/wDL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vEfh9ElSSe2jT+CuesIklt08rzPO37EStKdOVI9jGVp/YPXZPi/NHJ9ptXj87zN9bGn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e8m8z/YSuP8ABfwqudU0h3uv3c0n3ErY8F/s3eIdes7maK5k/dz7E/cVhXhWxHuc55VT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rnWbiz0S1mk2Xk6JsR69v0uwSK8fbJI7/wAe+vlT4T/CTxD8PvihYaleXMEn2d9ibK+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m+Pf/sPX0GSYX6vDkOuhTnEv29rbSxbG+5I9benSwy3O9XkqtoGl28X3q0rPRk+0O6/c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jiSWNPK+/Vyz/wBAuEdfuSVZ0vS08zfvqzqlrDJHsWoMy/Zyw/aPk/5Z15R+1Zaw/wDC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8hut/wD00r1rS/JtdiJ9/wDv15R+1BL/AMVR4S/69bl68/Mvdo851YWh7WtyHmMlrDF8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1l/C3iyaH5JIbx9/yVt/YPK/+IrntQ0a51n4mW2g2CR/b7iBLpH/ANivBw9fnZvistrY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urh0/hkrH/sZLC82S/6ur9v9p0a8ew1Ly47mPZJU3iiL/iXu/wDHXq6nPTMS40tIrx0i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7VPAaanp7pbv5dz/AAbK624i/wBHtpv9X5aVla5/oF4kyr5fmf3KwqUISIqU4Gx8EvBu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iR/b43+/sqz4r/aBsNLs3s9DhjjSN3R9iViaxp73cf8Az0+R68xs7VvMdG8yNv8A0XXP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Upl/wAQeLbzXtVd5ZpNn9yqEd8/l/LRb6XN5ny+ZIknyfcre0f4U6xr1wiLbSRp/fdK8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Mh0+6+1XEKfvK9g+F/gi8168s7xlkjhjdH2Vc+E/wHttGsEubxI5LmvUdHtUtbdYbdPL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W/bmaU6ZsafdPlP9+uns4v4P9XXK6X+6vdjfc3/JXVaNdf6Sv9z7lfRUzQ29PtfsslbF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/DK/ksnz1q6PYeVvf/nnWwGlZ2H+jp/fk/grS0+we1/56UzS5UEiI3+/WxZzfcWtDMm0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fx1q2f2mKTYv3JKLOw/ef8s/+AVf+y/u9mzzKANLR7Vb64hm3/6uvz3+C/xGfwle3Nnc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vL3/APXd6/QXR/8ARpE/4H/6BX5FaP48mi86Hf8A8vV1/wCj3r5niOnzwifXcM1OSc2f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9tcxeZJDXsHgPVF1m8ttrxyJJXwx+z38eJpbibStSm8yHe+x3/5Z19A6f8UU+FXhPW/E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/T5tR2f7iV8LHCz9ofevHQ9mfiB8YNlj8TPFtn/q4bfXtQSBP+ef+lPXCah+6k2L+7T7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15c6lcfvJtUnmvX/AN93d65vWLp5Y9//AD0r9Ow+x+VYip+8IZJfKk/dP89a2hWk11HN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lxfb7hN6V0/k+VH5a+Xs/wBiuymcpTkie1ufm/d+Z/cp8kX2q3+V/Mf/AG/7lGoWv2rY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/uvk2VRNQJI/K2JSXn/Hv/qZHqaTf/wCl+eGL5vvyUElb955n3P9x6I/43b955b08xfa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ZT5Iki+RPv8A8GygAjlT77eZ/wB8UfJ8j/x/3KfcRebbJ/0z+dKhuP4Pk/4BQA+P/Vzf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ZY9i/u6Zp8qRfdST9589MkleKP5v3j76AIfmluNn8cf33qTyo4o0/u/wOiUlxtzsleSP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v+WkcMdBepQk8yKX5v3fl/wVZuJX8z5nTfHTE/db3Z/kkf5KLiJPv/u6CCGT97bvu2bK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EX7tP9XspkUX3t1BPtAk/wBYiL5ezfvqaSLzfvffo8qGWP5vv0GLzfJ2/foD2gy3/wCP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TPsrxfx1c/1tu+37/wDA9P8AKSX/AKZ+XQa6mbHF5kny/wDoFWbKX/SETzvk/wButKSJ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kqGS1/eIn7vZ/HRANTNuJP3f8ElMj5kf+/H/AB1cuIoYo/lX5N+zY9Vri68qT5v3f8Gz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IO37z79MuIk8v5fvx/xvR5v+j/coj1RPM2Mnl+XQGoRxp9//AFaffdKYJU+epvtSfZ/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68mX7ke+gNR//LP7/wAn+3/q6hk/exv/AOOUeb5v/PPfU1vapdR7P46A1Me4/eyfN5n3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lbesWvlXmz/WVQuInv4/l/5Z/frMumZXnJ5e+rn/AB6+X8/y1WuIvskexfLjp8kvlbH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sxxf6Rs/ef7dReV5Um9v3nl1LH/x7/f/ANymSSp5ibXk/wBunqaGVrkXlXG9fuSV9mf8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d/M3mbLjV32f88/uJXyL9lS/t2hb/gFfcP7Ffl2v7LfhtYv3fmSTO/yf6x99choei+V+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P9V92pPm9qjl/dfP/wADrMDO1Df8j1SuN+//AJaVcvP3sez93UMe37M++szQypfv179+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2Zk/2Ef/AIHXz9ef8fD7v+B19Ofs32P/ABT9g8n+/wDPXzvEVTkon13CMOatI+qPAcWd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er6HN5Vsn9/fXlHw/iSLS4X/AIN6V61oezy5P+mfzpX53U+M/WqZ1un7PKj21fkCRf79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9X5Iv3nzV2UzMhvPufNXJa5+9t0rsNR2eX81cZ4g2Rb0/wCedXTOWocZqEqfaP8Abrj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PLPfXVapN+8dq83+IF19gkfd5f3674nDUPmn9qjWfsrunneX5e968o/Zztf+KDvLlvv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tgap5cdy/neX/BWJ8C7GbS/hXo6S+Xvkg89/+BvX6ZwXT/fc5+X8YVv3PIdDebJZP9iO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AL8b1vXm+L56xLj/AFjpX6ofmvsxlvH9lp8n73Z/rKJKP+Wfzfu/L+5WlMxGf8s3plTf8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Y/4qAqEkn+s/wCWe+ik8pMfMlP/ANV+8X79BmNpuf3lNkHlSURn92n/AC0rQCb/AFr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VanZ/d0ATyS/xqnmUlNjp1AC9/8ArpTfm9qd5v0pkX3KAF+b2pP9TS/N7Up6PQBFJ/v0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P0RxeaPloAjz+7p1O/5abKZJD/e+/QAz/VVD5339z/P/AAVNJF5v3arS/wCsoAX5Pv8A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UkpY+v+xTsfu/uUAQyfvf8Acoo+X7/7zfRF2oAI/wC5R5XlR0f8tP8Anp8lP8rnZQAj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U0f73+GSnyReVH/y0rMDEuIv4/8AnnTJIv3nzVfuIvN2bapyWv7xP+mdaAWdPl/j/grH1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7b/kuPn+Sr9nK/2j5XpnjO1fy7C52R/u3+d6zqGlM2NOl+1Rp/y0qaSL7VH975/9uqHh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0reX947VmBQ/49fupUPiC1+1XFhNs/vo++r95Enm/L/4/VPUInls0RX8t4/nrOoBQt9t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R+xtoP8Awjv7Ffh2Fkkj+2JNe/8Afb1+e+qfvY7n+/8APsr9PvAfh1PB37N/hjR/L8t7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TfXj5xU9yMD0cKZslgl397/U3HybK+PPD91N4N8WaloMr/udLvpoNn+xv+Svsa4mSK3h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mmf2Z+1hrcip8l5a2t1/32mx6+Dzyn+55z7HhutyzlA7zwvapdSJu8zZXq/g+1/4l6bq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fZ/BXqng8/6O/wD0zr4WufpmFOk0OwSW8h+T567PS9nmbK5vw3F5Vwj11un2GR51eDM+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PNt6rX9g8UlbGnxf6PUOqcx/8s/3dBseXeM7D+JP++K8T+KmjwyyTPL/AMs/n317l4x/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3xU/e+H7l9nz79lOhU985q8PcPOvgHqj+F/2hFtmf/RtY06aFP8Apo/30r6W0Tzoo083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+S/FEv/CL+KNB1X9/BHZ3sLu/+xvr7AuNnmP/AHJK/UeHK/NhuQ/HeKqHLiecLm+TzNiv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Z99Kh+y530Wdz5Wz/ppX0R8sTWlrNax7N9TRzPFs/wDQ6ZcS/apPvyRpU1xL5scMK/8A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Nt0/6Z0W+yL7v/LSq3m/vPlq5bbPs/y+XHQBZjv/AN3s/gqaSX93Vf7LTo4v737ygBr9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/SljtfNk/wCWdAFiz/1Uda2n3SWse9fvVgxxPYXGxqv2+/8Ah+5JWgG3cX/2qPfT7O/T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o9/2fZ+8qaD91956AL9vs+0f89PLqaS182PetU45Ul2bfv1ft7rzY/moAzbv/j4oi/1l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1pbfj56AEuJXi2Ir0+O/wDKj2NT5IvNjpkml+VHvoAfb3/7z7n+sqa3l8242VT/ANV8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f/BsoA0P9V8i1mSRP5lX/NT+GmSRebJQBD8nl/LTIJX+dG/4BRJN/pDpTJLpJNn/ACzo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x+937afJf/JUPm+VI+2gCrPF+7RN/wDrKxbe6m+RP9W9u++uhuP9WKxJLpItUeFf3j7N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Sb2fzHrEuLrzbxttbd5paXW9/wDVtWJ9l+y3n346AMq7uk/fP/HXK6pf/f8A+Wdbdx+6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XMTyyeWqUGkD5+/bAi834seD08z/AI+NLf5/+B15p9g8r+CORP7lenftcRf8Xg8Bwt/0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ZHapFs+T56+Hzb+Ofb5V/u0DN8J3UOjfFDwxcs/lw2907v8A98V2HiT9pvTdGvJki/f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bt/Dltr3xA8N2d15kcN5eun/AI5Xm/jjwHefDnWHs7qHzIfn8iZEp0MVXpUfcPDzr+Me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5v8As3yf39lZuuS6J8afCeq6bft5HmfPA7/8s68u81JfnVPMSnyXU0Vx5y/8s/ubKp42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L4kfDS/+H2qeTdJJ5P30m/1kciVx+uRJ9nRmjj/d19M+JPFCeLdP+zatD5kMcezfXhvi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6K6SJv8Ak86vIqYLl+A5Z0+U5jwP8QdV+Gtw82lzSbJH/eQu9e06P+3DNFo72eqQ+Z5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v8SfCDXNG0d7+4hg+zR/fdHrlI7C51STztkkCUezrfyhTqTgeteB/wBrTUvBGuTTTvJP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Svo3wH8X9B+IOn/aYrmCCb5N6b6+IfsEP3GSSR62/BeqX+jRulhDP9puPubE/eV9Bl2K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vn2BrHxQ0rw540h028eOOG4tfP376frHxV0S1t3/ANJjk8z/ALZ18bah8WpNZuNl49xJ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TS/Ad/dWcP76TZs3oj1tXzihS+MupyQ+M9O+NmveHvFtn+6hjhv7dPvo9cN8L/iW/gjV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PDWPrsd5o2/ckez+P5KxPtP2+dHWGT/2nXDTxcKs+emaU+SR7H4g/agmljSGzSSbzH/g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4y0/Y1h5ayfP51eLW/jy58EXO9bD7X5b/JXuvwj+Odn8X/DE01v8lzZ/JPD/AM866q2K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DfENhbu9xNJP/sJ+8q/8M7qa/wBHvLaX929v9yu51zybqzdPM8v5Pv1578P9ZTS/iY9g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/wCOuH3OQk7PT9UsNe0v7BeJHJ5fyJXPeJPCU3hfXIXt/Mks5E3o9L8QLCbw5qm+J/Lh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/GX/AAkdn9guHj/d/u99eXU56Uzz6nuzJrOL7fpUjzffjemaXftFIyL/AKmT5HSrOnlN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VWjtvKvJkWPy0/8ARlbU6nOB5R44tXtfEF5Cv7tPv1iR6Mmnx/bIv3k1v/crqPiRazX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5aeW6VzvhuWa18UPZ36eWlx8iV106Z6svegei/8ACR6VL9jm2R/aY/nR9/l0zxp48trr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6838YaN5t4iRPJBNbp/38o8J+HNV8W3n2aOGSRI0++6VdSvyQ5Jm9OtBe+ekSWsOjagl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SvUfD/jyz+Jfgi2uGeP+NHSvN9H+C2qxeH9l1fyRps2fOlZXgf4Q6p8Nbe5SK8murOR9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0IShoY5piIYiH947nUbFItQbyn3w0zULCzv7eGHyfn/2KZpV+8siIyf79aV5YJ9nR7f7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GuXVt4S2Q3D/ACXH+rqO3sJvEciTRQ/JJ/sf6yj4meEv+Ey/s15ZvLt7Ofe6J/y0r07w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5U8vy/kg/wByuqnCH2zppwMrwX4Im+0fvf3aSJ8mytuT4c2f2xNqfPH9yr/2CawuH2v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r6zb79n76OioaVMVP7Bzfhe6m0vUJof9Wkb/ACV2cd/5uzalU44Ybq42Sp5c0fyVcjsH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OsTjPnv9pT4qpoNnDpuh+RPNqH33T/ln/BX6O+KPDkPg39kLwZ4fhmk/4k6In/XR9lfm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yzvLh5JIZLqB33/vP46/Vb4maX9v8L2EP/LGTZN/wDZWGf8A2IH1dOnznMfCvZ4c8Fvc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t/4Kw/E+bS/2Tf7BabzJPF+rw23/AH7fzK998WeMrPS9PSwg/d/Y0/jr4Z/bb8U3Pxt+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LrTfC8bzfc/dyTPWOWUVTftJno1+ShhffOp+C91beEvhfbWyw/6TIib/APln8ledftC+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NN5EOyvUfgf8Prq/0f7ZrP7iH/ni7+X8lUP2iPC8N/ocN/ocyRw6enzwpJ/rK3+u0fbch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H+E39jXn2j9350f9/wDuV2FvoV5r0fkxOkabKZZ6y/meTKnlvs+etvw3dW1hIm549le1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m28JW80zfvHkT56ufC/wRYWuhwvdefPcf7f7yofjB4jvP+Efhs9Nh8z7Q/799n8FTfCv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/wAh40+470Aer+H/APRbdEX/AL4rgP2r7STQ/Bo8U6bD/pmkTo83/PPZXc6Hf/6HsVa5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2fPEm5f+PhEg+/8A7dY4f+IZrc+b4/jn4w+JdwyS6hJHbxp9xHr3j4Z/BXUr/wANpc3T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gvwU0FL+3hSV9nmJ9yvs7wv4ys7rS7aGX929vAmz/pold1T4zr1OeHwvsBp6faofPeP+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PeCLNEaGOR9n+pRP9ZU/ji/v/GVn9g0lJI/Mf55k/d1W8P8A7OdtF/pOuXMcj/fRN9Zk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J/iz4FuLHSdBS302ST77/wCskSvmnxZ8Oda8EW6Pqmmz2KSfc3/8tK+8/iJ8btH8ERWt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+5shSvAv2jvh14y+Kkdjfx2HnwyPxCn+sruw8+XQunU5fjPmyINK6qtfU/wCzh8A7Hwl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atSkT92n/POvm+x0a40LxnbWd5DJBcW90iTROPufOK+itL8R/wBl27fvnf532Jvreexv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RdH1tYYW2fbIPk3/APj9eVah4jhlsH3fv3k/jrZ+IN5/wuu5ea3jeC8093h2f89ErH8I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k2+1WsjEq/C+w/4SL4hwxt+8SP8A269O0vWL/wAL/GqGxs4ZJLaRE890/wCWddp8EP2X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x5k8twmze/avffA/wbsLXfM1vBI/99/9ZXJUtKfOjv8A+XZw3jSK5+JfgebTYrnZcx/f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X1S58G/FD7HF5cd5v2T/AO5X1R8TPAa+B5IdVsHj/wBuGubs/BHh7x54oe8uPLgv5ET+C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PONLsP7Z8aXOpap5k/mJ+43/APjlR/Ejwl5vhOS/ZPMmt33vsr6Kk+Dem2GlwzSw/JH8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tta6xNoip/o2oWu9K86HJP3IHJ8Rq/B/UIbvwHZ3jJ/B8ibK5n4r/Cax+JWgX0LW/l3m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79n+/f8A4V+9nKnlvpd09q6P/wAs66jUNU/su887/V+Wn9+vIlRcKlzgqHwBd/6JLcRT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mzZV64ie/0P7Sr/PHXqvxE+EVjr/xW1LUI38uyu5PM2Vu2fwgsLrS/scSf6yvp/aLk5zo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PG/2XSJobhEjmj+/W34P8Lvqlx51qkEiW7/+P1q6v+yNqV/cedZ3Hlv/AHNnmV23gv4f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O4SCeaN3fekFZVK9OwVK0PsTN74Z/aZY3TZ88nzv/wBM65D4r/teXngTV5NH8Pr53l/6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cfEHxBoOsIn9iT/Y43/fvD+8+SuW+Knwd0XVBcavpM3ky3H7x/8Ann/wNKeHgvjBVDM/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Nc/bI0f/AHP9XXW+C/2jPFWjSJM1zHO/8e//AJaV5dp0qWmoJbND5bx/3P8AV108dh5X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lQPaTPrf9nv9rlNU1xLPWU+yvJ9ze/mV9Iax4t0rwv4f/tW6uYPs0f8At1+aGh3X2C43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d/rHxL1Xxt4b03Srq8kksLP78L/6ySumGazjTNp1D6c1D9s2GXWHtrKHzId/8CVc8N/t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2t4X/AHn399fOvw70HUPEeof8Smw8z955G/Z5fl1738J/2fdV/tRJryHy0/jevF+tZrXr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z1r4da9c6pZ3M0v+pjfYn/TSuM/aMl/4qzww/wDrPLtbr/0OvS4rGHS9P8mLy44bevMf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Xc/z/YppP/H6+mxXPHB8lQ+gyf8A3qJx9vL9yn/BuXzf21LZ/wDWeX4a+5/wCq1n9x9t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alz/ANM9B+5/2wrw8p/3k+jzj+DI9R+LHw+h8ZaW95F+7v7f7n/TSvJbyW50uN7bUk8u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7x9qewj/dU+88G6V4y/4/IfnkTZvr7CtR5z4enU5DxOzi+36Gjr5f7yD5KxNQtfM+zQ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k+F/EF/o7eXG+lzvAn/TRKx9Ul+y6hC+/wD1j15dQ6/ac5NcRPJZ7P8AnnXleuXU1h4o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8+CvYNQi/wCJWlyv3N9eY/E2XyvHHhiZk/fag7o7/wCxXJWgZ1D0j9n/APsqL4cW02rJ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O5Xqmn/AGb7P51n5ez7m9K8Ks5ZDbzOv3I3+SvV/wBn+wm/4RfVftH3PPTyN9dWBrc3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V5Y3T+Or+nyzS3nkqnz/AMFElqkr/J5cdX9GtfsuqJMv7x469WmHtC5HL9lvIUb70ddJ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/wCOsHyvK1hpmSr+nxP5m9UrSmHtDqrOXzZGmb929dJp8r/Z99YOjxebsdUrof8AVRfK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Xl/7ldJpd1NdfwVyUf8Aq/8AYrp9Guv3aJ/HWhmdnpf8D1q/8s0esTS7pLXYjfcrSklk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X7LHM7f88Hf/AMcevxt0KLzbPzv4pJ5vk/7bvX7E65K8Wh3Lr/z6zb/++Hr8dtDuof7H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/AKHXzmd7RPpuHZ/GdP4fsEtbh5leSN/If5/9uvrr/goZ8Pv7B/4JJ3Pie1/d38fhe1S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/HXxzpesr9om+STZJD99E8yv0d/aY+Hz/FD/AIJN+JPDdum97j4e74N/99E31hk9CEuf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nIfz2arIkVu+3zI3rnpLWSW58nZ8n/outXVLrzbdJlRJHkRKrafaPdSb5a+gp0zwKhcs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/ZU0Uvm/ef8Ad0//AI9dnyf8tPnouIvK+8nyVsZ+0D/VSbF/d/7FFx+9jTb/AOgVMIv3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avFcb4vM/wBt6B6kMe+Lb8ke2mRf6tN37yrMkXlSfvarx/6zfvkjf+BKCC3HL5Vv8r+Z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59//AJDo+f8Ahkkj8v7lPt/9W70AFxdJ5b7fMk/2KrfZX/v/AC9KZeb5bj7/APHVn7Kk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3QXqPjuvssb7vMjeof8AW7XX/lpT5IpIrj5qI4nlkh+SP/f/AOelAajH/wBZv8z/AH9l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/wByrlxF/pCfvP8AviieJPLR/wB3G9AakMcX7z/lnT7ywTzEm2fJH/t0+O1eL52+/R0u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AalL/VSPu8yTzPuVJHKvlvu/eJ/foltZovkZ/MST7nz0y4i52L5dBAR/uo33fvP9ipo5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M83/AEeFIv8Agf8A0zo+X7RsXzJP/alBmTJK/wA+7/vumSXTyxsn8f8AfdKLiX966f6z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7iv/AN8UFUx9vdeV/wDEUvmr/wBNPzqrHK8v3fM/ufJR5rxSbG8ugdOoPuLpItjs8kfmf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3F8yTzKmuJftUe9v+Wf+rpkmzy02vH/fegumPe6/5Yq/lpTPKeXZ5v8A3wlMkiSW43r9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FlBp7MfHE/lvupfK8qTe3/A6dHKkcf/ACz30XEvkhHi8yOgPaEPlfu/3T/PJTfN+y3i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nzpH+7T+CqEe+WTev3KCS5cH7VJ8z+ZUNxF+8fd/45U0cq+X+6/399M+1Jdb3/1lAGDq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+P5Khk/e/ItaWoWvm3Dv/wA86y5Ini/3KxqATW91mPZ/rKsRyp/F5n7yq1nI/mfLVyP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eOpAh8pz+8RP3Mf/kSvuf8AY6v7aX9nPw8lqnyR+d/6HXxDp8qRXH/LTZJX25+xHFNL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0vbp0f8A2N9ZzOin/DPSpP3X/wARVO4l8qN9tXLi1eXZu+/VG8/e/wDbOucDJk/e0XH3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VpN/zdazNDN1D/V72evqX9n+1f8A4R/Tfn+XZXy7f7Iv9+vrT9ne183S9KT/AKYI9fK8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P+OR9FeB98sfy/wB+vV9Du/N+SvLvBG+K33/xyV6j4PP2q8h3/wDLNK+D+2fqFOZ2Gl2v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X/R9lU9LPlXj/wDTSrMktdlMzK2qS+Vb/wCxvrifFn/H3JXVaxL5tvXGeILr7VeTIv8A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a5+7kfbXj/xUun/tR/n8x/8A0XXq/iy6/dzbf3fyffevDfHmqPL502/540/eV6VD3jzs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vdah9mXzPMuHSDZXSaHa/wBjaXbWyr8lvCiVyXxg3+I/jRoln/rPLd533/7Fdt/y7o/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p8sOc/IeKqnv8g+SVJZKoRxebcfMnz1Nefuv4KZHX6EfCTK0n7o035vapbiFJfvfvKZ5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wk/1j/3o6i/1lS3ESRSfx1DH/c/grQ0H/wC9TPN+tPl+5TEi/efLQc4y43+Z/wCz0zzf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+t+7WgAZfM2U/wCf5P3n8fzvTP8Adp//AC0+/QA8D76NSmXn5ab5X/TOmy96AJpJf++6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/wAs6I/3VAB/z03JS/N7UySXH3v+B0kksMW+gzD/AHaPN+tQyb/n3PT6AHvL5sn+3TKj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tXplxsFvup9x/qxVf5vag0I49kSf9c6P9uj/AJZ76fF9ygBtRxdqk/1v/TOm5/d0ALH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n/7PT7f+P8A5aUg6JQBJbx8fL/yzqR/+PeiMeV/20p/ze1AFKSLzY6o3EXlSbP+elaE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yT5Pv0AU4/3V5Vy4i/tTS5of+eiVW8ryv4P9ZU2nyyRSf886AMTwfdebHs/d/u32VvR3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+yppfjR/k+S4+dK2rn9189c5vIs3EqR2/mf991WvJf8AR/8Alp/rNlWf+Pqw+/8APvqD+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j8N6M+s+MNKsNnmfbL2GD/rp89fqH44tfKtLnb9y3RE/4AlfAH7K/hJPFv7Sngmz2SSL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Cz2Jvr7/wDiDK/9lXP/AE0r5nOPj5D0sD8Bwckr3Un/ACz/AO+6+cv2jI/N/ac0p1/5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9FGV7C8/wBjy68B/aQiT/hpHSv9Z/yAU/8AQ3r5HOP4B9ZkH+8nYeE/+PdI/wDbr1Hw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+A/3uz+5G9eqeA7r7TeTQ7a+AxfwH6jhT0Lwva/6Oj/89K6qziz8j1heCv8Aj3h/6Z/J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e3/AK+ePfoGrp/8Ax7/7dV9c/wCPe6/3KvW8XlR1m65dffT/AJ6JWhsedeOInlR/99Er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5yMn9x69X8UWv2qP5U/5ab64PXIk/seb/lo+ysx1KZ8/ftEaNDF4Tf8AvyI9e8fBvxH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2pN/q7jTod/++ibK8w+MlhDd+H97Q/PXS/sXaoms/s/2Ee//AJB97dWT1+gcJVPigfl/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hS3SVDHE4+7+7q/b2EMVwm5PMTfVzxBYW9hbpNF/y0r7g/OihZRfwN9+iP8A0W4+amWd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nih+yJNF5dBmZ1vC8sm9q0bf/jz+b79UPK+1fd/d+Z/crSl/2v8AcoAmt5f4H+/Unlfu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Xi+SgB//AC02U+PZF+8p8cSfZ99PjieWgAjtXv5N7J88daVnsi094f8AlpVOzl+yyfMl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9aATJYP5fy/cqGP/AFuyrMes/Zd6VWi+/QBMf9Wjr/yzq/p8X7tN3/LSq1nF5vz/AMGy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QBfjiS6+T/nnReWyfIi/cqnJL5v3afbxP8/7z56ALMlq9qPl/wCWlMkjfy/mq/HqiRW/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p/2zoAxP9b8lX7M/ZbdEWiS1QXHyyU+4/dRpQBDcWuI/v+XVa3/dVPceZLJ8v3Ko/wCr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+7/lpVa4iTzPlqb/AFvlp+72VNLpf7v5aAKf2XzB/sUxJU+enyRPFG9Q2cXlfe+5QBDq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FlZuj/6LZzTS/vLm8+T/rnsq/cRfZf++6hji82OswKdxdfvKyrwebcb1T5/466SSwSK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+Je7Rfu/79AGJrFrDfyN8nmfu/v1ytx4cf53V/Leuw1CwfRrKOZf3iyfJ89ZGqX6faHb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8v8A7ZGz/hengNP+emlv/wCh1xef3ddv+2bdeb8cPh67eX+806auJ/5c32pXxOcfxj7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15NB8YaDfyp5kOn3W/8A8crvtU8R+Hvi1o32OXyI3k+5XB/8I5/wlHizw9pu/wCTUL7y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uaNc/Cr4hvpsWpR79m9Nj1pha3LR/unh51/GOz8U/s5vpcnnWdzHJDJ/H/yzridU8OJ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50f30qt4g+KHiS60N7BbmPf/AAP/AM868K+IGl+MLDzrmLW9Sk+etOejL4Dw6cIHp3jD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7+5g2Sf9NK5K3+NOlazI76ckn+w9eD2fhfUvG/iRbbUrmedPvvvevTvD/hP/AEdLawto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nWnIXUpl+/+LV5rMdzYXX7y2kfYiIlPg0H+2bNElh2f79XI/hzDYbN3mSN5n3E/5aV0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Z5f8Gx/+WdZzrQMPacpm6P4Es7C33+T5j/8Afyuh8J2tnpfjiwuWSOBLd3nd/wDgFM+1/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ue+1f29rH2C18zyY/vvvrCvivZQ5x0zg7jwvb+LfipD9gtv9GuL3z9716jqET+Erf5m8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fybXxpqW7/j30eyd0f8A267DQ/C9z43uJtSuk8u22bESvhM4xDxFY58V70zhtU0vUvF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T+NKv2+lv4Ss4Ydn+r/v16dd39n4N0vzpUjjht/4P+eleV+JPiD/AMJH4oab93Ha/wAF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QHT9wv6x4S0fxJbo/wBmjjeNN71NofjLwT8NI3e18m1e4+Sf/ln5lcrc+LX/ALQkS1Tz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ptP/AGeLnxvb/ab9PLTf/qa96FacvcL9pzHQ3HjyPxbqltZ6a8c/9oPVDx58NP8AhF7y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znR3/3K3vhn+z7D4C8U2dzvkkS337P+mde2eH/2ab/4teH3udLfzHk3o8NEKc4zI9py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y8NpMq+Z/HXmOsWr+G9Yfyvkr0vR/BGq/C/xBqug6zDJHeafPs37Kytc8GvrNwn+rjf++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OmfvlDx54jSw8Lw37JH9pj2Uzwv4tk1nRHmlh8uaqdxGl1IlncP5kO/ZWJ48+I1toOlv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JXLToGtGgGoa9pug3FzNcTf6T/HXmnjD4gJdaxDNFDJI0b70RK1bfwleazcJeal5kaSf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Qdm2GOe5+5XcdvsxnjzS5vG8+j6lapJGkafv03/6uvpP9nfR9N8Z+A7P7PDHBqFunzvv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ijXNZuJobC2/0bZ/c/1aU/4b/HfW/gZ8RN94kkdncfJIifu65a1D2sDlxVGcoH23H8Ob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f+/lU5PhfrGl27otjJJDInmf9NK6f4N/tD6Vr2h2d/YeXJDcffR3r1G4/aD0TzJo7ixj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RoHj1Oc+VPEvg28lj32tt5c1eY/2zr2qeKPscSXUaW77Hd6988WfEawutbe2sPMkeNPn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eJctD/rJ9++sZwgZ06f85T1D4X3moW+lXivJH9jnR50/56V6LZ+JPN1Db/z0+Sn6XL/a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i+b9luEdfvRvWhpUN2Pf/aH2Vlr0j4N6DpX/AAmCXOpJ/o1uj764O8sP+Ej8FprFr5nn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8G7V/G+sfYJX8v7Z+4q6cCTmPiJ4XmuvGF5qWlwySab9qd/+AV23wD+x6z45sLO4TzIb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AuXT9G+IE3hjXl/4955oJ97/APfFcr8SPBFz8DPjBNdaW/mabb3STwf/ABFMrp7h4h40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n34/ubK+n7j9oeH4jfDvS5rd/LeO1RJ/+mb18Z+C/G8mqWdtZ3z/ADyf369I0e/h0vwx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enz1lUr0cV/24fRYHHQjzFz9oP4yJYW/2O1eSOa4+R3SvJdH1Sw8LyTea/n3lx87vXnv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seZvkm3ukH/TOrng+wv9euH+fz33/frl+qzqzOXFYj28z0KPxvf6zZvbed5dt/crobM21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rjNK8JXMsmx3k2R12Gj+En0vw3Nc3Dx+Tv8An3/8s69H6jCBy+zPE/GFr5Xiy8/1cab6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S5WaSRJP7lUPiRYX/wBsub+1hkntrf7+z561fg3r0OvW8KK8n7v53eimaHrXhPwbbfY0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j8TPCSfBH42Q+V5kmla5+/T/AKZ/7FfT3h+18qzTb/y0SuG/a4+Hv/CW/Bu5uYt/2zS/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rYzKfhPVHv7OHa/mQyR1w/wC214jji+E9hpqv++1TUE/74Ss/4X+NvK0O3SN/nk/v1wnx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4h/1n2PR/kT/AKaPWq9xlez98sfB/QUi0/7/AJaf36+gfhvoD3Vnvb93Ds2I714b4L1l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myvqvSLWGw0+GzVPkjSrNJzLmhxTaN8ipHJ5f9ysfxZoOq+LY9izSQeY/wA+yuh0OJ/L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6h4jttLj2TPHs/wBYlaFHK+G/gPpugx+dcfvLz++9X/GnxG034c2af2bDHfatH9xE/wCW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l/x6+ZHD/fpmn/D620b/AEmX9/cyfx7KunUM5bnxv8TP2f8AXpfG2qeKfJjma8m+27Ef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ZrDXIUuk8uaNP40/eV9q3kthp9u737wQQ7P7lfJf7T/jfTdZ+Nn2nTUkgsI7KGDfs8uO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plnwn8ILCLULPWLWaOOaT+BK6fxR4SubC4+2L/x7SfJ8lc38N/GSy3ltDv8An3/JXqkm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fu/79clT3hyOe+H/AMX30HVE02/hjRPuI/8At16pJ4yuYv8Aj3f5JK8H+LHg2/8As/2y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leheE7+5v8ARLPzUkjmk/v1hDnOqhUnD4xnxQ+KF5FJDZt9yRHd/wDppXGeB9UudZ8c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/4P8AVx13njjwHDqniDSnaby/s9r8/wD00+et648B21r4fT7Gkkc1v+/T5K2+M6vjJvHn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s7eGP/SHRJ3/AOedcxrHiN7+8Sa8fzLmzf5H/wBiqfi/xcl1ss/3f7tN7v8A7dcrp+qf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K4fZ8s/cPNr/AB+4aun6zNoPiTWJrd5Ps2oP5+z/AG6wfFnjy/ubj7Sz+XDb/wB+n+IJ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eHJvFGl/2bZp59zcJsSuWpT984ahq6P5Pjfw95yp5c39/ZWr4f0t9LuERUj/AN//AJaV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jeG0s2fy/wC+71pWfwwSKR/tE0klY1Kk5HDOpMraffvbW+/f/wAAok165v8AZDFJJsro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/o/34/79bfhfwbpt1b3kMqRx3MfzwVn7HlMfZnE2evfb99tLbQTpJHs37P3lcxrnwM/t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mkT50evSLyW2sNLTakcdzbv89cre/FVLDxxpvh618uTUtYk/79pW2F5+f3DqoU5/YPnX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8UXEN596zfZvqnb3/2qT/R0+S4+T566z4ieCLzwb4wuf7SSSe2vJ9/nVkeKLC2+x3k1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5X0E6f8AOer7P3Bmn6XeXVz5Nvbef/wPy69L8F/CDxDrNm7xWHkfJ/G9eS+C/iN/ZmoJ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+lvh/wDtaTaX4f8AJaz8x5P7lRh6MPtl+zPqL4T+F9N8G+C7D7PZwR3MkCef/wAtPn2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qHkw/wB/7iV8tap+3rc6DceS1hdf7/kfu67D4d/t1+GPEeppDePBazf7aeRJXt08VCAe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j/e/368l/akl/wCLieG0X/oETP8A+P16dofxB0rXtLhmtZv3Mn9yvK/2gLWbxJ8TNHe1j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+P1hmFSH1aR6WV1IQxMJzOPs7r7+56m+C/8AyeZfzbP9XoP/ALIlQyeEtSit3fZD/v76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/7Tmqaldfu7D+yPI3/89PkSvEyqp++PczXF050eSB7ZcSp5fy0/T5fNk+58tX/D+lQ+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TJ9yr+j+F5rWPYyfJJ9z/pnX3Xxnx54P+0J4Duf7cTXrCGSSS42JPs/v/wB+uSNreeI4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B9lfU1xo32/5GhSdP7j1jXHg2wtbx3Wzjg8v+5XHWwPN75XtOQ+dbPVH0d7zRL/y/Os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xOoWH/CR+L9Nm8nzE0uB9n/fdfQPxw+H1hf+F7zWN/lzR/x7P3kleOW9h/Y1ult/y2uE3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VKhqx/8AHmiL5f7t33vXq/wH1SHWfhXZ3lvJ5i3Dvvf/AJ6bH2V8/fFDxH/wi/g+5hX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P+Wkf9969R/Yni/sv9nqG2Z/ns9Xuk/4BV5XPnmOB67FD5snzVfj/hdf+WfyVTs5fM2f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mb9/z19DqB0Mfhea/t0vGf8A1n8Fauj2yWsfky/79X/C8v8AbPheaH/VvZ1Wji/ef7dX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fJtrSuIn8z5U+SqehxPFb10NvF+7R/4/462p0wGaHEl15yN9+Ot7S7X7VL/zzSs3T9M/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K2NHlSKX/lps+5Qc/tDpNL0t7uTcqfJWr9geKP7nmVQ0fWUtbPYv/LR60ri//wBH37/9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/d+F9Y3f9A66/wDRD1+M+h2vlaXbbfMkr9jPGl15Xw/8UTK/zx6Jev8A+QHr8i/C+l+b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IT5Hr5/PvsH03D/2yzoW+K8+X/lmn36/YDwF4cTxl+y/puj/ALv/AImng37Fs/37V6/J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nybK/YD4Ly/Zfhf4Mdf+gJa/+gUZH9orPvhgfzB6ho8OjSfYFmk32bvZOmz95vR3Spri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j/wAdfRv/AAUg/Zuf4BftyeP9EdI47O41F9Ust/8Ay0hn+evBPKS6kfd+8/uV7kzxdTI0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yvNkanyRfZY96p8lU5b/AOwXnzP8kn/kOsx6hH+9k2M/yUPLiT/lnvqHzfNkd/46ZHKn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ErQVMmuB5uz/AH6Zef8AHw8iTURxPFsT/Vp/cp/2X76N5kf8GygkrSRfvH/1kaUXkv8A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Nef8e6bkk/26LcebsT/AIB/1zoAraXE91Lv8ny02bKuXEX7v7lP/wCPVNjP5f8Acpj7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mAfZXl+9+88ypo4vKt/l+9H/AHHpkf8Ax7/8s/8Agb1NHsi+fdWheoJayRSb2k/1ifx/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96n3F15se/8A1dVreXPyL+8/36Bly4l/d/f8tKoXmqeUPlkk/wB+iS68r/4iqb7P3nyf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/f8AN5m+rMEKeZvV/wCOq3leVB/y0k8v7+yr9pxb72+5/uUCqEMm+OR/k+eP+NKrR3Xl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t/dpVa8i82TeqeZ8n36B6jJL9/tHzPH/AMApn+s3v/z0qGOJJY99EcU0tw/z0BqP/wCWe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SL99RJF5f3nkjqGQ/dbf/ufJQGpaj/dW+xf+Wn36jki8r7qeZUn+q/3Kgj3y/e/d/wAe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n8SJUMl0/wA6N9zZRebPN+X935lQ+U/l/f8AMrMNSzB+9k3t+8qa3l/jZ/L/ANyqdvKk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9x2/5aJQGolxs899qeWn3Kks7V7Wz2N+8f8AgqGD9782ySOporr/AEfZs8x60GTSSvs3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Isyb/O+Sr8cSeX9/zH/j+SnyWEPmb/46AMe4i/efL5dULyLyvnZP9utu4tUik/2/7lUL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9ZgYke+WT/nn/wADqzbXX7yP/lon3KZeWqR7Hpnmp5dZmnIbFvLD5f8Atx1+gv7P/wBj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I4Lb7F/B/f8A46/Oi35j/wCeaSV9w/sD+N4fEXwfudKZ/wDSdDuvubP4HrOZpT/hnq95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I1aWoR5uKoahF/o+3+Ouc0M07/uK/wAslQ3mzzH2+Z+7ok/1mxv79MvJcR1mBm3kTy3G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fNs7NP8AnmiJXyL8ktx/7PX17+z3+60+2dvubESvleJvggfccH/HM+kPA8vlW7u37z+B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J/sbK8r8H/6uFf8AnnXqPhKXzbff/wA9Pkr4f2fvn6ZA62wq5cReaahs4vKj+appP9W/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j+IYvKs3ridY/wBAkmf+PZvrs9cM0t4ifwbPnrjPGJeKNn/29lVAxqHnvj++T7PsX78l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t5v7mx/uV7B44v0+2P8A39m+vm/4qap/Zcd/89enhKfOeHjqnLA8Kj/4nPxQ1u/Z45Et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otJfNg8n/V+W9cp4XtX/ALPvLxv3j6hdef8A8AroY5vsuqbF+/JX7FwxDko8h+NZ5X9r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sameT+7qaTZ5ny/98UyT+5/BX29M+SmU/N83+D5P9inxdqbJ+7+SnRy/u3/5afP8laGY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uofK8rZ/00p9xF+7+V/9XUPmpLqmz/nmlaATSb4o0pmf3f3KfeS/vKrRy/u3rQzGXNM/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n72T5ahl/wBZQAmf3lT28v7z/rpUMn7r7r0+OGgCbzf3ny/9976fHs/h/eUyPZR/qpKD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ZJf3dEvej/llQBH/AKyl8p/MXa9S5/77ptADO/8Az0pKX/dpvze1ACSS0ea/pR/6Mo+T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3/demY/effqbyvNjpnl/7FADI/4P+WlJn93Un/fNL83tQaEfm+V/v0+T97Hv/wCelGfv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i/1dPoi7U1+tADou1T/N7VBby/6zdTk6UANkify99Qvsit/9urVx9xKqybKAKckNFvL5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u3eq8X/HxQBS8eRPFJbXkT/7FaWl3P8Aamn/AC/8s6NYtU17Q5oWTzPL+dKzfBd0n2PZ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/Ls1dH3+ZNDVm4j8qNNqVQG6w1hH/56VsXEXmz0Ae0f8E89B+3/ALSD3+z5NH0SZ/8Av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l83w/c7v9ivnL/gm3oPl2/jnWP499rZJ/6G9e/eMJvN0N933N6V8zmNT98erhPhOVvP8A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piKSL9oTQX/gk0H/ANnr324j/wBL+ZPnrwj9qj9z8cPBnlf8vGkTJ/3w9fMZx/ux9Nkf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ssiJ/wA9JK9p+HVr5V4/9+RK8T0M+bJD/v17j8O5f9TM1fnGNP1XAnofhOJIv/Q66qO2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/wAe/wC6/wB+upst+9K8c+iw5c+1fu6p3lr5uz5K0o4k+z0y4/dR/wCxQUcT4o2RW7pX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dIvuV6j48i83YlcH4g/4/H2/6zy6zKqHj/xYmSHR383955aPVb9hPXvK8HeLdH8v5LPV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l8YLVItHm/6aJ8n+/XLfsZ3X2D4meM7Bn+a4tYbr/vh6+v4Vqfvz8/4wp82GPoyS182N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nVb+2fK3/JVyTVFurdPk+SRK/ST8o9nyGVcWD/bNjeX9ypreKa1t3Xf/AKypY/3tz9+p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QMh0+1/dvC1askXlfe+5VaP93eb2/3HqzhJbOaP+P8AgoMyGOJ5ZPlo8360+zl8qN4a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5HQBZjlTFaVvdfces19L+5/f31Zt/uVoBNJ+9kfbRb2v7zfU2ny+bJsqzJEkXz0AM+yp5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8rzab83tU79KAGyS+V92nxy+bH81Pt7VZaZcf3FoArSXXlXHy/u/MrS0u6eXfuqhHs+z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uoAfJ/Huot/3Un+xU15avF89U7i68242L9ygCz/qpN6/fo1C/wDNjRP++6ZJYPdbEWn2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ANL1TzZHRk/1f8daUkVtdWe/+OofsHlW/wAtV/sv7v8A5ab6AHR2v2WOn3H+r2VDcSvL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JLr/AGK0AhvP3VFvF+73tTNQl/0f7vlvT479JtDmRvL863rMCHUNv2P/AG6p/J9yn3Ey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g0C4/dRp/crNuLr7VZvDs/1lXJ7p/uVm3H72T/lnvoAfJs/s9El/eJXE+MLVItYfyvuf3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sSJPnj+euJ+IHijS9B1TdqV5BapWFSpyFUz51/bMjz8efh7t8v8Ad6XN9+vKPHHxV0fw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JpE/v0//AIKKftBWfij4geFf+EZeOd9P06aN3evjrxJLc69qCfbHnnvJP+2nl18dmUPa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CjyHpXxA/a5mi1+zm0m3k32c+9N7+XXifxQ+K3jDxv44bW1f7U/3P3Mf+r2fwU+4i82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f9nf+ytZ8F3Ns0Mf2zT53d/9x6in7kOQ8rFYr20/fK3w7+OcPiPT4ft/mR3kabHSuquN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L2Vg+OPhfpt0/wBps/3bf3K4/wCyvayOjTSb4/ub3o5P5DzibxBpdtperzTWqQb5Pk+T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1XRvBaWbJJ50kjz73rivB9h9v1iHcnyb/wDv5Xba5v8AtCbX/dx1c6gHd/sl6PpXiP8A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5LCSCbfvk8v59nyV3nx0/ZpfS9QudVt/Igtrh/kTf/q0r5j8WeI7/QZLO502byLze+yu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FvguzsLrUofOvPkg2QV4eKxXsq3PMzqHV6f4I0rQfD+9po59QuN6VyPhvwulr+5t4Y9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rzQdPRb/wAySb/ns716d8H/AIVTeO9UT7P5nk2/zu9eXmWIhX5Z84ck5fAeb6d+zm8Vu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H30/56fPXYaxdWeg6XNIyeRbafBv/wC+K7/4yaN/Y1n5MSeW9un3/wDnpXkUelzfEbR7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iDZ51ebQo87NqlDueD/ED4qzeLbjes3l20f3E/2KwfA+jTeN9YTa/wC5j++//POvddU/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l1c/brn5N7761dH8B6JoNn9mtUj/AL+9E8uvrcHThA5TlfCfgPTfDlx+9WOe5k+f567n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8tI/4Kx9U0q2+d1eP/bqtJr0NhsjZ9n+5Xq0zTnOn8UaB/ZejzXMU3mLH89X/wBn/wDa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dj+fYb97w1xOofEbytHeFnkkhk+R02Vj+C9ZT7Y8yv5ib9lEw9mdn8RPiq/xV+Lmvaxc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T/cT5K4PVfG//FSPbbI5LP8Av1lSeLYfDlvf3PmeY+99mysHw/v0H4Z/ab9JJLy4d5/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1OnzG94ssLb+x7x7d/Lm/gevMZLaw0G8ead45/8AyJ89F5quq698jPJHD/sf6uqcnhd7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/XL7Z8/uGlP3Blx4yudeuJkV/Lhjrhri/W11B7lUkk/9qV0/iSwXw5rkNt/HJa73rntL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P935nz1fPM9GhThKHOdd8E/ifY6z4ss9Bt4fLubzfG//AEzr0r4k/C/RPEdn/pFnH9p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b/CT4YQ+HPGFnrDSf6Rb70/65/JXp3jSV7qz327/AD7P46vQ5J1Ic54X4Q1rWPhB4kvE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P/q69r+H3xa8Q69qnk6tD5dtJ8nzvXGW+jQ2viSG/v08xI331vfHvximj6PZ6la/8e9x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9/kgcNepCR734T8EW1refaZYfMf/AJZ1r+NLXFmu1Pnj+4lL8L/Ftn8QfAem6xav/B8/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f2pqm/8A1aRp/wB/Kwh8B5Jm/B+/SLXLn7UnyVW8aRPo3iB32SeTJ86Vg23xBsPC/jFN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/brvdUih1Tw+k2zzE/g2VqB6J+x/Yab4j1DW9Jv3/wBGuLJ57WF/+e1Y/iTwbqXwM+JF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/z7V/+elcf8M/FH/CvvGH9sK/7mzT50/2K+sfi5f6D+0P8K9B1bS3jkvrP7/+5/HROoTU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/HCL9mz9o3wn4kk8xdN8Z6Il9OIf3n75PkrX+GH7VvhD4xeGZILvVIXkuE3kF9+K43/g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8SeDNN1KGOb+x9EeD/rnvevi3xZ+zteeHNYhm0m8eH7R/HE+zy66KeFp1afxandTownA9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VPLe3f7ld5488UPYeG7a2SHzJpIN91/0zqz/AMI5ptrrE1y33I33v/00rvLfwnYeKEmv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T5K8ynhZqsHs+SZ8tXH2PVJHm2eX5f8AfrsPh/4oh0u32p/frp/2jPgZ/wAIl4LTVdLs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/AJL/AOrqt8C/Adnqnw38SX7JHJf6Xqmnps/6Yvv317dM2+wdJ/wkaRSIi+Y/8dX/AOy9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U8uwkffsqzJ9j1nWN9v5f7t9lenR+EptB0OH/AFe+T59n/POtCfaFPwH8EbDS/Cexof8A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MHxY+FV/8As8fGia88mf8AsTVH3o//ACzj319vaXpdzF4ftpv4Nlc38aPBFt8Vfh3e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zfA//PN6wnTM/wDl4edfDfX4b/R4f7/l1095Emqafc20v7xJIHgffXgnwH8RXXhfxZee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53T5/7iV7xBF+83/wAFI05D4kuLWb4c6pr2m3iPA2nzuif9NP7j1leD/C+q/EzxBDb2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zI69y+PH7OepfFT40TPa+XHbahDB5/8Ayz+f/Yr2n4XfBbRPg34fjs7O28y52fPM/wDr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E5HiHh/4a/8ACOagkMtt/q9n30r2bR7Xzdnzv+8/8h108nhe2ug+6GP959+srT9Gki8S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sp+2DFYT2XvmleWz6N4bvNySed/Bs/5aViXnhxJbiZLj7kcFavjTxRa/Z/J+3wRzb9jp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NN3lyeX/AB1secYkfnaXp9tDEn+wmysT4oReJLDUNlrD5emxoiJN/wA9HrtreLyvEFsj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Y+KF0ms+D08pfLS3f+NK35Cvacx4JH4I1jWY3/tS589JE2OlZsn7Oeg6zpf2VrOOObZsR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+9t7lGrgvGnjybwl4X1LUltpJ5NLTe//ADz+/WFT3CT5y8U+Dbz4aePL/R2f99o8/wB/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+F5X1nXLCFvL/wBI3u/z/wBxK4bXNUvPiD4zvNYuIZIJtQffs3/3K7bR4v7BFhcskkcP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PaHbQp++dJeb7rWLaFvLkfz0+/XsGl+CLPQd9zfyQQQ2f/fuOvB9UupJdk0X/AH30eKP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sGmkjtv49j/6yrOupR5jpNT8ZQ694ovLm3/eQ7/3H+5W9b+I5vsexvM/dpXlGh/6LqG9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XujD8nmJJ/BQafAedapdfb7iZ1f/AFj1Qkl+yxJu/d/x1va54NewvLn7P5n/AMbrV+G/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y8SREt32bHesfZnlezOb/sG88WxTPEnlx28G9H2f6yrP7P8A8Rv+EX1y/wD7Whjk8x/3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2Cw8SW1nawxxw+Q8Hyf6uvGfA+zRvFE0N+kkb2d06J/33WdSn7hz16fuHvdx438uPcv7y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HDrMaOske+P79cBrEXmxptfy3++6f8s6m8P3/wBluE3P8leVUqHnezO/t9e+y3Hy/wDL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rXyXi/cP/G9fPnxv+LPiH4N+IFRrfz7O8/eQPvrzfXfiV4v8baHeXMlpJY6bb/6z/pol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3+pTPSvjX+1JD4Ykv9N0vzHvpERN6VzHwD+Iv/CL/FCw1vVHmn+0O77/APWffSvGvEn+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E+f/AKaV714t+DcPhz9l/wAB+LLOaTzrxEgukT/lpvevYwNCnBaHo4fkh7h6F+3D4ttrX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RvNrGoI6f7iffSvJfCdg9/p/ky/u/wCNHrmPHF1f+Mo9Btrq5nnh0t9kEL/6uNHr0Xw/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P9HrnzHFGlb3fcPMfHHhe88L+KEe1jm+zyJvf5P3dHh/xveeHbhE3+fD/H8lewX/AIt0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nrMPnabrGnv9qf8A55/PXVfGD4D+E/Dvh+2v9NS1kfUP9R/uVvCH7nnMfhMfwH4ts/Hn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93sdKv2fw00e61S2v57aO4WP7m//AJZ1zHhOw+wbIf8AVwx/3K7+31T7Lb+Ts8v/AH/+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l7h5tbFTkei+C/FqeEtPhhs/MjT+5Wr/AMJvc3Vwly33/uI7/wByvN47+5uvJfZ5aVt/2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PtK9X3ApwqT+A7yTxlc/c3xyJ/crEuPt/i28e1s4Z5LmT7nk1z0eqTSwPHv8t/4Pnr07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xIl1+8j0/SPk/wCmdehgcLOVaB6tPL63JzzPob4Z+CE8B+D9H0dZvMeztdjv/t/fr0CO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52yuG0u6eW83/vK6rS9U8qX5kr9Jw4qhkapazaMf9H/efx7Kw9V0u5u43udnySV2F5LD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MQxWfy+Xsjrck8B/aA32Gj6JpW+T/iYTvdP/ALiV4mkT3XjCaaVP9Dj+RHr6B/as0t4t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zRwTWu//AG/v145eaMkse/ZJsr5bNac5T5CfsHml5oM3ijxZf3kvzpG+yBP+eaV9IfAf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sIZfMjmvHe62f79cr8Lvgt/wnmsJbxP5FtG/7969v8WWsP8AaltHawxwJHCkGz/crqyeh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F5Wzb9+tLS5f3ibv79Gl2P3v/ZKsx6W8v3Pv17YHeeB5ra1t7lFePfIlav8AZf7/AHrD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mis4bn93v+59+uh0vxk+lRokqeYkdaUzM3o7pIo446m0/VP3jpWPp+qpqkjv/q/M/gq/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z/brQDpNHv8AzdP/ANutjS9ktYWn74o/l/dpsrX0v91cJ8/yffoMzVjsP3iVsaH4Xm1S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+Z7q4T/f+euzt9U+wW++gDlfi54cfwv8KvFX+s2f2De/+iHr8aPC/ii5h8P6bueP/UJ8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szXXwP8AHTskkfl+GtQff/2wevxP8L2rxaHYf6yRPsqPXzeffYPpMg+0dno/iObVI/sz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guL7B8P/AA2n/PPSLVP/ACAlfix4Li8rVPljjr9qtD/5FPSk/wCoXa/+iK0yP7RWffBA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CiftVfDd/GGg20EnjDw3B56P/wAtLiFPvp/37r8TLv8Aj2pGk39yv6bdPsEv7iG2f/U3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myv5tvjZ4Im+F/xk8YeG7iGSCbQ9bvbXY/8AyzTzn2f+Q69yoeBQqHH/APLL5U+T+5Va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JaJU3m/6Q7/AMFMktXlk3s/yVznRqVrj97Gm795T44k+5s8vzKfc7Id77I5P7m+pI/9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BqVZIkl+8+z/AHKfHsijfc8n7yprf/SpH3eXu/jqhJD+7dW+/H/t0EDLj/j4+5H5NWfK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/Ro9g8RR2f8A1nz7HqaSL/SNjfcj+/voJ9mU5JfuVNHdeZsf95+8/wBih/3Nu+37/wDB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v5f+Wf8Asf6ytDXUfJL+8/5Z+T/uVNcbP+mf7yoY/wDV79nlp/cqHyni8zzX/wBx6zIC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kifwVWuJfuIv3I6ZcS+bbvDvk/4B/wAtKrea91Gm1Pn37PkrQC1cS+TeIjP8n9+kt7Xm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/M+/89MjLRfP+8jSg0LOn2r/AMTx/wC/VzCRb/k8v+Oobe+T7P8Af8t6fb/6x3Xy6Cah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/wDfFQ/b38vy9nzyVZuP3sn+xHVa4ieXe60EkMcvlR/Kn8f8dMt5f9uTZJT/ACv+Wjff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T/f31mT7QfJL9/8Av/c+SnyReVIj7P8AVvT/ACvK2bvuVNHKkXybPMeOtB/GMuJZheu+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DeXX9zy/wB3Vn5JY3dk/wBW9UJIk8x3/wBXQMh8rzY9n+sqtcRedI+37+z5KvyRfZY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juki/wCmj1mKnTGW8Xkx7/8AWf7dElr+8+X935lTW9r9quPm/wC+KJJXtfkWg01IY5f3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xN/yVC/+s87/ANAqzZ74tkav/wAA30Cpk0svlR7f8x1NHKnyf886h+y/Zf8Apn5f9/8A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DzfvpVaSLzo9n7z94lWU4j37/lokiT59vl/8DrMDE1DS/v8Az1m+Z9xNn/2yuhvIkljd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kb+Z837t/wCOlqaD/kzu/eR/JXv3/BPfxQug/GybTZXk/wCJxZTJ5O/+4m9K8B/5d/8A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6+y/tOeGJmfzPtE7wf8AfaVhM0PviSX95Wbqm/zfl+5srSuLX95/yzkeqd5MkVv81c5o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f5lQSjzfnX95V+4i8m3d9nz1lS3XmyR7azAZefurjf/yzkr63+AUvlaPps38G/wCf/viv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886+rvgPvuvDdhbfweQlfK8TfBE+74O+OZ9ReF9kscLrXpfhOXMcK7K818D/8e6Rqn+rT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WRP+mlfFz+M/TaZ2FnF/eouJf9I/4BRb/wCqpk/+r3/6utKZmZWqSpavvb/lpXnfiC/82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ldxrl15sb/P/AKtK898WSw+Wm6tqZjW+A8o8caonzzf880r5g+OniLyrebyn/fSPsSvf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9ym/y6+afFEX/AAmXxU0qwZI5IY5/PdP+emyvdy2hzTPkc5r8lMwf7L/sv/Q1f5Lf5Kfq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8rV8WSpF4o1Lb/z9PWPrkudLRN8m+v1rJvdPyHGe9M1o4kkt1enf+Q6h0e7+1afDuT/V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2NM+cqfGVpNkoTbv/AHlMji+5/wAtKnk/1vy/cqPzUij+VP8AV10EEOoXSWse9qoaPF9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HiDfLIltEnmPJVmOXytPhRvv0BUGSS/fpkv36b5v7zfTvmlj37/AOPY9aGYRffpvlfu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KfGf3f8AsSUAEVr5vzslSf8ALSkiuvKj2bKPOf7/AO7/ANugzH/8taZ5SS0qdabQBYqO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k6U2OPzaADP/AHxRHL/B/HT/ACvrR5X7r/lnQAsf7qXfUfleVsoj3/8AXOj/AFslAEMl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P3fuUmf9ugBv/LT/AJ502nf6r/8AYpke/wDjoAZ/qqP+WVTSRf7dQ+TQASS/xts/4BU1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eakUnzeXQBN/y0p1Ng/8eqbyaDQZ5X7z/P7upoovK/3KZ/u/ckSn+b5UlAC3H3EqrJ/sp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sf3/APWVH5X7v5f7n3KAK0/+qaqchTy9/wD45V+SP+CofK83/npQBNpez7n/AH3XH2wf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Y79//AK623i+yy71rB+Ilq8OqWF4vlx/J5D1z1DQ27z/AEq33r9+P50q/Hc+bbo6/wDL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Zo//AD0T7lWrPRrm61C20m3/AHlzeOkCf8DrN7Afcf7Bfg3/AIRz9mezvLhP33iC6nvf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4wtfK0d2/g89Kv8AhPQYfBvg/StEt/L8nS7VIP8AgeyofGm+Xw2/+r/16V8XiKnNU5z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Jf8ATPmrwr9siL7L44+HV4r/ALuT7VZb697udn3F/wCWleM/tuWCf8IX4Pv/APV/2Xr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x80hz4aR72Tz5cTAp+G7r7f5KL/wPZXuXgM+VHGleD+C9kvzKnl/3K9v+G8v2re9fnGK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uXyo662D97/6HXJaHFnZXW28qbE2vXhH01Avxy+bGlPuIv8AR3/3KNP/AOPb5qc/StCj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d9/y6868SfupK9O8SHyv+mb1574ki/ef7FTUJqHlfxXieXQ/JX+/Xnv7L115X7UF/D5n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9yvSPih/x77F/wCWf368u+Af+gfteWC/8/mnXSf9dPkr6Lhmp/tJ8bxVDmwcj6QuIvNk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vvVPn/j+etW3tUis/m/d1c+SwjTbX6ofjtQ563/1j7vvx/36v211N5exvLqHWI0+0b1p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7n8dBJZs9l1J97y6mji8371VrP97I+2rscT/JQZifLFV+3l+4i1Wt7X7V97+5V+3i/ef9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X2qSpo9LSW4Sn2+zy60rT/j2eswKdzo32Xe6v8lUxF/dq/cXTyx/NVCT/AFfy1oA+32eZ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3v/z0q4IkiGz/AGKp/PL92gC4n+qqGX79Ps/OliSpoLX7XH83399ABHYJHJD/AN91ZuJf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9s6H/wBVWYE2of8AHmki/vPMqG3sEijqa3l82NP9yppNsUabqAGRxPn5ahjleLf/AMtKf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VJbj9192gC5Hv+z/ADfvKJLV4rd3VPMfZUMf+15lWY9/2ffQBzln4ptvM8m4/cTf7f8A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bT0eX7kj/wAH7yrniDwlZ+KLfY37ub/nsleV+KJde+F8j/b4f7S0GN9m9P8AlmlR7Q0O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Vc2sn7v7m+mXkv8AxL0vF/eJ/sVwel/8Il8af3Ok6l9lv9j+WjvXLeJPC/jz4fWbw2s3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3/wCsrCpXK9me428f2oI6wyfvKfcaY/31r4n+Jn7SPxO+H15NZ/2VdQfZ0/vvJHXkXij9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61j+f78zvWM8dymn1c/Re4v7a13/AGi8gj+f+N/LrE8WfEvw34S0ea8v9VtY4bf/AG/9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H481S4mRtStf3nz7Erg/HHxp8VfEbT5rDVtSnurDfv8AJ/551zzzE09jA+qP2lP+CqcJ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PdeW/kecn7uP/vv+OvmDxx+0F4t+KuqO95qUkCSf8sbauAuLb/iYW1sv9/Y//TOt7R7F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Tb/nevHxGOmHtIRCPR0tZPOuH+eT5/nffJXJapqiWvjCw/5Z+Xv3pXc6HoN5488QW1hYL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5/wDV1sW/7Hl/dap50s3yb9++vNhU9/3zCjha1X34Hi2uWFzdeKHsLC2897z/AFCIn+sp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48SQ/avMgv8AUIEn8n/lnsr2DQ9BtvhL+0po76lDHJYWb797/wCr2bKP2uL+H4+/ECw1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sktU2f79dXLDkM6kJwnyGD4L+INn8QtHR1m8u837J0pniTwRD5bPvkjfZ/20rK8P/CBN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l/cdH/1lb2l6zN4t1T+x1hkkud+zen+ropkDPDdqthcQ/J5flpWzJ/p8iQqkkjyf3K53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XNnL5nnRvs2f89P9yveP2d/h9/YPhObUr9I5Lm4f5N//ACzSh0+adw9meexeDYYZEtryH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vPg/4ISXxJealcf8e2npsgSmeINLfWdUe5WTy/LrsPhfqlnF8I5kkmjjvLed0dK+FzTF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US20tm/yeY/8Fdh+zv8AFXRPh94PudNuEkjvJLp33/7FedeINUT7G9+2zyY68l8b/EuG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v9/ZWdPAznDkPSwvOe5fHT43aVf7ofO8vzKp6X4cs/C+h77WaPfcJveb/lpXyRrBvPFE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yV7H8K9Zv9L+GdgmuPJA8bvAjzf8tK9H+zpwh7hWYU58nOdnrGnpdb9v9yuS1yV9LjR/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tQ8R/YNm394klY95K+vXHnNXq4WnM8cxNQ1PzblPKqG4uvtUaIyR/u62LfRoYrj5k/wBi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3mlSP/YSu74QPOrzS/t8D/P/ALlcZeeI7zwbI7tJJ5P35K+kPCfgNfFGqTQ28O9468Z/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f21n5e+T5N9b+0NDm9Htf+Ej8L2d/wD6yzkd33p/y0rofK/4TKO2TZ+5jrm/hhpb2vwO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qP8A449db4PsJpdP32HmSQx/x1vTpndTOhuPBtna2+yKGP8Ad/7FZtxo1vax/LDH/wAD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bhPnqC4l+1Ru6/fr0adCA9TyL4wWvlfESzdU+f7L89cNod/Na6ovlSeWkn+xXoXxU8OX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/cxwuj/9M64C4sLmwuE+SSPy3+SvKxXxnr0OSVDkNXUPFFz4X1D96/l/3KueG/jJi82X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6jqnw+0f4q+B7bUok8uaSD5/J/v15jb/AAlh0bxI8Nwkkfyb9lcs6M/sHh1MLWjM7bW4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45EkT+CvH/jH8Rdmgf2bv/495Pkrp4NUTwHo8z3E399Erxq7028+J3ihfs//AC8P8iV0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+z/nPob9hn403Xhww6O7SPpcjvJ/f8uvpP4k+KLPQfB95rDPHIlum+vDfhJ8LLH4beFI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kd6rfHDxRnwleaVE8kj3H8G+s50YOoXTocx4mfHeqfF74t3F4vnWvz74Hf8A5ZpX1F8O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Wlnr37+GP5/O2fwV8u/s9yzXXjxIbyGSN9/yV7B8ZL/+wfBeqzN+8SS1dK3qUITnyHb9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teaD4U8CQtpbvdXWoXSI/wD0zT+Ous+Ffxuv4vD8N/oepSSWFwnmeS/+rjr822vZJEVW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f2Jda1KaDUrZbiR7ePZshq62XQhA5qmER9GfEnxRN481x9Sv3SOaRET568u8YX9zax/K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/EFg/wDZ/wAyeY/8deOeNPG/2W/8nf5af3P+WlFOnyQMPgPSNDuvt+sQ2DP5KSffevoG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3nfJbwbEevBNH8Eal4t1ySGzSOObyHnfe/8Aq0T79d5o91ea1p8NhE/77Z/rqzp1DapM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nwz1uG4eP93Bsfe9eP8Awk8Oaxr3hfxPbaX5kE15awvsdP8AWbPuV6XofwRvvEen3Nzd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f7Fdn8J/h8nhLxAkywyRp5n3P9XWhifOXwz8W/vHhun8u8s3+dH/AOWb19LeC9efxTs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vBP21Ph8/wAG/i5D4qsEjj0fxRPseH/ptsr134L69/b3w3sHXzP3ifPWYHp0evXP2f7G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leJ9myPfWbaag/9lvuSSN43q5p8v2q4+/QZnzB+1Z4Xf4dftieG7y3SOO28WWX8Cfxp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ibP+B1yv7cGlvrP7SfwjsYk8yazsZrp0/wCedel2+jf6HvlTy32VzVK8DSn75j+F5fN8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9lX/AIgeKNN8B+E7jWLqb9zH8n/XR65KSW8tbyZ7fzI0kfZvrgP2oL+aXwfo9mzySJcXu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VP3z6ajD2VE9O+FHxp0Hxb4e868uYYLne77H/d/JXA/Fj4yXP8AwkH2zQ/3aXD+T9z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SeX9237z+PfW99g/tTXLaFU/0azTZ/0zkeu72Jw1q/tfcmeb+EPGWseKPjhrCXl5JdPZ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95/BvRX8eeC7O/t5v8ASfuTon/LOvhLx5YJ8PvjpbXMWyOHXLX5P9/+Ovq74H+Lbzw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aXCJ8n+3XDivdPLkdV8ZJbPwR440HTbi8hjv9Qgm+T/cqHxBf/b9L8n/AFaf+jK+Uf2v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5DdWt/J9p8N2SJH8/wDG/wB+vePh38UIfGWhyTXD/vreBN/+/XVQqe4V9VnGHOdPHF5s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qlh+zX8VHWH99H/Z6J/0z3z13mj38N1p9vNbv8n8dcl+1R5lh8PP7KX7niCdPP8A+AVp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Dvw5/b2ho6pJvjn+Sun+NUMPhP8AZ58Qak37m5jRIIN/9/fsSjwHo03hLfDL/qZPnT5K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l+HP7KvP+PCTZO//AACvLp1OSpqbTrnDeC9GvIvCdssuyebyE37H8z56h1iwfS7d5m+/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Zq1DSrm6t3vtE1R9jzJ/rI3T7leofC/VPB/xf8LW32fyJNSkR/PTf+8/4GlejzwkH1s8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dc+zWcMcn9969juPDFt8PtHVJXjkfZvd60vA/hKz+H2hu9vDBHN/HXGfFHxRNqnyL9+S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Vt4n1TWHdfueZvd67DT/AAv9g8Nw21r5cbxvvk/4HWD4P0x/M3/x10lnqazajMks0caS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TKeqaWmjfvmfy/n3/fryj4kWCaX4kv5t/wA9xPvR69C8QazDdP8AY1Tz3jfZsf8A5aVx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Jpf3cMiVhUo8sDmqUeWBseH/ABH9v0dH/wBfN5fzulaVn/p+oIkSyf6RXnvgu1ki3pb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wvpd5HsmuE+T++leBXqHjTqe+M+PnwSm+Jfhvw9DDDG7xz+dvf8A5Z0zwv8ADmbWfDd5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3N//ACzrv5PG6S6fDDb/ALzy0+f/AKZ1Q1jXporPfbv++/2KxoYqvH3Dq+tTl7h8tfEj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3MNnYJfQx/6vY/7yvV/i5Lf+Hf2J/A2g3VnJHrFxPDvRE/1aI8leo+E7q80u4864tvO/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0/S7b4jSWyapb/Jbv8mz/lnXoQzatSQU8VynwZ4f1lJb/Yyf6t/n/wCele/fAPwHN8ap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R54Uf/ppvrsP21/hf4b+Gvwnhms0jg1W81FPI3okfmJ/HVb/AIJ//EGzi1zW/DFx+7vN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V6GXzhjPfPS/iw5z0L4+fs3ab43+H9slnbeXqWjwJ5D/APPSvGfD9qmlaNc2epTRyXNu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YGsX8PhfS3vLybyIY0+evjbxJ4jTxl8UdV1K3hkgtrx96Qun+rr2sVyUoB7T7Bm2+o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z/sf6+pbj4l6VYW7NK8ck1vBvg+ervwj/ZQ/4Wtca9bW9/BBeWc2+CH/AJ6QvWV8eP2b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1i/S1+zRzpao/kP8Aff7leX9XhOHPAw9nTLmn/GS21n4Z3k3nfZdYt5/MRP8AVySQ/wC5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Zkd7x/M8z7lYkH7LXiHWdD03WLWwjn+2WqOk2/y/kqtp3g3WPhzrE1neQ+X5fz/I/meX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8JUp0j2az2X+z/V/vK9L/AGO7X+0/2iPG3z/Jb2Wx/wDvuvHdD8R/ZI7Z2/eJXpX7N/jy2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6rdPHB/bECIiPSwOIhCfvnsY7HUZUeSB9V20XlXiJ/00rq9LsXlt9/8ArPLr5x1D9p+2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d/8AfurmoftkX91cfY9Gs/tU0ifchr6SnmVHn0PBPeNQl8q82f8AA6LOwS/t7lN/l+Z9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ovA9nc65cxyX/wB+f/pn/sVfk+I1ta73if8A369SnUMxnijQYfEenvomrfcjkR0rgNU/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dLeOSHf/ABp/q66rxB4yTxHrlnIvlxpGmx3etLT/ABHNpe/yLmSsa1GFUDeuPBFh8Jfh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b9++eb/lpI9YOnWv2+4d5X+eobjVLnVLj/SJvM/ubKfHdfZdn9+OtqdPk9wzLkmjfZbj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dE/1j1Z0+V76zR/3kbf3P+elWY9L82RPNk+atAL+h2F5LvTfHJD9/ZW3Z6MkUaO3z/79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w7PkkroZP+PdUb93WgGb9l8qfev7v56v2drcxSJ88kfl/wB+qBuvK2Vq28v7tKANvR98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vfpYSIjf3KxtCv8Aygm3y/8Acrb8r7VH9ygzNLT9Z+wXO9fuV1sfiewutP2NNHu/uVw1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FMk0v95sZ/koA6T4+a9Zxfs5/EXa/mP/AMIvqHz/APbCvxz8LRf8U/YbvueRD/6BX6j/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r+Iu5/M/4pe9/wDRFflN4Tv5v7DsPNf/AFdqn/oFfN559g+i4f8Agmdz4XitotUh8r78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laHpu3/oHWv/AKISvxY+G++XxR/3x/6HX7Q+U8VnbJ/zztYf/RCVrkfwDzyp8Bfs7/y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+vwg/wCCuml21j/wUU+LUNukcaf2pC+z/b8hK/dzT4vKkR2/56JX4Lf8FVL99U/4KEfG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FET/AHPIj2V79Q8DD/GfN8kVFxF5smypreL7Vbu6+X+8o8395/sfx1xnXqVo7V4pNq/v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/e/77qzJ/wAe7un9/wDjqn8ksv3/APV/coDUZJL5W/b/AMs/v0x95jRP+ef36JJXikeH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7NnyUEE0f9+obz/WJ/q4/wDb/wCelF5dPF91I5EqG4/e/d+59+gvUJIny/lf8tPk2U/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0SS+Vb7NtF5F/o/3vL8ygNQ+3/6O9UJJf3eyX/vhHqaSVYrd2V5I/8AYqhJ+9+RV8x6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Pn+SprOJIpE/d+X/AL9MtP3UnzJHJWl5bRSI8qR/vKApjI7Xyrj5vuUSb/n/AHnmeZVy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r+CPfWhsVvk+T9588dP8r7j/ALz95/5Dp9xMh3pv/wCB0z/Y30E1CGM/6Ps/9nqtJL5s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n9zfUPlPLb7FrMxmCXUkodP9j7lTSbJZE3/c2bEoMflR7/3dTJs8z/0Cgr2Y+3H+j7/46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+elLJE8Vujr5n+3TsSS2+xnrQ11C4unupH/5ZpVCT/RZEqzPE/8AD+8eP+P/AJ51Wjtf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UfJF9qk2K/8A33RcWv8A1z/36LjfF86/c/uUySV5bRF2SR/xvWgahcb49ib/AJ6ik/e/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85v3n/tOmXEv7xP8Av5WYakMf7r7r0+PfFH8ryR0yP+CZfufc2PU0cvm3Dp/mSgNR/wB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/U3mpFG776rXEXmyIi+XvokieU7P+ef9ytBk0Z/0f/Y/jSiT999379M7pC3/AC0qaSL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y8i82P5v+WlYl/8A6x933402V0PmpFvdv3af+i6p3EX7z7kb+X86VNSmBg3ET2tum5fn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+OHg/b+7/wCJvB9xKwdQieW386R5N8nyVf8AhfHDo3xU8Nzb5/tMeqWuzZ/q/v8A8dcs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9of/AH3rHki8qNP9z79b3iC1/wBIm/33rH1CJItlc5oVo9kUexv+WlY+qRJ5ifJWrJLV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+uc0pmPJL+7evrL9nfZ/Y+m9f9QlfKF5F5Un3Pnr6j/Zzl8rw/ZurxyPsRNn/PSvl+Iv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Jn1b4TmW1jtkVP8AWJvr0jQ5f9HT+/8AcryvwFL5tgj7/n2bK9R8L7JY4YW/5Z/PXxs/j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+6qHVJf3b/8ATP56LP7ke7+5UN5+8t3/ALlaUzM4/wASXTy/PE9cH4vv0ij3y123iSX7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DVP+JW+3/XVtTOWueFfEzxGkUbuqfJJv2JXi3wr/ANP8a6rqTf8ALun2WN/9/wC/XYfF/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d/B/frifg3dJLp958/7y8f7VX2OT0/f5z894mxHLDkKHijfda5f/ACf8t3rH1SV/sCbv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8XiC8RvL+/XN6xdPFI1fo2T/ABn5ziDb8Nxebo8L76uf6oPVDwfdeboaf98VpSSV9jT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hki/eb1/74qtJK8Uj/JVyT/V7K57xhqn2WP5Uk3yfJXQQGnxPf6xc3K/vIY3+R6fcS53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9HhhZ/Mm/jqhJ/pUm+VP++KDMmjMkv3v3dL5Wfu0kf8Aqn+epvK/d1oAz/lp833/ALlL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Uf+t2UGYJL5v3qcn+1TY6f5L+X/AOz0AIn+1UlEkT+X/t0eV8lAD7f/AGv+Wn3Kf8ks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/npS/wCq/wBygA6Sf9c6Wim+V/0zoAd/q6h/5af9dKdJFT/K52UAVpJU8zf/AB0GX+9Q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DJE8X3vv0AWMf7FJ83tSR/8AjlH/AHzQAvze1JP/AKv5f7n3KX5vanSdP9ugCtH/AKz7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yppIvNk+Z/kpkkXlPs/d0APt5fuVcj2Sx/7dUPN8r/npVm3l4/66UATRf6yn/J5X3Kb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Gg/5/wCKmSf6un5/g/8AQKPLoArXHEn3KgfpWh/00/eVTuIqzAbVXxRYPrPhO5hi/eTR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AVf0z/WfP8AcoqBTOS+GWqfatm5/Levdf2T/B0PjL9pTwx5sPmQ6W76i/8A0z2J8lfO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zQy/8s53/wC+K+wP+Cb8UOqeNPFt/s+e306FIH/33rzcdU5aMjqpw/eH1p8nyO0nzb6g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AKxN9aFvslk3/wCrrN8WbIvDH/A0SvkT2jBklS6uPlT/AFdeY/tmWCap+zf4i+T99p89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Xp0emebXN/Fnwl/wkfw38Q6V5nl/bNOm2f8AfFcleHNTmd2BqcteB4n8L7pL/T0ffHvu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pUd/3f8AsV8wfs76pDJp+m7v3k0kGx6+nPA8qS20Lr/v1+YY73Gfr2A2PV9Duv3fy11u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0KXypEf/AJ6V22hy/u/L/grwT6bDmrb/ALqmXH8VTRxfu6hk3+ZWhsc94ki82zdP499c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r0LxR+7jR/wCCuA1CLyvOqagch5R8UP3v3f7leS/BO6z+1x4S2P8ALJ5yf+OV7N8RNLT+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Xi3wv/0X9qzwe6/c+2uif98V9Bw7/vMD5Pib/cpn1vb/AL3elUNYtZpbj5auf2zD99k+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H/zzr9WPxMI7TyrOHc/z1Np/+sdGSPZsqjJ511Aj7/8AV1esx5sfy0AWdPtfKkb5Pkqz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b5Krf2g+/wAmrNnqj/aEegzLMdp5Nx8yeXVmTZFb/L9+qcl08snzVZj/ANYn/LStALNv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z5v7vYr1DqOqPdeTu/dpRHE5t/MaswH/APLWnx2D+QkzP8lVo5X8yr9nK/lolAD/ACn8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8yOrMf72PZVyDy/L+WgCtZ2r/wAKeZVm3tXp8cv+j7f+edJb7/L+agCS4j/ebP4KpyRe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avdXFTSWCeZs/joAoWcX2W8/2KmklTzJqmuLVPuVDJa+bQAzyktbdH/56VTj/dXFWfsn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eK4mh/jjSgCG5mzKnlfu6s291/o+yq0cvmxbGT56f5v2WPf/AByUAeafEz9qCz+CvxUf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gSaGbZXf+G/HmiePNH86wubW6trz/li9cD+1L8Ebb46fCu/h8n/id6ejz2s3+3X51eG/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RH03UpNkc7p9mf8Av14eKx06VbkmdB+gXxM/Y8h1nxB/avhW5k0e/k/54v5cdeaXniP4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2qWf9rW0abPkT/wAfrhvgv/wVyhsPJ0rxHbSfbI32b3TzI/8Avuvcpf2ltV/aM+06b4S0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1nvE/1e/+NN9dVOpCr8BXszlPih+1L4A1TxJ/auvW1rA8kCI8O/8AeV5T8QP2c5v2qtY+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Td/no6Qfwf79eV/HTw5pVr+2ro/hW4SC6e316ygvtn+r/vum+v0s8L38Mtnc21rDHBbW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80+E+Ev2nP8AgntpXwC/Y31u/s0jvtbs3hd7l/8AWRo/+3Xm+t/sUN8Wv2f/AAH4z8JT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qKJ/q/tSff3/AO3X6QfEzwRD8Vfhv4h8N3SRz2usWTwbH/v/AMFfJX/BNPxRdeCNb8W/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LunurWH/ANDrOpQ5jOdSfIfGPij9lDxtYSWyRaPJ9p+/v3/u60tL+DepXXxc8PeGNctv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ff8AwP8Ax1+qeueEtNlj85rOPztn39lfOv7cH7N0nxH+HUPirRk+y+JPC6eYmz/l4Ssf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nI86/aD+EGm/BH4keA9H0tPL8y1m3/J/crnri/8Asun+dL9yNPnd6m8YfG7/AIX9cfDT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lNZXv/LOTelc98SJXtfAeobfv+RXh5h8fuH1uXe5gzyj4g+I7PxR4smmungjud/yVWvL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Lhk+T5K5v4kfCrVYvA1n4h8mT95suk+T+DfXZ2cqapodncqnmPJB9+uf2nIfJ1KnNPnO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s3RU8yH/AH69F/Yr8OW3iOz1jWGWOS5s5/sqVxniSL+1I3tlT5JPv179+xv4Nh8N/A/z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N9ezgffAh8afCW2v/GkOsNZxyP8AcnTZXT22jTWGjvCqeWsiV095L9z/ANDqtqB+1W6f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6M4QNoUzzTXNBeK32Mnz/wAeysq38LzWsc3zyRpcV6Xrlgl/cJu/4BVOTRo5Y9jJHsr5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pWD2ZwHxEtUsPh/9lVPM8x0T5K89s/hfNrO+aWHyF/269p8QfZtB0ea8vNn2az+evmr4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1nobwQW38eyvfrYSmjto1+Q7XT5fCfw51RP7WeOdtn7vfXkH7YHxum8Uahp8Phx5INH0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R65fwP4Xv/i/4whs2eT7N9+eavWtc+H2leHNPttNtbaOT9+m93SuHFYqhCHJA4sRihn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LsJtWSNLiRPn311uj69Z3UiW0P7ub+5XE+NPEcNrsht3j3/3E+esH4D6peR/FTff208F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WdeVgq3MedCnM9jklh+TzZo43jqzpd0n2iFFes3xJ4Xh1nT99vNHH/c+f/V1zH/CG69Y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Dr1OQv2cz2bw344m8B6fcvYeX9svN8CO/8AyzR68T+Klqms6hDCryTvv/f1paH8NPEOq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/wC//wAtKf4k8Of8IbsSX95c7N71Mqc5TOqjT5Tj/C/hy8v9YvLC1Ty4bjZv/wCWlete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Wqp/q6m+D/hyG18Jw6lLD/pOoO8+9/7lXNQuvNuH+T5JK9zC0OX3zSocZ44is9L0yaby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T/GT+XvV49kifx/8s69a1m1S/t/mTzP+WdeReOPh9N4cke5t08y2k/g/551yZh7aEOeB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qWd/pcfzx+dJ/HXE6hsv5HTZH/wCodUih8t937tP7lVrO/8AJvIXi/eeW+xESvlvaVJT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Odb4D8UTeCLO5s9nmW1x88Cf883rH8YeI/wDiafabp/MeP7n/ACzrs/2iLrSvCXh/TXs/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PgDwdqXxG8aWyNDJJbff3179CpCFHnmevX54mVcRP4o1h4ZYZI4f4/8AnpT9QutP8L+S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SvYPGn7Of2qz87S5vLvP+W/yV5XqHw/1bwn89xbSSP8A30pe25/fPP8AaGro/wAVdVur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S/BD+I9Qe/lmk2f365Lwvo3myec3mbY3+/Xef8JlNFpaIvlxw7NnyVjzl06nLMoWHgOH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fnb/AJNn/LSm/tdxSWvwfuJm8vzpJ0h+T/bqXw/oz+I/GGm39xc+Wlm+xE/56Vf/AGvP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W0U3l+Zdb3RP+Wlehhz1acJz9w+K54cx19Cf8E8LZ7rxp4g+TfDHZI77/wDfrxvXPhzq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r2z/AIJ921zY+IPEj7PLfyIfv/79ehNwlTsFSnOHxn0Dql/b2vjSa2ZP+PhE2f8ATSvmL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B+KdjqjNImnXE2dn/POvRv2iPFupaX44sLy1hj/0N3fZ/wA9K2/iXoWl/G34Z2EzOkb7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682dT2XxnDU92Z618GLm20f4oeM7y4fy4Y9ImtYP+efz0zwfIml3m/f88nyV5v8AFC/v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fy01h32f9NNlb3wn8R/atc03d+8tt/3683A/AYn1X8K/9A0d7Zo/MvJJEndK6Txhd2d/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frE/Z30u/wBZ8WXOqsn+jWaee/yfwV6j8ZPh95ohudGtv+PhPnRK66lTkDmPnv8Abo8B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9SlSOSbw3dJeo71xn7D90l/8M7e8ZPMSP50r6l8QfCC88ZfsR/FTTb+28tI9Lmut7/7F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NLm1nwWmj2cMk9zcTw2sCJ/y031yU8dCfwFwoT5Ds9Y1jzdYf5Pk8z7iJXbfBvwkmqW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bz7N7/u/MrsPBEvgDRtYvLW+v7H7fod19luoUfzPnSuA/aw/aC0Twn4PmTS5vM/fvPBD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tJzOH35PkgcBHoOm/FD4+Xnji8v4ILyOD+zrK2f/AFduiPXW+JNGmijdP4Lj50mT/VyV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/wveXOpWd54gtJo53edE3yRx/Pv+dK/RX/gmH8WdW+N3xf8G/DL4hzQpqPxIspptImm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2f8APSSiplunOe3h6HKXrPwl+7/e/vKxPjZ8IH8W/Dt3iSOSbT3+1Q17xceBE0bVJoX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k/vo+yprPwlD86snySff/wCedZ06Z604fuz4Ss4nsP8Apn/BsStjS9B8q3Sb/VpJ99Kf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xI1WHQ3g+wb97v8A7dJpd/Nf6P50UfmJJ9yu6meHUOQ/aA+H66p4bh1WJI5LnR50nSu2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4Hm1W8fy4dPg89E/56PXj/8Awvibxv4k1XSrzzINJ099j/8ATR0rnvih8Rv+Et0+HTbf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n+r8yuWv8ZnycxzfheO88W+LLnUtSeSe51Cd53f/AH6+jfhn4ce10vzl/dwyJ/38ryv4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P7lfQ/w/sEudL/5Z1serIf4b/wBAuEtl/d/89Ks/Eywm8b29sjJHJ9n+dKZ4p2eDfFmg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ff8A79b1ndW11HJMr/6v5NlcNTnPGn8ZzfhPRkv9LkjkT99b/JXR6PoMNhqnzfvE+59y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/Z5aXD13/wDYy2Fmk0qR/f2VxV6hjUOE/aS+Dkfxd+AXiPSIxGdSt7b7VZD+46V87/sW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69eW/kyxz/u/9yvuHw/9mJuXZI9nkP8A+gV4D8O9B/4Rzw2j/u4E3u//AI/V4XETt7Mw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KSvLtYP2rWZkab/viu5+IHiOHS9P3/x15jqmg6l4y8SeHtK0nzPtOsPN583/ADzRK9Wd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3zet/FFt4cOyW6j2f3Kx9H8ZPrN/bPFDJJDG7u7pU15+zpef2hs1LUp4/wDyHXQ3Frpv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++2bKwp4rn+A7vrVH7B2HwL8B6b4jvNV1i8hjk8t0TZ/wCvAfGGvQy281sz/AD297Ns/3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AIjah4N0+5+xv5cl599ErjJPBsOqR/NN++jd3+f/AJaV1fY5DhqVOc2Ph/4c003EPlTR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9g8N+CNNuo38103/79fP3hvS7z/hIHhik/wDtddtHf+JNLjTynk2R/J89ePUwn2zzamF9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03S7eZ0hjjrs/iZ8JdEsPB2leIdJeOdbiNEnhR/MjjevnuP4g6xFHsvIZJI/4NlaXhP4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cMkiSf8ALF/9XRP3SfZnq8n9la94b8mL93eW/wBz5K4y4+Kum/DSzubm/mjjS3/grzH4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Z2EzJ/pmsJM6In+xXzl4h+JesfEvVLb+0n8x7idERE/5Z732VH1T25eHwPN8Z7H4P8A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teXnmQ6Do77/AJ/9XGifwf8AbStX40eF3/Z4/aEs/ENhDHHYSOl1a7P3fl/30r6B+Bfw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dNs0/wBJuE8+6m/1nmVyv7dmjW9/+z49+yf6Tpeow+R/z0+evqcPhYUqPJA9mn7vuHK/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vxETSrXzI9Ks4E/j/dyO/wB+ud1y1hsNQtnVPL+0fPvT+5Xhen3/APY2uJNs+SP5/kr1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izef+4+RK87MKnNA568OU2fEni3W/hBrmm+M/DqQTvpf/IRtn/5eIa7X9tT9ofQfjx+y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zXGo2V08Pmf99p/sVieDNLTxRss7hI/JkR0dH/uf7dfNWs+DLn4a/EjWNFZXjXT73fCn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x3uTomdH3vcPubT/ANpuw8MfC/w9oukw/aptP0uGB3/55vXkus6zeeLbya5ukg86T+5X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sls7r++myDzK2JPFFzFHD8vlzf3Nnl+XVYqdeRy1Kc5HSW+jPLJ51dPqlh/ZkbpdP5kk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3nxfTS7iRPJkkf7nyVm6h8S7/wAR2823z/7m9/8AlnXnzwsx04T+2el3Gs2dhIiReRJN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w3YWcMzeRJf18teA99/H5Nx5nnRv9/wD2K7bS7aawuN6vJH/GmyvRwPJQ983p+4fUWqSu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+5R5v7zZ/BWD8EvFH/CW+G5rO8f/AEyz+4//AD0rVs5XiuPm/eV9hQr+1hzmhsWdq8u1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2/3KueG7C2+x/c/fVc8URpFo8Plx/Pv3pXfTAyreJ4rhN/7v5N6U+O6+33n/AFzrN1jW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vy/kqtYXXlXnnL/uOlXEzO80rVPKt3/5aVqx6qkUe9vLrj9P8R21rbvuoj1Sa6j+b+/V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3Py/fre+1f6RDuT5fLrhtH1RI4/l/dvXQ6XrX+j7G/ePs+TfWhmaUmyX/vupo/3WysT7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838bf8tKANWwl829TdXT2915Wz/2SuSs5f3lbEeqQxW/ls9aAbf9qJFIm2r9vKl1HI6/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r/j4fy/40robOwSKTZE9AHmP7UkTxfsv/Et2k/5le9/9Ar8o/Df+i6PYIv3I4E+f/gFfr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ZT+J3/TTw9dV+TujxeVZ2aJ5f+oTf/3xXy+efHE+iyD4JnbfCO6a/wDGEO3++ifJ/v1+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3/PCH/0BK/FL4J2HleMLZ2+7JdQo/wD33X7Ya5F5Uj/7if8AoFb5H8Eic8+wFl+9jTbX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tt4X/b81t7VPL/tzS7LUZ9n9/Zs/9kr9p/C+lvrN5bW1v5fnXH8Ffif/AMFy9ZTVf+Cl/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fDaWukO//PR0gTf/AOh17vs58nOeHT/iHxzZxP8AZ3+f/WPSSf8Ajnl/36nuLX/rn+7q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MT+CuM69Sb7K/wAkf+seoY9kWxNv+r/gp/2rzfuf6yofNSWP5f3j0EBJ/pWx/wB3HRJv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PZ/F+7/joji/jWgvUZJEnl/M8n+5R5vlbP7klMvJEl2f6zf/AMtKrXEvm/Jv8t6A1LPl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H/LSqeoag8v+t+5U32p/M+X7lVvsv2q3fc/z1oL2g+3l82L7lU7yLzbjY3+uqzb7Iv4/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se9fLkffWZiPs4ofs+//AFf+5/yzqa42RRbP+WdVo5fssaTKnySfwUSSvL8+/wAt/wC4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m3fcj/jqGT97/uVNHL+72MnmUy3iTzPl/ef3KC9RkcTxRu+yjyn8vzmj+T/fo85/tHzf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R/3m/wDgoDUq+X5sm9X8vy/uUyzl/wBI+ZPMjk+/Vn7VDFG8i/fqtH+9/wCen/xutDL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AJZ/u/8AyHRJKl3Gm3y9/wDcdKq2c3lRzbvL2R/cqeSWaX/npHDQUTXEUcUnzf8AAP8A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f5KrXF/5vyKn7nfRJc/vPL3+Wknz/wDXSswJry6+yx7FT/YjqhHL9qk/5Z7/AOBKmkl83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PTLi182NNqeW2+tC9Q8pzs+Sn+V5Vv83+5/1zp8kXlRui+Zv/36huJX+faklAakMkL+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tv8AN5dP+y+bInyfJRJdJcyPuWSP5PuPWYalYfupESiS1o+e6+75dPT/AFVAajJx5Uc2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fw+XUMX72R9zx/7lFvt+0Pt/d0BqXI/9Kk+b79M/1Ubp/rP7+ynyRJ5f/odVo5X8v/b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TSS+bv2r8/8AcpkcTy/J+7k8t/4Kf5qeY/z+ZWgDLiw83T3/AHnmJJVbR99h4gs3i+/b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Mbp/tD/PHV/wXLDa/EDQftH/INjvYXuv9zfXLUNIH6Lxy/ao9jJ88kCfx1iaxul+f/vit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atHIkib0f/nolVvk+zvv8yuU6DHil++38dMuJfKq5cWqRfdTy6zbz/VVzmlMp3kq+Y6t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/Ydmn7v7n3Hr5m1j97vf93X0D+yn/q4f9/fXzufU/cPsOFf40z69+G8uY4YW/wBuvV/B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r+H8TxT2zt9zZXsfhOKGK3RK+LqH6ph9jrf9bGlVtU/483T/AFb1c0/7j/JWb4gukjT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LJfKvE/6ZpXiHxr1R4o7lFkj8yRK9d8ca0g/39lfMf7Q/jxIreZFf99Gnz/9M67MJ8Z5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+Lmsvf2b2zv5jyfJvrE+E8v2XxZCn8EiPBWVrmsvrPiT/rn9+r/g/ZYa5bNs/wBW++vv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z+vz1uQ6HxhF5Xiy53fck2Vxnizf/wCP13PxIi8rXPOX/lon364bxhF/xOIYV+/JBvr6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aXw6/e6fMjP/AKt63pf3v3qwfAcP2X7TC39+tu4lx916+4w/wHzlb4xlxL5Vu3z/AC1z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b/U29aXiS/SO3eofD8X2DR0f/lpcfPWhiWdQuvKuESq0f+s31D5ry3lXPkljT5K6DnK1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HF+7Spn6f9s6AIwfkemn+D56fGPuf8s6P+Wm/dQAzy6mT/O+o6d/fegB3+tj+Wh9/wBy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AS2cvlXFP8395/zzot5f3dL83tQAfN7Un+9Qv8dMkl/dvQA/yv4KPLo/5Z/NRH/q/wDb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Apkn737yfPU0kX7z7nmVBQAsf7r5Fpnl/3UoeXyglEX36AF+b2p0kVMk/e0f7tABJ/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JI//ACHQIv7tP8rEn9ygCLyv3lJFs8yi4l/efLUPm5Hy0AX6s+V8nzVQjl/j3x1fj3+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clWZJf3lVvLrMA839583mVDcRfu/+WdTCL+7RJ/tf8tKAK0cXm/Jsqzb/uo03UyPZLJ8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yzoNDm/ihpcNrqlnf/8AP58jpX1X/wAEw5YZdY8YQx/fksrX/wBDr5s8caZ/bPhObb96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ASn1qaL40axZtN5f2zRHfZ/uPXk5h/Bmd2E+M+6re18qX79ZvjCXytH2N/fq/cX72t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+MLqGbS4/wDfr5E9Y5j7e9rI7/wVTuPEf9vahCjJ/o2/+5WzJFDfxui/vI6w5LD7Jqmx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0dz5I+Gdr/wi/jzWNHVfn0vUZoE/77r6l8B/8g+38p498dfPfxM0v/hF/wBrTxCn+rTU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738Lx5tsiN9z+5X5xnFPknM/Xcjrc9M9m8L7Lq3hf+Out0w/6TXE+F/3UaP5ldhpd1+8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j67DnTx/uY9jVT1ST/R/l+/VmP8AuVVk/wBqtDYxdY/e2+/+D7lcT4s3fu937v8Ajeuz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JZ/criPFET3Vg+77+z79Zmh5f8AETWfK095l/v7Hrx/4Jxf2p+1J4Sdk/jun/8AIFer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H+OSvN/2f7X/AIyo0SH/AJ97W6f/AMcr6Lh//eoHx3E3+6zPpC4taZJdw/ZIU2Vf1C1z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fvon8f36/Vj8UL8f+r+/8lTRxeVGm3935lQ29+ktvt2f6upvN82NP7lAF/8Asp/Kh/1c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R1pmn3+Lf5vuVofJn5aAILe1+5VmOmdv+elPt/3UdAD/APWx0+3uni+T+CmyRPVizsH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Ev3l8utKPZ/37rKt/wB192rlvK8cif3KALMvenxf6ymeb71N/qragBfm9qSSXyo6ZHL+8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uafr39n7/wD2emQXXmxu7ffkf79Zj9Ku6fL/AKPs/jjoAuXF/wD3vLqtHf8A2qP5Uofd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cUATSXT+ZTLy6eW8/wCAVDefurj5abQBcP30qDUJf3n3Ken/AI5TbyXyrf5qC+RiWcrx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/wDgpJ+y/c+CPEn/AAnOh20k+j6g++9toU/493/v194afdJ5m9qm1u1sPFGjzWF/DHPb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OwMMRDkmQfkp+wX8B7n9oz9oR91tJJoml2V1dXUzp+7jfZ+4T/v5X1v8A8Ek/ihZ3Xwz8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Wn69Ne/c8uST59n/ALJX0z8KvhV4b+EF5NHo1nHa/wBoOnnv/wA9K/LXRPHmpfsZftie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8UTJdQ7/APWQu+//ANnrjp0Pq8OQ3pw5oF//AIKAeF7/AOF/7aHijUtkkaXmqQ69azf9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Rw+Lfh/balE8ciagiT768N/b0+EFn+0Z8C7PxzoaR3VzZ2vn/J/y0h/uVZ/4Jh+Mn8Zfs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BMvCc72s6f7H8FaUPdmXTPpCOXyq/Oj9qzWbn9lv/gopc+IbNPIs9Qkh1RP+nhH+R0r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n7/goh+y3/w0F8K4dV01I/8AhJPDfzwvs/1kP9yuiZR61b69D4t8Pw6lYTRz2d4nnpWP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I5Ek/gevnf8A4Jt/tAza94Tv/Aeub4NY0Pe6JN/rNn9yvo68lSWN02eWknyPS+OAtT4Y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Pvxw02803y/7N1yB73Z/zzffWJqkUPiPQ3h/1i3ibK9s/wCCgmjQ3XjDwHCyeYkllN/6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DJ9mZ/k/gr5XNIclY+my338LYm8f68l/+zv4es1/dzW8D6dJv/5Z7K+e/h/48S1t7zTb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e6/EC6h0vw3bbvuRzv8AJ/tulfOWseF/Os/l+5J/B/t1hTp+1+I+Yx2F9lPkOqvNZt/P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19D/sl+PLa68H3miN5e+OffAn/LSvH/8Agn38FofHnxk1iO+eSew0vSHn+f8AeeW7vU3x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+0JNt8z+wdQ/f2U3/LP/AHK9bA050vfMYH1XeWD+Z8tYMkU3mP8A9M6PhP8AEaz+Kulp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7N6f89K6fxBoP2Szd/Jj8yvYp1OY0OP8Anlj+ZKf/AGM91v21zHxQ+L+lfCDRry81a5g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8u+PP+CjGvazePDodtJHb/wAD/wCrkrnqVoQL1Pcv22LqTwv+zvqTs/l3NxdQwJ/00r4V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v/366f4gfGnxb8X7f7Hq00n2b7+z/nnUPwX+FT39xqt5eSfaoY/3Cf8ATR68rF1tDnqVD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Ho3w7hvFSOO51D53et7+y7/4g64miaXDvv7j5E/6Z/7dM8L+TYeE7az3xwfZ4ESNK9R+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9S2f8TLVE++//LNK+Tj79QwoQ9/3zH/4UPYfCW2httSeDVtSkTfO+yue8aWEN/G/lJH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tcurnX9Umdnkkmkf53re8N/CD7VIlzf+RHD/AB169Cmdc60Dwrwnf6lpeuQ2f+shk+/X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NkT/AOs/grtviRdeFfh9LbTaT9lkm2bJ4a8Z8SfEvVf7Ye8lhj8nf9yu6mQbd3f6ra2f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CuG8aa9f38d5NcP88aV22h+KLDxH86vHvk/gqHxR4S/tTw3f7U8zzK6vsFUzmPD/AO1f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1tHGkceyuw8D/ABz0r4gS7Lf78f30R/3lfPFx4cS13TXCyR+Z/BsrsPgPrOm/D6O/S4s5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U/WpwgRUqcp7T4o1lbDe6vH9yuA8WfEuGWOa2ZPMf7lZviD4oW/lun7vZ/feuVvNU+1XC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2pOc+Q5vbmH8QJYb/wAQWz2qeR8nz10Xwn8OWFrHNeXXlz/J+4/6ZvWV8F/C1t8VfEmv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EeH/AIHXeXvwgvPBtlvtZpLpP9XRToe1menga0Oc8x+Jl1NqmoI7JJO/nomz/Yr6Z+C8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/Lt5tledaN8L7aL/AE+//eTSfc310kfgj7Bs8qaT/wBp11VsPzw5DTFe+ei6h9jit98X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PNetrW48nZ5nmfx1vR6XMIEhaaSRP9uqfifwHbXVuj/8to3+fZUU6PsjzvZ8hwGl/DR/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J/HT7j9njVYtY8mKbzEk+4++u28PyzWv+q/d12Gn689r88tWaQPHP+FQa34DvLZ7iaO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4eF7/wAW+H7Z9N/dzW/z/wDAK7XXL+5v9QS5lf5N+xErotHtYfsdz5v7zzK6D1KFTkPh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5PMv4fMST502V6P+xvdfatQ1hPJ8iaNEd69y+KHw+tr+zk2w/wAGzfXB/A/wR/YPiy82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E0oPRxWO56PJM579oDRvt+qXMy/6mNN9cTo/iNIdDhhtfMje3+T5K9j+ImjJa6gn2p/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X4w+HP8AY0nnaT9yuXHQ5z5nFe/8B9C/t0fD+HVPgu+vRJ5d54b1GGffs/5Yv8j15V8F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v+Wb/wDjlfV/xM+H3/C1fhh4w8Ps8nnappEyQf76fvErxL9mr9nnUvC+qOmvW0kCR/8A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9Onze4faX7J9rcxfD/XpvJk2ahp32VN//LOvof4b/Y4tDhudSSPZJsREf/ln8leG/DP4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7C18vZbwbH31wfij9q9PGXiD+ytNufIs4/8AlsleVXrTxHufCephMrnz++ezftCftJf2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Jhtf+J5pc2nJND/yz315R+xF8L4f2ePGnhK/lf5LfUbWeff/AHEej4f6XpvmTTfbIJLm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tUupEdXjkT/YrrwmFhSPWr04fAfGnxp+E0v7Lf7ffxk1rxVceX4Z8V6hNqmkX770t5fP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rauPHnhvWZLN/wDj6trfe8D7PMjkr7h1jRtH+Mng9NB8VW0F9Z2/yI8yb68u1T/gl/4D1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1tv4Eh1GePy0r6D21E8OeEmfN/jT4v8AhW10u8vLrR4I4d/nvsgSPzN9ekf8E+/gHf8A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tE6pbalpXgn4dw/atFtrn93JqE8abE2f3E3/APfdeteE/wDgnF8NPAey5v7ax1WaN/kR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T/Fj9ozSvBHh620Gwfy/sabEhT/AFkn+/U1q8OT3A9nOl74y8+z2EdzeapNBB9oned9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mP7SHxpsPDnwj16HQ5o5NSvLXyLV/wDnnvryX4oePNS8b3kM11cyQQ7/ALiPXJapLDLp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L9cPswrZj/IeM+H/gjc69JNC03/AB7p87/89K7/AOH92n/CPzWa+Zv0+f7LXbeH4rew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PnrhtLiTQdR1JF/1N5P9qn/74rogcNA+adA0uO5+KHiRN/7mPVHr0jxp8FoYvh//AG3b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on/LRK86+HcqXXjjWPn/AOPjUHd/++6+rvhv9l16zfTWTzIbxPIf/lp/BXiYup+85zGt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/wBWm3955b7691+F9+ktnMnmeX5f+xXz34f1SHRvEF5Yr/rrO6e1f5/7j1738M7pLrT9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712qtDkPWnU/dln4p2E3ijxJZ2a/PDGifPvrmLPXrz4c+MEsNS8z7NcP9+u/1S/Sw1iz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31W8aeErbxloDwy/u7mP/UTf7dZzqHkVqh0mnyp5kPk/vIZPn3121ndPqkaQs/8Aq68W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htrxPLubf5P+uleteE9Q83S4Xb7/APfrlqGc/eOq0iw+yxbP9Z9o+/Xyf/wU18c6r8Bf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elatYzGRP+ejpJX2L4W8LzapIn/LSvAv+Cp/w10Xxjqnwz8P6jN5c0cN7dfI/wC8kR3S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kmOnTPlaP423/wAS49Lhb78f3/8AlnXtnwjlfw5pd5qtwk8f7h4LXf8A7dcZ8P8A9lDS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NGt33v87ySSV6d8RPsEuh/Y7NJI4Y/nSu+vPn9wzn/IcNea9eX+oO/2mf8A2N7/AMFV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/JVaTVFivNmyOOHZ9+odPun1DUPJt08z/c/1lXh6ZpTmXLi6hij3tJ5fl/x1T1iWa68B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ndQwf8ApnxU8Jalo2l6b5v7n+0N+yH/V/IlP8Bxfavgn4ns5fLkeN0eu72Z1U6BD4Pur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n3HrubfxvNpcm9k/eSfwVxnhu18q3d/4I/uV08mlpdXEP8ArP3aVp7M09mbeofEuw8t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f4f+NOmxXm+3SP8A36x4/BqXUf71P9iuM0/VNNtfFk1s0PkfY5tn/XSuf2ByVKZ1XxM8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5vE+SzR0g/3K+Zo9Lhi1iZIppJ/s91sT/lnJHsevpy88ef2pHDZ2f7uGR9l0+/8Agr5J0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32V5Hhk1CZ/v/wCsTfWlOhA3p+6fd/7Lfjy5+I3gK2hunkkvtL+R/wDpolM/4KASvpf7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NetU/wCunyUfsH2FjF8O9S1KJPM1K8n2Tpv/ANWledf8FIPirDr3jTw34Ss5v+QHv1DU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S9pyUTSdTkPEJP8ASrP5v9dGlWfBfij/AIR3xxpU3nfJv2bP9/5KrWdqkWsbG/dpIlZf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nebJJFjRE2f7e/79ePXp+1gc/tOc+oPBelzRapc7fL86NN9Zf7QHwRT4l/Du88SWXkR6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PPS4h/jSub8B/GR4rhJrhP31e6/B66/4Sj4T/EXXv8Aljp+lzaX/wBdHnrwsDl1aljO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dh+wv4j8K/G74Vut1YeXqmh/uJ4d/wC82V5F+15a2Hgj46eLYYk8uzt/sqIn+26Vj/B/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HhjW/wB/Honiyy3om/8AdyfwOlc3+1Jrz/Eb9rTxDNFDJ9m/cz/9dPkr6rFT5qJ6HPy+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biH7R5f+kfP/ANNK29L8OJpdm/mJHJ5j1c8H2vmahDNdQyR/wf8AXOtXULa2ivPl2SJv3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e5A8evU19wxLO6TRvEsdyqSSQx/f+Su8s9VTzE+TzH+/XN3O+wj3yw+WklX9A177VqEM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Qr8pj7c9A+DeqSf8LMs/Kkkjh8ibz0f/AHK9o0PZ9oSZvuV4nod/Do0/2xU/fbHStXQ/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1PM/2K9vJ80hGPJM7adfmPeNDuprrVN++TZvrp7i1f5Eb92lcZ4b32ujwzN5e/ZvRKrap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J/8AgCV9nTqG/sze1i6hije2l+5JWbJaw2uz7KnmfwViXGsvL8915m/++9WdP1T7NJ8v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xJF9z/ppVmzl83eiv8A6uue1DVH1n+Py0jrQ8P3X2ST5v7lbAdZocT+Z/wOuw0+wSb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cXlBHX935lbEcr/aN9aGZq/8fXz/AMcdPs5fO/grNs5vK1DezeWklaFxL9kuNqp/HvoA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3tD0uGWRJpX8z565v/j72f8ATP79dV4fuoYvJRq0A7OzlS6jTa8f7tKmtr9Bbo/8cdYM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P9+mafdP+8Rv+WlAHH/tiTf8Yp/Eh/4JNBmT/vt6/MTT9G8q3RNkcn7tK/Sv9sS6SL9k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/wDZ0r86bfy4rPc3+xXy+efHE+m4f+CZ0/wv0tI/GFgkX7x5LqH5P+B1+yfiCL7Vcfuv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Cvx4+D/7vxppszf6z7VD/wCh1+5fwz8Ef6Q+sXkP8CfZUf8A9Dr0uGsL7Ux4gnyTgavw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aXN15b3lx8/3P9Wn9yvwA/4Lt+A1+H3/AAVA+Jfl/c1x7LV/+/8AB/8AYV/Q7by+bJX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eWHjz/gqf8Qvsc0c8Ol6fpOn70fzI/Ohg+f/ANDr7DMaMIUj5nC1OesfHlyXi/3N9U9Q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HV+TZ9pR1fzPL/v1WuP7n8ez56+VPQqGb5X7z/YkT5Kmjtf3m/8Ad0+Wbyo96eXsp/8A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t4vNj3un+rqGS2fy/l8z9589WbiX7Lp7u1U033X8ceyOPZQaENxatFs2/wD7ymSRPL5i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WbiJLqPZvjjamRxfZZEk3/PQZjPKfzI/wDpnUNxL/pnmP8A98VZ8392n9//AG6LeV/v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7VJd+77n3KJIvK3uv7zzKfFKn8PmU+4/eyOv8fmf3KVOoBTt4pov+ee2iSL958y/8Dq/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P8AgFVpNl3IkKv8m+kaDM/vE3J8lQ3EqRfdenyaM8Vx9/zEk+d3p8ml+VJ8nl/79BepT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h/77p/mvFbpu31c8793v2R76ZJEksn/slAvaFOW1+1/79TWdh+73skf7v5/v0fYPNk+Z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/ln/AORErQkZb/6x93+rqn5Ty/LukkmrSklSJGRvuUy3lS1t0X93v/vpWYFa3sPL3uv7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/U/P5j/x0+8uv9H8nZ/33TIrt5ZN6p8/+5/q60AI7XzZKPtUPz/9M49lPuLpJbfZ/H/f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+f8A3/8ApnQXqPtuI9/+r/3/APlnUNxdfu/uR1NqErXUkO392kabNlQ3Gz5Pl8ygNR8c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geof9b/0z/v7P79TSSvFbM7J/rP46rW0WbjYv+srMgPJ/efN/c/g/wBZT44o4tiRP/BT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X/sU+Tf5b7Uj/wBigvUZeRLa7Y9/+2+ymeV+78xf3af3Kf8AZXurhHZ45P8A2nVmKL/R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DvS1DUoW9r+8mT/AFn/AAOrnlfu/l8z/cemWf8ApW/545PMqaOXyrd937xI6NTUZZ2q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79M/dy/dfy/Mo+1eVv8A9yq0krzbEVI6v2hmWdU/uL+8f+N0p9v+6nRP9Yn+5/rKpx7I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p8cSWux1eT79c9Q0gfdX7Oes3Pij4F+GJrz95N9ldN7/APLTY9dn5X7vZXm/7H+qf29+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z7qa1/8AH69IvLlLXZuSuE6CnqHEb/PWJrH8D/vK1dUlTyt61iXn+lR/7NZmhmyfvbh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zyvFZ2c1eDx/vZH2/u3jSvb/2c7p5dHRGT/lvXgZ5/DPsOE/4x9k/DO6+3W+zZJ+7dEr2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/crxP4N/8eabv7++vb9D/wBXv/5518MfqlM6eS6+zbH/ANis3XLr/R/v/wAeyrNzf/u9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muX/AO7f5/8AV/PWhp/y7OD+JN0lrbzP/Bsr4t/aY1mG1GyKaPfJv3vX1j8aNe8rw/v2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A37Q/inzdcRFeT949etlNHnmfK55X5KZyWl3PmyTTfxyVsaNKlr955N8lc9b7IvJ21txx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6FTp8tM/JcRU56h0/iDWUv7ezfZ5c3kfPXKiP+2dc85vMk8tNm+r8cqeQ6f886h0f91b7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6TI4c0zycdU9wPD/APo2sTI37x9latxKkW9/46x7PfFrn/LOptYv3hjevsKfwHhzp88z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sQ2a/u/43rYvNnyJ/BHVDwHYebHNfy+Z/cStO++/XRTOSsZ8f+s/9kq5HF5sdFvF9x/4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/4BWhgQ/7VB/g/v05OlOPV6AIJP8AWUyT97H8tTSRfvP9uo4/9mgBf9VHR5X7z/boT/a2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AGf62jyni+dak8r/AG6d/rd9ADI5n/hf56mjh/dvTLc/7dPi/wBV8tABJF+7pksX+xU3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2UAN+b2pP7jrU0cfm/78dV6AHeb5UlQ3H+s+Wp/m9qZQBBJF5sf/POmfJ5nzVN5Tyyf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A/5Z0eXR/qnojl+5/wAtKACOpP8AlnUEv+rTZ9yrPy0AQyf3Khk/dVckiqnJF5X/AFzo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35j/2/79Z3+q/6aVbjuktY0RqALNEn+rT/AFdMjlokl82szQVOtN/790vm/u6fGf7z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5Z1WuJcfIv36syf+P1Wf/Vo9AFm0l83ejfck+SvQP+Cadt/Zf7Vn2P8A6hd7B/7PXm0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X+xXdf2N+2J4Sm/g1BLqD/rp+5rzcwp/uZnVhfjPvbUJftWoecyeYlU/FlrZy+H5t3/L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+8klM8WWqS+H33R/JJ/5Er409o5LwfHDf3jorx/vPub6Z4g22usPD/BG/wB+q2h+GJrW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keovEkvlXD20v7yb+N6DQ8G/aw8m1/aE8MakuyRLzSPI+T++j16v8K7r/R7aZf8Alp8l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rofgnVYvLkS31F7V3/30rs/gnL5scKK/yR/PXwOf0/3x+pcM1Oage5aH+6jRFrsNKl/0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7n/LTzK6fw/L5txvr40+8w520f8Ax7puplx+6tno0+Xzreq1xK/lUGxg65fvaxu/7uuJ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f7ldh4w/e2bp/Hvrg9cleLT5qzNDy7xR+93u3/LRK4z9mu1+1ftMTXLfft9ImffXW+MP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JXJfsv3Xm/GDxDc/wx6X5H/fb19JwzT/AHx8PxZU/wBlkfQl5deV+5X79Qx2H2qSpNH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3lOvP9Ft4YYv+Wf8dfqh+Php+yKOZG/5aU+32RSQp/sfwVWt/wDVvu/5Z1J9q8qRPn/j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siO39+tVIv7tYkl08vyL/wAArY0vzvITzP8AWUGZDeTfZf8AvitK3tXi+99+s3XP9Kkq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MnzbESgDVkl82RPk/gp//LOoY99TR0AN/wBXV6zlSWOqI++9S2/+i0AX/sHm1N5MkUaf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kqbzfNj37NlAFaOKny/cokojoArGN5fupRHE8Um/f/rKs/8ALSobj97JQAy3uvKuKZ8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0tpL5clACR2rj52p/mJ92pvN82T/AGKp3EXlf79AD5Jf3fypVOSKS6k+b7lP/wCWexam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3UmxKZHE++tKSJJY0fZRJF+72UAU5NktfDf/AAVg/ZumuvFFn4/02HzIdQTyNUSFP7n3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AHCbXqHxL4Dtte8L/Zr9I5La8R/keuWtQ5yqdTkPk7/gl18UH8ZfBPW/Ct/+/wD+Ebfe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PVmPwk/7G/7VGm69pvl/8IT8QH/s6+/552838D17x8O/hBo/wlt9VTS4Y4E1T7/yVieN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V3/hXWfMk+2Jvgm3/vLeb+B0rDkKPS7yJPM/9npkcvlRv8kcifxp/wA9K4z4B+I9S1T4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avh9/wCz53/56In3HrrbyVIo3T/0Ct9S9T5d/aU/ZLm0H4kWHxL8Ef6DqVnPvvYU/wCX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dW3jfwvpupWqeR9sT54f+eb/AMaV2FvK/mff+TZs2Vmm1s9GkdLVI4Ek+d9n9+s/ZiqH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i8aeAP8Arym+T/gdeAx7JY/mT54/uV9Ff8FKIs+NPADr+8/0Kavmy3l/dp8/8FfK5x/G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YPxgi8zwXMn8fnw15XrEsNrbp5v/LOvWvFGl3Pii3tbC3/eTXl0kKJ/t0zwH+yXrfin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nG/z/wDTSjA05z+A8PO6f747n/gnn8PpvDvgfW/E90kkf/CQTokG/wD5aIlel/HT4S2f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kMfnbHeCb/nm9dno+jWfhzw3baVZpHHZ6emxKh+1JFG/z19NToe5yHiH59aH/wAJJ8Av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1u+yCb/lnJX0nrn7Tltf/A+81VvP/tK32I/+/XVfFz4feHvHmj/ZtUmgtbnfvgm/5518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HhfxDpVxeRyeZav5D/8APSvLqc9ID54+MniPUviN4wmvNSvJL77O/wAiP/q46oeAvC/9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sfzvvqteWGrXUf7qHz32fwV0n7Pcvm6xr0k/7u8t0T/vh64agqlQ3vGng220vw3fzKnz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BS1+F+k/9PkHn73/AL9P8UbLrQ5obj7lwjx1D8L9U8rwPbWGzzJrNNmz/YrysVOfIYVP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CzX79xdQp/4/X1F8S4obDUI9vl7I0/79183+G7CGLxpo95ceZItvdI710njTxvqXxB8W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/wA6JXnU6c+cuHwHYax8UNK8OSb1eOSb/YSuY8SfHTXPEdulnH+4h+fZsTy6v2fwbeKN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s2VJb2tno0mzyY4//Ile9h6JBxGoRXOs3ibofMf+/RJoP2W4hS6STZXp2n/2bfyfMkdV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OFGfy33/AMFdHszTnPFtPms/+FgaxbWs0cc1va79if8ALOvS/wBnPS7nxb4f1L7f/wAu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8G2fw+1zUktf383kb3mf/WVj+C/j7f8Aw5uH+yv5kMk7u+yuqgdUqfLA+kNU+EGiXVv81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fAfR/wDppH/fpngf9qXR/FFw6XTxwP8A7f7uut13xHpthZ/aVvI5IZP7ld3s6fUXudTx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efabN5EST+BK4nUPgPeaNJ/pU3lpsf56948UfHPS9LjTa/np/tvXjnxw+KH/AAmMiWem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PqYXCx+A4uSBzHwAv7Pwb4kv7xn/AHN5+4f/AKZule9x6p/aFu+1PMT7/wA9fNmh6C9r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z9//ANc69U+G/jJ7DR7azv08t4/krP2f8h1U6Z215YPLJC7fu1qa4ukis3Rkqa3/AHtn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XNUTT7dJmfy/4K6CiaPWYfL8v/nn8nz0+TVU1SPZE3/j9cl4X0u88W65N5Un+jR13Oj/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LN8//ouuapU5zOZlR3yWEmxl/ff3KfceI4fLTyvuSVNrngNLqT91NJv+5WDp/hLUrDVI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o9mKn8ZveMN8Xh+zmX78k6VpaXK+z/npVHx5+68N2qN+7eO6SodDun+0XMP/ADzdK09m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un+x/N9yvPdQv5vDmqf2lb/u0jT5/wDcrvNYl82z+auS/sb+1P7SSX7kibKzFiPgOJ8a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+r/36p+F7XzdPmvGm8yGP5Nlcf4s8JXOg6o8MSSeT/6Lo0/xG+l+H/J3/wCrfzK4cVUP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8uoXLxeZI/kJB/32/l19A+LPhLYXWoXlm1hHsjRH3/7FeTfsz6DD438QaqkvmR/Z7Xz3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odU8aW3/AC0+2aQn/faV7FChCcPfO/Dnzf44/Y3s/FFn/od1PapcJs+R68c1j/gmT4h0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r+/vdPMr7n8P6DDf/C+/mb93NZ3rpXSR2v8AZfw/sdSV/kk2VE8thM9Knjq0D88bf9kb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3kc/+xvrS0fwl8WtBt9sumySeX/Glfp3qmgppeh2dzKiSJJ8/wBz/V11Unw+0qWzhuW02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grlnk/8kzsp5xL7cD8x9L8W/EKw/wBbo99J5afPsR66Twn8UPGcsb/8SfVf7n3Hr9IL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Jv7HgkeStjS/gt4b8vzl0qDfWFTJ6385r/bFH+Q/LL42ftI+J/hzb6XYy2c8dzrG/Yj7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re6vLrVPtN/NJdXO/wC+9fcn/BcD4LJ4N0f4e+M9Nt/L02z87S73Z/yzd/ub6+D9L1RL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aU8LOl7kzwMxxXtZ+4GuSvr2qO7eZ5Mf8FVo7D7BcfL/AOP1q6fKthcP5vl7JPvu9Gs7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/XbA4IGVql+8NnHZp9+4/j/550+z8Ofb9HmRfMkmkTZUOZpbj5vL86uz8L6XbaXpk15d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qHRqfEOoeHbn4VfFDUtNuof+Xr5P9x6+mfgffpa2+/8A1b/7FfPHxg+IMPxk/aMvNS0t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O/8Ay0RK9++DdgkWnvu8vfHXzuMOOscZL+zfN4j+K+t37On2W81B59mz+CvbND0uz0Gz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/10rV8D+HHv7OaZXjjSR6v3Fh+82Mn+rrOnU5RyxU5Q5JnN+KLD/iV21zs8z7HdI++r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ej/frV8WxfavC1ykX7t7dN9UJLBJbjev39nyV2GfOcB4o0H/AExHt/3bx/3K9U+Ges/2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5b7H2Vx+seHJpZPl/ePJ9yvKLD9rOz+Enxbm0uNJJ47OfZdIieZ5bpWU6c5wLp0+c/Qj4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v+WlfNP7bmjf8LU/a8mv4v3ln4XsoNLtf9/77vXbfDv9s3TfEfhu8m02GP7Z5O/7n+rr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391/rrid3f8A6aV85Qo1PrRFepy+4ZV5aw6DHM8T+Y/8bvXN3F19quHeX/gFdD4g8maN0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r882379fYYWmaUKZg3nw+fxTrkK2/wDrpHT5Er2bwJ8EdH8ERzPLDBJNGmz5/wB5Vb4b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uvM3yV20XnXUbJ/z0eu+nQ5Dup0OQ+e/2nPFCS/GzQdHl+5Z6c7v/wBM971z3g+w+wW/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yH5Hrm/j54t/tT9pTW5on8yG3uobJNn+xXeSapDdag7bP+PhNiJWpscl8L7r+2rfyW/e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Hpf/ABMHh3xyeXXnHg+6TwvriOv9+vSrfxRbxWc00qf6x656lQ5a9QswS/ZZNjeZI9eR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IJrlkjke4d5/+ulekR6z/pHzeX/rN9TahdWep6oj/wCs8yuepUOWpUPmn4ofEa88L+G7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+RE/55pXlPhm/mtl2bvnk+ffX3N4r/Z40H426Xc2Nx5cd5/ywdP9ZHXz/wCLPgjD8CL1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v/x6zfc8ypw+KhL93P4gp1Du/wBhv43J8NPiB5OpTR/2VrCb53dP9W6JXiHijxvefEH4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k2qao8//AFzTf8lMtte+3yXP/LNJN7p/uVg6JqnlSQoyfx11VJ/YCpUPRbjVIbuztpm/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g0tPEfhu2mi+/Gm+uMt/9PkSHf5f2h/4K7vWLqHwR4Hs7b7T5lzqE6QJ/wBNKwoe8XQ98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uZni8zzpE2V9t/BfwbeeCP2F7xdWTyNS8Waol0ls/wDrPJT7leRfsr/CXw3FqniTxh4w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l79mm/1cj1q/D/8AaM1v9prx54m1u6hksfDel2sKaXZun+r+et6kvZQ5y5+6H7SH7Q+l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bVIP+Eh8N3qPv2fvI03/AHKreVYS6Hbaw3lx3O9N9cH8SPC9tL8bJtS3yb9iPWx4b1RJ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Lzf/ANs3rOpPngdHx+4dzb2thf6xC7PBJD9/79TebYWtxv2fNG/9z+CuJ0vzvDlwirNJ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BqXiPT3ubK2nnh37HdK+dnhakZnh4rC1ITOh8cfY9U8maL/lon9yq2ly2Ef+tTy5o6x4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AEC6/d/+Q62Lf4X61LodxqVx+4s7NHnd99FPA1pmFOnORNrHiO20a3+by5E8ve6VN8J/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vqkM8aSf6jfXnXwz8L3/AI88aX+pXTySaVs8hE/5Z/79aUfg2HS0msLpPMTf/wCOV7GH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0KHIfUuj/F/RNZt/lufkk+5VyPWbaXZ5c0ci/wDoyvmDQ/DltLb74ppPOt/9uu28HeI3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2Sfcd69inmRv7kj2m42XUaf3qoW8v+kVQ0fVEis9++P/AL7qe4v/AN38vl769KnioTGX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0u6/0hEb95WHp919qj+by5Kvx7z+8i+/9yu6mZcjPSNH157DYnkySJXSWetQzRp/q43r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6S/vH2VvWd/+8+55fl1sYezOnjtfN3v/AM9K1Ywl1/B8/wDfrK0e/hl3+asn3Pkq5Hff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/f8A461dPm+zSIjfIlc/JczeW+5Pkq3o+s/at/yeZ/v1oB20kv8Ao/yv8klWdPlSW32L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X3/3iVZjleJ/+edAHK/tqWvm/sh+P9v/AC00tE+5/tpXwBo/hdvLh8392/8AsV98/tia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5f3n7i1f/wAjpXwxb3/m7Nv3NlfKZ3/GPrsg/gzNX4f2H2D4geG0/eR/8Tu1f/x+v3gt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2pcR2s0f7jZN/rK/Cv4b/wClfETw2q/vP+Jvap/4/X1j/wAFJPFvirwv8QNEm0Ga+tbC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OWb76+p4FofWK3sTyeKK3suTnP0Z+IHje2+Gvww8SeKpXT7P4b0u61R3/64I8lfyl+M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ZrHi3WZPMv8AxRqM2qT/AO+776/UD4of8FMPG2qfsWfEjwbqiR3c2qaI9jBfwv8A3/3f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v7lvL/0dNnyV9NxJhJ4efsZng5XUhVjKcB/lebG+393/AHP+mdZtxc+VJs3/ADx/fetK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v8Ac31lXH7rzJGfzHk+Sviz0Kg/zXx8tEcX7t33x76Z9q/0NP8A2eobj91HsX/lnQU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+/TPni+Zf8AVx1Bb2vm/eepJP8AVt8nyUGY7zkpvy+Z8r0Y8q3/AHX3P46hl/e/wfPJ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d5e/+5T44vNkT/0CiOL93vWmW/8Ax8bN/wD33QASRPLs2+ZJ/v1NHL/G33/4Kf8A8tPm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/JVezN9SHzXlkfa/+sf+CiO1SK4/56VNJ+6lTa/ybP4Ep8dr5tvs/gjf+OqGQx+dFI7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85n/AIKfJL/pHy0/ykl/1v7xP4HoFqU7e6837r/6v+/U3+tk3/wU+SLzTsX/AJZ/+RKf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8foIK15v+z/88/8AgFQ+a/yIv7z95Vy82RR/N/8AvKrGX7Lb7d//AAOgBn2V5ZHRk8tJ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BHU32r92+3/gdEl19ySL/vitAMrzXify9nmfPUwi8r5G/wDHKmkkcJ8yeZ/HU0kX7vYq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CSJ5ZPm/dpVm2tHijVmplx5P2hIf3kn+5T44sx/8tNkdAajI79JY9+zy/k+/UP8AqpH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4qJB9qj/AOWn36CBmf4Gf5I/7lEcXlf886Z5vlSJtWOrP/LRdqeY/wD38oAZcWv7vf8A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6sj/AFexvv8A/kOoZJcx/vKAGeaksfzJ++j/AI6rR77n/rn/AL9TRxf5SoZN3mPt/wCW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MmjiSw2fPHHTJJfN3vs/fSff/wCedHm/u/m8v+59+jzfv7vLjff89PUoP9394lZscvmy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rSuJXkjT5P8AWVTkieG3+X7/APfo1AZ5mZH2v/q/v1NcDzY08r7n9+qdtEkX3qLy+SKPY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qOnUPrr9hPXvN+C9/bM2+bT9Ud3f/YdK9X/ALQ/tS43r+7Svnj9ge/SLUNe0qX92+oQ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BvLV5fkXy9kb15lQ3Jrj91/HHvrN1D/V/LRHK9pGkP8ArHj/AL9VriXzY/8AtpWZ0FOz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s9xfZfC8P+/vrxCSLzd+3y98le3fs/7IvD+lIz/Jsf8A9DrwM8/hn1HCv8Y+xPgvsls4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eF5n8x/7leJ/BO6T+y4U/wBX5n3K918Fxfu/v18MfrGH+A25P3v3v7lcr4kl8qN/3n+s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7myuP8Ubo4/+elaB/wAuzxD9ojxaml6f5LPJv+58lfAfje6e/wDHFy6v8lu+xK+wP2lP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v/q3f/0Cvie03/PMz/NcO719dkdD7Z+b8VYr7BpWcXl3CVpW8vlR/L9+q1nKkuxFq55Xm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m83yvu1Np+/7O6N9+qc3/Ho9aWl7PsabUk2f33r6rI6fuSmeVjqgyT91eI7f8s6x9Yl+3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0fZWlql19luN7VW8H6V9qvHvJfM379iV9EjzvsHSW9qlrZpCqf6uoZfv1Zki8r56h83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XEX2WOofO/6aVNcTfdTZVX/v3TMyeP8AdRpT44nl+7RGUljj2pR/u0AMuP6VF/3x/uVL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j+WgCGP/AFu/+Cpv92ov+WlTR9f9ugBJP9X/ALFPjo/1v/odPs4k+0b2+5WgDJIafHEn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j/1lAD/n8uiP91Jvqb5446JP9X81AEPmvLTJOn+xT5P3cny0yP8Ae/wyUAKnWo5NkVTS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2qAD5PMdNn/fdQ+c/mb6fJ/q6ZL3oAZcfvJN9Qyf6v8A6aVP/wAtKjjoAk/9GUkctEn+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AR/uqJP3sb0+T/V/NR9l8371AEPleVF9ynUHo9NuN/8A002VmBcji/d/f+ejzKZHL5sd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oH+r3/JR88sf345P7lOqSLtQBD/y0o+fy6muJU835fv1D/rf/s6AIfNf50rtv2c9eh0H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WeqJv/3H+SuMktf3dFnLNa3H2mKSSOa32On/AACufEU+enyG9CfLM/Tu9iQyOip5fz1m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NkkkMdVvA+sw694H0HUonk2ahZQzpvrYvLpJdPdZfL+/Xwj3PdMS33yyf8tP79YOoWv2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/PXT/b7a2j+X/gdU7yW2+zukWySaT79IqmeRftoaD9v/AGa9UmtU+bQ7q1vU/wC+/nqh8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R/8Aln9+vRfjBpcfiP4P+KrNk8z7RpE2xP8Ab2V4z+zHrPneG7B9/wA8kKfP/wA9Pkr4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OEqnuch9P6PKnyPv+Sur8P8A72PzFriPD91/xK7b/poldh8P5f8AXI39+vz+Z+mYc7nR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eRPF/wBNEo0iV5bd1ovJf9HfbQbHJeLLr7LG7/wbK891yXzY5n/56V3/AIol82N0/gjr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y/8ALSstTQ8l+JkrxafJtes39kPS/tX/AAmd+37v/SobVHqb4qXXmx3Nt/DH/BVz9ku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8dxrb/P/ALiV9nwrT/fH5zxtW/2bkPYNL2aX8+/zH2VWuNUW6s0f+OobiL+DfJTJLX7L8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hH5XMfp+qfvNmz/WVZuIvO+Rf+WdUPsCfZ/l/dvHWrpcXm7Nz/7FaEl/S7tP4k/1f8Fa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Zcdh9mkf/wBArS0eXyY5N1AD5Nl38/8A6BT7P91Hvb+/TLyVIpPlplvLQZm9/qo/lqH7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yi4l/d0AXLOPzZfmq1UGnWsktulFxvik+agC5JdJ/B/yzSrNnK91b/L9ys2y53/9NK0r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CgB/lfu6LiPy4/8ArpT8v86VDIf9I2NQAf62NKDEn2iPb9zfUxtfK37arRy/vKAJry1e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s7B4pPmTy6uR3XlW7vTJLrzfnoNCtJ+6j+aq1xFVy7l/d+YtRUAUv9VHRJLVmS1835Kpy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+X93sarMktQx2qfY4XX7/wDHUn+roA0dD0t7+9RP+elP8SWr2GoQ23+s8tN9avheZLWO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SsfXL/7frDzVmBDJpf2qP8A2K57WNLe11BP+WddJPqiRR7/APlnVO8lS/j30chVMwbe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H99cfO7p/wAtKZ5T+W7xL5kklMuLp4/Evk7/AJJErSs/9FuPmoHU3K0lg/2NHb929Y+r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IK6eTVPNt3hauV8QX/2WNPk8t5Pkqahep8u/wDBQi6e61jwH/fjguv/AEOvnL7V5Vv8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UE/5GjwSiv8A8us3/odfOsdt/o/zfvK+Rzj+OfY5V/u0B/hK/SL4l+FX3+X5erwV9O/2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vK+WdD/dePPDHyf8xSGvpbUJa78j+A8bPP40SaS6+1SJueuH+OPxQs/hB4Dmv7ib/SZ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JW79qeWT5f3j18kftkfEVfEfxkubOXy5Lbw/+5T/AKZvsr0MVX5IHgzOV1T4q6r4j1Sa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xErzn4yXV/Lo8MjXk07x73Te9SW+vPKXSVo5Ho1j/io9Pd2+5J8leJ78zP2h0/hO1trr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yQJ8/wDz0rm9H0v/AIRf4qTTed5dtqkDo/8Azz31Z+E/iOGXS7nTWeSR9Pf5P9ytvxRp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PH86bKzmBT8Q6r/pHkxfvK7b9l/4cw6z40vJpYZJIbeD5/n/AI65X4MfD7W/iNZ3k0Vt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1lfSfwH+HP8AwrTwnePcP5lzqnzv/wBM6KOF5p6gaV58DNB8Lx/2ldJ5nlvvrnvDejW1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jj+0PvTYn+rrm/8AhY2t+PNQ1iw1K2ksYdPutiJ/z8J/frrfDez78r+XRU5Of3DMoeNP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SSPJ9yvKLjxlJF4ws4ZYZI4bj5H+evUfiJpcP2N5oZo5Jv8Afrwrxpdffm3x+db0GlOm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bFfy/MrH1S6eX5FeTzo6Z4T8ZQ+LdDR1f/TI02OlTXh+wJ/02oNJHMfEC1murl0i8zfJ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XsI/JltpN+/+5Xv8lq8vzt9+R6vfGDw5olh8C7C+VIf7SknRPv1p+8FXqe4fN9xoP2+4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99dVpd/qt1o/ky3Mk8Mf3EerngrwbDqmqfMnmeZXXeKNBttBs4fKeOR/M+evKqV3I8ed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91/B/q6sx6CkVvvuPL/d0/xJ43S2jdLWH/WJs2VW0O2udeRvNk/cx1vThzGlIwfDeqJY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22/yK9U1zwRDLGk2zzEk/wDIdeaR6Mv9qQoq/wCrffvr0iPxbNa/6NL5fk16MD1KZf0e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bP8AnpR4si83TNiJ8kf9+odH1SG+kTynSuh0uJNZvEtpfLk/2KZ0alP4L+I7OwimsJfL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7+4i/wC+K8o8QfCCaXXPtNvcyQf3E8yu50K/fRreFLp/M+SuepAXs5m7JYPLIjrVS4tb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s6H480e/kfbc+XN9zZWx9vs/sbyb/LT/AG3rP2hfJM4PVNCudZt5El/dvXDR69NoOoT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6F4k+Jdtpcbpb/v5vuV5prf8AxM9QmuWTy/M+f/pnXQddM3pPFFtLb/fjjetL5P7G+X95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/q//AGeut8F6zc6p4aTzU/49/krkr1OQjHfAZXizQYYtQ+b95XkXjjRn0a4mmi/eQyf3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fPvk/eJXm+qS/wBqfuYvuVhT988r4z9Tf2P9Bhi0vW7hUj864vfI+RP4Nle2eC9L8rxZ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ymgdK8N/YH15de8F6q8r/Pb3u+voTR4/ssnh652fJZ629r/33X0FCHLA9SnT5YE3gvS4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qeZ9nnefYlbGn+HIdU+Aem7fvxpser/gfR1tfGnjO2/j8jfWr4D0/wC1fB+8h2f8e7u6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N14Ls/8Argn/AKBXSSWHm+G7N1+55CVQs7D7V8L7N/4/sv8AHXVaHYfbvh/C6/8APCt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G/OZI5PMrb8D2qXUd1tX/VpTPBel+b4TTb/AMs/v1seA7Xyo79GoMahzfxQ+EGifHP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OCewvE/jTzPLevxZ/b1/Yy1X9hn4gXL3Tzz+G9Uvf+JdN/yzj3/wf79fubZWE32uuM/b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Gfs/63onjDyIIZIN8Fy/+sjdP7j/AN+s69DmMKlM/nv1nxb/AKYnz/7eys2T4g6ldyPM0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/hA7Pw54s1WzWae6trO9mgtXf955iI/8dbFn4XtpJG81447b/YrzfZzM+RnB6Hr2papJ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f+N0/wBZXP8A7SvjfUj8FtWSC4ktU+zbJNj/AOsr1DXL+zx9jt08xPuV4/8Ath211pPw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kRH2VRqeb/s4eF01CN9/7vy9myvrH4X6Cljpe+VI98ab3SvnX9nOw/sv7Mn/AC02fc/5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g8PptTy5pE2V85W9+oc9anzHSfDfVF/4ReH5/L8ytu4iWWPZ/HXJfDPfa6w8MqR7PvwV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+Wj/AMFKtT5JmczN8QWv2Xw3eQr5fnSQVz2of8fkLxfc/uVvap/pNnM/8FZslg/2ff8A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ZDqesW/g7Q77XtReP7Hodq97N/wCvzh8FX83jLx7ealP9+/unun+f++9fYX7b3xWsfDX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vVfFVt8+yP8A1cO+vlbRPhXqvhiBLyz/AHiR/PXr04qFI66cPcPuT9lD4aWeqfs3+JNV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h0u1/wCmcKJver/ii1/suO2hZP8AV/crzH9kf4o391HDpbTfud/zwv8A8tK+z7P4c+Ht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XI9x9yvBnW5a5dHAzrz90+TrgvdSSJAkk7/7ldD4T8JfZdPS5uP+PmR/uV6j8QNB0Hwl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fSP99K5W30v7L5Pmv5ab97vX0eBqc0Oc9KeF9l7h0GjxfatU+X929vD9ysvXfiDYeErP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RK5L4ifEv+xpL9LB/L+TZXlcmqXOs3CPcPvT+D/ppW3tzCdY4y88Jebql5qUr+Zc3l09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3rV0e6uYrez83/XSPsR63rzRofLeaWsePWU1TxholsqfuY72F/8Ax+p5yKdQuR/DqbVL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3/uU+48L39rp+yV9/+xXouj6zDYfFjxDZ3Hl+T9qd0d63tc8OWGs/9M33/wAFcuK+M463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xXmz9/Ikb/JWlJql/ozx3Nx5kCf7dezap4SS1kT5I5IawfGHgKw8ZaWltcJJHJG+/elY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Kw8G3iXlxeRxrbp9968v/bO/ac0347afYaLptm+2zn857n/np/sVz37XnhibQPGGn2cX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/wDLR64jw/YPql4lhbwyed/c2f6tK3p4WHP7Y3p8hpeC7W3l2wsn+xso8aeDfsHiCb7K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zrv/AAv4N034X6W+rap+8eNN6JXnsfjKbWdQv7mVY/OvH3p/uVtMipydC18PNBfUNchR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vrn4F/sRp438caP4n8TSSSaVZol1a2yJ+7/AOB184fsx+DZviD8SLbSl8zfqF1Dav8A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1JklsfCWlzf6v7Hodr5iJ/yz2IldeCp+5zmmFp8sD4G/ao8OQ6L8UPGHhXTZpLTTZJ0n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2Vvfsz+HIbD4Z+KrmJ5I4Y7pLX/vhN9eaax4jm8ZeKNS168m8ybWLqa6f/cd/kSvQvg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8c22/wAub+0YZ4E/2HgrkzD3oG0/gH+D/h9f/Hj40Jomk20kj3k6JPN/yzt0qH4ueA7b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w/1Oh6j9iR/9Z9xPnr6u/wCCffwMtvgP8G5vGGszWsepeIH+2vc3L+X9ntf4E+evnL4i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h4nZ/Mh1TVJp7X/4utp0+WmaUDjPEGs/2NeTXS+ZJ5b7H2f8s67b4F/tQWfwl0O/s7qz+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9z/V/JXDfDuX/hI7fWLa4fzHkf7UlYmp+F5r/wA7yoZI5I/krl9pyirVJn1Ro/7ZHgm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8z5PnTy6wf2nPirN48uLDwT4c2Sf2xs8/wAn939+vmCP4X3+s6jCmyOOH+/XoXwrsL/4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PPh0960p4owp1qZ9FWfwMTwl4D03TbP93c6en79/9uuJ1/4X3UvnPs8ybZs317HH43sN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byJvdHqG82S7E3xyeXXd7k4GnuHzTc2s3gP7N9qf/WPXT/ZodZt0dfuSfx13Pxw+EFh8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i/s/38Do/l/PXiHwv8ef2D5Ph3Uk8u5s0+/XL/Z5n7E9d8F6zNax/Y28yRI67D5PLSuP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L5ck3+xXWx3Xm/Iv3K6sPR5DXU3vD/ky2f8Ayzj8urME3/LRH/36x/n+RF/d/JT45fsF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aRlUOq0ub7LJC6/8ALSuqtL9b/Z/yzeSvMdD15pZJvk+SR663w3f+VJ+9+5/BXTTqGJ6L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/POtW32faPvxyeXXByay/wAj/wDPP/brS0/xP5sSJKnz/wC5W4HYSXXmxvu/dv8A36s6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dcxp1091cfc8utizi/25P3f8FBmdJH4jew2bv3iV0Wl36X+92/eVyPlfavkX/frb8N/8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9aB7M5L9tTVE/4ZG8VIv7x7j7LB/5Hr4k8PS/2X8jJ5nmV9h/tuS/Zf2W9edZP9Zdaf8A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XVw+3y/v/wAdfKZ3/GPruHf4MzpPg3s/4XB4SRvvya9a/c/36/TXxxoOm+LZLy2vLbz/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zT+DcX/F7fA39+TW7b/0Ov0y1w+V4gvH/wBt69Ph+pOEOemebxHT55wPlr9rT9gWw8W/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2Xkmlu/7lP3m9Pnr8cNY2S3G+L7/APHX9FccqWvh+/mZP3P9nXr7/wDcgev5y9QlS6vE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/wCPvXt47HVsR79Y8PA0IQ5uQZJdZs9ip5nl1T+yw+Y/lJ/H9/8A56VpahbfIjt/45VO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PS9mMkiSLf8A3JKhjlSKRKLiL95/1zejyn8v78n9/wD651VMxJo4klT90klMki+y7/8A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Kby/k8v+5U1xF50fy/8Aj9FQCskXlSfL+8SmXGyS4f8A1myOn28r+ZCm/wD74pg/6a+Z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vN2f+z0+O1eWR/8AWeX/ALH/AC0p/wBlSL5FT5/9upo7V5bj5f8Axyr1Lp0w+y/vN/8A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/fqzHv8ALT/nnUMh/eb/APV0ammo/wAxPM37P9X/AORKm+S6+V/3abKrW8v7zZ/q6fHF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6Yala4lWKNP7kdP83947qlWZLX+NaJP9W6bKA1IY7X+Nahn/wCPf5f79WY4ni+Rf3dT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eUGXszK+y3Mtx83l/wByiTS0ij+/JJWlHa/P/wA9PL+/TPK8r/nnQHsyhHYP9xn8v+5T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f+P1f/j8uoZLrzfk/wDH/wDnnQa6kMkS2sm9nplzEkse9X/1n99/9ZRcTeafJX7n+xT7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yfwbK0ICSWG1jTb5e/fUMd1DLH9yP95/t0yfS/Nk/wCWm/7/AMlMs4UluN7eZQXqMjun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qzH/s/u1qzHYJFG+6n3l19lt9jPH+7/ANiggpx2qffqyLX93/8AEf8ALSqdhK8knzJV+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51mBDJF5sf/AD0eOoZNkUfzeZH5lTSQvFH8tMt98UiJWhXsyGSLyn2K/mUyOHzZP+Wl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8zy3p8kv2WN/l/j+Ssyih5SeZ8qeZ/wOppB5RRNkkn+3UPm+V+82VD8/mff8v++6VXsw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RvJ8m+qf2X7LG+3/cq5cfvLdN//AI/WVd3/AO82L5cj/wCxUgPkuki/55yP/BUNnF+8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mW8TyyI7fc2Vq29r9ljTd882z/wAfqfZlezPb/wBi+J7/AOLiTM/mJZ2U07/98V9Lahvi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2O/C76BrL3Lp/pN5A+//AHK9+vP3tcNQ6qZj6psik85v3f8AsVQt5Ulj/wCWf7v79XdQ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JEthpbvXPM6IBJL99P3cle8fAeweKzsIV+5GlfPdns/ti2T/AJYyP9yvpP4L7ItURP3f3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vgPsOFafvyPqX4dxPYWdnD/HGle3+D7l/wCy4d3/AC0TfXjngO183fI3+/XrvhuVP7Ph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/UKf8M25P9quM8UXX/EvvP8AgddhqH/Hvs/jrifHMjRafebf7la0ya3wHxV+2pfvY6Hq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XzTp8SfZ4f7n+xXun7bl08unvC3/AC0dP/Q68Lt4vK+79yvu8mp/uT8m4pn++LlufNuE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zxyQyJWbby/6R9zzK2NOtU8xN37yvoD5KoU+skMO+TZvrek2RRp/crE1SwSLXPJ/1ib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eiL9+vtMqp8tA8PFe9MyrwPqmqR2yeZ+8f5662zsE0+z2f6vy6wfCei+bePMy/6yuqk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jT+2eXXqfYK2F+7/AAUy4PlH7lTSQ02T/j3/AOWddhzmfd/urj/non/LOn28X3EanyRf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2VoZj44fK+dqbcf8ALSnSf3Fo/v8A/LOppgVpP9Vs/jpM/u6bJv8AM+//AMDp8X+s+WqA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Rf7NPki/0dKP92gA8360+CXzY91Mk3iP5UqzHEmz/gFADPlip/8Ayyp8kXlb/wC5soji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I/3sdTfJLHRb7JY3qX7K/mfN9ygCpcRPLHvajyvKj+/U1xa+Vs/1lMO8/Ov7zy6AIf8A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nzfvSUv+q/36Tv8A89KAC4tfL/jqGSL959+rNvvlpl3/AKygCtJF/A1R1JL/ALVMl/1d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ch/jenUASf5SiP8AuUeTR/H/ANNKADHlfx/JTPNSKP8A5af7lP8AK/7aPRJ/caswH28v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rf8Ad3HzU9/9VWYFnzcff+Smeb5u/bTJP9X8tMoAs5/efMlH+t/g+emR7/L+/wDJT/N8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X60lvF+8pf8AlnSS/wDslFQD7S/Yu8W/8Jn+zdo6K/77Q55tOf8A6Z/P8lel6h5l1b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Cb+vPap4t0HzP9Y6XsH+/wDx19OXkTxW7/u/+B18PjaHJWmfQYWpzQMSS2fzNn8EdTXG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E8m5k2Tf8ApmqWv8ApGyJ5NlcZ16kOn6C+qRPC3/Lwjp/45Xyv+znL9l0+azbzI/7Lupo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+6e1vIdryfu6+WvC8X9g/HjxhpSp8lvrc2z/AHH+evmeIIc0D63hWp+85D6Z8N/vo4dv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LJ8v9yvPfAeqPFp/zfvHkr0jwlF9vj+X+/X5zUP1rDnT+H5Xls/9umXmqeVI6MtaWlxe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fEn/AB7u+yszqOQ8SX6S/af+mlcd4k/e2b/7ldJ4g/dXCbvuVyviCLzZHff8kafcrGmE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X5/+eldD+zXL/YPwjs3ZPkvLqaf/AMfrjPjXqiS6P+9fy/LjevY/hf4NttL+E/huGX7/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D+ev0LhWn9s/L+NKnuQgX9Puob+42RP5b1fkP7zZ/6BXPX+jeVqHnR/u3rYjimtRv8A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bFvapLZ/c+f+/TLOV4rz/rp8lPt9Q823R/46PK/eRv8A6ygzOhuP+PP5E+f+Olj0r94m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295sf3PkqzHfvdW6VoBfuLXzYPlqtb2v+kJU2nxPFb/N9ySnyb4rh02UAWftX7tEqazs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Dl/8AQKDM0rf/AEW3RKrXFr9q/wC2dWbf978n8dI/SgBtvYfvPlq59mf7lQ28v2WtK3uk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DHF5UdMubVPMT+/RcS+bso7f9c6DQsyReVbun8dQx2sMUm+X/vin28sl/qEKKnyVDqH7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JftW/bVbyvJqazukij+en3H+r2fx0AU5P9WiUyOSrkcSfZ/4Pv0JEkW9/L+SgChH+6k/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4qaSLH/bSkt/9ZsoAfHF+8o/1Ubo335KmkCRbP8AppU1vYfapaACO6mit0/uR1lXEryy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/JVb+y/9M+agChJ+6/5af79Qx36S1NrEXlahN5X/LwlVrew/wBuOgqmY+ub7DVIXi/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p9UuNn+r+z1f1i1837v346px2r2txM7f8tKzNdRnmzWGoTbf3ibK5i41T+2bj5q6qTUE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fHYPYXE27y/3f+r2VNQVM8B/4KARed4k8DO0nz+RN/6HXzr5qRR/f8yvo3/goH+51jwP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0/Ps/5518bnH8Y+yyr/diHS/+R88Nv/B/a8NfRviCX/S32/8ALSvnLR/+R88Noyf8xeGv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RfvyPsr0sn/hHi558cChp/8ArE3f/u6+B/2iLCb/AIXR4k3XP/Hxe+fv/wBivs79pTx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A/8Ap+oI9fBlxFf+MvEj3lxN59zcSb/kozDFw/gnztepyjLfw5Nc26bfMjhkn2b0Suw8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5o/8Ay2jffUP+kxWf2Zv9Tv8Ak/5Z1w15ql/oXjdNVsnkjSOdIP8AvusKYUztvhf+zxrf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bbEt/nnm/wBZ5iV1vjD4c3nw+8QeTqH3P7+yvYP2V9Zm0b4oarpsqSJcyWSP9yvYPGHh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Mcnyff2V1wo85t7M4z4P6NbaD8M9Keyhjje4gR32f8tHroZNG+37Xb7/APsUandWfhL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TYleUePP2yNK8OfubXzPO/2E8yrnOECih8YNnhf4mXKfu40uIEnrBvPiNbRedbb498ny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2r/DHi3WYbm/8yOaODY/7ipvAel2fiyT+2F8z7NcJvjTZ5dePUn75xzmX9Qlv7+SRLd5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zXNnvuJvLeT59ldnPqkNhHWPeePP7Uk/0f7kb7KsKZwdn4D1XwvriXlk88j2/wDA/wDy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PFt7NbX9t9lmjrSk1l5f3zJXH+ONn2hJoPLgm+/voOg7+3tUupE/uVzfjz/iV6nCkr+Z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x/BeheLYtiLDJcQ3Hz11Fv8ACDxD8QbyGG/hS1trf+/Wns6hnOmcdqnjez0a48m38uSa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ZXhfRtS+KHih7WGT/V/xp/yzq/8RPhhZ+F/FH2bS/Lkff5H/A69U+Gfgf8A4Vfo8O5I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nlvvh9VgeM2/hdLDxpeWd/5kiWc+z/rpXT6hfw2sbwxJ/Bs2JWP4tuntfGmq+b+7eS6d0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Olbt0ckb1r7kDP2cDE8HXU2veI3hlT99v8AL+evRdQ0bzfuvHGmyvN9LiudL8SXN5B/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38Os2fnW773j+R0/26r4jsODs7q58B6x9zzIZP4Er1f4b6pbaprFncq/ybHrmLiKG6jd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8H6o/hLxJ5cT+ZD9xHqKnuAeu+JNeTRo/ueY9cB4k8Wvf7kl8yOOT+OmeINem1S42L5l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k+58n8b764anPMqUuYZp8sOjapDMs1dhHf3OvWaQxPJHDI+96p6P8NIYtQSa4eSR/wC5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w0pEiT5/v1dCnynVT934zyvxZo0Nr4fudvmb7f56ypInv44/9Z9z5K7nxp4c8rw3fpF/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e6gVGSSPy0roOimU7zRvN2PsrudD/srVPB+mpE8Ec2z/AEqsHULF4rOZ28z7n8FeefD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IrmSP7R/cryc4pzlD3DzcxhzUTsfiPdabax/Zrf/AF1ebyaN5Xz7/k2V2el+DZtZ1SZ7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+p+Ev3nlqleLl0K0Ie+ePTqH23/wTf1r/itPE+iN9y4gSdK+wLj914PvJl+/Z6vDP/wB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TQf2pLCGV/k1SB7V/wDnnvr75jtXutH8SQ/6z/Qkuk/4A9folP8Ahn01Q7DwvElr8dLn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2/hno3leC9etv3f7u6es3w//AMlA8E3/APBqGlum/wD4BXT/AA/i8rxB4tsP+m++tDnN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XDuST92jpXVeD7bzvhv/wBc6xPh3F/xQd5D/wA83eun+F8X2/wW6N/yzd0rQmpULPw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N96ueE7V4ri5o+G8XlWdzD/ALdbfhO1htdQvHleOOGP53d3oI1MrxZ4t0r4VeH9S1vX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z3d6/HD/AIKAf8FO/En7YfijUtH0G5n0fwTZu8CPbfu5NQT/AOIrpP8AgrJ/wUYvP2lv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fyQeDNHf7LPcwv8A8hB0+/s/2K+ObPS3it0hrhrVjKpUCz0uH7H+6/d+X8mynyRPYW7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waf9paue1zxlDo2xG+//AHP+edcpIzS7Ca11REX94lxV/wCJnhzSv+EHvIdZ2eTcI/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m7P4jJrPiRLOzh/1fz768e/aM8Z39/8AFC2s7i8kks7e1TeiP+731nUNDQ/Z7tfK1T5v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98M/GVt47t9SjifzEs50T5K+ftDuvsHh/wAm3T55E2b99eu/st6XDa65c2DfcvE3/JXj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tns2h2qWGqWzxf8AA3rS1S6eO38tU30+8mTS9D3/AOr+4iUy8uob/Y6yeX/sVnmXxmOI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P5P8G+tXT9n2eaa6T/RrOB55/wDcRKx7yXzdQfb/AKmvPf2x/i1c+Dfh3YaDpM0keq+K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X+OsadMzpnxv8RviVffF74/ahr155klvcXWy23/8s4U+5X0B8N5Ybqz8mVEkjkT7leM/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RNbt7aP7Hcf6L8n/ACzeuq+E/jz7Lbpu/eP/AAfPXv0/fR0SPV/+EIfQfFFnf6S/kJI/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LS/A6Xlx5mySBET5P79fPeh69DrNvC8X3JE/gr2zwn4y/wCEj+Eem+Hm/wCPy3ukTf8A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c6cLiuQh8SW0dtodnM03zyP/AH64b4ieKHiuNivJHbxpsrqvjZ4th/tHTbCz8uT+z9/n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rnXtQR4v9TGldEx16/Oc3Ja/arx5pX8yr9vLDa280yw0zQ9G1DXrhIbVP3cb7Hf/AJ51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xI+g6b5k/wAib5v9+szD4jB8ceNk0uN7aJ45Hk+SmfDeJP8AhKLC8uE+eP5/n/1ddD4H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Un896Z400a20a4s3XzEfz9iVpTN6ZZ1DWYYvjpeW118n2zZsf/nm+yu/+yzS3Hyv8kf3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/tXxUuYW/dvshnT/AL4rvPDfiOSXS0SX7/yffor0+czr0zVjubmW48mVJNkaeZRo+s20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/fp//CRw7E+f599TXkVndb0t/wDlp/HXD7A4fZnGfGD4VWHxf8P3NtsjjvPvwTPXgln8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NZyXVzv2ecn/AC0r6QuLq50u885U8yGNPv15j8QPjnZ+A7i/S4tvtU1u/wBz/npvrP2k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ip4t1DXvFn2O+TyEt/8AUJs8v5K3bPw3DqlnbPbv5dc94klf4jeILnWFTy2vJvn2V7J8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TpsjT+OvWp/3zq9mes/sD/s3X/w0+Kmq+J7+bzNN8j/iXf8ATTf/AB17x+1R4o/4Q39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XJcWqWSf7877K4b9m/4q2es+A7mza5jk/sfUXtU2f3Krft3+MbD/AIZrmRriD7TeajbJ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XV7kIe4OfuQPki3P+jpCqfJs2V61+yn4ch8UfGSHw9rLeXYaoiI6b/Ljk/uV5Xo8Xm7E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f+KL5dL+Itylm8cHlwQvA6f8s3RK82jU/nM6dTnPo3/gop8eJv8AhO9H+EWjPH5Nvawz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8CV4D40v4ZdQSzt/+Pa3TYlc9cX95o0GvfEjxHNv17xBdfZbXf8A6yT5Nm+rNnoM2n6Z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3u/+/WdSp7U9XC0+Ym8Fy/2N4ghuf9X/AAP/ALldnrEtvLqjp/BImyvLtUur+/1i2trB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zzre8WX1z4Y+GlzqrLJP/AGXOnn/89JKmpT9w58w947yPQftVv5Nu/wDwOrkml/vf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+EfxVsfG+lolu8fnfxo9d5cWHlR+dE//AACvCqV5wPmqhlXGl3mgxpu8yD7Qm9Pn/gpl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NFeSdKs65rM1/b2yXXl/6OmxHT/2esSz/wBPt5v+mafJWlPFT+wL20z1fQ/ih9q0vzrj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l+Lng1L74sXmsWcPmQyWqO+xP46v3vje20bT99x/y7/3Kx/2e/iM/xB+MOtW1wkn9myaR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V7GFxU5HrYWpOZD5U2lyO9u/mPs+TZXW+F/iNqWjW6faEkk8xP8ArpXDafLf+CPjInh7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LWbZXpGoeEprD/R2h8zy/wDlsldvvnVOmdV4b8eJdWiJL+7mkT76V0MeqJdRwp50f7v7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8aOqbPL/uVZt4prW4T7O/+r++ldlDFTM/fPSNH2S75F/1f9x61dHl83UPMf8A4BXMeG7m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Q6PL9qt0/wCWderRrc4ezOw0u1+1W6bf3fz1q6NYJa3G7ZJJXGaHr00t35Lfu/Lf5Hrv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466qdQkvx3/lXGyKrmh6p+8uUl/ePH/5Eqh5n3HV/wDWU+80t8b9nzx1ZmdPp+qPFtmX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l/b7FSONJPv1wHhOV7q88lvubPnrp9I/0CN9v9+tDM4n9vS6/wCMW9Vh3/NJqlkn/j9f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r63/AG6JfN/Z4f8A6aavZJXyjbxfvP8A2evlc7qfvj67IIctE7P9nK6e6/aE8Bo3/LT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18QD/iaXLr/fevzQ/Zr2RftMeBv7n9tw/JX6Tapdf8TiZF/23r0sj/gnmcSfxoB4s/df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E1B0/wCB2r1/OLpf/ILtt37vzK/or+Lnjez8Ofs1/ELUrr92ln4evf8A0Rsr+dqPzotL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1Kh5eFJrz/j32fwf+i6oah+6t0eJN7yVNeSv9ndFk+Sq8myV3/1n7v8A8iVy1DpILj++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Z0+JIvnZI9/8dM8p5Y/m/eeXRnypN9PUWoSWCS/deT93TLiPzLNN3/fFEf8ArJvkp8kv+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RqL2Yz7KkMf3/k/gSrMdr+8X549kf8FMk/dSfN+78ynyWvmybGfy0o1D2Y+SL95s3x/v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npn/AE2/5aUW/wDq9/8AHRqPUbJ/sv8A79VZIn8zev36m8rzt7/wUSSp5bps8tKNQ1K0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/AB76f5X7v5qf5SZfdJ8lP+3p9jRF+/JTDUZb78bFqb/Vfe8uTzH/AO/dQyX/AO7fdvjf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fc+5QQTfavNkWobc/YJPl/eJJ/HUPm/7fz0yWV/+WXl7KAL8m/CVDJF9l2P/AMs5PvpU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8un28Xmxukr0F6jPKeKR3/eSeZUP7mKN/+WlTXF15vyMkklMjtXv7jfs/74/5Z0BqMk/4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+5UMkX2V9ivJHVy8l+yybVen28SSx7m/5af9tK0IK0UT3Ue9np/mpFG+2iS6eKT5U8zz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ffrMvUhuIvNk3/wU+SJ/L/56f79T/PLHUcf72RP/AECgNSnJvluJP9Z+7epvtSRR/N+8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ix97/WSff/6Z0zyvuf6zydlaDIbi/SWL/nmkdMj/ANW7r9yjyvKkplzapFv/AOmlABHv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2p/Lf+/TPtXlR7F/3KZcSvsfcnzx/wBygBn2rzN6f+h0eb5m9/8AWf36fHpbn98n7t5K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5KAIZLV7q42f+P1Tsrb7JGm778lX7Ow8qR/N+5Vz7LDayb4k+f8A1dTUAoJapFHvZZP7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4ff8JHeJNLDJ9mt/kf8A6aVF4H8B3nii8R/Jj8nzNnz1714b8Lw6XJDbbPLSNK4a9Q0g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s+X7mzyNleo3Fr5sm9U8xK8l+Fd0lhqk15L+7T7bsr2OSWuM6Dm9Qi/eNM3/AACsfVJf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Ot7xBK5t5n/irmP9bGiNQaU/jH2cXlapbP8A883Svor4Pxfatch/30evmSS6ubDUHdn8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8E4v9MRv9zfXzuefAfccK/HM+sfA8v8Aoaf35K9O8L/uo/m/5Z15j4LlT7HC/l/PGn3K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v+WiV8SfqVP+GaWoXTmP5a5LxYPNs5vN/d108kqfY3+bzK4zxhfvFp77fv8A3K6KHxmO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bEv+kQxt/wAtH3/+P14nZ2s0v8ceyvaf2yJXv9U+5/q/4ErxnT7/APeJu+/X3+U/wD8d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Papa3mxk8ytuP/Z+5WDo9/5mqJurbkuv9Hfb89e1T3PmahT83zb95t//ANsq55aXVwiV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+CT/AMiVt6fYfvNn7yv0HBw/d8h8/XqFzS7X7LHTpPvyVP5XlW+ymSf6vfXrUzy6hH/q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kiqL5vatDMg+T+Gj/ln/ANs6kk/2aTyv/sK0MxlPki/d76P+We//ANDojl+d6AK0kaf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+s/2Kmk/1mymeV5sfzUAHyeXTP8Adp8cX7yn+UnmJQAyCXypPmq1/q6j+yJU3+poAJIk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6fHs+f8AuURy/PvZP9XRHKkXybKAJhs8tH/9Dpn/AC0d/wCOSj/VSVH/AKugA815Y/8A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KmkkouInlt3egChc/wDjn36JP3tP/wBVHUPm+bJQA/8A1P8Azzpn951/4BRJF5sdSf8A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99KPklj/APZ6fJUMf7n/AHI6ACSL+D/V023/AHX3fuU6SX95v8yOm/6qSgB1Hmp86f8A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H8f/AEzoAIt/9/8A36KP+WvzUeT5tZgHk+bR5NP/ANV93y6WgBPKfy33Uz/Vf79P8rj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7fkrMBkcry1N/c20yL93s+eppOn+3QaAd/mf/F0XJSL7yU+PZLRcf9s/3n3KAPY/+Cf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Q75P9M0u6+T/AHNlfW8l15tu7s/8H/fuvjn9gP8AdftMWMLP/rLW9TZ/wCvsbXLBLD7v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jHuYX4ChJF5Un/XSmW+qfZY32/vH+/RcXSSyb/4KZHL5VeSdhLb3/wDbMlt8nlpJXz58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GtfZfuapa2Wop/3xsevo3w5YJdahsb92mz5K8E/ag0v+x/2nPDdy3/MQ0TyP+Bo9eHnn+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/aj1fwnL5Vvbf3JK9R8J77bydv8AfryvwXc/2p5MKf8ALP569d8H+XEUfZ/uV+YYj4z9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/L/551ia5LN9of+5WxJL/AAfx1Q1n/j3asjtOS8SXX8Dff/grifFF3+7m2x+Z8j7/APpn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FeuJ8eXTxfaYV/5aJvqadMmfwHz98dJfNtNi+ZskSvpmy8y10ewtv8AnnZQp/45XzN8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2/eSfaJ4U/8AH0r6fuIv9MmT+GP5K/SuGf4J+QcaT/fQIZLWH+JPn/36sx74o/nf5Kh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Gkv/bOvqD4qoMjieL7qSUfanO3/AFkdTSWrxSfL/v1NHL5sdaEj59kVv5m/5KfZ36Sx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oeWySbJKfHoyfZ/l/d/7lZgbdnrMd1Jsb92lX5NnyVzcel/InlffrS0u1uftEPm/cjSt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y/fpluXtbjfT73f9o+X7lTW9r5tvv3/vKAL8eqJ5f+3T7O+eXzv9Zs/uVl/6urFndPF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/wCb5seyprOXyrjZ/q6ZZy/x7446mn0t7qT5XjoAmuL9IpPlSmeb5siP/BVaPfYfOyeZ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+6gDb0O6TzH8r7/8dU9Uuk+0P/v1DZ36Wtu+1/nkqtJ/An/PSgC5b/vY6ZJF9luKhs5X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QBNF2o81fLpkf+r2U+OLzdn9ygCGS183Zt+9RHF5Ub/343rY0+wWWSq2qReVJ8qf6x6A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ffp8cflR0yzi/wBMRK0rj935n/TSgCnFF+8o1Di33/8AAKPN/u0yeX7T5yUAZV5/pWzd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+ulZ8kr/AGitC3lS6t97f98UAY/iDWE0vxBbW3+s+0JWlLEkke5v9XWXrkUP/CUWDy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4lT7O6LXOaGbcRebP8tY8kvlXEyS1sapL5Vn/t/wVyt5LNdag+7928lBNM8E/wCCjmyK4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EqvmD7V5UX/ALJX0t/wUQ3/AGPwNueSTy3ut9fMHm/u3h/8f318nnH8c+1yqp/sxN4b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9hu1r6cvLBL/AMQb9/yWbvJXy74Tk/4uR4b/AOef9r2qV9XR6DN/ak39ze++u7K/4J5W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4Lr7X44hh3yf6Rp6fJ/6HXhPhfwbDo15vVPnkjfZ/wBNK+z/AIwfBa2+I1sk1xD5lzGn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w/Zk16w1T7Za/wCpj/gdK8+eBqOtKZ8rXp88zwfVIprq32bP9JjrS+Dfwvh8efGDw3YS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/wDgFe2eE/2Mr/Xrh5ry5kjST+D/AFdL8b/hf/wofWPDd/o/7j9x56bP+Wj16FCnM3oU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qeEviZZ+KrBP3Nun2W6hRP4K7m4iSW385f3iSJ5lQ/DvxHZ/FX4fw6lF5cn2j5LpN/8A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hjXy9kcddx10zI1DS7fXtLmsLpPMhuEr5O+MH7Ml/wCF9cvPsCefbRvvr7DvNn2jYqfP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l/ePNs+ST+B6wr0+czqH5ufETwG8OsabbS208E15eonz/wBzfXvn2q20bQ0tovuR/Ile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Z+Deq6lFZ28d5o/+lI/+5Xyd4k+I0Nhb/K/8FedWp8py+zH/Ej4jf2XH9m/eJ8m/eld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E4ZmeOR9Qg8/zkrwHxZql54pkf8AcyfvP4Er3X9n/WbnVPh3Z2Fwmy50v9x86f6xKznA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ldd/yViapoPm3kPlJJ+7+f567a8iT+L/AIBWPJL5Wob18uTy6zpl8jPoH4d+I9N17w3b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RHTZ/q65j48fFBPB3h+5+ypH9skT5P8AfrzHS/iFeeB7iZ7dJJEuPvpT/C/he8+Ofiy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jz161OfuG8KZzHwzsEutcs9Vvk+eT50+f+P+/Xq/xE1S20Hw39slf55E+T565X4yaMnh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p9lR/krifHGs3msyW1hcTSbLODfso9pywM638xzce/XtUe5l8vzLh6fefut6RVYs9Gub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9/wCT/lnUlvYTWEk1ndJ5c0dcPxHL7P3zN0O1STU/3r/6z+OjxZLefC+8mv7XzJLb+NHo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P9Z/frv/ABZoNn438BvbSpse4TZvroOwp/CP/hHvG9xNqVxN5kMcO9Id/wDHU2jfBHVd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/Mf7/wDsV51/wTn8L/8ACW/GDxb4Yv8AzPOjsvPghf8A2Hr7q+G8s2jfabO6hSB43TY/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dHknyHzf48+C2veF9PS5t7bz/wC//wA9K5Xw38Qf+EXnjhvE8j/fr7qvNLhv9ZmhZ/Ph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H9lXR/iDp83lQwWtzGn36wqUeX4DuoSh8EzxzSPFFtr0ieVNHv2fxvXoWl3/AJvh+2fz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P2c/F3w0uJm015L5P4ET/WU/4R/F+/0bVF0nxBC9q8n3N/7uo5/sG1fC+5zwPUfEEX2r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v1x9xo32C8fasckNdtqFq/l70+dJP7lc3qkUn2f5nSrkcVOoZWsbP+EXv3/6YPXg+n3V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H9pjr2/x5/ovgfUnXy/9RXi2lx/ard7Zk+eP/brhrQ54CxfwHpHwz8Ww3+hzPK0f2+T9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3nyv839968fu7q58L6xDtSSN433/APTOutu/i/DdW8PyR+dH/crh5GeHUo/yH0t8F9Z/s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4/d/Z9Rh2f8AA6/UrwXYfavEDp/BeWt1a/8AjnyV+R3mvpckN4v7t7OdHR/+B1+tfwX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6tv8yHfazu6f7abK+uoH0FY6fwv+88H+A7ln8x7Of7K//oFd54b0byvi5rELf8vlr59c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DfVYV/5gevef/wB38yvSI4vK+MGlTL9y8stlbnLULnwnsP9H1u2f/lnPXSfCeLytL1K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DxfZfHut2f8ABJ89avw7ie11XVYW/wCWb76CNS/8L7X/AEi8j/6b18ef8FlP215vgZ4X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jxV4wg/fzQ/8udl/H/uPJX238P7VIvEl4n+2lfir/wAFHPFE3xL/AG0PiF4huHk/0e9/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Qfcrhx2K9lCxlUPn7+xrDR7L5v3b0/S/DlzrFl9plTy7OP+OmCwTVNUT7Q/mQ/7dTa5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4dlnb/3P+WlcPtDE57xJrM0sn2a1SSRI/uVytx8JbnxHcO91c+X/AB/JXcxxJF/qv3nm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YLfzlf5/uJR7Q2pnFWnw0h0G8f7Ekkk0aeW7vXy58WPEn9qfHfW/+WD28iQOn/PTZX3D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/vHkr49/ag8MQ+Dv2sZo4n8j+07aG6f/AKd3/wAio+Mo7LwvYLFpkPlJ/B9x69d/Zvtf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8fH399eS+G4nit0T/nm/30r3v9lfQX1nxoj7Pkt03u71wfbM4Hc/FvVH0/VLaz/5Zxp57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ALLZyOr/AMf3Ks/ETVP7U+JepQ/6xLfZBUNxbf6O6bP4K4cV79Y5J/xCGz8eJLGm6GPZs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YfDS5+JfxMm168mnkh+SGCHZ+7jRK7bQ7B5dPsI5U/grofD+jJFIm2s/acgjx39rz4V/2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KbtPnhvUmH/LP56+Tfhfrzy65DMzyeTb/fr74/bJmTT/ANkrxd9o+/JZRon++71+ffgz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T/vPvvsr18DU56B0YX4D6f8AAfii2+z7P9Wn3K9s8AWFzpdnDfp+7f8AgSvlT4d+KPst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X0P4D8eTa9pe9U8uG3/grpqfAaTOquNG+1fOyeY8n9yr+j/DSa6tId/7tLh/+/ldt8N7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lKn7750Sue+LHjz+y49N0eweP7ZHBvnf/nnWnJ7lzan8ByvijxRYeF5L/TdLhg87z9jz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50vl75PvvsqtZxONUf7R/vu7/wDLSrOqa8th87fd2fJQZ1KhN4guktbf5XjjTZ89eXeL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7/MtrP7j/wC3XQyfbPGV48P+rhrH+IGjQ+HNPhhi8uTzHrn9oRTqctQ6H4maDc6p8ZLC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Pnp/wCqeoao2jb4ZU+eN9+zfW3rmqvo37QFyjf6m406yT/xyu8/4RfR/GWjv5qRxvImz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5xOutU5Znmlv4teWPYqf6urkmveVJHMr/PVnxJ8ILnRvns/Lkh3/ADpVDT9LeKRElWSN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g6TT7/7f8i/8tK8l/ag+A9trOn3PiS1eOC5t0Tz0/wCeleo6XavF91Pkrlf2hNkXhOwt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/ko9mHsYSPAfB/hJNLs03J5nmPXVfETxa/hfwfss/wDkJSJ8ib/9XVnS9L8q4eZUk+z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3hLUvGXiDWNYij+1Q+f5aIj/AMCV0Uyj179ieK5/4VXrFzcL++uNRT5P9vZ89cL+0h4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WyvJHZ6Gjoif8s9/8b16p8E9UTwv8B9evIrbyJtPvXndE/vvXzTbxvKGmb95NeT+e+9/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zYqp9g7Pwf8A6fqmm/3JLpE+evQtQ8EP4o+LqWFv/qZJ03vXH+D7Dyo0df3kkb/JXrvg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w8e+T+5WUCKdMueLfh9YfEb4iaC90nl6b4fuv9Fh/wCWcj1j/GyJLXxBZ6VbpJJc3G+d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xx8S7/S/ipptna/vIdDnS6dNnmeZvrs47V9V1S51i6fzL/UH+T/pmn8FaU/gPRp1+SAa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vMyeZcxp57vsrz34J+Mv+F8ad488Pal+4+2f6Va7/wDYrY+LHxVm8JSW1tb+ZPN/y32f3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NqvxI/t7TX+yvsdLqHZ/rEp+09+xhUPPfCdhN4IvJpl8yCaN3geu/wDC/wAbtWsNQtrO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f/pnWl4w+EsniP4gXMi+ZHbXHz/8DqzpfwWSwuN8qfx/I9cOKpwkcNT3JnSeNPEdtYb0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/wCEyvPtCOr+X5f8f+xXW/8ACvUmO66eSRKh1j4X2etae/2f9w/8CJSp04QMfcPJfGHj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m+SP76V3n7MdheeF9PudeihjjfUE8hP8Apmn+5WDqnwCvItYtrZZv3Mj/AL99nmV7Zo+g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+8ht02b666PIepgzhvjp9v8AFun22qxeZ9s0f5/+AV3ng/43TeI/C9nMyeY/kJv2VNHo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9x6898D7/BHiS5sG8ySGR99d1OoejOB6Lb+OL+KNPk8v+58lX9D8ZPFJI7Q+Y/8AHVPT7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+WtKz0v7L87eX/sVftCPZwNvS/iM8Umxof8AxytvS/ih9lvPlhj8mRNn3K57S9L8qNP7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feStKdeZfs4HTx/EFItjrD5j1paP8S/su/zYY/3lc3b2sP2hN1X47X95/sV0fWpkewgd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NjQyRps/v/6ut6z+Ldn9xn/4A8ledR2CXUj7Ujq5b2qfaPuf6v8A2KuGKmR9Vgel6P48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9+tuz+INnFI/zyV5RbxJ5mzZHVyziT7T8qfJV/XqgvqsC5+2J4zh1T9ntIVeSSaTV7XZ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lT7P5kr/ACV7x4s8Bp4y0tLOXzNnn76zo/gZZ2sGxU/3/k/d15WO/ez5z2cuqQpQ5Dzn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48H3K/O9vqPnon+5X6DR/FC2v9++aPfJ9+vlDwv8JbDw5rkN/EnlzRpsR3/5Z122n2rx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HrrwuI9lDkOTHU4YifOdn/wUA8Wwy/sD/E6G1m/0m405IPk/wCWaPPHvr8TNYiew1Sa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rv8AHDRpvFv7P/jDSm8+f+0NLf5P+emz56/KfWNM82Pzk/ubN/8Ay0r1KFfngeX7DkOU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b0y3i8233f8APR6v6hYLLs/6aJ/38qhJFc2Emz+D+CtdSNS/ZxeVJvi8vf8A3KSS18qP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0lk37JP7lWbfVf8AU7tklGoak1vF5v3qZJN5W/5KfHvlk+V6fcHykfzUk/d/P8lGovaF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S6eK3fc8e/7lPTj51STf/cojsHurjZsjq/Zj1Ibe/SWTeyeX/sVWk/eyP5X39/8ABWxJa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NFbQ/fZPLo9mGpj/AGW5+5s/8fo+yzeZ9zy0krofsHmxu6+Zv/v1m6hFN5fzf36PZhqU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5I6I9MeW4q5p8rxSf6uONP79PvL/APebKkNSG80bzdn+sjmqneaMnl/L9z/0XV/7e/3V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8v8A5Z/vKA1KdvYJFJ/z0TZT7e2+yyfc8uppLV5fnX7kf9yptLsHlk33Hl/7FAalO4le6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j/db0Z4/L3/x1ZvJraK4RLfy98aVQvNQ82gNRklolrI/7z5P+WlMj86KTer+WkdQ3F0l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+4untQnyR/vPk3pQGpNcRf+Q6ZZxf6P/wA8/nqh/ajxSfN/uPR9qe6jfcv7mtDL2ZZ+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lMkuvKjTyvMk8uq32pPM+b/x+ob2XzY/J2f8tN++gosxX7ySIn7zZv8A+/dEl0/l/M/yR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/Ckknl0kkTmz+f7lBVMfcagnlbFf/V/O/wDy0p73/lRun8dU/sv7uH/lmm/+CtKzsPK+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OOKa/kfbTJInikTzm8zy627O1fy/lf8A36rSRJF8n/oH/LSg09oU7O1SWN//AEOn+U/8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fm/u6uW+lvYXGxkkkf8A2KCSpp+jf6P8z+X/AH3p32X7L91f9XXT6f4NvNU+S3SOPzPn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q69Ij3k0fk79/wD1zrGdTlA8u+wPdahDCqSSTSfwIldt4T+C00Vul1fJ5b/7Fe/eB/gF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cj7Pk/5576h8W2CWt5NDbpHGkab9lctSuBz2h+F0sI7aGJPL8v8AuV09xF9gjmm/1bxp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SZvv0/xDc/8S+5eV/8AVwP9+uM0gcrpcS2vguF/45NRR/ueZ8m+vZtc1T/SNkXlyJJ8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4X2Rfu02V6vHE914f0qaL/lpapWh0UyHWJPtUXl/wVg6hF5UaJs8x/79besWv2+PYv8A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+S3/LOszogZ95L5uxP3n7x0r60/Z40v+1Ly5/6Zon/fdfKNvavf6xCip5j70r7S/Zz0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JHNJJvd6+dzv4T7vg+nzTkfQPguL7LZ+S33469O8N/vbN0Z/njrzfwnKl1cbN/8ABXoW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+Wn36+Op0/fP1D4KZq3Fr5Vv/t1xPjS183S32v5fyV6FJF/o77k8x6868cS/YI5tyf6z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/vnyL+1p8OUv9DvLxUk+026b6+bNPtUlj+0r9+T56+5/ihoKazb3NsyfJIn399fFXiCw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m/d+W/yf9NK+tyev9g/LuKsLOM+cZb7LWR5mT5/9irOh6ol1p7osfz79lEn7242fwVc0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VYGnzVz4Wv8AAGl/8fD7q6G0/efPWVp9r5X3vLk/261bf/Von7yv0PD7HzeIqE9J/rT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Uf8ArZK7zhGf7VMk/e//AGdPi7UySLG960AWSVKgj2Sx/wC3RP8A6pqI+PnoMxc/vP8A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1Pk/dSUf62OgBnlZ/7Z0fJ/ElTSQ0zyv3cjtQBDH+9j+Snx2v3KPn/eIv36fJL+7SgB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UeZ+8T+/T45PKj2f98UtADc/u6kk/vr/wCOU/yv3dLHF/doAls4klj+b79EmzL/APTS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SRf98x0AM/5a0+3ify33Uynxy+VHQBTkl/ef7dMkh82P79Pn/wBYaI9/8dAEXyf/AGFJ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f7dMx+8+5QA/wD1UdM/1v3fuVI/WoP9b96gBn/TT/lpUP8Aqo0/v1c8r95vqGWLzo/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/AL6pydKijiff/wDEVP8A6ygA8r93Uab/AJ6mjlemfJLJQAyLtU0kv+j/AC02k+Ty9i1m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M+bHT/8AVSVmAtS+V8nzVDH/AKv5aNPl/ePQaE/mr5mz5KSSX95S/wDoyi4j/d/8tP3l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YPdftQabeL/qbPT7p53/AN9NiV9k+LAkunptr5C/4J93WfjhrCN9+TRH2f8AfdfWniTf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Rzj/AHk9jBfwzBj3xRVZs4/K+9TPni+7U3m/u/8AbrzTsJo5fNkR1fy/LrxP9sS1+0+P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dWrvXtMcXlSV45+2BF5WofDpP3e+TV7r/wBEV5ecf7tI9jIf98iei/B8+bZ7/wCD7m+v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y/crxz4X/wCi6fDtT/WfwV7Z4Xl8q3Td/c31+WYj4z9uwnwF/UIv41/5Z1iaxL5u9a6G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64nxBdPa3j/8ATSuY7jn9c/4/E/6Z1wXjy68qTzv4Nmyu81CXzdQf/WbNlcZ4oi+1R+S37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+A8KvP8AiafFjw3Zy/ck1SHe/wDwOvqXUNG/0ia5im+Tf9yvl3T7b7V8ePCsP/URR6+n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/jSv03hyn+4PxnjCp/tMSnbxSS3mzZ8tWdQ2WF5sV/n2b6uWdqsVok38dVrjS/t9553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PGW919qTf/HU1navLJTLOweWN/k+eOrkcX2WNP8Ax+gCzcRJFHvX93/sUWf76P5no83zY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s9n33rQCtZy/u61beXzfvfu6x5LX7LeSQtVm3leKRPnoAuRxf6Rsb7lXLiwSWP5f+WdU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q/bSv5f/AF0SgCnJafav9a9PTRppY/lf5P79Pki/d/L5dX9L8yK3/wBugCh9luYo9n7y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kkj8yukkl/dpUNxLDdfJMkdZgZsd+/l7Gq/p8SXX3qfHpaeXJUNvfpa3mzZ5if6ugCa4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LypKsx36S/JU0kSSx7G+/QA+O182L/ln+8+5VO8ieI76ufZXtf8A2Srl5El/Zo6/u/4K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Ntasn+ix1T1TS/sGx1qnp9+91eTP5nyR/JWgG9p+qIblP+WdP1C6S6k3rWPHFVxJfNoA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/rUqh/qvvfcq/by/5egCHzf3lTW+yX/2eq0kvm/9M6n0f99cOlAGNqlqtrrny/ckpl5F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L7LqiI39zfVZ5P3fzUAZGp2v7xP+um+r3lPLFVPWD5Um9k+Sti9i/wCJem2swOb1CLyr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7m/k3t9+P5Kf4ov7jRtm1PMSR/v1R0+VLqP7nz/x0G+p89/8FGLX7Lo/gZ1/eJvuq+UP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IKUF4/C/gN1T/lvdV8l6xssPu/3/wCOvks4/jn1uT/7sWfB91DL8SPDe1/k/te1/wDQ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32eZ89fCvgv9z8TPDDv/ANBeGvvmOL7LH83l115P/CPNzz44FC3sfN+fZRqGlpLs3J/3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99U73fdR71r1jxNTmLzw5N5juvlxp/BXmP7SHw+v/G/w7dFh8y50v8Afwf9NK9j1CV9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KO5T+OT5HR6zmX8B8nfsj/EFPBHxch02/eSDR9cd4J0dP9XNXvfxgtXtfD9+2jf6VdW6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v2ifgFeaDqn/AAkOkp5kMib3RP79emfCPVLnxl4DsNV2R+dImy6/30rMo+YtQ/am1v7Q7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3Gx3/eR1if8ADWmvRb/kk3x/7de8fFD9l/R/iNI9zax/ZbmR/uJ/y0evAfjB+ytr3gjR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n3LlP3lcNTnOWoZuqftpeKte87RItNurqG8geB/n8yP564zwX8IPtW+bVE8tI/uJ5la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0+5v7r/j/vPk/wBZ/q0ro7i/+waPM8ryb65KlTnMalQik0XSvCWlf6OkG/f99/8AWVx9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2Wfmfu3+eqeueI5tZ8QW2m2/zveOiJ/v13MfgOz0aP7MqRyeWm/e9YTAI/i1pOqbIf3k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eg3Ij+2bJJIZP4/+elcT4o8EJLbtcrD5f+5XZ3HxQeLwHYeG7eH/AEmNEgT/AKaVpTOg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Ekkr3T4P6XYeHPAFslqkf7xN8/8Av15ZqHg258OeF9NvNS8uO51D/ljU3hPxReeEp0ji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qHul6nYfGTwvbeI47a//ANX9jT53/wCeiV4RBo02veJLl2+59z/rpX1PZx2fi3w2+145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4V408Jf8K91h/wDnj5nmI9aThzi+MueE9Bs9G0vfEkfnb/nrnviJoqXUb3ipHHcx1q2+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9kn36rfEC6TRo3ff5j/wJVVPcgHszyuwsEuvHHzPJ5P99K7PR7p4reaFv3nlvXN3kSWO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XXz/AO5XWSXVnFI7q8ezZ59cvtCTk/2c/Bs3w+/bk03Ure5kjs9c86Cf/np9z7lfe1vp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9kkHyPX50eLPiX/wi/xU8KyWtzHIn21P4/3ke96/QLwX43exC2epTR+TJBsSauimdk58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oWFyz/JIlTW1h5t5eQtWL4g+Kuj+F9M02ZryOd43+4lec+KP2oLyXxBcppNhI/mfc2JV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PcpdPbokf8D14H8eNG8JazZ/Mkcd/Hv2OlY95deLfFvnbraf94/3Eet74Z/s53ms3n2z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eonT5h07xPLvh/4S8XX+l372rzTQ277031xOu/EbXte0uF4reSeaOT56+ovGHxa0T4L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7HTZ/wAAryX9jvS9N174oalZ6p5fk3Fk+zf/AH99cVSH8hvCpCHxnlF38VbzxRoc2m3X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j/4k2oJNH5m/zNj/ACV9Y/tcfAzR/Dmn6VeaakcFzI7u+xP4K8NuPh88sieVD/rP7lcM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2KhLSBieJLVNUihZf7mx65u48L/ZZH+WSTzK9ms/hyksaeakkfl/wVQ8SWttYR/LHH+7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M9Xe1S6t3hZ/9X/HX6U/sN+KE8Ufst6JMvmb7O12f9dNlfmzqG/+Gvvb/gkxr6a9+z/q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9e1RP9h0r6age/P+GfVdnavf6X42s/8An8sodRT/AL4rp7O6+1W/gnVf9xH/AO+KzfAc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P+Qpor2r/wC+lXNH/efA/R7n+PS9R2f8AR66qZyTOw0+L7B8bdjfu/tEGytjw3F5XjzU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KIvs3xI8PXip/rP3b/8AfFaUf+gfExE/guIKvkZlqbHhOV7DxpN/cr8rP2pP+CdnxF8U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tY30OqapNewJ5/l/I71+pUUnk+MP+AVfklQ+JIXaGOT5P40rhxWB+sGVSmfhj8bP+Cff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LxDrlna2OlWafO7z+Z8714Po9q9tcPC3346/Yv8A4L6fEGTQf2SfDPhu3+T/AISzXkSb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X5KySpHqGx/Ljf8AgryqlD2XuGJQjtUkuHSL/lnVaSL+1LxIf4I63v7BSKT7kkj/AN9K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zXl06QLbpveszoH+IL+w+GngO517VHjjh09PP+f/AJaV+f3iX4jTftAfGPVPEfk+R5v7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r2v9rT4oXnxz0ea20+1uLfRNPgf5N/8Ax8PXgnws0ddMtE2/dkdHffWvuQL1PePB8SXV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iI6J/wAtK+t/AfhyH4D/AAbm166h2XOqPstUf/cr5d/ZzsP7f+PHgDSpf3ltqGvWsD/9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+ClGgw6Xf+GNNs4fIs49Rm+T/AIBXJUp8sOc56nuQPmzw/wCdf3lzf3HmSXN5J571paxf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p9nElhabNn/fFU4/3mqfN5n+/XinBAuafap/Z8Mn8eytjQ4nl1REX95/c+SmeH9Le7s3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QvC/gN/MhuVT/VvU1qkImh88f8FF9UTS/gxpWjypH52uapDv+f8AgT53rxnwP8ObDWdH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q7/wUQ+IFv8AEX9qyHQbCZ5LXwhbfZZtj/u/Of79a/wrsPtWnxuv9/Z8le1l9PkonRRh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K80a8+2aTbeZDJB57/PVz4R+Pbm1kh09Ukjm37HR/wC/X0Dp9qkVmiN+8TZs+erPw88G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CP7fI++FNldn9wDvNcun+HXwHs7Zf3l5eOkf/A68rk+03TzXl1+/mk/jr1fxp4cv/Fni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g+T/AH686+Il1Z+DfD/2Zf39/v2PsombTOb8Ua9baXpflskkk0n8H/POuVjuv+Eju4Xu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VZ1DRporh/tv+u+/s/2Kp3EqWtvs3yfu/wC5WZidbqEVno1n+4f/AL7rzHxRqv8AbPiH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+etuS/m8RyIi/u7b7j1NHa2eg70VPMf7m/8A26KdMun7s+cm8eazDa/tMfZm/ePHBC7/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On+I38JX/kt5myT50rkPjBo/lftiX+2H/j40S1ff/uJXTeIJUv7Oz/57Rp5b1vUp8x1z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jdNZvNu+PZ/BVjULqz8p9yf7j1x9noPlb9v7umXnhy+lkRreb5I/nrinRn9g5KmFn9g2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rZs/jrmviXYQ+KNAs5v3kf2Od3+etLT/AAlfnUHmb95/vyUyz0a/1S4eHyf3Mf3Kx5K5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xGktmmg2b/6xPMnT/nmldJ+znoKQ6PqSeTJ+7utlclo/hK50vxBqT6o/+mSTvv8A+ele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wfbQt/rrhPPevQpm43V4obDwP4ss4lj2ahB9q2b/AC/uV8x6fa+bJCip5jyP89fYeh+F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5j3lrNB/45Xyjp+mXPh3VJra8SSO5093R0f/AJZ0V6ZnOB3Oj3SWGlw+anl+X/BXc/DP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bPbvPHZ27o7v/sV51oe/XryGzl/0fzP46+jdDv7P4N+A/wCytO8uS/1CDY7u/wDq65ad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Bhl8aeIdW3+Y94/kJ/uI9Q+OPGX/AAjlvbWqzR/b7h3SBKuSaomgxzTN9+SvN/iRYPrM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dP8Afq/aAc3qujXMviRJribzPM+d99P0PWZvBtwk1q8iP/cT/lpW3JdJ4js4ZokkkmkT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3+DcOjFNQ1n95cyfcR0/d7Kj7ZdOpzBH43eKwsLy88uNJHRJnf935buldtoevQ38iJv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6klh8ZR+P9HVJPtNvsnsv+mdVvA/g3xdo0iQtDHIn8bp/wAtKwr0+b4CK1Ccz2bFhrNw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KHhxP7UdP+edXLPwbeXWn2zN+7mqtPoOpWE+/ZJJ/wCRK5+Sscv1WsPksPKjkT+Cuk0f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HH5lYMdhfyQbNnlv/f8A+eddDplrNFbpu8yoVGvKZth6NfnLOuWEP2hUt9n9+vN/HEtt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fZ9L33Sf8DrsPHHi2w+H2hTXN1N++jTekNeJ/Afxa/xB+OFz9sTy/wDhJIJoNn+wifJX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rP7NdRPNZvJH8m//AK51t6XrMnl7GfzHjrnPgvaw2HijVfD1+/77e/kb/wDlpsr0qT4S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uwfwhZ+I0i+SX7n9+uk0/VLO6t0+f55PkrEk+EF5/DNHs/v1NpfwWvIpP3tz8n9xHoFT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y96v/rPubKuR2qS1j6f4DvLXZ+++SNK29P8AC9zdRp88eyN/+/lT7M6PaFmzij/uRxvV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PfdWY9GfzP9TWrp+jf6P83362Ap29qn8SfPWlHoyRW6P/HU3lJYR/crS0PS3mk+0sn+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nl2V0MGlpFHRb2z+f9ytK3tfO2bv3dYHQc9cWv8ApHzUR2qWuytXUNPT+0Ep/wAn/TKt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3n/TS1dPk/3K/N/4+fBGbwvI+paXbST2cnzzwon+rffX6a29qksqfJ+7r5g1zRki1nVb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eB9/+/XTQqch5tc+CbyGG/k87ZJ/o8eyqflrdR/vfuSV9D/Gj9m77LZ3l/ofl7PvvC9e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g8N0nkN9x0r0adTnMNTH1DQba7k27P8AgFZWoaPNF8q/c2bESukki8tHSn3lq90PlrXU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EbzP3dPklmij37/kj++9dPJ4d+yx728uRKzZNGcSQ7YZNn8dMNShH4j8qTZJ/wDa6I9Z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y80aH5H2fJUP9gpFGiKn/jlAaj9O16H50l8v/Y2VZ/t7958r+Z/fqnceF8W7vF5kbyUf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0m/+N6A1NiXWUi2OqR/vKp3F/wDa9jt+7T/0ZVCysX8v5fMk/wB+i30ubzH3PJvjoDU0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/uVmyaovzorxxx/36hvNBm+f5443pJNGkiuNm3560DUbHrKRfdTy/L+5TJNZeWNP+mlT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8n39/wDt0XGjzWsczL5f7z+CgNSGTVHtd6L+78x6Zea9c/Jum+T+4lWbfS/Mt3mZKZJp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WYalOSVvv3CSR+Z996h815ZP+Wkf9ytj+y/KjR2/ePJ/Bvp/2VIpPuUBqYn2rzZHRUo+e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P7Mh8z5U+fZU0dr5mzanz/79aBqZVvozy2/zeZT47X7L97zJP3f8FatvavLJ81TXkUOX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pgyWHm3H/LTZU32DzZN/8H3K0o5Xik+7TP3Msfyp/wC060DUoSRPbfekj/ef3KfZxJN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1+1Sfc8zy/8AtpVnT/Dk1zJD9ns7r/fdKzDUoR2H91PkkqGSXyn+VPn+5vrtrf4QX+qf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Hrp9D/Zkmljf7V5jv/BVe3hANTyu333Uf3P99NlaVn4Nv7+4R7W2kmT+N6+gfD/7Odtp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9tJK7bw/8L7Owt02wx74/k31yVMVANT518N/ALUtU2Oyf8Dh/wBZHXoXhP8AZ4h0+ON7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vZtP8OQ6X8kSf8AA6v6Xap/FXJ9YnIg5Lw/8KtN0uP91Da+Z/f2V0lnoNtYRfLDGn+3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ok/dfJ/BUVKgFe8lTy4/k+TZXnnjC1/4nDv/AASJXfyW3m/wfJ9yuG8eSv8A2gibI6Ro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v92n8dYPxEun0vwfM6/668n8hErpNDsPtVu7/wCsSuY8aX8OvawiW/7xNL/9DoNDB1S1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b0f/AJaV3On+KF0uzms2f/jzneDZXPW+l/avEmm23+2j76ufJdaxqUzf8tLp3SpqVOQ6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UJ9mfd/45WV/byXUbuvmVWv7VIo5P++6px2v2Wz2f+gVye2mel7DnPSP2V9Bh8UfFyH7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T/PX1p4H1nyrh3b+/sr5m/Zf0t9Gs9V1Rf8Al8T7KlfQnwX33UmyX78nz18zmlTnmfpX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/hv/AMfm9vvyJ9+vUfDn72NH/wCeb15p4Pi8qP8A5ab7evTvC9r5Vmnm/wC/XjU6fvn2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XilT5K5L4gWsOoR3KSp/BW9caz9ljdF8ySsHXZUv47mNf+Wn366qZgeVyaCl/InmpH/c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he+jeLLbWIkk2bN+/wD2K+t9ctfstv5i/wB+vMfjppaeLfA77kjke3+SPf8A7delhKnJ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RPjTS9USXY6/vEk/jroNP2eZCq/3N9ee+KNLm8L+JLyzXzP9Hn+Suk+Hd/Nc3F40v/LN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4mB+NZxQ5ITOt8ryquWcqeX/ALdVpP3tTW8vlR/89P79fo1M+LmXP/IdRv0qT/dqGX/a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Udx/rPmpgl8qiT91JXQZh/vUSRfwUn+rqKT97977lBmMl70/yvrSx/wf9NPuU7/VSJQA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qld/+elHlL5lTeV/H/4/QAf8s/8AlnUVx/7PU3ze1QUAEUX7yiP/AFn/AF0p0snlb/kpY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dAFmCiT/AFnzUyP96aJJcf8ATSgB9vdfvPlqz9qX50qnHLiP5v8AXU/ynloAfJ/uUvle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aJT/ADZI/veZQBDeReVJ9yq1xvlkRF+5v31c1C682NP+mf30qn/H8tAD5Nksn+xRJ/q/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m01+tACScfPTP9dTh0SmyRebQA+PZ5ny0yOLzY03f8s/uUR/6z5f/H6I/wB1E/8Ay0oA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BTadJL/AN8UySLyo/8Ax+gAi+89Pj/1j/3KbR8g/wCmlADX6Uv+9T5JfKjqHDyyf8tP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n79L83tUcf72nyRf6P8ALWYB/wAtKZHL5VzvXy99P/5Z/wDPSmf7336DQf53P+s+emSX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Uf8AyzpsveszQ9a/YO1T7L+1BbfP/wAfGl3UDp/wCvszV5fN0/Ysce+vh79i+/TRv2mN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Cf8AA4K+ybfVHlk3u9fI5x/vJ7GC/hhp/mG82N/yzqz5Xz/KlUI7pItQkdav3GqJ9j37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5Lr/AGK8c/aki/tT4gfDuz/1f2f7bdf9c/uJXqlvf/apH3f3K8W+IF//AMJb+0Y+1/MT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PLN3+d68bPKnLhj2+GaHNjT134d2v2WSFF/uV7f4Xi83T468j8B6WkuoQvXr+j2v2W3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jP2zCUxmqf6v/Yjrldb/AHtuj11uoD7L/wBM0krktUl/eeT/AAVzHpTpnPXl19l1BK4z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Z11XiyVIrjZ/HXE+MJf9HfZ/y0+/Th8Zw1vgPJdH/wBF+PnhL/sI/wDsj19J/JLcO7fu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+1X/AIX54P8Ak+f7b9//AIA9fRaaDNfvv3/PX6jw7/APxniz/fB8mqJa7EV5JKms5Xur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NSKzTc8kjx/x0+Sw+yxJNF9+OvePkyGzmvLXUF81JP8AbrVs5Yb+4+b78aVlR68/nulw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Jvi8yN6AH3ESRS71f5JKm0e6+y6gjr/yzffT4/Jv9+7/AJZ/6uofsD2roi/8tPuVoBf8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aL7skFZWj3U11I8P8dX5LD7f87ff/uVz3iy6vNGkR4ofk/v0AdJHavFcfNV+O6/d/NXJ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zPJv/jetvT9ZS6kjSVPLmkoA6e80b7Bb2zs//Hwm+nVRt5ZpZIfNeSRI02JVm4l8u4RF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iL7VEm16PN/d0+zl+y/I1ABcSyRR7v46ht9nmI+ytKPZL96rNvap8mxKzApxypL91PLq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bykik+b93TI4vKuPMWgCYXSfvFaq0kr/AGN0WrP+u37qZcRf6P8ALQAz5fsaI3/LSsq3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/wAfE++tKQ+bGlVpI/v0AEcX7unx/uqP9VHUMkvm7/nrQCz8ktPt5f8Avuqcf8DfwVZk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AHyReZT7f90d9Ps4vNt99Q+X5UeygBmsRJf2e9vvx/crKktX+x1qyfvY6p3H+qrMDB1C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scv2rT3Sq2sWvmwfLWONeTQbh4Xf55J6zK9mat5a/6HvZPM8uuejsLaK4mmXzEeT+C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t9ysTWLBIvnielqbHzZ/wU4/0Xwn4D2/897p6+M/t6Syb1/5afwV9mf8FPNkvgPwTu/5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e6Do339/8FfKZr/HPq8p/gHQ+C/3vxI8Np/1F7X/ANDr7/k338f3/wDvivz3+H/734oeG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AOh1+h1nF+8m3eZ9+u7J/gPOzz44BZy/u9n+sqb/AFXybKfp8vlb/wDlpReXSf6xq9Y8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5zeXJXH+IPOv9UeRU8uGR6v+IJXlkhhX/lo+93rS8pPs+xKzA5jVNBS609La/XzLOT+//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nhL4N+dpsVzB9m3vPsR/L+/V39szXtb0b4L/AGzSU/485/8ASv8ApmlfB+uazNr1x50t1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uTFVuQmc+Q+hvih+1VZ3/wAmh/uE/wBj/lpXiHjDxvr3jKSG3bWLqS2kdN8L/vPkrE1C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m6X/AMSvWLb+BN6VwTr85z1KnOdVcypa73l8vyfLrjPFnxBS/vPJtYZN8abKf8SNZm1T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eZs+euh8P/D6w8EaOlzdR77nZ87/APPOsSTyjQ7W50v4gaPeXEMkcNvqKO7vXv2qWry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68h+JmqXWsxzR6an/A9lek/CfxuvjL4b2zt/x/26eRdVnW+IA1PZ9jdP4JK6H4B+F9N1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DsjTem//AJaPWbeWqfZ3/uVW0O6m0t4bm3+/b/OlFD4zSB61+0Ja+d/Ykyp/HMlcNHEn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07xJdW3xa+Fb3NqnmXNm6Sf8D/jryiOVLWRHXzN/8deodVM2/D/iO58L3nnL/qZPvpWx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6eV5cnl/x/8APOubji82N3X94klGn69/whtx52ySSz/5aJ/zzrQk8r+KH2zwlqD20v7t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eI7hHuJvM+zpsr2z9ryKzuvhfbX9vskuZJ0RHT/lpXzfp9r/AKbCjP8A79efjsRyz5Dz8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xdPrOuabo6p5f2xHeuA/aL0vW/DlvZ3Nu8/2COD59kn+rrttU1n+xvEmlal/z7/J/wAA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Wes6P+9SOeG4j+/XLTrmmFrcvvzPge4168/tBL7zp5JreZHR3ev2R8B+G0+L/AID0HUrj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/wB9pX5W/Hj4G/8ACudUd4ppJLO4+dN//LOv06/YX8UPrP7LXh6Fn+fT4/su/wD3K9Wg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cDuYPgZoMVnN9q/0r7POmyuhuPhpoml65ZvFYRx+Yn3Km+eWO82/vPMTfVy8/eafo9zv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Mf8Asu20vxBNDb20dVtHtni1h0bzI61fGGqW3g3xJ9svJo44ZE+R99eCfGj9rn/hDrjV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/9ygDyX48RTS/EzXvNT/V3T7K80t9evPDHiizv7CSSG5jk+T/AKaJXVeG/iNN8ZLLVb+8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MAeue8YeHG8xHihkk8t/wCCvLqHLP4z2/xpql/4yuLZLh/P+zpVnQ/Ddva26TSp/wDa6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3YRvCzySJ/A6PW3/AMLq1i10/wAmVJJP9uvmfqtbn55nmzoTmeheKNUhsLj/AJab/wD0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VJEhhb/WP99KxLf4g33i63uXkSSN432Vf8F6XeXUn2lUkkT+PfXsUP4Z0Yehy/Ge96h5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T/gj/rKWHjjxbpTTeX9otUutlfLUlr/o7/3/APbr2/8A4Jl6zD4X/aohSV/+QpZPa7P9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fpr4flfS7zww/wDq/L1Sayf/AHHrb0+weL4Z+LdN/wCWmn6g89c9rEflWe5U/wCPO9hu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xx4zsF+5eWqXSf8ATSuumeeX/El19q0vwrf/AO3D89bHiSL7L4w0q5/56b0rm5JfN+Cd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Mceun8aSp9j028/gjnR66BalnUP9F8QWzslWdQi/wCJhbP/ALeyofFEvlXdhN/Bvqzr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BqfD/wDwcEbIvA/wi3fc/tS9T/yBX5M/GGW50a8s7+3TzEt3+dK/eP8A4Kcfs5w/tQfs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rfh9/wC1NL2f6zen8FfiN8QNG1jw54Lhudc0HVbG2uH8jzrm1dI99fP4qnyzOTnPPbz4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pJH5nyVzHjSwvNek+x3FxPJ5f303109vEth91PM8v7lZuqX8NrG7v9/78j0HQHg/wb/x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4TY9eCeKPhy/gP4gXOmq/wC5t/3/AM7/AOr316f8Y/2lpvhB4UhS1s457+8Ten/TNK8P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D44e/wBUmkk+2fI+9656n84H0z+w/Lpvhz9pf4b6rrM3l2dvrUM8zu/+r/uV95/8FA/D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v30udLrf/sPX5oeJNLmi0+2s7B/LeOTfvSv0p/Z71n/hqr9lvfqTx3V59i/su6d/9ZI6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QmpT54HzBJ+9k8mjT7D/AImL7vMk8utK48OTaD4sudKvI/MvLN/Ieutt/BFzLboiwybf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9kebyFn4b+F5tUubOG3SOTzPv13nx08bp+zx8D9U1to4J9SuP9F062/5+Jnqb4X6Cmg77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03u/+r8tP79fL37Wn7Q//CzPFOseJkm/4pPwPazR6PD/AMs7ibZ9+vLw/Piq/J9k6PZn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8U9bvLq5+1TXGou7zf8APR99fQ3gfWZtLvLaFP8AlpJ89fM/w4lvLC9866SSP7Q/n73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6zbapb2zs8EdzH8m9Hr77bQ7qh7Zp/8ApVnv2eZ8lPj/ANFuLaZf9dH89c9pevPLbunm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u21SGWzRJXjjeg5T0jxp8VU0bSHvLNPMubiy2J/v7K+cpP7V16SGZreSS5vK+gfAeg22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5nmXrom/+5Vm88OabYaxNMsMe/z/APv2lFQ6vYc8D5g8aeM7/wDtyS2l8uO8jREdKv8A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f/crktLNz4o+KOvaq33Ptr7N9d5HFNqlultF/qa5zOtyQ9wrafvv7t0X92m/5EqL4g6N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L95c6fC86I9d3o+g2fhfR9+3zLn79edfHS/m17w+uiW7+Zc65PDD8n9zf89P2hj8R23i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PeReXHc2el2qb/8Anpvg31m+KPBFzFcWr2/7t7d97o//AC0rqrfVIdG+ImpJvj2fIn/f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w16OaH/WTbPv/AOxUVKnLMJz5JmVpUUMUb7f3latnE/8AF9+ueksJrCz+0xfvErY8J6pD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9/fW1Oud1DFcxqxxfZZN+z560re1SX7qRx1Db/vf445K1dMP8Gz5K6DuOP8Ai58NLO/0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Ly3RN9cHHryWD20dv+8Tfsr6E+yw3Vn5LJ/rK4PVP2fUi8QfbLV5Nn9xK0OSpTIfgv52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LTT4N7768r/bQ+HP/CN/Ei2v1SOOHxBA/wAn/LPfX054P8JJ4Xtv3SR/abj553rN+Mnw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Dcffs596fJWdanzwI9j7h8keA7CGLW7D7PD583np9z/lo9e5SfBF/MfVdWvPLh2b3Su5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AA08uZfLupvv1veKNBTXv3Nw/l2f35K5KeF5PjM6eF9znmfHPiy/aXxpqSS+ZBbxz/uE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qW/3P3Net/tCeA9K1TxxpVza/u0jtXguk3/6yuUuLBLWzR1SOOuT2nvnm+05ZlH4V/DS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ud4/nSut8WeLbaw0+aa48vybNH+SqFnqiaXo+9v3f8bvXkvjz4of8JHqE1mvlyQyff8A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U5IHf/s76N/b0eveIYn8yPyPId/9969t0/WbP+w4X/dxyfcevJP2I4vtWl+MNN2f8uqO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Y6N5myP5H/wB+rpz5IHoSrctM9LvPEdnFc7POjo/t6zij3+dHv/uJXACKGX7r/PVPULHz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9YfWzj/ALQPS7PxHYS/xx1lfET4jWfgjR3uYvLnm/grjLew+yxp88m+n+V9qk/0hPP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eY/yHg/xA+I158QdU868mk3x/Ps3/u467n9jvRnv/jjZ3n7t00uymn/77+Sub+OPw+tv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ey8T5Ia+iv2W/he/gPwP9sukSO/1D7/+5XdTqc5vQ55z5yn8VNG/4RL4iaD4ktYf+Ph/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ahZpc27xyQ3Hzo9cl8WNATVPhveO37uaz2XSf9M657wH4j1i18Fs9gn2pLN/uV2Hcetf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L/2z/wB+vnq8+PHiCwuHSXTZ4P8Ab31i3Hxz8VapeOkUMn+x8lL2hn9YgfV0ez/ltNH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b6Po0jJcTfPXyXH4o8eazJsS2nj8z+DZ5ddJ4f8AgR4w8WjfeXM8f9z78lL2kyfbHv2q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P+PmP/v/AF2fgvxlD4y0N7+JJIIY32Ij15p8P/2VdK0GRJtS8u6uY/7/AO8r1TT9Lhht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P+BI6KfObUy/pdqmoSb2+5HXQ2/7r5FrNs7VLCP5X/1daVv/AL/l/wC3Wxoauh2qX95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/COVgeF4vK1RN37vy67C3uvK2f8ALSueZ1UIHNa5oyWuoQ/9NKb/AGXjf/q/9ytLxJ+9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JIv3dbUzlxHxlaKw/uvXzf8AGjS/7B+MGt2y/cknSdP+BpX05HL9l2V85ftGS+b8eL//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BVHLXOS81Ps+xk+ST76Vwfjj9n3RPG9nN8nk3Mn39ld4Yv71H+r+7/y0+5VU6nIcp8te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STfZ3k8n+BH/AHlcTqHg2/8ADkmy8hn/AHn3HRP3dfbzy+bvTy/kkrN1XwRpuvR/6RD8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/nJ9ofEn2tPL/g2R1DcS/vE3fu0+5X1L4k/Za0fVJH+zv8/+5/rK898Sfsl39r81v5fk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U68A54Hi1xYQ+Z8qR7P/AGeoY7Dyf+WnmeZ/An/LOu/1T4Baxpf3ofMT/b/d+ZWPefCv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+r+5WntTT3DmPL8r5KI4k8x90nySffq/J4N1X7O7tZ3GyP7/yVQk0u88vzmtrrZ9z/UVp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xXG9Xjqb7AnmPuej7LeeZt+zXX/fFGn6NeSSO6wyf/YVQahcaXDLvff/AKv+Oq/2VJfn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mP8ABJ/ubP8AWU/+wbmKR38mffH/AAUEGDb6W/8Ack/9p1DcaW3l/c/1ldD/AGZeS/8A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fu6s2/hLVdUGxof+AbKj2iL1Obt7DyvkaT+CqdxE/2f5U+Su8j+Gmq6pI6RQx/8Dq5Z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FUkjm/20p+2gGp5p9kfzPM+TZTPKSW4+Z49/3K9gt/2Wtbis97P8kfzv8lM8P/s5JqnyS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OdeAanj/ANlSKTf/AKtP46s2lhDLGnm17xo/7Kth9oSb7TJI8f8Af/1cldz4T/Zu03zJ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Wf1uAany0+gzS/JFDPJ/tolX9P8Ah1rGs26PFps8H+29fXvgP4N6Pa3l4n2aPZHXYSeE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tH+7/uVjUx38hB8f6H+zJrmsx77jz402fwJ5ddn4f/ZB/wBT9oeSR40/5bV9IR2qWFuj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iZ1+5GlYfWpgeJx/s56boN473EPmeZ/crSj+HNhYRput/M8v7leqeINGe68Jp8nmPH89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o55gU/Dfh23lR/Nhj/366e2sIYo02pH/AMArB0/zIpPmf5K6Szlfy9lZTAmt4ofuNTPK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ujQAf8s/mojiSL/7Cmf99UzzfK/55/vPv1mA+SWmeV5r/NR/qtr0eb+7f+7WgEMn7q3f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ztUs0VPL+0fx12sn72SuV8afuZEdfv79ib6DamU/EGs/2Nobpb+XI/8Aq64zwnoF1dSQ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fzv8A8DrbvP8AT4/m+5H/ALdT+G4f7G0/WNSlk+SOD5KCSr4XihuvFl/fq/7mz37N9Hhu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dx89VvCdq9r8O9SvG/5aI9auj2v2XR7NP4/sqVjW+A7ML8ZQ1S1824S22fJ996ZJEkUe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urh3/wBX/wAs0re+G/hd/FHxA0fTf9YlxdI7/wC5Xm1KnIe5h6fPU5D07Q9H/wCEI8Ba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g89/+mjvXuXwTsEtdHs5Nnlv/G9eaePNl/8AESGGLy/JjTZHXtPgfQP7P0O2RfM33Gyv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+SHIeneArV8zOyf6z5ESvQre/wDKt0RVrkvDdr5Wzan8G+uq0KJLq8RKk9guSbJY/m/d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5l8utvVI/JjrHuJfN376vUDlNQi+1SbG/wCWdea/FSL7BbzWcv3LhN9eux2qX9282/zK4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8lm6yeY8aP8AwVtTOHF/AfBnx40b7L41huYpPLe8h2P/AMAqh8M4n/tG83ff2JXVftGW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Ty/L31zfg/8Adahc7fL+4lff8N/7zA/G+Jvd5zsI4syf8Aqz5afeqG3iSWP/ANkq0OqV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88lJ5SSyU+Shv4K0MRkdr5UnzUySKrFRSh4q6DMhki/eP/fpnk/vKm8n/ppTJP3sabqD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CiT/a8ynyf6v/0CmfPNQAyT91T49nz03/ln9z5KT/d+/QAXEv8A33RH+9pnk/u/9unx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Pj/eyb6kj/490/uUkf8AuUR9PJoAPK/y9Elr/GtTXGzzKP8AaWgBn2Z/v0ea8Un/ACzp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vZN9XqA//lon/POrMklVc/vKnH7pPm+/RqBWvJvNj2bPLqtGXiqa4lx86vJ5lM/j30ag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t6fJF+8pnm/vKgBkm/8A6aUyTf5f+f3lPk/7aSfwbKOr/wAcifcoAZ9l/vffojieL52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z/y0oAh8rytn+fMoki/d0S/fSj/U0ANpPN/eJ/0zpM/vKl+b2oAT/Wx7/wB3TP8Alp/c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5XlR/wDoFZgPi+5T/NxsqpJL+8f/AKZ1LHL5X3qAHx0SReV/10pkkqYokl/vffrM0Fk/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38v7yiXvUPleVvSs6hodh+y/dJF+0R4bZf8Alm7u/wD3xX2TcazDFbo6zR18Q/AuV/8A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94Jn+T/AHK9yk16/wDL2edXwefYrkxPIfRZbR5oHs1vrySybN8dX479LpNn7v8A3K8N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1Pj8ZarFI+1/9Z/0zrx/rZ6XsT3K3u08v/0OvHNDi/4yI8cpvjk/01E/8cSmW/xBvzBs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/A+6m8W/EDxJqsX37y9R/wDvj5K8rOK/PRPpuFaHLiec+nPh/dJ9stv+WfmJXrWjy+bH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B7Wzhf/nn8leo+F4v9H8zfJXwFY/XKAzxJD+8R/4K555Vv7jf/q/nrofFn72z+auVuJUi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+IHnRa4n9ysHVIvtW/5/4K7DxxF/oc038cdee6XfvLeTeb/wCtKZ5uIOPki+wfHzwk+/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fRul6pbSRvsmj/d18weNLryvi5oky/ct7rfXeW/xQhiuHT/AG/46/Rsjr8lE/HeLKHP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urd030/UJYbDS9/+rSvFo/iqkXyK/wD3xT7z4qfaoERv3if7b17n1uB8r7CoetWZttU/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o2Kn/A6898J/EuGLzv3ke+T/AKaV0Fn8RrC6+83l/wDA6PrAewqHRW8X2W43rT/tU3m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G9h8/wDpMdP0vx5pv/LWaj6wHsjp/wC2fstu+6mSa8l1ZvDL5dZVx4o02/t9nneQlZsl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Y5E/v1p9YD2R2Phv7NL8ipH5cdakWjW9/L9z5/79cN9vTRpP3VzHI/8Av1Nb/Eaa1jT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nM7bymij2N+8SpzL5vzrXL2HxLS6uNk7wSR/9+6s6X4ttvMfd5f7x/kTfR7aBR1dvKsv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/J/HWbp91Ddb/wDVxv8A79TXG+wj87fHR7aAvZl+3tn8z5kqz9qeL7v36x7PxG8v8dWY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L2ZZt755d/myfPRHc3MX3ab5WPL/AOmlRx3/ANl3o37yj2hJf+3vDG7slMt5f3f/AI/Vb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yppIvN+69SBc8rzdu6iOVJfkrKjv0upHRXqb7I9aAXLmXyvk/wCej1WuNM/du60+SJ/L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PvU/aAZv/LNF2Uy8iSaT5q1fkkj37P8AWUzULBLW3R9/ySfJR7QCHR5fsvyfwVN5SfaN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VujrRJdeb8lHtAC8/wBn7tVriLzRVmDZdfIz+XWJeedFqk0P8Ef3HpAXLiw+4/ybK80+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TQZrX93bSP58/wDuV6jZ3SXVuiNXGeOPO17/AEmJPM+x/IlY1DamX9cie2s0SL7tc3qH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GN+yuk8P3Sa94bR5f8AXfceuM8aeAppbh7+zm/eRo6bKwqVOU0p0+c+eP8AgoZ48t/G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X/oc829P+edfGFnK/wBn+X+/X0D+0ho2q6D4g/s3Uv3k0m+dK8Ht/wDV7F/d18zjp88z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L4bypF8WPDHyf8xu1/8AQ6/RST/j8mdX8z56/OjwXL/xcXwxu/5Z6va/+h197W/ih9Lt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/nr0cr+A8rPPjgdDHf21rv8A79Vtcl+32bpF+7eSq1x5MsaPvjjen2cyfbE3SRx+X9+v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S5pY/wB75e+rNvYeVcfM/wAlMk8Rw2sf3/Mk+5WDqniN7/T7l5XjgSP+/wDu6YE3iiK2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kc9ncJ5D70r4J/aM/Z41j4S6v9stYfP0eT7mxP3kdfUXxE/ag0HwHcfZt8c839//AFle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K8R272DWccn9/5K4MVyTMa58qR+LYf7QRN/8Avo9P1zWbb+xLx/Oj+5XW+KItB1nUbm5i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uK868afD7+1PO2v5H2j5N6V5Ridh+yfoz69pd54nv/3iST+Ra/8AAKufGDxH9lgvNz/J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EN+B+iaavmSPZo/z/wDA64P4yeJPN+dfvxp8lZmcDY8AS/b/AAXDMyR/6R89HlXPhLUU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iUfs7n+2fh/suE/fWc770rs7zS4c/K8eyP76PXDP4wDR9ettes99u/lv/cen2cWZHrj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a501/ImrpPD+s/2p+5lTy7nZXRTOg9C+DHjJPBHiT7NcPH9guP8A0Or/AMTPBCaNrEz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02V51Javfx/6R9/Z8lei/Dvx4mqafDpWs+X+8+RJt9exT+A6qZzFvf8A9lx7P+ef9+qf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9ySuk+JHgObQbhHiST7NJ9x/9ZXH+KP3tuifwf36eoVDgNU8R3N/ob2d/N5ltZ3TvBvr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t5cb/frrdc0ub+y7xJUkj+ffXN3FrNFGlw0MkCSfIm//AJaV85XnPn988PFfGTapa/2z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QS0km0fVH/c2/wDqZqoeH4nikmdn8tNlQ/D/AMOWfiizv7WVPM+++/8A5aVtQp+4b0D0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jeE3s7hI50k+dJk/5Z17B/wT/lm0Xw/rGg3H/LnP56I/9x6+FZPjH4h+C3iy80q/kur5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9UfsV/Gn+1PiRD5qSfbNUstiJ/z0/jr0sL7h7FOE4wPtXT7TzdUs0V/kuEdKp+IPFFn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eONLN3+/T7jVHsPJuf3iTW86bP8AgdeM/tYeKJrnxBZ6bE/l20bu7vv/ANY716PtAqVO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/wCKusXMz3MkEMfyQbP9XXgPxdv3h0P7GrySSfcd3r0vzfsv3pPMSN6x/iZ4D/tTwvf3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TYlYfGcXxHH+A9L/4Rzw1o9/F5caXEP7/AGV1t5apdRpt+5Im+uV+C/iNPFvwj8mX939j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bT9UfQf9DvXkktt/wAj150/4hVQuS+HLYyO/wDq6oaho32qzTa8cj7/AOOrNxqn2q42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MVv/AMtJHjrCpMnnMrQ/C6WEjuyeWlavhPWXl1j7NF5eyT/WbKx7ia51mN0X92lVvhXNN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AJZ/PUaip1D6cki/d/LW98B9e/4Vz8dPDGsfvNlvqMKP/uO9YP8Ay0TbUOqXT2tmjr5n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K909k/bDyl1TR7x1/efaLJ3T/0Ouk8JXKf8LQ0S5X7msaJs/wC+K89+AfiOPxj8L/Ct+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8fTZXYeG7r7Lpfgm8b7+n3r6dPXqHDUNjwvYPL8N9es/47eeatWT/T/hfZu/9xKZ4btf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8kj7/wDvupvC8X2r4Z+S3/LPelBGpq+LP3vh+2m2/wCr2VZ8SHOjwzJVOSX7f8O4X/2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R1/uJVUxUzbt4kuvD+xv3ibK/E//AILMftaeG/jn8TLP4deC7b/iSeA7p/ttyn/HvcXX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MFaP2yIf2N/2M7mawufL8YeMP8AiUaKn+3s+d/+2cdfhXb2E0Ub3Mv+uuJHnd/9t/vv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2ryfe/d1leLDDLqENgv3/vz/ACVpeJPEcOg6f523zJpPkT/frhvBn2y61S8vLx/nkffX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kH7an+i/ECzhVP8AR/7ET/0Oo/gH4IeWzSa4STZ9+OvWvEGl+F/G/gv43eKtZmg87w3o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/wDj4vZ5977P9uNKPhnoP2XS9Ph2fvtn/fyoxE/cAv2+gpF9xPMm+4+96+sf+Cb/AMc9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165jgfxBe/arKvCo9Chik2MkfneX/wB/K8m+PEtzYfGPwNc2M0kFzo6TXW+H/WR/OlLC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H9qiJdL/AGmPFsipHH5d0j7/APnp8lVtH/aHtvCUn2O8hkkXyfPkdE8yvPdU8W3PxG1B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jY87/wDAKrapL5WoXjsn8HkpXDisLCrzc5mdJ8cPjw/xB8FzaDozyWttqDp9qdP+eP8A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Uf2Xpel+CbXy47a8dLq6T/YT7lfRXh+wSPT7m8v5PIs7ODz3m/2Er5F8a2mofG3Wde8Z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td/8ArI4U+5XNgMPClP3DTD/Gel/Dv4S2HijR082GOTzE2b3qbx5+z7c+Ev8AT9JtknSN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7O/jxLrS4baV45Ptmz/pnJX0np9hJrMb2dvbeZ5if3K9epiIUjT95z8h8o+A/iYkVx9m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T/V16LoeqW+qRu9u/mPXT/tAfsPXn/CJ2et6Wkcd/wDakgeF/wB38j/x1N8H/wBnN/Dm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JPsTfXRQrQrw9w7Z4Sf2z0vwHa/2X4P0GFpP9XA909YPii6f+z4Xi+/Jvf8A77rsNYiT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72vkbK8i+MHi1NG0+HSrdPMubxPv/wDPNK6Z/wAMupU5IHlfhLwa9heXFtEnmfaHd3/7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B0v915fnf33qho8UPhyz/wCWe/ZWP4g8UPdXuzfXAeJ8ZZ8UeKLm/j+zKn/baq3gvQUs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/wCCsq71mHS49kr/AL6T7iV67+y38G9V+Mn/AAk+q29nPPZ+G7Lz53T/AFce+uinTOqn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tUvN00e+RN+//nnXmmh+LfN1S58u8jkTfsr2PxJ8L/8AhMvhnDqWmzP/AGx9tmtZ4U/1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zwHqvg3VPOs0ngf77pWNemYYqoe2eE/O1TzrZppJE+/9+tL7L9ljm2vJHJ/sV4D4D+Od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A+/50f8Ad17l4f8AHmm69pbzK/z2+ys/Z8pnTO58D6r/AGzbxwyv++jrsPsH2WX5f+Wl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qVnN/pMf39j13nhP4g22qRul1DJA+/ZvrehPm+M9LC1zp9PsHl+9+8rV0+we1+9/y0p+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v8D1pW//AH8rvPSKEdr+83/6z+/T7iLypPl/5afPV/yk8uiPT45f4PMrQDOki/vVzXxI0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ieSBK7n7Kk0fzJUPiS/s/DmjzXN0/wDo33HrKvT5oHPXp88D5R8QbbW4dGfzH+f5Hrm/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OGvePFPhKz+IOj3KaXZyedcfx7P9XXE6x+zxZ+A/D02q69c+f5f3Id/8deVTwvIeX9V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+I9Lewt3kjh/vvXjV5pU3gPxe+mzvHvuE8/fX0VeaNDqm+ZYfISRPubK5H/hnSz1nxW+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2JDXRP3jOodz+xHrNtoGn+OdVuP3cMdlaom//lp8++ut+HfheHWPEGsWeoJ/rES6R/8A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h9/wlMiabZw+Xpsf+v8A+eddz4wl/wCEX8YzJE/l+ZpyOmz/AJabPkqoU+WB6MP4RwHx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mS3kknmfcSvOpPihYfaPl/dp/frtviDFYeLf31w/2jzP4P8AnnXO3nwqsNZj/wCWf3P7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yqnJzmRefG7TfCVu7s/npJ/crCvP2r1v9lrpdhJPNcPsTyU/eVe1T9nOxl87akkjyfx/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APZ40rwb4k/tLUE8x4/9Qjv/AKuinTh9seHpwN34B/BHVfG9xD4n8ZfPN/y5Wb/6uP8A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HNJK/lpHXMePfi1o/wAPtH86WaDZs/cJXjnjT9pG88USOlv5kEP8Gx69SnyHvrkjA9L+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nwxav5iaxOlrO/8AsPWl8J7D/hA/jBqvhWV/9HvE/cb/AN59yvN/2b/hfeePPHFjrF5N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k3/AOskf+CvS/j5pdzoOoaJ4ktU/wCPd/Id/wDx+u7U0pnpw8EaPfybLiwgkeP/ALZ1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meKz8t6zdP8Aijo8VnD5r+XNIiO6f79Y+qftN+HtBjd4po40j/2/3lZ+0M/3Z6Ro/hfT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f/fdK0vNS1j+/Hap/t/u6+cvFn7bj2saLZwzz+Z9zYmyvLvEH7WniHWZJkV444f9/wAy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VCB9e+KfiDo+gTokt588n8CVzeqftN6DoP8Ao0X2eR/v/wDPSSSvkXR7rxP8X9dt/sH2q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ALuvp/4L/sl/2Def2lrjxyTfwQ0U6k5/AOnU5z134X+Mrnxvpc15cQyRwyf6jenl12EH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WuxFTy0j+4iVsafD5v3vM/dvXRqbHT+B4kl1RN39yuqS180JC3/LSub+H5eXXPmT+B3r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PW3O6h/DOW8UWqWuuQov3PIqtJa/u6v+KP3viS2/ueRVP/e+5W9I5anxhp9qkuzd9zfX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+PGtSS+Zs1DUXg3/APPPZ9yvsDVNUh0HR5ryeby4bOB3318U+OLCbXry8vP+W1xO90lU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4dG8yN6f3/651Q0rVP7Us0m/5bR/u3T/AJ5vWrZxLdR/7dBwkXlfvf8AlpTaX/lp83/P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M/3qI9n9yP8Av1N5vmyI60zzfK+79+gzGXlhDdR/vU8x/wC/UMmhW0sf72G3k/30q5/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/wCP0AZV54I026/1tnHJ/H9yqFx8L9Kl+7beX/7UrqPN/d1HJ/F/1zrXnqAcrcfBvR5d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T4QaV5f/AB7b/wC5Xcyf6zfUccXH3KftKhnA4GP4S2Hzu0NPk+FVmJE/0aP958n3K7bP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lxF+6Tb/rP79L2hocSfhpptr8vkxyf79P8A+EDs/k220cf+4ldPJH/A0lMji+f5v+Wf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8JQxSeZ5MeyptQ8OJYaok0VXPtf+kbP9ZV/WIvNt4dyUAM1CwTVNDdN8myRP+/deV3el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sr1rR/8AVujPHXD+OLD7NcTXOz5Y/n30GhS0O/8ANk8lfM3/ANyt68uprCLdF/wOuS+G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/K/lw2cnkVsahrKapqD21vvk/wButANjwvrP/Evmf939p3+ZWlqHiNPs71zdvpb+ZbJb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PAaX8b/vv9ZQBRvNee6uH2/c+5Wvpez+y9+z5I4Nn/j9WdP8JWdrsREk/d/3P+WlaX2B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WYDPKSX5P+ekGyuD1ywk0vVHh/1ld5HLjVNiv89c348tfK1Dzmkkj/uVoBzHlfvNn7yt6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rH/1siP5f+rkrVs5fNj+VJP79AF+2iTy6JIvNKUyOXP/ALJU0cvlR0AMktXi+7TPsHmi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Sm3Evlfd/eJvoAgk/wBY+2mPF+73/wCso/5aP/q5KZqEvlSf/F0AM8r92m5/9yuS+IG+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11ckv2r5F8z/wBqVgaxYeVJNu/ePHQBz0ejebbpD/q3ko+Kl0ml+D/7PX5GvHRPk/uV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N/y0/grhvEF1/wAJR44RG8zZG/kJ/wAAoOgv+ILX+zPhvbWez99eTolbeqRJa73/AOec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/jTQbCKP5Lfe7pWrqn73VHtv3mzfWNb4DoofGVre1fT9PhVv++69C/Z/sIbDXL/WP+Xm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15E8X+5HXZ/BffFeO/8Ayxt0f5P+elePivgPqsnhzYmB2dhfp/wklt9o+/JPX0/8M7B9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MaV5L+zf8NLPXtYvNc1Z/LTT/wDUQv8A6uvpmPxbpthbpDawxxps/gr5/EH6hgafMauh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9ytXwvvivLx/wB3+7T5KZo8T/Z0m/56Vt6doyRSO/8Az0T56zpnpTM3VNUX7Oj1zeoX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asf+r2N9yvN/GHjL+y/GENnF/y0n2V0U6ZmdJb7LWRHamahpaX95J5v+p2fI70eal15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+Lf3lzF/rtP+eqgRXp+4fEP7dnhd/DnjjSv9Z+8n8/fXkvhvZFrt4/8ABGle8f8ABRDW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5e+Tzt9fP3hOV/7Uv9vl/wCv2f8AjlfofCtPnrQPxbjT3JzO/spP4P8AxyrkdU9Pi/0f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aZ+ZzIz/AK16P9VH9yn+VjfSf6ytDMcnWkkipn+7TLjfLJ/1zroMxkn+s+X/AHKbJKl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MS4/e29N+b2qWT91/wA9I6hkl/eUAM/2VpadF/nZR5Xyf7dADI4n8yiPfFHsWiP+5s/8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tAB833/3lTRy/wCkUz/yJ/t0eV/pCUAPl/1dTR7PL3/vKh83+BafHvlq9QD+7uqbyf3d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RqBH5P8AH5dQyb9/+3VmP/j4/wCudQyRfvN1GoEMn7353pkn9+ppe9QyRebUAM8r60v+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+j/AFsX35JKAGH/AJaUzyv3fy/u6f5v7zy6P4/+mlAB/wAsqZ5Xkyff8upo+Pnok/3I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/jpkkXm7/wC/R/qtnyfJ9+oZfuUANk/2adJ+6+SmSH+7+8pTLz8tADU6U6OXzZKTzU+Sj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T97UNv8Avf8AnpU1x/qxTI/9XJt8v/vugB7/AOtTb9+jzX+RFot4nlk+5JH/ALddDH4c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hz3lOd/yVWvP3Xzp9yukk2RR/L/yzrKv5Ul8xNv+srOoaFz9nOL7f8eYU/6hd0//AKBX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P/H/AMtK8B/ZflT/AIaUs4f3m+TTrpE/74r6N1CXzn+WvzniD/eT6rLvgMf+y/np8dh5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x83/AC0pmoX8OjafNcXDxxpb/frxNT0qe5z3xM1r/hEvC80yv/pNx8kCf7ddn+zH8Pn0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7hPMf/frxCy1m5+LXxEtrlvMjsLf7if8s99fWnw7sEi0tIVSSRP79fN5rX+xA/ReHcDy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5Vum3zP+B16R4XlT+x03Vwej2D3UkKV2Gj/6LGyfwV4EKZ9vAs+JIklj/wCekkfz1x+q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67P8A4+q5Lxjpb/O/7vZWdSmdhyuqagksk39ySvN5JfsGsTJs8uun1TXvK3w/89N9cNql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aUKZ5WKOJ1iX+3viJN/rP9Hg3/JWr9h/eI6x1j/D/wD0/wASeIJv9YnnpAldX5X7yvtM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xW58VMpSWHlfOqUR2rxbP+mlav8ArY/v0yO2/effrv1PHK0dh+7/AOedEdr5X8clXI/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fcp6gV/m9qd5XlSfcqaO1+/U1vYebGlGoplOPzv783/ff+sqzby3UX3ZriP/AIHVyO1/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96jUgh+1XMv/AC8XH/fdPt5Zok2b59lWfsj0+O1fy/m/77oAijv7mL5PO8yren6zcxSJ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P3j/AOsp8dr5X3H8vy6ANKDxvqUUe9rny6t2fxB1Ly/lm/d/7dYslq8X7unx2uZNlAG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AJ6R1ft/iVqUVvs3yf79c9FapLHv2eXU32T93Vc8xckDsNP+NOpWsGz/AFnl/wC3U0nx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9cN5Txf89Kf9k/d1Xt5kezgdnJ8brn/njVnR/jnNa/62GSRK4OOw82P/AKZ0+S0/efNU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f8Lu828T5Pkrbs/jxbxR75UryiO1/d/cpke/zN7fcq/bVw9nA9gk+PFhFIm2rln8btKl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l0eV/pCbfv0/rcw9hA9yk+NOlRSb4k8z/gdMk+KGm3X/AC2/1f8AB5leJ/YPtUn/ADzo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FdH16Yewge62fxV0cWex5vn/uVL/wALH0f/AJ+a8FkipkkTxfxyf991f16ZH1WB79b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dVPUPiNYfaHRnk3/AN+vB5In8z78n/fdEks3398m+n9emH1WB7x/wnmm/Z5ttz88afJv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Lp720tzBv+/Xg95f3PmPsmnjT/fqtJql/FH/AMf86eZ9yp+vF08LA97/ALZttLk329zH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Ird/KuY5Ekr5+1DWb+6j2LeSVg6x431XT7fy7e8kjesPrRpToHH/APBQTVPN+JGm3Kv8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183/ak8yvfvihYP8S9P2XT+Zcxv9+vOpfgjc+Xs/f768rFe/M9/C1IQhyHGeE5YYvHm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r/6HX3VcfvdYfb5mz+5Xxn/wqDUtL1SGZHkje3nR/wDvivY4/i1rH22Z18yNK7sDW9kc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ud5avNJD/wBM0qC3v3sJHm/1nyfx15L/AMLu1WONPtCeZ/uPUz/G66muEfya9L61A8j2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b2STzK8Z/bk8W634N8H6a+lp5dteP5E83/POuqs/j7NFcfNbeZVP4mfFC2+JfgO80e8s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+OuevX9z3DL2Ez4t0fwbf+KNU2Wvmfafvu7vUPiSwmtdQe2aaPzvubK7bVPC/if4X6he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sTf/wAtK8xvJNYsPFialqlhPJdb97on7z/gFeOefUhOJ2f/AAgepRaej3FtPB/t7Kmk+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+XWb8RP2kb/xHbpbf2b9hTf/AB1lW/xV17VdP8mzStAO5+H8SRRXmlSv5j2/z7K86HhJ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P3OnvsTf/wAtK6TwX4I8SS65DeXH3Lj5H/56bK7ST4af8Ij4g8n/AFiXD+e9R8If3zkf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Hlt5cFtefI/+/XVXGjZkfdWJ8YNG8rS0dX8vy/uPVz4L+KP+Ej0t7C8mj/tK3+5v/wCW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hMxJIpIvO3VQ0+6+y6pDt/5aV2fizw5Npcj/ANyuMkleK8V1/wCWb/x1eHnzl06h21xG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J5N1bzf3/4K29HlS/jf/lpD/BsrKk2WGoTQsnyb/v17mpvTPSPhP4xh8eeH/7B1LzP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XK+PPAc3hzUNkqfuf4HqhZxfYJUvLX920fzx1614b8R2fxL8PvDdJ++jT94lPUo8EuL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lcZ4rlXxHHYQqn/HvO+yvV/ix8NLnw5b3T2D+fD9+P568l0vztLkh+0RxxvH9+uDFUzj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9l6Hs/1bx1w3g+W/sPElzc2qSeTH8j16FqnneN7xLazSSR/4Nn/LSpvB/hP/AIQ2S/02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XD7TlM6dCfJznH/Fj4aQ/F/wv9ssHjTVbf8Av/6ytv8AZXim8G/FTwlf3SSfu5/sr76u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Otf3cMj73Suzj2XVnYXjJHH9ndJ0fZXVTrnrYX3oH234DtU1TxB510kf2PT7Ka9n/wCA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D4jjeZpvMmuHd9//ADz+evdfGHxQm0b4Z3/2Cby21zTvssD/AOw9fKniiX7Lvtrh5I3k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OOt8Y/wfFN4j8SWdhF5909xP9xK+q9P/AGfU1nSrlNUs5PsfkbErof2B/wBkGz+HPhOz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S1DfPsmr2z4ofHPwr4I8N6r9us/Mf7E+xETy666dMmB+Tuj6BZ/D74sa3ptv+7s7id02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UaF/o6I3mbJHrB8eS/8AFQX9/L5kaao/mI71seH/ABaus6Xsl/11un/fyuKvT98VSmcx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L+8hj/uf8tK0vC8X9pyzOz/6umeKLqb7P52/y0k/v1Q8F+I/suoO2/5K4K3wEHef8I5/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lcl4HsPL8SXlz+8+46V1UniiS/t3tbeGP7n36x7OJ7aR0iT55PnesMLTn9sKZ9D/AGX7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F/5aVc+3/u/+efl1Tkimup0S3SSR6949w/UT/gm94t/4Sn9k/RJm8vztPT7K/wDwB694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/UP1SHUU/wBx6+S/+CX90+gfD99Eunkj+d5/J/5576+t9D2X9xqttv8A+QhpCP8A98V6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afL5PxUk/uahZb6s+C4v+Jfrdt/z7zv8lYlnff8AE08Jakn+rktfsr1veF/9F8aa3D/z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/DcX2rwf5K/3Hre8H2H2/wANwwr/AHKwfA3/AB53kP8Az7vsrb0TVP7F+H+sXn8el2tz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DU/Df/gq5+1U/wC1f+3ZrelRTTweG/hmn9g6fC7/ALuSb/lvP/38+T/tnXzx9vT+z5pp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9ZWn3/wDbOua3qV0/mTahe3V07v8A7c7vXK/ETWX16P7BZvJ/o/30T/lpXyuIrznM5KhQ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pJ5P8CVpeMNUT4e+B7y/b949vC77P8Ano9bHg/wv9g09JmT/Sdn8deb/HzxlJa+LNN0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Hz9/+r2b/wCOuenQnIKdM8o+E/gjVfir4z0fwlpMM99f+JNUREh/6bP/ABv/ANc6+wLf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bPEPw68Wp5Gt+F3SDfs8uO8TZ8jpX17/AMG8f/BM77f411v4/eJrCOPR7O6mg8IQv/y8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Y/4OPPCXhjS/ih8N/FVheRx+OdU32Wo20L/ALySyRN+967sbh/3BtWPkKTS/wDTH+fy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Z/ih8UNb8RXX/HhZp9i05P8Anps/jr0K81688R+D/wDR38u5uIPI87/lpVbwP4Sh8L+D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+/e9fP0Pdmcp0/h+1+waeif8ALamW0X9qXmz95+8f7lP0/fFHv/55pTPEnjKz+F/ht9Yu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H/no9dkwOE/aw+I39jeD7bwfYP8A6Zrj+Reun/LvDUPgj4dQ6N8I7+zaGOPzNOmRPk/g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XnjLxJeeJ9Zh8y81Cfz9n/LOOvSPiP4sh+HPwv17WJ/u2envGj/7bpsSinT5fcNPsch8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aQwt5n3P+/dfp9+xv8OYfFunpeed5l1J9/8A3K/Kf9kXWfst75M8fl/J9+v1M/4J1+I9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bRpsRP8Anolc+cU7QPoMt5PbQ5z2/wDaQ0G28OfA+5ubWTy5I3T56+Y/Nmi0ywhZ4/3b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bAv0i/Z3uXV9iRzpvr5Lk17zdPSRf+WiUZB/BPaz744chZ8SeKEsJLx18yd5Pn2V4P401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KZI5rh/kTf8A6tK9C1jWfssb/wB+vkL9oT4jf2p8bJobWb9zo8CQbP8Alnvr3Kh8zUo+1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2+IOuJCvmR20f8f/AD0p/wAUPC8PhKS2vLfy5IZPk+5XMfA/xlDLZpeRPH50fyPDXSfG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ulRJsht/9Kn2f36z9mY1KcKRwdnoN54j1TeySSNJ/BX6m/sX+EtE/Zu+Bej+G7ry/tnx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Inmf8Ar4Y+B/hK2l8SQ37J5iaen3P+ej19S+B5b/AMeeH7+/uLySOHw3pc/2XZ/yzd/7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fMHiy6uvhV+1BZpZvcXFhJr01r5O/wDdyI6PU3xE8Brrt5f3K+Xsk/g2Vm+LLX+1PiR4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veu7v/cSu8kl8qPez+Z5lctSoc58tfGT4QTS2/2yzT/SLdPuf89Eqt+y34jh17xxZ6Je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+f8A1b19FfEDwumq6ezxJXjNn8Krm1/aU8GXmnQyeTJqkP2rZ/yz2UU63Ka0Knvntkfw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s/n2cfyVtx6C9/p7o0Mm+T93XsF5Yebqkzt/yzd6f/wi9tf/AD+T+8rt9nznufVf5DjP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Z3XmTp/feu8ll/ef/EVDJ4chis9kSeX5f8dXLP8Ae/eSnTpzj8ZvTp8pW/11TRxeTH8t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+UscdPjtvN2f8s3rr1NCGOHzax/Hng3/hN7Oztmm8hI597/8ATSuh+y+V95Pnqb7L5vzq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cTRtPS2iSOOGNNlfNn7RHih/FvxMms1/eabo77ET/lnI9fQ/xQsNVl8Nv/ZbfPs3yPXz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fz5pN77683FVPsHm46f2EZtxstbh4f8AV+X/AAVleKPEf2W3meX733EStj7D+8fdXMeL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N9Y0zzT0v9hf4gw+KNH1jTZE/wCJlHPvdP8Alpsrb8d77/44aPt/eQ2elzef/wB915F+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iBqWt2r/AGezktfIf/po9dPrHiO8tdceZX/fSJ/38rb2kOQ7q2KhCmcl4wlS18YX8LPH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T8EX8ulvNFeeZDs8z50p/ijRrbx54f8AOVPLvP465SP7ZoMbwrcyRp/Gm/8A9Arh9oeP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s/CVu/2r95N/sPXnWuftBarFcP8AZUjjTf8AxvV+z+FSeMvEiJcXl3Gkj/ff/WR17H4T/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5leOdP8Apt+8rop0YSPUoUYT+A+dfsuvfEHVEmVJL6aR9m//AJZ17N8F/wBku8v44b/X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9XXvHhP4S6V4cs/9Ds4P7/z/APLOut06w+1SJ8nl+X/BXoU6B6VOmQ+H9Gh0HT4bOzh8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P4weF/8AhKPhPqtsv7yaODz4Nif6t0rqrPS0ij/24629P0qG6tvJf7kibP8ArpWxofFv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w3o/ifTfPnh+ypZXtt/y085K4CKK8+0OktndRp/H+4r6r/Z3urCLx54q8H3EMf8Ax9T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9LvPhpoMtvv+wQVzzwvMcs6POfn7ceHNb1m82Wem30iSSfJ8nl16r8L/ANi3VfG8cM2s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f93X1Vofwv03zPtMVhBG8f8Aq/krY+wf2V/x8XMEabPk30U8LCPxmdPBdZnPfDf4S6D8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zHj/AI3rube/835G+/XK3HjfRIh82pRyf7FTaf8AFDw9ayfNeSSf7H/LSuqnyHVT907n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nWrbxeUa57wP4j03xRHNNZzSTpH99HrudP0xLuNE/gqjQ1PB+/7Z/tbK6iMvFH9+qHhP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K0pIn8z5k/1dctb4zuofwzm9cl+1ax8v340qH/e/efwVZ1i1eLXE2p/BvqtbxedcbP8A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4zzT9pzxb/Y3h+HTV8zfqnzz/wC5XhuqRYjR9nmPXW/HDxJ/wmXxMv5t/wDo1u/2WH/c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uf8A1dUeXU9457VP+JXqkdzF+7hk++iVc1C/ubnR4ZrV/wB5J9+oriVL79y/l/vKl0Pf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tGjon+/WhiYOn/FVLrWPJuP3D79m+ut+3pdRptSuG8WeCIbr/SbdPLTZ+82f8s6yvBfj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XHmT21x9x/8AnnQaHqkf9yiSP/Ypkf8ADu+5U3k+Z96szMI4v3lEeyj5P9iiSX95QAx/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6M/8AfFEkXm/J/wCP0AEf7qjzf3nmUeZ/FRJ/coAZJF5u/wD1m+obiJ/ubP8AV1Zj2/c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u8m828+X7n8dPjuYfv8A7yjUNM8uR5v/AECqcn+rf/pnQaGxb+T9oR/462/NT+z03f8A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wN9+un0/Zdaf839z7lBmQ6XapFcM/wDz0+5XMfHSwmi8Bak9v/rtldJ+8sLj/YqHxxpn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JIlAHgnw38WpYeG0s5U8uaR9711vw71mH7ReP/y2k+TZXml5YJo2obF8v92/z1f+H+sv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kiTfff8A2K0N9T3vw/dJLHYOv3I4HetWOVB/zz2R1zfhuJLq4RInj/0eCuht9LSL71BB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Le782RJmot7VLXZtSjykik3/AOrrMDHt/wDRfEiI39/79WfGFj5tvv2eY39ys3UJf+J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9b3iCLzbNNqeZQBwEkTxSVZs4vK+dqfqFr9luH3J/wB90+OLzvL21oBNZxVN/wAtPmot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fn95v8A3dABcS/u/l+/UMkaH73mbKhuLr958v8AuVT+e6ufm/d+YnmUATSX/wC82L+8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vt/m8zf86JUtna+V5Mmz59lPkuk/dp5lAENvF9ls03fvH2JvqncRfapPMlq/HavLI9Pk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i6/svR7yZX/490rg/hnYebrlzM3/ACzT/wBDrs/iBF9l8N3zt93ZXPfDu1TRvDdzeSpH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KDanUH+E7pNe8Yalf7Pkj2QJV/T4pJtUublv+Wj+WlZXgOL+y/B95ebPLeTfPWxo/8A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9lctc7sL75PJYebXqH7Oegw6po+qzMn763nRK8u83yvnr139ku/c3msWC+X+8RHrx8V8B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elyXX9l6fY6VbzeW9xP8+yvY/h/4cude1y2/54x/368Z8QWv2DW9KvGT5I7rZJX1X8P7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5LhN9eHUP1XA/AdPp1r9ls0RqNUuvKs3dX/v0W9z5Umxa4Pxh4jvIrx/s6PJ9/8A650U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4k8ePoNs6S/fk/uV4Pb+PE1n9ojw9YS+ZHJqF0nyV3+uap/xMEkuk8vy3rxnVL+wuv2qP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27/v2ld0IHL9YPrq80byo/JVKyriV4vDet2dwkn+kWr7K7mziS6/ct5e+Os3xx4c+y+F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/wDv1zwN63wHwr+2vF5vizwxC3/LOB3T/gaV4D8K5f7Us7m8/eeTcX02z/vuvoH9uCJ5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s4Hh/wDHK8B+CcT2vg+zTZ8/zu6f8Dr9K4Pgfh/HFT98ehaXdJL9792lX7j97s3Vmx23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t5U8v5q/TqZ+dTLUcnz/ACffptNj2VJ/y0oOcST97UMn+s+b7lS024/dSffjroAream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oo816DMJe9Mk/dR0+iSLzo0oAreV/d/74p/+9T/9V96OoZdnmUAL/rKbn95Un/TOl+b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/sUz/Vfep8cXlUAP/wBXH/10p8UvlUeb+7okP+xWgE0dHm+TUNTJ/A1AAv8AHUnlfvHR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T+//ADzpagQz7Io32/c+5UJiWL5Ksyf9s6ZJFRqBU/7+UkkVPkiT+F5Eok/deZ/fqAG+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Mk35+/5lEXagB/m/vP8AlpTPNf7n7ujzf++aP+Wj/JQASS/u/uUzzUuovlpKa8XmhKAD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qaOhNn8dAEP+tk/26PJqaSWmeZ/e2SVmAzyaI4li3vRJL5VP67/+Wn/AKzAZJ/BtTy61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l/eP/frN8ryo6I/9n7lBoXP7ZSKP5qytQv8Azd7/ALvZU0kvm3GxUqnrELxbP+mlc9Q0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RftU+GN37tLiR7X/AL7R6+vfElgtrZ/Mnlvvr4h+F0v2D9oDwe/8X9t2vz192+P7V/Id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X57nn8Y+qwHwHHyRff3V5L8aPFD+I/ECaDYvJ5Nv891s/wCWj/3K9I8aeKE8JeG9Sv5f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/AJaPXlHwn0J5ZJry4T99cPv+evmcVW5IH1uR4H2s+eZ6j+z/APDSGwuIZmhj3+RX0h4H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lpXm/gO1S1uIdiR7NletWcXlWcP+r+5XyNf3pn6bgafIdPodrD/D9ytuOLyrfev36yvB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7637j91HsqT2KZSs7r935lc54o1mGS3dd/z1b1i6eKN0VPl/jrm9Y5kfb8iVzVjoPPN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HG+/fXlPxAv5tG+da9g8WbPtny/8tP468j+MESRac+3/AJ4bPnrpwh4+OMP4Lypf6fqU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HxXdeV+8rzD9n+682TW7PZ/x7uk9enRxPLH8qV9lg/4Z+QZp/vMgkio8r60/Z/t0SRT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g8r/AMh0/wCy8b6PK/d/7FTR/wDour1AfHF5sf8A8XT44qZby0+OWjUCaP8AdU/yn8v7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znpmZL5SeX/zz/26fZn+CmW8vmx1Zi+/QBMn+ylPESS/wUyP95937+ynxy+bLsWgCYWq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f3KZRF2oAf8AZFqaOwTy6b83tTo5aACS18qT5aI7X/tnR5vlfP8A89Ksxy0AMji8r7lQ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SUeb9aAIbiL958qVDHav5e96v/J5dEf+s+/QBT+webv/AOmlN+yvFvrS/wDRdNoAzpIn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SPzY6Z5KRfe+/S1AzZIv/wBiq3m+V8lbH2V5Y/l8uq0ul/3qNQKfm/8ALRqrXks331+5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bi1/vffko1Ax590v3lqnqFr/AALWxcRf98VWktfNk2VBdOoc9JF+7f8A6Z1zfiCw8q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Dft/eVj6hpflb91c/szU4nUNLTzUdf3lP+w/u33ffkrSuLDyvk/1dMj3yyeS37t4/wC/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/wBH3r5lY95oP7z/AJ511txE38VVrjZ5mxv+Wn/kOgPaHGXGlvD87VD9leXzK6HXLBzJ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zH/t0ElD7L9ymfZf3if8s6v/ADy/eSsH4ieN7bwHo/nSv++uPufJR7TlMfacg/xB4j03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fGm/ZXlHij4q2d+PJs7CPfv+d0SuJ1TxRf8AjLWN1w++PzPk31saHoKWAW5Z/k/uVhTq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qGhWd1eJ5sMElTWejW+l3Gy3hjt/M/jqa81nTbWT5po9lY+sfEawtZP3X7zzE2JVmJsW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4V8v93R/wtC8uviRZpeJ/o1wnyPT/hxYf29/xMrjZs37IE/56V0/jjwbb3Wh/bFhTfZu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3s58hnfFCw/t/T5kiePfs315V4gtZtG0v+0rPzI7mz+f5K7nxBf3Ol+Wn+shuPnTZXN+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3D+Ylx86f8DrknT/AJyORnW23xQh8Y+D7X5JPtOz565vS9LfXrybc/lpJ/cqh4XtX0bU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+TfXT6XL+8+X93Tp0IUgp0zS8HxTWEn2Zv8Aln9z/ppWrrulJcx/L9+OmR2v2q3Sb/Vv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n87/AFlekdJhaXrKS7YW8zfHVzS797C8Sa3mk/eJsfZWBeS/ZJPl/dpU2j37y2+9vv1n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ov4rjZcPG6VwHjjQX1nzni2Rv9+vQtYsfN0+F2/dvJWDcWH8f/jlc/xnVThzwM39n/Qf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L+07PkTfWd8TIni8UO8T+Zcxv89O1SW5tZHmieSPy/uPWboEr6pqHnXT/JXm16Pv84Yr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j+x+I/3Lv5c0dTXm+10Oaz/j/wDZKyvC+gvqfxIdN8kb+fWV8XPEd54S+IGsWH/LHfsS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+e+fDfwxc/Eb4P6PqSv58PkfcT++lY1v8Eb/AMSfHTQbC8tpJLW3/wBKfY/9z59ldJ/w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/YFeTztPvZkdH/uffr6j+D9hZy/GCa8ltof+QJvT5P8AV/Psr1aEDrr0zd0TXtS8W/uY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V8u/8FAPHk2l+LIdNuH8tI4PnRP7lfZOuRWHhfR9Qv2mS1S3tXn3v/sJX5L/ABx+Kuof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5JEkd4E/3K9X4IHLAp3mqWfxB1HSrBf+Pbz9m964PxHql54N8eX9nbv8mnzvAlelfCvw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Fl5G+9K5bx54DvJdY86Xy5Ptj73rhqVDQ5jUNev/FGoIkT+Yn+xXT+F/Bv9l7Eb94/3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hb+dFN++k/v1Z1TXbPw5cbJXj3/AHNm+vNOc0rjVF0GP90kez+/Vbwf4oS68WJ9oh8y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H6hrM1193Zsrp/hfavr3iSzRU8uG3+d6KYU/4h9ReH/DlzrOoImz5P43r2bwB8L9L8JW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v73rhtP17TfDiJs/d+X/AHKs3nxBfWY5vNuY4NN3/fr3fcie4fTn7L/xLtoviIy27xxw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K+zPhnqn2/XNBfZ5aSWt1A9fk74D+NNhYePNK03TX8t453dJkf/WV+iPwO+L73VpDDLD+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UM69M9j0eV7X4Z6U7ff0/VP/AGeuwj/0X4oQv/BcQVyWh3UOs6G9msn+sfz67O42XWuW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89dBw+zH+Dz5OuapD/t+ZW94LsIdU0/VdNlX9zeedBJ/uOmysrQ4ltPEE1z/AM/HyVpe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9yR6B6n81v7XnwM1j9lr4wa34bvLa6tYf7Uuv7Oeb/l4h3/frkvA9rYRSvNL/wAfNxX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OYbBPgz4ktdN+SS61DTp5k/jd0R031+VN5LjxAiRJJHDH9x/9uvmPqvLUOQ7b+1EiuXR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a98YNSmnhj2R+S6f8Ar0iSWYR71/74/5aVxniCVZPiAl+yfJJsT5P+Wlby3NqZ/QV4v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l/wS78N+PLe80pPD1n4ah/s62hfy/tk2z7if7cklfk9/wTo8GeMv+C0f7THxs+J3jKG+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lp0L/Pb6fdTp/osaf7ez56+Tf2j7Dx/8brf4afDfQ31zxGkl7Na6J4bh/eR+dP8A7Ff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IJ36b/wTE/4J9WHh+6mhj17ULX+2PFFy79L10+f/gCfcrt/5dmlSnA/B34R3Vza3k2j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p9lnhm+STenyV6X9g8q3jdY5NklaX/BQTQbDXvGmvfGbwbNB/wAI34w8eXXh6yRP9XJ9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uuD8F/EZ9U0f7NL+8eRK+WqUOWZwnT6hLbaZp7vcP5aV5XrlhN8WvGE015+702z/wBR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ifWbdEl+5U3h/Rki+RUjjSg09oTaXoMNpp9nbRp5aeX89eEft3+M5pdH0vwlpzSfvJvt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JX0N441m28B/DbUtbunjgttPTem//lp/sV8c+E9ef4oeILy/v/3l5eO7ps/uVeFhzT5z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4T07S/EOk/8AINvE8i6f/lpbzV+oP/BLfx5ptr4Xe8un/c+Rs/4HX5++G7D7VA/hW/SO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7/wCrevpb4J/D65/Zz099Nt7mSS33+ZsR/wB3UYqhOrDkPYyep++98+4fjxdQ6z8L7nTZ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ALZu9fDY15NL0vyZv+Yf8n/XSvpPw3+1V4euvhHeW2rf8f8Ab/cSvjP4wfFCz1nxZqU1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n8FZ5Xh50vjPps0rwq8s4GV40+IzxRuy/u/n+evkLxJqieKPGmpXiv8APeXT16d8b/Hf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Sf8ATOvNfgD8PtY+LXiz7Na2087yP88zp+7jr2p03JXPHpwPbv2W9BufFHiDZaw/6NZp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SvRbOJNe8SXl4vmfvH+Su28N/DSw/Zz+D72Fv5cl5ef6+ZKwfhnYfb7jf8AwW/zyf8A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3z1r4T+Ev+JfYWcUckdzeP8APsr6W8ceGLb4I+E9K01H/c3mnO91/v1yv7J/wztr+z0r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O7un/oFcl+1x8ULr4v65Do+lvJDZ2e9J3qIHk/V5zPniz0u58W/FS5v7NJPJs0e1gf8A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2EXiC5sLp/Lmt66TwP4cTw5o8Ntbr5f9+sT4kfD65utUTWLBP333J0T/AJaJUVKB0TwP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/uPJWsrw34Nk0bxxpt5skk8u9T59nmVt/D/4c3+qXiPdTSRpG/3Hr1TTPDltYRpD5fmP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p0JyChgeYuXEXm3Gxfub3qS3l8r7r/7FWPK8qSnx2qeYm6vZPcIvniudjJTpYuPmTy6s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yn/66t9QK32VPM+Wpo7DzY/lp8cX7v7lTeT5f8FGoFb7L/pCP/zzp/lJ5fzJVmWLzY/v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AhjiS5094f8Anp/6BXxPrGgvpfiy/wBNb93Np906fP8A79fb3yRR7NlfMv7VHhx/CXxU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XIEffs/5bJXHiqZwY05aTS7DRtDmmlm8y5k+RK4n/hHJr/VJoW/1O+tXU7pPLR5fv/wV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3/7b1x8h53syzJLbeHNH2r5cdtHU+saXZ3Xwvh1u1mj+2XD/AL9Hri/iBryeI7hbOz/d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51rp6W0V5J5MnybKOQKlP3OQ7Pw3ti2O7fJ9+r/iTw6mvaW7xJH/AL9ZsejXPhyzT7Yk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iapocKK/+rk+dP8AlpXn1PcPKqU+Q8zk0ZIpdjP5bx/x16l8A/G7yyf2JeP88nzwVm/G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JpcMkn2i1TeiJ/rHqH4R6XNJ48Szls5LG80+9h3o6fvKKdecZxO7Lqk+f3D36z0t/MrV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ef3KXzUz/wAs/L/v1b08JN955K+ipn0YSRJFs2p5nmVz3xg+Omm/CDw/NMz/AOnx/wCo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P2kbP4S6X5Ol/wClalcfImySvlrxB4o1X4jeII3un+1Xlx/qESonWM/aHsHwj1PytHh8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r3ME7/8APR3r0jxh+1Bo/gze9x5cnlp9xP8AWb65jR/hpNYfAh9Nt4ZJJtPR9Rf/AKaT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9qeNFv8A7NH9mvNOhdE/2/46J1OWFyK1f2UD1Hxx+3XqusyeTpulTx20j/Jvfy6801z4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LqUkCSfwQ1yWn+Mkl862uIfI/jSj/hI/OkT+OvO9vznle3nM6fT797vfNdXN1P8AJ/G9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uqfY7Xz55v8Af/1dZXgPwveePLiGz0i1nnmuH8h3f/Vx19vfsz/soWfw50+Oa6TzLyT7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dFCHMTfs3/DR/h94PS2bz5Jrj9+7v/fr3LR7BorOF2T+CrOjaDDYW+yJP9X/AH6v/wCq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f3xXD1seUkp+b95WVo/728f+5WxXNW+M7sOc3rkWfFH/AFzT5K5L4qeI08EeD9Sv2/13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Ya5deb4kmTZ5f7hK8Q/ap8WpdappuhxP89nvnn/33ren8By16nKeOW8s3/LX7/36m+eK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yqZ2/wCulUeWYOsWvlXHnLV/R7qG60d4Zf7+/fU15a/7EdYmo79Gk86KP5KAH/ZZtGuE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/iT4fQ6pJ9ssH8u8t/nSun0vVElt/m8uSGi80Z/3k1n+8/2K0MzE8P8Ai1LW7SzvE8h/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6dJUz8r/APfFYOoaPDr1uj3CeRcx/wAaVlPa6r4X3vF/pEP99P3lZgdz5v7v5qP955K5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JeQ+Q+z76fvI609L8ZWF18n2mPfQaGlJEkX/AD0/eVH/AMtNn7z93Vmzura6+dZo/wDn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0/eSVoZj5JaZJ/HJRJF+7plx/s//AGuswGW/72R3Z5P9xKkli/eff/4GlRyb4qZJK/l/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Uf3/AJqoXGgebJJt8urMcvlRvT/tSf3PLrQDm7zS3sLn5kk2f7FX/C+qPa3HzPJsq5rE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rnriL7L92swO21S1823SRU8xP7++jR5ftUc0Mv7zy0es3w/4jS//AHMv34/9X/00q/Z7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7LhKAPiTxp43m/wCEk1JJf3c0d0+z/vuqGofEa58LyaJeW/37id4Nn+r/AIK6r9rT4fP4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fk6h/GleG+M7/wC1eLLazXzE+zp+7f8A551pyGh9n/AvxbN4t8mZnj/eQfwV7B4f/wBP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rxb4H2v9g6hYWf8ABJpyOj/7de3+H4sSO9ZmZckiT+5TNU3f2e//AEzqY/vbjY3/AKBU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AcrcRebcJ/y0rrY9ktuj/wCxXK6hF5Vw7rXVafvl09H/ANigDlfFkXlSfL/y0qno/X7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Wvm27/JWb4T2eW+5/wDcrQBtx+5t9+ySqtzfvdb9tbcdr9qKO33JKx8+Vvdv3fz0AQ+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Sn2+yKR/79PuJPtVPt7D95vagCtcb5dif883ogsPNk3tVySLyt+2nyTebH9ygCHyki+7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e/8A26f/AK37v/A6LyLzRs/jj/joA5L4qRJ/wgd5/wAA/wC+6wfGF1/Y3w/uUX/lmiWq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h/4o/Zs/1l1B/wCh1yXxIie/s7Czi8v/AEjUU/8AHKDamTeJP+JN8N4bBYfMe8ntbX/v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Q6L/AMu9c34wuv7U8QeHtNX/AJ/Uun3/AOxXZyWr/f8A+eklcWKPUwPwFCS1QR71rp/2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WDs/yXD+Q9c9JL5NuiLU3heX7L4w01/9W8d0j1wVPege1ltb2VeEz6r+Jnhyb+y7lNn8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PFv9qfC/TZmf99Gmz79cxHoM3xG+H73K20kk1wm/5Kx/2c9/yaV/BG6PsrxfsH6th6nL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fz+W8nz1wfxk8Rw+F7f90kc7yV1un2s11K+77kdc944tlurd5vJ8x/4KVM6qh8Z/Gz9q+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2ktbi3fZ+5/d+Xsryv4b+I5rD4ueG9Vl8ySb+1IX/wDH6ofEiwvLD4ueJ4Ynk8n7a+ys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NHSVJPOjvodn/fdex7GFj4nFTrSr85+svheVr/VIZlT/AFj760vix/yLdz/c2b6oeA/9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/srK+NHihf+EbmmZ08m3++lePA+yl7yPgz9rDxH/b/jjTbaL5PLkd99eY+A/sc0d4lr+8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269C/aUiX/hONNm2eX9off8lfLXhPxbeeF/2hPGCRNJ9m893eHfX6VwfP3z8U40+M+jbf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SS1T/ppWZ4T8ZW3jLR4by1kj/uOlbH+tk+X/AFf9yv00/Oplb/ln8r/6un283mb/AJ6n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ki8q42bPkoOcsp/q/wDlpUMkXm/JRH/q/m/1dHmfvNldABHD+8R6ZJL5vyVa/wDRdQSf7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Ly/9NKf/AKqOnxxfvKJIv3n/ACz/AHdADD/tf8tKhOze+2ppD5Un/wAXQP3v/slADJOf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yRfvEp/k1eoEPleVspfm9qWpPstGoDI9nmU/P/fFHyRf89NlEm/71MB8f7r59lPz+7+/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eb5v+5HQAvze1JH+6/3KX5vaneV9KAD/AFsafPTJP9qn/wDLP+5UP/LT/lpvoArSRfu/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nyf6ymXEvm/wx746zAh/5a/8tKKd/c202Q/7FAB/qvno/wB6n/62T5vMo83929AEPneV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6igCLzV8xPkox5v3v+WdPki/j3/J9ymRy+b95/koAfHKn2imXHl+X/wAs4/79M83yo0Rv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iVmAJL5X+/RJ/rH20/yvNkemSfvY9lZgTf8ALT/aqa3i+1f7/wDcpmlxeb/9nV+z/wBF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w+yxu9cv4kuvsux2/ePJXW6x+9vPv/JXIeOD/oe9fuRvXLXNKZn/AAs361+0J4SRv+g9a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v+JPcxsnmf6VX5+/s7/6V+0x4JRf3j/23Dv/APH6+9vHGqJpml3NzcPHHDG7v89fn+eV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fuHjXx4un17UNK0GL/lo/nz/APslbXgfw7bWEiQr9ysvwnoL+N9Uudbuk+e4f5P+maV6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Qptr4fHV+Y/U8lwPJA7Dw/YPYRw7f3nmV6X4f/e/eeuP0O1hupE/3K9F0Owh8yFNleHU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fYLj7lauoX/mx76rSWsJk8z+OodQlxIiL/cqTupmPeS/ag+2ub8QX/lROmz/AFdbGqXX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5vWLr7+378lc9Q6DB8aWDS6E95b/wB+vLvGFgniPS3Rv7/yJXq8d/5sbwt/qZE2V4/q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y/u/Lf5N9b4U8fHHl3wjv38OfHB7Nn+S8tZoP++PuV7f5vmx14J4o1RNL8aWepW6eX9n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e8JL/dr63A1PcPyvPKfLW5x1SUURdq7DwwP+1/yzp/8Arfu0p6vTY/4P9XQBJHF5X/bS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tOji/d1VMJjU61Yj/wBXv/joji/d/LT44qozH+V89Fvvl8z/AMfqb/dqSOJIv9+gB3k0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vKWP/WbKALMn+r+aiLtRHFUif7FACf62T5qf/qnqNOlOoAd5SS/9s6f5vlR7KZFK/wDw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MveiXvUdFAEnm+9Pi2RSUySX+89Hmfw0AWfN+lMkl/5Z1D53lUf8tP8AnpQBZl/1dQ/8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c6R+lAEXz+1Hm/7m+mfP/rP4qPn/AO2lAFz/AF1VtQ2D52SmRy+V97y6hkuvtVADJP3v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7f3lWn61BJF/H+7oAp3cX39v3KoXET+ZvrSki++1Vrj+tTUNIGDeWCfbN7JWVrFq8Um/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2Kp3lqksb7krlNDBk/eR71/dvVaOLypH3P5nmVNJF9guHT+CSrP+9QBm3EaRfJ+7/eVQ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xJYJL92qdxa4+etAMSSw8qTZtrw39qCwvNZ8YW22GSSzs7X/ALZ76+h5LXOzaleS/tAf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ZVvDHPqUibK56xz4qHNA+ZvGHjeGwkhhtU/fR/8AkOizute8UW8cKpJsjT+CvRdD+CNg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e4+dIf8AbrsLOwttLt3+zwxwP/cSs6fwHh+zPH9P+COsazs+1TSQeZXZ+E/2VYfsfnXU0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Eem6XpaPdP5byJ8lZWoePP7U1S2sIppI/tH366KYGPL8KrnQdD+02s3+h26fuPk/1lau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7Nnj+026fPXpGjXUN/p/9mr5ckOzZvevHNUlk8OeJ3eLzNm/Z/wBdErb2h1UKhNpelp4j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ifI//POvH9QsLjwH8VEh1L/UySPAj/8APSvbLj/QNQWaJP3MlUPif4DtviNo9s+zy7mz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5vUpmD408EPL4fhv7VPm2fPWD4TunurjyW+/Xs1noy/2XbWy/vE2Vw3jTwHNoOqJf28P7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2ZZjiT5P+mn36s6fE8t46K/yVm/av9H3/u9klWfD90n/AAkiK3mSJsrTmCmGueCEv5N+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F/stdnJF9qk3r+78uqdxa0HV7CBg3Fg91H8yf6usq4sPv7v+WddVcRfP9ys3UNLeXftp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J1zS5JY3dfL31g2ejeVeI+zy/wDcrudQtf8ASErE+wfZZI3i2bN/8dcOKpnDjsLOQ7R7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XkfkW0ifPv8A9yvL/ihdQ+KPHl/fxeZ+8nevpL9sjwbokul6Drel+XvuLJPMSH/V79lf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aoo0/fOTLqc+fnPbP+CceveV4w17SmfzPM2T7K+zNDv8A/hEtThvG+5cQPZO//A99fAH7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E01Lh/LTVEe13/7dfoXHoKa94b2b/kjnR/8AvuvUpnq16Z4h/wAFJP2lvL+HeleEtGeS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+5XxPeRWfhLw/D/rI3+5X0P+3Z4Xfw58eNEhuPuf2Q7o/wDwOvlT9oDWkl/cq/yxpv2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aHl1IcvuHrvw386LS7NP9YlwldDqnhdLrzn/1iR/Pvrj/AID6ynij4f6DcL/c2V61rEXl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+5XlGZ80+MPFFz4b1ia2iuvLmt/uJXDaxfzX+opNcP8Avq634seHPtXxAeZXjrN0bQU/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v5K5y+Q29D8LvdXEMMT+Y8leo+G/Dn/CJWfkxfu5v43p/wAL/Dlta6c99Kkcnl/Ildb4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VP8AY3vQcgXnxGS6ka5uHnhtv4Hrm7z4tXl1o6Wav5lt/frldY1l9et/J3+XZx/wJWdq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P5nmV0VK8z7KnTOs+Gfiy50b4maPcrN5n+momz/fr9fv2Z/EcOqfY0b72yvwz0/xE/hz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7PfQu6f8Dr9if2U/FNtLoelzK/mTSQI6f9NK7sJiDPFUz7G0u1eKNPKf5/79dj4buryK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Beqebp6Sb/nrv/Deqco//PT79eseTM6q3v5vLR9taWqeI7PwbpE2q6pNHa2dv993fZUP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+/vr8vv+CxH/BQS8+KvjB/hX4B1KT+x9HfyNbvLb/l4f/nhWdevymM6gz/gsR+3N4S/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hVJLqHwvqj3s+pI/+j/c2bP9uvzZ+Jktho3iyGwi8vfZp++/369m0fQf+EN0OF2SOPzK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oC53eXskSF0SvJqVOcxNW7iubD7BNL5f/Ew+RK4a8ieXWXdn/j/eV678RIrOXw/o80X+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yVq/sDXXg/wR+3B4G1vx15cnhi3vX+1JNB58cm9Pk376x/5eGh9Uf8G/nwv03UP2n9e+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H+G+gu9lf3iPHH9qn+R9n/bOua/4LNf8HD2pftHwah8JfgzI2neG97wa3ryn95cf9MY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/4LGf8FitJ+L3iPW/hT8C0uvDPgOG5+y6trFrJ5Emr7P+WMP9yDf/AB/8tK+F/h/4YfS9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PzPIR9n7vf8A3N9b1KnJAr7B9A+H/ijqXi34R+A/hv8AvI9E8Dz6hqiI/wC88y6utm99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rxBC/wDrE2VwHwzsPKLzN5fmSJ/BXovhPfYTpN/Hvrwq9T3zlqHSahEnmbLdJNldb4H8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+7T+/VPSPDqapIm15I/M/uVm/tOftBWfwW+Gd5ptg/n3lxB5G/8A55u9ctbnn7kDM8Z/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1CbwfazSR2GnwP5+z/l4mrkvhX8FryHWLaz0GaPzo7Xz0hd/9Y9ee/DvVIbrxJc/2w8k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OWlehaP4y1L4X+LLPWLOby3t33o7p+7kr2KcOWmafCbEezVI5rdrbyL+zk2To6f6t69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8Bw3MryRzRp5E/8AvpXmnizWdH+Kvhf/AITPRv8ARfEMb7NUsEf/AFn+3XPaH4y8oTf8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0NsLU986rxZ43SVP3Ekkj/wDsleS/ETxPDYW7oz+Zc7/kRK6rS/CXiH4l6oltpemyRp/f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B+m2F5Df+JvPuryP59jz/u/++K3p0+c9n2nKfM/wz/Zp179pDxBb/b7a6sdEjdHf5P3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fCf4D6D8FvDCW2nQwQTR797p/wAs67+30vTdA09IbCGOCGuM8aa9/alx9js3kkT+N0rT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JJn8ZXDp/rIbf5E/3/79U/Bfhf8AsbR3RvvyPveuw0zRobCzSHZ5j7Pnqa3tUi+6nyfx1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iz4f8b63oOhzWFu8kENx/wCQ6Zo8X8a/f31Z+y/apHf/AFdaWl6M8Uf/ACzoph7OEfgL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9r5r+WqeZ5lPs9KeWT7nyVt6fpafJ8ldADNHsJrWP5Uq/b2HlyfL9+rP2XytlP8A+Wvy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pF99KZ9kTy9+/wCSrgi/u0fZf49n/A6eoFaL/V0+OJP+AVZuIk/hTy6Pkij+bzKYEPlJ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o4vNj/2Kf9l/eUAReVzs/wDH6lji/gpY4kl/hk/4BVj7K/8A2zoAZJEsUf3PnrH8cfD6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6eZ/zwf/AJ51t/8ALP7lTWcT20/nbP8AV/wVNQKh+fV3avF4kv7C4k8xNLuntf8Avh6r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ZrWSP95/Glei/ET4GTfBv4R6x4n15/M1jVL5/ssP+3O9edeH9G+y6fvlSTzpP79cPszx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yaDo8z/APLaT5KyrP8Ae/8APStvxZF5Mlsjf3KzfO/0ffWZnM9a+G//ABVHgeGG6eOS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/h88sjx26fJJ89cN4L8UTeF7y2mVJPufO/8Az0r1Lw/8T9NupEjZP9ZR7GE/jPRVOFWH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PEmlXlx+8TT3R9jv/rNld/8AYIdZ8cX/AIhlh8i51B3d0Sq2n6zpV/b/ADTR7qx/iR8Z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PeQSTbN6Qu/+srSnQhA0p0IQ+A7P7VDYW81zdTRwQx/xvXg/x4/a5m8t9E8MyeX5nyTz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eIv2gtQS2sEuoLP7mzZ5fmVq6x8C7rwR4btr/Vv3D3ifuEeipX5BV6/KedXmqTX9xvl8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/APPSvS/hvoyeDdj3Dxz38nz/AHP9XWd4P8OW1h/pNx+8f+//AMs60Y7lL/WEff8AuY/n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8Wpipnufg74v/YNLhtvs0myRNj7683+GfwgsPih4D1LTdZSCO50O9me1f/pi9UtQ8ZQ/2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0+R6xJPG914X8JveRTeXNqD/AGJ9n9z+/W2FxU5+5M2p1ub4zzXx58PrPQfEj2dreST+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4BfBbwfrN5bPq1zHH8/yfv64DUPDkN1I7q8knmfJ89QyWtzpZ2W9xsf+/XRT+MinUP0g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Ds4/7HhtZEt/uTP/AKyvWvD9/wDb5Ef+Cvyp+Hf7Q/iT4aapDtvLu6to/k+d/wB5GlfZ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pXjKzhT7V8/8depTrQPYoThL4D6o+TzP/iKb/q6xvD+upqlv5i+ZIn9+tWOXzf4/M8ut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x/8AV76vxy/u3Rax9H/4+H21qx/7Vctb4zqw5g+IJUtfElzcs37m3g899/8AsJXyR4k1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7h/Me8neevrTxJa/2prGpWbP5aXFr5D180/FD4c3nw+1hF8n/RpH2I9dlP4DzcUclJzJ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LTqHyv+Jg7+XT4/3Q3/APPSpOMLi182TfWbqlr9lTZs8yGT/wAh1q/7bUyTZ5fzR0Ac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KTa+Z5P8af8862/B/ihNUuHRX/4A9atxa/u9n+sT+PZXPap4D8q4+02D+Q9AHVJYQ6p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40Z7WP5f3iVxP/Cb3/hyRIbq2nk/266TR/HltdbEV443/uVoBDqnhawuvnuLfy3k/ufu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2++OaSB//IddnPfw3Uaf8t/MqOO1hl/3/wCOgDjbPwHNpd3uivI5E/jSt6336Xql5Zt/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NGSX7r1TuNBm/fPv+ffvoAuXF19lkp8eqJNvRf7lZX2W5lj+ZJP3dP8AOmtY9ipHsoAv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H6rSXSfw+XIlZUl3N8m5I4/MqGS/uRZo8UP+soA1ZL+GKPZ/wCyVD9pTzH+T/V1iRx3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+5V/S/OtdQSFof8AWJQBpH975e37lM1DQUvrffs8ui4u3it/+WkdWdPuv3mxvu/7dAHK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yeXXQ6Xf/ANqW/wA3+ujqn4s8m/uIdrx/u/v1Ws5WtZN6+XHWYHJftgeDX8R/DtL9fL32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W/8AHif9PF6iIlfoR8cdUtrr4WarD/HJB8n/AEzr89NHi/tT4mae7OkiR6ila06hXtD7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Lz/nzgSOvZtHCRfP/wA9K8Z+F8T2vh+2Rv3nmffr2fS/+PNP7+z+CoqEl6OV/nffWbqm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cXnSMmyqeoxfvP8AlnvqQMG5i82Suh0Pf/Z77vMk8usS8i/ebF8v7lbfh+XFvvX/AHKA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T546xPsqWN4j/wDLOSti40t/tG9X+SqEkbxSb9lADI7CaWP78mz+4n/LOqd7pckVxv8A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6eWNEq55X2qP7laAYieT5f34/wB3R5qeY/z1WvNGm+2Oiv5n+xVa5ie1k+58kdAGl/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nl7P/H6yUvv38dTSXXlf7n30SgC5/qj8vl/770RzfvP+Wf7umW8vmxu9H+q+79+gCh8S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U8x49jp/33XGX/8AyMFs8r/JZ2vn/wDA3rufEh+36Hc22z/WJXnXiiR/7Um3f8tNiPRA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e+IiX7fct4H+f/nm9egfN7Vh/Cuwe10eaaX/AJeJPkrbki/74rz69T3z3MLT9wrXn72T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Utpv9X9nnR6s3H9//VvVO4l8o7/+edc56WH3P0g/Zbuob/whDbKn+rTfXAeH4v8AhCP2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9teD/gH36ufsP+Mv7Y0e2ZUj/eJ/fpnx0tU0H9pjWEZfL+0Ja6in/A02V4P85+rYefta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YbrT3df+Wlcl4wsF8u4dv3b29b3wf1RL/S0SofiBapFb3j/89EpUzuex+Wvxo1T/AIQP4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OTzJ/O/77rmP+Eos7rxnojqkmyPVLXe/+r/jrV/a4tZtZ/az15Ikj8mOCFN/+3Vzwf8AB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Kp5lzH86V7fQ+T5Oaofqz4fhhufD8M2/wCT+CvNPjZf232O5s5Zv9YnzoldV+zXr3/C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AOk28CJOn/AK6HWPgFZ6z4bTWLr95cxo++vLo0f3h71bFclA/NP9ozVP7Z+IlnDGnyWc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y/GDxbN/BJeulfcP7Xnge28L/EzTdStYfLh1RHg/74r4n8Nxfb/HHiqZvuf2vNsr9K4R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MRzTN7Q9UutB2TWr/wCxsr07w38ULbVJEtrzy4Ln++n+rrze3sEutUhhWH+PfRJYOJb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r9Tp0D8zqYrlme3x3Xmxo6yR7JKJJvMryjw/8VX8OahbWdwn+hyP/HXp2l39tfx77eZP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DanXhMsx7JaZ/wAtN6/u6I5X+dP9YlTR/wDjlagMjus/eok/2fuUSfuvkp8cNABH/tfc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HlPF93+/T/8ApnQAyTn56Z/qpPlp7y+VQCkXzt9+gBn+x/45TI98vybZPv7KlfpS+b5s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unZ/wBuk81Jaf5qeZTAh/2ak/3f3lJ/rS9PkoAZ2/56UfJ70SReV/00p8cv7ygzD5ad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+8pY5f3lADJJU/wCudMt/3sv3KfJsi+5+8qnqGs22lyPCqeY/3/kpagPlifzJKg8r/pnW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guraXzI4Y/uPsre8uoNA8r919ymf7dPj/gRqJOY/9jf9ygCHzf8Avmm/J7+XUsmymSRe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aj/299TS96Z5Xm/J/BQAySq0kVWf/RdMki/eVmBDb/8Aj9Pk2eZsp8cXlf8AfdEkX7v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UnyUn9zdUkdriT/Y/jqbyvK/jrMCa3/dHZUkcqVD/q6g8rzY0eg0LOoXXm7/ACvLrj/G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yzroZLpIrh9lcZ44le/3/wCrrlrm1P4yt8F9eTS/2jPDd5+8j/4mkKfJ/t19k/GD7f4t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M87WLp9//TNEr4q+Gdqv/C7PCaRfcuNXtf8A0Ov0U8L6NDa/Gi/1i4+/penbET/bd6/Me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M4fmrQCPwHD4Ns4bC3+5Zp9//npU0d0kVxD/ALlbeqS/ao4dz/8AHw9c34p2WEez939+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8nwHW+G7pJLj91XovguR7+4fb9yP5K8x8D/vdP8Al+7XoXw3l828fb9+sdTqpnf/AGVI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SWs1heQv/B/HXQ/akujVbVIkv7N0/wBZRqdn2Dj9c2S2ez/no9cN44L2sSOv/A66fVLr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eLIv+JW7t9+s6lMPae4cxHrKfNt+/sry74iXXlXFtcr/AMvG9K7/AEeLzbjydnmeZXnX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LCzV/wDVzO9XQ/iHBijzHxpY+bebP3kfmV7N4Duv7Z8D6Vc/xyQJvry7xppb/Z0m/wCe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i8Jw20X7z7O7pX0WXH51xFTOh/5a/NT44qZL3p2f3deofKkkf72n+V9Kb83tTrc+bcJ/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ji/6aeXT4vvvQYv71VTCYyMvFT/nx9z5KfHEksdTRxVRmEcX+3U3mvs20zyvNk+apvK+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/d1P5v7ujyvn+5UscX/AE08ygBLf91Jsq1JTI4v3dJn95QAvlfWpPm9qj83+BqI7pIo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dP8A92n/AO7UdAC+b9KIv/ZKf5XyUfx/9M6ADynook/e0eTQBHUnl/xURx+bRJE8W/an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PMRGp8kXmx7qoSRc/wDPNJKfJvl/joAm/wCWtFxs+/VaM/vHdvuUSXX7v/boAJI/J+fZ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kv7vf/HUNxf/AMFAE3ySyPTJIv3b/wBySq0d1mTfVmS6SagCtJG/8NU7iL/lnV+T97VO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ulqBQki/eIjUXFh/sf6upv8Aeqz/AMu+zb839+sDoOP8UaW/zzRf8s//ACHWVp9/9qj+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CS2bov7yuS1S1/sa886KP5P46zAmk3xfN/4/VaTf8+6rPmpdW6Ov+rkpnleVvrQCnqHl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7wO//jlfE+oaXN4i1i/1W8mkkmkff8/9yvuGS1TU7d0ZI9knyPXB+IP2eNH1n518u3/2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5nz98P8Axk+qap9guHkkTZ8m+tvUNZSLxQsKzRyJs+evRbP9kyw0bUHuYrmOB5P7lWY/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8z56PZnF9VmeOePNZ+1axDDE7yQx/wBxKPAcVzLrl/csj/u9iJv/ALle/aP8L9K0G4Tb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DfETS4dG8eXkMcMcCSQI+xK3p0zKdDkJvCfi3ytYh3N5afc+es34maMlrrkNzD/qbj7l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k1nyde+F9nJv/wBMs59nz0zOn8ZieG7B9e0u5tmeNLm3+dP9yrlvL9l+Rn8vy02Vyv8A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/wCs+z/+gV6F4o8OJrOjpqWm/vPMTfsStD0hnhO6SK4e22fPs3pWlqFh9vs3SVI3SvPd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nuk/fb9j167cWvmx0GlOnznl2qfC98J9nm/c0/w/4DvLDVEml/eRxv8A+OV6JHYfvE+T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ny/O9Zh7ExJLXyv4/npk9qkUfy1fuLV5ZN9Elr+6T+/QdXszEki8r7tVri0/9ArbvLBI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5QUcrrFg/wBz/wAfrldUtXtd7xeZ5lekajap9n+auV1iw8q4m3UAcfqniO8utPSzlmke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byLzbiT/AFkf9yuo1S1X7Q/yfJH/AB1j6hH5v/TT/brMyp0zG8H6o/hz4iaPef8APneo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+n+HrlF/ePJa70/4BX5WeILX927xffj+ev0y/ZP17/hI/h3pV4r/AOstU/8AQNlaQIq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JfZfGngbW7fzPJ1DRHg3p/fr80/ixrM2s+IHtrPz5Lj7lfr7/wAFMPhpN48/ZX0S/tU/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f+gV+YPwj8Ef2nqlzqVxbfvo3rfU82v8fOd5+zVYPo3wvsLO6k8u5s3+5/wOvbPGmpw6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bj5Pkrxby30a4W4tX/30St7xR8QXv/C8NtceZJNI9cnszlM34oeCH0vWHudnmQ3D/f8A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E8yFP3n9+uw+G/iiHxl52iX9z5j7/wBx51X/ABBoM3hKT7LLDHGkabEdP9XXPWpzLqe9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/Jt1k8nZv2IlZul+M38L3DvE/wC+k/uV1v7PfxLs/hp8YNJ1XVofPsLffBOj/wBx6/Qj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+PHwvTx58Ob+G1fWES9TZ+8t5P8AgFFOh7hhCmfjtcapc/vLZkkg/v708uSs2SV5fkr9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UPjeSbXvCryQXOz+DfJ/33Xwr8YP2UPHPwW1h01nQbryY/8AltCnmeZWlbCTgfVU68J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tDf5I5E/26+//wBh/wCPr6p4b0eaJ/t32OyRHRP79fB9n/pVv5LJ5aSf367b4F/Eu8+B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w6POiP/crOh7kzq/uH7i/Bj4oW3i24toVmjjm8j50/1dex+G9U/d/unjkXfs+R6/LL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65Z38V55D/cnr6T8J/tSpayf8Su589JPndEevWp4qcfjPNqUOaZ7f/wUk/a0m/Za/Zn8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vFG/TtL/wCmb/xvX5TeF9Us9Bje/wBUuo57y8fz3m/56P8A369p/wCChHxkm+PHxD8G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bspk2f8ALPznf+P/AG68H1i2037O6f6xY/465K9fnPExHx8hc8WfEGzlnS4lfy7GNPk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fvix9p8R/Ej+2FTy4ZERN6V2dxa3nxKvHsLVP+Jbpb73r0Xw38Ebb/hD/ALZeR+ZDI+z5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O1eE/s0zxyTRp5iViaxf+bZpNs/eV2Hiz4c3PhLVNipJJDIjulcZrFrNLH5LeZBNR7Q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/wCCKXj79vT4rJrEn/En+H15qG99SX/X3afxon9yvX/+CzPwq8E/swfG3wN8EfAdn5Gm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T/l4urp//jf8dfbf/BHv9vXwl8L/ANiPR/Ad09ja694b1S5gn/5ZyXCO+/fX59f8FTPG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HxO1uJ45La4nskgf/YSBKuvU9w0nCfxnl3w30aaW3/ep/rP/ACHXrVvoyRW9skX39nz1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uLlF+5GnyPXpelWv2Xy5lSTZb/7FfPVp3mcszY1uW28O/C62S3m8jWNQnff/ANM4Ur51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7jwToNrc+fc3DzXuovv/AO+K9a/aA0vWLDwHba9FYSfYLy6/s5Ln/lnv/uJXnXg/wQ8v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5kg373r0KdPlL9pywNiT9m7RPG/w/hs5fMgvJE/1yfu5N9eLfFjS7n4X+IJvD2su8iW/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yV9RaPdfYPJdq4D9vfwanin4HzeIIo/9M0ORH3/7H8dRQqe/yTOGHPznz34D16aLxJvs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/WJXp3wXsIdZ/aM8K6e37yz1C92On+xXz3o+szaNH9ps/Ikhkr07wH8Rrzw54g0fxDE8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+eu3/AJeG9P3Jn6Ova23hyN0s7aOPy3+/WV4g8UJo1p/pTRx/3P8AppXmlv8AtIf8JloF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E3z/8tKoXH2nxHcfabyaT/pmlel7aH2D3Kfv++bGueM5vFFx5MXmR23/oyn6Pa/ZY/l/5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GL7qfJ/5ErSt/wB1Jv8A3eyP+Csec3nAv28X7vY3/wBsq5bxfapE3fu6rR/6zf8AwfwV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ILlvoyfw/ckrbs7Dyo/+edVrO1eWRHb93Wxbxfcf95IlV7MCzp9h+7T5K1Y7XypU3Uyz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wxfc+etdTMPMp3mp/cqLyvKkf56s28XlCmAW/wC6j2LR53m1NHTPK+tABH+6+9Unze1J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1J5XH/s9AEcY83/nnU0Xajyv+2dSeV5tACW/7vf8AJU3+tj3rR5X7vYtTfZW8vfQBTki/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/rN/7t6k8r93UtvF/d8ugD5O/wCCgnjL+2vjL4V8PN/x7aPpb6o//TR3fZXi1nrz+I7x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b/wUM+F9yPHmieLYv+PW4sv7Lutn/LPY/wAleMyaNbeDdD3q/wDrPv1xzPNrfGcveapJ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X/10rp/A/gibxtqHk2v+pj37/wDfqn8M/hVqnxG8UbLW2njs4/vzbP8AWV9b/CP9n2Hw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s+f93WdOhzGNPD8x8x6h4Nv/AAvH/pUMn7v+NEqhp8v2q83q8myP+CvueT4aaVqFu6XF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/ET9jyw1N5LnS7l7V/v7EStJ4XlOr2PKfPd5qj2vkpFNJH5lZvjDwv8A8JbJbPdPJPJ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uh+JnwC8SeF9+55J/Lf+BP3lcHPdalpesJDdefHNH9yj2cx6ntPwLv9K8LyIn2CCR/9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z4oTfFX4oTJbv/xKtDg+y2sP/PR/43r0L4L6C+qWcN43lyQ/f/66PXg8lrNo2qalDL/r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+uXFfAc1cuahrP/ABJ/s0X35ET/ALZ0y8uksPD6fJ5byfwVDb3UPyLvjkesR5X164d5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46eF/nOH2Yah4ym1S3SzV/ISOoZPMv8AT5mbzP8AiXwb0rrfAf7PviTxbqiQ2VhJHDJ/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4T/sW6V4Y+H+pWGrLBdXmsQfO7p/q67qeF5Top0JnxP4DtXureF5Xk33H/kOtjVPDjy2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Er2zxB+wfrHhzWHk0a5k8mT+BP3lUI/2VfGFhqL/aLaSRP9yt/YmnsDweSwf+58lX/B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ksHuI7mSdPuf8tK9+0/9ijVdUuEe4/ceZ99Eg8uvY/gX+xvpXgPUIbq8SCR7f/V7/wDW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NTue5fCyKa18D2CSyeZcyQb3rrbeJ4o6p6Hap9j2LV+P+5XYesWNDl8rUH3f3K2JJUik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KRNuTzPkrV8v958tctT4zqofwznrvZ/wlt1/wAA+/Wb4s8Lw+NvD9zYXX7zzE+R/wDl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8VBeSfwbKI9/2jev366KZhM+S/Enhe58G65Npt0nzx/+gVQufvR161+2Jpf2C48N36p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AryKU+V8i1R5VT3Jh5vlbN6USb5Y33Ueb+7Sn3EXlR0EjP8AyHU1v+6kfbUXze1Oj/8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dRv5qeZ5lcrrHwpt5fntX8t67CKXzdn/AMRR/wAtP/iaDM89/sHXNGkRF+5HT4/Hl5YD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rv8Azf3b/wCrplxpdtfR/vYY5PL/ANiq9oV7Q4/T/iWkWxGT5JP9ur8fjyz+T95Jvj/v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qP5raCOT+/VO4+H2m73RfM/77qSgk8bQyx/fSn3HiOzutn76PfJ9yqw+F9n5vyvNv/36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N5f/AACgCzcapYG3RFeOR/40p9nrNt5bJ/t/x1m/8IulrcO/nSb/AOCrn9lw2saf6ytA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Ss3xJqsOjXiOzx75IHdKJLpJbebbD5j1wPjC/S/8UbIX8yO3g8igDXuPEdxrOqO+/wAt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t5taauVs794/3zffqydZuYpN6yUAdP5qxSfM8FQ3GspLJ8rx/crko5bmW8dGm/1f36uW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0/jrMA+JmqRxeA9Sf8A6YO9fGHw38Of8VK77JN8c+9Hr638Wf8AE50Oa2X7n9yvK/ht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Fh/1exN//LOOgD3L4V/6u33fc8j/AMfr1Hw/+6t/mrzT4b2v2CRd7/wV6Fp/+i7/APnn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/wA9I6oahL5Ufzffj+/VyO6/d/NUOoWH2r52/wCWdSBlXEX9393V/wANy+Vbun+3VDyn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+jyp/F/wCgDSi+/VbWLBPs77Uq5HF5cn/XSmXH+qoA5K4/0XVNKT/pv/AOyVsSXX7z/Y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Tfu/3f3KhuN/2f8A4HWgF+SVL+3d1+/HWBJ/osj/AGhPL/2K0Le28r7tPvLX7VZ72/eP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DLH8lVvsv3Hq5Z/urjZ/BJTbj91bv/0zoAgt/wB1v/8AZ6fcB4reb+/GlOuP9ZMm/wDg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c/8ALT93soAJL9Pse9v3dcB4k0b7frk0Nv8AvPtE/wD37roby/e6jSH95/q6wdH3xeII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O/dTP4Dpw9P3ztrO1Sws0hVP9WlMvJefv1fuIvK/wByqdx/38f+CvJPbgU5P3tVriLy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PlPVS4/dfe/5aUGh79+wf48msNYe2Z5NlvPvSvZv2uL/AP4u54b1WL7mqaQ9q/8AwB6+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4aeJ4bxf+Pff8/yV9XeKPGVt8afAem39m0Elzp+90RH/ANWleXXoe+foGT47mo8h7Z+z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v5nyVq/HDXn8OeG5plT568l+Cfih/C0ln5r+W9xXtPiiwh8UW+y6SOeP+5WHwM+l5+emf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9B+MGq6xq32jydUn+1fP/wAs69d+F/xB02w09Elf5Lj569y/a0/Z4h8R+B9YdYZP3dq7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7/DfxG+lxrDdPJGv3N9e3Tqc58tiKn1eZ+mv7GHxQsPC/ih7BpoI7a8+5/v19USa9bWu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DcfPB/v7K/HDS/GV/YXFtf2d5JG8b70dHr6E8J/8FANYtfDdtZ3kMk7x/JvSuWdOfPzw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sXP25LD7Lofhh9nz/bXSvz60eV7XXPEm5/8AmLzJX1R8WPjTqXxfvLP7Z5kFtbz79lfM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+7vL2b5P+B1+hcFw9+R+S8YYpVfeOn0uw/4mCP8A6zy0StXUNG/tS3+VPnkSsGPWf7LR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dbHh7Xk1T51f/VvX6pTPzGoYknhzytUTzf3f2f5E31Tt/Edz4X8SI9r+8j/AI0ruby1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JP7lcZeeHEi1RkbzI5o32VvOmXTqch6L4b+JdnqkaJL+7mj+/XT2d/Df2++J/MrwSOL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W3Z+KLnQtQdLeaSSHen7nf+7rm9gdH1o9jtv9XJ9KkTrXLweMvsoSa4f9zcVvWmtWd1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550+U6oVoTJpP+2myn28XlR/LSyfvY6Tyn+R6ksP+Wb7aZ8/mf89Kk/5aVHJL/sUAEn9y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Pm/u/m/eU+OLyvkoMwuP3Un+xTJJXik+b7slTXkv7zd/rKZJ+9+REq9QCQvF/uU+L/Oy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j7L5Wz+//cpmg+SL93/7PTIvv1NJE/lUzyvpQZhJE/mJ9+mSfupPmp8crj/nnspn+u+9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/nqneaXD5nmbPMf+/Vz5I/4/9XUMkXm791LUCsn7rYi1O/WoPK/ef7dP+f7n/POoNB8k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nRyv5b7aZ/7ToAZJxHJ/q/8Acpn2/wDvJ89Mkk83/ppT44k8v5qAGeb5sj/JTJP9X/z0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PlfeZ6ADy6YZfOk/9koli+5uf/V/3KfH/rN9ZgH9zbT/ADfKjpfKfzKj8r92+793QBJ/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McvlS7P9XT44qzALyXOxNkklU5N/8P3Ks/P5ifPJT47Tyfn/AHf36AM55f3e/wD1fyVy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89ErrdQtU8zY1crfxSfaH/vf6uuWt8J10PjIfgvpf2/9pXwBbKkm+TV4X/4Alff/AIf1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2f6mNIYP+B18Z/sjxQ2v7Veg/aE+eOyvZ0T/AHEr7V/ZH8OQ67ealqVw8kn2yfz/APrp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Q/VeC6HPPnOh8WeF7y10Sw/5ZrJPv31z3jzwxN/wi+pX/wDz52rz17f4g0H7e8aMn7mO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7wvf2zp8lxaun/jlfD06Z+pzpnnfwr1SG68HWcyv5j+RXpfwfuXutU1JP9WkaI9fNnwM8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X7lm/kV738J9UewkuZv+enyf9dKivT5CKFbmPS5L97WTf/yzkqbR5ftUj1g3Gvebb79l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bJXjjf8AuVjqejOHuHJaxfpaapeQyv8APG71zfiDWXlTYr+Z/wCi67P4ieA4/GUf2+1m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8K1DWb/AML6xc2d15kf2elUMdTpPDEv2rVH2tv/AIHrzr9oyw8r4oXiN/qf3Lp/3xXe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pl+/G9cr+0Bpdz4p0PUtVt/3lzo/z7P+eiVdH4zkxZw3iiw83wPf3n8dvB5n/XTZV/4D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+/H5DpVzR9nin4dpCv8AzELV0rB+Adq9tqmsQy/u5reBEf8A4A9e5gT4nPv4J6rSW/l4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/wDqv9uva1PiZlnyvpRGEipU607yvN/551AE0f8ArN7U/wAr6VDHF5UdP2f7dVTCZNH9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yLtT49/y9KozH+XVmOKoD0epP8AW/JQBNH+9okqROtOoAZHK/8AwOrMdCbP46f5X0oA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m/8A56USR/vPuSU+P7/y0AHyj/pnS+b8/wB/5Kj+fzPmp/2XypKAF81IvvffqP7V5smy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aOXH+/U3mVDbxeVH8tHl/wANAD7eXFTSS5j/AOelVo/9Z/zz/wBunyS/x0AHlebcb6Z9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2P8A550+OWPzPmegCncRN/10ot7V5Y3erCdKtRy/6z/ppQBjyRPsdFqt9gfzH+StiSPy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GT9l/dp8nz0PYf3XrSjP+xRJEkv3v3n/ALToAypLV8/NVa4tX8utiSH79VvK/d/9c6Wo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NnmVPIef+WnmVbvJfubfvyVN5XlfIv7usvZmnOYOobPL/wCedZWoWv2r73/LSuh1TZ5b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SaHGW9rNo2oPbb/3MlWY98taWsaWku9Nnl/3Kp28X7v5vvx1mAzyvK+/TJP3sf8A7PVz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YfK37ZPkrQDKkLy1UvP3Uf3K17i283fUNxYJL/vx0GczEk3zfO3/ACzrh/i5apFrGn3i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evUI9L+5vrn/AIofDn/hKPA9zbRf8fkf7+D/AH6DnrU+eB43cWGLb5fM2f8ALSrml3X2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onyVm6PqE0tvslTy5o/kdP8Anm9aWn2DiN7rfJst/noPLOY1TRvNt/8Alpvrv/2c9em1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2+nvvT/ceuP1ni4fd+8Stv8AZ7l/4uRcx/8APSyffQdtOob3xQ+C0Os3ialp/wDrtnzw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i8L26XXmedGldPJavF89LJa+b/v0HXT9w5qSJ/L/APZKrfZfNl/55p/frpJLBB96P5/7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uf8AfFBt7Q56SwSL5tkdU7yJPk2Vt/ZXi8x/3dZWqWrxSfMn/AKCihcRed9793VO8i8q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LX+9QBz0/wDpWzzfv/wVleIf+Pf/AG/uV0+qWH+j/wC3HWDrEqS2boyfP/comB5j4ki+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/wBtK6TxYUk3/wDLP+5Vbwn8OdQ8eXGy1/1MfyO9ZgcTqlg9/wCdtTzP9yvur9iO++y/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m8lHr5s8eeDbD4faV+9/eXOzfXrv7DfjyHXvC9tZq/kXOnz+Q/8AuVdOoZVKZ9n/ANjW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XkP2q2t9Rhn2f7D/AH6/NP8AaU+D9t8G/wBqDx/omlwyR6bb6jvgT/YdN9fpf4Hvvt+l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pG9P99K+GP2qdUh8b/tWeLYV/d3nkWT7P9jyEoxVTkhznnYqHuHglno0P9nzXGz54/n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Nf8AjzxRdWcXmbPv/J/cr0j4meG3sPDdz9ltpI32VyHwT8RvoPjhEvPMj+0Js+es6deH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RqvhLWLl2mkj+f8AcPXsHg/xR/wsvweltqSf6Rb/ACPVn4gaXDf7NyeZ/HXMeF7D+wdU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DNY8OTfaHhjhk86P+PZ/BX6if8EH/wBtJ4tDvPhFrl5Hvt4/tWkTTP8A6xP40r4z/Zk+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Y0q/wDE0Mf9myf6LdfJ5n36/SPwf/wTd+H/AMRre28YeCJv7NvI9l1ZX9m/l+W9dVA0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U0OH7PNH52z503122qfCrw38UPk1rSrWf5P7lfKPhvVNV8Jawl5pz+Wn9yvoH4X/AB4s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i5/jR6+joVKc/jNp0Z/YPOviZ/wRb+GnxQvXubewgtf9yvnv4of8G8fm3CP4f1WaOH+4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ba/CfZ7mOT/gddJbX7xf8tJKP7LoTM/rVeB+JPjj/ggr8UdL/wCQbqUE/wBnfeiJvjkq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2kPhVqD+Von26GNNn3/3lfuf/bNO/tSG6/1sMEn+3sqP7JD+0Kx+EXjz9m74za9sS/8A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nzzb65y8/ZV+K8tn5Nv4G1iSaT5E3p/rK/oDj/s2WRN1na/9+61dMtdLj/fJptr/AKOj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vk5y1K3P75/Op+y/8OdVsPDfiF9Us/st/JqL2To/+sj2fwV7NqnhePw58L7l7h/LS3+d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xHbX+j6lrUqRwf2xql7qL7E/vzvXE+MPG83xBt0sLfzI7Df87/8APSvG9nyAYmkfY5d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y1dEd/79eaa54IhutUeFk+eR67D4sRf2XZ2aW/8Aq7f+Os3Q9US6KTN+7mt/nf8A6Z0V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b8Q/8JAk3hezvpNYk+59gR5JJK+t/jp/wRq8bf8ACj9N+J1n5d94q1CCG61Swm/1n3K/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wl8Jf2a/BOsXWlJ/wkmuaJDe6i7x/vJHn/efPXuuoSpdWb2zQx/Ztmzyf+WdejQye9P3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P2Z/2UPFV/4003SrrwvfQXl5OifOn+jx/wDA6+vf2gP2PLDxR448E/B/wvZxyXNn/wA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x7p/c3195/wBg6PoNwk0VhawTRvvR9n+rrm9P0zwr8L5PEPiS6uYY5rjfe6jc/wDLTYlY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Zc5/yH5p/8FqLXw98OY/hX8HPDkMEdt4fR9e1H5P3kjumxK+ObOXytU8xFkj/AHG+ut/a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7SHirx5KkmzWLrZao7+Z5dqnyJsrj9PimluLl3/5Z/JXi46p++tAwmWft7yyLt/5Z0z4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iawnXekmlzPs/wCAUafL+8qt8VNTTQvgp4svGfy/L0uauFfxDn6nw/8ADG5h1KxW1lX5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zfoNhqniC/8AD1/D/rLXfBv/AOWleV/DzwSs1hZ3kE3lrsSvWvhnoNyPjRYX8Hmfc2b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8szo/wCXh6p8P/Dk3w+8YPbMkccNx8nz16jHF5X3awbeV9U1SHzYf9X8m+unjtf3n/PO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9wv2cSfxfu6uWcSSyfL5dQ29q8sibvufx1saXYZT5f8Avuu42H6Xa/6Z8ySfvPkrodL0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UzS9MSL59nz1vafEkX8FVTAfp9gnlbFT5K2LewSW3T/lnUOl2r/wpJW3Zxebb/NWupmQ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fJa/u6fJ/rP+WdSSb/uUwIPK+5/cqf7DTqfl/wDgf9ygAktf+2lH2X/gaU+PZ5fzfu/9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yOPyv9+iOGTzP9un+b5kmxvvx0+L++v/ACzoAPsqf6z+On/ZUi/j8yiPf5fy0/8A3a0A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+7/5aVFR5v7ygB0n72RKfHL5O+oov+PinRw1mBzvxk8Gw/EbwHeaPL5f+kJ8nyf6t68O8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y2fVH8yG3T7nmV9A63K/2iHb9z/YqzaaqkWzdVezMZ04FDwf8PtN8G2cKWttBHDGlbf2p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SWTfvjplxN5Un36koI/9Z8yR0yS6SJPv1QuNU82P7klY+qap5smxfv0AbGqXWm+W/wBo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898YfC/QfGXz/Y4Y3/volbH2XzZPm/5Z0+3i8252LQZ8hiaX8OLbRtPSztU8uG3/ALlc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GWuXl4jyR/bJN77Hr3j7CkVunyeY9Pj/ANX8v/LOpnT5h+whI+ftG/YU021kR7h45PL/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+F/2ZPDHheRJls43f/cr0uSXyv8AppRHF5sn/XSjkgFOhAZp+lpo1uiWttBB8n8FMuJZ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L/ebf9ZTLiw/0jZ+82f3KepuU7O5my//ACzerNn5nmfNU32V/L+X95T47V4ag0F8395V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0+SmRx+bIlb2n7Irf5ammBNH+7+SnxD/AL42b6Psr/w0/wAr93/sVsBc0OX7+561fN82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/PWr5X7zdXPM7qPwGDJKn/CQXlP8yof9Vrl+iff31N/Bv2VtTOOp8Z4/+2X/AMiv4V/u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eGxS/wB5694/bAtfO+HejzfvP3eron/faV4KYvN+89UefW+Mljl8q4+ZI9lP/wBbJ/y0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9DqZJP71BiTeV/dqSPr/ALdQp1p0h8qOgB8ez+CnvL/AtEf+r+aoX2Syf8tKDMJT5v8A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/wDH/co+1JEfLb79AD/Nz/H5n+3R5r1D5vm/x/PU0cv7v5qAGSf7lQ3n+r+arPyeZ83r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Ah+3p8iN+8emXEvmbNv3KZHEn2j5qf5SeZH/AOh0GhDH5Ol6fqs0v7v7PZTOleaf8I59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uE310/x01D+xvhPr1yv7t7hEtU/33en6fdQ3Wl2qbPM+TZ8lAHB3kr2qfN+7qzo90ksb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xh4Sf7EjxJ8lcN4kv5rTZYRfu/L/AI6AG+H/ABF9q8UTTN/y8P8Ac2V2unypqg+VP9W+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a+y3ju//ACz+SvSPB+s+bp6bU+eSsyqhW+IGqf8ACOeH9Suf+feB9m+s34R6D5Xwrmml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J+0ZK8ugJC3mf6ZepAmyvVPC+jfYPAaJF+78u1+5QPUm8Hxfu3TZ8/3K9Cj/AOPeFP3l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F/8AnpXc28Xmmggmt/3vyL/fqYfuo9//AH3VbyvK+eniX+6lAEP+qkot7Xzf+mb0/wCS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BZt5XigRKfefvbOoY4nio83929AGIkL3UklMuP3UcyN/v1qxlI7dHb+5WJeX/wDpe9f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/osezy/n/wBunxy/6Gifx/7dUJJZpY/+WlEdrN5fl+ZQBW1S6S0uIfn/AI9++q1xdvdb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+8p0dqkXyf8APSgDIjsJpfn+epv7G/eb60pIufleiTZ9neTf8+ygDmPEEqWtwjf6usHS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3/POP56s/Ei6ktfJh3xx+Y9Vvhnqn2/4iXNj+73x6dv2f8DqZ/AdWE+M7y8lxI/92Sq0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7b1ZkiSKT/Z/uVW/1v8ABXkntDPKT5/9ZVaSL+7+8qzL/wADqH/0ZQBT+yvax7Frovhn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QzWf7yH/AJ41jScfJRJF/tybP/RlRU987MPip0p88D6cuPiXpvjfR9Nv7WaOCaPe+yvd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w+m5/MTf9/fX512ks2l3G+KaSP8A2N9eo/Bz9oe58G3H2a68z7H5/wA7/wDPOuCtQ/kP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TPvD4iaC/jLwfeWa+X515B5aV8Q/GD9i3/hHNLubZoY/O2J/qa+uvg38c9H8ZWcO25hk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ETwvZ+MtLkRfLk+58++poVuQ9/FYWnW98/Jf4dy3mgeKdS8PX6SRvb73RHrsI4vNkT/W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h+H3xwtr9U8t7i1mR64m3PlR7Ivv/wC3XsU/e98/Nsyp8lbkGW/8VeRaHarf6gi7P3Mc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b/urhP7leOaHE8WqJMySf6Ojvs/4HX3nBfxSPhOJvgiamsaX5UfnP+8TfsdKXR4vKs0m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Z38OsxujJ5byJ9yobew+wSIip8n9z/nnX6ZTPg6hZs799G8n/nj9yrOoaXDfxvNF9/Zv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32abfvx0/7Vc6XZPt8uvQMyno+gpdW++b/ln/AB1j/PYeINv8H+5/rK7PR4vtVvv3/wC5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d4k8x6n2Ye0L+n/8ecO5I5EkTzKv3kX+mw7f3cklc9ofnWr7JvM/d/JWlJrP/FQKjfcj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NeubC43/AOsSP5K0rPxkv2hNySR1yUniOG6k3skf/fdVtU8UQyxpt8z7/wD37rGvQOun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/wC7Mm/+5RLF+8/2P9tK8Z/4TybS7jfbv/H8++tLT/jxNayJ5vl7I/v/AD1w1MPOJ1U8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H839ymeVjZXN6P8AGTStUjRJZvnk/uVvW+vWd/8A8etzBJ/7TqNTYefv71+/U0cNEez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AOtjejUBkd1/Hs/4BVmOXzZPlqLyv4Fo/wCWdGpoWJOLbez1GkqfPURlf/v58ib6Z8/l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Nj/26Z5flf7lMj3/AD/PRcfvdnz0AP8Aki3/AN+SiSLzU+5UPmP/AN/KZcRTSSff8tKW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KPsv8FSfN7Un/LP/AGqgCGOP/YpnlII9v/PSn5/6aUY/6Z0AQxRIJPm+5UPm/f8Ak+S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ji8yT7/lp/sJQAz7V+7+ZKZL/q6ljiSL5P8AnpUUdr9+gBkf72P79TeTRHF9l/56VZjh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Xl19lj+ZPMq59lT+KrMmgpdRpup95E8cafJ/rKzAx7jf5lP8393/ALFPk/e79rx1WuNZ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f/AKvkZHtCz9l+/RH+9rBk+IVhEJP+Wjx/wAG+q1x8UHNm/lW0n/fdHsZke2gdJqkSWu9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8c+JnxQh0vUPsdvN59z/AH0T/V1seMPG9/rMbws/kJs/grxnxZ/x8PIr/NJs+f8A265M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aZ6p+yn43vNH/AGmNK1K48ySaTzrXf/sOmyv04/ZTm/suO2h/j2V+Y/7NfhxNZ/aEk8p/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fpr8E4ptB1y23P5iXH8f+/X5LxZ/G5D9u4Bp81HnPo2C182z+ZPL+es34gbIvDdy/wD0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o6/u/MSvNP2iPHn9heE5rCL/AF158iV8xh/emffYqvClRnOZ8weHynhy3uZmT/j8nd/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jKGWOzhik/1kdeb3Gl/arN4W/wCWdbfw6i8rXIdn/LPZsSt8VQPmsnx3PUPoH/W2cP8A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3UfnL9yiz3yxJJv/AIKuR6y/9nzWzf8ALRPkrw6h9vTKEevPoNnD5r/ud+yuD+PHheHX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5aJsfZWx48v0is4bbf8/33esf+1E17R4dr+YkdPUxrQ5Sn8G/CU2jWd5Js+S4rnvEEq6X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bxHSvWvC8iS6GkP+r/uV8/fGTXvK8SXkMUn77fs+St6Bw4r3YGD4bim8L+C9E83zI3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IItUi+LHjR1/wBTJOiJWl8bNP8Astn4e0+3/wBdGlUPhnFNFcakjeZ50jo++vYwNM+H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5X2qNKj+yv5dPt938X/A6PNeWvZ1PiyaP/V7P46fUNv/AKv5qmo1Amjlp/leVJUMZ83Z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lTCZd+b2o+b2qCLtU0cNUZj45f++KJJfK/wByl/5Z07yvNkoAmjl82rVVbOLyqsx/vaAD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eV81H/LP5af/ALtAC/7FOjl/gopkcVABJx89JUkn72L5qIu1ABRnn7nyVJ5SVG+yKP8A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H9+jzXiioP8Ay0qf5vagCD+P/ppRUlJ5XmxvQAyXvUNv/rPLqb/VVDJs8zf/AAUATRlP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LfZLT/K/uvQASfvagqSSKigBnm+V/wBNKh81/uVN5X0oki8qSgCH/YplTeV51QyWvmx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rXEXlOm1/n31cuIvNkqtJF9ypv8AW/79AFHULF/Mes2SJ4o/uVtXkqeW/wDrKpyR/wDk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a/u0fy/mrEvLV7C43qnmV1skKRfI1VriwSSN/wC/QTznPf8ALNP9ZT/9bHVmOL7LT/KT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P9X9ymRxcfNVy8sfNk+75aVD9g8qSgXxkM58r/ppRby/vNi/fp8lh5sny0+Sw8qP/lpH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jp4IfwH4nTVrVPMsNQn/AH+z/lm9c9Z+KEl0N4Yv3iSfx19M6x4Xs/EehzWd5D5ltJ/H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88EahNNpO+6sJPn2f886Dzq+FOP1jZLZo7ff2V0n7K9j9v8AiBqt+yfube12Rv8A7dUI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bOCGSN5P469v+Hfw5tvh9oaW0UMfnfxzbP8AWUBRpmr9mp/2X+7VmSL7lHz+Z8qf98UH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mTzKyriw/wBI/wBit6SLzY0+Sq1xa/xrQaQMG8sHtd7r5dUHiSWR9yV0Nxa/6PWbcaX5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w/ef886oXlqn8Nb1xFJF/BWbqFr5sfy/u6zL1MG4tXzs/eb/AO/XK+MLB/s8zxJ5aV3j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/wBysHxRa/atPd6CDxbxZE/mbNnz7N9e8fDfw5Z/DT4Zw3jJ++vIEd/+mj15L440vyo3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xb9v8L6VDE/8CJsrMr2ZwfxM0a5164+0s8lP/Zb15/Afji/tm/5eESdK7zxJpdtoPhPf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/wBuvnv4V/Ev7V+0RbW0S/6NJvg30U6fKXOfMfqn+z/4kh1DVNKmjeOS2+yvBPv/ANtK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j+DfjZ4e1vS/Ik1KO1e11FP9x/krtdM+L/8AwqXwHf6x50kaWab9m/8A1j1+e/xQ+Oes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dPHvknd63qck4e+ePU/vn118UPjn4M+IPhe2udLjgjmjRPtUP/PN68B+IGlrdW/2m1Ty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8P6o+jeE/Ot4fMubydHfYn7yvZo9Lh1nw/bXMSeX5ib/APrnXDTp+yOXkplb4X/EF/G+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Nv8AfrqtP0tJbz5v3fmV5Rf6NN8PvFltf2ryfvPvp/yzkr1rw3qiazb282/55E+Sr9oL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Tf8AjlfpZ/wRD/aRm8UWeseANWm8y5s08+13v/rEr89/A9hN431xNEt3j+2XD7E3/wB+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/s5+Ofgt+3B4Zk1nR5LW2/fI9yk/mRyfJXXhSjrdP8RpFInyeZXQW9jbX9v8tcbZxfu/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Y9ivXSegeheG/FGt+HHRLO/k2bPuPXoXh/8Aag1jRo4UuraeRf8AY/eV4bZ6nNFIm7/r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2fPXZTxU4B7kvjPorR/2r7C/j/0iGON/9v8Ad10mlftG+G7qP78cb/79fLVvqkMMn71P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yPfW9PNJmFShA+tLf40eHpf+XmP/AL7rodD+LWgyybGufLST5P8Axyvi77Vpt192GrFlf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P++6t5pf7BH1WEj4V+MHhe/sL3WPD1nDPHbaPql7av8A7nnvXT2fwWtvC/wPs7+3d5N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/X0D8VPBFnrOoTXlnD5n2xP9Kf8A2/79eOeF/Ftto2qX+latNJGm/fBv/wCWdeRqctbD8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9N4bk/su88vzvJ8/e6Vw37N/w+vPG/xYsLaKGOezknS1uv8Acd/nr2Dxpa6l+0P44f7G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e9e3/Af4Yab8DPDf7qGOTVZE2O+z/V0al0KPN8Z9h+M/20dK0C2ttN0u2/c2cKWsCQw/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v4g/bI1i6kf7LbTx/wC/+7rx/WPEby3GyJazbjVJrqR9z/6uupY6sdvsIHf+IP2gvFuv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P+5XyL+2h+1zqt/9v8JWusX0j3n7i9eF/L+T+Ou5+Onx9h+FXhx3uJo5Lm4T5Er4z1C/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XskklzeTvO9eVjsfP4DlrS5PgKenxJH8lvD8kfyJVyTZLb7/AOOR6mt4vKi/2P46px+d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/wAlfP8AtDhmMs7B4rx3b94lcF+3hrn/AAif7Pv9mr+7vvEF1CiJ/sV758OPAb6zZveX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8dfLv7YF+nxk+Jd49q/maVof+hWuz/wAfow9Tmr3NFQn8Z518E9LS+0vyW8z/AGERK+rv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D7bzbbzLj7+9/wDlnVb4H/BvSvC/g/Tby3to/OvIEd32fx16RlIv4PL8uvY+M9GhQh8Z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yVpWccP2j7lWY7XzdjslbGh+HEluE+T560pnb8BDpdr5sn3Pk/266TS9L82RH2f7lP0v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iV1ul6N5Vv8Ac8ut6dMkytM0vzfvSSVt2dgkUTbkos9L82TZWl/ZflW6bfuVvCmZj7PZ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PL/v0y3ieKNP+WdTfZf++KoBnlJ5nzU+Sjy6P+WlAB/y0pkf7q43/wCrp53/ACf1pnlP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yjv30CLyh9/5P4KZ5X7vZRHF5vyfx0APj/1lTfJ8/wDyzqt5X/LNafHG8sdAE0ezyqfl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X9/56jk3/aE2/foAteT+7pkn+s/2KZJFN5m9n+Sn+b/20oAIP9YKfJL+7/55pUP/AC1p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FTXJUl2bf3b1nyRebJv/AHdaWqb47hP+WlUP9j/nnQZlmOXyv+mlTf62NNvmf8Dqn/u1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T1C6Swj+VPmkqnb/AOr+ZEo1CJ/Mdtn7ySmeb5UmxfL8ytAHyRJ5ifJWlp+lpFJvpmn2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/wCf3rMCa3tVlkT5/wB3T30v+5Tbfd/F5lWre6SK4T/lpQdBXj0uTY27/wDeUW+mPFJv2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pYf7kdNuNv8ABQBST91tSmRn9583mSU+4i/eb6Z5TyyUAXI9kVMuZU8yq3z+X83pU0ds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ylqA+OX94lX479IpN/8A45Wb8/8Azz+T+/U1pYTXXyL/AN91lTA6q3ukurdHT+5R5dM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/lnU2X31sBc8N875P+AVfki8q4+/5lZuny+V/BVn7U/8SVzzOqh/DMq4tfN1i/dv79Pj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ccr3OqXjr/fqY75Y/m/d1tTOep8Z5v+2BF5vwbttv7vy9YtXr56+y/P/sV9HftQQ+b8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q1n/8fr513NVHn1vjGRxeVJVmO1/2Ki+b2pLa6eKNN1BiWvK/d0nWT/rpR5vm2fy0+3if5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1RSRebHsqz5X7v7kezZUMkX7ygCHMPk1DcWvnfwVcji/wBujy60AzfsrxSb1p8cTyyI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b7Kn2hPv7P8AYoAhMXlyfc/1lVriJ5ZNn7ytuTZ/D+7Ws24h8uSZ2/5Z0AU/sryyJ/6H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muLq2ii+Z6oXHiNIv9VH/HQZnB/tGb7rQ9BsP4LjUfPdP9hEqaz1RNGjtoV+/HR8RL/7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0+B3gT/nm9c9o0s11cQ+a8fnXD/9+6DQ9UkukutHRGST95Xj/wAUPDn2W4uZl/2P+2le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EzrnvHFgkunvtSORKzA+friT7LePD/rPLrtvhvfvLJsb9238Fc34o0v/TH2on7x62/A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U/c26fJ/v0Gs9hnxsh+1eNPD2mq8f7tHnevYPD9r5XhdIf8Ap1rm/j78Kk8G/ED4dal+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1/v799dbp8X+h7PL/gfZQRUGeA7XzZIf+WabK7aOJIo65jwHap9jtZmj8z5NldV/u1oS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/rpT4vv0Sfuvv1mAzyvrU0H+rFMjqaOJ/wC5QA+P/V0yXvT/APe/dpUMkv7v5f3j0AP1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5KxP95PkrqrgvFZp8vySVj6xti+7/wADoAoSfuvk/jo8nyqYIv4P9ZU0EX+jp8laAQy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RJF+7qzHaUSUAU5LVJY4/wC5VC4/dfw1pXG+L+H5Kp3gePYjfcoA80+MF0kWuWCM8mz5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ltqnjfxJre/8A0bT/APiVwbP/AB+qfxwuv+Kktn/gjSuz/Z78Lv4c+E9t9oTy5tQuptRf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TwlP3zpJe9Qyf6z/AJZ1fki82Sq15F5Uf/PTy6809UrSS+Vs+TzKrXEvmyPt/wCWdXJI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+bG9AFaQySjfso8r939+rCdKWW183f8AJQBD5X8FEdr+7f8A6aVZktXl/wCmb0fP5iOv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+N9Y8EPD9guZIPLffX0d+z/+2kkVn9g1yT99/wBNv3fl18xSW37x3p/2XMabk8yo9jA9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n7XnxasPih400/7A8ciWe/f5L15cYv7ySfu6Le1Te/yfPVyOL5NjVpTp8hw4qv7WfPIo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43mbLO1eff8A8Arxnwnf+boSXMqfPeQb69m8UWqS+E9VRf8AlpZTIn/fFeLaXL9g8N2H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6LwXT9ycz4fiap78IGlcX6WEif8AAErVt7/7e6Oz+Wm90rmNQ33WqIm+t6SJ4tLtvKST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uodDZyxxW6I1Taha/vPJ/wBZ5ib9lP0vZdfZkZPnqzrFq/2zzv4I/k2V6VM45mPHv0uP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Lr+1NPSZvLjeqfiT914fuZv+ef8AfqGzie1gtv78ib9la6mPtDe+yr5kL7P4KZb6Ml/q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b6p5un/9Nv4Kh8N+I3i87dD/ALaVqSVtU8Gw/Z5vJTy3rEk8LzfY7b/rvXT3HiiG6kfc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232eF9/lt/crMqE+U4DUNBm8u43J/H/HWbHoM0skybY5PMT79dzeaokskzt9yuek1RIo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Z0zSnUOVuPDj+WibPL+etXT7q+0GNntbmeCtu8uoZbNHlT/V/c/6Z1DJLbXWnzbFrOdA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jaxotx8z+fJ/ceuy0P40/b43WWHy5v8Afrz+TfFefKn+rqrcS/Zd/wDq/wB5XLUonXCue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/s97P5b/AMaVft9UtopJEWaP/wCN1832+s3Ol3G9ppJEk+R66SPXrmXS9/nSRzXHyfJ/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O6nU5z3iO6tpZP3M0clPz5pSvCtP8XX+l70W5kkeOtWP4l6lF95PMm2f363pwMPrB7B9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mSReXI9eRf8AC89VivHh2/Pb/wC3VmT9oe5+SO4sI/8Aco9mae0geo+U8saUeVnfu/eV5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e9raTZ/sf6yobP4+vc3aOsPmQ7PubP3lZ+zD2kD0uQpFR5f+jp/ckrg5Pi/9x2h8xP8A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/n2x/wCro9nMz9vTO8kieKPe3+/VaSWuGk+KtzKm9of3m/8Ajp9x8QbmUqnk+X5lX7Go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1HUNxF9lkTd5e+uAuPHl/YXcyRJHs++m/wD5aVDb+KL+/uHSV/Lej2MzP63A7ySVPK+X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htbdHlm8uOuPt7+88tH/AHkfl/fqHWJZtU3pvk/56Vp9VI+vHYR+LbOIb5Zo/Jjpn/Cx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OVxMejPdf63y9lMji/svVLfc/wDBs+Sr+qmf1o7O8+I00MXypJ+7/jrNk8ZX+qbk2fJU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/WJ8lFvdeVH+6T55E+/XR9VgYTxUyG8v7i627n/1lU7jS5r+z+Z/46v28c11s3L5aSfc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5NnmJWnsIEc8zidPsIfMuVVPnj/v1Nbxpl/kk2VfksP7LvJplbzIZKrWZ82NI/4o/v1n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5sX7myvN/EmjebqEKM/z/PO716L4k32txNtrh9Ul824fd+88xNiPXh5ielgT1D9jffYf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yBPn/wCAV+l/wD/exokqeY8f8f8Azzr42/YT+A7/ABB8Pzal/wAetzcQIiOifvJNlfeH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3mtry2kjmt02Sb0r8V4mqQlifcP6M4HoTpYLkmeu3kv9l6U8zf8ALNK+Wvi548fxv8R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/kJX054w1RLXw3NueONI0r48kuvt+sahcsv/AB+Tu9eXltP7Z1cWYrkowhAm/wBbG/8A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7pbXXLnd9+PZH8iVQk/1m+rngP8A5HjY3/LxAnyV1Yr4D5/h+p/tJ73o8qS6XC+/zKrX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q7oVqkulx+V/crG1C/8A7L1CZJPuSJXy5+qUKnKeY/FDWbm68SOivJ9xK2/Celpa+Hk+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utYurhv+Wj/frv8AR9BSK3hT/WPJS1MfacxpaXYTf8I/b/6z7lfNOsaM+veONVeJ45Et7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uvf8I54Td9n+rT5Er57+Gdrc3Uet37J5jyXX8af6yuqgcOYGx4j0t9e1ywmWGORpE+RK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rNzt/wCWkldvod1Da65Ckv7tLO131yNnF5sk1z/z8T/IlexhT4fiD4C5FdPLJU0Eqf8A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/wCmlTfZf3n/AC0r0z48s2f+1U3mp9z95Va3ifzH+f8A1n8FPk/1lXqBZklpke+jyvNj3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UJk0cr+Z81Pjl/d/89PMpkFj5tWfLSL7tMzH/av3lWf+WdVo4sf/AGFTW8X7z5qALMcv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oYu1Pjtf3e2gCaOKiOLlNtH+qjpkn9ygCaSL+9/yzoz/wB90RdqI5ni+SgA/wBbH837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5vM+/QBH5vvR5Pm07yv+mdLHFQAfZU8x/np8mz/V0vze1J8tADf9XSRy/u/lp/yfxUb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3v8A2zqH/WyfNVhOlNjPlSUAQ/6rftp8cv7uppJf733KZJL5vz0AHmpUdN814t//AKBR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r0VFJL5Xz/8ALOnx3X7ygBfm9qjk/dSPU3m43vVT7VQA6SL7nz/PU0lQ+bD8nyeZ89TSb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Ap3h82Pe1Vvsr4+V6uXn+r/551TA8rf89c5c5kUkT/f31B5XlfwVci/1dEkX7z7/AJlB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OmW/wDqn3ffrYkhqhcWvlSb/wDvuq9mBBS+Ukv3qm8r94lEkVSBTktUi/jo+T3q5HYP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DxSSeb+8oNvaEMcXlf8ATSmebz935Ks+Vj7tMktf9itCin9ltrWTfFbQxv8Ac31JJL5v3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nyU+e1/eb1qqZmUvstL9l/7aVpeUnl/cpkdZ+zMzKk/3KZJE+d+/5K0pLVP9Yv36Z9l8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eS1+/wD6z/YqhcRvFv3VvXH+s2LVO7sPNj30G1M5u4iT+5VOSwT7R5bJ/rK6G5sPK+Ss2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jm9QsIYv+enl1Tk0uGW2dG/5aVt6hpbyybKp3FhJF/HQB574s8GpdWbw/u43jrK8HeHJ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t3r0u40v7VJ81cl4o0u58OSJeWv7yGP/AF9FMvU89/aU8eTRafbaVbzeXNInz7P+WdeI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wsNSVPMe3n3173+0B8Jby6+x+JNPTz4ZINk6JXGSeEYf+EH+3/x/ff5KzqC9pCA/9sT4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ksJpJIdUutk+z/YrxnwH8IJtZ/0y/eSNI/4Hrt/EF1NLo9hZyv5kMc++Pf8A8s66ryk/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9yszx63xmT4X+H1tLIiTfvIZPkrpI9vg3UPsbf8e0n3Km0uwT7Gm3955fz/APXN6v8A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ZPnqPaGIa54ctvEdv9yOTy03psrB8JxPo2qfY7j92n30r0X9n/4Oa38ULfWLbSU8+80u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Vj+NPCc2l74bqwntb+3/gmTy5KszgfUX/BJ+w8N69+05/ZXib7LH/aEGyymm/57f7Ff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xHsNsMG+3+RH2V+APw3+I2q+EvGGlarF5dpf6XOk8D/889lfvr4X1l/GXhfwr4h2fPqm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r0sIbU/jPgO3l+5ufy6t5/eVg2e/wDiStC3i+//AKyqO427f+DbU3zxfdrK0+V4vlX9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lk30AaVvdP8A8AqaOV/L2VQj3y7Nv3Kf5j+XsZKALKXUkUj7v7lP+0+b8/7yq3m/fo+1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t6RfJ/BXE+OPhLo/jLWEvGh8uaP/AGP9ZXQXF/8Au/3X7z+5TZLp/wCKgKhDoejWfhez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9tKfJdLF95/nqtcXTyx1DcRP9xf8AlpQATy+bJsV/n31Q8UeI7DwT4fvNSvH8u2s0d331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5X/bY+LU2s+LP+EP01/9Hs/nvXT/AJaP/crGvX5Ic5nUqcsDyv4qfEG5+LPjy41uV/8A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40qhpdr9v+Rf3k1QRxPax/ZlSNH/ANipJLr+xo0f95/uV87WvP3zxzp7jwRc/wBlptSS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fhKw8OaHNqus+Ta2dv8AO7zVT8B/Hi2sPD/k6lZySP8A3/8AnpXhv7U/j3VfippCaJaz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3E/d+YleaoVpz5DuoU4B8T/2tL/40+Ibzw94NeSDTY3dHeFP9Ylb3wr/Zk1K/1CzfUrby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/AOsrN/ZP+A9n4O8Jpqq/vLr7k6b/APV179eeMrmWzjSL92kfyV6iws4e5A9SnCEvjMf+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/wB3DZ/IlPjsPKu0+T5JP79Pt7Wa6/2/nres9Bfy/mTy69KhT9wkNL0v7V97/vuuk0Ow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PsuzckcldJp+lrFI+1P+B118jAh0/Rklk+b93W3HYP8AIjVNZ2q/Iv7vzv8AYq/9mSKu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Um+neW8P8PmVZuNnmUzzXi+SmAeb+82L9yhP9Z/y0oo81/L+WgA/1VBi82NPnkof/wAc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jio8p/M+XzI6ZJLTJP8AZkoAsyWqS/JSfZfKpv2p5fkoj/e/79AD49nm/wDLOn/6r59v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j3xRUATSf+OU3H+xTvK8miTZKmz/vugBkcv7ykfpU8X3Wpnlc/wDTOgBkn7qmean8VF5F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ybKAGahL5sj7aht7XzX+b/gFTfZHp8cTxUATW9on2hEX79PuLBP7kdPt4s0+4/dW7u1A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sjqbT/DkP8Xl/vKLOLzdjt/3xV+D/WCgBn9lp5aJTJNG/j31ZX+Opo/7n+soNChJYJEl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eXT+33PLoAZp9r9/wCSpki80vT7OVPM+apri/S1gRaAIZLB4o0+SoRYP5m/Z/33V37f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eUAVo7XzZPuVNb6X52zdVy31RP4a1bf/AI9/lf8A74oAx7fQXEnzfc/261bewS1t/k8z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kajzcj5aWoEP2V/n/wDHKmj3xUR/7lP/ANVs+SmBZ0u6eX7yVZuP9Fj3qlM0+L90jr/y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6n+srlqfGdVMwdPuv3lzNs/1j1LJKsMf/PSl0vf9nfd9+R6f/wBM/wDlpXRTMZnH/Giw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Z5j/ANnO6f8AAK+V7e6+1WcMy/ckRK+1dc0tL/wvqtt/BcadMn/jlfEnhy6+1aPD/wBM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/K8379U9Yl+zaf8A9c6s3MvlSQovl/vP79c3rmspqHjSHR1/eSW6b53Sg5S5o+vTS277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j17yU2VQ/svzbNNvl/u6rXET/wAVaAdPb38N/Ajxf7myoY7pPL+//HWPocrxWb7v3fmV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tZgTSfvZPv1T1S/a1jR1+SrPm+V937lMyko+atAMSP4hPLcPuh+Srmn6wl/Jv3xyVc1D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3fyfwVg3Hgh7Dy/sryf79AGxJ+9+dX8usq886Xem/wAt6Z/Y1zn5n+f/AH6fcRJa2f72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vlf5P4KyrzXkj+SJI5Hkp95Lc6zHsVPLT/Yp8Glpayedv8v+/QBzfiyL7BoDyS/fuJ4U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5fv7/kq58ULpJfCfnb/+Yja1Q0PVPMuJnXy/9igDubPUPtUexf8Aln/HTNYtUurP5v3n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ZbzY1b2oS+bbvItZgeS+NNG+y6on/LRKZ8P9MfxH4r0Hw3bpJ52uapD56J/c3/PXVeL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/Hvqh+xnYP4o/aks7lU8+20O1ur3/rn/AAJVVDah757Z+2Z4cS/0fwxebN76fqjwJ/uO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22778iV6L+0xvv8A4X71T95Z6jDPJXmml/urhG/20Ss6c/cCvTOi8H2v2XR02/8ALN9l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9Msylhp6SfwVDHL9vuH/1lbGIeb5V4m6T93HVzyvNL7aht7V/tEf9yrPmpFJ81AD/ACv7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KP5fvUz55X/550eUlrJWYDPnuvvJRZ7/ALYkf8FPjieW82r9yrlla/ZZIfk+fzKAL9xv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4v8ASH2pW9J/rX/u7KzdQik8v5aAMqO1SL/W+Z+8qzHFyiLT/wDW2+zZR/rd9aAQ+TTP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7VBJ+6PzJQBQn/1rVQ1Tf5ibfv8A3Pv1fvJfMl/2/wDbrK8UX/lSPD/rPkoL1PK9YsE+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+XDGn7/Z/cSvbJIofsaIvl7I02J/uV5R8BtLfVPiB4i1tk/490SBP9969UuB5Q+WvPxV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D5Sf345P9yq15a/u33Vck/7Z7/79VfN8352+/XOdRU8rP3qf5SeZ8tFxF5Uny1HQaEnl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+/SJ9xKWT/coASl8r6U35vakMrj/AJ5x0GZN5P8A00p/lfWobeXzY6mjlcyfL9+gB8cN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c1Ptpf8AY+etADWLVJdPufn/ANXA+/8A74rx+4sIbmSwh2RyJIib69g1S68rQ79/+nW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2Xtfs03+s+58lfo3BfwSPjOKv4kTS8QWCRapN/cqaz1TyreGF/Mkot/3usTbv7m+ma3a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jTf9+v0I+KOh0O5eXVIXX/cq5Jf+b4omTf8A/bKxNPun0/UPl/uU+ORJdV3r/frsgc8z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Wm3955nyOlTXmjQzeT5T7PLSseDWH+0fvP8Aln8iVt6XdJFqELt/y0StqZNQxI7B7W4+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LbzJ/wA9P7ldJb3SRW/ly/vPn+/VaPVIbrf5sKf/ABytjEwdQsEFxs/2Kzbi1SKRP9ZG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+2QoyeX8lVvEH2aK4s5leP7m999BXszBj2faHRk8zzKZeaZD/En7url5rNta3Duzx75E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P2f5U+T7m+pqGlM1Y/DiX9nMn8Gz5Kx7PRvKuLmFU/26P+FlzaXZomzzP9xKyrfx5NFq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4H/5Z0e0D2ZvXHhx/sf/ACz37KxNQ8EXP8L+Z5n3KLf4oTfZ7l1h8xN/ybP9ZT7zx7c3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3/crEqBm6j4Sew0/wD0jy/3fz/9c6yo/EaaDJN5yefDH/6BW9eapNLI7yyfJ/Glc34v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qeZ5j75/9yvMxVM78OWbjx5D/oz/ALuNLifyE/6Z109vrKSyQ7vL8z7lcT8QPC8Ol+D7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89UPBfihtas3dvL+2W/7h/8AppXLQqTN61OHxneeIJUtdQR9n+sT59lYj36RSfvf9xKv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Mnz/AMFQ3Glwxb69E832hNpdhDdW7ovl7JK0vD+jJ9n8lfv/APkSsSO7+wSPtT+PY71f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L+8+0J89aAdP9gS1t03f8s0/v1fk8OJa2+zZHI+zf9yqFvvv7PZs+eStLS5Zro/f+et6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NDLJ/sffqXVLBLWNN3/LP7j1QvInikeFv3bx/PVnUNLmlsN6/djq/Zle0IbjyftkPz/6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LjWaVP8AgFUP7Hmlt7ab/Vv9ytW80C5+zw7vM2UezD2hNHdJFG/leX9+srVNUeK4RNn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/wCPxGf+BHpknhz7VcI/+xR7MPaHN3ks0saeV93/AFn3Kml0ua6vIfNSSD+5vrrdPtV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cqz4k8u11S2mk/eJJWnsw9oU4/DiWtvD/wAtPLqncaX9gjh3J8lbGqaykUn7qs7UN8t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KkVOoWI/Ji+T+OP56hk1T/SN7eX9/ZRpcsMv/bSD79YniC/++iv5nz/fSlqWU9c32kjp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fZFcfN/y0q54kifFtM1ULOw/0hHb92n3ErCYQKfiSJ/nm/2PuVweuWD/ANoJbQ+X51xX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2TzPLT+OuD8NxJqnxItt3lyJHPv+evnsy2Z7eU/xEfrX/wAE8/hLDpfwz0SFU8vy4Ed3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ri/vE/dwyPsSvIvgn8c/CXwW/Z3/ALV1C8tYH8hIETz/AC/Md6h1z9qqw8Z/D+zm0OSO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P5lfhGJp1qr5+Q/pPB5lQo4eAftEfEtLWzSws5vMmuN6Ps/5Z14nHsij+VKm1DUJr+8e5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1W/5a/LXRRo+yhyHyGa5j9arc5N5lQ+G/tMvjh3i+5boiUyOWut+DejQ3/8AaUzP5iyT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O/7yer/DfWft+l/Z38zfHVP4l2v2XT0f/ppskrS8D2qWsn3PLSSsr4yXUf8AZaIr/vt/y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p4sjSN9Hht/9deXqQf8AAK9g0/Rvstvu2Sfu0/jryL4d2D698eNEtpf3kNnA91X0hHpn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LvjBcvF4TdFf59/8Fcr8K9B+3/Dua5VPMT7bM/z/APLSt740S/ZdPv8Ab/yzg8z/AIHT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NelXP+reS18//gbvXVT+A4cR8R5R4g1R/wDhKLzyX+fyEgqzp9r5Vuqf6t46zdPi83xBf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rHLJ9/ZX0GHpn5nm2K558hct/wDVmn/66mRxfu//AGT/AJ51L5T12Hji+V5v3v8Axyny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T2sdPt4v+2b/AMFXqARxc/NU/lfu6jk/2PuVNbxeb/zzo1Mx9vL/ALdPji/effpkcX7y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Az+/tep/n+5/wADp0Oz+GpI+v8At0ARx/8ALP8ACn+b/wBtKf8A7z/98JRHKnlp9yg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/pnTPN+lWfK/u/u6AIfK+5T44vKH/LSSn/ZX/v8A60ySJ4o6AGeb+7/246Pnl+T+CiPZ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oAZ5v7v7lPj30+OVZaJKAF+b2pP9bJso8unUANki8qT7lR5/d1P/wAtHpkn72P5aAGS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Mkiqb/lpTO3zJQBF/y0p1EkXlfP8A98Uebn7v7ugBkkVM+yvT5JaI5aAGXGmf7dQ+X5X+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yf6z5aAKv/LNPnqtJ/37q7Ub2vlH79AFZ5fsv3v79XJIv46rXEXm7K1ZLX/tpS1AzbiK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5UezZ+7qh9mTyvv/AD1gBX+by/v059/8NTUeUn/AqAIYrp/4qMxy/eWiS1837v3Kf5Tx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F9ludrVNHF/e+5/t0ahazXXz7P8AV0We+WP5qXswH+Z/FTJN8sb1N5X1o8p97U9QK0cX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937xI6mki8vZRJF+7o1ApSF5o/8AYpfK+tT+b/33SdN/yUagVrjiPZ/z0/uUR75fuUXG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X8ujUCT/AJZ1H/qpNv8AHJT5Jf3aJs+aq0h82SjUAuIv3lVvKfzPuVZl71D5lGoFO4tX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+fZH+7rSuN/l/c+Sqxi82Te1YF06hz15Ycb1SqF5a1095a/x/wAMn36yrywT95/rI6Do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2VW1DRvt9m6Mn+/W9JYpFsdaf5SS/P8Au/3lc4anPeE/Fum+DtDmttZeP7NGlfLXxE8Z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NT/iVfandNn/ACzr6N8YfBu58UXl5M037mT7lehfs9/s3eG/s++XZO8f8Gyj35nJXpzP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RG8yP/f/AHdb2n6NcxaXvZ6/QL46f8E7NE+Kvg930tI47yP502J+8318weOPgF4k+EF4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cfyecn7yOOitQqROT2PMeb+G7/yrdHlTy62PtX2+NKmj8G+VF8v7xKypLr7BrCbfuR1y+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j/Yb+Kn/AApb9pTw9f3H/HncT/ZZ9/8Ay0R6/Ur40fsK+Bv2gtHd7iwtftMnzo6fu6/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eMNH+ypvmuL2FET/AIHX7l+H7r7Lp8MLffjgT/0Cu6hT5whTPzi8Uf8ABGXxJ4c+Ilh9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6jukyfvI03/36/UTwfoy+EvA+j6Ov3NLsktU/wCAVW0jWZvL2M9XzL5telQp8hp7M/OK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1mxy1Z0+Hzbj5vM/d1idRq2cqf8AXOpo7pJZPl+5VbyvpRHF+7T+/J9xKAL/ANqSKmfa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XmyfNU32V/MegC5Hfx3UdHmf7VQ2dh/y0bzKuPYP9/ZQBW+yfvN9BiSL+Crn2D/R0/5Z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gDOjtUlkqzb2v7vf+72Vfj0vzbff+7/33r5+/aw/altvBtunh7QZpJ9VuP8AXuifu40q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2mP2pbP4QaPc6bps0c+sXCfJ/wAtPnr48t7+5v7y5v7j95eXj+fPVfxAZtY1h7q6uZJ7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4/wB18m/zK8OvX5zyq9TnHwRfav3m/wCffT5I3v8AUHRk+SrOl6X/AGhJDt8z949dhpWg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m1q3KQcxp/hd5bdHdfL/ALledeINLS68YW3+skhj+REr2b4qRXlh4X2WCSSTXHySbP8A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B1Kw85L+znkSN96b0rowv85pTps6T4V3X9g/Ez7AqeRYahH/AH69USw+1XCJs/1dcZ8O/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Z36/u4bd96b0r2C30H959zzP7lelhffPQoVChpegtD91I5P7ldJp+l/ao0dk/wBZVzR9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F1saPYpF8n8cddtOmaEOj6X5sibkret7BPL/26fZRLsq5JMkWxlro1AhjsEi+f/l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8mmeb5sny/36YBLv8yoP9XU8kvlf79MEqRfP/HQAeU//AE0oli/eUyS6SI0v2qgBv+sq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/fdMjloAfHvp8kSSxv8AJTP96po5aACO18r71HlPj5aPtSSx0v8Ay0/5Z+XQAkcXlSb6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1J5f+xWgEf8ArqX5vanRxfvP+WklHleVQAz5Pv0/zX+0P8keyiOL+99+mfaazAh1CKT7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z/bqaP8A0o/NVmO1/d/ck30AULj91Jv/AHm2n28WZN9Wby2TzPv/AD/3KZHF/wBNI6AJ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SfN9yOmW/wC9k8mpreL95s/1dAD/AC0i/wCee+n+XRJbP9yjyvN+9QA/yk8yp/KSoPNj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foNCbyfKk3/x1N9lTy/+elQxy/u3q5F+6s0egCn5XG+nvL/eqa3tfN/7aVDJav5ny0AH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Ty/K/gojoAm8r95/wDEVNHfzRf9s6ZZyp/FT/loA2NPuvtUfzffjqzHF+8rHs/3NxH8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GgBkcSRf79EkSeZUnze1JJL/ALFLUC/o/wC9t/8AlnRcRfu3f+OOodPufKs03ffken3l1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zKwOrUp6f+9tP+B0f8s6h0uVPsfyp/HUxl+/81b6mI+D/SpNn/Pwjp/45XwZ4bi+wfab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P++HevvCz/dfdf56+MPjBo3/AAhvxo8T2a/6mTUXdP8Agfz0zkrmJqH72437/wDV/wDo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utP1XVbxJPtOqai77H/uJ9ytu9ulutYttN3+W8ib3eukjtYbG3jSKg4itHauZP8AYkqF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n707/wD0CmRypLeIlAFb7L9lj3/89KuR2vlSfN/45/y0pgl828RV+5H+8erMf/HxvatA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/wB8U+OL93/t1ZkmSWP/AJaR+X/fpkeyKOswDyvKjoP3G2/vKX5Jd+379QR3X92gBmqX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65KSV9QvERfM/d1vaxL9qjf8A1lQ6Pa+V/BH+8oAoW8X2aPds+eT7lYmoS+bceTF+7h/j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Ld2+/H9yuP8AN+3x7Iv3afxvWgGD8SJftXh6GFf9XJeo/wD3xWP4Tuv9HmRnj3767DxZ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ke/z9/8A45Xktnqj6B40uVZ5Nkj7KAO5klewuERXrsNDv0v9LT/V764DUJfKt/O3/wDA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W6bvvx0AXPGkTizm+59ytX/gnX4O+y6p481tkj/5Y6cmz/vusr4gSvLocz/Jv+5XqP7E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l5/rH8Qapdajv2fwfcSscQdOFp++dn8YYkvvhf4hhby9n2Xf/wB8PXhul/vZLbd5myPZ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A9b+X/lxevB9L/elNr/8A/550UzSudbrF/5tmkapVzTIsbH2fwVj6Xa/arj5n8yOOt6S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OIfJ/BtemeV+8d2p/wDqovmeobi6X5qAH+b5Uny0ea8tx81Q/ZXMn/XSrlv+6+7WYFzS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txD/AHKhj376f/y+PuoAs+b9ys28kf7Q6b/kq5/qqZcbIbf/AJZ0AVpI/K3pTI4v3dTe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9VJs/wBYlAEP+qk2UXGzD/6ymSfupKmeL9381aAY95slkSuP8aSvFvdfvxpsrqrjZFHv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eTG6N5e+RKCqR0Pwv8OPo3hNLln+fVP9Krofsr+X81WbSL7Bodhbf8+9qiUySX93/wA9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gKF5a/vN9VpN8UeytWeX979+oZIv3nzfvEoKM37K/wB//gdM6b/krS8r60z/AIB8/mUA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f6uiSX7zVfksPK+7TLm18r/pnQaFCOX/AGKm+T2p9nap5f8Ayz/4HTfstBmJHs8yrMcv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+y+VJU0cX7t/7n+3QA/zV8tPnp8f+spkdq/9+OpreLzdm3zK0pmYa5KkWh3m6T5PIf8A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v7hXX7kde6+ILB/+Ebv3/dyfZ7V32V45Z/6t3ZP4K/RuCIe5I+N4t+OBZt98usb/AODZ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E+zs4V+/wDcqnby+bcfL/fqz4gP2WT5fMk8t6/QkfGmwlh5sn3PM+T50rKkimi1hH2S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arN4W/dvI+ypjEksfy/frsM6hDZxPdXCTS/79aWnypf+JE+erlvoyRfwf6xKpx6C8v2m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qp0zlnULmqfupPJqh/qrj5n+TZVCP+1Zbd5tnmU/WNZe1uI4ZU/g2VRJT8WRJdXiOv7t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DJf6XbPI/wA8abKytU8UJdeJJk8vzPLTZ9+jVPFt58ltFbeX/B89T7Q29mWZPC7y3HzP/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heHZ80n+rkrNvLrVb+3R1SST+DYlEej391eOjPJ9ze9SSaVxpelRSIjPHJ5n+3VP/iSR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/wDCMP8AZ0d38uiPQYfL3r+7fZS1AhkurD7R8qeZ/uVQuL9IpEf7P/q62NL0WztX2bP9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HnfJHsjejU0M3VJf7Us7b7OkmyT50ei48OfZbxNv7y52bK0v7dtpbNEiT5/7mz/V1W8H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K/wDyC4PPf/0CvJxUzvoU/tmX4otft8c3y/8AHvBs315P4Dmbwv43uXl/eQ6h+42bP469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d/y0rE+H/g2HxR8WNNhZPkjn89687FVIYeHPM3o051Z8kC5HdebIj7P9X9+rkcvmyOnm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bxJf2e/99bzuiUzVIntfszr/AHK9TD1OenznnVNJ8hpW4+1Wc3/Pb79Q2d++jSIjJJs3/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7CP98n+/Wlp8v2/+CtKZzHVeH/FCeY6N/f2b66rwndwxaps3eZXBz6MkWyZU/wBZ/BVz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6v5ldVMDtvFOlpFrELxJ/rE2VsfYP9H/AOudY+saz5sls8Pmb7imR3UxuP3r11C1LlvK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b1q6prNndWbus3zx1xmoX/+uT95H8m//rnTNDuvNjmhV/krMv2Z09n4oh/fQ/vN0iVX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/LNNm+qWjhIp0SWTy/MqtcXSC88lX+SN/v0B7M3rOKaWzf5/49lVvFnmXWnw/wC5so0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+SP7if8APOrNvdfarP7nySfJWhiYlvdSS26I37t5Hq/qEv8AxKvv1W8QRPFeb4YZI/M+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WWxvv0F6mPb6o8V5N/y0+T+Cqf2X7VJN5Sf7db2j+EnutQ/e/u0jf5/+mlWZLCGw1i/R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Zl+0K2oaW9/pf+3Gn3KLPQUm0+Gb95vt63pNUhtdDR2+/GlcfqHjJ5beb7P+7Ss6hRW8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v/LT53rE+Heg/ZbhJG8uP/bepri1e6/1vmVZjlTS7y23JH+8f568evT5zvw/uE3xI8ZX+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eTz2envD5ELv+7319P8A7D9//bP7KeguzeZ9jvb2BPk/uPXyR402G3vJm/5aP/8AsV9O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8C9V03/oF628n/AJ0r4riLCQhhvcPscnxdSc/fme0yRUzyvpU0kX7v8A5Z1Dc/6vfXwu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z7/l123wL2Q/2rZr/ro3S6rifNTy97fcrpP2d7BpfEFzqTP5iXH7hK4Mb8B9Nwt/vJ7Z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/XR1xnxEtfNkmdvv29dP/qo/3SSR+Z9/56898cXTxa5JCv3Pv18/7M/SZ/AZX7P/APp/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9ls/8fr6W1SXytPmdfL+5/HXzr+znpb2vizVZmT+NNm+ve/Fmsw2vh9939zZWM/jCB8/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8dX/ANYj1q3mqJYfAvR9Nb7lvZJXDfFTXvtWl3MLJ5byfJWrrGvJr2j2dmreWkcKJXpY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jClzowfDcXlWbu335HrS87yqI4/K2IqR7KfHEnmfL9+vepn5zXqc8+cfH/u/8DqzbbPM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0Ur1RiTf+i6fJ/q99Q2919zb5clPuZf7tXqBMP8AlnT4+P8A4imW8vmx728uprL97cf8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9ipv+WfzVD5r4/8AQKmMv7z5v3dMzH/71TR/3P3eymW8qeV83/LOrP8AveXJQAzy6P8A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++1QxywiPetABH/rNlTRl4qfbSpT7j/WCgBnf5PLp/m+anzU/wD5ZUeU/wB/+CgCGO1T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+SLypKPK+lADDF/eo8rzqcej0scVACv1pI4qSl83yv8Ac/v0AHk/vPl+/SVJHF/do839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X+5T5e9A2S7KAIbiP7n/AE0qH5JKs3H+r+WovK8qgBJNksfzUyP+5Ud50psf72gCbyk+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ny0/zf3mxf8AlnR/rY0oAhj30vnPUv8ArY/+edQSWryxvtSgBZJU+zfM/wA++rP2r93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92n/TN6bNv/AIamoBpXl0l1Hs/jqjUfnebR5XmyUVAJKjz+72b6fJ+6qHv/AM86xAe8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jl837tJRXQBJJN5kX+3VOSJ7aT5f+B1Z+eX/AJ50ySX7VHs2UAMi/wBZ8tCS+bVa3ieL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Af5Tyyb1kpn+zR81FAEdLH/uSUnnJUkcqfxJJvoAPkkqSOJPuLUckv8AAvl0f+gR0tTQ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gSK4qaOSiXvTMwuNLh8v5ap3FgkUm+rkcqf8ATSmThLr/ALZ0AUJLXzah+wp5lX5P3nyV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NQDM1Ow80/L/AMs6zbzS38xfKrdfpUUkX7zeqVJtTOevNGf77VD/AGC/l7opJP8Acrp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qeZ9+lyM11ONt7p7a4dGTy6l0fVLnwlqn2y1f5JPvoldJrng2G63vF/rq5u8sJtM+Rkk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+8fSfwM+LVn4ts0TfHG38cNeo654I0Tx5p/k3lhHOkibN9fDen3dz4c1RLmwfyJo6+iv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f9m648cFzXqYWtCfxnLWwv2znvi3/wAE07bVPtN/4cfyfkd9lfIvxI/Y317wlqbzX1nd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ZX60eE9etr+OF7W889Nn30q/q/hbR/Ftu8N/ZwTpJ/sUYrK4T1gc9OtzfGfnF+xP8Of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1lIJPseydN6fvI3r7es/2m9Bi12GFryPZJ/fesT4kfsC6P4jt3m0FP7Nmk/5414P48/Z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49v7Sh3/AH0/1lePUp1sP9k7sLDDVT7h8D/EbTdej3xTR7/ufI9dhp90km/a8clfnF4T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RFuZ7V/+eM1e0+A/2w/7G1yGG/8AMjhk++6UUM0+xM3rZd9uB4hH+6k3/vK29LtXi+dv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E2v5ldPo8v3EZ/8AV16h5w+O1SKLe1WY7X95sWmfJ8nyf6x6mjlSLe9AD7e1+/v/AHl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28qeXsX/vugj7iLQA+OL+9Wlrkv2W3tU/56JVH/e/eVoeIL/zbi2hVf8AVpWYEV5LmzhT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/wCDfUNxL+8SNvL/AHdeG/tYftVf8IlZtoOgv5+pSbEd/wDnnUzqGdQp/tUftcp4N0+4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cJseb/nnXx55s1/qj3V5NJdXlx99/wDnpXc+G/gr4t+JesPc+TJvvH3vM9e3/CP9kaw8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VzH9xK4Z89Uxn7x80658OdVtfCF54kuLby9N0903o/8ArPnq/p9pYapp6fZZo/Oj+/Xv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fsx6xYWcMcc148KQIn+skffXiH7Mf7OetyxvqWrP5EN4/wDqXrCthQ9gX/DelzRfdT56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tG+VfkkT569Fk8JWelxokUPzx/x1ft/Dj3UaP/45WFDK/tzLhRhEwdL8JQ3VkyNbeZ5f9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dW/zW0dd/p+lPFp7/JRb6X5pbclep9VgbnH6P4IttPt0+zw+Wlaun+F0+d66G3sP3b7a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XR7OEQKFnYYt9ipWnZ6MkUlJpcX7z/2Srn8fy1QEP2BP4aZJYeb8i1cT/W07yk/4HQBR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7KsR+Wrif9/KPstAFD7B+731DJa/3q0ri1/d/wDxFVriKgCn9h/5ab6YIvNk/wBirnlf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jfcoAp+V9Kf5NXLi1/ipke3+5QBTkiqX7LU/2Xyo9lEcSeZQBWktf3n36mjtUijqaSLyo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xQAR/uo0o8r60x5fubfuU/zH/8AsK0Af9k/eU/yvNqGO6eLf5n7yrPlfcrMCOOLj7lV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/wCUn8Ujx037L8n+3QaFK3ieKT5f+WlatnL86IyfJVbT4sb/AJP9XVm3tX+/+8oAZqFq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xfItauoSpFH/ALdVo7X+NqDMrWdr5Uif+P1ZkiSL5lp8dq8X3fMp8X3noNBlv+9t6f8A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e/eVNb/6zZ/q3oAoSf6z/lnHT4v9V8tasmjJdfPsjqtcaD5Un/LT/gFAFKOLPz76vf3E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VP8A8s6AJY5Uiqt9vmik+VPkpkn+r+ZKfHv8vfsoAfJL5snzUv8AsVH5P7yjyni+fZQB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ZQLCaX51SprOX95srVt7D/boAx47C5luF/8AQ66GH/Wf8AqH7K8UdTW8WE+5QA+OLO+m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ebv/AL9LUB9v+6t9jJRcRv5fy+X9yiP7n+xRcR+bbv8AJWXszb2hT0v/AJB6P/00qSo9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bRebJ837utdSSt/qbjZXzT+3x5Pg3XIfElwn+jSadNPPs/vwV9LSWr/bK+Wv+CuF3/Zf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aPOg+f8A23RKumc9Q8l+H9g+s6JbarceZ9p1BEn/AOuaP9yutjleK3RG+/WV4HltrrQ4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JD/45W3Ja/vPmqTzyG5uvK+9/wAAqGP/AFiPsqa4/g+SmSxfvNi/u460Asx74vmqz88s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51W+1fYI0dkk2SVft7pLuz/AHX/AI/QBW8p4tm795R5T+tWZI/KkoH3/l/8frMCtJEn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83jf/HWq8SfP/wAtKpz2CeZQBmyS+bTLi6SK3d/4I6uSWsMUfzP5dZWuRedG6K/yVoBg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Pk8tKht7VIf3K/crSt4vKj37PnplxapY2clzL+7SP56AMrxIPntvn+eN/uV4/wDEzRk0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fXpFnf8A9va/NM3/AC0T7n/POsrx54STxHo80P8ArH/g2JQBw2j699vt9jP5n8ddb4Lu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P568xu9Lm8N3jo1b3g/xRN/aCIvlxw/cdKDb3D07xZLNqmlvH/sbEr6l8F+F4fBHw70H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yJ/wP77188fDvRv+Eo1vR4f9ekl0nyf7FfTOsS/vH2/8s3rlrnVhYGJ4si+3eF9Yhb7kl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gmj/AL2ON/8AYR69+uIvN0u5Tf8APJA//oFeA+F/3Wl/88/L+StMOZ4s7nw/En9n72+/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raPdPFp//AKB/0zok/exyfPWxxhH+9+9U9lbebHSfZX+z/N/3xU1ufKrMCzcfw0z/AFU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e/ZUNxdY+69AD/tX8C+XU2n7Iriqdn/ALdXLOJ5ZHdv7lAFmX/WUyP/AFf3KfJ/q/mS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z/boAPn8r5aWS183fR5v7x/8AV0/5vagCCSLzf+2dU7+68r5a0o4vv7vufwVQvIvNuH/5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1i/T7P8A8tN8lcNrEX2/xZYW2+P95dQpXba5stY3eWuG8Bxf2z8ULP8A6Z+ddbE/2Kqo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L5Mj7v79Vc/991J/vJRJazRR728uvJPaKfnP5mzZUnm+0dOktfn3/wCsqN/9mgCv5r+b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T5bVJfvVD9l/eUATL/HTf+Wn+3To/wB1TPN+tAB5SfaN7UeV/seXT/8AXfdot/8AV/NQ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PV0W1qnmU/H7z7lPj/2vv0APjiTy97+ZHU1vapUNvv++tWY9/8AF9ytKZNQoeLIki8H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T14tp9q91G/7z540r2b4gS/8UXqX9zyPnryXQ9kVw8zJ8kaV+m8Ew/cyPh+KvjgQ2cX+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1Tjv7m61R3uP3aR/JWjFpf2qN5on/ANWn3Kis/wB5ZTOyeW9x89ff+zPjS5p1r5siOr/8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Jsb935nyf9c65XQtU+y3EkLJJ5ccifPXZ6Xsl855U3pvrSmZzL/29IrN/wDpn8lPj1lI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WsaX/wASO5dX+eNPkrnvt73WlyQ75Pv/ADpXV7QinTOts79JbeFP9W8lEUsMt6/m+XJ8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WF5C6vUP/CeTWupo+z55E/jrP2g/ZnQyeCLO+1h3by98j7/9XWlrlhbWslntT564+3+K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y44/ker9548trqWN/3knl/wDbOtIVAqUzSk/j+Ty5I6oajL5Uj7n8usrxB43murd0tUjj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bm6vHml/d/7FPUk2PEHje2sLhEZPMf7mysqPxl+7dIofLeR/kqHWPC8MVmkzNJvuKhs7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9Ze0NadMsi/vLqJEZ/L8t3qHVLZ4rfZv/wBZVm82Wv75vuffrBuPEb6zqEcO+PZH9yor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pf6xstXjkSPZW9pdglh8P/HM38ck9rB/wCs34b6Wt1qnyp/A+961bi68rwfqtsyb/tl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n8Z3Q+A4n7Wl1I/8CR12f7MfhxNU1DXr9vv2+yCB/wDfribi1mtY3dk8tK9I/ZT/AORf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KBXzfFP+7HuZDT/AHxR+OHghNL8Sf2lbw+XDcJvf/fSuI+1fao3/vx/c317r8UNGm8R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ffTeleLXGmJ5aTfx10cM5l9Yw3JP7Bw59gfZVuf+YzY4kll/e/vPL+TZVmSKaw1O2e1f9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OJ/7PmRvM+/voktZrW8RF+5s3/PX1R8/yHSaN/xPonRv9dHVOztbmwuEj2eY8n39ifwV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7d/njrp9K8Rp9oR7hPnketIE1DrbjZLpVjc7Kra5K9j/ANM3k+dPkrV0/VLO60PYqVf1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vl/c/wC2ddhn7M4byvtWqO7f8s6r+H/OiuHRv7nz102sRJa7H/dp5lc9cSpYaum1P+Pi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y3ELffeN9lXJNBe11hEb/lo9VtPl+wXkf+r+/Wx4k1Tzdjrs/efx0GnvlyTwl9l8QPtm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28qTyVeP+/VOLXpvk3P5f/tSqd5qn2bUPlm/1lAezNi5v4fsexX/AH0b0eH79LDzvM+/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LqE29/m2VofvspM3mRx3CUB7Mt3ni25l1B9qeX5lY+sazc3VxHcq8e/+N6mvIvNvIU/55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+x/+mkn3KCTB0+W5v9LdJPMkffsqG30Z7D5K6Tw3oPlSPC33pKv/AGD7BZzeavzVXsyf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hpD/AB/f31xmqSvdeIIUXzN/9yuq1y/eK3T/AHHeub0eXzfEcNyyeWmzfXjV/jO6iU/H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P3ib6+jf+Cd+q+TofjOz/wBu1n2V88eLLV7rxBvXy5EkR0r139gPVHi+Iniewb/l80t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W4ip82DkfR5POftj6ukqG4/eR7F2Sf7dUJIn8zd+8/wBinx+dLH8336/NJ0z7kfqn7rR7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rXwf8EJ4S8J2D7JJPMTf89eG3lrf+J/ECaTYpJv2b32f3K+pY7D7L4e01Pn3x2qI9eJm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xTkZXiDxHDoMmxofM/jry7xJ4y+365siTzJrj7iV23xIukis5ppX+eOP/v5XDfCPwc/i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Et3rzT6qcz0L4P8Ah1NG0eaZvL86R97/APTOtL4o6ykuh/afO+SP76VNcWiaNo95t/d+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HdXUc1tv8yHf89aUKHPM4cdjoYeBz2sf8T7UPmTzE+/VyOL93sWq3/LP5ams5fn+5XvU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08RPnLlvFN5f36sxy/wtVaOX93VmzuvK+dvL2f362PPJpKfH/uURlJafbywmgAj/AHTp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H5Mo2VP5qUAJbxJ/0zqaOL958tL+58v/AJZ075PM+Xy6vUBydKkX+On2+yX7tPx+7270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Zji/ebKZHFn/AOLp/wDvf990AP8AniH36iuLV/uL+8qxHs/v1J5Xm/x/6ygCrp8TiP5q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+5/zzpkXagCbzKmileq/+rqPP/TSgC55qf8AAqPJqsP3Ufzf8s6mi/1dAE3lJ/DTP/Id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/foAk+TPzVHJFD/10ol70zzUit91AE3yS/JTxs+fbUP/ACy+aoftXlfdoAteV/e8z95T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KzfOf95tqSSVhs20AW8pvqGTZ5ny0y4leWT5fuVDQAXHk76PKT+GmXHmZ+aj54v4/koA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eyj/AGaZJFQA/wAn/ppUMh/65/7dMkify/8A2SmUAEg82OobiL+95dPEXmx/7dElq8v3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Klj2fxUy4tXqb/lnHurGoAy4/expTD/y0qwn+1UkXapApyRP/cqH/dq/J/q/+elQ+V/l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/wCxRHsi+69Pf/x+o6AK95a+bs2vTMv5e+rkkXPy1WuIvstzv/goAP8AVR0SfvI/lp/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5SeZQBWj/AHb/AO3/AAU/yvpUzxJ5ny0+OL91sagCn5XP/TOnx/7P7un+UlSfZU8v/lpQ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Z5X0qzH/s1J5X7v5fv0AUo4qf5NP8360vm/vKAI5LVPv+XVa4tcyfLV2o/JpagUItP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Wr5X1oj2eVS9mBmxWH3/AJKI9Lf5HV/MrRjHm/d/4HViP91s21nUNOcq28T+Z/zzqz/Y0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/wDyHU1nF5Unzfu6kzOV1z4XzWvzxPJItYkmjPa7N3mR+X/GlewWcvlfu6fcaDZ6p8kk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lfhH8eNY+FV4m55L6z/9F19UfC/9pHQfHkaI9zHBc/3P+WlfK+ufCq5i+ez+5/crjJ4r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W5jf76fu66qGOnD4yKlCEj9NdHuvOjR7d45P+B1t+Ul1b7LqGORP9uvz6+G/wC1V4q+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brOP+P/lpX0t8K/219B8b7Eupo7Wb+5N/rK9SniqdY86pQnA9I8Y/s8eFfiDb/wClWEP+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wTnhurh5tJv54PL+5/y0r6K0fXtN163R7W5jk/4HWl5v2WT5Xonl2Gq/YCGKrw+A/MSz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XvijR/8AnpXMWdr/AKRXSR/vI4dv/j9eSdRpfJ5nzJ5n8dJ5qfZ/9umxy/fkp8h8rZWg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9Y9PklSqckXmyf7dTSUAWbP/AErVF2Vcvf8AkKOjv8u+qGjyvLqC/wDTOi433Vw6M/8A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A+L9zdah/wAIx4ZTzLi4TY8yVyXw3/ZLh0bXI9Y1ybz7mT7+/wDeeZXrvh/wbpvheR3i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8z1c1SHzZNtTyfzmfsyhH9j0azSGzs44E/wBise4uklkd2rVvLB6ZZ6WkW92SP95VGh4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Fn4oaal+nl6Do/790/5+Jv4K7m40F4pI1iRI0j/grsJLVIvk21W8rMn7ry6WoHHyaD+8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y/stum3y99atxF5X8HyUySJ/L30wK0cX/EvdKyreJopUetiOL926f89Eqp9loAZ83tUE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/wBIeoZIvJ/6aPQBNHL5v3afH/rKI4vLp/lfJQA/ys76ZJ+6o81/9Xv/AOAUyWJ9iUAE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tVo4vKp8e/8Ad/6ygCb/AHqh8r95T3/1tMklzsoAZ5X737lP8rOymSSv5WyjzKAHy/6u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8393RHL/ALFAEPlfWq0kTxf79X5P3v3qgz+8oAiuIn8uPcklJU8n72mSWv8AdoAZ5uB8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nlv/AHDU3leb8/8ABQBFJ/2zqWOXyo6JLV/L+apreJ/+B0AL/qv9+nf8sqH/ANbRH9yS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0+41lLWLfsqnJdeV89TaPYfbpXmZPkoAfp9r9q/fSp/uVf8AK/vU+P8AdfIv+rpn/LWg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j2eZT6koAjkj8qmf6qT/ALZ1ZjqZIn8z/YoAm0+XzY9lTSRfu33eXTLOVIv+2dPkuvNt/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a/wfu6h+wfJsb94tXNLtcR72q5cf7lAGF9g8qSo/KfzEreksF/4HTP7L82SgDKji8qpp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H/hSnx6Y/wDcoAyo/wDWb2rodL3XVnvaqH9jPLJs/wBWlbFnElrbp/q/9+gB/lebF/zz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xH83/LOmSfvaAG+V+7pPK/d/7dPkl8qOmeb9aWoEMcr+XT5JW8v5qh+1eVRHf1BoM0ff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P3tM0+6T7PsouJf3aNV6gVD/AMfCV8ff8FvJXH7O2g/3Le9Sd/k/gSdK+xo9nmf8Dr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+I/hHptsyRyJcWWoff8A76fPVw+M56h4L8O4k1Tw/pt/b/u2uIEf5K7iz1n7VI8Mv3/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1RLD4Z+HnuHkSb+zk3pXVa3fpfxp5XmRzR/c2VJxanWyfujRcSp5abY/m+/VDwXqj+I9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9m96vi182R0/g2UEDP8AWvRp915W/b/3xT7yLP8Auf7dM8pJaAL8d/z83+4myn/aklj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Ki/2KfHdeVH833KAHyfuvnqHzfenx3XmyIix/JVDXNUSL5Fk+SP5KAIdUl/d1lXn+zU0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7SrlvaoY9i+X+7rQCG30v/R3dvuR/wAe+uJ8Yaz/AMJHeQwr5n2a3/8AIldP4k1Sa6t/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3SuV1iKHS7hEX7++gDm5L97DxZ5K+Zs+yo//j9bejypdaXvX+/sesTxP/okf/PO5kfZ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vfZY3T+D+OgCt488Gw38c3lff/264A6XNoN+m7935nyV619qS6jfd/329c94g0ZL7+CT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sd2v9s6xc3/7uSHT4Nn/AAN69s1SXyvO3eZJXnv7HfhL/hFvgel5cfubzVLp32f7Fei3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Z6tD4DK1C6Sw0u4mb/lnA9eCW+q+Vb/8Dr2n40RPF8J9be38zzo4P4P9+vn7T7vzfvfv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jv8AR797rT0T95J8m+r0f+zWX4Ti+1Rwxt/c2VsS/f8A9itjjJo5f3f/ACzqT/Vf9tKS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6qN3X/lmlZgElQyS+bG6fxx0/wA3zZKI4vN37aAJoJX8vY1TWZ8q8df/AB+iP/V0W8v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P/LT/nnTJJY5Uenv/wB/Kht4v3j7aACOj+DZT5Iv3n36h/1Ue9vuUAPkl/dv5X+49Z9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8393s/d/6ys3XJfstvQBxPji++y6fN/fj+esT4Dxpf+NNVvFeT/Q7XZvT/ben/ES68qzm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7McXm+D9bvP8An41HYn/AKmt8B6GFgeiz/vdn/LNP7lM/1vz1N/y0/wDiqZJ/q/lrhPUK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+fy02p8lWf8Alp8tGXijfdWfswK2f++P79M/5aVNJ+9/gqPyvn+5QA3rHvWmf6371TRx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bJ/20okpn+q+ejzf3ibaAH+V/lKPn8v5aEiTzP8AgdP8p9+ygAtpXi/hjq5HKktvVa3i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kkX92tCahifFiVIvhvqrt/c/9nryXT7pDody/wDBXpfxsl8rwE8P/PxMleYyS/ZfDf8A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jguny4bnPz/iafPWL+jy/avMmX938/wBx6m1TS0lsIXt/v/79Q+G7X/iX/N5cj/7lbdvF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fcHypzEcTw+ckv3/AOCun0u6eXT96+ZsjrKuLXyrx/k8zzPn+SmaPrL6XZ7GT5N++tDM6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mT/Y+5XMSaWtheTf8s02PXUafdQ3Vv8AL9+T+Cud8SRfZdQf+5/HW+pjUM+40ZLqKF/3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5mqfK/yR/wB+uk+3w+Zbbf8A0Cs23v7aWR33+Y8j79lKoFM891CK80a8uP8AVyJvrpI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+z/j4f95T/EEUOqeILz+5VOzuvJktUb7kf9+sTf2hpSSwxXCbU/1j7KLiLyri5k/eb6Wz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yeXJv+Spdcukknf/AKaf3631Mh/iiVP+Ebttz/PXMXmqPax/c+ST+OtXXL9JbPyVfzPL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zE/9ArA0Kd5qkwt/uf6z/wAiVW0uVIpPmSOP5Km8QX8d1IkMVVreKS6uNi/vH31maHoX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z/H8iU/xZqn2WS2h2fwee9M0DfovhOFF+/eTu7v/ALFYmuap/bOsO7f8tPk/4Aleb9s9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Ev2uNNv3Nldt+zXava2et/6v95PDsrhvN+1SbIv+WnyJXtPw78L/APCL+F4UZPLubhN7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x9mfQZDRn7bnNuT/AFf+xXj/AMUNB/sbxAk2yTybj54dif6uvWvN8r/7OsTxxoMPijR3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yXD+YvC4n3/gPezjA/WMMeIahqjxRwoqeZ/fq/oeqJf3mxnj3eX8lP1zRv8AQ5oWSOOb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aPfs2Pb1+vU8Rzq6Pzf2fJ7kzqtHsHtNUd/+WP8A6LrVvLX/AIl7w7JN8c/yPVDwPdJd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n+eu8s9B823ufk/269GgccyHT4n/ALPTd+7fZWloF093o6JK/wDq96UzQ7BzZ/ND+5qz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vl7P/RldlMxqEOsWzy2aTL9+3+TZXN+IL9JbyF4k+eP79dt9geWzuf8AWfvPuVyWoeF5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+SpCmQx6y8tw/mp/rK0pLryo/l+/InyU/wD4QOby3df3aVsaf4DQaekcu/fH/ceg09oc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/wA86p+b5uufO/zyfOiV3lnoNnYafNCyf7fz1Tk0aGKTeqfwUB7Q5KTS5vM2LDJvk/jr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NLN/3bR/Jveuh0PRoYvO3JH9+tK4iTS7z5f+Wnz1oZ/EZsfg77LbukvlyPH/AB/8862I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2lXLfVIbq8mdnj8mRKzbzXkv7z/R3jkh2bK0MShrAS0uEdU+eOofEF0lrZzPL/y0/gqt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/wC3VPxJf/atm5/n2fJWNQ29mZWuf8TSP5vuRpXN6fsi8QeSv7x9ldJo8skulXMLfvP7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TP8Axx/JXlYr4zup/AM1D9z4gh3fckn2V237EesvYftN6ai/6nULW6tdn/j9cHrEb2uo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v2X5f7L/AGlPDG5f9Zeun/jleFm1Pmw0z3MpqfvoH2xJsEmz/VpVa4iTzamuIsSPu/5Z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V+S+0P0BQZ2H7L/hH7f4o1i/aGSRPP8Asu//AGESvb/FEsNhZu/7v92lcH+yv5Nr4X1W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f/wCOVN8aLqaw0uZ5ZvLh/gSvn8V78z9SympDD4LnPMfih4o/tnxJDZ2v7tJH+euw8H6r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j2SfO9eYxywxf89POp95qk118ks0n/AKKeFPPr5/CJ23xA+Mr6zb/Y7P/gdcTJ/f/wBZ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3aU/zf8AyHXpUKHKfI47Mp4ifvkkkSfxJ8lWLePyvu/u6rD9795I46mj/wBX9+ug88sx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mjtUiP3KrRy1ct9//jlBmL9l8qnR2qUVMkr/AD0AAtf71METy/7lWbeX93T4/wB1V6gQ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b2vlVZ8393/yzqVOlMzIY7Xyqk8p6sxxJ5fzU+T+4tAEMm/zPlen28T+W/7z/cqzHEnl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AQx7/MdKJPOlk+5J5lXI4k/uU+T/ALaUAZolmik+ZJNlTSXXlfdSr8n73733KYIv7tAF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Hmv/APYVc8vzP+mdNksOaAIPtXm/weZT7eXypKf9l8o/7dH/ACz/AOedAD5L9PM/2KI7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mdvmSn+WkX3aACO/SKT5qb9qhl/6aUkUSb3oksE8ygCb7V+8+amJ5Pm/L/yzpkdgnmU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B0AEkVP+T79Mki/d0yP+L/yHQBNH+63/PR9qSSobjmP79Q+S/8AF/y0oAuR/wClR1H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FV44popP9Z8lOk34/wCWe+gCSj/yHTI/3f8Ayzpkkr/xJQA+SX949M8793TJJXqGW6eg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S68qmSS/7FAFmKX7+2oY9lQyXKfwpR5v7uucCz5v0qGSXzfnWj7entSySp/E9AEcsvm0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+6PNSugAl/2aB/yzpkk3lUeb+73rQBKnSlktUkj+ZPLqCpJJfK/5af8AAKAKH76K4eGr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/QKZby+bG7t/rKADynx8tEcT/fX79WY/9X8tEkWP9+gCHc1M/wCWf8dTD/xz/Yo8nzZN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2/fpPN+tPjtf3lEkPmyUAQ+b+8/66U//AHqI4vNk+WiT91HQA+4/2qj/ALm2lki/d/NV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ys76JP3UdVvtf73/AGKZJL5v+5U+0As/av4/++6I7r7Vv/5Z01OtOjh8qP79FQCa3uv3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VPNj/wCelZUf+s2VpafYViBct5P3m9v++K0rK6eLZu/56VQt4f3dXI4v3fy/f/26ANW2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ap4cttet3SWGPfJ/HVP55fk31cs9Q8qgDhrzwFc2sj+V+8rHuNL+yyOkqSRvH/5Dr2Dz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C9tr0fzffrNQ5DanU/nOS+H/AMX9b8B3KJFfzyWf9yZ/Mr3v4d/tr3MUfk3kMkif9/K8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9r+en9xKrW3g3UtLkfyq6qGOrQInRhIp6Pvl+f8AirY6H/rn89Y+nypaxo7Vqx36+W7r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5b/8e6I1XJD5VxVO3uk8xNtTRypNcO3+sqQLNv8AvZKPkl+7TLP915lMt4f9vzK0Av6P/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nT7P/Srx3/4H89Ms/8AkHv89SaZF5Uc03+xWYEcf+s+aiX9796mW/8Aq/ufJT4u1ADJ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5fzJU0v36ZJL5seygCGTZ5j1myeX9o2VcuNkUb7qzfK/0jctABedU20+4/49/wDrnUfS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Ev7rf/zzoArRxfu5P9XTPsv/AE0+SSprOb/R320+OGgCh5Pl/do+yv8AJVySNIpNlQ+b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ipnyQv8A89KmkiqHyn8z/npQASS+bRH/ANs6X5vakkhoAbcRJ5lJ5X1p8v36jz+8oAWS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/wB6oZP9X81AD3i82oZLXH+/JT/+Wf8A10qSgCr5Xk06pLn/AMh01OtADab5Xmx1NJF/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6AI0/wBZ81TeV+8/551NbxJ/FRcRfx0AQyRZk30+z6f7dTR2Hm/79Pt7bypaAGSRfu9/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hF/dp8cXl0AU/Kx92iSJPnT/AFdTXNr5Ue/fWPef6VebF/d+ZQaEP2X7Vqny/wCprXt/9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9lj2bKsR/wDLP8KAGyS/3qdn/vin+Vz83l0+O182gCH/AGGot/L835fLqzJH+8j+Srkd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36AIbO1+5/fqzHEn2h3Z/wDV1Nb/ALqVP+mlMvJf3mxfu0AVvKSWT/Y/9GU/yk8xEX/l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Sn+b5UdAFzzUij+/8lQyapDn5Kpyfvtnz/8AAKEtf++6AL9vfpLcbP8AnpVm4PlVj+V5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+rlvf4+9QBft/9X8tTRyv/foj31J5X7ygCOLtR5X7t6f/AMtPlol/1lAD7b97RJFNLJt2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6m8395s/goArSxP8lRyb/8AgdWpJaZL/rKWoGPcReV96iON/M+Wprw+b/BTI/8AWfcq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03VcjiSWOiztf9DSn+Vx/wBc6vUDN+yvLcV8tf8ABWDxRD4T+GXh6H/WXV480EH/AEz3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yr1NtfB//AAWstbmWPw3cxeZGmj6W96jp/wA9vP2VcPjOeocx4D0G2l8J2G5P+PeD5Nld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OWuD+DfxGhv/AA3Z7t8iSfxpXrUkSX9ujxbNkifwVJxamf4TtfsGn7Iv+Wju71s6f/x7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Qx6Wlr/HV+OLyo/l+5QQQ3lr5lu+5P4N9UP9VcfLWrVaS1++/wDwOgCtJK/8VHl+b8lP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5IvK37f7n36AKGqXX3IYpP9X8m9Kpx2vlR/N+8q/wCV5caP/t1WvLpPn/1dAD4/3X+5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bhLOz/eTSff/AOmdP1y/eKOGP+OT7lHhvS3tbh5rj7+z+OtAKGuS/wBg2aIr/Ps+/WJp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P+Pa3+f56v8Aj+6mutchhi+5s+SmfEC6h8L/AA7mhi8zzrj5EoA4DWNZ/tTWLyZfuSPs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P8AB999lZtn/oun79//AH3W3JL9g8Nzf89rhPkoAp6XqieY/wDy0+fYlbeh2v8Aakky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D0f7Lpb3LP8A6tN712HwH0t/FHxE0G28vzEuH890/wCeaUFUj6l8L6MnhzwXpVmqf8e9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x1pX8qS+Z/cj+Ss28ixJXHM9ooeJNLTXvD9/YN5my8gdK+abf/iV3E1nL+7e3+R6+nJ5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s0GHRvHk21JP+Jgn2qqoVDjxVP7ZpaHdeVb23/LT566GziTy/wDnpXGeF5Xv9LtvN/1c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MkdbHnj/ADfKj+Xy6huOY/uU/wA795TPK/74oAZbxPLIn/LRKuR2v8FMs/3SbKn/ANXQ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FcK7f36Xzf8AYqO4/wBigC4/+tqOpLeT/R3/AL9Fx+6j3t/y0oAjp0n72Oj/AG6d/lKA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1j+IN/lv/ckStuSL+P8A1j1z3iCJ5ZNn8H8aUAeP/HPWfsunwp/rEuHr0X9n/Rk0b4P6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7/33Xjnxs1RNU8QeSv7tNPgd6+gfh/Fj4X+G/KSPZ/Z0NY1z1MIX/K+/RJF/1z30+L7r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WplxF9ypvLf5f+WdHlOPn/d/8AoAhkieX7tQ+V5W/wDv/wC3Vny/N/36JInlk/26AK15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37qt/rqs+VN/0z/4HSv8AfegCDyv4KebXytlOz+8ofpWfswG28WYkRqmjik++33JKI4n+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kX8Hz1oZjI4vKT7lPji/ef8ALOrMcXlR/OlTfZfK2bv+WlaC1OD+Olr52h6am/8A5bu9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kMXmR+WlekftAb7X+xH/AOennJXDafElrvf+CT7lfr3C3+5xPzbiD/eZDLO58rS4f+W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n9nu7VkaXF+7RNnmf362tcsHlt02+XX11M+dL9vYQ3Vw+/8Ad+Wn365jXNBT99t8zfv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O8RNkf7yn6hF5ccz7PMf7+/fXQBm+H5Uis33ff+/R4gsEut/myfwU+3hS60/e2zfsot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7lTTJqHN3EXlb/Lfy6p6foMkWoI7ffre1iKGK48xk/1cf3Kykv8A7VPsXy611M6Zz15s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/grN1iJIjCjVsaxE9rf/AC+Z+8qteWr3Vw/yeX5afPWdSmae0K2j6y8UmyT7+yrl5deZ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ZLV4rfzofL/eVW814ryb5Pk31AUyHVLryri5/wCWaRpWV9qS/kfa/wAmyr9xdJLbzfu/4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P/aDyMn8HyVmUGj2qX0k0P8AHH/frV0PQfstw25/MaodPjewjk+aPfI9a3w3/wCKj8Y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D1nU9yB0Uzd1SL7L4PuX/ebNPtfv/7dcBp919vt5plf540rsPHGsvYfC/xJeN+8S4ur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PXnun3//ABL/AJv3aSO9eWd1Q7P4J2H9tfEywtpf3ifPP/3xX0LcSpFHXg37N/8Ap/xL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nr3K4tXljr8x4pqf7ZyH3HD9Plw3OVriVP4ah83yv/Q6mkieKRN1Q3H7q4r5k9480+Jk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+pvE/wDH64TxhapdR/L/AHPnr2X4maCnijw+7qnzR/OleG+ILr95sb7n3Hr9X4bx3tsN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vsq3+Im0O/aKPYr/APHv/HXrvwz8R/2pZ7Jf3nlps314tpf/AB7/AHPL8yvSPhxF9ms3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hUPm6h6FpGs/YLd7aVPk+5U1nqlna6h/sSVg+INU8q3hdU+S4f56rR38ksb/AOr/AHf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1Dm5YHbW/i2ztfORU8xI65iTxlDLcP8AJ5flv/HT/KhupN/+xVDWPDiDUE/1cfmJ5f8A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/AAm73dvMiw0+PxG8Wx2+5/cqG38OJa2z7f8AlmlFvYfb40fZ/rK0IH6hqk1/qj/8s0k/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R2/ufcrno7VIrhNv3Puf9c66G3tVv7JH3yfu6C9StHdeVHv/ANX+7+/SaxrCeWu395Ns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Oj/L5e+SSsXQ5Zr+3T/ln5f8dBBq+G4prq3f5fkqzHo32WP915kflvVzR7X7LebG+5J/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Y/8Ax/56DM5u8tUN5/10rN1zS3utu3955f8AHWlrmz5H8v8A26rXF19q3ov3Nn36modB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tT/gFcxZ/vdQv037/s7/AH6637L5UjosP+reub8NxTRyXjy/vPMn+/Xm1jsp/AVvGsX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PMn311XwTv0/4aI8Ktv+e31RN9cz44tfK0+2df8AXRvV74T3/lfEjR32fP8A2pavv/4H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nrYCXJUgfeeoXX2W4f5P46qeb9/dVvWIvKvJtyfx1U8r93X43W3P0ZF7wn4yufCWoPNE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jn4gXnjLYlw8myP+CsG4i/d0+T91JXPyUzq+vVuTkIf/AEX/AL9P814qPN/efwVJ5Wfu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9bU0cNNp3nfvKCia3ip/+xUMctPjuXioMyzbxfwfx1N/tq/l1D8/mJVm2oAfHv2R1OOq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/d1eoE8f+sqaz/36rR1cj/dfco1AmT97Gn9+nyf6zY3l/wDfdQxxUfx/NTMy5F/q6f8A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qaOX76bKAJo4/Kjp9vs/jeof+WlP81M//EUAP/5a0S96ZH+9k/2KfQA+K683/fpM/u6V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X9+gBn+9U0cv7tKhkm8ymf6v73/LSgC55n8VFQ28v7z5qX5vagB//LSnfJ5lQx/6z7lP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tk30R7/Mp2f3dN/5a0AHneVRL3qSOLzZE/uUlxF/doAg/wBZTfLqT5fM2b/npJIqAIfK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HW/bJR8/wD20pvleVQAnlY2U8xfxt/y0o8r939/5aZJ/c/goAZJFUdO/wBio45aAH+b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j/lnS/N7UAQSbPL/AOWe+mSc/JT7j/Uf7dN7/wDxFZVKgEclonz/ACU/7Knl76fJF5Wz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yS18o0klrU3+7TJP3slAEP2X95Tfsqebs/gqbzf3f36j+SSugB8lqkX3XqGOLy6PK/eU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/h/d+ZUMtr5v3pKm+yv5e/ZS/N7UAR/6r737yqd5E9rcI/8ABJWlJF5Un+3TLiLzbd49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neX83mVJFK8XybPnqHR9U8q48mX948f9+r/m/SgCtHL9/b/4/T/tUkcf/XOny/cSiPZQ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lH29v7lO+yJ/q6jeJPkoAkt77zZPu/6yiSWl+b2pn+soASTyZY6p9n/uVZj++iVJJa/v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8fl0RxebHVnyvrS/aofub6n2YEFvF5v3fMp8cVPt5UijdF+/T46zqAPs7X94m2tizi+T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9v8AlnWlZSeZH/t/3KkC/bx/u/lp4i8qRN1U4/3kiJv8upvNfzNjfvKALkdWbeLH+/VP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f/26ALPlfSrNnK8UfzfcqnJK8VTW+/y/+ulAGrZ7JZE/v1c8yHy9lY8e8f8AxdWfnij2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8X3EqzHF5iIlMj/dVft/9Yn/AEzroMw0+X949X7OX/R3qtp+/wAuZ2/d/wByrXyfZk/5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/LT45X+zUS2qSwI9P+SKP5qALkkvleH96r/rJNlMsrqSLR5qs6hL5Wl2cLfcp8mwaQiL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91+8dP4KElf56fHa+VZ1Wt5aAJp9n2j7nz0eUkUaPvqtcRf659/z1BcXXkx/L+88tKAI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4/v1T8p4rjfXK6hqs0t2277++rlv4jmkjTdJ88dT7QDZvOtVwfkeoo9U+1fIr/P/AHKf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BNby+Vb0Wf72N3qEXX+x88lPjlSX/pnT1AI4v3nzfvKfJs8yiOX94/zeZRJv/wC/lMAo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oftP/TT9KJZfu/PQA+SL+Ojyv3dM+eKL79H2ryqAJLj/WJ/c2URxeb/AB1H5qeZ/wAD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gCb5Pv1D5P7yiOV/MqG5v3ik+agCb5aP9bJ9+oY5Xlo814pPloAm/1SURxP8AxUSfvaPt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yRfu/wDbpn/LSiSX959ynx/wJQA+OP7vyU+P/W/NTP4P+mdFAFqOVKSQ/vNn8dQRyv8A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F8ryqfL3qGSVIo//AGeoby6SK3fa/wA9ABqF/wDwr+8eSobe1SKSmaXYeX88z+ZV+OXy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fKfy6tJ1pJJfK+SmRy+VQaUx8fPz1KnSq/mVNHKlAFnP7xN37yrI/g/v1Tt7pJZPuVNH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APboAf53lWfzJVaSX93TJL9/M+aiSWgCa3i82PZ/BRcRP/ckot7tLX5KuWd0kvyf6ygD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mbFrVk0qGVPv/AD1TuLDyvu/foAhuIv3f36G/go81P+2lHy0Aavh+6+1RujVpPF5VZXhq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Y8r7lADPK+lP8mj/AFUiVJH1/wBigCCSL+9/y0o8r6VNJ/q6I/3ttv8A3dAFaOLMn+3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/wDq6fF2p8mz7lAHPeT+8qaP7n+xRexf7FMj4+SlqaGrpcX+hpu/uU+42CP/AJ6UW/8Ax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/wCWf3KNQM2X/j8T/V7K+fv+Cpnw5h8ZfsrX9+yfvtPnhT7n8DvX0b9l/efMkdZvxA8B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ol4kcltqEGz/AIHRqc9Sn7h+NXwP8R/2X44ttHvHkjhuE2QJ/t19UfCfzrrULxJX8xLN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fCDWPgP8cE+0f6L/AGekM8D7P3cmx/4K+q/hNF5Xhf7evmf8TT9//wAA2UzhqHQ5+4lM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vUMl95tu7r9/fTLewSKR5pfvyUEk0l1+7+WoftTyRyf8tKkz/t1LHKkv3vLk8ugCt9vQ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zZU0cqeZ80ce/wD3KY9gn3Ffy6DMpXn+i2fy/wDLOucku/3nzV095avEflrE1XRnluPl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W/SW885n+epv7ZSXftqtqmg3MX3YZNlULiKa1k+ZPLrQC/5Xm3G//wBDrgPiJryeLfGF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0munff8A6x0Suk8WeI38OaFNN/y22fJXlHh6/wDsv2+8lX/V6dN8/wDz0d6CfaGr4fsE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q4N70/XLpNU8QbIpPLs7f5ERKuW8v/CG+D3uWT/SLz5IP+mlU/C+jfb45tyf6vY70FFP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YL9+4fe717B+wvYSX/xM1K8mT5NL0t/n/wBt3rxbXLq2i8QJcb/MW3+SvpD/AIJ/6Mn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3kn2y6SBKxn8BrR/iHseobc/LVa4/exu/wC83Vfki83/AH6p3kscXyfwVynrlOTZFvT9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x7+Sz1KJ/wDj3TyHr0WSVPM2NXK/Gi+hsPhvqTt/sJH/AL7vVU/jOav8B5R4Y32uj3jx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LPWZr+z85vM/26xPC9gkPhK/eWT+B60vAcv9qeH0fZ8+z567jzDUs7/zd6MnlvTdQ1Sa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YntbhJm+/sq55Ud/bo+z/WVmAW9/Ddb33yfu6mt9U/efNWVbxJo127t/qZK1fKSX/coA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89H+t+9VO8tZrWN/s/8Aq6hS/eK4+agDb0+X+D/x+mXkvm26JVb7Uktwj/8AfFWfNyPl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UlLJLUMcX7ugCbzPKj31zGuag/lzOv8AwCuh1CXyo/JX/lpXGeNJvsunvD/BsoA8P+JHH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ybK+l/D9h/ZfhPSrZk8t7eyhj/8AHK+e9c0/+3tY0222eYlxdJ/20+evpbUYv3ny1lij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pkn/AH8p/wDrPvUZ/wCmlch6BDJL/l6I5f3n/AKfJ/q9myoM/vKAFk/1dM8393UlR+V8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6lfrTv8AW/JR8n8VABH+++9+7/3KI4v3n/slOz+7qSPfF96g5wj2S7HWn2/7yT/pn/HRH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WY/3VAB/rf4Km8v+KhP9VU0f72TYtaF6nmP7Rm/7Hom7/lpPN/6BXH2dq8mn7P9iuz+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rX/n3gd9n+/XMafE/wBjm3J8kfz70r9e4a/3OB+bcQf7zIZo9r5V5C/8UiVpXcuJPLb7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/m+/HT9Y3/aERv8AlmlfXUz50h0uLzbj/nnJb1f+y+b521/Mqh4fv0iuH/1dUzqk1hb3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31pAn2hZ1Cxmikfan8FY9ndPayb/9Y8iVq2/i7+8ke+NNlPvNUsJikzfu/kqqYVDK1C1+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Q0uw8qf5l+etu8lhupLZLd49lU7eVPtHmKn+xWupiYOqWHlXG+V/M+emSbIo33fu3qzr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RfP+/sqhcRPdSQ/OmyT+/TArXF+kTpu8zyY3T5KmkurbVLfaz/6yofsqRW7wxJ/q/n/v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M6/8s0rGoVTLWsWttYb9s3/j9U9O8R+dH5K/frPiieWPYzxyVZj0+HRdQ2bP++6xNg1z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zb67P4H2qaDLqV/vjk8uDfvrg7yJLqS5+T5I/nruvBkX2Dwnulh8hLx/IT/crnxfwHRQ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xaeFIk8u2vLp73/vivPbOV5dm77knyJvr134qxf8SeGw/d7I4PkSvKtU0tNGvId3/fFe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xfsn6CkviTW7ln/494ESvaLiXzd7+Z5deXfsn6M8XgfUtS2eX/aF1s/66IlenSbx+7/1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8ZM/Rsqp8mGgULj91937lU7z97/y0kkq5cS/u3qncRNFXjnre0Ibj97b7P8AnpXg/wAX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8kf7/wCT/cr3uP8AjSvMf2lNH8rwvZ3K/vP3+zf/AM86+q4Wx3ssT7H+c+fz+hCrR5zg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3+/s3/wDLOvTvDcqWGn/vf++68x+H8vmyJZr9+N/nr1Hw3vls0hZP+We+v1vCn5zWNK82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iSJR4btfNuJoV/eeZ/BRpd0lhZ+Tsk8v+/Wl4X/0XULmaX/vivRpnGP+yzfZ0RU8x4/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v9P/AOec0f8Acre0fybq8f8AubKI7FJY5k3+X5ldQtTEktXjs0Tf5nmVNLttdLRNkcb1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hZP9X8j1f+1JLp8L7P8AWf8AkSggZHE/2hPk+SR99b3huVJY3hlfy/L+5VPT7VLr/fj+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Hhf/AGNlAB4ksPNuPJZ45I4/4K2PD+jQxaQiRJ/sVj6x/osjzfvNuz5K1dH16Gw0+H/v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vsGzdUOofvZEmZ/kplx4jXWY7ncnz/wUy4lSXS/m+/H/AHK0MzE8QWDxR/N9+OqdvE0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66HWIvtVnvrB1EPFsT/nnQVTKdvF/pG9vuVzGly+VcX9tv8AL/f/AH9ldbeWv/Evf/pn8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o837v/fSvMxHxnZT+AyviR/ovhO5m/1n2d02b6f4QtfsHjDR/wDr9tX/APH6PixJ/oaQ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lZWj37WvjzRHZ/8AVz2v/odeTiv4cz1MHvA/Q7xBKn9oO7/36rR1Z8QRf6Q/+/VaOGvx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bJL5UlJJK8mzdVmO1/d0zyn/AIqg1In/ANukj/j20+SJIpPv0RRf/sUAQy96k+eSneVH6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Ab83tT4/3v8A0zpxtf3b0+OJ/L+WOgB8f/bOrMcv7z/ln/t0yO1eWOpoLV/+mdAD7f8A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/APlpUPlPn5qmji5+T/lpQBN/yyqaOGoY/wB7U32T93V6gOHRKn8r/tpTPJqbyn+T5KZm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po/9X81LTo4v/Q6AHx/uqPK+lHleVSUASRdqfHN5dMjiepo4noAZJL+7/wCefl075P8A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OedM8ryv/i6AJo/9X8tBi/vUyOWnx/vfkoAdRRRQAU19/8ADT+//PSiT91JQA/5qP8A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vQBJ5vlVHJL/ANtKjpYv9XQAz/Uyfc+en/av7tL/AOi6SSKgBkdEkvlU6m+aktADPN+5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Uz/lrQBX/wC/dO/22p/lfvP9ujyvpQAyT979+mXEqeWm379TeV5u/dVPyfL+9WXwgMuN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mSRJ5fy1N5vlW9MCG8tfN3R76rW++WP5qsyS+b89M7/P5dZgM81/L+WmPL5Rjdqm/wDI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Ml15WykpZNnzdaZ/yzrYAkuvNko83zZKdTZP9ZvoAPtT/wCr2UyT/V0vm/vKdJ/2zoAh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5lSUny/3KPK835/3klAFbUI3+z+cqx746LeXzd71N/rf9yqHz2F5v/wBYm+gC6/Wo5L/y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R7Iv4PkqGS182gBlvL+8f/lp5n9+po7rP3qJIqZ5X96gBj36fc2eW9H2/wDgX79TSRJ5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X79AFOS6/d/f/wCAUyTflKsyRJ5dM8rzbf79AFOSXzY/v0vm+V/0zqxcRJLH9ymeV9aA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yyfL+7ptOjhqagFy331Zt98VU4z5W+po7X/vuSsQNOOXzLje3/LOpZLrzap2/wDtVNGX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/b3/AO7RP4KuJL/dqhH+9qaOX+9/y0oA0vN/d/NU8Y8qNNv3Kz7eVPtGxav28v8ABQBc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R0vm/vJNtR+biN0oji/eJQB57bxeV/33VxNvmPtplv8A6w0+3+5XQZk3m/6P8r1cj/hq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sPMuESgCw/Smp/raekXm3Gz/AJ51Pb2Hm3GygB2sS+bcIn+xReSpFbon+rp+qWr/ANof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nh3fe8ugCE/6t6rRxfc/5576syRfu/l/8fojj+5QBR+SaSo7j/WfNU0kXlf991DcSr9o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PK1iZPMjqn5X8T1veKIvNvEbZ5af36oeV5slY1DQrfaniuN+z56vy3/m/OvmSVTjtv3m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BakB/9otT47/+PZ/wOmeUksm3/nnU0dr5Uf8AyzqqYE1vL5uzb5f7ynyf399Mt/8AWbN/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3m/ZWxmQf62Skz/33U/lfSpfstBoUf8AWxf8tKk+y+V96rckflR7KZHF5rp8nl0AQyxf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PU0lrT47XyvvJQBD5X7zdUN5EksqJVzyvrT5LXzR/wA86DMyvJ8v71PjizGn9+Sr32G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/d/NQaFO3ieWR/k+Spo7Xyz9+po5XijqT5vagCrJF5UlPj/1fzfcqZ9n8VR+V/0zoAk/1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/cpfm9qdHLQA+OKOL52Sj5PM+5TPN+lFxdfu/loAhuIkG92qnHEksnzfcqa4ie6uPl+5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9BmTf8u1N/5afwffo8t7qrkdr+7+agCtJF+7pakk+/JUkcSSxfMlBpTK0cT/ANynx+ZF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C0+WiSJ5Y9i0AVo9/2irPlfu9n+spn2V7WT5vLqbzfK37f+WlADPKT+KiSXMny/cqGS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LFFtvMnyr8slAD7g/7dTaPEn2n/ANkpkcT+U1Pjle1+7/y0oA244v3f3KZ9hf8A6aVD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+/8A360KAMy4sE8v5fv1DHpf8FaskVEdr5UlADNHKWsbw1ckuViiqtHa/wAa1NJavL92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tPqOO18qp47B/nRaAGD/lnUdSR2v/AFzo+y+bQAz+5/0zouJeN60/ynl/2Kh8rypH/wCW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+Z6mt5fK3/8ALOmeV9z5fL/26m+y8u7fvHpagXI7r/R0+T/vimR3Ty76njj82zTd9+Oo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9ippJfKqHyn+/vqGSXyvu0ageRftt/staJ+0F8M9S1K4toP7S0uyd0/56SIlfM3w719N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+W9nAkCP/wA9Pkr728pNUt5rOX/U3kDwv/003pX55yaX9guHSX79vO9q/wDwB6Zw16Z3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JUMesW0sj7f3lYMcX2Wzhff8n/LStKTRvsH75f8AxygxL/m/apE2+Xspnm+b/wDYUzR5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zKmuIkik37KAE/5eab5vm/dp/wAvmJQn+t/5aUGY+TZ9npv/AC0/26j81/Ioi7UGg+S1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GjJLpc3m+X+7TfvrSjuv4GrmPHGqPdWc1tbv+8koA8c+IGvf29eLCsnmW1v/AB0aPYQ6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/wA/+5U3iTQf7Bk8n93J9oqG3/4k2nzf3q0Mw1SV/FvjyztlT/Q7d9n/AHxVnWP+JNZ3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IlTeE7Xyrjevmb9nyPVzXLBJZPm8uRNP+d6DQ838UWv2DS7CH/n4f9+9fWn7BcqS/svI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/wB9K+PPEl0t/eQor/x+Wif7bvX2H+wta/2X8C9esG/5h/iWf/x9KxxB0UPjPUZJf71Z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3K0pP9X/ANdKzbyX/Y+euU9QzZIvLkrg/wBpy68n4XWyfvP9I1SFK9C+TzPlry/9qSWS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y/8Aiaefs/3EqqfxmWI+Az/DelpdeH7y2/56QPWP8J794dDtn/5YyP5D/wDTOrPhPXn8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D4X2HlSaxZyp5cMd18ldx5B395s+f7m+SmWcXlR7F/d1W0+Xyt8Nx9/+B6n+e1jfc8lZ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9yJsqLS7p7CTbKnmQx/6t6dp915W5Gq5JapLb/8APOgB9xsuo/l/77SsrWLXyo99X7Pf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0/WLT7VZ0AVrO282zh/v0SWEnyNUOj36/wCpatvzfKs0oAofP5f3Pnpn2t8+Zs+er/l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1TZs/wC+6AMSKX+Nq5LxZavdXFyjV3N5bfvH8p96Sf8AkOuE8SXXm65Mi/8ALSgDkfA0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ypHst98//fCV7Z5vmxvXjnwX/wCJp8eNYmZ/+QfZP/4/Xsckf7zZ/sfJXLW+M9fC+7Ar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K/3Kfn7/AMlEeysTf2gzyvrTPsv8X8FTfx/7H+3Rby+UKA9oQ3Fh+7+Wqf2R4v8AppWl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vm7EoD2hQjieb5NlTR2r1N5fH3/noz/00oD2hWt5Xl+SrkcXlSUR/uo6P7+3/lpQSQnf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lfy/mqaC1f7mz55KABIn/wD2Ksx7/l60+3if+L/xypreLypPlrRblanlHxglSb4kfN/y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bf2PMmxP3n8FHxQl+3/EzUk2fJGiQfJ/uUyzl/dwovlx/wB+v2jI4cuFgfl+a+9XmEmj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Kx7zfLrFzu/8frsLjS0+zv8AvP8AVpXJW++W7eZ/+WlfQHimbp8vm6h/y0j8x66e40u2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iVz2l3KHWIU/d7K1bi/X7PvV/k3+XXRAmoZX9lp8m3935fybKyvFFr9l09HR/LrpLb/W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WlY+vxfcmZ/9W9VTM6hlaVFNayW27935ab6uaXsurf5/79Fxsl2O336oaXqj2smxv9+t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/kyr/HWDqmy11C23fckrVvJX1TT9++T79U/FFq91b2ci/wDLu9ABJF9qjR1+RJKxNY0v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0k+T561bO6fzNv7ys7xB53kJu2b6moVTMDT4v9MRGf5NlPj0tLq8mmV/Meq/kvLv3P5fl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Q/Z9/wC88zZWJRz39g+bb72h/wCPhK9J0/RvNt/D1nF/y77J331jW+gzWtxbJv8AMrb8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S3x7LPTtkHz/AMdcOKOzCHMeONTS/wBcvHVHjSN/k31wHiS1e6vYUZPMrqrz/SryaSX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z3ii6+y6wiL+7XZvrmxfu0zrw/v1D6H/AGd7V9L+CeiQ/u/3nnP/AOP1vT3X3/7/ANyq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r8PI3/Pl/wCz1cuLX94+77lfhuPqc+KmfqeH92hCBm3F/wD8s9n/AH3UMl1+8+aprz7+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ljrkNtR8cqfw/vHrN8aaM/i3wfeWH+s8xP7n+rer8cSeXVmzlSP/AHK6MHW9lXhM5a9D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+J/CWsQ7v3f7/ZPsr0zQ9Yhi1RJt/wAn8Fct8ZPC7+HPFN5Ds8uGR96f9NN9Glx/ZbOH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1y2vz0+c/KcXT5KnIeqSXUMtum146fcbJdPS8i+/v2OiVzGh3/3E3yf7dbenyw2uqeTE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vA45mxoeqfZdchRv+WifwVt3FtNFH9+TfXK6hstbiF1eSN99dhqnnS2cNz5nmP8A7ldV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83ZNsTydnz/JVPT9kunvu/5Z1sR75Y3hZPM/gTfVOPZax/L/AMtH2VRBDb+ZpciOv7yr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/wDA99Edr9qj+b+/VDVLXzfkZPkoAv6hL9vt/vx/u0qtpcX7xH/55/JU2j2HlXDw/wAE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xpDFN8n8dABp9rD8iRff/uVcjtvNuPlj/gqGzif76wyfu6uaXL5tw6N5m6P+/WYGbeb7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+/lZWq/vY03ff/2K6rWLB7qR93l+XXH+JD9lkTb/AK6qqFUyGS/f+z7n/polcxcXSRXk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/wD+PD8K5jxD/wAfln/3w9edX+M6qf8ADKfi3/Srd3/2/uVj6P50viS2mb7kc9r/AOhp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G214/v8A/jlYGnxJp+qWyK8mySeF/wDx+vIxnwzPUwf8SB+juuS/vPm/2KrRy/vP+ulT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PPRE/8AQKrR/vf+2dfjMr3P0imP814qV+tJ5v0o/wB2szQb83tTvN/efNRJ/rP+WlJ/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D0p8f72mRf6vZ+7pydKALUXapvklk3/AMdU5JfKjqzby+bGj0AWY5Kudvm8uqcXapvN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Am8n/rnUxtUijT+5UNvLVn/WxpV6gTR+T/D/AMtKs20Uf/XSqdv+6/8AsKuW8qeX/wBc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m/1kn+zUP+qqSPr/ALdMzLEOz+GnjZ5XzUzzf3dH/LKgAqT/AFdNTpTqAJfN/ebKfbx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97vp8cv7ugCb5Ik/2KZ9gTy/v/PT4/3tFvFw/wA9ADPsvlSfcp/2X+7T5NlH+9QAyS1S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36n+b2pP96gCGO1/7Z01+tW/9b96j7KnmUAVE6064lf7P/sVZktfN/7Z0y3sPK+9QBnp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Wvm/79VZLXyo2TfQARdqZIfKk+/U0kVMj/1ny0AM/wB6mf8ALRP79TSReV96meUn8VAD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JKZ5SeY9AFOSL+6lEkTxf9NKtfN7UySXypKAIJI38v5qhuIv3lWftX7uo/N/0j79ZgVL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0+4/56PU1xLTJJfK+/WYFbzf7336b8/l/cqX/WyfM9En+/QBWkl/vUz5/areP9imyf36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jqaSL93TPsvmyfLVQqAM82P0ko8rzZKmjsH8vfUNx/rP/Z6oB/lJLHUOU/4BU0f9zZTP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ijd/wDV0z/lnTPsv7v/AJ6USb4tix0AH+x/HHUN5F/o/wDtU/8A7+USR+bQAyO68qPY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5lZV5F+83VNb3X91KALvmpSD+/s/1lEcWfk30yTfF92gA/790yT9192oE6VL83tQA7zf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mRxfvKPJ/d0APkl/dfN5eyjzvk3bKSl/5Z7KAGSVJby/vN61HJT4z5u+lqBZji8371Wb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V96preX+79ysvZgPjlf7jVZt5XjkTbRj92nyU/yvNkRFqQLXzyyI9WLeL/SH+f8AeR1T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6fK/mb2+/QBft4k+2b6v2d0kUm2qFvKkVw/9+n28qS3FAFy4leV9/wDz0q5b/wBaoecm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+SW4T56AOH+b2qwn7ralV/m9qt2+zzP8ArmldBmTWVr/pG9vuVZs4vKvP+efl0yzi8v52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Jrf91JvX79X9HieW8+by9lVrYeV/H/wOrel3X7z5f+WdACyf6VrCfJ/HR4kiSW/+/wCW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71SqHjC/e1jvPs6fPHQBT1zxRbWHyK/mVg6p43/giSTfXPXl19qj/AHv35H30SRfvPmpa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5/246fH4ofzX3eXWPJF5X+5T7eJPLf8A5aUagX9Yv0v4021TjlTFEg8rZtpnm+9M0JpD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i/ePuqPzfKk30Sb5amdMC4n+qpibPM2VD5vlW/wAv7t6fZ75ZN/8A6HRCmBcs4UluPmq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4pfK2O1Pkv3lt9tUBpRyp5f8Ayz37Kh+1Js+VKzY5Xjt3/v1Zj/dRpQBZkl82mf71Ecv7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AHm+9Pt5X/uVDHsik3+ZT4/uf7FAE0f7r+CppJU8uq3m+V9ylz/t0AO81JaJP3tMj/1d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H+3QA1/vvR/Hv/8AHKS4/wBZ9yjyv3aNQZjJP9//AL4o815f46f5XG+n/wCuoAa8vm/J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fpUn+wtAB/rqhkl+1XiIv+rp8n72TYtTW9qkUfzUALHsi/hp3/LX5v8Avumf7tP/ANb93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X3qPNSWOmSRfu6fb/wCs+VKACTZ9yiOV/L2U+SLzf+mdEceP9+g0pi/N7U5JP3fy0zy/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gCaOP7VRJYP/ALGymR+Z8jq9WftX/XOgAjsPKT5f3lP8qPZ9z56U3TxfdqDzX8v5qAC4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Xh+Rv3lWvm9qjk/e/wDTP56ACzsP737t66G3tf3abqx7OL/SN+z/AIBWr9q/eJQA/wCy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yzpZN/mffpnlP5dAFryl/wCedJH+6kqHL7KfFFn73l0AOz+7qbzkpPm9qj8rzZKAJvMT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TI4v3lPji/2/koAZ5v3/APV/u6fJ+9jemRxeVJ81MvP9W+ygCnHbf7kdMki+yxvT4/8A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mxvS1Amt5vNtE2/f2UyQ/un/ALtXPKSPZ/ufcqGS1/d0amhQuP8AV/8AslVpP9X/ALFW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r7vl0zMNPl/0iHb/AH0r4V8SWvm+NPE8P7vyY9Xun/6Z/fr7n0uLyrz979yP53/6Z18H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ELy/u/tmrzTo/wDsO9By1y/p8X+j7JU+SStLT5Ulj2bP9X/BVO32Sx+Sv346mjieK4R1/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f2Xeb4v9X/GlXpJUurPfv8ynybJfnZP9ZUMdr5Ubpu/1lAEMn+t+WmUSRPFJ9ypI/wDW/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/Zpt5L5UabfL/d1HFL+7RN/lyVDeRfu3RX+agDN1jWZpd6Wr/vJPvvVC4iXS4/Olerlx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v7vy/4K4DXNZk1S4R9kmyR/uUAU7iJ/EeuPc/6xI/79Zt5s1S/m2/u4Y/43rb1j/iTaGk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H/LOqH2XyvJs1+/J/rNlaGZf8NxfYNLmvJk2JH9yn+JYv7G8D3Nzcfu5rhN776uSaXDr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6f8Af2f8tHrL/aIv0sfh/bwt9+8ukTZ/sVmVTPIfD8X9qfEDRLNf+Wk/nv8A8Ar7Y/Y7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1/1Nxre9P+/FfGfwb0+a6+Ij3+//AEa3tZp//HK+2P2T9LfS/wBnPRJJ/v6g73v/AH2/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fGdzcf7NY9x+9uN//PSr95L8j7qzZJf3j1ynoFb/AJeF2pXgnx08WvrPxAms2/dpo7+R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xL/sf6z+OvnX4sWH2r4sa9uTy/8ASvv/APAK2oHHivgMfT5X+0b4nk+/Xc6HHDLI+1PL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SKREX7mz566eztc6h5Kv5bxwJ8ldR550NnavLb/vf++6m83+BqoaHryXX+iy/wDHzHWr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p/crMCH/j12b/8AV1q6fdebHvV/+B1TuLXyo/mo0uJ8bG/d0AX/ACU/ebaPK82N93/L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pM/990AYtxa/8TFJl8vZJ9/ZW9Zy/wChpWPrEX2W93/wf7FX9PleX52/d0ATybDHsan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/wCmdMk/1eygDN8WSvpen71+/XDXmyws5rmX72x9712HjCVzZ7N9edfEzVG0bQ4UX79x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7V7/AF/xhrGz5Lh7W1SvXZIv37/u5Nlcx+x/pflfBP7ZKke/VNXmn/4AnyV3scXlXHzf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vTPUp/wzMuIklpn2X958vyVvSWsPl/LUPlZkdNn/AAOg1MTynlj+b/lnUMn7qP8A8fet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uVQuNL/ePtoAoSfvZP8AnpUPl437U/77q/Joz/I6vJUP2XyqAIY4aJIn/wCB1cjtfNuN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y3oArfZfL/2/Mot7VKm+wTZ+apI9Lmij376AEjlSKn/8tEf+KofLqaLtQBN5v8L0+3l8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3Vbya0Le1SJ0ffWlPcmp/DPFfiBdeb401ja/zyXVWbew+y2cL/wAdUPE+y58Uak8X3JLq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+r8yv3LKaf7iB+S46p+/mTXF15Wnv/uVlWf/ACD0Rn/j/grV1S183ydySfvPv7KwbeXz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16RxnK6xK8WuJuWSN5Hre1CL7Bs2vHIklY8kT3+qbP8AWeXW3b2r38mz/WeYlaUwmQ29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eqGoWuNQh3J5nmP8ldJb2v7tP9Z+7Ss24lhOqV1UzGoQz6V/20esfWNL+wXE3/LRPIre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XZs/gqhcQ+bcO7eZ+8qiTkpJXttkbP8APVy7uvK0vfskk/3KNUtf+Jg//TP5EplxK/2P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PtovN0bev/fdZXiSJ5fu/wDLN9laVnK91bsq/c/2KpyRP5j7v3nz/wAdTUKpnPRWqfb0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+l19q0+aa1fy6zdc2WuoPDE/mP/sVNo5+y6f/AM9P9isTSmdJ4biuf7De/km+eNH2f79T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IZf9dqE+/Yn9ynyS+b8O5k/juH+/TPiJ/osdhZ/9A+BErzfjmej8EDnreJ/L3/6uuV8a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802Psrrbc/arh3V5P3dcxLavqniiGHf/AMfF0kH/AI/WOYe5hzTAe9UPqjQ7X+y/C+m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/wAcovfu1pXEP2T9z+72R/crMvOlfg9X36h+tU/4ZRki82Pevl1TuIvOk2fu6vyS/vH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ABfwVzjqD5Iv3afu/wDV0+z/ANZ+9SmRyvLIm56swf6t/wD2etDOoeb/AB80trq9s7ny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FN9nfd+7eN99e8eNNBTxH4TuYW+/H8/yV4hZ3UN/sdf3ab9j/wC/X65wljva4bk/lPg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/wA51WnhJbhHXzP9Rv8Anq5HqD2Ee9X/AH0b70qnocWLxYd0knyffouP9FuJvN+/J8my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6+1SRu37xP8AWb67DT9USXR/Jb955cm/ZXDeH7VLq38n/n3+5W3FE8XyK/ybPv1dOoT7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TLi1SWOH/V79/wDBVDT7/wC1W7o3lx1Z0/8A1n3/AJK39oRqQ2++G4f+/Va8H2q4mf8A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WLT7Ldu6vJsplnawy3EKN/y0o9oGoaPdPLqHzfc8vfXQ6x/otmjr/f8AkrNktU0u4Tbs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L+OHbWftA1GWesv/AGWm1JP+edH9qJa65bPK/wDrE+5VT7V5V2m77knzpUHiyH95bXK+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2ganXyXb/Z97VxviiV4pHm/1ldRHKl1pkPz/PWNrlr5ulzbf9ZvrP2hdM5i8l83T97J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WofL/wAs66TUJvN0t4f9v5K5KS6f7XNuSSuWobUx+ob/AOy5kb7kiVzd5L5WqW239388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3VvMn8GzfXJJE9jeJM3mffhfZ/wOvJxe0z08H/EP0m1T97In+4n/AKBUMdTXsXm+T/1w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xX43V3P0un/DDzU9Kk/5Z0ny7KSsShv/AKLp1FSRdqAC2/1b7vv0SRP/ANNKf/y0+apo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Ty/P/FVmzi8qNEpnlY+7UqdKALUf7qpI/wDlnu+5Ufm+9WbeLzKAGRxfx1fj3y0yOJYq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nq9Oj/1n35KZ5XlfPR5v1q9QH/av3fypU0crn71Q28tWo+v+xTMx0d0/l0/7V5sfzf8A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70AMil80f6uSj/VVNbypFJT7jZLH/sUAQ+b9af537uneV9zbTfK82T/2SgA8z/ap/mvF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5HEkv3vuUAQ+d5u+n/73/LSn+Ukcfy1JJ+9joAj/AN2mRf6ynx0/yk/650APz/3xT45a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3+Z/10oAsP0qL/eplxF5Unl7/MptAEz9aj/3qhjlk8v5fuUzyvpQBZf9197/AHKh83yv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1QAwfvNm6mv1pw/e7KZJ+6NABJL/AHvLpkn72SnyS0z/AKZ0ARv0p0mz+5Sf6qT5aY+z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ZJF52z5P3lEn+sqhcb47yucCzcReV860z+DzKhuLp/LqtJK/398lAE3m/Wnx1Tjlepo5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83tSf8s6JP3Ue+gBv+rpIvvPUMk3937n9yiSX+8/z0AP833oP+1/3xTJP3RqaOWtvaAMk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3zY/m8un3Ev7uq3l1nTAeZfNok/e0zzKmT/aWtPaAM+b+/TF/jp9xD5v/AEz/ANumSReV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v+/Vb/j1kdG8vZJVn/VfOtU7yL7Vbybv3lHtAL8kXmx7KZn959yq2ly+bG6f8+9WqPaAV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93U3l+dupnk1QDJJfNjT/pnTPN8qN6mjiQ/ep/2VPL+agCLyvKj+b93Uf/LP5f3lXLj9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Rypj5aAIZIv3m+nxxf3f3dPjmTy3/wCWjyUsZ8r737ugCX/Wx0/t/wA9EqP5MfLSxy+b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cjl/gqazlT5/+ekdUvN4/wDZ6ns7r93s/wBZ5dZVALn2r/vuprCX958z1Qg/v/6ypo/9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s/Lkkfa9Pt7rzfu1Ts7pIo/9un28v360AvpEnmf7FTW8T+Z9/wCeq1nL/pCVcs/+QpH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vKzsqzp/Mm+mW+yWTZ/zzqa32fPWxmWY5fK+erkcvmx1T8p/I/2KuRxfu/8AboAk/wCW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X/lpRbRebHvX/lnT/K+/s+5QBq+C/wDkIO7fcjjqt5KS3kybPMSSrPg+L/R7xv4I0qGz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G8aeE3sNU/0dPkk+fZWP5X95K9L1WweW8+/8kdYPiDwb+73xf8tHoNDjI5UlkehPJi/7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v9+Sq39gzeZs/h/v0AQ/9NKPK86rkmjfZI/v/wCsqGOLyvv/AOsoAh+yoI/mp8g/j2fJ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5ZfN5lAEMgSWSpI/4aSSLyo99FvLn51/d0APk/1nzf79HmpFHT/M/ePT4Iv9igBksXm/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/u035/fzKAHf6qmRxZ30+3+5T/8AVfdoAhjtfOk/651MYv3f/wAXTI/402Ueb5slAB5N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P8ryo6jTpQA6OLn7lJ5X1o8360+P/AMcoAE3/ACUS/cqROtJH9/5aDMhkien+XU3m/u/m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Bg3/xfvKZcReV/v8A9ypo79Io/mT5/wCCmW2/zHml+/8A3KAJre18qP8A5Z76fJ/q/uU+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oNB0cX7t6I+P+2dEktRv0oMyTyf3dPjify/m/wB+mR3Sfc/56U/zU8x/koAf5L/3P0p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+z5/nkpkcX7z79BpTDyvNk+anx2v3KYbVovvJT498XyM9AE1xaobf5fv1D5Xlfd2U+SV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HD9yiOJP4af8h+T/ANDo83yo0oNBkcv2WT/lpV+3ihlj3/u99VpD5slTWcX9393QBcX+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v8ce+q1v/rP+eiU/54pEdUoAm8r+9Tk6VFcb6Z8/mUAWo/8AapPk/wBXVbc1H2X95/z0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/JT/wDdpkcXm/7lTSRc/LQA35vak8z/AGaPK/ebKI4v733KACL79MuPLlj2bKn/AOWl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P7B/d+7RJ+6jf55P3dWfN+tMvP8AWbKWpoWY5Xx83/fdMuP3v/TNKX5vanSf6vZRqBW8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PuIvK+7VPzvKo1A5L9oTxR/whHwT8Q38T+XcSWv2WH/ff5K+KvCUX+kIjfvH+47/AO3X1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SvgHZwt+7e81SHZ/wCvkjwfrM1reQpcfcuHpnm1vjOquLXyrj5ZJKv6fdP5mxk+Si8iS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yrKRJFsf/WeZ/BQYl+OWGWNNr/PT44v+udVvKSWOFP8AV1c/sx4pI/7kdADLy1837tZs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/wC3WqN8Wyqd/F8j/wDLOgzKFxKn8P3KzdY1TyU/dfvHq5cWvlWbpVCSLyrNP7+yg0OV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8yRP7lYkelw2skMl15fkx/PWrcS+TZP/ANM3rKtz9v37v3cMdaAU5NTfVLh7lk+ffsRK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nm4fZVazlhluHuW/1Nv9xK1fBWgza9qE1/cJ8n8G+gmodDoeg/2Xp6ov35Pv15F+1RrK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4/8AR4Hd9n/LN69p1C/h0HS5rxt+y3j3184XE3/CUeNHvJpvLhkf5N9ZhTOp+Efheb+z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1C1S1gRP78719z6foK+EvBem6VF5ezT7VLVP++K+df2M/Br+J/HmpaqyR/2boboif9NJ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mv8AL+8rGuethaf2zNvD/o/36x7j/WNWrcS/u/kSPZ/uVkXm/Py1idBHcSv9yLy68H+J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r/8AL1/7JXuX2/ypEf79eD/ED/kpmsbf+Wl1vragceLLng+wS/t3f+OP5KuR3SWused/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m/srR795X+SNPP3vRb2D3Wj/ADPJvuE311Hm1DS8UaNN9me8t/3c0b10Ph+//tSz3snl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bpaI33LhKzfC8T6XePZtJ/rPuVmSbcuzzKs2cqSx/d+eoZ4vKk+WofsrxSb1aTZQaF/y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9NKq2+//AK50y8v/ACpNnl0AQ6h+9kZP++6s6P8A6t9z1T+T7Ruarml/urd02fP/AHKA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93q/cfvY/uVmyfut9BNMoeIJUu7P5v8AvuvEPjprLWFm8yvJss43r2PWJU+xuiyV4V8f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kx/O9B0Yc+mfgv4cfwR8H/DGmv8Afjskd/8Aff562Lf97cfwb99c98PvjboPjzT4fKuY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//sVt2d0kXzv5cnz/AMFcZ6xpRxJFH8qeW9Hlf5emR3S/3/8AWUR3Sfc373oAk/1dJJa5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t0SS/vH/ALlADJIvK3vWJJsik+b79bEkry/I1Ztxpf2qTf8A89KAJrOwf7RvX94lW47X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ks7V7WNP9ZJU3m+VHQAwxeVJ/t1DcbI7f8A651c8vzY9/mVQ1DfFv3f8s6AKB2fPTE/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qbyv3fzUAPs4o9//AD0q/Z2v+kQ7v79Vo4v++6uadF/pCP8A8866MP8AxUTU/hnz9/x96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3upv/Q63vD/k3Vu+7928f8Fcxpcv7y8m/wCfieb/ANDrrdD0L93v/wCemz7lfumX/wAM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SJPtH/TGub1SPytQS2VPkk373rV828sJHf8A1ib/AOCsq8u3+2OmyPfXYcpz0egpFcP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7Lutv44/krY8ryo3dn+T+5XMahLDf3G+L/lnR8AHSR7Irf5fM/eVDqFhbWkbvs8t6s2n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jT7j1T8Q/wCs2M/z/wB+uqmZambeRP8AaPlf/V0/ynljmh2fP/HT7mw8rZt8yStKzsJr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K2IOY1PS0McPz/PUMkVt9nd/3f8A33TPFl+8WoJCqfJHWOJppY9ivHH/AL9AF/SvJtbj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5L+8vHiX/WVZk/0WPev3NlZv2/yrN/k/v0F6nOfPLcPuj+fZ8lO0uWaXelun++lPlj82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b+G+lv8AaH85PnkdESuOpU5YG9OmdbHYPFb6bpv/AG9PXJaxrz6z4guZv9ZDcP8A+OV09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tyvl77dPsqVw1nL9luNjfc31y0YHZWqe4XI5YdLj/ev88lM+DdgniP4uaP8AJ5n7953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+33jzN92uz/ZjsE1Tx5f3ip/yC7X7/8AtvXi8RVvZYKcz0Mmp81aB7ZcRP5j7v79ULj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/wCukdZt5/q02/79fi5+n0yj/qpH/wB+qUn9/wC/VzyvNk+b71Q/ZvNkSsyxlvFmR6s+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JT/K8r7v+roJqD7f/SpE/uf3K8H8WaD/AMI544vLaX92nnu/3P79fQNvL5Xkov7vzK4D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ppuq7P8Aj4+SdP8Acr7Lg/F8mJ9j/OfMcRUOejz/AMpzGl6o8WoQx2/3q1dUi/tR/tL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2X7LeQzL+7hk+/W3o/ii2v5Htn/8fr9apzPzyoWdPi+wXkbxfcrYuL+SXT96/u3+58lU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t38vy3/8fqfQ/O+zpbN+88xK6DnN2OVZdm3/AJaf360rOLypIXXzI/L+/Wb4TtUurh0l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BJd+37kdb6i1DUIvtVu//LTzP79Ynh+WaWP50/1b/IldDJa/6Q6K/wAnl70qhGU0a43t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f+PqR0VJN8dOuz5thvb7/wAlZdnrL/2pM/8ABIn8dXPNfVI32pHvjqA1IfKS62N/zzqa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eX9/5KZH/oslyjf8tE31DHqv+jpv8z958lZjL+l2rxWabvuR/JU2oSpFodz/AKvfJT7O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yodcsHtdP/evWZNM89vJc2exk+eN99Vriw/u/vJJK1dY2f6TD+7/AHiVQs7V4U2f88/9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/oscn/LNPuVyWoXX+jw7f+eiJ/4/XZ+LP3W//pn8+yuMk3y2cKfu/v7/APx+uHGbHdgP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2hf+PyE/9AqD/V1J5r/Y7Pd/zwh/9AqGO68qT5vv1+N1dz9Mp/wx/wDu0f8ALN9qR0sl1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63lSWTa37t9lYmwf8tPuVJSSRJFH/wBdKf5X7v79AB/rZPlp6Rfu/lojhxJv/wBY9TRx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7vZ/q0kp8cX7ylTrToKAJo4k8urKRfvH21DF/q6fb8yffq9QLFL5XyfLTPN/efLTvK/2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p8v+soji82OrMdrTMyGOJ/M+VKuRxPFHT7e1SKOpvK/6afJQAyjzf3lTRxJ5ibvM/eU/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T+JP9XR5vvUxtUlk+WnyWD7/AJU8xKAIql836Uz7N/0z/WpvK+SgCP8A1lFSRxJR5P7v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/wD4upqf5Xlfd/1dEf8Aq6AEz+8pskqRbKk8395SeV5sn3KAGRSvT7e6fy6Psi0/yvJo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z+GpKd5dAEadKkk/e03yv3dFBmOjlpfm9qg8z+Gmea8vztQaEuf3lOqOP978tPkioAJI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ok30H/VvQAy4iSKSocebJsp/m+dUMcr+X9+SgBkn+sp8kSXX3qZJL+8p5lTHzJWPswKd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qkVxVm8uv41/5af36oXl15Unzf8AAKoCR+tOjj+5VbzP3iVcj/e1mASS/wCxVbynlk+/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x/rPl/77oArSWv8AGv36I4n+0b2/d1N/t/vKZcS+VH81AB/qpN9M+1fvN9Em+iSLyot7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JHs/ef79Mjuvv7fv1Z8rzY/meqscX92gBZbryv8Afot7r+D/AFdPksPN2I//ACzqtJE8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Cy8n92jzfOqHyv71Hlf3aAJo/wB1UN5bf8tKJIv46ZeXTxR/LQBQk3xSb1rSjuklj3r+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ZyzafqHky/ck+5QBreb+8qDzf3m//lnRJ/s/cokiTy/lq6dQBkkvl7Eoe6f7ivRJDTPs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+1fu9lQ+b5Uj/wDTSrMdr/pG9v3nl0ySJ5Y3dqAC3tXlj+/5dP8A+WlFvbeVHUidaALE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5qr/AOsqWP8AufvKAHp/37qaOX92+1PLeof9bT/+WaVM6YEwl8qiO6f+GoZIn/ip8f7q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t9ktm7/u99TWeyKPZ/t1Wjl8q32L/wB8U+3l82N609mBe0+LzZH2/wDA6k0O6eXWEXZ5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LmypvDcXleIEdv+WlUBieV5Um//AFdSfN7U7DRfeSniJPLRN9AE3mJDbww1f85PLXd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/wCypFcf7FAFn/VW1TfJ5dQy/wDfynxxf6On9ygDe8L/AOi+H7yZvubKp6HF+8d/+eaV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v7vzHrN0aL958r+XQZlDVJfN1R/9X9+q2qaokVvCm+OR4/nqn401n7BcPs+/cVyVzdv5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0Gh1Ud0n2j/AG9lY+oSpFH/ANdKoR37+Z5m+iS6T7N8qfPQAXEv8C/cjqt5Tyyb6s+b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AQ/Zfk/56USWH7v/AJaVc+yvLv8Anpkcv2T56WoFN7Z4k8zZ8lM/1qVcuJUx8v3Khpe0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H2b959+n+b9ypreV/Mo9oAyS18pPmemRxfvP9irM90n9zzKfHKnmffqgK3leVH8v/LSm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9bTJLVJYv+ulT7QCtJL+8Sg/8fD7Uq/b6CmX+eiTS4YpHRaPaAU/n96Z5vvWl9g/1e5KI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s6oDN816kj/v7KvR2qUSWqeZQBTMv96iOXypKv8A2Xyvk3/6yoY7XzY33PHsoAhuLr92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R1bktUij37Pk/v1lIEurx4YvuR0GZZji+1SfKnyUySP+CtLT5fKKI1PuIsUAZVv/AKL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7vZs+Sofsv7z5fv1NbxP5fy+XQA//W/weW/9+l/9F0P1pLf97QAeUkUm9am6yf8AXSp/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7v79AEfm8f8As9LH+5+99+nyfutn9+iSL9381BoM83/vipaij2Syf7FTR/upP+mf9+gB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K/76ok/uUfweXQAean9z55KJIvNkoqaOJIo/m/4HQBDJ/q9n/fdaUf7q32U3yl/551Yo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b9ymRxfx0eV5vy0APj/36f5qS1D8kWynJ0oAk83zY/v/ALyj/lnTPK/3KJIv++KAHyS/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dEf7qSnyf6z7lACU5+tOtv8AyHUnlfvKAKsdr5se/wD1dM8ryo3q55Xm/JS3kqfY2/5a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8Uy4/vtRl99Mk/ex/wCxRqaGkP8AWJR5vlRpR5P7tP8AlpUMkv7vZs/4HRqAf61KoeU/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V/LpkcqUzM+bf+Cjmof8Uv4S0395I8k811/7JXzXp/728h/uR19D/wDBQyL7f4g8Np/z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568N1DQXit0mt/7lB5s/jOzv4lv9L+/8/wB+odLCXVnsb929YPhfxRJdSbG+/W9Hav5n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iuERvv1filTzNi/crKjl8qNPk/3Kv2cvlSP/AMtKALNxv+T/ANDrN1yVJY0T+OtKTZFI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vb94lBmZWqS+VZ7v9XWJeap/Av3/APYq5rt3J9nTyv8Alp/G9ZVxstbeN2/ePQaHK3kT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WL9IglnF+7/v1f8AEF0+l2c037uN/wC5XN6XE+sybV8zfJ9960Auafpf9syJDb/6mN/n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3RIv3cdZXh+wh0bT1RU+eStK8uktbN5m+7Gm93oMzjP2gPG6aN4fe2iSTzrj7leY6f4S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SOa3tfPq/qF0/wAUPiQ94vmfY7d67n4keEl0v4L680UMm+30ubZsf+OswOz/AOCY3xB/4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Nk8u5s9b8/8A6aSI6V7xe79718N/8Ez/AIoR+A/jImj3U0cdn4ssvsrp/wBNk+5X3VcR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+M9umVrj/nm9ZVxE8X7tq0ryRIpN9ZV5dfvKxNSt5WNleG+MJX/4TDUptseyS6evbDK/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L4gsPKuLz5/+W71tQOPFkOnXUOqaG9v+7j+0TpA+/wD5aV095DDdW+zZ8n3K4nULX7B9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nz13Nvpby3GxvuV1Hlmlb3Xm2f8A17/Jvqnqdg/9qQ3P7yN46ux2H2C32I/lpTrjZ5f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/do3/PSrSbPL37PkrDt9U+y/I2yR/uVpW915vyS1mA/yvk+Wq15/q3/6Z1cjk82PzFok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t/4q2Le6xHC6+ZXPaxa/ZZPl8v8A4HWr4buvNs0/vx0AbbxebWVqH7rzn/d7460vNf8A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K5mZP9XHvSgDkvEmvJpcb7v9dInyV4b+0Jdf8I5odnDL/wAf+qfwf7FeqWcU3ijXPtNx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Pi5L/wALG+LF5Mv/AB7aen2WD/pns+/QbYc5vwdFc2Gy5sPMtZo/uV9M/sz+JNV16zvE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n/TSvOvhv8Oft8cLsnkQ2/8ABXtPwb2S+INV223yW/kQb6modVCodhcb/LWoc/v9jf8A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5I9lMuLBJd+1PnrlPQMqS6fzU/uVZ+1fu6LfS3lj+b929Pj0v938tAEP2r+9U6S+bcf+P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3KY9h+8dP4KAL9vKksdNkl+/89JZ2E2Kf/YzzXD7f+WdaAP836VDJslj37/np/8AZc3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SWv3azApfYPK+fZ/rKkt7VKZcRPL8lTW5f8Av+YlAE0lr5v3P3dWdLtf3lMt98saVfs9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ij/EJqfwz5m8Hxf3k8z9+/wD6HXeaBKklntVJP3dcJ4Qj/ePu+/bzv/6HXpWgRL9nfb/c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I/I8Z/EIbe6h+0bGSPZJ8++ue8QXSfaPlSul1TS0iuEeL938lZl5YJdb/wDVyJJ/f/5Z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r9q0ubbN5fl1xMf7q8eHZ5n/ALTrubuKP54dn+sf5K5XWLD7LqDf399Z1ANvQ7/yryb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8o8QS+VcTQr9/fVbS5vNkR0/wCWdWdV/wBK+dfvx10QMagXEqfuXX935n9ys2Tzo5Hf9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SV/M+bzKfqEv+hpt+/srfUk5XUJUl1z/gdF5pcPz7U8zzKZJE8uuQuqf6ytK8ikiuPJ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PD88cnyVz2sWv9n28z/88/3ddbJdJ9jm+f54/wCD/lpXJeNL/On2yRf8vEmyTZU1C9TE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w+F+jNLcTXjf8s4Hf5/+WdcrH/oB/wBuuw8L381h4DvLnf8A8fE6QfJXDivhO2h8ZQ1i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Ktryd565rVLBrW3f5/MrrvHsSWusQw/vPMs4ErnriLzbfzpf+WbpWdMiv8AGYNnqHm2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l+yPYL/wr/Xrxl+eTVNm/wD2ESvEPsr2sbv+7k8yT7lfS37Oegw2HwP025if/kMO97/7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w3IfTcMw5qxq64UtfnZ/LrEvL9/s+1f+WlXNQimlk/2P7lUJIvKjr8nP0OmRVH5qf8Cp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rSReVJs/d/vKCh/8Hzf8DqzZypdb/wDWfu6p/ZU8z5nqzb2v7z5XoA0rPZDOlX/jJpcO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Mms089P+mdULLf5fy11Wnxebb7JfuXCbHSvTy2t7KvCcDhx1HnpzgfMd5L5unu/ybJPu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3yp88f33qbxJFNoPjC/sW+5b3Tp/1zqa8/dSf7EiV+3Yepz0z8qxGkzrfDeqJFbzJK/y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3tnN/fjfemyubs7p/sexH+SOt7R79YrZU/gkTZXfTqHNUpm94fl825+VP9YldJpe+1j2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YPLHbvE/+rrrY7Xyrd93/A669Tm1Mq8unl0+banmTR/PVazi/tmzT/ln/wADrSt5Vvz8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dQhewuH8r7lGoala40t7a8RPM/gqzo9q9reO7PJHDJU0d0mobP8ApnU0d15WxGrCZdMo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qj7/ALlUNPl/dvu+/vrS8SSeVqKfP8klZscv2W4uXb7lc9SZR22j38P9z55E/gpniyXz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qh4bl+1aWjqmx6f40l83Rtiv8n9+gDjNYiT7Rv2R/cqn5SRR/L/yz+//ANM6muP+QX9/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76L9+uc6DB1iXzbOZ/8AWeX/AB1x9nvlktk/d75HRP8Ax+u88QReTZzJ/wA9EeuJ8N7J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SS9hR/8AvuvNx20z0sB/EP0X0/8A0rw/YNv/AOXVE/8AHKhkieb7tM8LxSWun3MP/Pvd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R/Mke+P/AGK/H6u5+kU9jnvN8rZ/00ojl/ef7cddPcaNDK/3KZFoMP8Ad8usSjHj3ylN3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fuf/AL4qaTS0i+7/AN91Wki8q421eoE0cv3NtTRy/wB6rNvpfm26P5n+sp/9jfwLRqBW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LeX/AEje3mVcj8OP5afPR/wjnmyb/wD0Cr9mZhblJf8AnpV+z/dbNtQ2+izeZsWrMmlv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8z/AJ50RxPTJLV6sW+/y/moAW3/ANZsqaLfFGm2iOV/7kkdWfkjoALf/bqzHLVbzfKj+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oAm83zY3o/5ZU+OJ5afJa/7FAEMcuI9lTRy0R2lSfYaAI7iX938tQyS+bGlTPF99WqGS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72meTU0cXlR0ANp0dL83tSSfuvu0AHl0vze1Rxl5ZPmSn+U/mI9AD44vNj/550SRf98U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eSX93QAzzvNoji/vUyOXP/xFPf8A1tAB9l/d0zyvKp8cTxR0UAEcSfJ/z0pnk/vG2/f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X/t0AR+V5X3v7lN/3aJ7ryqI5f3W9qAI5P4qr/6356sxTebs3VDcf1oAb83tVaSV81Yk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G6ST/V7KSmyVPtAIbnbFb/cqtcWqTfd+TzKuXB82Oq15+6k+/8A6ypArRxfZas/8s6r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X+8+WswEprfwU6l8rzaAD/ln/t0zrJvanyRfvPv0z5aAIfJp/wDvffokj8qSj+D5aAGJ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8Xam/wDLSgCO4uv4Khk3/wBz5Ks3MX7v/bqGS18qP/np5lABB/rBT/NT/rnUMf7qi43y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vlyeZTJf9ZVb5Pn/ANZVyO182Pf/AM86AIbfZFH/AM9P9t6rahEksfy/fjq5JF/t1Wk0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p9/5vyN9+pvNzvrN/fWt5G++PZWkJfNj3rQAqdaP+WlM+b2pY/vx0AT+a/l0v+7+7qv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Ak85IvveZSWwSWOoJP8Aaoo9oBP5vlf7lH2uiP8Ae/P/AM86ZJa/36PaATfJ5dWY5U8tP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iOKtgNKOVPMqb5PLfdWb/H9+pvN/dpUzpgaX/LNNv/LSi3i8r+OOT/bqnbXX7t91Wbe6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LS98VvN/6BVzw3+91iNW/wBZVDR5U+zzU/w3Kn9sI61sBW+1ebHT44U8z/bqhb3X7yrn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b7IpPmqzHL/10kqhHL5qfN/yzp/mvLJ/sUAaX2rzZKm+fzf+mdZscvlfJ+7qykvmR/foA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Cdh+88x5KoaXL5tm77Krarqn2rS7OH93/o9Pj1mHS9HkdkoA5vxZF9qj3bP9XXJXEWZN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+N41T5K5u4lqagB5Xm791TeT5VQxy+bI+3/fp/m+bt/uVHtAH0/zfrTPNeLZ/HT/AOD5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7/lpTJ5fN/jpkl1+7RP+elM839581Y1AJPklFR/+i/8Abqby3ljpkdt9qf79UAzzf3X3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rNvYeVHtaoZIazAcn3EqTynp+lxPLL81Xfsv8f7yq9oBnyxfu9n8FPjl8qOjyv3j/wBy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qQD7V+8o+3/vfM2UyS1/2KPsr/w/vKqmBZ+1f3aZJL+7ojtf3f8At0/yvpWwEPz+9M+1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aSGobf8AeyMtAD5Lrzf4aI/9lI6f9mo+SGREX/Xf3P8AnnQBDJfvLJ5K/wC49Ps7CG1G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Ja/8898lP+T+GgAji/efNR/qqfJ/cWnxxebQZlaT91JRHsqz5XlFN1EdgkUu/wDjoAhj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/bSrNna/6O71NL/q/loNDNklxJ/y0/uUyOSrlxFR9m/5aUAU/O/6Z0+O68r7tWev/TT+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wCWdAEMcvmyU7zf3ibamtrVIvvVNJs/hSgCtIH+0o6/cp/mpF97935lPkiTy0plxa/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/fqtHY+VJ/z0qbysbKALMcv7vfU1tdebGm5PM/26ypLWaX7tWbeWbyvuUAaXm/8AfNHm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N1TSeZ/wCgCb/lrTs/u6r/bkpkmqJ/wP+/QBcj/1n+3Unze1UrfVIYo99Mt9Uhut/lff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f5X0qnIXlKbXSOrPkv5n+xQBN8/8P7uiSSmR+Z/fp/2T/boAPN96Zef8e8lHleVTLj/j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v+9+dv8AgdEn735qLeL938tEvRf9+lqaF+KL+BqZcWv+3R5vmybKfJL+72/886NQK1xF+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/tq5cfxpVaS6/ePTMz52/bssEv7zwx/fksbr/wBDrxLw/f8A+hpbN+8+T5K94/bciT+0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C68yvnjyvsGx4/wC/8lB5s/jKfiCwfQbjzok/jrqvDespqmlpu+/Wbqcr39v9/wCeP76V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o67/wBzJQSdhb8R/cqzp48qJ6oW8vlXHyv/AKytGP8AhoMx0p8r/tpVXUJf3jo3/LSr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QfL9+gDnvEsvlSJ/4/XPa5L5Udb3iSX/AEffXm/jzXnijRI3kjT+Og0MfVL/APt7xJ5K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wumjWaSS/frK+HfhJIv+JheL/wBca62S682L7laAMki+1VwHxo8Wvaxw6VB5eyT5566T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H7m5ZPnj+4m+vHNHtX1nUHvLiaSR7h/n30Adn8IvDiWGjTXLJ++uH/7912HiCX7f4Lv7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/+5XN+H/FttHZ/Zon/wBX/cqzJry39u/yf6ygD5m8QWt18L/iJZ39h+4TT7pJ0f8A3Hr9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hfTdYt/9Tqlql1Xwz8UPh9beLdP2L+7eN96fP/HX03+xPrL3/wCz3Dpt1N5l/wCH7p4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dKxxB6GFqc3uHoNxs/iSs642Wv3v+WlaWof6xHWsrVLnzbh0V65TsKdxKksabq808SWv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xvvrv7iV4vu+X9/8Ajrg9Q1TzvGGpIyRyfPW1A48WcxJHNf8AizR7Nf8Al3/0p69OuDz8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fw3/AMRNSuV/5d7XYldheap5sWz/AJ6V1Hmz9ws3l/5UdVo9U/d/LVOSZ5ZHT/V+XRHF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fQSTealrcfN5n9+nx6p9/a71DeRfvYf7n3KZb74v9ygDVstZ/jZ/+AVc/tR/4fuViR7/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1NHFN5fyvWYF/VIvt8exfv1D4Tunlk2KvlvH8jvT44X+z71p+j2v2DVLl/9Wkib6AJ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kX+pjrHn8RvdWjwyp/rKoeIPFqXWoOkX/LN6p/2y8v8A0zoAs6hs0bRry6X79vA7oleV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nDNP9+4k8+f/AH3r0yM/arj5vuSfwVu6XapFHsVK0K+Apx2CWtk6L/yzrV/Z7H+j69N/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CUahF/o77k/gqz8Erb7L4Ls5l8uNLi6mn+T/frHEHXhTvI5Ui3/ALuiSVPM/wCedVpI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yS/3vv1iemX/NSKmb/9iqckvmxpT4/9Z/y0oAuRy/8AfFVvN/0jfs8zzKfHF5u999Mu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KANWOXyrdH/9AqaCLzY0+eobfS3+zp/45U3lvFGjr5f7ugB8n+r2fwVWuNn2dqmuN91J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f5f3dBNMp/JdSf8AXOpo7Wq0e/zE3feq/Z/uqCia3i/ebNlXNPtf+Jgn+/UMfR/79WbO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ul/EJqfwz5d0qVLXxhNbSp5iSXs2/wD77rv9Hl8qzfb92uG8WRf2X8XNY+eTZHqkz122n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/kkSv3XLZ/uIH5Lj/drk2qX7jZ8/+rqhp5SLzt335Kua5EnyJ/H9+mXEKeXv2fP/AAV6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Xlt/q/79YmqRJdXk2394/wDHWxqEv9s3ny/u6hktXi0+Z2SgDnvD935Uk3/TOuhs4k+x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et4vMs7l1Ty3rVs7/wC12f7r7+ytIE1DIkOfkX9589OvP3Wnv/rP7lRx+Z9o+b/lp/HS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/jjrfUxM2S6SK42L9+NKx9Q8WuLx0/eb/wDcq/8A6q8mdvk8yqH2V/tD7k8zzH+SmBQv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JG8n36577f8AarxHl+5vrpNU0b7VeJ/q/uUyTQYbW3+VP4/uUtS9Tnri6fVdU/dJ/q/k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l+Voej2DPH/r0ndK4nwnoNzqnihNqfJv+d67PUJIbXxZczb5JHs7XZXm4qoejhDE1T/T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PMf/AMcqnqESWtm6Mn8H8dPs7r/Q/wDXfPJP89Gsf8eb7fvyP9+t/wDl2c8zmNU32umI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4V2v9g/B/wAMWcX3I9LT/wAfr5j1iL/iRzO3340fZ/00r6l8NxSWvgvRE/1fl6dCmz/g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IQPsuFafvyGSRebJs2fPWbcb5ZH/AOmlaUkqeXsZqoSR+VJX5yfce0IfKSK3dFpklh5u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vzfkl/eUB7QhksP+udTfZUi+dvMo/j31NL3rMom0/wD0X5/3datvqn8Hkyb/APcrKjl8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mffb7lb0/c1JqanjP7QmjJpfxAubxU/0a8RH/wCB/wAdcZcX72skKbP3NezfHvRvt/hu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fe/+/XjNn/pMafJ5nl/JX7Lw5iva4KB+X5xh/ZYmRq6h+5t/Oi/1klaeny/b9DSRfL3x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Ja77O4/v70rV8Ny/67YkkiSJvr3DyZnqnw7lSXT3hl8yRpPnSt68866uERfMrj/B8vm6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uwiv3ijfd/c3769A5ahT83+y7xH2fJT7iX7Vb/N9ySobiX7fIm+rMYhv5FSr1I1K2llI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VNqEX2UonmfPU32ZLC88z/WeZ/frK1u/8qOG5Z5Nn3KwmXTIfEeoJ/Z9tN+8/wBZVPTy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zErN1i6muv3P8G+tXR5XtbhNyf6yuMo63R5Uij+7/q0qa48m/wBPf5P+APTPDmlzXV5/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LuPm8yRKAOK1DRk815l/dpH8mys/ULX7LeJu8z95XQ3gS137U+ST56xPEkvlSI9c50GP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KTzPkevPfDH73xhom7935d7av/4/XeaxFJ/Ydy++P+OuM8HxfaviJ4bRf+WmoQp/4/Xm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A/iQP0Fs5fL1e/RfuSP59dDb/wDHujqlcxrH/Er8eQuryRpcQOjp/uV0lnqCS2+9dlfk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WpvM87bVL7Un/TSpI/9mn7Mcy5HsljqheWv+keZU3m/ZfvUy4i/e/NUagasdt5tmm2p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C0qG3uv3dTSSv5m+rpgXPsv7xNv3KmttksuzZ/rKp28v3N33Kvx/wCsR6ozJo7BIqbJ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b8++iP91J/t0AP/1sdPjtUl2bE+SoZP8AV/LVzT5f71ADPsn7zZU0dt5UcbslWZJY5ZPu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HqAGi1SX/ljsSnvYJ5f/POn/avKT/Yplxf+Vb76AJtPtfK/jpZIvNk/26jt7p5bd0/4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tAE2U8v7lM+y+bJVn/W/wU/5PL+X0rMDE1CX/SNq/wDA6rR3SSyfckrVuIk8z5arRxJL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77qbzfpU0cSRf89KPKSX/polAEPm/SiOLzR/z0p/2VIo/lTy6kt4vKk/550AH+ropJIv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/nn/ALlADPK+eipPKfy/l/74qP3/APH6AGR237zetPktXll+/Ts/98Uskv7ugBlR1Y8r9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36AI6c/Wm0tx/WgCH7L/ANtKZ/x6x1NJTI/3tAEMn7r/AH6Z/qamkj82q1xE/wBof+5U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ufJTJf8AaqGSJzHvamR/6z/P7us/aATR/vY/mpkp835FqaT9z92j/W/JUgQyfuvu1Tuf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TaAM+OJ/uf8Aj9WY/wB0N9Pkio8pJY/9ugAjm/dpTI7rzvkojtfKj+ajyvpQAS/6r5qI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eUfan/ufpQAXH+s+VKZJ/q6Z5vm//Z0favNuNn/j9AD4/wB18n/LSmfZJP8ApnRL3oj3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/wBbT/nlkpkf7qPe9H+2tADJLB/M3tHR9mzIj1Zkm8yOoY5U/v0APk2y79v36ZHK8Vvs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l/ebKACSX95TP8Agfl0f8s/9mmSS0AQ3H8e5P8AV1Tj/wBFuNm75JPuVpW+yL56h1CL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Bklq8VHmU+3/0q3/8AQ6I4ni/6aUAMkl82SjzfJp8kX7zf5dHlfSgCHf8AvNmyp061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0n7qP5aACOVIvvJ8lM83n5vuU/ynl+7RFa/7dAB5qf8ATSiO6f8A4BT4/wDW/NRHF+8+5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Dd9+Sp/K8qqvm+VJ/wAtNlHmv+72vWftALn+p+9VnpH/ANdKrf3N9PvJf3abf3n+xUgW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nwv+91D/AGKqRy/8S/8A+IrR8F75bh/7sdb6gc9J/rN/7ypre68r+OmGJpfkqa3tcfeS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/wCWdXLeV4t//TSqf2VPM+55aVZji5TbQBcjuqI7rypPv/JVb/v3RHv8v5v/ABygDVku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GnvtfzKZJbTSyf8ALSobi1f5vnkpagYnz/f30eWkv3qmktf3n+xT49Mfy/mejUCh5Xmyf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vP8AYq59lS1ipkcX8TUwI6Xyn+Snv/45U0cX7v5qAK32V/8AgFPii/upU3+q/wCudEf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ZTy9lJ5vmxp/0zqJOtOH/LOsQJpP9X8z1TuLXEifPU1Ef+XqvZgaWl/uo/mT56mnm+y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yj/z0ovLqSWT5fLqQIYj+8+X79Pj/e1DGfMk+/R5vlSf8tKALXm+b8+3/V1HJL/H/wA9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/rXrfUCb5/4aPn/4HUfnN/fpydaYEsc3l1B/yz/2KdJE9R3H7qP7/wA/8FAE1x+6k+/8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r5/46rWcUksiO3/LT7lXP9ugzCTZ/DVbzX/iernyRfPRcWqSnf8A6t6AKccvm1cs5fsu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Ivk/eUyTfLJQBf8Aklkd99P81fLqtHN5dH+qjoAuRXSU+OXzY6pxx+Vt/uVNH+6oAuRx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+/RFdeVvqn9qfzPloNC15X+kf9dPuU6OJ/LqGO653/x1Zt7rzaAGSRebHR5SS/dq/ZxJ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yxrF96gDNjtX/wCAUyONpZPuVfji/d/fpvlebQBHHF/d/eUySKrMX36I4vNjoAh7/N5l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/ppU1vsoAvwWzS26U+OwSWhLt4v9yjzf++aAGSWqf3I6ZFYJL/B/rKmkkp8crm330AVv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bfwvb2Fxui8zf/t1e+0t/epvm+9ABb2qfaP+WdPki8rfT5Lr93RHL5mygBkdr9zbT5Iv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9FAEXze1VdUi/d1c8rzY/wD4uqeqRP5f3KAK1vcvLb/NUnlfvKgji/d7/wB5T49/yUtT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Z0/yvpRJFz8tGpmMki82Os1/wDW1f8An96rbmpgfPH7dnmfaPCqf89ILrf/AN9pXjMc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vZv27A/9ueGIV/dvHZTO/wDwN68fsov7Ukm/1m/7jvQebW+MZ9gSKeb/AJZ/aP46x9Us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q2/nRSfZ5f8AgFaVxYJrVn+9Ty32UGJQ0PVE8tEb78aV09nL5v3vvyVxMlhc6XeP/c+5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W8aP9+OgDV/5Z/L+8rK1S/8A3bp/4/Wl9q5ff5kf+5WD4guvsHz/APPSgDm/Fl9DY6O8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vDdr/wAJdeb/ACZI4Y3rb+IEU1/bww2/7x7itXw/oyeHNHhtf4/460NC5H/osabfkSqG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yzeWkf8AHVm53y/d/ef7leafFjxG+sSJoln9+T/XvQBzfijXn8b+IPO/eR2cabEq/Hoy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+SmaP4XudLs/Jlh8x4/461be1mtZPufwVoZnmdnql5Fb3MLPJHc29N8P/FB7qTyZf3b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h9Jf65Ncokn+kJv/AOmdeP8Ajzwxf+EvEDw/ZpIH+/8AJ8/mVmaHqlv4ohv/ACdz/JG/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01r8V9b01fLkh1zS0uk/34Xr5R8F+I/stxvl/eV9A/sn+N/7U+Onhh4v9dcJdWv/AADZ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Zn05qEuPkby6x9QCRR1q6hF+8rOuIv71ecesYx3/AGxE2V5jpd/9q1i8m2fPJvevS7j9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MfCez+2HRv8Alo77K2oHHizK+FF+3/CUTP8A6xLhNnyV6RJapLH5K1wHwz/4lfjya2+4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8l19lkTdXUebUL9nYQxRo/7v+589EksNrJsZ44/9yso3T/fX7n36h8v95vbzN/8AfoJL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f8HyVTj1lIv4XqGSJPk+emfZU8ugCY+I/ssf3P9Y9Q/wDCUTfPIyU/yoYpN7Jvf+5T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BoP/AOEye1+6kn7z+Oqeoa8+sx/K/l/7dMk/e/8ALSov9VJ/y0oMzP8A7G/eb28z/fq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z+9+TZ/HRJF5WygCG3h8qP8A651q6frP7tNqeX5f3/kqtHap8m5/npkcX+mecv7v+Cg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PA+q3O/57e1d/wDxyuh+CcX2T4T+EtyeX5mlo7p/v14h8ePGU0uj3OlRJH9mkTe71794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K/8ALPToU/8AHKxqHoYE3pJf++5KZJF/o7vvk30lNuJX+RPL+SsT0Aj3/wD7FTeV/B/H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eU8tAE1vF+7+/HR5ri42L+8p8Ef7v7lJ/wAvNAGz5v8Ao6JTPsuYkdqmt4vNjSrkkSRR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t5X3UovIvNjfcnybK0o4v3f3KZeReVZvQZwOYt9kUn+xT7eL93VmS181P9un28XmyVma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/V1fjCfciqPP7yrVnF+9+ZK3p09TGpUPmD4kS/8AF4PEn9/7c/3K0rPf5abk8t/v7Kzf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iqH/AFf+lb0/74SrOn3f7zYz/wAFft2Wz/cQPy3H/wAeZqm/e6kR2f8A1dTXF15X7xv3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JUiuE/3PuVNcRf8AEv3/ALv/AON16Z55Wjuk+2TPs8umSS+bp7/N/rHdKZ5T+X8336Zc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KDMzY7DytHuXX+5s/wCulZvhO1e1+zfvv9h63vNhi0//AK6VWj0v/iVq+z/viugWo/xZ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b1iapa/vNm/zP463ri1Qaej/AMEn3KypLDypN7fc/wBir1IMfVIvNuH+X+D7lU7ffFJ/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sN1b79nl1z1xf+Vrjovmfu/k37KYFzWLrypETZHv+/8A9NKoafM8sf8AsSVDrF08s7zN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/vvMtkiT5KWoHQ6PdQ2F5Clv/rvv1mx3/wDxI9Yv2/ePeT/ZUq9pdqmhaPf3LSf6ZsfZ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X4H8MfP8+oPNPPXm1/emepQ9yAzyktbd4f3kiff31DcX7xRukv7x9m9KLi68q33/ALyq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mZTvN91paJ/HI6J/33X1veRfZY4YV+5HAif+OV8teG7V/EfjzR7CJPkkukr6l1SXzd8n8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p++jA+44Zp8sJzMq8if+/VaT/V/7dWbgebcSfJVO4/j218IfV6kPl/w0yOH+7/y0qb7L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7fcoDUZ5X7yiSJ/v/wAFP81P4fMqzbw/9tH+/WYahZxf6P8AN+78urkcvmx7P3m+hIv3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rQgyvHmg/wDCR+B9Ss9/lvIm9P8Apm6V4DZ2H2WPf/H/ABpX0/b2qeW/9yT79fN/jTS3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J5NneuiV+jcH4r3JUz5DibD/AAzM2O1W61B9qfwVZ8Hyv/qf+efyVNZxJbeTN/B9yodP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lffHyXszv/h5E8vyb/8AV/crvJP3unu7fc/1dcT4Ll/s/VPJ/guE311Ul08Vu8Nd0PgO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Y33VpWewSJ/0zesqz1T/AE9IWrTjiS6D7a11MdSXULpJZI9v3K57VP3tn5Mrx7/M+5Wl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/Vv/AB1m6xL5vnXKpHv31x1zWByry/65P3n+jv8Ac/5511uhxf2prmz/AFaeRXN2e353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V4T/AHeuJu+/9ysDQ7bw3ava6fsqzqFqn2ff/wAto6Zp/wDosc39ySjUJf8AQ3/1lBmc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9UdYsElt/m/3629QtU+0On/POqF5/pWn7F/efP8A9+65zQ4bx3dfZdHuU/j2Vz3wTtXu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nmapaonyV1XxE0tIvDd+8v7z5Kwf2W/+Jp8ePA1t/rPLuvP/APHK8rMv4cz3cthrBn3D4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zmb/lndOn/fdatl+6/j+esf4mXP2rSJpl+/G6P/4/XQ6fEkse/wD8fr8kPv0Pt5X8z5qs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+WKpvK+tLU0IZLr7Vv8A+WaUy2un/iSrn2VPs6bap3kXkyf/ABFGoF+3vnlt/LX/AJZ1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LOwT7OlXJNLSLZt8yrpgTR3Xm/weWlXLO/8A3dQ22jfxr/3xU1npflSPVGZcjlSniVP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WtrDzasx6M//AAOgCaONP7/mJVmP/WIm+ofsrxR0Wdq9AFyPZFJvqb5fL2N/v1W8t/7g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Nn1DUJrezs7VDLczzyCOOFByWZicAD1PFF7asN9EbVvFDLb/AH6h1CL94lfMXjX/AIK7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dPuPiRZ311CwVzplnc6hD0zlZoY2iYf7rmtv4P8A/BTj4I/HnWodJ0L4iaO2pXDLHFbX8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ACJ9oSMSMScBUJJpxi5fCEny/EfQVnL9/b9+rMcvHzVleb+9+V6PtX7zY1IDY+1eVvqt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Ss7WdatdH02e8vrm3s7O1QyzTzyCOOJByWZmwAAO5r5v8Z/8Fgf2d/A+qzafL8RLW6uI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7vYfqssUTRsP91jRdXsOztc+nriXypKp+akf8deR/Ar9uz4V/tP3jWvgfxtpOsagoY/YX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ZYJlSRlHdlUgetemxxPL8jffqZRcd0SpJ7F/7clQ3F0/mb1/4BUMcXm15/8AHT9q74c/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MtE8PzMgkS2mm8y8lUnG5LeMNK657qhAqLpblKLex6V9v+Sj7TiN3b929fK1h/wWX/Zx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0sa52iV9C1ARtzgf8sMjPuB74r6D+E/xb8LfHbwsNY8H+ItH8Sabu2NPp90kyxPgHY4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BGelXyytexHMr2Orjv3l+9VySVPLrM+wcJUkf+zUlFn7X5Xyfx/36XyvNqrJE/mVgfFD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RbXPFWuab4d0hZVgN3fTCGLe2dq5Pc4PHtQ2luFm9jp36U3yfNrz/wCEH7S3gb49TXi+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pYQ3g0+5E32ffu2bsdN2xsf7prtJLp/M+X7lNxa3FdPYuf8AfyofMptvf+SPmp0l0nmf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99TeX+8T+7VPxFrVn4b0261DULu2sLGzjaa4ubiURQwIoJZmZiAqgckk4FDaSuw30Q+O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l83ZXlP7N/7Zfw//AGs9R8RQ+BdXm1hfC80cF5MbWSGJi/mBDGzgb1Plscjtj1r1Cql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NL9+mRy/cqt5r+lZXi7xvpHw/wDD1zq+u6pYaNpdmu+e8vbhbeCEerOxAH4muepUDV6I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w8qT5q+ZtY/4LHfs76DqjW7fEAXMkblHe20e+mjUjuHEO1h7qSOK9c+BP7Wvw7/ad0+S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QeQvmTW8TmK6gXOAzwSBZUUngFlANChJq6WgnJJ2Z3v+qj+Wq3m/Zf4Kmk/1r/3qIrXy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JX8v7nmUeU8Ue9qs3kSVD5qRUAVvNeKPfRJL/HXjnxo/4KGfBP4C6pJpviTx/o8OpRFk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gdeqSLbq5jb2fbXK+Dv+CtX7PvjHUUs4fiFbWd1O21Df6dd2cP1MskQjUe7MKqMXJXjq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/wDWbG/5Z0SS/vKi0PWNP8T6HZ6hpt5a3tleRia3ubaZZoZ0PIZHUkMp7EHFXo4k8z5v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0f73/ppT/N/d1Hqeq2vh7Tp7y6uLezsbVDJNPPII44lHJZmOAAPU188+Pf8AgrD+z74E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ZXs0LBW/s2yub6HpnImhjaJh/usaFq7LcVna59AybP4v3dEkSV4v8I/+Cj/wR+N+tw6b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rhlSK2v45tOkmdiAET7QiCRiTgBCSa9u8r+CqlFrdEqSewz7Kkvz/wAFQyfuo/lq/wDZ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6kZTkl+5R/rZPu+XVny1i2bvv1NHN+7R6AKH2V4o6PKern8f/AE0okl/goApyWryxyOtQ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/eJRJQBQk3xR/wCxHUNvL5sdX/sqCP5fufx1D9l4dP4KAKflfvHp/lfu3jbzKsx2qRR7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u6AM2SV7C73/APfdX/M82X5fuUXFr5sWyqel3XlSPCz+X/coAu4/2KhTrVn5vaoPkije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y3/v/vJKlfpQQS/N7UfN7VH5XHzffpM/vKC+Rhn93UkdNp0cX7uggfJ/q99PjtUl2VDb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72gB2f3lL5X1p8Ev8a0+T/V76AHx/urP7n+srS8J3SRfav8AcrNkify0etLwnF5Vvcyb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/wDWf9NKm8rjfT7eFJfvU64tU8xP79MCL55fn30+3l/d/Mn+rok/e/wVN5XlR0AMiuk8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JIvKt/uRyeZRJF+7/wBugA+1JL860ySX+9TJIpIn+X7lPjj+5QBD8v8Aq/46JIv3fypV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P0+JIt+6gDNuIvN/g/1dQyRfcrSk2RSfN/y0qt5qSx0AQyRebJRJvl/eVP8A62PYq07y6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umeXVmSJIpKZ/n56ACMeVHUdTx7KJNn36n2YEMe/zPmqzb2qb97PUPm/vPl+/U3295fk2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V/uUfJs31D5lM+11nUpgWfk/ipkkXlfdp8clHk+bG22oApyfvd/yf6v+Opo5f3fz/vK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/LOq0nH/ADz/AN+ugCzH/rPmqaTZVbzcbKZJK/zUAWfNSL/fqnJF9qvN+/5I6h819ZkT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HYfZQlADJJX8qn28uKP4Plo8pPk2v89BmSfN7Unz+ZR5X8P8FH+9QASRJLJ8336fHapL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yOn25/g2f6ugAkiQ7fk/wBXTI/3Un/PSrXlebSf6qSgCtJ/45Un/LP5dv8A00qV5fN/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86AD5PLqn5SeZ8tXP8AWyb6Pk/7aUAUx/rUq5HL+7/2KZHFHFH9yrPyRbNtBoMj86L5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qb5n+1Tou1AE32r92iUz/VR0eV9afHE0tADaH/26T/UyPuo8r92jUAQ3Evm/d/d0/R4n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7zZ/rHrSs9P+yx/7dBmTeUvl0z/dp9FBoMklpkcv/ff9ynyjyv8AtpS4j/uUAJ/rY6f/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0ASf7tTeZ5UqbkqHzf3lTf8s6AJqPN96hjlzHsqaOL929ABbxfu/mpl5slt/wDbpEl8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/d/LQAyOL+D+OoZIk8z5akjl8r+Ckj/4/E+T5KALPlffoktXlp/2pPMp/m+9AFO4tf3d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+9jqnbRff+egD5O/4KAapNL8YNEsF+5/ZCP/AOP1w2h6X9gs/v8Az13P7ZFr9q/aYR1/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APfXH/6q3oPJn8ZT1C1eKTfvp9vL+8Sb/npT5JfOuPmqGP/AEqTYqeXWhJZk4j2MlY9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yfu6uXF0h+SoLz/jz2L9+T5KALuh6ol/Z7v9ZN/HXN+LNU/tTVNip/q/4K2NKtXik+X7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h9qf6z+OgDE+S6uEeX/WR1Nby/ao/v0y40G5sI0/uf36ms/3Uaf9M/79AGD8Q/GX/CG+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HyQJXD+B/DlzKPtlwkkj3Hzu71buPO+JXjh79X8yws38uBK7W3sPstmiN/v0AZdvavLI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aH5PuSPVaS/835FTy66TwhpcN1/x8UAHh/wmktwk06+Wlcl8fPhzbazHDcrDHH/wD95X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Vx/xJuv+JG77PL/uUAfKmueA3tdU87Z5H8Fei/saaM8X7SHhuHzvMS3S6uv+AbKZ48ih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tN9av7D9rNrPx7mvN/lw6XpEzumz/Wb/kqZ/AdOFPqu824fbWPqGyr95/f/AI6x9Qle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rWLrytLuX/1aRo715RpcTxXiTbv469L8WXX/ABT95/f8h68os9ektZP9TW1A8/GjLya60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z+f59eo/Lr0ENzb/AHP499cH4giTVNPjvIk8ua3rV+Gfih7CT+zbj93D/A9dRwzNW4sP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UMcv73e1bdxpbyxvIvl/u6xLz/RZP9igkm+1PLs3JHHQf3u/+CoY5aI+Pnb7n9+gB8h/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/wCulP8A+mlHbZ/HQBDJ+6/36k/1dR/62R/79Wbe1/efc/1f36AK3l/8tNtWpIkqO8v0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PFqRF0R/noA25NUhtf8AWvH/ALlcx4g8UPdyvbRfu/L+ff8A89Kzby6e/uE3ffpmof36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rib5Pn/26+sfK8qztvk8v9xCn/jlfLun+HJPFGuJCqf6udN9fUV5fpLcfLWOIPQwhNb3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N/ebP9ZVD7V8n/PSpo5vuVidhcjP95Kv28by/wC5Wb9q8r+OPZVzT7ryo9+/5JKANXT4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X7z5f3lPt5U/v0SbDcbFegDVt/8Afq/F/tVTs5U8z5quRy+XJVUyagf6qodQ/wCPervz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Koox/K/ef8tJKms7X958tEkX7z5Uqa3jfzHT93QBNHF9+rNnF5sn/PSqflfvPlq/p8WZ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x/tCWCf8NAa9uT55Hhf/AMcrE0+1a1uLn5/k/grp/wBrm1/sb40b/wB5I1xZI/3P7lc9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/lo/yV+zZNPnwsD8yzKny15lOTVPMudjPWlb37y2aJLWDJF+8fckeytjR7qP+x5P+Wnl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ryWt4iM/l+ZRq8v+u+f+OsfUIvKvE+eT79aUl1Df7E/1laE1BlxF5WnpV+S/W18N7/4/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hE/g2U+8uvN0+GFv3aVoZ1Bl7dPdaPbOsfz1T+3pa2cLy/f/APRdHiTVIdL0eH/f+5WD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bP8Abq9SS5eS/ardNr/98Vj29q8tw7/6x4/4P+elX7OVLWNP7m+q2n3SRRv5v/AKYFC3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FM0+/wD7U1D90nyR0zxBfpFHMjJ/rE/gqho+qf6Q7xfu/k8vfS1A6TXIv+LfzJ/HcXXz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ZYW+g2y/8u9kj/8AfdbHiDf/AMIXbOqb3rE+MmyX4i2Fm33LfTrXfXlfbPU9mU5IXlt7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tef6z/rnU13deZv2/vP4KytT1RfLf+/VVKgezPUf2Y/Bs2s+PJtYZ/MttL/8iO9e33kX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9/Y/5+E9zN/z8ai//jiV6LcRLL8iySV+O8RYr2uMmfpGT0fZYaJjyS1D/A+792/9ytK82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K+dPUK3yfcp8UX7xP7lPt9nmbP8Ax+iTZFQAz5Paprff/wADpkcXlf7lSRy/c+egCx/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/wAqq3z/AOsWr9nv8ugB9vE//A68r+NmgpF4sdGT/kIQeej/APPR0r1qOL7m2SvN/wBp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nmfv3gevquFanJieQ8XPKfPRueaSRP8A8I/c7fL/APjdQ+H5kv8ATntt/mPHWrZ2v/En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pXJW5e1n2L+7f+/X6vA+Bmeo+E4n+zw3K/8ALm/8ddV9qhurdJv+en9yuM8B+I0utL/e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F0revIn8uPyq7qdQ4KlM3o9B83ZMtWf7L+y7/8AppWV4furmK3R/wB5+7q//bzySP8A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Q1iJIo/m+/WDeH7VbpD/q66XxRfvLpaTMnyR/3K5HS7l7+N33/wffrgrGsCTwvavaXH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/da4jrXN2d0kVyjt+7SOun0u1e6k3r/c31maHYDy7re/+xVyeWHy02/8tErK0uVpZ/Li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B7WOH5PnoMzntRi82SZ/3f7xPuVgyRf6O6N/uV08mlv9skdv3b1WvNLS1j8xvuSVzmlM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C9Sdv+WafwVz37I8qaX+0R4Tml/d/v3g/wC+0rtviwPK8F3k2+PZIn3K8l8P+I08JeJN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o2ru/wDwOvHzKHNCcD3cr/iQPvzxRa+bpd4n/PRK1fBcrX/hOzmb7+yodXiWWTesknl3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SWvhPyX/eeXdOnz1+U1D782/niNTW33ZKiklT56tW+zyv+WdSBJBF5saJ/BvqnqP+x9yt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VDUOLj79LU0L9pE/lo9aXm/c3ffqhb8W8fz1N/6Lq6YF+3lf+/8AJU0d1+8/26rRxPFF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qjMuW8v7tE/gq55ifdqnb7Pkj/eVa/26ALEdWY4kl2barW8Xlfderkcv7vfQBNH+5+9X5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v8Zv21v2x9N+Dvgea4Xwfpuh2urakrSG3022klmlXzrtxkuf3YCJhj8rFVzvNfpP83tS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lxrJMQZGCgFyBgZPfAAHNTypyi30d7d9H+uvy+ZSk1GSjo2rX7ar9Lr5/I/O/wCGX/Bu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4y8eeMNV1dsMz6Kttp9tHxyoWWOdmwc/NuXI/hFeE/8ABQz/AIIeTfszfDvUPG3w98Q6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cahpmpRp9vtIABumWWMKkqryWGxCqjPzc4/ZKuQ+OeoWGk/BnxbdaqY10u30W8luy/3f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3NTiq0o05VFuk39xWFpxdSNN7N2+/+v6Wh+fX/BBv9urWfijcah8I/GF/Nqk2j2Jv9Avb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yWrMc7lTcrISchdy8gKF/TL+y4Zdlfhj/wAEItLvNQ/4KGaJNa7vLsdJ1Ce5wcYjMJjG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+2F8XJPgd+yr8QPFlvIY7vRNCuprVgcFZzGViwf+ujLXXmE+Smq1teVt+dm1+S/Xc5cD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SXldJ/mz8nP+CsX7cXib9sD9o2b4R+BZL2fwnpOprpEFlaZD+ItREnll3x95BJ8sanj5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wT/4N0vBlv4AtJPiN4w8VXHiaZA9xF4fmt7eztWI5jUzQyNJt/v/ACA/3RXzX/wQS+D8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168h+0Q+CdJuNUXfyPtEmLeMn1IErsPdQe1fuBL/ALVL2Ko0YreUtW+/T80/RWS0RUqz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l8r/AJNeru30Pwf/AOCjP/BOHxB/wTg8caL4o8K69qmoeFb27/4lesITb3+k3afOkcjx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t3bG+VSvP6Zf8Etf202/bV/Zth1DWjC3i/w3MNN1vy1CCdwN0dwEB+USJ14A3rIAAAB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UW3xb/YS+IdhcwRNNpulSaxau65MMtqPPBB7EqjLn0c9eh/Oj/g3u+JE3h/9qXxP4Z3N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VGcGa2lQofT7ksvPvUYSTqKeHnrZcyfyv+jX3N3aHioqKhXj1fK/vS/VP1ulZM/T/wDa+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9lj4geJ9BeOLWtD0K7vLKV4xIsUyxko208Ng4OCCDjkEcV+aX7M3/BFX4iftYTf8J58Y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x1u3guFN5rl+rYO6UyNiAlem/ewxgxrX65XEUd5F5c0ccseQdrqGGQcjg+hAP4U6sKfu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+en3fdc25QUE7K7b89rfdr569OvwD4w/4N2fhZc6JNHoXjbx9pupOP3NxfvaXsEZ/wBq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r4J1KH4pf8EiP2vjbw3qw6pppSY+S7HT/EVgxOA68bo3wwIPzI6kghlDV++3lf8Afdfk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3xm+HNqhj/tSHRrmW4APzCF51EWfbck2PxojXnCrBxe7t+Df6W7NN3RXsYVKU4yWyv8A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6h/Br4r6f8cvhP4d8XaXuGn+I9Ph1CFW+9GJEDFDwOVJKnjqK6avAP8AglfYXOjf8E+/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kmZcnP7uSaSSP/xxlr3vzf8AYroxUFCtOEdk2vxOfDycqUZS3aX5CyfvP+Wdfi9/wW7/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5j8B6HdLN4X+H8rxTPG2UvdRPyzPkHBWMfu19D5vUMK+9P8AgrD+3cv7HvwGks9HulXx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hVOXsY8YluyP9gEBM9XZeCFavgT4E/sUyeD/+CX3xY+MniO0ZdU8RafDZ+H0mX5orP7ZB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VJAOxCQSslcaXNzVZfDD8ZdF8v8Ag/ZZ2R93lpr4ptL0XV/1006o9k/4NvYxLf8Axd3K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5X6j/ZU8uvy5/wCDbz/kIfFz/d0n+d5X6jV6GN+NekfyRwYf4p+v6IrSWv7x6ZJYf9s6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bzf3dcZ0nx3/AMFAf+Ct2jfsOeNP+EPh8J6r4j8UyWUV8m+eO109YpC6gmT55CwKHK+W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9pT9q347ft6+Cdb8Ua+143gDwvJE13a6bEbTRrGSR0SMEFiZpdzrgO0jqGJGFzX65fHP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lPj9b/ELxtY6prV/a2EVgmmyXnl6dtjZ2V2SMLIzZc5DSFCOCprz3/grn4P0vwH/AMEz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hpOm2L6fHb2VlbpBBAv22HhEUBVHsBWd1CHPPWV16JOVl87f8P0No+9UUIaK2vfbX8f+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z/8AkF/Ff5tv73TOfwuq/TD/AHf+Wlfmf/wboKzaV8V9v/PXTP5XVfpn5X0r0Md/EXp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aXqytqF/DpWmTXVxIsNrbRtLLIxwI0UZJPsAM1+I37U/7R/jr/gqr+1fYeEfCv2j/hHp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WMcEcYzuvbgDPzFAzsxB2JlRnB3fpb/wVu+Kdx8Kf2CvHF1byNDda5FHokRVsEi4cJI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7/4N5fhHDqnxH8eeObmJWbR7KHSLRj/C87GSQj3CwoM+jn1rjw8IzqyqT+GC/H+nFL1f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Ufim7fL+rt+h6t4P/wCDef4b2fhK2j8Q+NfGl9rvl/6RPp0lta2m/wD2I3hkbA6cvz7V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+PP+CV/7R2i6jo2uXQjZjfeH9etkMPnqhxJDIuSNwBCvGSVdJBnIYqP3f836V8b/APBc7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h++11o4vtvg/UrW+hkK/OEkkFvIgPYHzVJHfYPqMpYqpCaqJ9Uvvdvwv+hdOlGadOXV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P7FH7Tln+1t+zh4f8a28cVveXkZt9Ttoz8treR/LKgGSQpPzKCc7HUnrXq3+zX5p/wDB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+JHhKZmNvbzWmrW684VpA8UvtyI4vyr9L4/9ZvrfGU1Gp7uzs/v3+53XyOXDybjyy3Tt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9+/XyT/wV58ZfETTfgn4X8L/AA1k1NfEHjzXl0eRNNG27ni8iWRkR+DGp2Au4Iwitkhd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9vHJOkjRo1xGCEcr8yg4zg9s4H5VxyipWT2uvwd7fPY6YScXdb6/fbR/Lc/NP4Af8EAo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eML6G8uY9z6Z4fEatbMcEbrmVXDkcghY8ZHDEc1q/HT/AIN/fD6+D7i4+G/jDXl1q1jZ4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esOiCWKOMxZ9SrjOOg5H6MP1p38Hl1tUrTls7en9fmFGKW+vr/X5WPxf/wCCYn7YXij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h/4gmuo/C2uar/Y+qaXdMSNKvDJ5QmjHOxlkwrgcMuc5KqR+0Ekv92vwy/bXSLxd/wAF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pLrxZb2sXln/AJeQ0Ub8jv5wb8a/c24iracvaYWlXl8Ut/ui/wBX+XRGfIqeJqUo7L/N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U9+H3xg/bH/a2034ReC5rhfCWnaLbarqCtIbfT7eSWWVfOunHLn92AiYY/KxVc7jWj8O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aBGvi7xx4s1TVpMFn0dbext4+OVCyxzM2D/Flcj+EV+gNtbRwyvIsaK8xy7BcFyBgZPf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asKc+SHJHu236v9Nvl8iql5S5nskkl02/V3f/B1PyR/by/4IuXH7O/w61Dxr4B16/8A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9O1GNPt1rAPvTLJGFSULyWGxCqjPzc49W/4Ik/tya18RmvPhT4svptTl0ezN7oV5cOzz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OdypuVkychdy8gKB96fGW/sdK+EPiq61Qoum2+j3cl2X+75Qhcvn225r8ef+CJek3Wp/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Ls9Kv5rjB/gMJQZ/4G6Vvg6jqSqUp6pRv87Sf4NeurW2hniopU4VVvzW/GK/J/k99T9p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/wBbJ81M+eL7336Z/qq5TQsxx+dv+ek/1lV45Xi/joMr/L/foAtSfvY6jTj737yoY5Xl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5XoAPMo83zqZ9lSKT5vMp/8ArqAI36VFIf3n/s9WfK/jpkn99qAIKbJ+6kqSP/WfNTaA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WbqFr+83o/zx1f8ALoP+tegCtb3f2q33t+7f+OiT/V/fqnef6Bcb1+5JU0nPz0G1Mmt7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p/t/wAFZtvKlTfb/wCNaCi5JL5X8FM+0/u/ufPUMcr/AH1/5aUvmv5dAFiK6SWP5qI5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vF5sfzUHOP8AO/d0+3uv3m2nxxeVHTPsvlf78lAEuf3lSR0W/wC6k3s/mU+TZdSUAP8A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91odz/uVz0kflV0Oh/6V4fmkWt9QMS2qamfLsp/yeXs/jkpgH+qp/lfvN/8Azzp8f73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CyfvY6dHsok+5HUdACyf31oj/d/8s6fJF/HUdACy/wCrqHyvrU/+q/3Kgkl4+WgCG4ta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kfK9EktADI7X95v30/yfM+7UwiQ733/JUPlfSgBn2X/rpUMlrN5bv/BVySXyqjoArx2r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cq3JFn/tnVcyvFH8tAE1na/u3fZQ8T+Z/wADqaO6T7GiP+7o+T760AMuIkit/mplvbLL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Jvqa3tfK+8/+roArSQvFJ9+nx2vmyVN9mTzPm+5/BT5JYfn2/u3qZ0wIZIv3exqZ9g+/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5qPMo9oAyO1/eJUOoWry3DotWbiX95sWprO1SL/npvqgIbe1+y26fu6mk/1abqmkl82m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5Jf/AIikqSOH+Cpo7XMb7aAK3lfSn+b+7ouP9Ym6jyvNuKAH/wC3RbnzT81H2Xyh9+n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/wAFElH/ALUoAPLpfm9qPm9qWgBY4qelr9+hP9VRL3oAZHF5dTRxf7dQ+b+7p/8AyyoA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hJ5vvU3mJFG9Q0S96AJoynmf89PMouP3UmxaZabJY6JJEikoAW3L/aN7Vo28r/8AA6yp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1T95soA1aZHL+7+amSSp/wDZ0fJLQZj/APdpKbHU1AB/vUZ/74o81fMoj/e0AFFH+s+7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P+eSOof+WtTeakX+/QaB/vJVa43+XU0l08sibvuUSBPL2UAVvMqS3i/eI7f98VH5X36L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5flSPtp1LJ+6k/26Z/y0oALj/VVQt/3X/bSrlxK/zpVb5Jd6fx0AfKP7Ul35v7RHiGZv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5XC/2rH/ANM67f8AbMsH0v46Xky/u4by1hn3/wDPR/8AV15jHL5UmytDyZ/GaVxL/d/e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uaq15dtF87Vk3Etzqlxsihk2fc30Emtpd+l1eTbn+T+5WlHF5uzb/wCP0zwv4Je1t4d3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Ty6AKdvYeVG/9+mXm+K3+atWOLypPlqG8itrWOPzXT/crMDNjtUv4/uVwfx7un8G+A7y5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kmz/AFnz13lxrNtFInlVyvxYsE+IOh2dgv3Le6Sf/vitAMfQ9GtvCWh29sv340pn77VJ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9G+1W6eZ9+prOw+y/J+8oAp6Jo32W3fcnz/7/wDrK6HQ5ki3v/z0+/WbJL/sfPU2n3Xl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P/SvnrnvHth5un7FStXR5ftXz7PLpniCL7fZ7GX543++lAHzT8cIvsunwwsnlvI9dZ/w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Npv+eenWqf8ATT53rnP2pPDk1rGk1v5n7t/k/wCecdXP+CceqvF488YWbf8AL5pEM/8A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wp9S6hL8nzPWJef6vfvq5qm/y/LWsG8ieL7z/wC3XCemZusXP9oW7psrAuNBtpfupWnr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9VvN8qPY33JK2oHBivjKNxozxafMi/ckTZsrAs5UurP97/ro/k3120cqHfurko/+Rk1J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Y4jrfAfiN9UjaG6f95HWxqGlw+Yj/wAdcfo919gk2Knz11uj68l1G/8Av/OlaAYl5E8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qS7P+Wj/ANyt68sEv977KoSaV5Uce792lAFOPmT7knl0z/j1jf8A5aVcji8rYlVvEG+1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GZWku08tP78dULzxGkUn7p/nkrKjunl3/P8ANTLj/j430GhT1m6uL68/dfvE/jeobfS3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fd8uOiOX7B/uSUGZm3FqkUaPT49L+3xp8n7mOtW3sPtXzypHIlPkiSL5F/v0Fe0JtLto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tN6JXp0l15T7dn+rryiO7f8AtS2fZ8n2pK9U/wBbv2/98VjUPSwfwD45X++vlpU/mfav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tamiuvKj+X79YnYWUiTzPmrVt/8AVp/yz8us2PZLsdf3nmfwVpW8Xm7Nv/LP+/QBft4v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5Vwj1Db/ANKuWfmS7/3lAE2nxeVJWrGXEfzJHVC3tP3iba1beJ/Lfb9ytoUzKpUI4/8A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6m8r60vlJVEFKOWn2/8ArPmqT7Knmf6uRKlt7Vh/B/33U+zNOchj3/aKt28vlSM6037L+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lfxrVGZ4P+15a/avFmg3jQ+Y95aun/fFedafC9rpf737kde1ftiaM8vgbStVZP8Ajzn2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2S6X/wBM/wC/X6zwzW58HA/PM+p8uJkZVvE9/I+1P460pJUi0v8A55/P86U+z/0aOF2q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Ms6+nPCMvUL/wA24mdn/wBX9ysaz1l7W887Z8/9+rPlfvN38e+qcml/6Zcuq10GWo+P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+Wf9+rN54tmuvkX92lZWoWCfaNmz55Pnp8cSeXsoIK15dTSvbIz+Z8/z0+4uktXfa/yS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/wC8/wB+q1nEl/I6S0ANvL97qz2RTf6yqulxPdfJLv32/wA9XPkilh/6Z0ea8txsqqYF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/wAtEqXwPo0xjmTyf9ZWnp+jpFvdnrY8PzfYJH+T/WUVAKd550v2CHf89w+xK5X48XcP/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kePTrVK7mztUl8caD5v/ACzukRN/+/XnXxglSX9oDUnf7kk+z/vhK8f7Z632DEs9e8qN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yqesb5byZ1eq2sxeV4gvFiT5N+9Km1X97p//ADz/ANussRsVT3PrH9k/S30v4H2E0vmR/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u2ki8yR6yvg/appnwf8ADEMX3P7OR/8AvuthLpJd/wAnlvX4jj6nNipzP07B/wACBWuL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f9urlxLIfu0yTZLHsaT5K5DqM2S0pscX7v5vuf8Aourf+t/+wpn+qk+/QAzyv418ukj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by+an/LT95R5X8KUAPjtfKqaOJIpPv0y32RB0q5B+6/9DoAfHa/cdq5L9oDw7/afw7ub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6V2SdKr+MIkl8F6kn/TB/v16WU1vZYqEzlx1PnozgfPEks3mPN/z0T56yLy1TzEZX+Tf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ksG/eSR/I9Y9xEkWqbG/1O/Zsr9rw9Tnpn5hXhyTNLw/F9lvE/1f9+u80vVPtVnsl/dv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3SfaHRf3b7Pkeuqjuv+JfDItddM5Kh6F4f8m6sk+ePfVPxRoyWOoeYrySJXJaX4judLl2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h8R6ekzfe+589dXtDH2ZieKLp5fD80Oys3wHslt3Rk+SRK6TxBYJc6W/lfe2fPvrk/B9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8f8A0zrCuVApXkqfaJk/1aRvXpHgyVPtFtu+5InyV51cbLrULnb/AMtHr0XwPsl8Nwp/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0u1Ty7a5/d/3KueIIvtUdVvCcL/2eif7dWbz/WOmygDntYCRXCbKoapapdR7P3myP+Ou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P/gaPWDqH7q48n/nnWNQDgPjpsi8JukP3PMRK8K1j/SpLxGfyHr6H+Jtr/amnww7Pkkr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mOL/AJZu/wA9efU9+Vj1sHU5Gfoj4D1D+2fh/oNyz/8AHxZQ/P8A8Aqz4Plji1jWLb/bR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P7Z/Z/8ADDr/AK6zg+yz10+jy/YPGDvs+e8g/wDQK/J8XBwqTgfotOpz0zqo4qm8r+Nf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5U3+prlGHlTf6yoZIniuP+WlWf7m6obyVPMf/lm/9ygDYt4v9HSpo/8AV/7FQ+V9z+5s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pKmj/gkWq9ntl+9V6O2T5HoAmttnyPVyP/Wf9dKoR/6z5vMq55snmfN9ygC/b/vY6mji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n/h/eVZ81/8ArnQBcj/jSqeoWr/O8VTW8Uktc/8AFf4meH/gj4C1LxR4o1a10PQdFj826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gAAAlmYkBVUFmJAAJIFKUkldjjFt2RpR6xcWu7zVZlUZJJwAK/Ln/gsX/wAFXdN+IXh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+HUrG6YR+Itct33QzqrZ+yW7DhlLAb5AdpA2jILV5p+2f/wU9+I3/BQrxuPhp8KdL1rT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0+yUnU9fHPM5X7kW3kxg7QMl2YD5fp3/AIJ3/wDBEHR/glcWPjL4s/YPEniqErPZ6LGf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CRi4lHHGPLU5xv8AlYOFH2i5qvuw/F/L9Pvtqm5VfZvlp6z/AAXz/X7ruzL/APwQn/YQ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viV4qs2s9c8bW0cOm2UibZbPT879755Vpm2tt7KiE8sQvsP/AAWf1UaV/wAE3PiLt3Br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19b5z+Ga+otP2S7/AJ6+Yf8Agsz4dbXv+CcHxG8tmZrWKzucDuEvYCc8HtmozCrzxvsl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5jwFPkqR7t/j0/Reh8c/8G1unwyfEb4qXTJumh02wiT2VpZiff8AgX8q/Wa42V+SP/Bt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KGnMy+fc6VZXKDPJWOaRW4+sq/mK/W75P4q7sVtD/D+r/W5x4f4p+v8A7bE4P9pLSV1b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u260O9iO5dww0Djp361+J/wDwRO1JtP8A+CiHhBV3YurTUIWw2OPskrc+vKjiv2s/ad8Q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apJ/q9O8O6hctxu4S2kbp36V+NP/AAQo8KTeIv8AgoBpd1GqtHoej397KSudqmMQDHp8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LzU/wAH6TN8Z/usP8X6wP24jqT/AJaU7ya+Pv8Ago5/wVe8N/sZW8/hnw/HaeJviNJH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DLlZLkryWIIIiUhiOSUBUthKVtOv9f1+ZpGDke0/ta/tieC/2NfhrN4g8WahGs0isNO0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OEiT0yRuc/KoPJ5AP43+EvCnxA/4LBftvXV5Mn2X+1JUm1G4QFrXw9psZCqq+pC/Ko4M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79nX9iD4y/8ABV74lzePPGWsXll4dupdtz4h1JCfNQE/uLGAYDBSSAF2xL83O75T+uH7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kT4cx+GvBelrZW5Ie7upSJLvUZQMeZNJgFm64Awqg4UKOK6KdNUpe1rfF0Xb1/rbRJJ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R2e7/wAv631d7JHZ+EPCNr4G8J6XoulxC30/R7WKytYx/wAs4o0CIPwUCsP49/HLw/8A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fim6+y6RosHmvjmSdydqRIO7uxCgep5wMmuquLuHRNPnuryVYbe2jaWWRjhY0UZLH2AB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/29rz/goF8eLDw7omoQ6L8O9JvhbaUb6b7LBcSMdjX9yT90YJ2hhlI88BmfOEnOrU9n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f6efkmaU4QhDml8K/Hy/z7Lztfa/Z++Gfiz/AILKft2ah4q8VLcQ+D9PmS41UJKTFpti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5nwRkAHmWQjPB/RX/gqppNroH/BNf4g2Fnbw2dnY6baW9vBCgSOCNLmBVRVHAAAAAHQC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7M/7GfwQ03wdoPxW8E3EkX7/AFHUGvY0m1O6bG+V8dBwFVcnaiqMnBJ5/wD4Kaftv/CH4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QfDvxE8K6zrWo2sCW1na3yyTTkXMLEKO+FUn8KrHWVH2FFe7H8X1ff0v67thg5OWIjXq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fTZbJHjH/BuAzLe/F7b/AHNJ/neV+olfkP8A8EHf2jvAv7P938Tj428V6L4YXVk0wWh1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db9ueu3euf8AeFfqZ8Jfj14M+Pml3V94L8S6T4ms7GUQXE1hOJkhkI3BSR0ODmuvGazT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Snfv+iOqjqROtJJFRJa/u64zpHx/ckr5T/4LUJu/4J2+OP8ApnLp4/8AJ2CvqaOJ/Lr5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a6fHD/L/AK7T+n/X7BWGI+Fesf8A0pHRhv4i+f5Hzh/wbhpnSfiy392bS/5XVfplcRfv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NxP+QT8Wf+u2mfyuq/TOT91/00r08d/EXpH/ANJR52G2l6s+FP8Ag4I1H7F+xvoduC26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QttdH+eOnpXO/wDBvTo6N+zn44ulH76bxGsTH1VbaIj/ANDauo/4OBtDbUf2MNFvVX/j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bWt7leePUj0rmf8Ag3b1uKX9n/x9YKy+fa+II53GeQsluiqcfWNvyNc+B/h4j5f+4zfG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6CwWvlSff8Anrwj/gqDpi6r+wH8UEbbiPSDMMru5SRHH/oPXtXvXyfw189/8FUNfXw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PL/y20xLUcZ5lniiH6vXBjIfupen49Dpwv8AGh6r8z4E/wCDfG+aP9p7xja/Ntn8Ms5+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/wB41+u3lv8A3BX5Qf8ABu94Xmu/jf8AEHWhGrW9hocNkxK8h5pw68/SBq/WZ+tejjvs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/wAU/X/22JVk/wBW1EdgksdP/wCWb0v2lYYxuZVVRlpCcAD3rh21Z0lW8i8r+Cvkn/gp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kXwpd+H9AurfVviRfRFLe0VhImjhhxPcdgQCCsZ5bgkBeT4j/wAFF/8AgtUbe9vvA/wX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3xTGN6hujJZDGGOePOOR12A/LJXD/sMf8EX/ABH8btSt/HHxmm1DStGvpPtg0iWV/wC1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PzQqxOTkmVufucMbp0HUXNP3Yd+/p/V+3c051Sdt5du3r/ltffsc3/wRx/Yx1z4+fHmH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EZ8LXrXaXNxln1fUuWUKT1EbN5jv/eCrySSv6+xxf3vuVB4M8F6T8P8AwrY6HoOnWmk6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1jEcUCDsqj8/Ukknk1pi1SUfNWtesp2jDSK2/wA/66WXQypwabnPWT3/AK/q7u/Ipxx/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ozSsFVRkknAAqh8U/iZ4c+CXgjUfE3ijVbXRdD02Pzbq7uCdqDoAAASzEkBVUFmJAAJI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wUt+IH7f/jcfDv4X6XrGn+GdUlNtDYWak6lrw9Zyv3IscmMHaBkuzAfLzxjKcuSmrv8A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nm7L+tv60+49C/4K7f8ABTzSvG2g6h8KPhzfRalYXDCPX9at33QzBWz9lgYcMpYDe4OC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/giR+xFqXwK8Aah8Q/FFu1nrnjS2ji06zkXEtnYZ373zyrSttbb2VEJ5Yhaf/BP3/gi9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h8VBY+IvE0JWe00aP97p+mP1DSE8TyjjjHlqc43/ACsPvaX79dScKEHGDvKW7/Rfl6d2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rRWy7vu/z7t22SSB4v71H2RMf7NEn+1RHK9cpoMktYf7lQxxJaxv/wCz0+4unik/9kpk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eyoZIqmj/wBynyUAVvK8vf8A36f/AL1SVHJ+6oAb/wAs6jki/japqi+b2oAjk/dR/wC3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i8qOobiL93QBD5lM8r9581T/AO3UbxfvPmT56AK1xapdb/79U9LlSKP7N/rKvyBJY6oX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mbUx9vEnmfL9z+OrPlR+ZvqGzl82P5k/36f/AKr5P4KCizb74o/+WciVNbRJ/wAAqnFN5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myfLQA+SJP4amt/3e/b+8qL5vakjlrQ5yaT91R5qRUyS6TzKikleWP8A55yb6AL0f+qW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+V8lEksksifPQBf+1J5f+s+euk0c+V4bm/5Z/vK5j5a6GOXyvB6f8tPn3o9VTAx/N8q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In/ip8heXZWxmXLeVIqfJL5UdU45XiuPmT5Kml/e/eoNCzHdJNbv+8p8ez5Pn/1lZ9LJ+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avm/vP8AnnVaOXzf+mdVo98vz/wVMkXlB6AGXG+KPZ/BUMmz5utWbiV5ZH2/cqh5ry/e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fu6jfpTbeV/MfcklHmpLQASf+OSU+OV/L+/UMkvlf9tKmt/9r/vigB8kv7v7lCXXlfdp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rigCWO7835P9XT/K82L/AJ51DJ/x+b6ZeSvLIm1KAJo7X+CkktfK31Jby/u6mj/e/wDT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N7Vc8r60yOXyo9i/fqS3l82OgBPsDyxpu3/u6rfYPKuN7P8AJVz7VJF92odQunlj2M/z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0+TZFH/t1Qjl8r/cqzZ+dLJ5zfc/uUtQJo7XypEmb78lXPK+5R9v8r5NkclPjuvKj+/T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8rH3amuLryv9+mRypQBD5f8A10qb/ap8n70b/wDVpRJ+6+RaAKf/AB9VDJ+6l+X79X/s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M+WgCrHE/wAlL5vlfx1cjlSKOmZ/77oArRy1LUnlf3ajx/sUANjqa3/1fzVDH+9+5U0c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5XLv/wA86mj/AL9TRxf3aAK3+tj+VPLpnk1c+yp99X8ymyRJQBVkiSI/7dR+SlWpInlk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QaENEkVP8rEn/PSnxxebJQBD/qqPN82On+V5X/odAieX+CgCGSJ5ZF2/c/26Z5T+Z8tX4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0zpkcNAE1vL5sez/V1Z7f+jKrRxeVJvp9ndP5m3Z88lBmSfN7UvlPVrzKZ5Xmx7/4KAGe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fJF+7+by6Z53lUAHm/3qbHJ8/wAn36mqOSJ/4qADzUlj2bKPs38fmU+OL95/1zouIn+5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8tNvJfKjqW3/AHW9G+/Va8loAhEr/JTI7p/tkO1Pnokm8qn2f/HxD8nySUGhpeb/AHvv0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lJ/FQBWl71DF9+rNxLDF92Sq3yf3PLoA8E/bk8Gvff8ACPa8vl7I99lO7/8AjleA/ZfN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9uzXodG+C+lL5nz3Gtwon/fFeA6dbJa/J/HQebW+MoHwul1Gnm1ft/s1hsSJPMqa4uvv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GtDEfJr1zF/7JTLjVLm6t9jffo/1sf3PkqGTf8nyfJQBDcXdzLH9+qd5av8A360vK/d/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7T0AUI7VPL+Z5P8AgFWUsF/uU/7L+9+X/lnUNxF5Xyf6uP8AjegAktUi2bPuUy4i/u/f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FdVrz/WfLQBmyS/vH21Wkl+yyI37z/fq/8AJ5j0y4tfN+7/AOP0AWdP8R/ZfkV/krSk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N/ZX8z+OnxyvF8iv8lAGP+0Roya18P7+ZX8v7PBXkv7B+vJ4c+NthDL+7TWLKay2f7f36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a28FvZq/z6p8leP/AAvsLzw58QPDGpRfc0+9hd3qqnwHVQ90+1dU3xO6LJ5nl1zes3Xl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yV/tj7fueZXN6pK/z15p6xlapK8sm/5NlVJJXijSpZLl/M+amXls4uEeLzNlbUDz8WPt7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z1jz2DxeKLx1ST95sffV+Sw/j3+W++rNvvl1CHd+7SRHTfXUcZQtz+73N5eytK3/AHW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eWawvHRv9T/B8lWbe6hi/wBz+5QZnVaPKnl/7FTXFqk1m/8Aq5ErE0+/SLYit/wCtW3v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6zAp/YH+f5JKh1i1e6090b/lpWrcRf6O7746p/8ALPY1AHm95YfZN/8A0zplpL8ke6t7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SfJ/sVj/AOy1aAPjl/7aUzzfNkp8n+qaobeV5Y5NtBoXLOV5U/8AZKm/1sb/AD/6yqdv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z/1bvQZlaTZa6zYJv+T7Uleo+a8Vw9eRXkrxeINK/wCml6letXv/AB8Tf3N9ctc9TB/A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VNBJ/cqGz3y1Zt/3UlSdhcj3xfL/AOgVpWe/7R92qFnL5Un/AC0krSs5fNjoA1bPZFWl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b/vY0/uVq28X7z5a0As28SebVyPf5j/6zZTBEnmJ/wAtE2VZTy/L+Wr1OcfHElElr5W9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0/8As/8AzvpgU/KzLH/f/gp//LT5qsx2HlR/NUklr5RoApS/eSjzU8unyRJ/38pn+s/3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J/GXwb1W2i/11unnp/wCvnXw/vi0t4bj95X1v4gi+1aHcwxJ5j3EDpXyXHvtZLlG/wCW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H1/3MoHxXE1P34zKcl0/9z/pnVPWP9Ks0eWrPz/Z/lSqeuS/ZLOHbX6Aj5Q5u3uvK1h0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6t38p/3lQyWry3nnbPLeT+D/AJ6U/wD4Re5ijebfH9+tqZjUKGsXXlRvNs+eqH2/zd/z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aSfY1U7jw55vnbvv0ezJOeuNTuYrONP+W0nyU/R7X7BZ7pU+ff8A+OV0MfgOG6jh3J/w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Sxom/wCej2YGCdl/qENXI9GeK8T+5Wxp/hJLWRHZPM+er/2Dy793VE/eVp7MDnnk/dOm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iCFLf7kddP4h0tf7Ld1rH8P2v2XfI0nz1nP4Cafxmlp91NF47sLZU8x43h+f/nnXnXxk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aJfLe31F03/8Ar1GS1S1+JltN5nlp58L/wDjleffFy1S18eawn+s8y9d/wDrn8leX9s9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wf8Aty127NkkH36rR2z/AGiGGd/L8ytLXJf9Ittr/wAFX/hX4IufiF8ULCGJE2eeju/+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PZU5zma4OnOdSED7P0fS00vwvptsv3Le1hRP++KhuI/Kj/2629Qi8q43/wCrrNuIv9iv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1an7lMoXEXlR/wCrqtJF/rP9ZWlcRfu/+WdUJIv/ACJXOUQ+V5X3vv0eT+7p5i/ePuT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lL/d+T+5RHEn9yrMf+/T5Iv3ibv+WlAEPlfu0T/V1cs4ki+RUkqGSJB/B5j1fjtf3dBe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l0zxpavL4Pv/ALP+7eODfVyOLzav6fEnzo3/AC0/v1vh6nJU5zKpDnhyHyjoF/8A2X8R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fz03/wC2lQ+KIkivN8TxyJcfPW98X7D/AIQj4kTQsnySQb02Vw2oay9/JvX92kafcr9v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+X4+HJU5AF//AKa+3/lm9dJ4T17zY/JuJPn/APRlclZ7PM3/APPT56s2e+K43K/7z+DZ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d/eRN5jzW8kf7urOn3Ty277a5Kz8UP8AcZJNldP4f1SGLfH/AKxK0MzV0/WXigmSX+46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WJt3+r3/ACVN4s1mSW8mhif9zVDwtH9vuHRv+Wb1nUCB2FnpiRXnz+ZXc/Dv91ceS39y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vL311Xg+JJbj5azNDsNL/deZt/5Z1rXlgl1b+ZWBp9rN9mfb9+uqt7V5dGh3ff8A46AM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m/uf89K5LXIn+2b4vvyP9yu8vN8WnzfP/q64O8u3utQT+5HWcwOV+KF++l6fD8nzxo71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mdnk++++vpD44fuvDdy//PNNleLaP4c/su33xL8lcZ309z6l/Yb1SaX4Z6rbfwW978n+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4o0e5lfy/Ld0/66b0ryX9hPZL4c8Qv5fz/akh/65pXq/jC18rS3m/5950evy7NafLip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jA7bzUijTbVn/VVz1nqk11F/6BV+2uv42kryDsNWPYR8z1Tkl/eL89MuJfKjR2/eVDHK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3/490/5afJT/ALUlULOXy7fY1WbPZL92gC5bn+7V+3m82P8A2KofJ5f3Kms7l/3i/wCZ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qzHapLJvb7lZtvL+8d/4K1beVJI/loAmji+589TR/wDfyoY7qj5/egC/b3XmxfL5dfj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Na/aO/akh+Evh+aSTQfCN5HZLaxPhdR1WTCs7c4Pl7/KXP3T5h/ir9fvKm8x6/CP48/s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GXirRvhj8TGuV8V3mp2F/beGb2VCwu3kilRvKIYfdYHkHjrUR5XiIKp8Orfya/zdvOz6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LRL53/ySfk2up+vn/BPr/gn/AOEf2FfhlDb2VvBqPjLUoE/tvW3TMtw/UxRE/chVuij7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5+9/g2V+Ix+Pn7eCf8w/42D/ALk2b/5Gp3/DQH7eWP8Ajw+NmP8AsTZv/kaumpKU5c0j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260+X92+1K5H9on4Ux/HT9n7xl4Ok2/8VJo91p6M3SOSSNgjf8Bfafwr8ovgL8dv24L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6x+Mi+H59bso9SNz4RljtxbGdBL5jm2AVNm7JyMDPIr9kKyrYfmpavSV157L/M0o1nGr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kfg3/wSK+OEf7Jn7fun2fihn0m01kXHhbVPPwgtJnddnmZ+7tniRSeMAnPGa/eUxPF8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T/gkLrPxV8bX3xS+FOnpfapqH73XtBiwkt1KBzc24OAzsB88fBZhuG5mIr5w+Gv/AAVT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fBuqWd1fSafGtrb2/inQZmv7FQMKu793IxHGPN3ngDpxVxre1pKM9Jx09eunzu0+zs7N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4awlr6dNflZP0urpn6Df8Fsv2hrb4K/sSa5pf2pItd8dY0WxhD4keNiDcuAOdohDKT0z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+DdT4CXllD44+Jt1DJFa3SpoGnOwwJsMJrhh3wCIRkcZ3DqDjxDwB+xn+0h/wVT+Mlr4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iqqLLreuWRsoLe2Jz5dlbbUD55x5ahM8u4Jyf2H+B3wX0H9nj4R6L4L8M2v2TRdAthbw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yAN0juWdjgZZieKKNN0IznP45aJdl/w1/wDwJ9lea1RVXGnD4Y6t93v/AJfd52PNv+Cg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7LHiLxhaiKTWFVbHSI5BlXvJTtjJHcJ80hHcRkV+Y3/BJX9hu3/bv+MPiTx78Rri61nQ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pSZNd1CYtIRK+d2wfffoWLqM43V9kf8ABeP4X+MPix+zT4S0nwf4Z8Q+KLhfEiXNzbaRp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06h2SJWIXLYyRjJHrX57/Auw/a7/AGafD15pPgXwf8YvDun31x9quILfwhcssku0LuO+3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Vlg5JTqVH8S0j5aJ/q/ml2NcTFunCEdnq/vat+C+Tfc/drR9LtdI0i3srK3gs7O0jWGC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wqqowFUAAADgVYi7V+KI+Pf7d/8A0D/jZ/4Rs3/yNTh8fP28Mf8AIP8AjZ/4Rs3/AMjU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I/Z7xhoC+K/Cep6W0jQrqVrLamQLuMYdCucd8ZzX50/8Q4Ph393/AMXS1v8AedP+JNF/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j41+MXjf4J+I7j4zw+LIdeh1sx2Q1/Sm0+c23kRH5EaNCyb93ODznmvq6iVP2U9N2l+V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W6Jv/L8bH5qr/wAG4Xh5v+aoa1/4J4v/AI7XmP7ZX/BEPRf2XP2a/FXjy08fatrE/h2C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km3TRx4LCQkcPnp2r9ePN/d14H/wVI8G6x8QP2DfiFo+g6VqWt6te2kC29jYWz3NzORd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BPA6Amsa1Wag3Hc2w8YurFS2uj8n/8AgmN/wTm03/goBP40XUPFN54ZHhVbNkNvZrcf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Ltx5Q9c7vav1e/4J+fsG2P7BPgHXtDsfEd54gTXL9b55ri1W3MREYTaArNnpnNfLv/BA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efFJvF3g/wAVeFRqKaWLU6xpM9j9p2G737PNRd23cucZxuGeor9Iv96u7Ez5Xyw2aV/w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bl0en3L/ADZDcXMcTJG0iLJJnYpbDPjrgd8U+L7z1+DX7d3ws+Mz/wDBQbxJ9t07xdf+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7dWcMzPPbh91t9kdf4UjKDCH5CCDgg1+4fwlt9es/hP4Zh8UOsniaLSrVNWdWDBrsRKJ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x6VzU482HjX2v0+X6bPtp3Oip7lZ0t7df679O5v+a8v/AE0r5W/4LTDH/BOTxxt6CbT/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/wCWtfNv/BXLwHrnxG/YH8ZaP4d0fUtf1a6lsTDY6baSXVzKFvIWbbHGCxwoJOBwATXN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pHRhtKiv5/kfK/8AwbhIraL8XN3/AD10v+V1X6aSRfvK/PP/AIIEfBXxl8GtL+J6+MPC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6cbUaxpc9ibkILnds81V3Y3LnGcZHrX6HybPM3769HGtOordo/8ApKODDbS9WeDf8FMf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R+PNBs7c3GpQ2Q1OxjRSzvNbOJgqgdWZUZAP9uvzr/4IF/tD2Pwy/aN13wXql0trB49s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y3LMiZPQvG8oHqQo5JFfsh5uR5f+rr8k/wDgpT/wSE8W/D/4nXnxE+DmmXmq6PfXP9oT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Lc7txa3jT5nj3/Mojy6E4AwAa5MPU9jVbl8MlZ+trX/L0aR1VaftaXKvii7r8Hb71t1u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n3K+Av8Ag4B+P9t4Q/Z/0P4e291H/a3iy/S9uoFf5ksoMkFgOzTeXjPB8t/Tj5a8M/8A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oL+FbqFNR1aMfZo7nU/DzNqkBAwBhdqs4x1kjYk9c1sfs3f8EzfjJ+3z8ZX8cfGdvEWh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usRm31LUlGCIbaBlBjTGAGKLGoPyBiNtXLCynJK65U02/TVfjv8Acrtkxrqkm2veta3r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j6i/4IJ/Ae6+G/wCy3q3i2/hkgn8eaiJrZXGC1pbho439fmkaYj1G09DmvuS4lWFGd2VU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uag8L+FNP8FeH9P0fSbSDT9L0u3jtLS2hXbHbxIoVEUegUAfhXwB/wAHAfgrx94k+F/g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wbZXFw2t29lG8ixzYQwSzKv8AAlAYjarHkgsKjG1lOrdbOyXkkrK/wAl9/ZE4Wi1Hle+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3H6AfaVmjZlZWVhkEHII9a+Cf+C537YGpfB/4Wab8OdCuntNU8cRSSanNE22SLT1O0xg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ojr/ABVe/wCCDXhT4h+Hv2e/EbeKIdWs/Ct3fQyeG4b8Mpxtbz3hRuRCxMeCPlLByOdx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fs/fEf4uftd6ffeGfAfjTxJpNr4ctbdbvS9EuryBX864Zk3xoy7huBIznketZ4mgo1o0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b2fz0f3GmFqXjKps1e33pX+7VeZ6d/wRo/4J5eH/Dnw40f4v+K7KLVPEmsbrnQredQ0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ehmfBYMfuKVxhsmv0Ojv/wB39ySvxN8FfEH9tL4deEtO0HRdE+Mmn6TpNulrZ2yeEZys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nAHqa1h8eP26HUL/AGf8aCOwHg6X/wCRq6sQnUneL06Ly/z7mOHXIve3e/8AXbsfs/Hd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8r8YP+F7ft0f9A/40f8AhHzf/I1frF+ynf8AiTVv2a/A154wXUI/FNxottJqq31ube5F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SrZzkEDB7VzyotQ57rdL77/5GsZJz5LdG/ut/mflp/wWX/am1j9oX9pyP4U6DNJJoXhW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uoapJhWZucHZv8pc/dPmH+Kv0B/YS/YR8M/sQfD1bW3tIb7xdewL/bOsuuZbh+pijz9y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k9Pyp+PX7NPxuf8Aat8ZeK9H+GnxKaf/AISq81Kxv7bw1eyoWF28kcqN5ZDD7rA8g8da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CX+ax+M27v/xSMv8A8jVeG0wsYx0lLWXzS0++/wArIWKjeu7/AAx0Xy6/11bZ+y32r95T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Mn/C9f23/APnx+Mn/AISMv/yNXU/A/wCNf7Zl98afCUOuWfxaXRZtZs49QNz4VljhFuZk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zdkkjAzzRDDOUlG61M6lTli5dj9dZNn/AG0oji8qN6hj3+ZT4/3sf+3XMaET9aSOL7mz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rpS+V9/bQAW8v3Eb95T//AEXUMcXlSfN/wCrMdq8sj/36AGeT+7oki/d1NHavspkkT+Xv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a/WpZIn8umeTQAeb/B/BTJCkVTfZXlj+5UP9/wD6Z0AQ/wCqjpj75P8A7CrMn72mXFq8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3yvNk2VW83946O9af2V/7lUv7Mkl2UF0ynJKlhcJ/ckq5JL5smxfv0/UNMSW38n93/8A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iJK/zx/x0FEwiSLZ/wAtHpke+L71WpP9mkji+T/nnWYENxL5vyf6ymW8XmyVN5Xz1J5X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lfvf+WlJbxf3kk3VZ/3f+WlM8360B7MP+Wnmfx1NHJ5Un+3RHa+d9ylTrQHsxPNyPlrb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6vy6x/Jq/H+9t60JmTean8VTxmH76/8AfFZ8kqeWm2rNvL+8rQ5yaSL/AEf79Pt4kljo8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BoH2H/R/u/PTI9K83/W1Z8xf71H2pMfLQBD5f8NEdrVyOVPuLRJs8xEoAyrzfL8n+ro/1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f8DpkdqkUaf34/79AFCSL938v3Kh+y/vK1fKQb91N8r9583l0AVbfS/+um+nyRfwbPnq7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J/t0AM+webT47ZYoqm+SK4R6sxxJ8n/LSgDNjtf3r7Up/wBg/efLWr5SeZRlIt/yJQBl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vEsVXP8AVSfLT49n8KUAUPsryyff8tKm+y/u/l+5VzyvNkokieWX/boApxxfavu0/UNL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r/2eqF5df2pI6K/yf36AM2z/AOJpef7FavltDHtan2cSRR7P9X5dSeV5tAEHlfu960z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93GrJT/loMyj9lf+5SeU8UlXJP8AV/IlQJC//XPzKAG2UX97zKmkhqSSJ6b/AKygCKT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J/4/VOKX/SPloAml70fLRJL8nzJTI99AD/8Aaopnmt9z+OmeZQBNH/rPlp8kv+xTLf8A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83zY/8AnnTf9XTpKZHvi+egCaS6/eUfav8AvimSf6v5aPJ/56/eoAPM/ef7FP8ANTy/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50/yvKuNlBoEcv8AsU/zf3fzVDHL+8f5fLen+b9KDMen+tq/bwp5b7qzYJf3n+3WlblJ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9lQpa/8AfdXI9/lUeWvlp8n7ygCG3/eyfcqaSL7/APfp8cPlb0/1dHzxyUAEn7qOiP8A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E/ze1Ryf6umeTUlAB5X+35dRxxP/AMAqSnR/7lADPN8r73meXT/N8mmfZfKn3rT/AC/9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NKoXEWKv/AOqSobyXzZPuUAU5LXzR9+prOLyryGmSfuo9/wDrKefMMiPQaF+OX95/sUzz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f3KZJ/tUAVvsv7zf/zzpkn7356mj/1f3PnplxF/o/36APFv29PC7698F7O8t0+fQ9U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4Pby/arfzon+SSvsn4geHF8ZfDvW9NuPL2XllMn/AAPZ8lfEnhu6+y2cKf6xJPkeg4a9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SSyeX8r1f1C1/eb0qhcfupPlrQ5Qt7p/M+Z6f9q83+PzHqtH/AKt9yUR/upfloAvyRYj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/wDTOmea8uz/AMfo/wCWj/J8lAD/AOP79Pk/j30z/VfepbeX7+5KAKvm/wAH8cdTRxfu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4i+yyb/+elH2ryo/moApyWrxb/nqHynlk/5aVfuLrzZE3VW+1+VI6LQBQj3gfMn/AHxU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f/A6fJXH/ETXn+z/AGWLzN9AHB/EDXpvEXiS52zeZDG+xEoktU0bR1fzPnjTfRoelp9o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E91vT939zZQdVOofRX2pL/R7Ob/n4tYX/wDHKxNT/j/5aPR8P7p7r4Z6Ikv7x7e1RHo1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rGJef6v5Uqz5v+h/8AqHUJfKk/e0+P8A0q3R0T56qgcGO/hjLjZ9n2N/wCi3tPsv2bd9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f/LOoZIv9H/2/v13HnF3XLH7fZvuSOR4/uVjW+jTRR/L5cldDLd/arN9qfPHUNnL/o9A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56f7b1sW8TxSfN+7SSqX/Lw9SGV/MR/MoA0rP/j3+WmXsXlR/c8xJKfZ/ut77I6s3lr5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HPahYPLZ765vULDy5G+T/wC2V0+oRPFb1j6hF5se+tAMGSLyrf7n+rpkcTxXD/JV+8i/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x/8AjlADDC/z/wByrNvL5qJ/0z+5QBmNE3+W/wDfqGTfFv8A4HjoAZbxfa/GmiQsnyfb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/wDv15Xoe+68aaW/7zf5++vTre6/vL/33WNb4z1ML8BZtLXyo/lSp/n/AIv+AVHb3XlR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2sTsL9na5+9WlHF5UmzzKzbffF/0zrTtJf8AYj2UAaOn/utiVq2VU9LlSKPYyVpJ/ra0M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/lnVm3ieWSls+fkWrdvF5X3U+er1MyzHF5VL83tSW8T/ANypo4vKkpgQ7mpkkv7z5nq3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0AU7jZLJ8sklMjiqaSVPM2U3zf3lACW8v7v5n+ffXzZ8VNB/4RL4uX8KpGltqCfakr6T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2mPAa+JNLh1i1/4/NL++n/PRK+k4Vx0MPiuSfwTPCz/Czq0fcPKJLX7Lo7/JH9z79YIs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lb1vdfatLTZ+8SsS3ke187/fr9mpn5tU0MGTQXtbiR/9Z5b76v6xapdWb7fuVZ1CweI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q1x/osn3f9ZWxiMs7XMiIySf3KZef6LI8P8Aq/Lf+5TrOV8fN/y0qLVZXi1Df/wOgAkl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LeL/AIlb/J89Mkl83528z/ppVnw/dfapJk/goAh+1J5iJ/rKoXF+9rrCpK8kaSP8j/8A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/fdTa3E8sltMqeX5f8dAGrrFzDJH+5k8z+/XK290n2uHd9z7lbEF+lrbv5v3KxNHi83V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8BVP4y/qG+b4iW0LO8jyeSiJ/sVxvxR/5HzUn/efvLr/ANkr0HWPJi8aWckSyQXkbpv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+KFyl/8AEDUn2Rx/v/uJ/uV40P4h63/Ls4/W5fKjhdvL2R/JXr37Aes211448Qpsjjmj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kXSWvhffs+SN0rtv+Ce+szRfHR7ZV8yG8tXRP9+vmeIoT+rTPYyP+NA+xryLMlU5In+7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991DH/q/uV+UH6IU7iwx92qElh+82M9aUm/y/ueXVb/Vfd/eUF6lCSw8r+OSSnyWHlf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upKKXIyCPyUqfyk/+zpn+9+8p/8ArP8ApolMB9na+bJvX78dXI4k8v7lVrffFG+2rkf7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m32Sxvt/5Z1NZ/6z78dQx/uo/l8yrNnF/eoIPEP2wNGeLxD4ev2+5JvtXevE7y18qTy/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wNB/tn4Vw3i/u/7LvUff/sV866ppT3Wlpc2/medvr9e4Vr8+Difnef0+WsVpIvssiOr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+7R9v/4l7pcJ5c0dXPD/AO9s97fvHjr6amfP1CtZ373Vw9myf6uTfWlJK9hcIm/zP9un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+7emXESSxpt/11aGPswvNUS1j+Z/kk/jrS8DxJa3Du37xP8Alm9c9qEXmyJ/0zrpPC9q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5XPUKgdnocvm3LOr/wC3XeaPF9gs0f8A8frifBcqWEa2dwnmJ/frv7O/Qx7N8eyg0NvT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95vrp7O/8A+JfsX955lcTZyv8AaET+Ct7w3L5fnQ/7f7uj2YBrF15sbwt/y0SuJvP3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94gl8qR2X+/XKyRPa3DvK/mJWcwOV+Ol/wD8SNEb79w+x64DUIvK8HwzN5f7tNm9K639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W2/55N87pXB+PNU8rwXZ2cP3rif5/wDcrnO6me8f8E+9Z+1af4os2WST54Z99e5eI4vt/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kD7K+df+Cc915useLUb938kOyvpO82XMcyfwSV+W5/8A77M+8yv/AHaAnhOV7rw/bPs8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zZE+es3wXsi8Nom/zPs7um+tu32/fVK8U9IJIv3f/LSRKZJ+6kTbVyOT7lM8pJfvJ/q6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jR6fZ3/lfIr0RxJLHT7eKrpi5GXLeXzasx+Z/co0/wDi+lX49n3P4KogZZ/xotTRyvF9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5sdTfZfNj3/+gUAM815fk2eZVm33+XTI4vKqzb/0oAfH+6koT93+7/26s/Zf3lPksH/h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ALdM8361N5X0pnl0AXLO/wDKjfd/3xU1vqnmSfN+7SqZ/e7P7lPt7V/79AF+T/V/7FNT7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NNtFvvi/3KALl796q0n7qj54pPmqT/0XQAz5vamfPn5ad/qafHF/3xWYEVJJ+6qz/wAs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wOgCHzf71Hk1NHaUf980AQ/PFJT/ADfrSP0pv/LWgCb/AFUe/wDg/wBumSf79MkHmx0z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/lnRHTI5f9ilMvPy0AO83zY/m/4BTJIqP9bHvWmSSv5lADI/9ymf7tTU/wCSWL7lAFaS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71p/yffo/wApQBXHVKlkiqbzUl+daJJfNkRP46WoFaOJ4v8AfpkkvlSfc+Srv+rqPyk/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qf8AvVD/ANM6sXn/AB7vTY/9Xv8A46xAh8rzf+emynx7KfJEkv8A20os7X93/t0GkB/l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vqSk/wBb/HQaFaSLzY6oapF+8StWT91/HTLyJJbeg5zEjqaOVP4aZ5flSfNJ8lPl/wBm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Hmp/DTBKnl/LVaSJ/n2/coAtUkn7uP5fv1DJN5eymXEr+WlAE32r/RqZb3/7z5f3afx1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5lAGxHdebIn/AI/U1xf/AHEqhH9z+On+a/pQBZF1/A336X/WVV8395/yzjen/P8AcagC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J+tJ5Xm/d/eUySGg0GRbPMo8pPMpnlP5dQ3HMj/P/wB8UF06ZNJ/q99U/wDlr81Pk/e/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0DAy+bI7t/3xVa8sJv8AXRffjqYRfvEkqaT97H/sUAQ28vm26P8A990SS/vP9iq3z2Go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T/nm9AB5vmyUSS+V97/lpRHEmPlokioALeXzf+Wfl0SfvZE2/coj3/x0sn7rZQAkcrxR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uoj2H7v/LSj/eoAsxf6ypo5Uij+XzN9Vo5vKk/5aVNJ+6jSgmoWY7V4vuU+SLzf46s+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VP4UroOUZHF+72UW8T0/yvK2U+P97H81BoQS7/tCbatf6r/nnRJ+9/g/74qP/V0ATWf8e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L958tWbeV/8Ax+lu5fMkoAo3G/G9X+Snf63/AKaVN5WPvVH/AMtaAD55fk/jqHzX8z7n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k2p/q6m/5Z/N5dADKjqb7L8/+xUkdr+72f6ugCnJL5e+n28nm/8AbOppLVIo6Xyvk+5Q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79H2pvL2UyP8Adb/Koji/i/1f/tSgCa3uoYt/9+iO682R/wDV1DHYJ5ny0R2vlSUATR3X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kv3vM3VX+b2pJJfKj30AMvNU+1SfZonqzb2H2W3/ANumaHFDFcb2+/JV+SKGWP5HoApx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CJZY3dHpskSUAQmXn5al83A+ameV+8+/U1nYeZHv/wBW9BmM836UyS6SrMml/wAbVWjt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kcv7z/4imSRP5m9XkjqaSJIvu02gBJN8Vv8AfpnleVJvp/yeZ/y0kp/2X938tAEMkvmn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b7A8W9P46I4n8z5k8ugA8360zzf71P8AK+tHl+b8/wDHQAR7KPK/efLTPsrxfPsof/W0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3/dW/wA336m/1tv837vy6Z5XnUANqWP+P+/VaP8Ae/wVN/y02UAGz/bp/wDy0/56UW4/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PJ8qpvKSX+D/AIHT5P3tns2VNZ7JY/loAht9L8359lTRnyvk2VN5v7ymSUAGf3n36PL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E/3aP8AlpRJTJJX8zfQAtOj/wBqm0Sf7NAB5X7zbT/m9qjl+8lPtqAHf6ylklWKN91H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oALKV5Y/Mb79Ekvlf7sdPj/1a0/ykl8xKAIbeVJarX/+sT/x+rP2XypNiVW1Q/c31oaE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3txTI5afp+/7X/sbKALkcSRUyT+5T5P3tMktXloAhkiok/wBZ8tSSb4pNi03P/fFZgN0/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0r4V8WeF/wDhEviB4i0ff8lnqL7P9x/nSvuHzXik+Wvlf9pzS0sP2iNS/wCohaw3VByY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mX78fyU/ULX93vWmahpbxRb/APVvVzR7pNUs/wDbj+R60OIwjF5Nx9+nRy+bVnWLDyp0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uoAs/wC7T/NSL5KZ/wAskdaDF5v/AHxQBZuJfsvyVFH/AMfKf6zfUce//ro9TW/7r733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1Hv8zy6x7u1TzPv/ACVq6p/q0RX+T+OqckXmwIi/u0k/joNDNki8r/npVaf/AFrVseII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Jf8A+j76AJpNU8qP7/yVyviCbzdQf5/M8z+/Vy4v3v5Pl+5HWVJdebcfvfuRpQVTMq8i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8FeDHl/4mVx9yT7iUzR9LfxHqCQs/wAnmb/krtruJLCzdIk/1abKCjp/Ddr9g8N2yInz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kk/3KNHlc+G7Da/+sgSmapL9l/jrzz3DBvJPN/i+T+5Uml8WzpvpLzy/n/vSU/Q9k0lz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VP4znxUOeBNn+D+COmGKaW42fwSVNHa+bsk3+X89EkX7zZXceOaVn+9j+V/9x6rXEX2W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KZHL5Um+J/9irnlJLb/ALr/AL4oApyRPLJvX79Tf8fP3vv0+zi/vJ89En+tagDS0vZ9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/V/f/jqnZzf6PsWrNvL5X3qAIdctXljrEvLX93XQ6hF+7Ssq4/1ezZJQBzEkXmyJUMkX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UaP/ALdZslqksn3qAM3zf3fy/vKLz91vf/npT/svlSUTxfao9lAEPhP/AJGyz+ePZ89e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/C58rx5Zp/q/LR3ff/yzrvI5fN3/ANyuWoexhfgL1vL9z+5WhZ/6vZ/BWXp8ieWm3/ln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s/26k6DVj3+Wm395WrbxJ/FWVZb4o/8AlnWlpf8Aq/m+59+gDYs4s+Wn+rrYt4sf79ZW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1bf/AFn/AI5W1MzmX7eKtK3i8qNX/eVTs4v3n361bC1SWqMyzbxed8/+sepvLXZ9z5qL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pQBT8ryvu/vP9+qdxFn/npsq5c/6yP61Wkix8jP/rKAKEn8KU2pZIsSf7dM/wDIdAE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8aL+HS/g/wCJ7mX7kenTPvT/AHK6ryf3leb/ALYGs/2D+zf4nRvv3kCWqf8AA3rtwcP3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zr8K/GT6z4bhRpvnjtUR0qzcRJEHff5fmVwHwbv/ALL4kS22fwV23jC1eW3hfZ8lfuuA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xlzVNUS6j/dfu6oXkqS73Z/k/v0/R7DzfD/zeX50f8dULy182KH+5vruOEv2e2WON/4P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33/ubKf4Xtkmjm2/vH37Knk0vytLfa/76gDPt4/N3p/BRZw/Zbyb549knyU+wi/gb+5U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fNQAy4sMyOip/wB90XF0kWlvD/zz+5/v1WjupvtDvK/l/wC/TLy/+y2+z/VvJQBDcWv2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6x7zfayO6yfPG/8AB/yzqzPrLy3NskSfP86PRHo6RXCTSv8A6x6mfwF09zb1y5SXxZo8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I++uD8f2s0XjTW/k/d/av4/9yu51j/kePD0Oz9z58D/9c657xxbf8VZre794n2p3rxof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r4oRJdeAHRYfnjn+/W3+xPf/ANjftCeG4V/1NxvTf/wCqfxA0v7V4LmWL78j1j/AOV/C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/PZ3Sb3rxs8p89CZ6GTz5KkD9DPKx96qskv7yrN5F5u/d+7/ALmyq0n7qSvxtn6UVriP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r56uT74pKrSbP7vmUF6laTZ/wCOmRxpLH/y031Z8pJPM3PT/ACnlj+5QQQ+V+7+by9lP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LTqAEt4Xiqzbw+ZGlM/5Z/5/eVZt/uf7dAE1va1cjiQSf+yVDB/yzq5Z/vfuvWgHO/GT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16w2eZHJau//AHxXyN4bv0i1BIWf59nyJX3PZ2qSxvCyeZDcI6PXwl44tX8JfES/tpYf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HK++4LxXxUT5Hiah7nOM8UaW81w7r/wOn+F5Xi2Q7/k2fPVm3/0qN5pX/4+Kht9LSw3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xJct5Ul1D5f++6h1i/e1kRP9urlnpaeejq/yVDrmg/b/AOP56AJreKGWz87/AFnz/PWx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v7lZvhu1SKBN37xPuPXVaHYebHM+yucDobfS0i+zXiyfwVq2d15UiIv7vzKytPieXQ9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b3P3Pk+fZWgHYaffp9nTd9+N/wDxyuh0aX/iaQv/AKxK8ukvrm6j8tf3aV0PhvxQ8VvD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jxBL5t46L9/fWD88txdJKn+5Wx4glxeedF92T56reJPLit0eN/n2VzzA+fvjhfvdfEy2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lZt/oP28+d/BGnyUeIL9NZ+IlzdP88Mk/l1vSRJdWc237kcFTOn7h1faPSP+CfelvFrni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T/0Ovpb/AFsn/XSvmP8A4J56p5vxI8YW0Xl7P7Lh/wDHHr6cuIvNkf5/9XX5XxB/vkz9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leE7XytQ1KFv3bxz7/krpJJfK+Sue0uX7L4zmTfJskg+euh8395XgnpFn/U/J/zzoj/1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886PK+lZmhPbf6v/AJaVLb/vZEpkX3Ks2373/wCLramaF+zkxJvq5H+9jqhZ/wB/fWlH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Uc5ZjleKP5f3n+3VmzuvKj+b/lpUPlfu0/uVNZxeZsoAuRy+b+8q5HL+7eqHk1ag/49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3xVyzuk8vZVP/AHqfbxLFI/z/AD0ATSRJdR1DFavFv20+S6SL5aPN+lADLeL959z5Ks/L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SRnH3X8t6ALOFl+8lM/5abP4KZ5qS0SS4+TfQA/zf3mxvv0S96hkiSKjzKAHyf6ykpvm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P/1se9aZHslu0SV6f8uyof8AWvvWswLNwf7j1Xp0n72PfS/N7UAMopPK+tJn93QA6k+y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Ln/SNlACeV9ahj6f7dWf9VGiNUMe/wAzfQAy3uvv7v3dHm+bJU1xYebbpVaOF4j92gAk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/m/SmY82RN33KfJFz8tADLeVPLp/lfu6reT5f8FOz+8oAXzfK+69H2r95/rJKh+f2piS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fNjpn2v95sqHP7z+On/8sqYBcfckqMn5EqS4/wCPZt1Vo4vuVzgPjl8qpP8AlnUf8Gyn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Al8qkpfK+lBoLJElR3kf+jo9TScR/wDslMuJf9H2UHOZVxaJs+amRxf7clJcS4+Rf/3d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AD5D5Uf8Az0SpPtSS/erPk3j5G/dp/BR5X7v/AJ50AWbibzZPl+5TPJ82of7n/LSpvKeg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vLjp/m/cRv3lM/8ARlAFmz1D95s/efvP46ueanl1jvL5VX7f/V/L5lAFnzU+Spo5U8z5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FInz/JT4ovN+Rv8AlpQBZkv0hj+X7lQx3SSwP89M+y/ao6oXET2r/coNIF8S/vPl+5RJ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zfNj/wCelMuP+B0Gg+X/AGaJIqZHL9ylj2fw0AOjiTzKP+WFMklqH/WyPQAXkXmx7G8v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NU3+q+8/wA9ULiXyrhJl/v0AarfwU3yv3lOMsMse9X+SSmXF0kUmz+OSswH+V/BTJP9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k8xf+Bp/z0p8d1+72f8AodaAXE/e/d/3KJP3VMjl+yx7Gplzdf8AbSgC5JdJFb1Mn72z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F5lFvf8Alx7Go5yaZ2H+7T44qgqeOV4q6DEZcRfcSnx2qeXspnmvJK7NQly8X3aAJo4k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E3Tyyfc/4HVyOZbr/c/v0AV49/l7Kl8z93spfkmkp3lfu/lSgCHyvNj+/UMd0nmeWyU+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/wDFQBZt5f3b/wDPOlk6/wC3UccvlR1Nb/vY/loAI5f3fzU7/WVJ5T/8Boj2RSJQBD5T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j/5Z0W8qeZ9+rPmp/DQBQ8p5ab5f+xWjHslj+WodQkSL5FoArRdqP+WVH/LT5fv0z/Vf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6h8p4qs28TyyeY33Kk8rH3qAI4v3X3/3lEf8VHk0/wArMn/POgBln+6+7+7qb/0XRH+6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+WgA/5aVN5rx/dqOmyUGY/wC1ffRnqH/ep8cSyx0zyvrQA+SLMe+n28XGxqb83tTpf9XQ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Zj8z7P8AL/y0+/UEn+1UVxL5Ufy0ATXEufu/98VD8/mfNUKSvF89TSS+b8lAC0VHTPtX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Llx/BupkmzZR537uofmoAf5vlR0C/wDK+8lMjP7tP+WlSeS9AEcd1+7pz9KryWH7yrMn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5afH+9NRf6unfx76AL8cX7unx/uv9ySmW+/y0SnxRebHs/1dAE3/ACzpnlJFJs3+Z5lP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P+tkoAk8r939+SSkj/d/JRHz8lPiiTHzJQA2pbfbTHi/vUwRRxDZQBPJElRvF5RSmR2r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uN/mPQAeb+8/wCelWY9kWxGqnHa+bHvb79PEU0WygCz5SeZ9+odQif+/TJPOi31DcXT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L733KPNeWSmR3Tyx7KXzf9igCWOX93/sVW1SVKZJdZ+7UOoXS/Z0+T560NBnm/u97VZ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b+N+yrFnrMP2hHbzI0oA0v8AVRpup4l8qq39vQmT5pPkqaS6hli3rQAeV5u+of8AZp/2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XD5e/dWYDPsqfaEevmn9ty1S1+LmgzL/AMvGl/8As9fTP2qHzE+eOOvmn9uyLzfiR4S2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AOg5a3wnmNx+9/g8uqfm/2X937kn36sxy/5Si4l80ImytDhHyxfardH/gkrKuLX/SHS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5sb95DJ9yptQiSLY6/coAht/3sjo1P8r/AEd3/ef7FQx/upPkqaSR/L2N9ygB/m/ZP3lM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ySX/AL4oj/gTfQZj5Lp/k/5ZyUyPZ8m6nz/u4/mqheX6Wv3f79BoQ+IJZL87F8vZHXPa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DHL9vj2fx1Q1yKEROn8dAHDSXSWse+X938lc3ea95V483/fGyun8YRJFZ7VrldD0b+2f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/noND1T4b6N9g0v7S37ua4q34p/48a0EiS1t4Yf4I6reIP8AkHttXzKBU9zS0uX7L4ft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VLqT5v8Ax+preX/Q0jX955aJ9+qsn35K4z3TL1X99cSJTNPl/wBM/wCAVZvLWq3lJFI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v8Bf+1fx7P8AWUR3/m3Cfu4/9+mahLHFJs3x/u6iP30rsPILef3u+rNvL5W/+5VC3uvK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GzoMzVs4v3ny/vPM/v0+W2+/trNs7p4rhN0n+rrVjuUuo/l/wCB0AM/1UifPVnzf9JT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88uyjP7zf/rKALMcv8H/ADzrMk/2q0LeWqeoS+bQBm3GyWRv9+qFzs8x/nk/+OVqyRfZ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W3my0AZUkXD7af5XlR/NVm4tXEm/+CmRx+bQaFDw/av/AMJ4j7fkkgeuws9nyf35K5KP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Dcfu31DfBHXVRxfvP+WlctQ9TC/AX7e1Q733+X/sVc0/fFG7t/y0rNs5XzWrp3+s2b/4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8fyVq2n7ootULPf5n+xJWxZxf6Qj0AXLTfFJXSafFWVb/AH629Hl+4lb6nOX7eJ4vkrbs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uVlW8SRSf7dbdhs+z/MlMCzHF/d/5Z0SSU+OLyf+edPl+5WgGVeRedcVQ1H/AMfrVvIv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/LOgDK8p/wDrpT8fu/uVYfpUb9aAKskr+ZXhP/BRTVHtfg3okPnSf8TDV0R/+AJvr3n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nX/gpRdPF8PPBMcT/uZNXmd0/wCen7ivSyeH+2QODMqnLhpnzNpf+i6ppsy+Zv8AP+ev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6fP8Awfc314/qEX2DT7N9/wDrP/Idd5od0/2NNr+Z8nyV+xYGpyH5lX986HT7XzdOfa/l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H35KraOZvtDo0km2RKZebLC4/wBqR/nr1DjNXw/LDYXk1t+8/ePv+er95dJLJMtc9qm+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Vq2+83nzeZHWhmUPt6RXkdVtXl/eOiLVmS18rVHT+CT+/Wbrl1DFqiO3+49AEM+6X59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d3/LOtj/AJaI/wDBUPiCw/do8Tx0AVtHsHuryF9kmySofEBWK8+X78f8FXPCd/8Au9n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iS6eLxp9/wCTelTW+AvD7nTyXXleJNBeV/k8iGd/9/e9cr4s1RP+Eov9v3JJ3rbjl+3+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ODej/wDfdcZ5v2+SaZf+Wk7u/wD33XjQ/iHry/hj7iT7fZ/Ns+/WPZ6M9rrltfxeXGkd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62I5EwibPM8z50qsNUSXUIbb+OSdE/8AH65sfDmpzKwf8SB903EqRRp/002f+gU2T97v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5Gif+gUS/wCs+avxCW5+rx2Kdxslj+ZPMeq3leTV642RSb0eovs0ksfzfu5P4KyGU5LV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/d1Z+y/x/wDPOiOL+OgCvSfP5ny1c8rn5vLo+y+b/wA86AGR2zSxo9TR/wCiy76f8kUS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NQXqTW/+sj21d/2Kqx8/9M0q5HEksfy0BqTWd1JF8i/u3/jr5a/bQ8Lpa/Fj7S37v+1L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W8XKfJXzl+3Jf/ZfiJ4V/wCwc6P/AN919RwrU5caeFnlPmw3vnieh37xXn2aV/8AcStX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rvl6Z403r5m+RK3tDuv3T3K/7lfr9E/Nq/xG3by+bZo6v/q/k2U+SX7Vbo7VDZ237xH/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U/0V0df3abNmyt/ZnMVvK+yxun3Erp/DcrxWfy/fj/grnra1eWN90n+rre8PlLWNG/56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y1RbSSRG/wCWnzv/ANM6bHdfarzYrx7/AOCpbjRvN2Ov7z+5Va4sPsuyb+OoNjbklh+zo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hJqiWtx5O/y3+/VC41TNm6L8lU9Pukv7jfL+8oA9I0+X7Vods+z5P79ZWsaxDYaXeOz70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4tDhtv4K4b4kXSReE7mH+KR/keuepTCnUPJbOLyrd3b/AF339lbf/CRw2Hhe/uWfy/3F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ySbJKxPGET3WjOivH5Mb/PWNb4Dop+9M9I/4Jz+Lf7K+Pjws/wAmqWTwP/00/uV9w/8A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fmP8C/G0PgP42eGLxZo47n+0YYP+APX6cXn/AB8P8nyV+Y8S0/8Aaec++yetz0eQwdY/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MtN6PW9b3Xm+Zu/d1z3iz/l2uWTy/s710McSSyb9nmJJXzZ6xpRypsRGepvKe6jfdVb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bN9ZmhN/yzqzbw+XVaOV7U1ZtyktbUzQuW8X/fFX7OVIpPm8uqEcXlR1ctx5v/PPfVHO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b/6zZVazH3PnqzH/AKz/AJ6UAXI/3sdPj3/cV/kqtby/vNn8FWY98slAE0cf/wC3U0cX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vn8v5aAG01+lSeXR/wCRKAIf9b/uVJ5SU/5vakjoAb5Wfu1HU3+pojhoAb5SU1+lSS/9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ACjzfeimv1oAl8zytif8AfdI/Soab9v8AK+9WYFyL7lEktVo5X+f/AJZ0ed5v3qAJpLpI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D+7qH/lp81OoAtf63YlMkh8qoY5f3n/PSrKSf3qAGSRPH96kTpU/y/cpkkbiP5v3dAC/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fa9MllemSf32oAP+Weyn2/73fTPn8ve33Kb83tQBBPdLEKb9vj8v/bqrcf8AHw6M/wDt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c/1v/PSmXGyKT7//AACoftT2uz55Nn9yi8le6jT5/MqfaAPjl824/wBipopfKqh5uR8t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s/aAXJP9Xvqv83tUcl08fyfu6rfb38z5fv1QFyCX9/8ALU3+tjqj9v5SrH/LNPnrMCT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8Dpvz+/mVBJdPF8++gCa4lf7R9yoZP3vmPR9q82Sq15vijoApy/8AHw8dVpJf46JJaJI/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/eokokhp/l/vPmoAZHK8X3afJL5v36Z8tH+teswH/wCt+9TPJ/d0R/vf+2dPkLxbK0AZ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92oZN/l71+/TI9/y9KAL9vf+b89XPNWWP/rpWP5rxVYs7rP+5HQBpxhIqZcxebI6NR9q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z/JQAz7KhH/LSN6Z9l/d/NTPtX937lPjuvNoNvaCSWqeX/sVXktfK+ernm/u9/8AB/fq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egkhk2S/LTPsH8f+so/1vz/u6JJaDQrXFr+8pklokXyKnmVN9q82TZS3ET2sif8AslAG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2f6ypo9/mNu/eVZvInlj/wBuq1v+9/346DnI6kl/1f8At0VJ/wAs/wDYoLp1B3m/coj2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vKT5v3lPjizJ/t0GoyOXMeyn+Uksb0z7L5siuv8Ayz/v1NJ+9t9i0uRgdV1+9+8okif7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82T5fuU+SV5a6TjD/AJZ7f+elEf8AtJTI5f3fy/8ALOnx8fJQBNH/AHP4KPN8r59lQ/8A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/wCD/V0GhNby+b/v1Z+1eXG6VTjleKT5XSiP+/QBZjuUl+7T/klj+by99Vo/9X8tS/7v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W9HlJH/qv+WlM/3aJIvNoAfZw4jdN9Pktahj3xVNJL+8oAhuIvKHy/vKhuLqaKrMd1/p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WT5qAIY5Xij3+Y++mf637z/LVyPZL96mSRJFvoAhP8f9yobON5bhP7lMkl+1fIv7tI/v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AHSS/wB6p/8AVJ8yVW8r+P8A1lFxL+8SgzJo/wB7Rb7PM/2P/RdVan8r/vigCbzU/hp8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/qvu0XEr3W+gC/8Au/76U/8A5Z/L5dZVvvijRFqzHI8Unzfu6ALMcXlF6JP3Ufy1H5r0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D44v737yn+V+7eoY7/8Ad1Zjuv3f/PSgCGT/AFlMkqb546PJoAhk2Sj7nl0yPZ9z+Opp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ad7UAQyRfvPlpn2Xyv4Kv/ZfK2UyS1Ty9jffoAqp0qSS2/dp8nmVZt4kipM/u6AK8cX3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OPupQAyOWpo4v3fy0eS/9z9Kmt/3X3v3j0AQ/wBlvLJT47XypPm/4HV+T/Z8uiOgB8dr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0ez/AFdMk/1n/PSgBkY8qR/+mlMuI/Kkp6RfvH3USRfdf+OgCt8/vU8f+s+ao5P3cm7+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1T1D97916m814qhoAfZ3X2VNjfcplzdfvP8A2SmSfvYtlMtoki+9QBNHf/vPuVNHdebJ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0ySXyqANWWVJU/56P/BVO3i/efL/AOP1W83zY6I7ny40T95/v0AXPO/eUz5Mf9c6I7p5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8fLQBDcf7X35KoSf6zYyf6ur9wfNqnefupKDQrRxJ5lPt7XzfvPJT5+vy/fqazizHvrQ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5lJJYJ5exfMjSrkcv7uniLzbd6AKEml0z7B+7/55vV+S1/d71+/VaT97/BWZmU5LDypK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8WeD5t/+sSaCvor/AFsleA/t0WDxXHhW5V/9Y8yUGNb4DxxJfNqd+tVfN/upU3/Lz/y0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l1Gn7uSOqej7PMezuvvyfc31pXB82srxBa+bH9pX93NH/HQBNcWrxb0/550zzfNt/wDY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LR1+/H8j1W+eKST5KAHRy/wLUke3zPm8ymJF5VFxKn/AKALNxdebZ/crB1iJ/MTalX5b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ujJ/q/noAyo5pot+2q0kqRRvu/uVZ1S6+yx/L/y0/g/56ViaxdPFZvu/d+ZQBy3ji6eW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V74X6D5t59p2Sfu6x/GEvm6Wifu/Mr0L4d2D6X4Xtkb+5QaGlJ/rdlU9cD/ACf9NPkr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h1j3kSfuf8Apo9BNP4zb82Hy0TdRJs3ttf56rSaW8n8dQyWr+Z9+vPPeJpP9XsqvJa+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M/y1BHavFcf7FaQMya8sP9DTb9/+OoYopPMRF/d1q6XavLZzJL+8/ub6oealrqDu37yu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/dbP7lP8ryvnZ/Mre8qG/G9fuffqnJYJ5m9a0JKEkVP83938vmf3KuR2HnfJ/q0p/wDY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/wAdAENvdP5n+3VyK6/2Kh+ypFJ/sUz+1LaxuHd5qAL8kv7zYqf8Dqte3/8ABs/77rK1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f8Dqn/b00v8AB++oA6Tyv3aVD9l82T5f+WlYPm3Mv/xFWdLtbyIfL5kn+3QBpf2X5uz7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TzNnySVcjsHi2P8AwVZuLDyo6DQ8o+Okr2un6JqCyfvtP1FJ96f3P469Rs7+G/jSaPzP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Bc8Of294Pmt4k8yb+CrPwX159Z+GemuzySSW/8Aor/8ArHEHZhah2ccX3NqeZVyy31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O+KvW8X93zP3f8AHWJ6BuWf+ix/N/y0+StzS7Xytm5/MrD0+Pzo63tLlfy9+z5q0A0r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ZW9p8Xmyf+gVlWcvm26I1bFn+6ramc5pW8fm/u//AB+tvT4vKj/66Vj6XL/eT5q2Iw5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0E61HJT4/wDV/fpkm7yvloArXH+5VCSLzauSbz97/lpVOWV9/wDyzoAp6gP9iq0kX8C1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6rySUAU3/wBbXzx/wUki8r4eeDJv+eerzJ/32lfQ/wBq/wBIXcnmJ/HXgP8AwUs/dfCv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v/8AHK9bJP8AfYHm5p/u0z5L8QXT/wBjwoz/AOrr0v4fyprNum7/AJ4o+yvMdQ33VvsX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97W3s5rf+5sr9YoT98/PK53Mdr/pG/8AjrI1Cwm8ze336tyX81rcQ7v+WlWfN82Pfs8x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cn+lWcL/AOr8utWPZLZvMv7umfZUl+Rf+Wf3KxI7/wCyv5LeZ/cqiS4+oP8AbH2/f+/V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HbzE8v560Le18qRHX+5RcRJ9n3sn+rrQzKtvF5W9/wDWVD4wsMxwvv8A9YlaUcSS6gjr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g91pcLyv5f2d6DQ5jw/E9reP5r/6ysrxZKkV553+3W34glhiuEjX93JsrmNQie6t/vyV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38114wsH/wCXaOCuJ8L6r9qs5k/j3v8Af/367zwvEkviTRHb7lwjwSf9NH2V5j4Gi8q3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if8AfdePD4z0K3wF/WPO8uNFTy3rV+B/hybxH8WNEhaHzEjukd/+eexKzZN8sf7378dd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401JfM33kEyJ/wB8Vx5xPlws5nVlPvYmED7A81/M3/7dPMSSyPuf/wC2VWkDxbEp8cv7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iJI4li/6ZvVW43/3/wDcq55TmP5qrS/6uoArd/l8ypo6bUscWZP9ugBkv36mi7UR/uv+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yb2oALfZ5m9k/wCAVfgl/jqnHF/H/wA86sxy+b/v0ATRxebGlWY4ki+9TLD93J+9q/8A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/A7fu0r5U/bo17+1PjRbWa/c0/S03/7719aWcKS/I3/LR6/Pf9qTxvNqn7QHif7P+8SO6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RwlQ5sTKZ4OfVOWjyHGXmsvf64+778abK6rwnrLxW/k+Z5aSP/HXm+lRTRb5k8yT5/8A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eWiSp5jx1+o0Jz5z4etych7BocXmXCP+82SfcqbVIvKuPm+5v31m+B7p7+zm3f8ALPZs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N5mr2KZ49Qh8ryrf5U8x5KuafFD5e3fHH5f8FZtxK8RRFf/AH6m0+/82N0VPkpD1Oli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j2VH4g8Rwy6e6Knz/wB+ue8SapNFoexvuVz39vPdf63zP3nyVzVKZt7Q1tU8Rzf3P+B1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+5XNmLzY/l/eeZXeeC9GSLw3bI0nmP8AfqBHVeIP9Ft/3f8AcrzHxR4j/tTxYiLDJ9mj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+9ro8LM/8Fee/wBlvdRvcqlXyMIFbxBpflW7zRfu3jrjPD/2a6k8m6+5I/z12Gub/wCx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Feff+SuTFUzroGV488L/APCL+LIb+3SP92++HfX6U/AfxlN8Rvgv4e1iVPLmuLJEn/30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fD8Lyp5lzZybP+AV9jfsF+N5tU/Z7hs5fMk/su9mtU3/ANyvgeKsP7kZn1fD9T35QPVP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zb9+NN9aXhf/AJAdm7JJ+8gqjqt08tnNDs/g2VY+Hcr3XhaHd/yz3pXwp9Ubcf7r/nnT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P79M/wB2nxxf6O9LUC55qfP8lTW1ZVvE8UnyvWrbw+bGn9+mac5Zj/1dXbP+BGSq/lSS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82PY3360My5b/wCr2fx1ZglSX/tpVOOJxG+6rOnxf3koAsxxYk2L/wAs6uRxfu3qG2q5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IY/9r93U3+p+9R5r+lPkloAZ5lH2rzfk2UfJ/FT4/J/4HQBFTvn/AIafJ+6+7SUANl+/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eZ/t0zykl+dfvUAMeL+Nah/2am2f7dGX/u0AQ/8ALWnyRUfZf46JLZ4vLoAZcRc/886Z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f/F/yz/v0zynl3/+OVmAzyv++areU8tXI/8AV/NRL/rPmoArRw0eVz/0zqaT91/uVD8/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+4l/77piSfu/loll+5/rKAHx/vafHvEfzSUzzfejP/fdABJFTPNwPmokuvKj+b79U7jV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5fpF/wBNKrSXXz/L+7T+5UUl1mT/AJ5pUcf+19ygA1CXzZEei3uv3eynySrLH8tMj2S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yb5aPN/d/LUMkv2X/pp/7Tqt9vfyqxAuRy/u33UyO6/jqt5vmx0f63ZQBZuJf3//AF0q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9M83zfkqaLtQBJ/q6lt79PLRGqt/qv8AlpvqHzf3fzUAbHm/u/8AlnUNxKkUbvVOPUPL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r+PfHQASXXmyb1/d0yTVP3Tw/wAdMuYv9v5Kzvn+0d6ALH+up/mv8lEcflR0lACyReVI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lFxv8uofKf8Av0AHzU+43xbGVKW32eZ81O83+CgA83zZP+edQyyv9yppP9qoZJfN+dv+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LI8P/j9WY5Uij+aq0kv/AGzo+1/u6AJvt6Sy/cp6SfvPlqvb/wDslS/vJfkWgC5HL5Xy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k+aobP8A7Z/u6Z5r+Y/z0AFxv8ymQHypP+eiVNJv+/8A6xKZ/wAsqACSXzfu/u6h8p/M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dq8UabqI9mXqzJJUPleVJQaQCX7lEf7371Sf8tKT/W/eoK9oVriL95/t1V1CNIv/AGdK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+9oMStHF+7qaOH+Cq9vL5Vw8LVLJav/C/mUAT3Fh5seynRxJ5mxfv/co/2N9O+fHy0AR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lP8AK80J8lEf72SpI/3UdBpznQW8SWsfy/fp8n+q+X79JTZD9/566DnGR/uvk3/6yp06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6mj2Sx/LQATx/wB+n20SeWnyfPTP96nySJHH/t0GgSRJF89En+rqGTfLQIni/wB+gCzJ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Pn3fcqGOXzaKALMZ83ftoktX/uVWt98Wxl+/V+O/eSX/AFdAFPzf3n3KPN/efLWlEUuv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T7nyUAMklpfN8qrEcSUSWiSn7keygCGOXzd21/kqteSvdSeTF/rKfqErxW+yJKNHtfsu3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BpaWsf8A1zqb7L5sj7qs+b/doii8qT/nnQZlYRzWse3+Oocv5n3KuXEv39v7x6mj/e0A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3yv4//QK0PJSX71JJYYj2L+7SgChHE/8Aco8r93/z0qz9lS1+99+n/Zf4/wDV0AU/KeKN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fsuC/wDq6Z9l/eUAMj/1f+3R9l/jqbyf+mlFv/HQBWki/d/7FPtz/t1NU0dqkR+5QAyS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p8myWOpo/wB1/wBNKAKf2X99/wCP1NJLU0kvlW77areV/ef5KAJot8UdM8p5ZPv/AMdE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SL/lpQAyO1++n7ymXFr5Un36u/8ALOqVxL+7oAi/7+Ukf+r2URS/ao99LQA6Pf5nmN/w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/wBXUfm/f/vx0AXI5U8z5quRy/3azbeX939yrNvK9AFyOHzaWqv29IqZ/aiyyUAWZP3X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376mkl/d1Tkun8v7lAD5Jf3m+n291VaP/WO7VOnWgCWTfLH92ofK8qpv+WaPRb3SyyfN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F9/8NaXleTI9Mkj82OgCp9lf7lSxxfvNjfcqbyv3dMj/AHUlAEMkX/kSoZfv1ckiTH/P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56AIbeVPM+b79WZP49tQf6yoo/3VAFmS1/d1WuIuNjVZj1B/uN5dMuLr/wBAoAreX/DU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Mkv+3T7e/wDsvybPkoAuRxU//wAh1DHfpdR/L9+jzfegBydKd5Xm0n2tafb3S/8AfygC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vDf26InOj+D32f8AL7Mn/jle6yXSG42LXhn7cP8AyLfhv/sKP/6BQY1vgPC4v9ZvbzN9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+/SYk/uVocJOSnlpRJa4LpvqH/j1+9+8erPmp5if6ygDB83+wdXRG8zybj/yHWrqlqkun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aXDrNm++qfhu/m8uazb78f3N9AD49/8AE/l1DJE8sn3qs3kTxRv/ANM/kqhcS+VGn/TO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z/JVe5l+y73X95UH29ftD+b5f7z+5WbJdfu3hWgBlzdfapPnqn4ol823+b+5U0cr+Z9y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vv8A8FAHMPF9v8QW1sqeY8j/AHP9ivVLf/RbNEVPL+TZXB/DPRvtXjSa5uH8zy0r0K8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tJN9+s3zHl1iOFfuVckh82P79VrPZ/bj/wDTOpqF4f8AiG3HKkv3npkcX7z5qh8p4qs2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90JIkpsdriT/AGP9irdx+7jfd+8plvKkUj7f3lABZxeVG6S/8tKytc0v7BcP/wAs0kSt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/l1leLN9/wDP/rPMT+CuqmeLiP4hW0fU3sI0RpPkrVjuodQjfa9cZ5rxRon+rqa3untZ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jE6eTfF8/wDHVa4lufn/ANZVCPWXi+9Vy38RpLvRvMjoAzZPt9//AKrzJPMq5b+HEit/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tSG1j+/H+8oj1lLqPYz+ZQBDb/Y7WRN0P7z+/U1nNDFv3J/HWbqEv2X7rx1Wk1T/AEf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hlk3t/4/V/7eksfyvGlcGNemi/drU0evp/f+f+5QaHcx/wCs3r+8/wBumRy5uH3eZWDZ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/bStK0v4b+zfa8m+gCtqlh9vs5k3+Y8lcl8D7D+y5PEOm/6tLO98xEf/AG67mPZa7/8A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9lrcXlzs8t7yffO//PSscQdmEOnS1c/dermn2s3lyfP8/wDcqHS7/wC1R7P3e+tK3l/g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5oe6Lej1t2cT+Wn+sqno8SDftT/7XW3p9q8saP8AwVoBa0e6fzNn7yt2wun+4336x9Li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ldBzmhpf+sTb5dbdvdfu3+T5qoaXapFJv/1nl1q2cqf3I6AH/akx81Mkuk8v5kk/26uS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5SRUAZv29Bv/ANZVC8ukx8vl1sSWqRBqoapEn9ygChIYZY6rR3UMtTfZUljeq0lqnmbF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9/zK8H/4KMWCXXwv8Nv/AMsY9Uff/wB8V75cWvlSfLXh/wDwUI0/7V8E9K+5sj1tP/QK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Oaf7rM+MNU/5B6Rr9+tv4d383zwy+ZG8b76xNLl824+75nlv/HXSeFpU/wCEgmT/AJ6JX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UPQtQ2S/ZrqL94n9ymSS/ZZJk/ebP4N9Zunwv9jdFeTf/BVmW6mit03eX5mz+OvUp1D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jzkk+X7lU7i6/wBId/8AbqG0le1j+ZPnqWSWP7RJ8nyVp7Qz9ma1nqjzW+//AFaR1cuJ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9PMN1p83zxxpH/B/z0ojuk+zo+ytPaB7Mv28sMtmjq/8Aq6zbzVPKN1Dv8xKZYXWfOhX5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SIm/99sqiTK8SWH2q387f/Bs2Vzd5qixafs/1b79lehafYebH/10rgPGGlva3Hy/8s6x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VvpWpNv2afPXnviCL+y/iRrdsvmRvHe+en+49dz4G2X+l3lsz+Z8iTon+5Vn4iWv9qXm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r5Dvs/uV4fw1j15U+ej7hxMdq9/++/g31c+Eesv4c/ac8KzSv5CR3v8A6GlX49G8q3+V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rc2HxAhv4kk2W7pOn/AK58yhz0JwN8t9ytA/QG8/e7/3nmfwUW8SeZ81Zvh/xHD4k8P2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qj/I/wDsVpRypJsT/nnX4vUp/vD9Np1OaBckl/0dEb/lnVCSJP4quSRfu/leiS1835/L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fwp/q6k8r95/45TvK8r/AHKfbxeZWYDPLqaOKjy38v7lH+7QBNH/ALNTRxffqG3/AHsa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KAJo4nl+7Vz/AJZ/NVOy/wCPlK0pJUP3a0Ah/wCPW3eZv+XdHn/8cr83/HGl/wBqa5e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Tzvv/wCWnz1+h3jy6+y/DTW5l+/9ievg+4sPK8n5JNkn8dfe8H0+bnmfJ8RfZgYnh/w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mPI+x0q/ceDXis96p/uVsRxJYaWnlfu/7++tJLr/AIl6bv8AUx19/wAh8fzh4T3aNp6O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6qO1+y6fsify3k+euS0P97rDwt+8SP50rsNQl+wagm145Idn/fuu6mebP4zOktf3aea/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026JEn76Osezie61z7/7mNPv10+hy/YLeZ3/ALnyV0e0HqYOsRv5bwslcfHL5sjf6z93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SGW33x/f2Vx9vavdXDor/wC/XPUF7M2NHi/tTULOFf8AU3Fer/ZYdK8Ppt8uPy02JXnv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Z/kjSut+IGvJYRpbK/8Av0ezD2hleMJX17ybbf8A7e+mafF9ms7mFfLjTZsqjoe+/vHu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4eFf3b1sZ+0OP1S68nejf98VzFxpcMsc1yifPWx4oupDKyN5kb/crNt4ntrf5f8AlpXN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uBZ6XDFIm77lx9+voT/gnfrP/I1aJL9yN0uk/wCmleLapYeVpfnKke6u5/Zf8R/8Ib8f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Ygeyf/ff7lfLcRYXmwcj38jxXLiYH17Jpfmx/L+8eqPge6ewjv7Nv+Wd1W75X2Xen+re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QNStm/5eIPPSvyk/QzrYw/yO3/LSn/Ps2VHViP8A2qzAls4f3iVfi7VQj/2nkq5Zy0AX7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7q/b/wCr/wCB1Qt794jV+3uklPy1oBcjiqzb/wC19+qtnL/5Dq1HKvz/APLOgCzbx+b9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pxy+VVyO683Zu/4BQAzyvK+ff89OpfN/eUsez+OgBJP9X/t1EfvpUvm/Ps2eXT/KSgCt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c/7dOjtfKP8ArKmki/upQBD5dH+pqaOKmXEPlb6AF8z/AGqd/rfnqs8T/wAKeYtEcTyn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/wCGjzXi37vv0yPfR5v0oAPK8yRN33KfL3opnm/vKAH5/d/8s99EsSeXv/jpkcv7ykoA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xs21Y+TzKf8nvWYFP5P9ZT8fvPuU+SVPtFHm+V/v0AVvK5f/WVHJv8Ak3VefrUdzF/e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JPl/wCB1W/j/wCmlX9Qi+y/vqpyRebJQBD5X0oji/eVc+y/6PVOSJ4o0egBkmzzGpkk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KkTb5kiVf8pP+mdLUDNt7V/M+aq15YeTI+2ttNnzpspkVqkUkm6jUDBitXi+89Pji/d/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KoXH9xY/nrL2YEP2XypP9il+b2qx8/3Go87yoPlqQKcv+so+X+5UtL5X7ygCGSL93RHF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1Qf6r/foAs29qn9+q1xEkUny/wDLSrUcv+j72ql5Ty/PQAqdalj/AHtMiieb5P8AxymS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ASWvlSff8yppf9Z81Ed/5tJn93QBXki/0j5U+SiSXypI6mqG4/eyJu/5Z0AM83/vioe/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vi/8fpkX737tAFaS1kl+f/lpRZ2z+Z/10q/5XnUeT+8oAht7bypamj/dXGx6mi/2qf8A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u/cojHmyVJ/q6PN/eUAJJ+9j2fwUSS+VHTMfvN+yn3H+z+8qvZgM83zZN9H+t37UpkW/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KqQH+b5v8ElMk3xSf8tKfHdSeZ9z5P79TSRfcmoAr+b/AMtKbUmE/wCelGfNj+X93QAw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kqHyuN9TS7/K+X79Fn+6oAoXH+55j1Zs7/zbf/ptVm5tf71Zuqf6BcpMv3KAND/VSUkn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SvLGjwv5lH2px956ALP2mppPv/N92qdP+0zeZsV/MoA6T995nzVDJvlk3rW99g8y3+Wo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roMzNt7Cb/gFWYK1vsq+XsqOSJMf886AKccTy/dqb7L+7/5aVN/qfu0+3/ex7P4KAKfl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XFr9+r8f+sfalMuLXzY/loAoR2r0/7N+72VfjieH71FxD5sf3PnoAoSWv7yj/AFX8FaUk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soAZHdebs3Uy4l82TZRHavFIj/wUSRpLJQAyS6TY+37/AP6MqG4v/stvs/jkqa8/0W3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l7Lr52/4BQBNp+lv/F9+r9vL5W/5PMeq32r+7U0cvlfeoAmkizs/5Z0+SL938336ZHfo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/wCCgB8mlpF92ofK8qpv7ZSXZtqGOVJZHV3oAI5XMm9vuf3Kn837+6o5Jf3n/PN6M/8A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mfa/Njp8mz+F6pxyrKH+SgCzn91vpKr/ADU/zfrQBNby+dRJ/fX/AL7pkctTS96AHx/v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+ZRH/q6Z5rxUATSWvlR/cjot/wBzFs/eVD5r0faqALMn72SmSfuvno/5Z/7NTRxeb9/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/vf8Aq5HL+831E/Wneb+8oAml+5VOe1823+V6JKZ5v7v/gf8FADPsrxU/wAryo/lfzHp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kjl8r/rpQAeV9yoZIv3ez+OrM/8Aqvl8umfZfNoAI9kSfd8yn29/+72VWktXijpmny/u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vyVDHEkWx/4Kmk2Uz55ZPloAsxyVD/rqf/yzR/4KST/aoAbHE0tWZLX/AG499U/t/wB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t+9187JQBD5T+Z/sUR2Hlf8ATT/fp/m/u/8A4ipreXyvu0AEkTRbKJJX2USXXmx0f8s6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p8dr+7+/QA35vaopP4qsf7dO+TZsoApx2v7ymSRfvKs/6p6hkj82gCN/uPVTUJP3myrn2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LX/SPv8Az/3KAK3nfcTZVmOKq0X+s/26uRf7VADI7T95/wCz1Zkp8ctJQBX8ryo/+ulP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7x0anx/6xPnoAh/svyn3768Z/bki8rwn4S2/8tNUf/xyCvcpJfKuP9ivEP29N58L+D3X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DGt8B8/R7Ivnapv9VI//AE0/1dRR/vd9JHvi2bv3n/A60OEs+Un399Q/PLvf+CpI5vNj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xSfcoAm836Vm6pYTWt/Dcr/45Wn/AMs6STZ/wCSgCteDzbff+8/3KytQ/wCPbfv+T+/X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J/uVznjiwewt9kX3JKAOduJX8yrlvF+7+/VCT90n+sqzpEv2qyf/AJZpQAeV5txs3/LW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463rPZ5j/vKyrjS/t+sQovl/vKANLwPo39jWHnMn764++9al5L5sfyfu6k/1XyL+8qGT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BmfKj276zdHukl1i52/f2VpXH+qk2v5lZvhuJ7rXLzd/yz2VjXOrA/GascWLj/b/ANir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J4vup/wOrOn2r/bNn8f9yuE9osx+Z/wP+Onx2v8Ae+5Vm3sH8t9336I9L/gVPMmoA4b4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0Nu/lpJ8++tjw/f8A9qeG7C58zzH2bHqb4iaX9q0vyWSPzo/46zfhXKt/4Xvrdk/4933o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R/EKHiTS5rW83rJ5a76rSfvY0rb1y1murNGX/lnXPSaylhZ+ZL+7rYxLMctQ3uqeV97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IPiXDYSNt8yR9n8dcfefFV/tm9YXk/36APTpL97WN5pf3lQ/8JanyIz/ACV5FrvxlvJZ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SsHUPiNquqSIkSSb/wC4n/LOgXIz3jUPG9tFGnz+ZWJrHjxLDy33+Wn+/Xj9vLrF/vdv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TWNUKbpvk/jrQ1Ow1D4vx/aXe3uY9kf30rMj+MH2+4f99Jv/ANus7S/2ffKuEm1K58t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K7nw/8NPD2jWTv5Mc/l/36zA55PireQ70itfM/wBvZXT+D/i/rH2jY1n5ccn/AGzq5pd1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jhj/ANit7w3a2HiOR90cf+2//LSOgVM6TT/Ef9s+H0mX935lPt4ni+daxPBf7rTrm1bz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0uVPuVw1D2MPCEYGlbxPFs2/fkrpdLi+47ff2Vh2f724Tb5lbdvL5Wz/AFlHszU3tD2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0NnF5X3XrktPl+49dJo915X3fM2VrqZmzod15VdHb7871rmNKl+yybK3rC6+4nl1qZm3p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I/3v3fv1z0cv2X560rOWaX737ugDVjl8qT5v3dEcqS3D0y3ie6qa3tfKk/26ACT+5s/g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JWl/ff8AgqtebKAMSSLyt9U4u1at59991ZskPlUAM8rzZP8AlpXjv7flqkv7O7v/ABx6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+6fb/wAs68T/AG+P9F+A9n5v37jW7WvWyf8A32Bw5j/u0j4w+wPa3iI37vzPn2VpaHK9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4stXiuIbnZ/BVbw3K9/I9z/BHX6xSPzU7a3/ANAjhfzpI6fqkv8Apif9NEq5JapLZpC3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Wv8Ao7p/HH9+vSOczdP1R5du1I/9Z86VfuLqH+0Ni/c2VWjmhljfalVo7WaWzR1eST56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1Zt40uo5of8AVvVbT7R/s6Ps8v8A36ueU8UiPs2R1oaENnYPF83+reN6uf2WksaTL5cn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p5dy7fvH2fJVO7v0sNOtnb+/W1My1CSJ4rfzovuR/wAdcl44sPN3vF9yT7n+/Xov2Xzd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x4g0F/7LR/8AboqC9mcz4Li/sq7fyk+fyNjp/wA9K17y/wDt/wAInmuE8uazvX+f/nml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AWGX7nz1uXmlvqngPxtYMvlzW9lvR/8Abr5/FfGexhfg5DmNH16G60+F1/1clQ6xF9qk3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evf8SuF//HP+elaVxqryybP46zr+8jTDw5GfU/7O+lyX/wAH9EvGf/lg6f8Aj9egW2jP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M8vwD01Lj955c8yI/wDwOvRY4ntZPv8A+sr8bx38eZ+k4T+HAZ9keLYlTSWs0sf7qn2d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Z1fkiWWuU6TKjsJoo/mf56fFazRf9NHkrSkiSWRKmjiSKTev+/QBlfvsfc8uiSKaKT7n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zKnjtk+z7FoAwPNm96mjlm/4HWrJF5Q+arMcVtFbp/q99AGVb+dFs3JU3+99/wDuVsR+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HzPuR0Acd8VJfN+E+vf8s/8AQnr4Y8Qao9h4T85v9d/AlfeHxk2f8Kn17anz/ZXr86/F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/wBzIlfonB3wTPkM/wBy/petTapp7pcf361fD8vm/wCjM/yR1Q0+w+y+F0emeH5U8yGF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cdn4fuktdc85v3nybK0tY1Sa6j86L93/ALFY/wBkmik87fWlcXXlR7Frogc8y54b2X4d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GqPLZw2y/wB/ZWV4biS1s1mX+/vqzcS/arh5tnl/x7K31MtTN1f/AEAvG3mSJ9ysuzia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n/kStc/8Tm32N5ez/bpmj2H/ABNIYdnyb/k31Bqdz4D0FItLR2/10j/O9c34036z4o8l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fVYbXQ/OVPLjj3764DT7+a/8Qfav+WMb73/6Z1octQ6q3tUsLPZ/HH8iPXN+L4v7Gkhm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6pEn9j7/9ivN/GHiNJbd0b94/3E+eqqFHN3kr3+oPu/eJ/rKs2UqSW+9vuRyVm28z3Wsb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pNLufKfb9ySuemXqdDHdJf6W8K/vPnp/299Ls4b+L/j50+dJ02VN4P0H94m793/crY1X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zweufGU+emd2DqclTnPszT/EcOs6PY36/vEvIEn/APHKyryVLXxxY3P/AD8I8H/XSsH4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w87fvJo7LyP++HrY8WXSWsdhc/x289fhdSHLUnA/UqdTnpnVW/8ADVyO6/d7FeP93WVZ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/AJ6ueUksnnVympqx/uv+2lXLPy/M/wBisuK7SXZter0dr5vzt9ygC58kUmxauWn7n71V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KLzfu1oA+Py4pEdvMq5Z3UN1JsoisE+/v8ym/YHHzqkcdAF6Tf5lWbb9789FnF9yrkcX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/wAs6LapPsvlUkkXlfdoAJNkv+5T/N/uvUPm/wDbSiL7lAEx/wCWlHzURypLT5N8X3aA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71H+s/uUfJ5aVmAJdeV/HQJY5RvqHys/epfsvm1oBLHspkY8qOi4i8qT5af5XlR/N9+s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+Cn9Y9jU09XoMyPy08v5Up8n+r+5TJIvNj/+Io/2a0NA+WnyRfu/lpfK/d0VmBB5Pmfd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/AMdP8r/tnTJN8VADPKz96j/lolJ/rKk/1VAe0KeoWvm/JVa20t/MrSuN/l0y3l8qCgPa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dxpk3mfc+StWOV5ZPmo836UB7Qxxa+Ud6/fp/wD5DrVki83fWVcR/ZZP9igAjifzKJe9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CmSSpLQA/7UkQplxsupPu/PVb5xJ/z0Sn+alADJNkUaVW/1X+3Vm4/geoY4krGoBDJL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vVAQx/utlVrnfL/B5fmVpf63d/f/ANimSWzxf738FAFOOJ7WPYyUXH7v+D5Kmklfy03f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eqnTApxy+VJ/10plxF9vk+ap5P9p6j6/9tKkBlva+T86/fp/lPL937lEcXlSujffqaOLy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8kez/AFlEkTxSfN9ypvk9qfJa/atu6gCt5qDY9QyRfP8AL5dWbi2/efMnyU2Sw8r51/eU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YP5if9NKsiJJdiUR74v3lT7MCJIvKjfd+8p1va+Z/B8lWfM8ndR9v/d/L/q6PZgQ/Zed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6rPmpRn+P/np/HVAQyReV/wBNPMph2bPm+/U0knlR0zyv3v3K0AI4vN/6aeXUPk1Zk2RR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PuVjUAjj/wBX9ypvK/d/8tNlQyS+VHvZKZcap5Mfy1QE1napLJ/sU+P91cPVOO6f7/8A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7KALPlJ5mzbRbxpFJvZPkqt/rZKmt5X+dWSgC5cRf6PvXy9tY+uWqS2/3P4K0vN/0f7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N93/AC0oAwdLuniuPJb/AJaVfkjji2fJ5lQ6ha/8tkp9mftW9N9ADPN+/RH/AKt/+WdW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dr5X3q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